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93: C1 C2 C3 C5 C8 \nC9 C12 C14 C15 C16 C17 \nC19 C20 C21 C22 C23 C26 \nC28 C29 C30 C32 C33 C34 \nC35 C39 C40 C41 C43 C46 \nC47 C50 C52 C53 C54 C55 \nC57 C58 C59 C60 C61 C64 \nC66 C67 C68 C70 C71 C72 \nC73 C79 C80 C81 C84 C85 \nC87 C89 C91 C92 C93 C95 \nC96 C97 C98 C99 C101 C102 \nC103 C104 C108 C109 C110 C112 \nC114 C115 C118 C119 C121 C123 \nC125 C126 C127 C129 C130 C131 \nC132 C133 C135 C136 C138 C139 \nC144 C145 C146 C148 C149 C152 \nC153 C156 C158 C159 C161 C162 \nC163 C164 C165 C167 C168 C170 \nC171 C176 C177 C178 C179 C182 \nC183 C186 C188 C189 C190 C191 \nC193 C194 C195 C196 C199 C201 \nC202 C203 C205 C206 C207 C208 \nC212 C213 C216 C217 C219 C220 \nC221 C222 C223 C225 C226 C227 \nC228 C229 C231 C232 C234 C235 \nC240 C241 C243 C244 C247 C249 \nC250 C251 C252 C254 C255 C256 \nC257 C258 C261 C263 C264 C265 \nC267 C268 C269 C273 C274 C277 \nC279 C280 C281 C282 C284 C285 \nC286 C287 C288 C291 C293 C294 \nC295 C297 C298 C299 C300 C305 \nC306 C308 C310 C312 C313 C314 \nC316 C317 C318 C319 C320 C322 \nC323 C325 C326 C331 C332 C333 \nC334 C336 C338 C340 C341 C342 \nC344 C345 C346 C347 C348 C350 \nC351 C353 C354 C359 C360 C362 \nC364 C365 C366 C367 C369 C370 \nC371 C372 C373 C376 C378 C379 \nC380 C382 C383 C384 C385 C389 \nC391 C392 C393 C394 C396 C397 \nC398 C399 C400 C403 C405 C406 \nC407 C409 C410 C411 C412 C416 \nC418 C420 C421 C422 C424 C425 \nC426 C427 C428 C430 C431 C433 \nC434 C438 C439 C440 C441 C442 \nC443 C445 C446 C447 C448 C449 \nC451 C453 C454 C455 C457 C458 \nC459 C460 C464 C466 C467 C468 \nC470 C471 C472 C473 C474 C476 \nC477 C479 C480 C485 C486 C487 \nC488 C490 C492 C496 C497 C498 \nC499 C501 C503 C504 C505 C506 \nC507 C508 C509 C510 C511 C512 \nC513 C515 C516 C517 C518 C519 \nC521 C522 C524 C525 C530 C531 \nC532 C533 C535 C539 C540 C541 \nC542 C544 C546 C547 C548 C549 \nC550 C551 C552 C553 C554 C555 \nC556 C557 C558 C561 C563 C564 \nC566 C567 C571 C575 C576 C577 \nC578 C580 C582 C583 C584 C585 \nC586 C587 C588 C589 C590 C591 \nC592 C593 C594 C596 C597 C599 \nC600 C605 C606 C607 C610 C611 \nC612 C613 C615 C617 C618 C619 \nC620 C621 C622 C623 C624 C626 \nC627 C628 C629 C631 C633 C634 \nC635 C636 C637 C638 C639 C640 \nC641 C642 C643 C644 C646 C648 \nC649 C650 C651 C652 C653 C654 \nC655 C657 C659 C660 C661 C663 \nC664 C665 C670 C671 C672 C674 \nC675 C676 C677 C681 C682 C684 \nC685 C690 C691 C692 C693 C694 \nC695 C697 C698 C699 C703 C705 \nC706 C707 C708 C709 C710 C711 \nC712 C713 C714 C718 C719 C720 \nC721 C722 C723 C724 C725 C726 \nC727 C728 C729 C730 C737 C738 \nC739 C742 C743 C745 C746 C747 \nC748 C749 \n11948: C1_=_C2( C1 C2 ) C1_=_C3( C1 C3 ) C1_=_C5( C1 C5 ) C1_=_C8( C1 C8 ) C1_=_C9( C1 C9 ) \nC1_=_C12( C1 C12 ) C1_=_C14( C1 C14 ) C1_=_C15( C1 C15 ) C1_=_C16( C1 C16 ) C1_=_C17( C1 C17 ) C1_=_C19( C1 C19 ) \nC1_=_C20( C1 C20 ) C1_=_C21( C1 C21 ) C1_=_C22( C1 C22 ) C1_=_C23( C1 C23 ) C1_=_C26( C1 C26 ) C1_=_C28( C1 C28 ) \nC1_=_C29( C1 C29 ) C1_=_C30( C1 C30 ) C1_=_C32( C1 C32 ) C1_=_C33( C1 C33 ) C1_=_C34( C1 C34 ) C1_=_C35( C1 C35 ) \nC1_=_C39( C1 C39 ) C1_=_C79( C1 C79 ) C1_=_C80( C1 C80 ) C1_=_C81( C1 C81 ) C1_=_C84( C1 C84 ) C1_=_C85( C1 C85 ) \nC1_=_C87( C1 C87 ) C1_=_C89( C1 C89 ) C1_=_C91( C1 C91 ) C1_=_C92( C1 C92 ) C1_=_C93( C1 C93 ) C1_=_C95( C1 C95 ) \nC1_=_C96( C1 C96 ) C1_=_C97( C1 C97 ) C1_=_C98( C1 C98 ) C1_=_C99( C1 C99 ) C1_=_C101( C1 C101 ) C1_=_C102( C1 C102 ) \nC1_=_C103( C1 C103 ) C1_=_C104( C1 C104 ) C1_=_C108( C1 C108 ) C1_=_C109( C1 C109 ) C1_=_C110( C1 C110 ) C2_=_C3( C2 C3 ) \nC2_=_C5( C2 C5 ) C2_=_C8( C2 C8 ) C2_=_C9( C2 C9 ) C2_=_C12( C2 C12 ) C2_=_C14( C2 C14 ) C2_=_C15( C2 C15 ) \nC2_=_C16( C2 C16 ) C2_=_C17( C2 C17 ) C2_=_C19( C2 C19 ) C2_=_C20( C2 C20 ) C2_=_C21( C2 C21 ) C2_=_C22( C2 C22 ) \nC2_=_C23( C2 C23 ) C2_=_C26( C2 C26 ) C2_=_C28( C2 C28 ) C2_=_C29( C2 C29 ) C2_=_C30( C2 C30 ) C2_=_C32( C2 C32 ) \nC2_=_C33( C2 C33 ) C2_=_C34( C2 C34 ) C2_=_C35( C2 C35 ) C2_=_C40( C2 C40 ) C2_=_C112( C2 C112 ) C2_=_C114( C2 C114 ) \nC2_=_C115( C2 C115 ) C2_=_C118( C2 C118 ) C2_=_C119( C2 C119 ) C2_=_C121( C2 C121 ) C2_=_C123( C2 C123 ) C2_=_C125( C2 C125 ) \nC2_=_C126( C2 C126 ) C2_=_C127( C2 C127 ) C2_=_C129( C2 C129 ) C2_=_C130( C2 C130 ) C2_=_C131( C2 C131 ) C2_=_C132( C2 C132 ) \nC2_=_C133( C2 C133 ) C2_=_C135( C2 C135 ) C2_=_C136( C2 C136 ) C2_=_C138( C2 C138 ) C2_=_C139( C2 C139 ) C2_=_C144( C2 C144 ) \nC2_=_C145( C2 C145 ) C3_=_C5( C3 C5 ) C3_=_C8( C3 C8 ) C3_=_C9( C3 C9 ) C3_=_C12( C3 C12 ) C3_=_C14( C3 C14 ) \nC3_=_C15( C3 C15 ) C3_=_C16( C3 C16 ) C3_=_C17( C3 C17 ) C3_=_C19( C3 C19 ) C3_=_C20( C3 C20 ) C3_=_C21( C3 C21 ) \nC3_=_C22( C3 C22 ) C3_=_C23( C3 C23 ) C3_=_C26( C3 C26 ) C3_=_C28( C3 C28 ) C3_=_C29( C3 C29 ) C3_=_C30( C3 C30 ) \nC3_=_C32( C3 C32 ) C3_=_C33( C3 C33 ) C3_=_C34( C3 C34 ) C3_=_C35( C3 C35 ) C3_=_C41( C3 C41 ) C3_=_C146( C3 C146 ) \nC3_=_C148( C3 C148 ) C3_=_C149( C3 C149 ) C3_=_C152( C3 C152 ) C3_=_C153( C3 C153 ) C3_=_C156( C3 C156 ) C3_=_C158( C3 C158 ) \nC3_=_C159( C3 C159 ) C3_=_C161( C3 C161 ) C3_=_C162( C3 C162 ) C3_=_C163( C3 C163 ) C3_=_C164( C3 C164 ) C3_=_C165( C3 C165 ) \nC3_=_C167( C3 C167 ) C3_=_C168( C3 C168 ) C3_=_C170( C3 C170 ) C3_=_C171( C3 C171 ) C3_=_C176( C3 C176 ) C3_=_C177( C3 C177 ) \nC3_=_C178( C3 C178 ) C5_=_C8( C5 C8 ) C5_=_C9( C5 C9 ) C5_=_C12( C5 C12 ) C5_=_C14( C5 C14 ) C5_=_C15( C5 C15 ) \nC5_=_C16( C5 C16 ) C5_=_C17( C5 C17 ) C5_=_C19( C5 C19 ) C5_=_C20( C5 C20 ) C5_=_C21( C5 C21 ) C5_=_C22( C5 C22 ) \nC5_=_C23( C5 C23 ) C5_=_C26( C5 C26 ) C5_=_C28( C5 C28 ) C5_=_C29( C5 C29 ) C5_=_C30( C5 C30 ) C5_=_C32( C5 C32 ) \nC5_=_C33( C5 C33 ) C5_=_C34( C5 C34 ) C5_=_C35( C5 C35 ) C5_=_C43( C5 C43 ) C5_=_C179( C5 C179 ) C5_=_C212( C5 C212 ) \nC5_=_C213( C5 C213 ) C5_=_C216( C5 C216 ) C5_=_C217( C5 C217 ) C5_=_C219( C5 C219 ) C5_=_C220( C5 C220 ) C5_=_C221( C5 C221 ) \nC5_=_C222( C5 C222 ) C5_=_C223( C5 C223 ) C5_=_C225( C5 C225 ) C5_=_C226( C5 C226 ) C5_=_C227( C5 C227 ) C5_=_C228( C5 C228 ) \nC5_=_C229( C5 C229 ) C5_=_C231( C5 C231 ) C5_=_C232( C5 C232 ) C5_=_C234( C5 C234 ) C5_=_C235( C5 C235 ) C5_=_C240( C5 C240 ) \nC5_=_C241( C5 C241 ) C8_=_C9( C8 C9 ) C8_=_C12( C8 C12 ) C8_=_C14( C8 C14 ) C8_=_C15( C8 C15 ) C8_=_C16( C8 C16 ) \nC8_=_C17( C8 C17 ) C8_=_C19( C8 C19 ) C8_=_C20( C8 C20 ) C8_=_C21( C8 C21 ) C8_=_C22( C8 C22 ) C8_=_C23( C8 C23 ) \nC8_=_C26( C8 C26 ) C8_=_C28( C8 C28 ) C8_=_C29( C8 C29 ) C8_=_C30( C8 C30 ) C8_=_C32( C8 C32 ) C8_=_C33( C8 C33 ) \nC8_=_C34( C8 C34 ) C8_=_C35( C8 C35 ) C8_=_C46( C8 C46 ) C8_=_C182( C8 C182 ) C8_=_C243( C8 C243 ) C8_=_C273( C8 C273 ) \nC8_=_C305( C8 C305 ) C8_=_C306( C8 C306 ) C8_=_C308( C8 C308 ) C8_=_C310( C8 C310 ) C8_=_C312( C8 C312 ) C8_=_C313( C8 C313 ) \nC8_=_C314( C8 C314 ) C8_=_C316( C8 C316 ) C8_=_C317( C8 C317 ) C8_=_C318( C8 C318 ) C8_=_C319( C8 C319 ) C8_=_C320( C8 C320 ) \nC8_=_C322( C8 C322 ) C8_=_C323( C8 C323 ) C8_=_C325( C8 C325 ) C8_=_C326( C8 C326 ) C8_=_C331( C8 C331 ) C8_=_C332( C8 C332 ) \nC9_=_C12( C9 C12 ) C9_=_C14( C9 C14 ) C9_=_C15( C9 C15 ) C9_=_C16( C9 C16 ) C9_=_C17( C9 C17 ) C9_=_C19( C9 C19 ) \nC9_=_C20( C9 C20 ) C9_=_C21( C9 C21 ) C9_=_C22( C9 C22 ) C9_=_C23( C9 C23 ) C9_=_C26( C9 C26 ) C9_=_C28( C9 C28 ) \nC9_=_C29( C9 C29 ) C9_=_C30( C9 C30 ) C9_=_C32( C9 C32 ) C9_=_C33( C9 C33 ) C9_=_C34( C9 C34 ) C9_=_C35( C9 C35 ) \nC9_=_C47( C9 C47 ) C9_=_C183( C9 C183 ) C9_=_C244( C9 C244 ) C9_=_C274( C9 C274 ) C9_=_C333( C9 C333 ) C9_=_C334( C9 C334 ) \nC9_=_C336( C9 C336 ) C9_=_C338( C9 C338 ) C9_=_C340( C9 C340 ) C9_=_C341( C9 C341 ) C9_=_C342( C9 C342 ) C9_=_C344( C9 C344 ) \nC9_=_C345( C9 C345 ) C9_=_C346( C9 C346 ) C9_=_C347( C9 C347 ) C9_=_C348( C9 C348 ) C9_=_C350( C9 C350 ) C9_=_C351( C9 C351 ) \nC9_=_C353( C9 C353 ) C9_=_C354( C9 C354 ) C9_=_C359( C9 C359 ) C9_=_C360( C9 C360 ) C12_=_C14( C12 C14 ) C12_=_C15( C12 C15 ) \nC12_=_C16( C12 C16 ) C12_=_C17( C12 C17 ) C12_=_C19( C12 C19 ) C12_=_C20( C12 C20 ) C12_=_C21( C12 C21 ) C12_=_C22( C12 C22 ) \nC12_=_C23( C12 C23 ) C12_=_C26( C12 C26 ) C12_=_C28( C12 C28 ) C12_=_C29( C12 C29 ) C12_=_C30( C12 C30 ) C12_=_C32( C12 C32 ) \nC12_=_C33( C12 C33 ) C12_=_C34( C12 C34 ) C12_=_C35( C12 C35 ) C12_=_C50( C12 C50 ) C12_=_C186( C12 C186 ) C12_=_C247( C12 C247 ) \nC12_=_C277( C12 C277 ) C12_=_C362( C12 C362 ) C12_=_C389( C12 C389 ) C12_=_C416( C12 C416 ) C12_=_C418( C12 C418 ) C12_=_C420( C12 C420 ) \nC12_=_C421( C12 C421 ) C12_=_C422( C12 C422 ) C12_=_C424( C12 C424 ) C12_=_C425( C12 C425 ) C12_=_C426( C12 C426 ) C12_=_C427( C12 C427 ) \nC12_=_C428( C12 C428 ) C12_=_C430( C12 C430 ) C12_=_C431( C12 C431 ) C12_=_C433( C12 C433 ) C12_=_C434( C12 C434 ) C12_=_C438( C12 C438 ) \nC12_=_C439( C12 C439 ) C12_=_C440( C12 C440 ) C14_=_C15( C14 C15 ) C14_=_C16( C14 C16 ) C14_=_C17( C14 C17 ) C14_=_C19( C14 C19 ) \nC14_=_C20( C14 C20 ) C14_=_C21( C14 C21 ) C14_=_C22( C14 C22 ) C14_=_C23( C14 C23 ) C14_=_C26( C14 C26 ) C14_=_C28( C14 C28 ) \nC14_=_C29( C14 C29 ) C14_=_C30( C14 C30 ) C14_=_C32( C14 C32 ) C14_=_C33( C14 C33 ) C14_=_C34( C14 C34 ) C14_=_C35( C14 C35 ) \nC14_=_C52( C14 C52 ) C14_=_C188( C14 C188 ) C14_=_C249( C14 C249 ) C14_=_C279( C14 C279 ) C14_=_C364( C14 C364 ) C14_=_C391( C14 C391 ) \nC14_=_C464( C14 C464 ) C14_=_C466( C14 C466 ) C14_=_C467( C14 C467 ) C14_=_C468( C14 C468 ) C14_=_C470( C14 C470 ) C14_=_C471( C14 C471 ) \nC14_=_C472( C14 C472 ) C14_=_C473( C14 C473 ) C14_=_C474( C14 C474 ) C14_=_C476( C14 C476 ) C14_=_C477( C14 C477 ) C14_=_C479( C14 C479 ) \nC14_=_C480( C14 C480 ) C14_=_C485( C14 C485 ) C14_=_C486( C14 C486 ) C14_=_C487( C14 C487 ) C15_=_C16( C15 C16 ) C15_=_C17( C15 C17 ) \nC15_=_C19( C15 C19 ) C15_=_C20( C15 C20 ) C15_=_C21( C15 C21 ) C15_=_C22( C15 C22 ) C15_=_C23( C15 C23 ) C15_=_C26( C15 C26 ) \nC15_=_C28( C15 C28 ) C15_=_C29( C15 C29 ) C15_=_C30( C15 C30 ) C15_=_C32( C15 C32 ) C15_=_C33( C15 C33 ) C15_=_C34( C15 C34 ) \nC15_=_C35( C15 C35 ) C15_=_C53( C15 C53 ) C15_=_C89( C15 C89 ) C15_=_C123( C15 C123 )</w:t>
      </w:r>
    </w:p>
    <w:p>
      <w:pPr>
        <w:pStyle w:val="PreformattedText"/>
        <w:bidi w:val="0"/>
        <w:spacing w:before="0" w:after="0"/>
        <w:jc w:val="left"/>
        <w:rPr/>
      </w:pPr>
      <w:r>
        <w:rPr/>
        <w:t xml:space="preserve"> </w:t>
      </w:r>
      <w:r>
        <w:rPr/>
        <w:t>C15_=_C156( C15 C156 ) C15_=_C189( C15 C189 ) \nC15_=_C220( C15 C220 ) C15_=_C250( C15 C250 ) C15_=_C280( C15 C280 ) C15_=_C310( C15 C310 ) C15_=_C338( C15 C338 ) C15_=_C365( C15 C365 ) \nC15_=_C392( C15 C392 ) C15_=_C418( C15 C418 ) C15_=_C441( C15 C441 ) C15_=_C464( C15 C464 ) C15_=_C488( C15 C488 ) C15_=_C490( C15 C490 ) \nC15_=_C492( C15 C492 ) C15_=_C496( C15 C496 ) C15_=_C497( C15 C497 ) C15_=_C498( C15 C498 ) C15_=_C499( C15 C499 ) C15_=_C501( C15 C501 ) \nC15_=_C503( C15 C503 ) C15_=_C504( C15 C504 ) C15_=_C505( C15 C505 ) C15_=_C506( C15 C506 ) C15_=_C507( C15 C507 ) C15_=_C508( C15 C508 ) \nC15_=_C509( C15 C509 ) C15_=_C510( C15 C510 ) C16_=_C17( C16 C17 ) C16_=_C19( C16 C19 ) C16_=_C20( C16 C20 ) C16_=_C21( C16 C21 ) \nC16_=_C22( C16 C22 ) C16_=_C23( C16 C23 ) C16_=_C26( C16 C26 ) C16_=_C28( C16 C28 ) C16_=_C29( C16 C29 ) C16_=_C30( C16 C30 ) \nC16_=_C32( C16 C32 ) C16_=_C33( C16 C33 ) C16_=_C34( C16 C34 ) C16_=_C35( C16 C35 ) C16_=_C54( C16 C54 ) C16_=_C190( C16 C190 ) \nC16_=_C251( C16 C251 ) C16_=_C281( C16 C281 ) C16_=_C366( C16 C366 ) C16_=_C393( C16 C393 ) C16_=_C442( C16 C442 ) C16_=_C488( C16 C488 ) \nC16_=_C511( C16 C511 ) C16_=_C512( C16 C512 ) C16_=_C513( C16 C513 ) C16_=_C515( C16 C515 ) C16_=_C516( C16 C516 ) C16_=_C517( C16 C517 ) \nC16_=_C518( C16 C518 ) C16_=_C519( C16 C519 ) C16_=_C521( C16 C521 ) C16_=_C522( C16 C522 ) C16_=_C524( C16 C524 ) C16_=_C525( C16 C525 ) \nC16_=_C530( C16 C530 ) C16_=_C531( C16 C531 ) C16_=_C532( C16 C532 ) C17_=_C19( C17 C19 ) C17_=_C20( C17 C20 ) C17_=_C21( C17 C21 ) \nC17_=_C22( C17 C22 ) C17_=_C23( C17 C23 ) C17_=_C26( C17 C26 ) C17_=_C28( C17 C28 ) C17_=_C29( C17 C29 ) C17_=_C30( C17 C30 ) \nC17_=_C32( C17 C32 ) C17_=_C33( C17 C33 ) C17_=_C34( C17 C34 ) C17_=_C35( C17 C35 ) C17_=_C55( C17 C55 ) C17_=_C91( C17 C91 ) \nC17_=_C125( C17 C125 ) C17_=_C158( C17 C158 ) C17_=_C191( C17 C191 ) C17_=_C221( C17 C221 ) C17_=_C252( C17 C252 ) C17_=_C282( C17 C282 ) \nC17_=_C312( C17 C312 ) C17_=_C340( C17 C340 ) C17_=_C367( C17 C367 ) C17_=_C394( C17 C394 ) C17_=_C420( C17 C420 ) C17_=_C443( C17 C443 ) \nC17_=_C466( C17 C466 ) C17_=_C511( C17 C511 ) C17_=_C533( C17 C533 ) C17_=_C535( C17 C535 ) C17_=_C539( C17 C539 ) C17_=_C540( C17 C540 ) \nC17_=_C541( C17 C541 ) C17_=_C542( C17 C542 ) C17_=_C544( C17 C544 ) C17_=_C546( C17 C546 ) C17_=_C547( C17 C547 ) C17_=_C548( C17 C548 ) \nC17_=_C549( C17 C549 ) C17_=_C550( C17 C550 ) C17_=_C551( C17 C551 ) C17_=_C552( C17 C552 ) C17_=_C553( C17 C553 ) C19_=_C20( C19 C20 ) \nC19_=_C21( C19 C21 ) C19_=_C22( C19 C22 ) C19_=_C23( C19 C23 ) C19_=_C26( C19 C26 ) C19_=_C28( C19 C28 ) C19_=_C29( C19 C29 ) \nC19_=_C30( C19 C30 ) C19_=_C32( C19 C32 ) C19_=_C33( C19 C33 ) C19_=_C34( C19 C34 ) C19_=_C35( C19 C35 ) C19_=_C57( C19 C57 ) \nC19_=_C93( C19 C93 ) C19_=_C127( C19 C127 ) C19_=_C159( C19 C159 ) C19_=_C193( C19 C193 ) C19_=_C223( C19 C223 ) C19_=_C254( C19 C254 ) \nC19_=_C284( C19 C284 ) C19_=_C314( C19 C314 ) C19_=_C342( C19 C342 ) C19_=_C369( C19 C369 ) C19_=_C396( C19 C396 ) C19_=_C422( C19 C422 ) \nC19_=_C445( C19 C445 ) C19_=_C468( C19 C468 ) C19_=_C513( C19 C513 ) C19_=_C554( C19 C554 ) C19_=_C571( C19 C571 ) C19_=_C575( C19 C575 ) \nC19_=_C576( C19 C576 ) C19_=_C577( C19 C577 ) C19_=_C578( C19 C578 ) C19_=_C580( C19 C580 ) C19_=_C582( C19 C582 ) C19_=_C583( C19 C583 ) \nC19_=_C584( C19 C584 ) C19_=_C585( C19 C585 ) C19_=_C586( C19 C586 ) C19_=_C587( C19 C587 ) C19_=_C588( C19 C588 ) C19_=_C589( C19 C589 ) \nC20_=_C21( C20 C21 ) C20_=_C22( C20 C22 ) C20_=_C23( C20 C23 ) C20_=_C26( C20 C26 ) C20_=_C28( C20 C28 ) C20_=_C29( C20 C29 ) \nC20_=_C30( C20 C30 ) C20_=_C32( C20 C32 ) C20_=_C33( C20 C33 ) C20_=_C34( C20 C34 ) C20_=_C35( C20 C35 ) C20_=_C58( C20 C58 ) \nC20_=_C255( C20 C255 ) C20_=_C285( C20 C285 ) C20_=_C370( C20 C370 ) C20_=_C397( C20 C397 ) C20_=_C446( C20 C446 ) C20_=_C492( C20 C492 ) \nC20_=_C535( C20 C535 ) C20_=_C555( C20 C555 ) C20_=_C571( C20 C571 ) C20_=_C590( C20 C590 ) C20_=_C591( C20 C591 ) C20_=_C592( C20 C592 ) \nC20_=_C593( C20 C593 ) C20_=_C594( C20 C594 ) C20_=_C596( C20 C596 ) C20_=_C597( C20 C597 ) C20_=_C599( C20 C599 ) C20_=_C600( C20 C600 ) \nC20_=_C605( C20 C605 ) C20_=_C606( C20 C606 ) C20_=_C607( C20 C607 ) C21_=_C22( C21 C22 ) C21_=_C23( C21 C23 ) C21_=_C26( C21 C26 ) \nC21_=_C28( C21 C28 ) C21_=_C29( C21 C29 ) C21_=_C30( C21 C30 ) C21_=_C32( C21 C32 ) C21_=_C33( C21 C33 ) C21_=_C34( C21 C34 ) \nC21_=_C35( C21 C35 ) C21_=_C59( C21 C59 ) C21_=_C95( C21 C95 ) C21_=_C129( C21 C129 ) C21_=_C161( C21 C161 ) C21_=_C194( C21 C194 ) \nC21_=_C225( C21 C225 ) C21_=_C256( C21 C256 ) C21_=_C286( C21 C286 ) C21_=_C316( C21 C316 ) C21_=_C344( C21 C344 ) C21_=_C371( C21 C371 ) \nC21_=_C398( C21 C398 ) C21_=_C424( C21 C424 ) C21_=_C447( C21 C447 ) C21_=_C470( C21 C470 ) C21_=_C515( C21 C515 ) C21_=_C556( C21 C556 ) \nC21_=_C590( C21 C590 ) C21_=_C610( C21 C610 ) C21_=_C611( C21 C611 ) C21_=_C612( C21 C612 ) C21_=_C613( C21 C613 ) C21_=_C615( C21 C615 ) \nC21_=_C617( C21 C617 ) C21_=_C618( C21 C618 ) C21_=_C619( C21 C619 ) C21_=_C620( C21 C620 ) C21_=_C621( C21 C621 ) C21_=_C622( C21 C622 ) \nC21_=_C623( C21 C623 ) C21_=_C624( C21 C624 ) C22_=_C23( C22 C23 ) C22_=_C26( C22 C26 ) C22_=_C28( C22 C28 ) C22_=_C29( C22 C29 ) \nC22_=_C30( C22 C30 ) C22_=_C32( C22 C32 ) C22_=_C33( C22 C33 ) C22_=_C34( C22 C34 ) C22_=_C35( C22 C35 ) C22_=_C60( C22 C60 ) \nC22_=_C96( C22 C96 ) C22_=_C130( C22 C130 ) C22_=_C162( C22 C162 ) C22_=_C195( C22 C195 ) C22_=_C226( C22 C226 ) C22_=_C257( C22 C257 ) \nC22_=_C287( C22 C287 ) C22_=_C317( C22 C317 ) C22_=_C345( C22 C345 ) C22_=_C372( C22 C372 ) C22_=_C399( C22 C399 ) C22_=_C425( C22 C425 ) \nC22_=_C448( C22 C448 ) C22_=_C471( C22 C471 ) C22_=_C516( C22 C516 ) C22_=_C557( C22 C557 ) C22_=_C591( C22 C591 ) C22_=_C626( C22 C626 ) \nC22_=_C627( C22 C627 ) C22_=_C628( C22 C628 ) C22_=_C629( C22 C629 ) C22_=_C631( C22 C631 ) C22_=_C633( C22 C633 ) C22_=_C634( C22 C634 ) \nC22_=_C635( C22 C635 ) C22_=_C636( C22 C636 ) C22_=_C637( C22 C637 ) C22_=_C638( C22 C638 ) C22_=_C639( C22 C639 ) C22_=_C640( C22 C640 ) \nC23_=_C26( C23 C26 ) C23_=_C28( C23 C28 ) C23_=_C29( C23 C29 ) C23_=_C30( C23 C30 ) C23_=_C32( C23 C32 ) C23_=_C33( C23 C33 ) \nC23_=_C34( C23 C34 ) C23_=_C35( C23 C35 ) C23_=_C61( C23 C61 ) C23_=_C97( C23 C97 ) C23_=_C131( C23 C131 ) C23_=_C163( C23 C163 ) \nC23_=_C196( C23 C196 ) C23_=_C227( C23 C227 ) C23_=_C258( C23 C258 ) C23_=_C288( C23 C288 ) C23_=_C318( C23 C318 ) C23_=_C346( C23 C346 ) \nC23_=_C373( C23 C373 ) C23_=_C400( C23 C400 ) C23_=_C426( C23 C426 ) C23_=_C449( C23 C449 ) C23_=_C472( C23 C472 ) C23_=_C517( C23 C517 ) \nC23_=_C558( C23 C558 ) C23_=_C592( C23 C592 ) C23_=_C641( C23 C641 ) C23_=_C642( C23 C642 ) C23_=_C643( C23 C643 ) C23_=_C644( C23 C644 ) \nC23_=_C646( C23 C646 ) C23_=_C648( C23 C648 ) C23_=_C649( C23 C649 ) C23_=_C650( C23 C650 ) C23_=_C651( C23 C651 ) C23_=_C652( C23 C652 ) \nC23_=_C653( C23 C653 ) C23_=_C654( C23 C654 ) C23_=_C655( C23 C655 ) C26_=_C28( C26 C28 ) C26_=_C29( C26 C29 ) C26_=_C30( C26 C30 ) \nC26_=_C32( C26 C32 ) C26_=_C33( C26 C33 ) C26_=_C34( C26 C34 ) C26_=_C35( C26 C35 ) C26_=_C64( C26 C64 ) C26_=_C199( C26 C199 ) \nC26_=_C261( C26 C261 ) C26_=_C291( C26 C291 ) C26_=_C376( C26 C376 ) C26_=_C403( C26 C403 ) C26_=_C451( C26 C451 ) C26_=_C498( C26 C498 ) \nC26_=_C541( C26 C541 ) C26_=_C561( C26 C561 ) C26_=_C577( C26 C577 ) C26_=_C612( C26 C612 ) C26_=_C628( C26 C628 ) C26_=_C643( C26 C643 ) \nC26_=_C657( C26 C657 ) C26_=_C681( C26 C681 ) C26_=_C682( C26 C682 ) C26_=_C684( C26 C684 ) C26_=_C685( C26 C685 ) C26_=_C690( C26 C690 ) \nC26_=_C691( C26 C691 ) C26_=_C692( C26 C692 ) C28_=_C29( C28 C29 ) C28_=_C30( C28 C30 ) C28_=_C32( C28 C32 ) C28_=_C33( C28 C33 ) \nC28_=_C34( C28 C34 ) C28_=_C35( C28 C35 ) C28_=_C66( C28 C66 ) C28_=_C102( C28 C102 ) C28_=_C136( C28 C136 ) C28_=_C168( C28 C168 ) \nC28_=_C201( C28 C201 ) C28_=_C232( C28 C232 ) C28_=_C263( C28 C263 ) C28_=_C293( C28 C293 ) C28_=_C323( C28 C323 ) C28_=_C351( C28 C351 ) \nC28_=_C378( C28 C378 ) C28_=_C405( C28 C405 ) C28_=_C431( C28 C431 ) C28_=_C453( C28 C453 ) C28_=_C477( C28 C477 ) C28_=_C522( C28 C522 ) \nC28_=_C563( C28 C563 ) C28_=_C597( C28 C597 ) C28_=_C659( C28 C659 ) C28_=_C670( C28 C670 ) C28_=_C682( C28 C682 ) C28_=_C693( C28 C693 ) \nC28_=_C703( C28 C703 ) C28_=_C705( C28 C705 ) C28_=_C706( C28 C706 ) C28_=_C707( C28 C707 ) C28_=_C708( C28 C708 ) C28_=_C709( C28 C709 ) \nC28_=_C710( C28 C710 ) C28_=_C711( C28 C711 ) C28_=_C712( C28 C712 ) C29_=_C30( C29 C30 ) C29_=_C32( C29 C32 ) C29_=_C33( C29 C33 ) \nC29_=_C34( C29 C34 ) C29_=_C35( C29 C35 ) C29_=_C67( C29 C67 ) C29_=_C202( C29 C202 ) C29_=_C264( C29 C264 ) C29_=_C294( C29 C294 ) \nC29_=_C379( C29 C379 ) C29_=_C406( C29 C406 ) C29_=_C454( C29 C454 ) C29_=_C501( C29 C501 ) C29_=_C544( C29 C544 ) C29_=_C580( C29 C580 ) \nC29_=_C615( C29 C615 ) C29_=_C631( C29 C631 ) C29_=_C646( C29 C646 ) C29_=_C660( C29 C660 ) C29_=_C671( C29 C671 ) C29_=_C694( C29 C694 ) \nC29_=_C703( C29 C703 ) C29_=_C713( C29 C713 ) C29_=_C714( C29 C714 ) C29_=_C718( C29 C718 ) C29_=_C719( C29 C719 ) C30_=_C32( C30 C32 ) \nC30_=_C33( C30 C33 ) C30_=_C34( C30 C34 ) C30_=_C35( C30 C35 ) C30_=_C68( C30 C68 ) C30_=_C103( C30 C103 ) C30_=_C138( C30 C138 ) \nC30_=_C170( C30 C170 ) C30_=_C203( C30 C203 ) C30_=_C234( C30 C234 ) C30_=_C265( C30 C265 ) C30_=_C295( C30 C295 ) C30_=_C325( C30 C325 ) \nC30_=_C353( C30 C353 ) C30_=_C380( C30 C380 ) C30_=_C407( C30 C407 ) C30_=_C433( C30 C433 ) C30_=_C455( C30 C455 ) C30_=_C479( C30 C479 ) \nC30_=_C524( C30 C524 ) C30_=_C564( C30 C564 ) C30_=_C599( C30 C599 ) C30_=_C661( C30 C661 ) C30_=_C672( C30 C672 ) C30_=_C684( C30 C684 ) \nC30_=_C695( C30 C695 ) C30_=_C713( C30 C713 ) C30_=_C720( C30 C720 ) C30_=_C721( C30 C721 ) C30_=_C722( C30 C722 ) C30_=_C723( C30 C723 ) \nC30_=_C724( C30 C724 ) C30_=_C725( C30 C725 ) C30_=_C726( C30 C726 ) C30_=_C727( C30 C727 ) C32_=_C33( C32 C33 ) C32_=_C34( C32 C34 ) \nC32_=_C35(</w:t>
      </w:r>
    </w:p>
    <w:p>
      <w:pPr>
        <w:pStyle w:val="PreformattedText"/>
        <w:bidi w:val="0"/>
        <w:spacing w:before="0" w:after="0"/>
        <w:jc w:val="left"/>
        <w:rPr/>
      </w:pPr>
      <w:r>
        <w:rPr/>
        <w:t xml:space="preserve"> </w:t>
      </w:r>
      <w:r>
        <w:rPr/>
        <w:t>C32 C35 ) C32_=_C70( C32 C70 ) C32_=_C205( C32 C205 ) C32_=_C267( C32 C267 ) C32_=_C297( C32 C297 ) C32_=_C382( C32 C382 ) \nC32_=_C409( C32 C409 ) C32_=_C457( C32 C457 ) C32_=_C504( C32 C504 ) C32_=_C547( C32 C547 ) C32_=_C566( C32 C566 ) C32_=_C583( C32 C583 ) \nC32_=_C618( C32 C618 ) C32_=_C634( C32 C634 ) C32_=_C649( C32 C649 ) C32_=_C663( C32 C663 ) C32_=_C674( C32 C674 ) C32_=_C697( C32 C697 ) \nC32_=_C706( C32 C706 ) C32_=_C721( C32 C721 ) C32_=_C728( C32 C728 ) C32_=_C737( C32 C737 ) C32_=_C738( C32 C738 ) C32_=_C739( C32 C739 ) \nC33_=_C34( C33 C34 ) C33_=_C35( C33 C35 ) C33_=_C71( C33 C71 ) C33_=_C206( C33 C206 ) C33_=_C268( C33 C268 ) C33_=_C298( C33 C298 ) \nC33_=_C383( C33 C383 ) C33_=_C410( C33 C410 ) C33_=_C458( C33 C458 ) C33_=_C505( C33 C505 ) C33_=_C548( C33 C548 ) C33_=_C567( C33 C567 ) \nC33_=_C584( C33 C584 ) C33_=_C619( C33 C619 ) C33_=_C635( C33 C635 ) C33_=_C650( C33 C650 ) C33_=_C664( C33 C664 ) C33_=_C675( C33 C675 ) \nC33_=_C707( C33 C707 ) C33_=_C722( C33 C722 ) C33_=_C742( C33 C742 ) C33_=_C743( C33 C743 ) C34_=_C35( C34 C35 ) C34_=_C72( C34 C72 ) \nC34_=_C207( C34 C207 ) C34_=_C299( C34 C299 ) C34_=_C384( C34 C384 ) C34_=_C411( C34 C411 ) C34_=_C459( C34 C459 ) C34_=_C506( C34 C506 ) \nC34_=_C549( C34 C549 ) C34_=_C585( C34 C585 ) C34_=_C620( C34 C620 ) C34_=_C636( C34 C636 ) C34_=_C651( C34 C651 ) C34_=_C665( C34 C665 ) \nC34_=_C676( C34 C676 ) C34_=_C698( C34 C698 ) C34_=_C708( C34 C708 ) C34_=_C723( C34 C723 ) C34_=_C729( C34 C729 ) C34_=_C745( C34 C745 ) \nC34_=_C746( C34 C746 ) C35_=_C73( C35 C73 ) C35_=_C208( C35 C208 ) C35_=_C269( C35 C269 ) C35_=_C300( C35 C300 ) C35_=_C385( C35 C385 ) \nC35_=_C412( C35 C412 ) C35_=_C460( C35 C460 ) C35_=_C507( C35 C507 ) C35_=_C550( C35 C550 ) C35_=_C586( C35 C586 ) C35_=_C621( C35 C621 ) \nC35_=_C637( C35 C637 ) C35_=_C652( C35 C652 ) C35_=_C677( C35 C677 ) C35_=_C699( C35 C699 ) C35_=_C709( C35 C709 ) C35_=_C724( C35 C724 ) \nC35_=_C730( C35 C730 ) C35_=_C747( C35 C747 ) C35_=_C748( C35 C748 ) C35_=_C749( C35 C749 ) C39_=_C40( C39 C40 ) C39_=_C41( C39 C41 ) \nC39_=_C43( C39 C43 ) C39_=_C46( C39 C46 ) C39_=_C47( C39 C47 ) C39_=_C50( C39 C50 ) C39_=_C52( C39 C52 ) C39_=_C53( C39 C53 ) \nC39_=_C54( C39 C54 ) C39_=_C55( C39 C55 ) C39_=_C57( C39 C57 ) C39_=_C58( C39 C58 ) C39_=_C59( C39 C59 ) C39_=_C60( C39 C60 ) \nC39_=_C61( C39 C61 ) C39_=_C64( C39 C64 ) C39_=_C66( C39 C66 ) C39_=_C67( C39 C67 ) C39_=_C68( C39 C68 ) C39_=_C70( C39 C70 ) \nC39_=_C71( C39 C71 ) C39_=_C72( C39 C72 ) C39_=_C73( C39 C73 ) C39_=_C79( C39 C79 ) C39_=_C80( C39 C80 ) C39_=_C81( C39 C81 ) \nC39_=_C84( C39 C84 ) C39_=_C85( C39 C85 ) C39_=_C87( C39 C87 ) C39_=_C89( C39 C89 ) C39_=_C91( C39 C91 ) C39_=_C92( C39 C92 ) \nC39_=_C93( C39 C93 ) C39_=_C95( C39 C95 ) C39_=_C96( C39 C96 ) C39_=_C97( C39 C97 ) C39_=_C98( C39 C98 ) C39_=_C99( C39 C99 ) \nC39_=_C101( C39 C101 ) C39_=_C102( C39 C102 ) C39_=_C103( C39 C103 ) C39_=_C104( C39 C104 ) C39_=_C108( C39 C108 ) C39_=_C109( C39 C109 ) \nC39_=_C110( C39 C110 ) C40_=_C41( C40 C41 ) C40_=_C43( C40 C43 ) C40_=_C46( C40 C46 ) C40_=_C47( C40 C47 ) C40_=_C50( C40 C50 ) \nC40_=_C52( C40 C52 ) C40_=_C53( C40 C53 ) C40_=_C54( C40 C54 ) C40_=_C55( C40 C55 ) C40_=_C57( C40 C57 ) C40_=_C58( C40 C58 ) \nC40_=_C59( C40 C59 ) C40_=_C60( C40 C60 ) C40_=_C61( C40 C61 ) C40_=_C64( C40 C64 ) C40_=_C66( C40 C66 ) C40_=_C67( C40 C67 ) \nC40_=_C68( C40 C68 ) C40_=_C70( C40 C70 ) C40_=_C71( C40 C71 ) C40_=_C72( C40 C72 ) C40_=_C73( C40 C73 ) C40_=_C112( C40 C112 ) \nC40_=_C114( C40 C114 ) C40_=_C115( C40 C115 ) C40_=_C118( C40 C118 ) C40_=_C119( C40 C119 ) C40_=_C121( C40 C121 ) C40_=_C123( C40 C123 ) \nC40_=_C125( C40 C125 ) C40_=_C126( C40 C126 ) C40_=_C127( C40 C127 ) C40_=_C129( C40 C129 ) C40_=_C130( C40 C130 ) C40_=_C131( C40 C131 ) \nC40_=_C132( C40 C132 ) C40_=_C133( C40 C133 ) C40_=_C135( C40 C135 ) C40_=_C136( C40 C136 ) C40_=_C138( C40 C138 ) C40_=_C139( C40 C139 ) \nC40_=_C144( C40 C144 ) C40_=_C145( C40 C145 ) C41_=_C43( C41 C43 ) C41_=_C46( C41 C46 ) C41_=_C47( C41 C47 ) C41_=_C50( C41 C50 ) \nC41_=_C52( C41 C52 ) C41_=_C53( C41 C53 ) C41_=_C54( C41 C54 ) C41_=_C55( C41 C55 ) C41_=_C57( C41 C57 ) C41_=_C58( C41 C58 ) \nC41_=_C59( C41 C59 ) C41_=_C60( C41 C60 ) C41_=_C61( C41 C61 ) C41_=_C64( C41 C64 ) C41_=_C66( C41 C66 ) C41_=_C67( C41 C67 ) \nC41_=_C68( C41 C68 ) C41_=_C70( C41 C70 ) C41_=_C71( C41 C71 ) C41_=_C72( C41 C72 ) C41_=_C73( C41 C73 ) C41_=_C146( C41 C146 ) \nC41_=_C148( C41 C148 ) C41_=_C149( C41 C149 ) C41_=_C152( C41 C152 ) C41_=_C153( C41 C153 ) C41_=_C156( C41 C156 ) C41_=_C158( C41 C158 ) \nC41_=_C159( C41 C159 ) C41_=_C161( C41 C161 ) C41_=_C162( C41 C162 ) C41_=_C163( C41 C163 ) C41_=_C164( C41 C164 ) C41_=_C165( C41 C165 ) \nC41_=_C167( C41 C167 ) C41_=_C168( C41 C168 ) C41_=_C170( C41 C170 ) C41_=_C171( C41 C171 ) C41_=_C176( C41 C176 ) C41_=_C177( C41 C177 ) \nC41_=_C178( C41 C178 ) C43_=_C46( C43 C46 ) C43_=_C47( C43 C47 ) C43_=_C50( C43 C50 ) C43_=_C52( C43 C52 ) C43_=_C53( C43 C53 ) \nC43_=_C54( C43 C54 ) C43_=_C55( C43 C55 ) C43_=_C57( C43 C57 ) C43_=_C58( C43 C58 ) C43_=_C59( C43 C59 ) C43_=_C60( C43 C60 ) \nC43_=_C61( C43 C61 ) C43_=_C64( C43 C64 ) C43_=_C66( C43 C66 ) C43_=_C67( C43 C67 ) C43_=_C68( C43 C68 ) C43_=_C70( C43 C70 ) \nC43_=_C71( C43 C71 ) C43_=_C72( C43 C72 ) C43_=_C73( C43 C73 ) C43_=_C179( C43 C179 ) C43_=_C212( C43 C212 ) C43_=_C213( C43 C213 ) \nC43_=_C216( C43 C216 ) C43_=_C217( C43 C217 ) C43_=_C219( C43 C219 ) C43_=_C220( C43 C220 ) C43_=_C221( C43 C221 ) C43_=_C222( C43 C222 ) \nC43_=_C223( C43 C223 ) C43_=_C225( C43 C225 ) C43_=_C226( C43 C226 ) C43_=_C227( C43 C227 ) C43_=_C228( C43 C228 ) C43_=_C229( C43 C229 ) \nC43_=_C231( C43 C231 ) C43_=_C232( C43 C232 ) C43_=_C234( C43 C234 ) C43_=_C235( C43 C235 ) C43_=_C240( C43 C240 ) C43_=_C241( C43 C241 ) \nC46_=_C47( C46 C47 ) C46_=_C50( C46 C50 ) C46_=_C52( C46 C52 ) C46_=_C53( C46 C53 ) C46_=_C54( C46 C54 ) C46_=_C55( C46 C55 ) \nC46_=_C57( C46 C57 ) C46_=_C58( C46 C58 ) C46_=_C59( C46 C59 ) C46_=_C60( C46 C60 ) C46_=_C61( C46 C61 ) C46_=_C64( C46 C64 ) \nC46_=_C66( C46 C66 ) C46_=_C67( C46 C67 ) C46_=_C68( C46 C68 ) C46_=_C70( C46 C70 ) C46_=_C71( C46 C71 ) C46_=_C72( C46 C72 ) \nC46_=_C73( C46 C73 ) C46_=_C182( C46 C182 ) C46_=_C243( C46 C243 ) C46_=_C273( C46 C273 ) C46_=_C305( C46 C305 ) C46_=_C306( C46 C306 ) \nC46_=_C308( C46 C308 ) C46_=_C310( C46 C310 ) C46_=_C312( C46 C312 ) C46_=_C313( C46 C313 ) C46_=_C314( C46 C314 ) C46_=_C316( C46 C316 ) \nC46_=_C317( C46 C317 ) C46_=_C318( C46 C318 ) C46_=_C319( C46 C319 ) C46_=_C320( C46 C320 ) C46_=_C322( C46 C322 ) C46_=_C323( C46 C323 ) \nC46_=_C325( C46 C325 ) C46_=_C326( C46 C326 ) C46_=_C331( C46 C331 ) C46_=_C332( C46 C332 ) C47_=_C50( C47 C50 ) C47_=_C52( C47 C52 ) \nC47_=_C53( C47 C53 ) C47_=_C54( C47 C54 ) C47_=_C55( C47 C55 ) C47_=_C57( C47 C57 ) C47_=_C58( C47 C58 ) C47_=_C59( C47 C59 ) \nC47_=_C60( C47 C60 ) C47_=_C61( C47 C61 ) C47_=_C64( C47 C64 ) C47_=_C66( C47 C66 ) C47_=_C67( C47 C67 ) C47_=_C68( C47 C68 ) \nC47_=_C70( C47 C70 ) C47_=_C71( C47 C71 ) C47_=_C72( C47 C72 ) C47_=_C73( C47 C73 ) C47_=_C183( C47 C183 ) C47_=_C244( C47 C244 ) \nC47_=_C274( C47 C274 ) C47_=_C333( C47 C333 ) C47_=_C334( C47 C334 ) C47_=_C336( C47 C336 ) C47_=_C338( C47 C338 ) C47_=_C340( C47 C340 ) \nC47_=_C341( C47 C341 ) C47_=_C342( C47 C342 ) C47_=_C344( C47 C344 ) C47_=_C345( C47 C345 ) C47_=_C346( C47 C346 ) C47_=_C347( C47 C347 ) \nC47_=_C348( C47 C348 ) C47_=_C350( C47 C350 ) C47_=_C351( C47 C351 ) C47_=_C353( C47 C353 ) C47_=_C354( C47 C354 ) C47_=_C359( C47 C359 ) \nC47_=_C360( C47 C360 ) C50_=_C52( C50 C52 ) C50_=_C53( C50 C53 ) C50_=_C54( C50 C54 ) C50_=_C55( C50 C55 ) C50_=_C57( C50 C57 ) \nC50_=_C58( C50 C58 ) C50_=_C59( C50 C59 ) C50_=_C60( C50 C60 ) C50_=_C61( C50 C61 ) C50_=_C64( C50 C64 ) C50_=_C66( C50 C66 ) \nC50_=_C67( C50 C67 ) C50_=_C68( C50 C68 ) C50_=_C70( C50 C70 ) C50_=_C71( C50 C71 ) C50_=_C72( C50 C72 ) C50_=_C73( C50 C73 ) \nC50_=_C186( C50 C186 ) C50_=_C247( C50 C247 ) C50_=_C277( C50 C277 ) C50_=_C362( C50 C362 ) C50_=_C389( C50 C389 ) C50_=_C416( C50 C416 ) \nC50_=_C418( C50 C418 ) C50_=_C420( C50 C420 ) C50_=_C421( C50 C421 ) C50_=_C422( C50 C422 ) C50_=_C424( C50 C424 ) C50_=_C425( C50 C425 ) \nC50_=_C426( C50 C426 ) C50_=_C427( C50 C427 ) C50_=_C428( C50 C428 ) C50_=_C430( C50 C430 ) C50_=_C431( C50 C431 ) C50_=_C433( C50 C433 ) \nC50_=_C434( C50 C434 ) C50_=_C438( C50 C438 ) C50_=_C439( C50 C439 ) C50_=_C440( C50 C440 ) C52_=_C53( C52 C53 ) C52_=_C54( C52 C54 ) \nC52_=_C55( C52 C55 ) C52_=_C57( C52 C57 ) C52_=_C58( C52 C58 ) C52_=_C59( C52 C59 ) C52_=_C60( C52 C60 ) C52_=_C61( C52 C61 ) \nC52_=_C64( C52 C64 ) C52_=_C66( C52 C66 ) C52_=_C67( C52 C67 ) C52_=_C68( C52 C68 ) C52_=_C70( C52 C70 ) C52_=_C71( C52 C71 ) \nC52_=_C72( C52 C72 ) C52_=_C73( C52 C73 ) C52_=_C188( C52 C188 ) C52_=_C249( C52 C249 ) C52_=_C279( C52 C279 ) C52_=_C364( C52 C364 ) \nC52_=_C391( C52 C391 ) C52_=_C464( C52 C464 ) C52_=_C466( C52 C466 ) C52_=_C467( C52 C467 ) C52_=_C468( C52 C468 ) C52_=_C470( C52 C470 ) \nC52_=_C471( C52 C471 ) C52_=_C472( C52 C472 ) C52_=_C473( C52 C473 ) C52_=_C474( C52 C474 ) C52_=_C476( C52 C476 ) C52_=_C477( C52 C477 ) \nC52_=_C479( C52 C479 ) C52_=_C480( C52 C480 ) C52_=_C485( C52 C485 ) C52_=_C486( C52 C486 ) C52_=_C487( C52 C487 ) C53_=_C54( C53 C54 ) \nC53_=_C55( C53 C55 ) C53_=_C57( C53 C57 ) C53_=_C58( C53 C58 ) C53_=_C59( C53 C59 ) C53_=_C60( C53 C60 ) C53_=_C61( C53 C61 ) \nC53_=_C64( C53 C64 ) C53_=_C66( C53 C66 ) C53_=_C67( C53 C67 ) C53_=_C68( C53 C68 ) C53_=_C70( C53 C70 ) C53_=_C71( C53 C71 ) \nC53_=_C72( C53 C72 ) C53_=_C73( C53 C73 ) C53_=_C89( C53 C89 ) C53_=_C123( C53 C123 ) C53_=_C156( C53 C156 ) C53_=_C189( C53 C189 ) \nC53_=_C220( C53 C220 ) C53_=_C250( C53 C250 ) C53_=_C280( C53 C280 ) C53_=_C310( C53 C310 ) C53_=_C338( C53 C338 ) C53_=_C365( C53 C365 ) \nC53_=_C392( C53 C392 ) C53_=_C418( C53 C418 ) C53_=_C441( C53 C441 ) C53_=_C464(</w:t>
      </w:r>
    </w:p>
    <w:p>
      <w:pPr>
        <w:pStyle w:val="PreformattedText"/>
        <w:bidi w:val="0"/>
        <w:spacing w:before="0" w:after="0"/>
        <w:jc w:val="left"/>
        <w:rPr/>
      </w:pPr>
      <w:r>
        <w:rPr/>
        <w:t xml:space="preserve"> </w:t>
      </w:r>
      <w:r>
        <w:rPr/>
        <w:t>C53 C464 ) C53_=_C488( C53 C488 ) C53_=_C490( C53 C490 ) \nC53_=_C492( C53 C492 ) C53_=_C496( C53 C496 ) C53_=_C497( C53 C497 ) C53_=_C498( C53 C498 ) C53_=_C499( C53 C499 ) C53_=_C501( C53 C501 ) \nC53_=_C503( C53 C503 ) C53_=_C504( C53 C504 ) C53_=_C505( C53 C505 ) C53_=_C506( C53 C506 ) C53_=_C507( C53 C507 ) C53_=_C508( C53 C508 ) \nC53_=_C509( C53 C509 ) C53_=_C510( C53 C510 ) C54_=_C55( C54 C55 ) C54_=_C57( C54 C57 ) C54_=_C58( C54 C58 ) C54_=_C59( C54 C59 ) \nC54_=_C60( C54 C60 ) C54_=_C61( C54 C61 ) C54_=_C64( C54 C64 ) C54_=_C66( C54 C66 ) C54_=_C67( C54 C67 ) C54_=_C68( C54 C68 ) \nC54_=_C70( C54 C70 ) C54_=_C71( C54 C71 ) C54_=_C72( C54 C72 ) C54_=_C73( C54 C73 ) C54_=_C190( C54 C190 ) C54_=_C251( C54 C251 ) \nC54_=_C281( C54 C281 ) C54_=_C366( C54 C366 ) C54_=_C393( C54 C393 ) C54_=_C442( C54 C442 ) C54_=_C488( C54 C488 ) C54_=_C511( C54 C511 ) \nC54_=_C512( C54 C512 ) C54_=_C513( C54 C513 ) C54_=_C515( C54 C515 ) C54_=_C516( C54 C516 ) C54_=_C517( C54 C517 ) C54_=_C518( C54 C518 ) \nC54_=_C519( C54 C519 ) C54_=_C521( C54 C521 ) C54_=_C522( C54 C522 ) C54_=_C524( C54 C524 ) C54_=_C525( C54 C525 ) C54_=_C530( C54 C530 ) \nC54_=_C531( C54 C531 ) C54_=_C532( C54 C532 ) C55_=_C57( C55 C57 ) C55_=_C58( C55 C58 ) C55_=_C59( C55 C59 ) C55_=_C60( C55 C60 ) \nC55_=_C61( C55 C61 ) C55_=_C64( C55 C64 ) C55_=_C66( C55 C66 ) C55_=_C67( C55 C67 ) C55_=_C68( C55 C68 ) C55_=_C70( C55 C70 ) \nC55_=_C71( C55 C71 ) C55_=_C72( C55 C72 ) C55_=_C73( C55 C73 ) C55_=_C91( C55 C91 ) C55_=_C125( C55 C125 ) C55_=_C158( C55 C158 ) \nC55_=_C191( C55 C191 ) C55_=_C221( C55 C221 ) C55_=_C252( C55 C252 ) C55_=_C282( C55 C282 ) C55_=_C312( C55 C312 ) C55_=_C340( C55 C340 ) \nC55_=_C367( C55 C367 ) C55_=_C394( C55 C394 ) C55_=_C420( C55 C420 ) C55_=_C443( C55 C443 ) C55_=_C466( C55 C466 ) C55_=_C511( C55 C511 ) \nC55_=_C533( C55 C533 ) C55_=_C535( C55 C535 ) C55_=_C539( C55 C539 ) C55_=_C540( C55 C540 ) C55_=_C541( C55 C541 ) C55_=_C542( C55 C542 ) \nC55_=_C544( C55 C544 ) C55_=_C546( C55 C546 ) C55_=_C547( C55 C547 ) C55_=_C548( C55 C548 ) C55_=_C549( C55 C549 ) C55_=_C550( C55 C550 ) \nC55_=_C551( C55 C551 ) C55_=_C552( C55 C552 ) C55_=_C553( C55 C553 ) C57_=_C58( C57 C58 ) C57_=_C59( C57 C59 ) C57_=_C60( C57 C60 ) \nC57_=_C61( C57 C61 ) C57_=_C64( C57 C64 ) C57_=_C66( C57 C66 ) C57_=_C67( C57 C67 ) C57_=_C68( C57 C68 ) C57_=_C70( C57 C70 ) \nC57_=_C71( C57 C71 ) C57_=_C72( C57 C72 ) C57_=_C73( C57 C73 ) C57_=_C93( C57 C93 ) C57_=_C127( C57 C127 ) C57_=_C159( C57 C159 ) \nC57_=_C193( C57 C193 ) C57_=_C223( C57 C223 ) C57_=_C254( C57 C254 ) C57_=_C284( C57 C284 ) C57_=_C314( C57 C314 ) C57_=_C342( C57 C342 ) \nC57_=_C369( C57 C369 ) C57_=_C396( C57 C396 ) C57_=_C422( C57 C422 ) C57_=_C445( C57 C445 ) C57_=_C468( C57 C468 ) C57_=_C513( C57 C513 ) \nC57_=_C554( C57 C554 ) C57_=_C571( C57 C571 ) C57_=_C575( C57 C575 ) C57_=_C576( C57 C576 ) C57_=_C577( C57 C577 ) C57_=_C578( C57 C578 ) \nC57_=_C580( C57 C580 ) C57_=_C582( C57 C582 ) C57_=_C583( C57 C583 ) C57_=_C584( C57 C584 ) C57_=_C585( C57 C585 ) C57_=_C586( C57 C586 ) \nC57_=_C587( C57 C587 ) C57_=_C588( C57 C588 ) C57_=_C589( C57 C589 ) C58_=_C59( C58 C59 ) C58_=_C60( C58 C60 ) C58_=_C61( C58 C61 ) \nC58_=_C64( C58 C64 ) C58_=_C66( C58 C66 ) C58_=_C67( C58 C67 ) C58_=_C68( C58 C68 ) C58_=_C70( C58 C70 ) C58_=_C71( C58 C71 ) \nC58_=_C72( C58 C72 ) C58_=_C73( C58 C73 ) C58_=_C255( C58 C255 ) C58_=_C285( C58 C285 ) C58_=_C370( C58 C370 ) C58_=_C397( C58 C397 ) \nC58_=_C446( C58 C446 ) C58_=_C492( C58 C492 ) C58_=_C535( C58 C535 ) C58_=_C555( C58 C555 ) C58_=_C571( C58 C571 ) C58_=_C590( C58 C590 ) \nC58_=_C591( C58 C591 ) C58_=_C592( C58 C592 ) C58_=_C593( C58 C593 ) C58_=_C594( C58 C594 ) C58_=_C596( C58 C596 ) C58_=_C597( C58 C597 ) \nC58_=_C599( C58 C599 ) C58_=_C600( C58 C600 ) C58_=_C605( C58 C605 ) C58_=_C606( C58 C606 ) C58_=_C607( C58 C607 ) C59_=_C60( C59 C60 ) \nC59_=_C61( C59 C61 ) C59_=_C64( C59 C64 ) C59_=_C66( C59 C66 ) C59_=_C67( C59 C67 ) C59_=_C68( C59 C68 ) C59_=_C70( C59 C70 ) \nC59_=_C71( C59 C71 ) C59_=_C72( C59 C72 ) C59_=_C73( C59 C73 ) C59_=_C95( C59 C95 ) C59_=_C129( C59 C129 ) C59_=_C161( C59 C161 ) \nC59_=_C194( C59 C194 ) C59_=_C225( C59 C225 ) C59_=_C256( C59 C256 ) C59_=_C286( C59 C286 ) C59_=_C316( C59 C316 ) C59_=_C344( C59 C344 ) \nC59_=_C371( C59 C371 ) C59_=_C398( C59 C398 ) C59_=_C424( C59 C424 ) C59_=_C447( C59 C447 ) C59_=_C470( C59 C470 ) C59_=_C515( C59 C515 ) \nC59_=_C556( C59 C556 ) C59_=_C590( C59 C590 ) C59_=_C610( C59 C610 ) C59_=_C611( C59 C611 ) C59_=_C612( C59 C612 ) C59_=_C613( C59 C613 ) \nC59_=_C615( C59 C615 ) C59_=_C617( C59 C617 ) C59_=_C618( C59 C618 ) C59_=_C619( C59 C619 ) C59_=_C620( C59 C620 ) C59_=_C621( C59 C621 ) \nC59_=_C622( C59 C622 ) C59_=_C623( C59 C623 ) C59_=_C624( C59 C624 ) C60_=_C61( C60 C61 ) C60_=_C64( C60 C64 ) C60_=_C66( C60 C66 ) \nC60_=_C67( C60 C67 ) C60_=_C68( C60 C68 ) C60_=_C70( C60 C70 ) C60_=_C71( C60 C71 ) C60_=_C72( C60 C72 ) C60_=_C73( C60 C73 ) \nC60_=_C96( C60 C96 ) C60_=_C130( C60 C130 ) C60_=_C162( C60 C162 ) C60_=_C195( C60 C195 ) C60_=_C226( C60 C226 ) C60_=_C257( C60 C257 ) \nC60_=_C287( C60 C287 ) C60_=_C317( C60 C317 ) C60_=_C345( C60 C345 ) C60_=_C372( C60 C372 ) C60_=_C399( C60 C399 ) C60_=_C425( C60 C425 ) \nC60_=_C448( C60 C448 ) C60_=_C471( C60 C471 ) C60_=_C516( C60 C516 ) C60_=_C557( C60 C557 ) C60_=_C591( C60 C591 ) C60_=_C626( C60 C626 ) \nC60_=_C627( C60 C627 ) C60_=_C628( C60 C628 ) C60_=_C629( C60 C629 ) C60_=_C631( C60 C631 ) C60_=_C633( C60 C633 ) C60_=_C634( C60 C634 ) \nC60_=_C635( C60 C635 ) C60_=_C636( C60 C636 ) C60_=_C637( C60 C637 ) C60_=_C638( C60 C638 ) C60_=_C639( C60 C639 ) C60_=_C640( C60 C640 ) \nC61_=_C64( C61 C64 ) C61_=_C66( C61 C66 ) C61_=_C67( C61 C67 ) C61_=_C68( C61 C68 ) C61_=_C70( C61 C70 ) C61_=_C71( C61 C71 ) \nC61_=_C72( C61 C72 ) C61_=_C73( C61 C73 ) C61_=_C97( C61 C97 ) C61_=_C131( C61 C131 ) C61_=_C163( C61 C163 ) C61_=_C196( C61 C196 ) \nC61_=_C227( C61 C227 ) C61_=_C258( C61 C258 ) C61_=_C288( C61 C288 ) C61_=_C318( C61 C318 ) C61_=_C346( C61 C346 ) C61_=_C373( C61 C373 ) \nC61_=_C400( C61 C400 ) C61_=_C426( C61 C426 ) C61_=_C449( C61 C449 ) C61_=_C472( C61 C472 ) C61_=_C517( C61 C517 ) C61_=_C558( C61 C558 ) \nC61_=_C592( C61 C592 ) C61_=_C641( C61 C641 ) C61_=_C642( C61 C642 ) C61_=_C643( C61 C643 ) C61_=_C644( C61 C644 ) C61_=_C646( C61 C646 ) \nC61_=_C648( C61 C648 ) C61_=_C649( C61 C649 ) C61_=_C650( C61 C650 ) C61_=_C651( C61 C651 ) C61_=_C652( C61 C652 ) C61_=_C653( C61 C653 ) \nC61_=_C654( C61 C654 ) C61_=_C655( C61 C655 ) C64_=_C66( C64 C66 ) C64_=_C67( C64 C67 ) C64_=_C68( C64 C68 ) C64_=_C70( C64 C70 ) \nC64_=_C71( C64 C71 ) C64_=_C72( C64 C72 ) C64_=_C73( C64 C73 ) C64_=_C199( C64 C199 ) C64_=_C261( C64 C261 ) C64_=_C291( C64 C291 ) \nC64_=_C376( C64 C376 ) C64_=_C403( C64 C403 ) C64_=_C451( C64 C451 ) C64_=_C498( C64 C498 ) C64_=_C541( C64 C541 ) C64_=_C561( C64 C561 ) \nC64_=_C577( C64 C577 ) C64_=_C612( C64 C612 ) C64_=_C628( C64 C628 ) C64_=_C643( C64 C643 ) C64_=_C657( C64 C657 ) C64_=_C681( C64 C681 ) \nC64_=_C682( C64 C682 ) C64_=_C684( C64 C684 ) C64_=_C685( C64 C685 ) C64_=_C690( C64 C690 ) C64_=_C691( C64 C691 ) C64_=_C692( C64 C692 ) \nC66_=_C67( C66 C67 ) C66_=_C68( C66 C68 ) C66_=_C70( C66 C70 ) C66_=_C71( C66 C71 ) C66_=_C72( C66 C72 ) C66_=_C73( C66 C73 ) \nC66_=_C102( C66 C102 ) C66_=_C136( C66 C136 ) C66_=_C168( C66 C168 ) C66_=_C201( C66 C201 ) C66_=_C232( C66 C232 ) C66_=_C263( C66 C263 ) \nC66_=_C293( C66 C293 ) C66_=_C323( C66 C323 ) C66_=_C351( C66 C351 ) C66_=_C378( C66 C378 ) C66_=_C405( C66 C405 ) C66_=_C431( C66 C431 ) \nC66_=_C453( C66 C453 ) C66_=_C477( C66 C477 ) C66_=_C522( C66 C522 ) C66_=_C563( C66 C563 ) C66_=_C597( C66 C597 ) C66_=_C659( C66 C659 ) \nC66_=_C670( C66 C670 ) C66_=_C682( C66 C682 ) C66_=_C693( C66 C693 ) C66_=_C703( C66 C703 ) C66_=_C705( C66 C705 ) C66_=_C706( C66 C706 ) \nC66_=_C707( C66 C707 ) C66_=_C708( C66 C708 ) C66_=_C709( C66 C709 ) C66_=_C710( C66 C710 ) C66_=_C711( C66 C711 ) C66_=_C712( C66 C712 ) \nC67_=_C68( C67 C68 ) C67_=_C70( C67 C70 ) C67_=_C71( C67 C71 ) C67_=_C72( C67 C72 ) C67_=_C73( C67 C73 ) C67_=_C202( C67 C202 ) \nC67_=_C264( C67 C264 ) C67_=_C294( C67 C294 ) C67_=_C379( C67 C379 ) C67_=_C406( C67 C406 ) C67_=_C454( C67 C454 ) C67_=_C501( C67 C501 ) \nC67_=_C544( C67 C544 ) C67_=_C580( C67 C580 ) C67_=_C615( C67 C615 ) C67_=_C631( C67 C631 ) C67_=_C646( C67 C646 ) C67_=_C660( C67 C660 ) \nC67_=_C671( C67 C671 ) C67_=_C694( C67 C694 ) C67_=_C703( C67 C703 ) C67_=_C713( C67 C713 ) C67_=_C714( C67 C714 ) C67_=_C718( C67 C718 ) \nC67_=_C719( C67 C719 ) C68_=_C70( C68 C70 ) C68_=_C71( C68 C71 ) C68_=_C72( C68 C72 ) C68_=_C73( C68 C73 ) C68_=_C103( C68 C103 ) \nC68_=_C138( C68 C138 ) C68_=_C170( C68 C170 ) C68_=_C203( C68 C203 ) C68_=_C234( C68 C234 ) C68_=_C265( C68 C265 ) C68_=_C295( C68 C295 ) \nC68_=_C325( C68 C325 ) C68_=_C353( C68 C353 ) C68_=_C380( C68 C380 ) C68_=_C407( C68 C407 ) C68_=_C433( C68 C433 ) C68_=_C455( C68 C455 ) \nC68_=_C479( C68 C479 ) C68_=_C524( C68 C524 ) C68_=_C564( C68 C564 ) C68_=_C599( C68 C599 ) C68_=_C661( C68 C661 ) C68_=_C672( C68 C672 ) \nC68_=_C684( C68 C684 ) C68_=_C695( C68 C695 ) C68_=_C713( C68 C713 ) C68_=_C720( C68 C720 ) C68_=_C721( C68 C721 ) C68_=_C722( C68 C722 ) \nC68_=_C723( C68 C723 ) C68_=_C724( C68 C724 ) C68_=_C725( C68 C725 ) C68_=_C726( C68 C726 ) C68_=_C727( C68 C727 ) C70_=_C71( C70 C71 ) \nC70_=_C72( C70 C72 ) C70_=_C73( C70 C73 ) C70_=_C205( C70 C205 ) C70_=_C267( C70 C267 ) C70_=_C297( C70 C297 ) C70_=_C382( C70 C382 ) \nC70_=_C409( C70 C409 ) C70_=_C457( C70 C457 ) C70_=_C504( C70 C504 ) C70_=_C547( C70 C547 ) C70_=_C566( C70 C566 ) C70_=_C583( C70 C583 ) \nC70_=_C618( C70 C618 ) C70_=_C634( C70 C634 ) C70_=_C649( C70 C649 ) C70_=_C663( C70 C663 ) C70_=_C674( C70 C674 ) C70_=_C697( C70 C697 ) \nC70_=_C706( C70 C706 ) C70_=_C721( C70 C721 ) C70_=_C728( C70 C728 ) C70_=_C737( C70 C737 ) C70_=_C738( C70 C738 )</w:t>
      </w:r>
    </w:p>
    <w:p>
      <w:pPr>
        <w:pStyle w:val="PreformattedText"/>
        <w:bidi w:val="0"/>
        <w:spacing w:before="0" w:after="0"/>
        <w:jc w:val="left"/>
        <w:rPr/>
      </w:pPr>
      <w:r>
        <w:rPr/>
        <w:t xml:space="preserve"> </w:t>
      </w:r>
      <w:r>
        <w:rPr/>
        <w:t>C70_=_C739( C70 C739 ) \nC71_=_C72( C71 C72 ) C71_=_C73( C71 C73 ) C71_=_C206( C71 C206 ) C71_=_C268( C71 C268 ) C71_=_C298( C71 C298 ) C71_=_C383( C71 C383 ) \nC71_=_C410( C71 C410 ) C71_=_C458( C71 C458 ) C71_=_C505( C71 C505 ) C71_=_C548( C71 C548 ) C71_=_C567( C71 C567 ) C71_=_C584( C71 C584 ) \nC71_=_C619( C71 C619 ) C71_=_C635( C71 C635 ) C71_=_C650( C71 C650 ) C71_=_C664( C71 C664 ) C71_=_C675( C71 C675 ) C71_=_C707( C71 C707 ) \nC71_=_C722( C71 C722 ) C71_=_C742( C71 C742 ) C71_=_C743( C71 C743 ) C72_=_C73( C72 C73 ) C72_=_C207( C72 C207 ) C72_=_C299( C72 C299 ) \nC72_=_C384( C72 C384 ) C72_=_C411( C72 C411 ) C72_=_C459( C72 C459 ) C72_=_C506( C72 C506 ) C72_=_C549( C72 C549 ) C72_=_C585( C72 C585 ) \nC72_=_C620( C72 C620 ) C72_=_C636( C72 C636 ) C72_=_C651( C72 C651 ) C72_=_C665( C72 C665 ) C72_=_C676( C72 C676 ) C72_=_C698( C72 C698 ) \nC72_=_C708( C72 C708 ) C72_=_C723( C72 C723 ) C72_=_C729( C72 C729 ) C72_=_C745( C72 C745 ) C72_=_C746( C72 C746 ) C73_=_C208( C73 C208 ) \nC73_=_C269( C73 C269 ) C73_=_C300( C73 C300 ) C73_=_C385( C73 C385 ) C73_=_C412( C73 C412 ) C73_=_C460( C73 C460 ) C73_=_C507( C73 C507 ) \nC73_=_C550( C73 C550 ) C73_=_C586( C73 C586 ) C73_=_C621( C73 C621 ) C73_=_C637( C73 C637 ) C73_=_C652( C73 C652 ) C73_=_C677( C73 C677 ) \nC73_=_C699( C73 C699 ) C73_=_C709( C73 C709 ) C73_=_C724( C73 C724 ) C73_=_C730( C73 C730 ) C73_=_C747( C73 C747 ) C73_=_C748( C73 C748 ) \nC73_=_C749( C73 C749 ) C79_=_C80( C79 C80 ) C79_=_C81( C79 C81 ) C79_=_C84( C79 C84 ) C79_=_C85( C79 C85 ) C79_=_C87( C79 C87 ) \nC79_=_C89( C79 C89 ) C79_=_C91( C79 C91 ) C79_=_C92( C79 C92 ) C79_=_C93( C79 C93 ) C79_=_C95( C79 C95 ) C79_=_C96( C79 C96 ) \nC79_=_C97( C79 C97 ) C79_=_C98( C79 C98 ) C79_=_C99( C79 C99 ) C79_=_C101( C79 C101 ) C79_=_C102( C79 C102 ) C79_=_C103( C79 C103 ) \nC79_=_C104( C79 C104 ) C79_=_C108( C79 C108 ) C79_=_C109( C79 C109 ) C79_=_C110( C79 C110 ) C79_=_C112( C79 C112 ) C79_=_C146( C79 C146 ) \nC79_=_C179( C79 C179 ) C79_=_C182( C79 C182 ) C79_=_C183( C79 C183 ) C79_=_C186( C79 C186 ) C79_=_C188( C79 C188 ) C79_=_C189( C79 C189 ) \nC79_=_C190( C79 C190 ) C79_=_C191( C79 C191 ) C79_=_C193( C79 C193 ) C79_=_C194( C79 C194 ) C79_=_C195( C79 C195 ) C79_=_C196( C79 C196 ) \nC79_=_C199( C79 C199 ) C79_=_C201( C79 C201 ) C79_=_C202( C79 C202 ) C79_=_C203( C79 C203 ) C79_=_C205( C79 C205 ) C79_=_C206( C79 C206 ) \nC79_=_C207( C79 C207 ) C79_=_C208( C79 C208 ) C80_=_C81( C80 C81 ) C80_=_C84( C80 C84 ) C80_=_C85( C80 C85 ) C80_=_C87( C80 C87 ) \nC80_=_C89( C80 C89 ) C80_=_C91( C80 C91 ) C80_=_C92( C80 C92 ) C80_=_C93( C80 C93 ) C80_=_C95( C80 C95 ) C80_=_C96( C80 C96 ) \nC80_=_C97( C80 C97 ) C80_=_C98( C80 C98 ) C80_=_C99( C80 C99 ) C80_=_C101( C80 C101 ) C80_=_C102( C80 C102 ) C80_=_C103( C80 C103 ) \nC80_=_C104( C80 C104 ) C80_=_C108( C80 C108 ) C80_=_C109( C80 C109 ) C80_=_C110( C80 C110 ) C80_=_C114( C80 C114 ) C80_=_C148( C80 C148 ) \nC80_=_C212( C80 C212 ) C80_=_C243( C80 C243 ) C80_=_C244( C80 C244 ) C80_=_C247( C80 C247 ) C80_=_C249( C80 C249 ) C80_=_C250( C80 C250 ) \nC80_=_C251( C80 C251 ) C80_=_C252( C80 C252 ) C80_=_C254( C80 C254 ) C80_=_C255( C80 C255 ) C80_=_C256( C80 C256 ) C80_=_C257( C80 C257 ) \nC80_=_C258( C80 C258 ) C80_=_C261( C80 C261 ) C80_=_C263( C80 C263 ) C80_=_C264( C80 C264 ) C80_=_C265( C80 C265 ) C80_=_C267( C80 C267 ) \nC80_=_C268( C80 C268 ) C80_=_C269( C80 C269 ) C81_=_C84( C81 C84 ) C81_=_C85( C81 C85 ) C81_=_C87( C81 C87 ) C81_=_C89( C81 C89 ) \nC81_=_C91( C81 C91 ) C81_=_C92( C81 C92 ) C81_=_C93( C81 C93 ) C81_=_C95( C81 C95 ) C81_=_C96( C81 C96 ) C81_=_C97( C81 C97 ) \nC81_=_C98( C81 C98 ) C81_=_C99( C81 C99 ) C81_=_C101( C81 C101 ) C81_=_C102( C81 C102 ) C81_=_C103( C81 C103 ) C81_=_C104( C81 C104 ) \nC81_=_C108( C81 C108 ) C81_=_C109( C81 C109 ) C81_=_C110( C81 C110 ) C81_=_C115( C81 C115 ) C81_=_C149( C81 C149 ) C81_=_C213( C81 C213 ) \nC81_=_C273( C81 C273 ) C81_=_C274( C81 C274 ) C81_=_C277( C81 C277 ) C81_=_C279( C81 C279 ) C81_=_C280( C81 C280 ) C81_=_C281( C81 C281 ) \nC81_=_C282( C81 C282 ) C81_=_C284( C81 C284 ) C81_=_C285( C81 C285 ) C81_=_C286( C81 C286 ) C81_=_C287( C81 C287 ) C81_=_C288( C81 C288 ) \nC81_=_C291( C81 C291 ) C81_=_C293( C81 C293 ) C81_=_C294( C81 C294 ) C81_=_C295( C81 C295 ) C81_=_C297( C81 C297 ) C81_=_C298( C81 C298 ) \nC81_=_C299( C81 C299 ) C81_=_C300( C81 C300 ) C84_=_C85( C84 C85 ) C84_=_C87( C84 C87 ) C84_=_C89( C84 C89 ) C84_=_C91( C84 C91 ) \nC84_=_C92( C84 C92 ) C84_=_C93( C84 C93 ) C84_=_C95( C84 C95 ) C84_=_C96( C84 C96 ) C84_=_C97( C84 C97 ) C84_=_C98( C84 C98 ) \nC84_=_C99( C84 C99 ) C84_=_C101( C84 C101 ) C84_=_C102( C84 C102 ) C84_=_C103( C84 C103 ) C84_=_C104( C84 C104 ) C84_=_C108( C84 C108 ) \nC84_=_C109( C84 C109 ) C84_=_C110( C84 C110 ) C84_=_C118( C84 C118 ) C84_=_C152( C84 C152 ) C84_=_C216( C84 C216 ) C84_=_C305( C84 C305 ) \nC84_=_C333( C84 C333 ) C84_=_C362( C84 C362 ) C84_=_C364( C84 C364 ) C84_=_C365( C84 C365 ) C84_=_C366( C84 C366 ) C84_=_C367( C84 C367 ) \nC84_=_C369( C84 C369 ) C84_=_C370( C84 C370 ) C84_=_C371( C84 C371 ) C84_=_C372( C84 C372 ) C84_=_C373( C84 C373 ) C84_=_C376( C84 C376 ) \nC84_=_C378( C84 C378 ) C84_=_C379( C84 C379 ) C84_=_C380( C84 C380 ) C84_=_C382( C84 C382 ) C84_=_C383( C84 C383 ) C84_=_C384( C84 C384 ) \nC84_=_C385( C84 C385 ) C85_=_C87( C85 C87 ) C85_=_C89( C85 C89 ) C85_=_C91( C85 C91 ) C85_=_C92( C85 C92 ) C85_=_C93( C85 C93 ) \nC85_=_C95( C85 C95 ) C85_=_C96( C85 C96 ) C85_=_C97( C85 C97 ) C85_=_C98( C85 C98 ) C85_=_C99( C85 C99 ) C85_=_C101( C85 C101 ) \nC85_=_C102( C85 C102 ) C85_=_C103( C85 C103 ) C85_=_C104( C85 C104 ) C85_=_C108( C85 C108 ) C85_=_C109( C85 C109 ) C85_=_C110( C85 C110 ) \nC85_=_C119( C85 C119 ) C85_=_C153( C85 C153 ) C85_=_C217( C85 C217 ) C85_=_C306( C85 C306 ) C85_=_C334( C85 C334 ) C85_=_C389( C85 C389 ) \nC85_=_C391( C85 C391 ) C85_=_C392( C85 C392 ) C85_=_C393( C85 C393 ) C85_=_C394( C85 C394 ) C85_=_C396( C85 C396 ) C85_=_C397( C85 C397 ) \nC85_=_C398( C85 C398 ) C85_=_C399( C85 C399 ) C85_=_C400( C85 C400 ) C85_=_C403( C85 C403 ) C85_=_C405( C85 C405 ) C85_=_C406( C85 C406 ) \nC85_=_C407( C85 C407 ) C85_=_C409( C85 C409 ) C85_=_C410( C85 C410 ) C85_=_C411( C85 C411 ) C85_=_C412( C85 C412 ) C87_=_C89( C87 C89 ) \nC87_=_C91( C87 C91 ) C87_=_C92( C87 C92 ) C87_=_C93( C87 C93 ) C87_=_C95( C87 C95 ) C87_=_C96( C87 C96 ) C87_=_C97( C87 C97 ) \nC87_=_C98( C87 C98 ) C87_=_C99( C87 C99 ) C87_=_C101( C87 C101 ) C87_=_C102( C87 C102 ) C87_=_C103( C87 C103 ) C87_=_C104( C87 C104 ) \nC87_=_C108( C87 C108 ) C87_=_C109( C87 C109 ) C87_=_C110( C87 C110 ) C87_=_C121( C87 C121 ) C87_=_C219( C87 C219 ) C87_=_C308( C87 C308 ) \nC87_=_C336( C87 C336 ) C87_=_C416( C87 C416 ) C87_=_C441( C87 C441 ) C87_=_C442( C87 C442 ) C87_=_C443( C87 C443 ) C87_=_C445( C87 C445 ) \nC87_=_C446( C87 C446 ) C87_=_C447( C87 C447 ) C87_=_C448( C87 C448 ) C87_=_C449( C87 C449 ) C87_=_C451( C87 C451 ) C87_=_C453( C87 C453 ) \nC87_=_C454( C87 C454 ) C87_=_C455( C87 C455 ) C87_=_C457( C87 C457 ) C87_=_C458( C87 C458 ) C87_=_C459( C87 C459 ) C87_=_C460( C87 C460 ) \nC89_=_C91( C89 C91 ) C89_=_C92( C89 C92 ) C89_=_C93( C89 C93 ) C89_=_C95( C89 C95 ) C89_=_C96( C89 C96 ) C89_=_C97( C89 C97 ) \nC89_=_C98( C89 C98 ) C89_=_C99( C89 C99 ) C89_=_C101( C89 C101 ) C89_=_C102( C89 C102 ) C89_=_C103( C89 C103 ) C89_=_C104( C89 C104 ) \nC89_=_C108( C89 C108 ) C89_=_C109( C89 C109 ) C89_=_C110( C89 C110 ) C89_=_C123( C89 C123 ) C89_=_C156( C89 C156 ) C89_=_C189( C89 C189 ) \nC89_=_C220( C89 C220 ) C89_=_C250( C89 C250 ) C89_=_C280( C89 C280 ) C89_=_C310( C89 C310 ) C89_=_C338( C89 C338 ) C89_=_C365( C89 C365 ) \nC89_=_C392( C89 C392 ) C89_=_C418( C89 C418 ) C89_=_C441( C89 C441 ) C89_=_C464( C89 C464 ) C89_=_C488( C89 C488 ) C89_=_C490( C89 C490 ) \nC89_=_C492( C89 C492 ) C89_=_C496( C89 C496 ) C89_=_C497( C89 C497 ) C89_=_C498( C89 C498 ) C89_=_C499( C89 C499 ) C89_=_C501( C89 C501 ) \nC89_=_C503( C89 C503 ) C89_=_C504( C89 C504 ) C89_=_C505( C89 C505 ) C89_=_C506( C89 C506 ) C89_=_C507( C89 C507 ) C89_=_C508( C89 C508 ) \nC89_=_C509( C89 C509 ) C89_=_C510( C89 C510 ) C91_=_C92( C91 C92 ) C91_=_C93( C91 C93 ) C91_=_C95( C91 C95 ) C91_=_C96( C91 C96 ) \nC91_=_C97( C91 C97 ) C91_=_C98( C91 C98 ) C91_=_C99( C91 C99 ) C91_=_C101( C91 C101 ) C91_=_C102( C91 C102 ) C91_=_C103( C91 C103 ) \nC91_=_C104( C91 C104 ) C91_=_C108( C91 C108 ) C91_=_C109( C91 C109 ) C91_=_C110( C91 C110 ) C91_=_C125( C91 C125 ) C91_=_C158( C91 C158 ) \nC91_=_C191( C91 C191 ) C91_=_C221( C91 C221 ) C91_=_C252( C91 C252 ) C91_=_C282( C91 C282 ) C91_=_C312( C91 C312 ) C91_=_C340( C91 C340 ) \nC91_=_C367( C91 C367 ) C91_=_C394( C91 C394 ) C91_=_C420( C91 C420 ) C91_=_C443( C91 C443 ) C91_=_C466( C91 C466 ) C91_=_C511( C91 C511 ) \nC91_=_C533( C91 C533 ) C91_=_C535( C91 C535 ) C91_=_C539( C91 C539 ) C91_=_C540( C91 C540 ) C91_=_C541( C91 C541 ) C91_=_C542( C91 C542 ) \nC91_=_C544( C91 C544 ) C91_=_C546( C91 C546 ) C91_=_C547( C91 C547 ) C91_=_C548( C91 C548 ) C91_=_C549( C91 C549 ) C91_=_C550( C91 C550 ) \nC91_=_C551( C91 C551 ) C91_=_C552( C91 C552 ) C91_=_C553( C91 C553 ) C92_=_C93( C92 C93 ) C92_=_C95( C92 C95 ) C92_=_C96( C92 C96 ) \nC92_=_C97( C92 C97 ) C92_=_C98( C92 C98 ) C92_=_C99( C92 C99 ) C92_=_C101( C92 C101 ) C92_=_C102( C92 C102 ) C92_=_C103( C92 C103 ) \nC92_=_C104( C92 C104 ) C92_=_C108( C92 C108 ) C92_=_C109( C92 C109 ) C92_=_C110( C92 C110 ) C92_=_C126( C92 C126 ) C92_=_C222( C92 C222 ) \nC92_=_C313( C92 C313 ) C92_=_C341( C92 C341 ) C92_=_C421( C92 C421 ) C92_=_C467( C92 C467 ) C92_=_C490( C92 C490 ) C92_=_C512( C92 C512 ) \nC92_=_C533( C92 C533 ) C92_=_C554( C92 C554 ) C92_=_C555( C92 C555 ) C92_=_C556( C92 C556 ) C92_=_C557( C92 C557 ) C92_=_C558( C92 C558 ) \nC92_=_C561( C92 C561 ) C92_=_C563( C92 C563 ) C92_=_C564( C92 C564 ) C92_=_C566( C92 C566 ) C92_=_C567( C92 C567 ) C93_=_C95( C93 C95 ) \nC93_=_C96( C93 C96 ) C93_=_C97( C93 C97 ) C93_=_C98( C93 C98 ) C93_=_C99( C93 C99 ) C93_=_C101( C93 C101 ) C93_=_C102( C93</w:t>
      </w:r>
    </w:p>
    <w:p>
      <w:pPr>
        <w:pStyle w:val="PreformattedText"/>
        <w:bidi w:val="0"/>
        <w:spacing w:before="0" w:after="0"/>
        <w:jc w:val="left"/>
        <w:rPr/>
      </w:pPr>
      <w:r>
        <w:rPr/>
        <w:t xml:space="preserve"> </w:t>
      </w:r>
      <w:r>
        <w:rPr/>
        <w:t>C102 ) \nC93_=_C103( C93 C103 ) C93_=_C104( C93 C104 ) C93_=_C108( C93 C108 ) C93_=_C109( C93 C109 ) C93_=_C110( C93 C110 ) C93_=_C127( C93 C127 ) \nC93_=_C159( C93 C159 ) C93_=_C193( C93 C193 ) C93_=_C223( C93 C223 ) C93_=_C254( C93 C254 ) C93_=_C284( C93 C284 ) C93_=_C314( C93 C314 ) \nC93_=_C342( C93 C342 ) C93_=_C369( C93 C369 ) C93_=_C396( C93 C396 ) C93_=_C422( C93 C422 ) C93_=_C445( C93 C445 ) C93_=_C468( C93 C468 ) \nC93_=_C513( C93 C513 ) C93_=_C554( C93 C554 ) C93_=_C571( C93 C571 ) C93_=_C575( C93 C575 ) C93_=_C576( C93 C576 ) C93_=_C577( C93 C577 ) \nC93_=_C578( C93 C578 ) C93_=_C580( C93 C580 ) C93_=_C582( C93 C582 ) C93_=_C583( C93 C583 ) C93_=_C584( C93 C584 ) C93_=_C585( C93 C585 ) \nC93_=_C586( C93 C586 ) C93_=_C587( C93 C587 ) C93_=_C588( C93 C588 ) C93_=_C589( C93 C589 ) C95_=_C96( C95 C96 ) C95_=_C97( C95 C97 ) \nC95_=_C98( C95 C98 ) C95_=_C99( C95 C99 ) C95_=_C101( C95 C101 ) C95_=_C102( C95 C102 ) C95_=_C103( C95 C103 ) C95_=_C104( C95 C104 ) \nC95_=_C108( C95 C108 ) C95_=_C109( C95 C109 ) C95_=_C110( C95 C110 ) C95_=_C129( C95 C129 ) C95_=_C161( C95 C161 ) C95_=_C194( C95 C194 ) \nC95_=_C225( C95 C225 ) C95_=_C256( C95 C256 ) C95_=_C286( C95 C286 ) C95_=_C316( C95 C316 ) C95_=_C344( C95 C344 ) C95_=_C371( C95 C371 ) \nC95_=_C398( C95 C398 ) C95_=_C424( C95 C424 ) C95_=_C447( C95 C447 ) C95_=_C470( C95 C470 ) C95_=_C515( C95 C515 ) C95_=_C556( C95 C556 ) \nC95_=_C590( C95 C590 ) C95_=_C610( C95 C610 ) C95_=_C611( C95 C611 ) C95_=_C612( C95 C612 ) C95_=_C613( C95 C613 ) C95_=_C615( C95 C615 ) \nC95_=_C617( C95 C617 ) C95_=_C618( C95 C618 ) C95_=_C619( C95 C619 ) C95_=_C620( C95 C620 ) C95_=_C621( C95 C621 ) C95_=_C622( C95 C622 ) \nC95_=_C623( C95 C623 ) C95_=_C624( C95 C624 ) C96_=_C97( C96 C97 ) C96_=_C98( C96 C98 ) C96_=_C99( C96 C99 ) C96_=_C101( C96 C101 ) \nC96_=_C102( C96 C102 ) C96_=_C103( C96 C103 ) C96_=_C104( C96 C104 ) C96_=_C108( C96 C108 ) C96_=_C109( C96 C109 ) C96_=_C110( C96 C110 ) \nC96_=_C130( C96 C130 ) C96_=_C162( C96 C162 ) C96_=_C195( C96 C195 ) C96_=_C226( C96 C226 ) C96_=_C257( C96 C257 ) C96_=_C287( C96 C287 ) \nC96_=_C317( C96 C317 ) C96_=_C345( C96 C345 ) C96_=_C372( C96 C372 ) C96_=_C399( C96 C399 ) C96_=_C425( C96 C425 ) C96_=_C448( C96 C448 ) \nC96_=_C471( C96 C471 ) C96_=_C516( C96 C516 ) C96_=_C557( C96 C557 ) C96_=_C591( C96 C591 ) C96_=_C626( C96 C626 ) C96_=_C627( C96 C627 ) \nC96_=_C628( C96 C628 ) C96_=_C629( C96 C629 ) C96_=_C631( C96 C631 ) C96_=_C633( C96 C633 ) C96_=_C634( C96 C634 ) C96_=_C635( C96 C635 ) \nC96_=_C636( C96 C636 ) C96_=_C637( C96 C637 ) C96_=_C638( C96 C638 ) C96_=_C639( C96 C639 ) C96_=_C640( C96 C640 ) C97_=_C98( C97 C98 ) \nC97_=_C99( C97 C99 ) C97_=_C101( C97 C101 ) C97_=_C102( C97 C102 ) C97_=_C103( C97 C103 ) C97_=_C104( C97 C104 ) C97_=_C108( C97 C108 ) \nC97_=_C109( C97 C109 ) C97_=_C110( C97 C110 ) C97_=_C131( C97 C131 ) C97_=_C163( C97 C163 ) C97_=_C196( C97 C196 ) C97_=_C227( C97 C227 ) \nC97_=_C258( C97 C258 ) C97_=_C288( C97 C288 ) C97_=_C318( C97 C318 ) C97_=_C346( C97 C346 ) C97_=_C373( C97 C373 ) C97_=_C400( C97 C400 ) \nC97_=_C426( C97 C426 ) C97_=_C449( C97 C449 ) C97_=_C472( C97 C472 ) C97_=_C517( C97 C517 ) C97_=_C558( C97 C558 ) C97_=_C592( C97 C592 ) \nC97_=_C641( C97 C641 ) C97_=_C642( C97 C642 ) C97_=_C643( C97 C643 ) C97_=_C644( C97 C644 ) C97_=_C646( C97 C646 ) C97_=_C648( C97 C648 ) \nC97_=_C649( C97 C649 ) C97_=_C650( C97 C650 ) C97_=_C651( C97 C651 ) C97_=_C652( C97 C652 ) C97_=_C653( C97 C653 ) C97_=_C654( C97 C654 ) \nC97_=_C655( C97 C655 ) C98_=_C99( C98 C99 ) C98_=_C101( C98 C101 ) C98_=_C102( C98 C102 ) C98_=_C103( C98 C103 ) C98_=_C104( C98 C104 ) \nC98_=_C108( C98 C108 ) C98_=_C109( C98 C109 ) C98_=_C110( C98 C110 ) C98_=_C132( C98 C132 ) C98_=_C164( C98 C164 ) C98_=_C228( C98 C228 ) \nC98_=_C319( C98 C319 ) C98_=_C347( C98 C347 ) C98_=_C427( C98 C427 ) C98_=_C473( C98 C473 ) C98_=_C496( C98 C496 ) C98_=_C518( C98 C518 ) \nC98_=_C539( C98 C539 ) C98_=_C575( C98 C575 ) C98_=_C593( C98 C593 ) C98_=_C610( C98 C610 ) C98_=_C626( C98 C626 ) C98_=_C641( C98 C641 ) \nC98_=_C657( C98 C657 ) C98_=_C659( C98 C659 ) C98_=_C660( C98 C660 ) C98_=_C661( C98 C661 ) C98_=_C663( C98 C663 ) C98_=_C664( C98 C664 ) \nC98_=_C665( C98 C665 ) C99_=_C101( C99 C101 ) C99_=_C102( C99 C102 ) C99_=_C103( C99 C103 ) C99_=_C104( C99 C104 ) C99_=_C108( C99 C108 ) \nC99_=_C109( C99 C109 ) C99_=_C110( C99 C110 ) C99_=_C133( C99 C133 ) C99_=_C165( C99 C165 ) C99_=_C229( C99 C229 ) C99_=_C320( C99 C320 ) \nC99_=_C348( C99 C348 ) C99_=_C428( C99 C428 ) C99_=_C474( C99 C474 ) C99_=_C497( C99 C497 ) C99_=_C519( C99 C519 ) C99_=_C540( C99 C540 ) \nC99_=_C576( C99 C576 ) C99_=_C594( C99 C594 ) C99_=_C611( C99 C611 ) C99_=_C627( C99 C627 ) C99_=_C642( C99 C642 ) C99_=_C670( C99 C670 ) \nC99_=_C671( C99 C671 ) C99_=_C672( C99 C672 ) C99_=_C674( C99 C674 ) C99_=_C675( C99 C675 ) C99_=_C676( C99 C676 ) C99_=_C677( C99 C677 ) \nC101_=_C102( C101 C102 ) C101_=_C103( C101 C103 ) C101_=_C104( C101 C104 ) C101_=_C108( C101 C108 ) C101_=_C109( C101 C109 ) C101_=_C110( C101 C110 ) \nC101_=_C135( C101 C135 ) C101_=_C167( C101 C167 ) C101_=_C231( C101 C231 ) C101_=_C322( C101 C322 ) C101_=_C350( C101 C350 ) C101_=_C430( C101 C430 ) \nC101_=_C476( C101 C476 ) C101_=_C499( C101 C499 ) C101_=_C521( C101 C521 ) C101_=_C542( C101 C542 ) C101_=_C578( C101 C578 ) C101_=_C596( C101 C596 ) \nC101_=_C613( C101 C613 ) C101_=_C629( C101 C629 ) C101_=_C644( C101 C644 ) C101_=_C681( C101 C681 ) C101_=_C693( C101 C693 ) C101_=_C694( C101 C694 ) \nC101_=_C695( C101 C695 ) C101_=_C697( C101 C697 ) C101_=_C698( C101 C698 ) C101_=_C699( C101 C699 ) C102_=_C103( C102 C103 ) C102_=_C104( C102 C104 ) \nC102_=_C108( C102 C108 ) C102_=_C109( C102 C109 ) C102_=_C110( C102 C110 ) C102_=_C136( C102 C136 ) C102_=_C168( C102 C168 ) C102_=_C201( C102 C201 ) \nC102_=_C232( C102 C232 ) C102_=_C263( C102 C263 ) C102_=_C293( C102 C293 ) C102_=_C323( C102 C323 ) C102_=_C351( C102 C351 ) C102_=_C378( C102 C378 ) \nC102_=_C405( C102 C405 ) C102_=_C431( C102 C431 ) C102_=_C453( C102 C453 ) C102_=_C477( C102 C477 ) C102_=_C522( C102 C522 ) C102_=_C563( C102 C563 ) \nC102_=_C597( C102 C597 ) C102_=_C659( C102 C659 ) C102_=_C670( C102 C670 ) C102_=_C682( C102 C682 ) C102_=_C693( C102 C693 ) C102_=_C703( C102 C703 ) \nC102_=_C705( C102 C705 ) C102_=_C706( C102 C706 ) C102_=_C707( C102 C707 ) C102_=_C708( C102 C708 ) C102_=_C709( C102 C709 ) C102_=_C710( C102 C710 ) \nC102_=_C711( C102 C711 ) C102_=_C712( C102 C712 ) C103_=_C104( C103 C104 ) C103_=_C108( C103 C108 ) C103_=_C109( C103 C109 ) C103_=_C110( C103 C110 ) \nC103_=_C138( C103 C138 ) C103_=_C170( C103 C170 ) C103_=_C203( C103 C203 ) C103_=_C234( C103 C234 ) C103_=_C265( C103 C265 ) C103_=_C295( C103 C295 ) \nC103_=_C325( C103 C325 ) C103_=_C353( C103 C353 ) C103_=_C380( C103 C380 ) C103_=_C407( C103 C407 ) C103_=_C433( C103 C433 ) C103_=_C455( C103 C455 ) \nC103_=_C479( C103 C479 ) C103_=_C524( C103 C524 ) C103_=_C564( C103 C564 ) C103_=_C599( C103 C599 ) C103_=_C661( C103 C661 ) C103_=_C672( C103 C672 ) \nC103_=_C684( C103 C684 ) C103_=_C695( C103 C695 ) C103_=_C713( C103 C713 ) C103_=_C720( C103 C720 ) C103_=_C721( C103 C721 ) C103_=_C722( C103 C722 ) \nC103_=_C723( C103 C723 ) C103_=_C724( C103 C724 ) C103_=_C725( C103 C725 ) C103_=_C726( C103 C726 ) C103_=_C727( C103 C727 ) C104_=_C108( C104 C108 ) \nC104_=_C109( C104 C109 ) C104_=_C110( C104 C110 ) C104_=_C139( C104 C139 ) C104_=_C171( C104 C171 ) C104_=_C235( C104 C235 ) C104_=_C326( C104 C326 ) \nC104_=_C354( C104 C354 ) C104_=_C434( C104 C434 ) C104_=_C480( C104 C480 ) C104_=_C503( C104 C503 ) C104_=_C525( C104 C525 ) C104_=_C546( C104 C546 ) \nC104_=_C582( C104 C582 ) C104_=_C600( C104 C600 ) C104_=_C617( C104 C617 ) C104_=_C633( C104 C633 ) C104_=_C648( C104 C648 ) C104_=_C685( C104 C685 ) \nC104_=_C705( C104 C705 ) C104_=_C714( C104 C714 ) C104_=_C720( C104 C720 ) C104_=_C728( C104 C728 ) C104_=_C729( C104 C729 ) C104_=_C730( C104 C730 ) \nC108_=_C109( C108 C109 ) C108_=_C110( C108 C110 ) C108_=_C144( C108 C144 ) C108_=_C176( C108 C176 ) C108_=_C240( C108 C240 ) C108_=_C331( C108 C331 ) \nC108_=_C359( C108 C359 ) C108_=_C438( C108 C438 ) C108_=_C485( C108 C485 ) C108_=_C508( C108 C508 ) C108_=_C530( C108 C530 ) C108_=_C551( C108 C551 ) \nC108_=_C587( C108 C587 ) C108_=_C605( C108 C605 ) C108_=_C622( C108 C622 ) C108_=_C638( C108 C638 ) C108_=_C653( C108 C653 ) C108_=_C690( C108 C690 ) \nC108_=_C710( C108 C710 ) C108_=_C718( C108 C718 ) C108_=_C725( C108 C725 ) C108_=_C737( C108 C737 ) C108_=_C742( C108 C742 ) C108_=_C747( C108 C747 ) \nC109_=_C110( C109 C110 ) C109_=_C177( C109 C177 ) C109_=_C241( C109 C241 ) C109_=_C332( C109 C332 ) C109_=_C439( C109 C439 ) C109_=_C486( C109 C486 ) \nC109_=_C509( C109 C509 ) C109_=_C531( C109 C531 ) C109_=_C552( C109 C552 ) C109_=_C588( C109 C588 ) C109_=_C606( C109 C606 ) C109_=_C623( C109 C623 ) \nC109_=_C639( C109 C639 ) C109_=_C654( C109 C654 ) C109_=_C691( C109 C691 ) C109_=_C711( C109 C711 ) C109_=_C726( C109 C726 ) C109_=_C738( C109 C738 ) \nC109_=_C743( C109 C743 ) C109_=_C745( C109 C745 ) C109_=_C748( C109 C748 ) C110_=_C145( C110 C145 ) C110_=_C178( C110 C178 ) C110_=_C360( C110 C360 ) \nC110_=_C440( C110 C440 ) C110_=_C487( C110 C487 ) C110_=_C510( C110 C510 ) C110_=_C532( C110 C532 ) C110_=_C553( C110 C553 ) C110_=_C589( C110 C589 ) \nC110_=_C607( C110 C607 ) C110_=_C624( C110 C624 ) C110_=_C640( C110 C640 ) C110_=_C655( C110 C655 ) C110_=_C692( C110 C692 ) C110_=_C712( C110 C712 ) \nC110_=_C719( C110 C719 ) C110_=_C727( C110 C727 ) C110_=_C739( C110 C739 ) C110_=_C746( C110 C746 ) C110_=_C749( C110 C749 ) C112_=_C114( C112 C114 ) \nC112_=_C115( C112 C115 ) C112_=_C118( C112 C118 ) C112_=_C119( C112 C119 ) C112_=_C121( C112 C121 ) C112_=_C123( C112 C123 ) C112_=_C125( C112 C125 ) \nC112_=_C126( C112 C126 ) C112_=_C127( C112 C127 ) C112_=_C129( C112 C129 ) C112_=_C130( C112 C130 ) C112_=_C131( C112 C131 ) C112_=_C132( C112 C132</w:t>
      </w:r>
    </w:p>
    <w:p>
      <w:pPr>
        <w:pStyle w:val="PreformattedText"/>
        <w:bidi w:val="0"/>
        <w:spacing w:before="0" w:after="0"/>
        <w:jc w:val="left"/>
        <w:rPr/>
      </w:pPr>
      <w:r>
        <w:rPr/>
        <w:t xml:space="preserve"> </w:t>
      </w:r>
      <w:r>
        <w:rPr/>
        <w:t>) \nC112_=_C133( C112 C133 ) C112_=_C135( C112 C135 ) C112_=_C136( C112 C136 ) C112_=_C138( C112 C138 ) C112_=_C139( C112 C139 ) C112_=_C144( C112 C144 ) \nC112_=_C145( C112 C145 ) C112_=_C146( C112 C146 ) C112_=_C179( C112 C179 ) C112_=_C182( C112 C182 ) C112_=_C183( C112 C183 ) C112_=_C186( C112 C186 ) \nC112_=_C188( C112 C188 ) C112_=_C189( C112 C189 ) C112_=_C190( C112 C190 ) C112_=_C191( C112 C191 ) C112_=_C193( C112 C193 ) C112_=_C194( C112 C194 ) \nC112_=_C195( C112 C195 ) C112_=_C196( C112 C196 ) C112_=_C199( C112 C199 ) C112_=_C201( C112 C201 ) C112_=_C202( C112 C202 ) C112_=_C203( C112 C203 ) \nC112_=_C205( C112 C205 ) C112_=_C206( C112 C206 ) C112_=_C207( C112 C207 ) C112_=_C208( C112 C208 ) C114_=_C115( C114 C115 ) C114_=_C118( C114 C118 ) \nC114_=_C119( C114 C119 ) C114_=_C121( C114 C121 ) C114_=_C123( C114 C123 ) C114_=_C125( C114 C125 ) C114_=_C126( C114 C126 ) C114_=_C127( C114 C127 ) \nC114_=_C129( C114 C129 ) C114_=_C130( C114 C130 ) C114_=_C131( C114 C131 ) C114_=_C132( C114 C132 ) C114_=_C133( C114 C133 ) C114_=_C135( C114 C135 ) \nC114_=_C136( C114 C136 ) C114_=_C138( C114 C138 ) C114_=_C139( C114 C139 ) C114_=_C144( C114 C144 ) C114_=_C145( C114 C145 ) C114_=_C148( C114 C148 ) \nC114_=_C212( C114 C212 ) C114_=_C243( C114 C243 ) C114_=_C244( C114 C244 ) C114_=_C247( C114 C247 ) C114_=_C249( C114 C249 ) C114_=_C250( C114 C250 ) \nC114_=_C251( C114 C251 ) C114_=_C252( C114 C252 ) C114_=_C254( C114 C254 ) C114_=_C255( C114 C255 ) C114_=_C256( C114 C256 ) C114_=_C257( C114 C257 ) \nC114_=_C258( C114 C258 ) C114_=_C261( C114 C261 ) C114_=_C263( C114 C263 ) C114_=_C264( C114 C264 ) C114_=_C265( C114 C265 ) C114_=_C267( C114 C267 ) \nC114_=_C268( C114 C268 ) C114_=_C269( C114 C269 ) C115_=_C118( C115 C118 ) C115_=_C119( C115 C119 ) C115_=_C121( C115 C121 ) C115_=_C123( C115 C123 ) \nC115_=_C125( C115 C125 ) C115_=_C126( C115 C126 ) C115_=_C127( C115 C127 ) C115_=_C129( C115 C129 ) C115_=_C130( C115 C130 ) C115_=_C131( C115 C131 ) \nC115_=_C132( C115 C132 ) C115_=_C133( C115 C133 ) C115_=_C135( C115 C135 ) C115_=_C136( C115 C136 ) C115_=_C138( C115 C138 ) C115_=_C139( C115 C139 ) \nC115_=_C144( C115 C144 ) C115_=_C145( C115 C145 ) C115_=_C149( C115 C149 ) C115_=_C213( C115 C213 ) C115_=_C273( C115 C273 ) C115_=_C274( C115 C274 ) \nC115_=_C277( C115 C277 ) C115_=_C279( C115 C279 ) C115_=_C280( C115 C280 ) C115_=_C281( C115 C281 ) C115_=_C282( C115 C282 ) C115_=_C284( C115 C284 ) \nC115_=_C285( C115 C285 ) C115_=_C286( C115 C286 ) C115_=_C287( C115 C287 ) C115_=_C288( C115 C288 ) C115_=_C291( C115 C291 ) C115_=_C293( C115 C293 ) \nC115_=_C294( C115 C294 ) C115_=_C295( C115 C295 ) C115_=_C297( C115 C297 ) C115_=_C298( C115 C298 ) C115_=_C299( C115 C299 ) C115_=_C300( C115 C300 ) \nC118_=_C119( C118 C119 ) C118_=_C121( C118 C121 ) C118_=_C123( C118 C123 ) C118_=_C125( C118 C125 ) C118_=_C126( C118 C126 ) C118_=_C127( C118 C127 ) \nC118_=_C129( C118 C129 ) C118_=_C130( C118 C130 ) C118_=_C131( C118 C131 ) C118_=_C132( C118 C132 ) C118_=_C133( C118 C133 ) C118_=_C135( C118 C135 ) \nC118_=_C136( C118 C136 ) C118_=_C138( C118 C138 ) C118_=_C139( C118 C139 ) C118_=_C144( C118 C144 ) C118_=_C145( C118 C145 ) C118_=_C152( C118 C152 ) \nC118_=_C216( C118 C216 ) C118_=_C305( C118 C305 ) C118_=_C333( C118 C333 ) C118_=_C362( C118 C362 ) C118_=_C364( C118 C364 ) C118_=_C365( C118 C365 ) \nC118_=_C366( C118 C366 ) C118_=_C367( C118 C367 ) C118_=_C369( C118 C369 ) C118_=_C370( C118 C370 ) C118_=_C371( C118 C371 ) C118_=_C372( C118 C372 ) \nC118_=_C373( C118 C373 ) C118_=_C376( C118 C376 ) C118_=_C378( C118 C378 ) C118_=_C379( C118 C379 ) C118_=_C380( C118 C380 ) C118_=_C382( C118 C382 ) \nC118_=_C383( C118 C383 ) C118_=_C384( C118 C384 ) C118_=_C385( C118 C385 ) C119_=_C121( C119 C121 ) C119_=_C123( C119 C123 ) C119_=_C125( C119 C125 ) \nC119_=_C126( C119 C126 ) C119_=_C127( C119 C127 ) C119_=_C129( C119 C129 ) C119_=_C130( C119 C130 ) C119_=_C131( C119 C131 ) C119_=_C132( C119 C132 ) \nC119_=_C133( C119 C133 ) C119_=_C135( C119 C135 ) C119_=_C136( C119 C136 ) C119_=_C138( C119 C138 ) C119_=_C139( C119 C139 ) C119_=_C144( C119 C144 ) \nC119_=_C145( C119 C145 ) C119_=_C153( C119 C153 ) C119_=_C217( C119 C217 ) C119_=_C306( C119 C306 ) C119_=_C334( C119 C334 ) C119_=_C389( C119 C389 ) \nC119_=_C391( C119 C391 ) C119_=_C392( C119 C392 ) C119_=_C393( C119 C393 ) C119_=_C394( C119 C394 ) C119_=_C396( C119 C396 ) C119_=_C397( C119 C397 ) \nC119_=_C398( C119 C398 ) C119_=_C399( C119 C399 ) C119_=_C400( C119 C400 ) C119_=_C403( C119 C403 ) C119_=_C405( C119 C405 ) C119_=_C406( C119 C406 ) \nC119_=_C407( C119 C407 ) C119_=_C409( C119 C409 ) C119_=_C410( C119 C410 ) C119_=_C411( C119 C411 ) C119_=_C412( C119 C412 ) C121_=_C123( C121 C123 ) \nC121_=_C125( C121 C125 ) C121_=_C126( C121 C126 ) C121_=_C127( C121 C127 ) C121_=_C129( C121 C129 ) C121_=_C130( C121 C130 ) C121_=_C131( C121 C131 ) \nC121_=_C132( C121 C132 ) C121_=_C133( C121 C133 ) C121_=_C135( C121 C135 ) C121_=_C136( C121 C136 ) C121_=_C138( C121 C138 ) C121_=_C139( C121 C139 ) \nC121_=_C144( C121 C144 ) C121_=_C145( C121 C145 ) C121_=_C219( C121 C219 ) C121_=_C308( C121 C308 ) C121_=_C336( C121 C336 ) C121_=_C416( C121 C416 ) \nC121_=_C441( C121 C441 ) C121_=_C442( C121 C442 ) C121_=_C443( C121 C443 ) C121_=_C445( C121 C445 ) C121_=_C446( C121 C446 ) C121_=_C447( C121 C447 ) \nC121_=_C448( C121 C448 ) C121_=_C449( C121 C449 ) C121_=_C451( C121 C451 ) C121_=_C453( C121 C453 ) C121_=_C454( C121 C454 ) C121_=_C455( C121 C455 ) \nC121_=_C457( C121 C457 ) C121_=_C458( C121 C458 ) C121_=_C459( C121 C459 ) C121_=_C460( C121 C460 ) C123_=_C125( C123 C125 ) C123_=_C126( C123 C126 ) \nC123_=_C127( C123 C127 ) C123_=_C129( C123 C129 ) C123_=_C130( C123 C130 ) C123_=_C131( C123 C131 ) C123_=_C132( C123 C132 ) C123_=_C133( C123 C133 ) \nC123_=_C135( C123 C135 ) C123_=_C136( C123 C136 ) C123_=_C138( C123 C138 ) C123_=_C139( C123 C139 ) C123_=_C144( C123 C144 ) C123_=_C145( C123 C145 ) \nC123_=_C156( C123 C156 ) C123_=_C189( C123 C189 ) C123_=_C220( C123 C220 ) C123_=_C250( C123 C250 ) C123_=_C280( C123 C280 ) C123_=_C310( C123 C310 ) \nC123_=_C338( C123 C338 ) C123_=_C365( C123 C365 ) C123_=_C392( C123 C392 ) C123_=_C418( C123 C418 ) C123_=_C441( C123 C441 ) C123_=_C464( C123 C464 ) \nC123_=_C488( C123 C488 ) C123_=_C490( C123 C490 ) C123_=_C492( C123 C492 ) C123_=_C496( C123 C496 ) C123_=_C497( C123 C497 ) C123_=_C498( C123 C498 ) \nC123_=_C499( C123 C499 ) C123_=_C501( C123 C501 ) C123_=_C503( C123 C503 ) C123_=_C504( C123 C504 ) C123_=_C505( C123 C505 ) C123_=_C506( C123 C506 ) \nC123_=_C507( C123 C507 ) C123_=_C508( C123 C508 ) C123_=_C509( C123 C509 ) C123_=_C510( C123 C510 ) C125_=_C126( C125 C126 ) C125_=_C127( C125 C127 ) \nC125_=_C129( C125 C129 ) C125_=_C130( C125 C130 ) C125_=_C131( C125 C131 ) C125_=_C132( C125 C132 ) C125_=_C133( C125 C133 ) C125_=_C135( C125 C135 ) \nC125_=_C136( C125 C136 ) C125_=_C138( C125 C138 ) C125_=_C139( C125 C139 ) C125_=_C144( C125 C144 ) C125_=_C145( C125 C145 ) C125_=_C158( C125 C158 ) \nC125_=_C191( C125 C191 ) C125_=_C221( C125 C221 ) C125_=_C252( C125 C252 ) C125_=_C282( C125 C282 ) C125_=_C312( C125 C312 ) C125_=_C340( C125 C340 ) \nC125_=_C367( C125 C367 ) C125_=_C394( C125 C394 ) C125_=_C420( C125 C420 ) C125_=_C443( C125 C443 ) C125_=_C466( C125 C466 ) C125_=_C511( C125 C511 ) \nC125_=_C533( C125 C533 ) C125_=_C535( C125 C535 ) C125_=_C539( C125 C539 ) C125_=_C540( C125 C540 ) C125_=_C541( C125 C541 ) C125_=_C542( C125 C542 ) \nC125_=_C544( C125 C544 ) C125_=_C546( C125 C546 ) C125_=_C547( C125 C547 ) C125_=_C548( C125 C548 ) C125_=_C549( C125 C549 ) C125_=_C550( C125 C550 ) \nC125_=_C551( C125 C551 ) C125_=_C552( C125 C552 ) C125_=_C553( C125 C553 ) C126_=_C127( C126 C127 ) C126_=_C129( C126 C129 ) C126_=_C130( C126 C130 ) \nC126_=_C131( C126 C131 ) C126_=_C132( C126 C132 ) C126_=_C133( C126 C133 ) C126_=_C135( C126 C135 ) C126_=_C136( C126 C136 ) C126_=_C138( C126 C138 ) \nC126_=_C139( C126 C139 ) C126_=_C144( C126 C144 ) C126_=_C145( C126 C145 ) C126_=_C222( C126 C222 ) C126_=_C313( C126 C313 ) C126_=_C341( C126 C341 ) \nC126_=_C421( C126 C421 ) C126_=_C467( C126 C467 ) C126_=_C490( C126 C490 ) C126_=_C512( C126 C512 ) C126_=_C533( C126 C533 ) C126_=_C554( C126 C554 ) \nC126_=_C555( C126 C555 ) C126_=_C556( C126 C556 ) C126_=_C557( C126 C557 ) C126_=_C558( C126 C558 ) C126_=_C561( C126 C561 ) C126_=_C563( C126 C563 ) \nC126_=_C564( C126 C564 ) C126_=_C566( C126 C566 ) C126_=_C567( C126 C567 ) C127_=_C129( C127 C129 ) C127_=_C130( C127 C130 ) C127_=_C131( C127 C131 ) \nC127_=_C132( C127 C132 ) C127_=_C133( C127 C133 ) C127_=_C135( C127 C135 ) C127_=_C136( C127 C136 ) C127_=_C138( C127 C138 ) C127_=_C139( C127 C139 ) \nC127_=_C144( C127 C144 ) C127_=_C145( C127 C145 ) C127_=_C159( C127 C159 ) C127_=_C193( C127 C193 ) C127_=_C223( C127 C223 ) C127_=_C254( C127 C254 ) \nC127_=_C284( C127 C284 ) C127_=_C314( C127 C314 ) C127_=_C342( C127 C342 ) C127_=_C369( C127 C369 ) C127_=_C396( C127 C396 ) C127_=_C422( C127 C422 ) \nC127_=_C445( C127 C445 ) C127_=_C468( C127 C468 ) C127_=_C513( C127 C513 ) C127_=_C554( C127 C554 ) C127_=_C571( C127 C571 ) C127_=_C575( C127 C575 ) \nC127_=_C576( C127 C576 ) C127_=_C577( C127 C577 ) C127_=_C578( C127 C578 ) C127_=_C580( C127 C580 ) C127_=_C582( C127 C582 ) C127_=_C583( C127 C583 ) \nC127_=_C584( C127 C584 ) C127_=_C585( C127 C585 ) C127_=_C586( C127 C586 ) C127_=_C587( C127 C587 ) C127_=_C588( C127 C588 ) C127_=_C589( C127 C589 ) \nC129_=_C130( C129 C130 ) C129_=_C131( C129 C131 ) C129_=_C132( C129 C132 ) C129_=_C133( C129 C133 ) C129_=_C135( C129 C135 ) C129_=_C136( C129 C136 ) \nC129_=_C138( C129 C138 ) C129_=_C139( C129 C139 ) C129_=_C144( C129 C144 ) C129_=_C145( C129 C145 ) C129_=_C161( C129 C161 ) C129_=_C194( C129 C194 ) \nC129_=_C225( C129 C225 ) C129_=_C256( C129 C256 ) C129_=_C286( C129 C286 ) C129_=_C316( C129 C316 ) C129_=_C344( C129 C344 ) C129_=_C371( C129 C371 ) \nC129_=_C398( C129</w:t>
      </w:r>
    </w:p>
    <w:p>
      <w:pPr>
        <w:pStyle w:val="PreformattedText"/>
        <w:bidi w:val="0"/>
        <w:spacing w:before="0" w:after="0"/>
        <w:jc w:val="left"/>
        <w:rPr/>
      </w:pPr>
      <w:r>
        <w:rPr/>
        <w:t xml:space="preserve"> </w:t>
      </w:r>
      <w:r>
        <w:rPr/>
        <w:t>C398 ) C129_=_C424( C129 C424 ) C129_=_C447( C129 C447 ) C129_=_C470( C129 C470 ) C129_=_C515( C129 C515 ) C129_=_C556( C129 C556 ) \nC129_=_C590( C129 C590 ) C129_=_C610( C129 C610 ) C129_=_C611( C129 C611 ) C129_=_C612( C129 C612 ) C129_=_C613( C129 C613 ) C129_=_C615( C129 C615 ) \nC129_=_C617( C129 C617 ) C129_=_C618( C129 C618 ) C129_=_C619( C129 C619 ) C129_=_C620( C129 C620 ) C129_=_C621( C129 C621 ) C129_=_C622( C129 C622 ) \nC129_=_C623( C129 C623 ) C129_=_C624( C129 C624 ) C130_=_C131( C130 C131 ) C130_=_C132( C130 C132 ) C130_=_C133( C130 C133 ) C130_=_C135( C130 C135 ) \nC130_=_C136( C130 C136 ) C130_=_C138( C130 C138 ) C130_=_C139( C130 C139 ) C130_=_C144( C130 C144 ) C130_=_C145( C130 C145 ) C130_=_C162( C130 C162 ) \nC130_=_C195( C130 C195 ) C130_=_C226( C130 C226 ) C130_=_C257( C130 C257 ) C130_=_C287( C130 C287 ) C130_=_C317( C130 C317 ) C130_=_C345( C130 C345 ) \nC130_=_C372( C130 C372 ) C130_=_C399( C130 C399 ) C130_=_C425( C130 C425 ) C130_=_C448( C130 C448 ) C130_=_C471( C130 C471 ) C130_=_C516( C130 C516 ) \nC130_=_C557( C130 C557 ) C130_=_C591( C130 C591 ) C130_=_C626( C130 C626 ) C130_=_C627( C130 C627 ) C130_=_C628( C130 C628 ) C130_=_C629( C130 C629 ) \nC130_=_C631( C130 C631 ) C130_=_C633( C130 C633 ) C130_=_C634( C130 C634 ) C130_=_C635( C130 C635 ) C130_=_C636( C130 C636 ) C130_=_C637( C130 C637 ) \nC130_=_C638( C130 C638 ) C130_=_C639( C130 C639 ) C130_=_C640( C130 C640 ) C131_=_C132( C131 C132 ) C131_=_C133( C131 C133 ) C131_=_C135( C131 C135 ) \nC131_=_C136( C131 C136 ) C131_=_C138( C131 C138 ) C131_=_C139( C131 C139 ) C131_=_C144( C131 C144 ) C131_=_C145( C131 C145 ) C131_=_C163( C131 C163 ) \nC131_=_C196( C131 C196 ) C131_=_C227( C131 C227 ) C131_=_C258( C131 C258 ) C131_=_C288( C131 C288 ) C131_=_C318( C131 C318 ) C131_=_C346( C131 C346 ) \nC131_=_C373( C131 C373 ) C131_=_C400( C131 C400 ) C131_=_C426( C131 C426 ) C131_=_C449( C131 C449 ) C131_=_C472( C131 C472 ) C131_=_C517( C131 C517 ) \nC131_=_C558( C131 C558 ) C131_=_C592( C131 C592 ) C131_=_C641( C131 C641 ) C131_=_C642( C131 C642 ) C131_=_C643( C131 C643 ) C131_=_C644( C131 C644 ) \nC131_=_C646( C131 C646 ) C131_=_C648( C131 C648 ) C131_=_C649( C131 C649 ) C131_=_C650( C131 C650 ) C131_=_C651( C131 C651 ) C131_=_C652( C131 C652 ) \nC131_=_C653( C131 C653 ) C131_=_C654( C131 C654 ) C131_=_C655( C131 C655 ) C132_=_C133( C132 C133 ) C132_=_C135( C132 C135 ) C132_=_C136( C132 C136 ) \nC132_=_C138( C132 C138 ) C132_=_C139( C132 C139 ) C132_=_C144( C132 C144 ) C132_=_C145( C132 C145 ) C132_=_C164( C132 C164 ) C132_=_C228( C132 C228 ) \nC132_=_C319( C132 C319 ) C132_=_C347( C132 C347 ) C132_=_C427( C132 C427 ) C132_=_C473( C132 C473 ) C132_=_C496( C132 C496 ) C132_=_C518( C132 C518 ) \nC132_=_C539( C132 C539 ) C132_=_C575( C132 C575 ) C132_=_C593( C132 C593 ) C132_=_C610( C132 C610 ) C132_=_C626( C132 C626 ) C132_=_C641( C132 C641 ) \nC132_=_C657( C132 C657 ) C132_=_C659( C132 C659 ) C132_=_C660( C132 C660 ) C132_=_C661( C132 C661 ) C132_=_C663( C132 C663 ) C132_=_C664( C132 C664 ) \nC132_=_C665( C132 C665 ) C133_=_C135( C133 C135 ) C133_=_C136( C133 C136 ) C133_=_C138( C133 C138 ) C133_=_C139( C133 C139 ) C133_=_C144( C133 C144 ) \nC133_=_C145( C133 C145 ) C133_=_C165( C133 C165 ) C133_=_C229( C133 C229 ) C133_=_C320( C133 C320 ) C133_=_C348( C133 C348 ) C133_=_C428( C133 C428 ) \nC133_=_C474( C133 C474 ) C133_=_C497( C133 C497 ) C133_=_C519( C133 C519 ) C133_=_C540( C133 C540 ) C133_=_C576( C133 C576 ) C133_=_C594( C133 C594 ) \nC133_=_C611( C133 C611 ) C133_=_C627( C133 C627 ) C133_=_C642( C133 C642 ) C133_=_C670( C133 C670 ) C133_=_C671( C133 C671 ) C133_=_C672( C133 C672 ) \nC133_=_C674( C133 C674 ) C133_=_C675( C133 C675 ) C133_=_C676( C133 C676 ) C133_=_C677( C133 C677 ) C135_=_C136( C135 C136 ) C135_=_C138( C135 C138 ) \nC135_=_C139( C135 C139 ) C135_=_C144( C135 C144 ) C135_=_C145( C135 C145 ) C135_=_C167( C135 C167 ) C135_=_C231( C135 C231 ) C135_=_C322( C135 C322 ) \nC135_=_C350( C135 C350 ) C135_=_C430( C135 C430 ) C135_=_C476( C135 C476 ) C135_=_C499( C135 C499 ) C135_=_C521( C135 C521 ) C135_=_C542( C135 C542 ) \nC135_=_C578( C135 C578 ) C135_=_C596( C135 C596 ) C135_=_C613( C135 C613 ) C135_=_C629( C135 C629 ) C135_=_C644( C135 C644 ) C135_=_C681( C135 C681 ) \nC135_=_C693( C135 C693 ) C135_=_C694( C135 C694 ) C135_=_C695( C135 C695 ) C135_=_C697( C135 C697 ) C135_=_C698( C135 C698 ) C135_=_C699( C135 C699 ) \nC136_=_C138( C136 C138 ) C136_=_C139( C136 C139 ) C136_=_C144( C136 C144 ) C136_=_C145( C136 C145 ) C136_=_C168( C136 C168 ) C136_=_C201( C136 C201 ) \nC136_=_C232( C136 C232 ) C136_=_C263( C136 C263 ) C136_=_C293( C136 C293 ) C136_=_C323( C136 C323 ) C136_=_C351( C136 C351 ) C136_=_C378( C136 C378 ) \nC136_=_C405( C136 C405 ) C136_=_C431( C136 C431 ) C136_=_C453( C136 C453 ) C136_=_C477( C136 C477 ) C136_=_C522( C136 C522 ) C136_=_C563( C136 C563 ) \nC136_=_C597( C136 C597 ) C136_=_C659( C136 C659 ) C136_=_C670( C136 C670 ) C136_=_C682( C136 C682 ) C136_=_C693( C136 C693 ) C136_=_C703( C136 C703 ) \nC136_=_C705( C136 C705 ) C136_=_C706( C136 C706 ) C136_=_C707( C136 C707 ) C136_=_C708( C136 C708 ) C136_=_C709( C136 C709 ) C136_=_C710( C136 C710 ) \nC136_=_C711( C136 C711 ) C136_=_C712( C136 C712 ) C138_=_C139( C138 C139 ) C138_=_C144( C138 C144 ) C138_=_C145( C138 C145 ) C138_=_C170( C138 C170 ) \nC138_=_C203( C138 C203 ) C138_=_C234( C138 C234 ) C138_=_C265( C138 C265 ) C138_=_C295( C138 C295 ) C138_=_C325( C138 C325 ) C138_=_C353( C138 C353 ) \nC138_=_C380( C138 C380 ) C138_=_C407( C138 C407 ) C138_=_C433( C138 C433 ) C138_=_C455( C138 C455 ) C138_=_C479( C138 C479 ) C138_=_C524( C138 C524 ) \nC138_=_C564( C138 C564 ) C138_=_C599( C138 C599 ) C138_=_C661( C138 C661 ) C138_=_C672( C138 C672 ) C138_=_C684( C138 C684 ) C138_=_C695( C138 C695 ) \nC138_=_C713( C138 C713 ) C138_=_C720( C138 C720 ) C138_=_C721( C138 C721 ) C138_=_C722( C138 C722 ) C138_=_C723( C138 C723 ) C138_=_C724( C138 C724 ) \nC138_=_C725( C138 C725 ) C138_=_C726( C138 C726 ) C138_=_C727( C138 C727 ) C139_=_C144( C139 C144 ) C139_=_C145( C139 C145 ) C139_=_C171( C139 C171 ) \nC139_=_C235( C139 C235 ) C139_=_C326( C139 C326 ) C139_=_C354( C139 C354 ) C139_=_C434( C139 C434 ) C139_=_C480( C139 C480 ) C139_=_C503( C139 C503 ) \nC139_=_C525( C139 C525 ) C139_=_C546( C139 C546 ) C139_=_C582( C139 C582 ) C139_=_C600( C139 C600 ) C139_=_C617( C139 C617 ) C139_=_C633( C139 C633 ) \nC139_=_C648( C139 C648 ) C139_=_C685( C139 C685 ) C139_=_C705( C139 C705 ) C139_=_C714( C139 C714 ) C139_=_C720( C139 C720 ) C139_=_C728( C139 C728 ) \nC139_=_C729( C139 C729 ) C139_=_C730( C139 C730 ) C144_=_C145( C144 C145 ) C144_=_C176( C144 C176 ) C144_=_C240( C144 C240 ) C144_=_C331( C144 C331 ) \nC144_=_C359( C144 C359 ) C144_=_C438( C144 C438 ) C144_=_C485( C144 C485 ) C144_=_C508( C144 C508 ) C144_=_C530( C144 C530 ) C144_=_C551( C144 C551 ) \nC144_=_C587( C144 C587 ) C144_=_C605( C144 C605 ) C144_=_C622( C144 C622 ) C144_=_C638( C144 C638 ) C144_=_C653( C144 C653 ) C144_=_C690( C144 C690 ) \nC144_=_C710( C144 C710 ) C144_=_C718( C144 C718 ) C144_=_C725( C144 C725 ) C144_=_C737( C144 C737 ) C144_=_C742( C144 C742 ) C144_=_C747( C144 C747 ) \nC145_=_C178( C145 C178 ) C145_=_C360( C145 C360 ) C145_=_C440( C145 C440 ) C145_=_C487( C145 C487 ) C145_=_C510( C145 C510 ) C145_=_C532( C145 C532 ) \nC145_=_C553( C145 C553 ) C145_=_C589( C145 C589 ) C145_=_C607( C145 C607 ) C145_=_C624( C145 C624 ) C145_=_C640( C145 C640 ) C145_=_C655( C145 C655 ) \nC145_=_C692( C145 C692 ) C145_=_C712( C145 C712 ) C145_=_C719( C145 C719 ) C145_=_C727( C145 C727 ) C145_=_C739( C145 C739 ) C145_=_C746( C145 C746 ) \nC145_=_C749( C145 C749 ) C146_=_C148( C146 C148 ) C146_=_C149( C146 C149 ) C146_=_C152( C146 C152 ) C146_=_C153( C146 C153 ) C146_=_C156( C146 C156 ) \nC146_=_C158( C146 C158 ) C146_=_C159( C146 C159 ) C146_=_C161( C146 C161 ) C146_=_C162( C146 C162 ) C146_=_C163( C146 C163 ) C146_=_C164( C146 C164 ) \nC146_=_C165( C146 C165 ) C146_=_C167( C146 C167 ) C146_=_C168( C146 C168 ) C146_=_C170( C146 C170 ) C146_=_C171( C146 C171 ) C146_=_C176( C146 C176 ) \nC146_=_C177( C146 C177 ) C146_=_C178( C146 C178 ) C146_=_C179( C146 C179 ) C146_=_C182( C146 C182 ) C146_=_C183( C146 C183 ) C146_=_C186( C146 C186 ) \nC146_=_C188( C146 C188 ) C146_=_C189( C146 C189 ) C146_=_C190( C146 C190 ) C146_=_C191( C146 C191 ) C146_=_C193( C146 C193 ) C146_=_C194( C146 C194 ) \nC146_=_C195( C146 C195 ) C146_=_C196( C146 C196 ) C146_=_C199( C146 C199 ) C146_=_C201( C146 C201 ) C146_=_C202( C146 C202 ) C146_=_C203( C146 C203 ) \nC146_=_C205( C146 C205 ) C146_=_C206( C146 C206 ) C146_=_C207( C146 C207 ) C146_=_C208( C146 C208 ) C148_=_C149( C148 C149 ) C148_=_C152( C148 C152 ) \nC148_=_C153( C148 C153 ) C148_=_C156( C148 C156 ) C148_=_C158( C148 C158 ) C148_=_C159( C148 C159 ) C148_=_C161( C148 C161 ) C148_=_C162( C148 C162 ) \nC148_=_C163( C148 C163 ) C148_=_C164( C148 C164 ) C148_=_C165( C148 C165 ) C148_=_C167( C148 C167 ) C148_=_C168( C148 C168 ) C148_=_C170( C148 C170 ) \nC148_=_C171( C148 C171 ) C148_=_C176( C148 C176 ) C148_=_C177( C148 C177 ) C148_=_C178( C148 C178 ) C148_=_C212( C148 C212 ) C148_=_C243( C148 C243 ) \nC148_=_C244( C148 C244 ) C148_=_C247( C148 C247 ) C148_=_C249( C148 C249 ) C148_=_C250( C148 C250 ) C148_=_C251( C148 C251 ) C148_=_C252( C148 C252 ) \nC148_=_C254( C148 C254 ) C148_=_C255( C148 C255 ) C148_=_C256( C148 C256 ) C148_=_C257( C148 C257 ) C148_=_C258( C148 C258 ) C148_=_C261( C148 C261 ) \nC148_=_C263( C148 C263 ) C148_=_C264( C148 C264 ) C148_=_C265( C148 C265 ) C148_=_C267( C148 C267 ) C148_=_C268( C148 C268 ) C148_=_C269( C148 C269 ) \nC149_=_C152( C149 C152 ) C149_=_C153( C149 C153 ) C149_=_C156( C149 C156 ) C149_=_C158( C149 C158 ) C149_=_C159( C149 C159 ) C149_=_C161( C149 C161 ) \nC149_=_C162( C149 C162 ) C149_=_C163( C149 C163 ) C149_=_C164( C149 C164 ) C149_=_C165( C149 C165 ) C149_=_C167( C149 C167 ) C149_=_C168( C149 C168 ) \nC149_=_C170( C149 C170 ) C149_=_C171(</w:t>
      </w:r>
    </w:p>
    <w:p>
      <w:pPr>
        <w:pStyle w:val="PreformattedText"/>
        <w:bidi w:val="0"/>
        <w:spacing w:before="0" w:after="0"/>
        <w:jc w:val="left"/>
        <w:rPr/>
      </w:pPr>
      <w:r>
        <w:rPr/>
        <w:t xml:space="preserve"> </w:t>
      </w:r>
      <w:r>
        <w:rPr/>
        <w:t>C149 C171 ) C149_=_C176( C149 C176 ) C149_=_C177( C149 C177 ) C149_=_C178( C149 C178 ) C149_=_C213( C149 C213 ) \nC149_=_C273( C149 C273 ) C149_=_C274( C149 C274 ) C149_=_C277( C149 C277 ) C149_=_C279( C149 C279 ) C149_=_C280( C149 C280 ) C149_=_C281( C149 C281 ) \nC149_=_C282( C149 C282 ) C149_=_C284( C149 C284 ) C149_=_C285( C149 C285 ) C149_=_C286( C149 C286 ) C149_=_C287( C149 C287 ) C149_=_C288( C149 C288 ) \nC149_=_C291( C149 C291 ) C149_=_C293( C149 C293 ) C149_=_C294( C149 C294 ) C149_=_C295( C149 C295 ) C149_=_C297( C149 C297 ) C149_=_C298( C149 C298 ) \nC149_=_C299( C149 C299 ) C149_=_C300( C149 C300 ) C152_=_C153( C152 C153 ) C152_=_C156( C152 C156 ) C152_=_C158( C152 C158 ) C152_=_C159( C152 C159 ) \nC152_=_C161( C152 C161 ) C152_=_C162( C152 C162 ) C152_=_C163( C152 C163 ) C152_=_C164( C152 C164 ) C152_=_C165( C152 C165 ) C152_=_C167( C152 C167 ) \nC152_=_C168( C152 C168 ) C152_=_C170( C152 C170 ) C152_=_C171( C152 C171 ) C152_=_C176( C152 C176 ) C152_=_C177( C152 C177 ) C152_=_C178( C152 C178 ) \nC152_=_C216( C152 C216 ) C152_=_C305( C152 C305 ) C152_=_C333( C152 C333 ) C152_=_C362( C152 C362 ) C152_=_C364( C152 C364 ) C152_=_C365( C152 C365 ) \nC152_=_C366( C152 C366 ) C152_=_C367( C152 C367 ) C152_=_C369( C152 C369 ) C152_=_C370( C152 C370 ) C152_=_C371( C152 C371 ) C152_=_C372( C152 C372 ) \nC152_=_C373( C152 C373 ) C152_=_C376( C152 C376 ) C152_=_C378( C152 C378 ) C152_=_C379( C152 C379 ) C152_=_C380( C152 C380 ) C152_=_C382( C152 C382 ) \nC152_=_C383( C152 C383 ) C152_=_C384( C152 C384 ) C152_=_C385( C152 C385 ) C153_=_C156( C153 C156 ) C153_=_C158( C153 C158 ) C153_=_C159( C153 C159 ) \nC153_=_C161( C153 C161 ) C153_=_C162( C153 C162 ) C153_=_C163( C153 C163 ) C153_=_C164( C153 C164 ) C153_=_C165( C153 C165 ) C153_=_C167( C153 C167 ) \nC153_=_C168( C153 C168 ) C153_=_C170( C153 C170 ) C153_=_C171( C153 C171 ) C153_=_C176( C153 C176 ) C153_=_C177( C153 C177 ) C153_=_C178( C153 C178 ) \nC153_=_C217( C153 C217 ) C153_=_C306( C153 C306 ) C153_=_C334( C153 C334 ) C153_=_C389( C153 C389 ) C153_=_C391( C153 C391 ) C153_=_C392( C153 C392 ) \nC153_=_C393( C153 C393 ) C153_=_C394( C153 C394 ) C153_=_C396( C153 C396 ) C153_=_C397( C153 C397 ) C153_=_C398( C153 C398 ) C153_=_C399( C153 C399 ) \nC153_=_C400( C153 C400 ) C153_=_C403( C153 C403 ) C153_=_C405( C153 C405 ) C153_=_C406( C153 C406 ) C153_=_C407( C153 C407 ) C153_=_C409( C153 C409 ) \nC153_=_C410( C153 C410 ) C153_=_C411( C153 C411 ) C153_=_C412( C153 C412 ) C156_=_C158( C156 C158 ) C156_=_C159( C156 C159 ) C156_=_C161( C156 C161 ) \nC156_=_C162( C156 C162 ) C156_=_C163( C156 C163 ) C156_=_C164( C156 C164 ) C156_=_C165( C156 C165 ) C156_=_C167( C156 C167 ) C156_=_C168( C156 C168 ) \nC156_=_C170( C156 C170 ) C156_=_C171( C156 C171 ) C156_=_C176( C156 C176 ) C156_=_C177( C156 C177 ) C156_=_C178( C156 C178 ) C156_=_C189( C156 C189 ) \nC156_=_C220( C156 C220 ) C156_=_C250( C156 C250 ) C156_=_C280( C156 C280 ) C156_=_C310( C156 C310 ) C156_=_C338( C156 C338 ) C156_=_C365( C156 C365 ) \nC156_=_C392( C156 C392 ) C156_=_C418( C156 C418 ) C156_=_C441( C156 C441 ) C156_=_C464( C156 C464 ) C156_=_C488( C156 C488 ) C156_=_C490( C156 C490 ) \nC156_=_C492( C156 C492 ) C156_=_C496( C156 C496 ) C156_=_C497( C156 C497 ) C156_=_C498( C156 C498 ) C156_=_C499( C156 C499 ) C156_=_C501( C156 C501 ) \nC156_=_C503( C156 C503 ) C156_=_C504( C156 C504 ) C156_=_C505( C156 C505 ) C156_=_C506( C156 C506 ) C156_=_C507( C156 C507 ) C156_=_C508( C156 C508 ) \nC156_=_C509( C156 C509 ) C156_=_C510( C156 C510 ) C158_=_C159( C158 C159 ) C158_=_C161( C158 C161 ) C158_=_C162( C158 C162 ) C158_=_C163( C158 C163 ) \nC158_=_C164( C158 C164 ) C158_=_C165( C158 C165 ) C158_=_C167( C158 C167 ) C158_=_C168( C158 C168 ) C158_=_C170( C158 C170 ) C158_=_C171( C158 C171 ) \nC158_=_C176( C158 C176 ) C158_=_C177( C158 C177 ) C158_=_C178( C158 C178 ) C158_=_C191( C158 C191 ) C158_=_C221( C158 C221 ) C158_=_C252( C158 C252 ) \nC158_=_C282( C158 C282 ) C158_=_C312( C158 C312 ) C158_=_C340( C158 C340 ) C158_=_C367( C158 C367 ) C158_=_C394( C158 C394 ) C158_=_C420( C158 C420 ) \nC158_=_C443( C158 C443 ) C158_=_C466( C158 C466 ) C158_=_C511( C158 C511 ) C158_=_C533( C158 C533 ) C158_=_C535( C158 C535 ) C158_=_C539( C158 C539 ) \nC158_=_C540( C158 C540 ) C158_=_C541( C158 C541 ) C158_=_C542( C158 C542 ) C158_=_C544( C158 C544 ) C158_=_C546( C158 C546 ) C158_=_C547( C158 C547 ) \nC158_=_C548( C158 C548 ) C158_=_C549( C158 C549 ) C158_=_C550( C158 C550 ) C158_=_C551( C158 C551 ) C158_=_C552( C158 C552 ) C158_=_C553( C158 C553 ) \nC159_=_C161( C159 C161 ) C159_=_C162( C159 C162 ) C159_=_C163( C159 C163 ) C159_=_C164( C159 C164 ) C159_=_C165( C159 C165 ) C159_=_C167( C159 C167 ) \nC159_=_C168( C159 C168 ) C159_=_C170( C159 C170 ) C159_=_C171( C159 C171 ) C159_=_C176( C159 C176 ) C159_=_C177( C159 C177 ) C159_=_C178( C159 C178 ) \nC159_=_C193( C159 C193 ) C159_=_C223( C159 C223 ) C159_=_C254( C159 C254 ) C159_=_C284( C159 C284 ) C159_=_C314( C159 C314 ) C159_=_C342( C159 C342 ) \nC159_=_C369( C159 C369 ) C159_=_C396( C159 C396 ) C159_=_C422( C159 C422 ) C159_=_C445( C159 C445 ) C159_=_C468( C159 C468 ) C159_=_C513( C159 C513 ) \nC159_=_C554( C159 C554 ) C159_=_C571( C159 C571 ) C159_=_C575( C159 C575 ) C159_=_C576( C159 C576 ) C159_=_C577( C159 C577 ) C159_=_C578( C159 C578 ) \nC159_=_C580( C159 C580 ) C159_=_C582( C159 C582 ) C159_=_C583( C159 C583 ) C159_=_C584( C159 C584 ) C159_=_C585( C159 C585 ) C159_=_C586( C159 C586 ) \nC159_=_C587( C159 C587 ) C159_=_C588( C159 C588 ) C159_=_C589( C159 C589 ) C161_=_C162( C161 C162 ) C161_=_C163( C161 C163 ) C161_=_C164( C161 C164 ) \nC161_=_C165( C161 C165 ) C161_=_C167( C161 C167 ) C161_=_C168( C161 C168 ) C161_=_C170( C161 C170 ) C161_=_C171( C161 C171 ) C161_=_C176( C161 C176 ) \nC161_=_C177( C161 C177 ) C161_=_C178( C161 C178 ) C161_=_C194( C161 C194 ) C161_=_C225( C161 C225 ) C161_=_C256( C161 C256 ) C161_=_C286( C161 C286 ) \nC161_=_C316( C161 C316 ) C161_=_C344( C161 C344 ) C161_=_C371( C161 C371 ) C161_=_C398( C161 C398 ) C161_=_C424( C161 C424 ) C161_=_C447( C161 C447 ) \nC161_=_C470( C161 C470 ) C161_=_C515( C161 C515 ) C161_=_C556( C161 C556 ) C161_=_C590( C161 C590 ) C161_=_C610( C161 C610 ) C161_=_C611( C161 C611 ) \nC161_=_C612( C161 C612 ) C161_=_C613( C161 C613 ) C161_=_C615( C161 C615 ) C161_=_C617( C161 C617 ) C161_=_C618( C161 C618 ) C161_=_C619( C161 C619 ) \nC161_=_C620( C161 C620 ) C161_=_C621( C161 C621 ) C161_=_C622( C161 C622 ) C161_=_C623( C161 C623 ) C161_=_C624( C161 C624 ) C162_=_C163( C162 C163 ) \nC162_=_C164( C162 C164 ) C162_=_C165( C162 C165 ) C162_=_C167( C162 C167 ) C162_=_C168( C162 C168 ) C162_=_C170( C162 C170 ) C162_=_C171( C162 C171 ) \nC162_=_C176( C162 C176 ) C162_=_C177( C162 C177 ) C162_=_C178( C162 C178 ) C162_=_C195( C162 C195 ) C162_=_C226( C162 C226 ) C162_=_C257( C162 C257 ) \nC162_=_C287( C162 C287 ) C162_=_C317( C162 C317 ) C162_=_C345( C162 C345 ) C162_=_C372( C162 C372 ) C162_=_C399( C162 C399 ) C162_=_C425( C162 C425 ) \nC162_=_C448( C162 C448 ) C162_=_C471( C162 C471 ) C162_=_C516( C162 C516 ) C162_=_C557( C162 C557 ) C162_=_C591( C162 C591 ) C162_=_C626( C162 C626 ) \nC162_=_C627( C162 C627 ) C162_=_C628( C162 C628 ) C162_=_C629( C162 C629 ) C162_=_C631( C162 C631 ) C162_=_C633( C162 C633 ) C162_=_C634( C162 C634 ) \nC162_=_C635( C162 C635 ) C162_=_C636( C162 C636 ) C162_=_C637( C162 C637 ) C162_=_C638( C162 C638 ) C162_=_C639( C162 C639 ) C162_=_C640( C162 C640 ) \nC163_=_C164( C163 C164 ) C163_=_C165( C163 C165 ) C163_=_C167( C163 C167 ) C163_=_C168( C163 C168 ) C163_=_C170( C163 C170 ) C163_=_C171( C163 C171 ) \nC163_=_C176( C163 C176 ) C163_=_C177( C163 C177 ) C163_=_C178( C163 C178 ) C163_=_C196( C163 C196 ) C163_=_C227( C163 C227 ) C163_=_C258( C163 C258 ) \nC163_=_C288( C163 C288 ) C163_=_C318( C163 C318 ) C163_=_C346( C163 C346 ) C163_=_C373( C163 C373 ) C163_=_C400( C163 C400 ) C163_=_C426( C163 C426 ) \nC163_=_C449( C163 C449 ) C163_=_C472( C163 C472 ) C163_=_C517( C163 C517 ) C163_=_C558( C163 C558 ) C163_=_C592( C163 C592 ) C163_=_C641( C163 C641 ) \nC163_=_C642( C163 C642 ) C163_=_C643( C163 C643 ) C163_=_C644( C163 C644 ) C163_=_C646( C163 C646 ) C163_=_C648( C163 C648 ) C163_=_C649( C163 C649 ) \nC163_=_C650( C163 C650 ) C163_=_C651( C163 C651 ) C163_=_C652( C163 C652 ) C163_=_C653( C163 C653 ) C163_=_C654( C163 C654 ) C163_=_C655( C163 C655 ) \nC164_=_C165( C164 C165 ) C164_=_C167( C164 C167 ) C164_=_C168( C164 C168 ) C164_=_C170( C164 C170 ) C164_=_C171( C164 C171 ) C164_=_C176( C164 C176 ) \nC164_=_C177( C164 C177 ) C164_=_C178( C164 C178 ) C164_=_C228( C164 C228 ) C164_=_C319( C164 C319 ) C164_=_C347( C164 C347 ) C164_=_C427( C164 C427 ) \nC164_=_C473( C164 C473 ) C164_=_C496( C164 C496 ) C164_=_C518( C164 C518 ) C164_=_C539( C164 C539 ) C164_=_C575( C164 C575 ) C164_=_C593( C164 C593 ) \nC164_=_C610( C164 C610 ) C164_=_C626( C164 C626 ) C164_=_C641( C164 C641 ) C164_=_C657( C164 C657 ) C164_=_C659( C164 C659 ) C164_=_C660( C164 C660 ) \nC164_=_C661( C164 C661 ) C164_=_C663( C164 C663 ) C164_=_C664( C164 C664 ) C164_=_C665( C164 C665 ) C165_=_C167( C165 C167 ) C165_=_C168( C165 C168 ) \nC165_=_C170( C165 C170 ) C165_=_C171( C165 C171 ) C165_=_C176( C165 C176 ) C165_=_C177( C165 C177 ) C165_=_C178( C165 C178 ) C165_=_C229( C165 C229 ) \nC165_=_C320( C165 C320 ) C165_=_C348( C165 C348 ) C165_=_C428( C165 C428 ) C165_=_C474( C165 C474 ) C165_=_C497( C165 C497 ) C165_=_C519( C165 C519 ) \nC165_=_C540( C165 C540 ) C165_=_C576( C165 C576 ) C165_=_C594( C165 C594 ) C165_=_C611( C165 C611 ) C165_=_C627( C165 C627 ) C165_=_C642( C165 C642 ) \nC165_=_C670( C165 C670 ) C165_=_C671( C165 C671 ) C165_=_C672( C165 C672 ) C165_=_C674( C165 C674 ) C165_=_C675( C165 C675 ) C165_=_C676( C165 C676 ) \nC165_=_C677( C165 C677 ) C167_=_C168( C167 C168 ) C167_=_C170( C167 C170 ) C167_=_C171( C167 C171 ) C167_=_C176( C167 C176 ) C167_=_C177( C167 C177 ) \nC167_=_C178( C167 C178 ) C167_=_C231( C167 C231 ) C167_=_C322(</w:t>
      </w:r>
    </w:p>
    <w:p>
      <w:pPr>
        <w:pStyle w:val="PreformattedText"/>
        <w:bidi w:val="0"/>
        <w:spacing w:before="0" w:after="0"/>
        <w:jc w:val="left"/>
        <w:rPr/>
      </w:pPr>
      <w:r>
        <w:rPr/>
        <w:t xml:space="preserve"> </w:t>
      </w:r>
      <w:r>
        <w:rPr/>
        <w:t>C167 C322 ) C167_=_C350( C167 C350 ) C167_=_C430( C167 C430 ) C167_=_C476( C167 C476 ) \nC167_=_C499( C167 C499 ) C167_=_C521( C167 C521 ) C167_=_C542( C167 C542 ) C167_=_C578( C167 C578 ) C167_=_C596( C167 C596 ) C167_=_C613( C167 C613 ) \nC167_=_C629( C167 C629 ) C167_=_C644( C167 C644 ) C167_=_C681( C167 C681 ) C167_=_C693( C167 C693 ) C167_=_C694( C167 C694 ) C167_=_C695( C167 C695 ) \nC167_=_C697( C167 C697 ) C167_=_C698( C167 C698 ) C167_=_C699( C167 C699 ) C168_=_C170( C168 C170 ) C168_=_C171( C168 C171 ) C168_=_C176( C168 C176 ) \nC168_=_C177( C168 C177 ) C168_=_C178( C168 C178 ) C168_=_C201( C168 C201 ) C168_=_C232( C168 C232 ) C168_=_C263( C168 C263 ) C168_=_C293( C168 C293 ) \nC168_=_C323( C168 C323 ) C168_=_C351( C168 C351 ) C168_=_C378( C168 C378 ) C168_=_C405( C168 C405 ) C168_=_C431( C168 C431 ) C168_=_C453( C168 C453 ) \nC168_=_C477( C168 C477 ) C168_=_C522( C168 C522 ) C168_=_C563( C168 C563 ) C168_=_C597( C168 C597 ) C168_=_C659( C168 C659 ) C168_=_C670( C168 C670 ) \nC168_=_C682( C168 C682 ) C168_=_C693( C168 C693 ) C168_=_C703( C168 C703 ) C168_=_C705( C168 C705 ) C168_=_C706( C168 C706 ) C168_=_C707( C168 C707 ) \nC168_=_C708( C168 C708 ) C168_=_C709( C168 C709 ) C168_=_C710( C168 C710 ) C168_=_C711( C168 C711 ) C168_=_C712( C168 C712 ) C170_=_C171( C170 C171 ) \nC170_=_C176( C170 C176 ) C170_=_C177( C170 C177 ) C170_=_C178( C170 C178 ) C170_=_C203( C170 C203 ) C170_=_C234( C170 C234 ) C170_=_C265( C170 C265 ) \nC170_=_C295( C170 C295 ) C170_=_C325( C170 C325 ) C170_=_C353( C170 C353 ) C170_=_C380( C170 C380 ) C170_=_C407( C170 C407 ) C170_=_C433( C170 C433 ) \nC170_=_C455( C170 C455 ) C170_=_C479( C170 C479 ) C170_=_C524( C170 C524 ) C170_=_C564( C170 C564 ) C170_=_C599( C170 C599 ) C170_=_C661( C170 C661 ) \nC170_=_C672( C170 C672 ) C170_=_C684( C170 C684 ) C170_=_C695( C170 C695 ) C170_=_C713( C170 C713 ) C170_=_C720( C170 C720 ) C170_=_C721( C170 C721 ) \nC170_=_C722( C170 C722 ) C170_=_C723( C170 C723 ) C170_=_C724( C170 C724 ) C170_=_C725( C170 C725 ) C170_=_C726( C170 C726 ) C170_=_C727( C170 C727 ) \nC171_=_C176( C171 C176 ) C171_=_C177( C171 C177 ) C171_=_C178( C171 C178 ) C171_=_C235( C171 C235 ) C171_=_C326( C171 C326 ) C171_=_C354( C171 C354 ) \nC171_=_C434( C171 C434 ) C171_=_C480( C171 C480 ) C171_=_C503( C171 C503 ) C171_=_C525( C171 C525 ) C171_=_C546( C171 C546 ) C171_=_C582( C171 C582 ) \nC171_=_C600( C171 C600 ) C171_=_C617( C171 C617 ) C171_=_C633( C171 C633 ) C171_=_C648( C171 C648 ) C171_=_C685( C171 C685 ) C171_=_C705( C171 C705 ) \nC171_=_C714( C171 C714 ) C171_=_C720( C171 C720 ) C171_=_C728( C171 C728 ) C171_=_C729( C171 C729 ) C171_=_C730( C171 C730 ) C176_=_C177( C176 C177 ) \nC176_=_C178( C176 C178 ) C176_=_C240( C176 C240 ) C176_=_C331( C176 C331 ) C176_=_C359( C176 C359 ) C176_=_C438( C176 C438 ) C176_=_C485( C176 C485 ) \nC176_=_C508( C176 C508 ) C176_=_C530( C176 C530 ) C176_=_C551( C176 C551 ) C176_=_C587( C176 C587 ) C176_=_C605( C176 C605 ) C176_=_C622( C176 C622 ) \nC176_=_C638( C176 C638 ) C176_=_C653( C176 C653 ) C176_=_C690( C176 C690 ) C176_=_C710( C176 C710 ) C176_=_C718( C176 C718 ) C176_=_C725( C176 C725 ) \nC176_=_C737( C176 C737 ) C176_=_C742( C176 C742 ) C176_=_C747( C176 C747 ) C177_=_C178( C177 C178 ) C177_=_C241( C177 C241 ) C177_=_C332( C177 C332 ) \nC177_=_C439( C177 C439 ) C177_=_C486( C177 C486 ) C177_=_C509( C177 C509 ) C177_=_C531( C177 C531 ) C177_=_C552( C177 C552 ) C177_=_C588( C177 C588 ) \nC177_=_C606( C177 C606 ) C177_=_C623( C177 C623 ) C177_=_C639( C177 C639 ) C177_=_C654( C177 C654 ) C177_=_C691( C177 C691 ) C177_=_C711( C177 C711 ) \nC177_=_C726( C177 C726 ) C177_=_C738( C177 C738 ) C177_=_C743( C177 C743 ) C177_=_C745( C177 C745 ) C177_=_C748( C177 C748 ) C178_=_C360( C178 C360 ) \nC178_=_C440( C178 C440 ) C178_=_C487( C178 C487 ) C178_=_C510( C178 C510 ) C178_=_C532( C178 C532 ) C178_=_C553( C178 C553 ) C178_=_C589( C178 C589 ) \nC178_=_C607( C178 C607 ) C178_=_C624( C178 C624 ) C178_=_C640( C178 C640 ) C178_=_C655( C178 C655 ) C178_=_C692( C178 C692 ) C178_=_C712( C178 C712 ) \nC178_=_C719( C178 C719 ) C178_=_C727( C178 C727 ) C178_=_C739( C178 C739 ) C178_=_C746( C178 C746 ) C178_=_C749( C178 C749 ) C179_=_C182( C179 C182 ) \nC179_=_C183( C179 C183 ) C179_=_C186( C179 C186 ) C179_=_C188( C179 C188 ) C179_=_C189( C179 C189 ) C179_=_C190( C179 C190 ) C179_=_C191( C179 C191 ) \nC179_=_C193( C179 C193 ) C179_=_C194( C179 C194 ) C179_=_C195( C179 C195 ) C179_=_C196( C179 C196 ) C179_=_C199( C179 C199 ) C179_=_C201( C179 C201 ) \nC179_=_C202( C179 C202 ) C179_=_C203( C179 C203 ) C179_=_C205( C179 C205 ) C179_=_C206( C179 C206 ) C179_=_C207( C179 C207 ) C179_=_C208( C179 C208 ) \nC179_=_C212( C179 C212 ) C179_=_C213( C179 C213 ) C179_=_C216( C179 C216 ) C179_=_C217( C179 C217 ) C179_=_C219( C179 C219 ) C179_=_C220( C179 C220 ) \nC179_=_C221( C179 C221 ) C179_=_C222( C179 C222 ) C179_=_C223( C179 C223 ) C179_=_C225( C179 C225 ) C179_=_C226( C179 C226 ) C179_=_C227( C179 C227 ) \nC179_=_C228( C179 C228 ) C179_=_C229( C179 C229 ) C179_=_C231( C179 C231 ) C179_=_C232( C179 C232 ) C179_=_C234( C179 C234 ) C179_=_C235( C179 C235 ) \nC179_=_C240( C179 C240 ) C179_=_C241( C179 C241 ) C182_=_C183( C182 C183 ) C182_=_C186( C182 C186 ) C182_=_C188( C182 C188 ) C182_=_C189( C182 C189 ) \nC182_=_C190( C182 C190 ) C182_=_C191( C182 C191 ) C182_=_C193( C182 C193 ) C182_=_C194( C182 C194 ) C182_=_C195( C182 C195 ) C182_=_C196( C182 C196 ) \nC182_=_C199( C182 C199 ) C182_=_C201( C182 C201 ) C182_=_C202( C182 C202 ) C182_=_C203( C182 C203 ) C182_=_C205( C182 C205 ) C182_=_C206( C182 C206 ) \nC182_=_C207( C182 C207 ) C182_=_C208( C182 C208 ) C182_=_C243( C182 C243 ) C182_=_C273( C182 C273 ) C182_=_C305( C182 C305 ) C182_=_C306( C182 C306 ) \nC182_=_C308( C182 C308 ) C182_=_C310( C182 C310 ) C182_=_C312( C182 C312 ) C182_=_C313( C182 C313 ) C182_=_C314( C182 C314 ) C182_=_C316( C182 C316 ) \nC182_=_C317( C182 C317 ) C182_=_C318( C182 C318 ) C182_=_C319( C182 C319 ) C182_=_C320( C182 C320 ) C182_=_C322( C182 C322 ) C182_=_C323( C182 C323 ) \nC182_=_C325( C182 C325 ) C182_=_C326( C182 C326 ) C182_=_C331( C182 C331 ) C182_=_C332( C182 C332 ) C183_=_C186( C183 C186 ) C183_=_C188( C183 C188 ) \nC183_=_C189( C183 C189 ) C183_=_C190( C183 C190 ) C183_=_C191( C183 C191 ) C183_=_C193( C183 C193 ) C183_=_C194( C183 C194 ) C183_=_C195( C183 C195 ) \nC183_=_C196( C183 C196 ) C183_=_C199( C183 C199 ) C183_=_C201( C183 C201 ) C183_=_C202( C183 C202 ) C183_=_C203( C183 C203 ) C183_=_C205( C183 C205 ) \nC183_=_C206( C183 C206 ) C183_=_C207( C183 C207 ) C183_=_C208( C183 C208 ) C183_=_C244( C183 C244 ) C183_=_C274( C183 C274 ) C183_=_C333( C183 C333 ) \nC183_=_C334( C183 C334 ) C183_=_C336( C183 C336 ) C183_=_C338( C183 C338 ) C183_=_C340( C183 C340 ) C183_=_C341( C183 C341 ) C183_=_C342( C183 C342 ) \nC183_=_C344( C183 C344 ) C183_=_C345( C183 C345 ) C183_=_C346( C183 C346 ) C183_=_C347( C183 C347 ) C183_=_C348( C183 C348 ) C183_=_C350( C183 C350 ) \nC183_=_C351( C183 C351 ) C183_=_C353( C183 C353 ) C183_=_C354( C183 C354 ) C183_=_C359( C183 C359 ) C183_=_C360( C183 C360 ) C186_=_C188( C186 C188 ) \nC186_=_C189( C186 C189 ) C186_=_C190( C186 C190 ) C186_=_C191( C186 C191 ) C186_=_C193( C186 C193 ) C186_=_C194( C186 C194 ) C186_=_C195( C186 C195 ) \nC186_=_C196( C186 C196 ) C186_=_C199( C186 C199 ) C186_=_C201( C186 C201 ) C186_=_C202( C186 C202 ) C186_=_C203( C186 C203 ) C186_=_C205( C186 C205 ) \nC186_=_C206( C186 C206 ) C186_=_C207( C186 C207 ) C186_=_C208( C186 C208 ) C186_=_C247( C186 C247 ) C186_=_C277( C186 C277 ) C186_=_C362( C186 C362 ) \nC186_=_C389( C186 C389 ) C186_=_C416( C186 C416 ) C186_=_C418( C186 C418 ) C186_=_C420( C186 C420 ) C186_=_C421( C186 C421 ) C186_=_C422( C186 C422 ) \nC186_=_C424( C186 C424 ) C186_=_C425( C186 C425 ) C186_=_C426( C186 C426 ) C186_=_C427( C186 C427 ) C186_=_C428( C186 C428 ) C186_=_C430( C186 C430 ) \nC186_=_C431( C186 C431 ) C186_=_C433( C186 C433 ) C186_=_C434( C186 C434 ) C186_=_C438( C186 C438 ) C186_=_C439( C186 C439 ) C186_=_C440( C186 C440 ) \nC188_=_C189( C188 C189 ) C188_=_C190( C188 C190 ) C188_=_C191( C188 C191 ) C188_=_C193( C188 C193 ) C188_=_C194( C188 C194 ) C188_=_C195( C188 C195 ) \nC188_=_C196( C188 C196 ) C188_=_C199( C188 C199 ) C188_=_C201( C188 C201 ) C188_=_C202( C188 C202 ) C188_=_C203( C188 C203 ) C188_=_C205( C188 C205 ) \nC188_=_C206( C188 C206 ) C188_=_C207( C188 C207 ) C188_=_C208( C188 C208 ) C188_=_C249( C188 C249 ) C188_=_C279( C188 C279 ) C188_=_C364( C188 C364 ) \nC188_=_C391( C188 C391 ) C188_=_C464( C188 C464 ) C188_=_C466( C188 C466 ) C188_=_C467( C188 C467 ) C188_=_C468( C188 C468 ) C188_=_C470( C188 C470 ) \nC188_=_C471( C188 C471 ) C188_=_C472( C188 C472 ) C188_=_C473( C188 C473 ) C188_=_C474( C188 C474 ) C188_=_C476( C188 C476 ) C188_=_C477( C188 C477 ) \nC188_=_C479( C188 C479 ) C188_=_C480( C188 C480 ) C188_=_C485( C188 C485 ) C188_=_C486( C188 C486 ) C188_=_C487( C188 C487 ) C189_=_C190( C189 C190 ) \nC189_=_C191( C189 C191 ) C189_=_C193( C189 C193 ) C189_=_C194( C189 C194 ) C189_=_C195( C189 C195 ) C189_=_C196( C189 C196 ) C189_=_C199( C189 C199 ) \nC189_=_C201( C189 C201 ) C189_=_C202( C189 C202 ) C189_=_C203( C189 C203 ) C189_=_C205( C189 C205 ) C189_=_C206( C189 C206 ) C189_=_C207( C189 C207 ) \nC189_=_C208( C189 C208 ) C189_=_C220( C189 C220 ) C189_=_C250( C189 C250 ) C189_=_C280( C189 C280 ) C189_=_C310( C189 C310 ) C189_=_C338( C189 C338 ) \nC189_=_C365( C189 C365 ) C189_=_C392( C189 C392 ) C189_=_C418( C189 C418 ) C189_=_C441( C189 C441 ) C189_=_C464( C189 C464 ) C189_=_C488( C189 C488 ) \nC189_=_C490( C189 C490 ) C189_=_C492( C189 C492 ) C189_=_C496( C189 C496 ) C189_=_C497( C189 C497 ) C189_=_C498( C189 C498 ) C189_=_C499( C189 C499 ) \nC189_=_C501( C189 C501 ) C189_=_C503( C189 C503 ) C189_=_C504( C189 C504 ) C189_=_C505( C189 C505 ) C189_=_C506( C189 C506 ) C189_=_C507( C189 C507 ) \nC189_=_C508( C189 C508 ) C189_=_C509( C189 C509 ) C189_=_C510( C189 C510 ) C190_=_C191(</w:t>
      </w:r>
    </w:p>
    <w:p>
      <w:pPr>
        <w:pStyle w:val="PreformattedText"/>
        <w:bidi w:val="0"/>
        <w:spacing w:before="0" w:after="0"/>
        <w:jc w:val="left"/>
        <w:rPr/>
      </w:pPr>
      <w:r>
        <w:rPr/>
        <w:t xml:space="preserve"> </w:t>
      </w:r>
      <w:r>
        <w:rPr/>
        <w:t>C190 C191 ) C190_=_C193( C190 C193 ) C190_=_C194( C190 C194 ) \nC190_=_C195( C190 C195 ) C190_=_C196( C190 C196 ) C190_=_C199( C190 C199 ) C190_=_C201( C190 C201 ) C190_=_C202( C190 C202 ) C190_=_C203( C190 C203 ) \nC190_=_C205( C190 C205 ) C190_=_C206( C190 C206 ) C190_=_C207( C190 C207 ) C190_=_C208( C190 C208 ) C190_=_C251( C190 C251 ) C190_=_C281( C190 C281 ) \nC190_=_C366( C190 C366 ) C190_=_C393( C190 C393 ) C190_=_C442( C190 C442 ) C190_=_C488( C190 C488 ) C190_=_C511( C190 C511 ) C190_=_C512( C190 C512 ) \nC190_=_C513( C190 C513 ) C190_=_C515( C190 C515 ) C190_=_C516( C190 C516 ) C190_=_C517( C190 C517 ) C190_=_C518( C190 C518 ) C190_=_C519( C190 C519 ) \nC190_=_C521( C190 C521 ) C190_=_C522( C190 C522 ) C190_=_C524( C190 C524 ) C190_=_C525( C190 C525 ) C190_=_C530( C190 C530 ) C190_=_C531( C190 C531 ) \nC190_=_C532( C190 C532 ) C191_=_C193( C191 C193 ) C191_=_C194( C191 C194 ) C191_=_C195( C191 C195 ) C191_=_C196( C191 C196 ) C191_=_C199( C191 C199 ) \nC191_=_C201( C191 C201 ) C191_=_C202( C191 C202 ) C191_=_C203( C191 C203 ) C191_=_C205( C191 C205 ) C191_=_C206( C191 C206 ) C191_=_C207( C191 C207 ) \nC191_=_C208( C191 C208 ) C191_=_C221( C191 C221 ) C191_=_C252( C191 C252 ) C191_=_C282( C191 C282 ) C191_=_C312( C191 C312 ) C191_=_C340( C191 C340 ) \nC191_=_C367( C191 C367 ) C191_=_C394( C191 C394 ) C191_=_C420( C191 C420 ) C191_=_C443( C191 C443 ) C191_=_C466( C191 C466 ) C191_=_C511( C191 C511 ) \nC191_=_C533( C191 C533 ) C191_=_C535( C191 C535 ) C191_=_C539( C191 C539 ) C191_=_C540( C191 C540 ) C191_=_C541( C191 C541 ) C191_=_C542( C191 C542 ) \nC191_=_C544( C191 C544 ) C191_=_C546( C191 C546 ) C191_=_C547( C191 C547 ) C191_=_C548( C191 C548 ) C191_=_C549( C191 C549 ) C191_=_C550( C191 C550 ) \nC191_=_C551( C191 C551 ) C191_=_C552( C191 C552 ) C191_=_C553( C191 C553 ) C193_=_C194( C193 C194 ) C193_=_C195( C193 C195 ) C193_=_C196( C193 C196 ) \nC193_=_C199( C193 C199 ) C193_=_C201( C193 C201 ) C193_=_C202( C193 C202 ) C193_=_C203( C193 C203 ) C193_=_C205( C193 C205 ) C193_=_C206( C193 C206 ) \nC193_=_C207( C193 C207 ) C193_=_C208( C193 C208 ) C193_=_C223( C193 C223 ) C193_=_C254( C193 C254 ) C193_=_C284( C193 C284 ) C193_=_C314( C193 C314 ) \nC193_=_C342( C193 C342 ) C193_=_C369( C193 C369 ) C193_=_C396( C193 C396 ) C193_=_C422( C193 C422 ) C193_=_C445( C193 C445 ) C193_=_C468( C193 C468 ) \nC193_=_C513( C193 C513 ) C193_=_C554( C193 C554 ) C193_=_C571( C193 C571 ) C193_=_C575( C193 C575 ) C193_=_C576( C193 C576 ) C193_=_C577( C193 C577 ) \nC193_=_C578( C193 C578 ) C193_=_C580( C193 C580 ) C193_=_C582( C193 C582 ) C193_=_C583( C193 C583 ) C193_=_C584( C193 C584 ) C193_=_C585( C193 C585 ) \nC193_=_C586( C193 C586 ) C193_=_C587( C193 C587 ) C193_=_C588( C193 C588 ) C193_=_C589( C193 C589 ) C194_=_C195( C194 C195 ) C194_=_C196( C194 C196 ) \nC194_=_C199( C194 C199 ) C194_=_C201( C194 C201 ) C194_=_C202( C194 C202 ) C194_=_C203( C194 C203 ) C194_=_C205( C194 C205 ) C194_=_C206( C194 C206 ) \nC194_=_C207( C194 C207 ) C194_=_C208( C194 C208 ) C194_=_C225( C194 C225 ) C194_=_C256( C194 C256 ) C194_=_C286( C194 C286 ) C194_=_C316( C194 C316 ) \nC194_=_C344( C194 C344 ) C194_=_C371( C194 C371 ) C194_=_C398( C194 C398 ) C194_=_C424( C194 C424 ) C194_=_C447( C194 C447 ) C194_=_C470( C194 C470 ) \nC194_=_C515( C194 C515 ) C194_=_C556( C194 C556 ) C194_=_C590( C194 C590 ) C194_=_C610( C194 C610 ) C194_=_C611( C194 C611 ) C194_=_C612( C194 C612 ) \nC194_=_C613( C194 C613 ) C194_=_C615( C194 C615 ) C194_=_C617( C194 C617 ) C194_=_C618( C194 C618 ) C194_=_C619( C194 C619 ) C194_=_C620( C194 C620 ) \nC194_=_C621( C194 C621 ) C194_=_C622( C194 C622 ) C194_=_C623( C194 C623 ) C194_=_C624( C194 C624 ) C195_=_C196( C195 C196 ) C195_=_C199( C195 C199 ) \nC195_=_C201( C195 C201 ) C195_=_C202( C195 C202 ) C195_=_C203( C195 C203 ) C195_=_C205( C195 C205 ) C195_=_C206( C195 C206 ) C195_=_C207( C195 C207 ) \nC195_=_C208( C195 C208 ) C195_=_C226( C195 C226 ) C195_=_C257( C195 C257 ) C195_=_C287( C195 C287 ) C195_=_C317( C195 C317 ) C195_=_C345( C195 C345 ) \nC195_=_C372( C195 C372 ) C195_=_C399( C195 C399 ) C195_=_C425( C195 C425 ) C195_=_C448( C195 C448 ) C195_=_C471( C195 C471 ) C195_=_C516( C195 C516 ) \nC195_=_C557( C195 C557 ) C195_=_C591( C195 C591 ) C195_=_C626( C195 C626 ) C195_=_C627( C195 C627 ) C195_=_C628( C195 C628 ) C195_=_C629( C195 C629 ) \nC195_=_C631( C195 C631 ) C195_=_C633( C195 C633 ) C195_=_C634( C195 C634 ) C195_=_C635( C195 C635 ) C195_=_C636( C195 C636 ) C195_=_C637( C195 C637 ) \nC195_=_C638( C195 C638 ) C195_=_C639( C195 C639 ) C195_=_C640( C195 C640 ) C196_=_C199( C196 C199 ) C196_=_C201( C196 C201 ) C196_=_C202( C196 C202 ) \nC196_=_C203( C196 C203 ) C196_=_C205( C196 C205 ) C196_=_C206( C196 C206 ) C196_=_C207( C196 C207 ) C196_=_C208( C196 C208 ) C196_=_C227( C196 C227 ) \nC196_=_C258( C196 C258 ) C196_=_C288( C196 C288 ) C196_=_C318( C196 C318 ) C196_=_C346( C196 C346 ) C196_=_C373( C196 C373 ) C196_=_C400( C196 C400 ) \nC196_=_C426( C196 C426 ) C196_=_C449( C196 C449 ) C196_=_C472( C196 C472 ) C196_=_C517( C196 C517 ) C196_=_C558( C196 C558 ) C196_=_C592( C196 C592 ) \nC196_=_C641( C196 C641 ) C196_=_C642( C196 C642 ) C196_=_C643( C196 C643 ) C196_=_C644( C196 C644 ) C196_=_C646( C196 C646 ) C196_=_C648( C196 C648 ) \nC196_=_C649( C196 C649 ) C196_=_C650( C196 C650 ) C196_=_C651( C196 C651 ) C196_=_C652( C196 C652 ) C196_=_C653( C196 C653 ) C196_=_C654( C196 C654 ) \nC196_=_C655( C196 C655 ) C199_=_C201( C199 C201 ) C199_=_C202( C199 C202 ) C199_=_C203( C199 C203 ) C199_=_C205( C199 C205 ) C199_=_C206( C199 C206 ) \nC199_=_C207( C199 C207 ) C199_=_C208( C199 C208 ) C199_=_C261( C199 C261 ) C199_=_C291( C199 C291 ) C199_=_C376( C199 C376 ) C199_=_C403( C199 C403 ) \nC199_=_C451( C199 C451 ) C199_=_C498( C199 C498 ) C199_=_C541( C199 C541 ) C199_=_C561( C199 C561 ) C199_=_C577( C199 C577 ) C199_=_C612( C199 C612 ) \nC199_=_C628( C199 C628 ) C199_=_C643( C199 C643 ) C199_=_C657( C199 C657 ) C199_=_C681( C199 C681 ) C199_=_C682( C199 C682 ) C199_=_C684( C199 C684 ) \nC199_=_C685( C199 C685 ) C199_=_C690( C199 C690 ) C199_=_C691( C199 C691 ) C199_=_C692( C199 C692 ) C201_=_C202( C201 C202 ) C201_=_C203( C201 C203 ) \nC201_=_C205( C201 C205 ) C201_=_C206( C201 C206 ) C201_=_C207( C201 C207 ) C201_=_C208( C201 C208 ) C201_=_C232( C201 C232 ) C201_=_C263( C201 C263 ) \nC201_=_C293( C201 C293 ) C201_=_C323( C201 C323 ) C201_=_C351( C201 C351 ) C201_=_C378( C201 C378 ) C201_=_C405( C201 C405 ) C201_=_C431( C201 C431 ) \nC201_=_C453( C201 C453 ) C201_=_C477( C201 C477 ) C201_=_C522( C201 C522 ) C201_=_C563( C201 C563 ) C201_=_C597( C201 C597 ) C201_=_C659( C201 C659 ) \nC201_=_C670( C201 C670 ) C201_=_C682( C201 C682 ) C201_=_C693( C201 C693 ) C201_=_C703( C201 C703 ) C201_=_C705( C201 C705 ) C201_=_C706( C201 C706 ) \nC201_=_C707( C201 C707 ) C201_=_C708( C201 C708 ) C201_=_C709( C201 C709 ) C201_=_C710( C201 C710 ) C201_=_C711( C201 C711 ) C201_=_C712( C201 C712 ) \nC202_=_C203( C202 C203 ) C202_=_C205( C202 C205 ) C202_=_C206( C202 C206 ) C202_=_C207( C202 C207 ) C202_=_C208( C202 C208 ) C202_=_C264( C202 C264 ) \nC202_=_C294( C202 C294 ) C202_=_C379( C202 C379 ) C202_=_C406( C202 C406 ) C202_=_C454( C202 C454 ) C202_=_C501( C202 C501 ) C202_=_C544( C202 C544 ) \nC202_=_C580( C202 C580 ) C202_=_C615( C202 C615 ) C202_=_C631( C202 C631 ) C202_=_C646( C202 C646 ) C202_=_C660( C202 C660 ) C202_=_C671( C202 C671 ) \nC202_=_C694( C202 C694 ) C202_=_C703( C202 C703 ) C202_=_C713( C202 C713 ) C202_=_C714( C202 C714 ) C202_=_C718( C202 C718 ) C202_=_C719( C202 C719 ) \nC203_=_C205( C203 C205 ) C203_=_C206( C203 C206 ) C203_=_C207( C203 C207 ) C203_=_C208( C203 C208 ) C203_=_C234( C203 C234 ) C203_=_C265( C203 C265 ) \nC203_=_C295( C203 C295 ) C203_=_C325( C203 C325 ) C203_=_C353( C203 C353 ) C203_=_C380( C203 C380 ) C203_=_C407( C203 C407 ) C203_=_C433( C203 C433 ) \nC203_=_C455( C203 C455 ) C203_=_C479( C203 C479 ) C203_=_C524( C203 C524 ) C203_=_C564( C203 C564 ) C203_=_C599( C203 C599 ) C203_=_C661( C203 C661 ) \nC203_=_C672( C203 C672 ) C203_=_C684( C203 C684 ) C203_=_C695( C203 C695 ) C203_=_C713( C203 C713 ) C203_=_C720( C203 C720 ) C203_=_C721( C203 C721 ) \nC203_=_C722( C203 C722 ) C203_=_C723( C203 C723 ) C203_=_C724( C203 C724 ) C203_=_C725( C203 C725 ) C203_=_C726( C203 C726 ) C203_=_C727( C203 C727 ) \nC205_=_C206( C205 C206 ) C205_=_C207( C205 C207 ) C205_=_C208( C205 C208 ) C205_=_C267( C205 C267 ) C205_=_C297( C205 C297 ) C205_=_C382( C205 C382 ) \nC205_=_C409( C205 C409 ) C205_=_C457( C205 C457 ) C205_=_C504( C205 C504 ) C205_=_C547( C205 C547 ) C205_=_C566( C205 C566 ) C205_=_C583( C205 C583 ) \nC205_=_C618( C205 C618 ) C205_=_C634( C205 C634 ) C205_=_C649( C205 C649 ) C205_=_C663( C205 C663 ) C205_=_C674( C205 C674 ) C205_=_C697( C205 C697 ) \nC205_=_C706( C205 C706 ) C205_=_C721( C205 C721 ) C205_=_C728( C205 C728 ) C205_=_C737( C205 C737 ) C205_=_C738( C205 C738 ) C205_=_C739( C205 C739 ) \nC206_=_C207( C206 C207 ) C206_=_C208( C206 C208 ) C206_=_C268( C206 C268 ) C206_=_C298( C206 C298 ) C206_=_C383( C206 C383 ) C206_=_C410( C206 C410 ) \nC206_=_C458( C206 C458 ) C206_=_C505( C206 C505 ) C206_=_C548( C206 C548 ) C206_=_C567( C206 C567 ) C206_=_C584( C206 C584 ) C206_=_C619( C206 C619 ) \nC206_=_C635( C206 C635 ) C206_=_C650( C206 C650 ) C206_=_C664( C206 C664 ) C206_=_C675( C206 C675 ) C206_=_C707( C206 C707 ) C206_=_C722( C206 C722 ) \nC206_=_C742( C206 C742 ) C206_=_C743( C206 C743 ) C207_=_C208( C207 C208 ) C207_=_C299( C207 C299 ) C207_=_C384( C207 C384 ) C207_=_C411( C207 C411 ) \nC207_=_C459( C207 C459 ) C207_=_C506( C207 C506 ) C207_=_C549( C207 C549 ) C207_=_C585( C207 C585 ) C207_=_C620( C207 C620 ) C207_=_C636( C207 C636 ) \nC207_=_C651( C207 C651 ) C207_=_C665( C207 C665 ) C207_=_C676( C207 C676 ) C207_=_C698( C207 C698 ) C207_=_C708( C207 C708 ) C207_=_C723( C207 C723 ) \nC207_=_C729( C207 C729 ) C207_=_C745( C207 C745 ) C207_=_C746( C207 C746 ) C208_=_C269( C208 C269 ) C208_=_C300(</w:t>
      </w:r>
    </w:p>
    <w:p>
      <w:pPr>
        <w:pStyle w:val="PreformattedText"/>
        <w:bidi w:val="0"/>
        <w:spacing w:before="0" w:after="0"/>
        <w:jc w:val="left"/>
        <w:rPr/>
      </w:pPr>
      <w:r>
        <w:rPr/>
        <w:t xml:space="preserve"> </w:t>
      </w:r>
      <w:r>
        <w:rPr/>
        <w:t>C208 C300 ) C208_=_C385( C208 C385 ) \nC208_=_C412( C208 C412 ) C208_=_C460( C208 C460 ) C208_=_C507( C208 C507 ) C208_=_C550( C208 C550 ) C208_=_C586( C208 C586 ) C208_=_C621( C208 C621 ) \nC208_=_C637( C208 C637 ) C208_=_C652( C208 C652 ) C208_=_C677( C208 C677 ) C208_=_C699( C208 C699 ) C208_=_C709( C208 C709 ) C208_=_C724( C208 C724 ) \nC208_=_C730( C208 C730 ) C208_=_C747( C208 C747 ) C208_=_C748( C208 C748 ) C208_=_C749( C208 C749 ) C212_=_C213( C212 C213 ) C212_=_C216( C212 C216 ) \nC212_=_C217( C212 C217 ) C212_=_C219( C212 C219 ) C212_=_C220( C212 C220 ) C212_=_C221( C212 C221 ) C212_=_C222( C212 C222 ) C212_=_C223( C212 C223 ) \nC212_=_C225( C212 C225 ) C212_=_C226( C212 C226 ) C212_=_C227( C212 C227 ) C212_=_C228( C212 C228 ) C212_=_C229( C212 C229 ) C212_=_C231( C212 C231 ) \nC212_=_C232( C212 C232 ) C212_=_C234( C212 C234 ) C212_=_C235( C212 C235 ) C212_=_C240( C212 C240 ) C212_=_C241( C212 C241 ) C212_=_C243( C212 C243 ) \nC212_=_C244( C212 C244 ) C212_=_C247( C212 C247 ) C212_=_C249( C212 C249 ) C212_=_C250( C212 C250 ) C212_=_C251( C212 C251 ) C212_=_C252( C212 C252 ) \nC212_=_C254( C212 C254 ) C212_=_C255( C212 C255 ) C212_=_C256( C212 C256 ) C212_=_C257( C212 C257 ) C212_=_C258( C212 C258 ) C212_=_C261( C212 C261 ) \nC212_=_C263( C212 C263 ) C212_=_C264( C212 C264 ) C212_=_C265( C212 C265 ) C212_=_C267( C212 C267 ) C212_=_C268( C212 C268 ) C212_=_C269( C212 C269 ) \nC213_=_C216( C213 C216 ) C213_=_C217( C213 C217 ) C213_=_C219( C213 C219 ) C213_=_C220( C213 C220 ) C213_=_C221( C213 C221 ) C213_=_C222( C213 C222 ) \nC213_=_C223( C213 C223 ) C213_=_C225( C213 C225 ) C213_=_C226( C213 C226 ) C213_=_C227( C213 C227 ) C213_=_C228( C213 C228 ) C213_=_C229( C213 C229 ) \nC213_=_C231( C213 C231 ) C213_=_C232( C213 C232 ) C213_=_C234( C213 C234 ) C213_=_C235( C213 C235 ) C213_=_C240( C213 C240 ) C213_=_C241( C213 C241 ) \nC213_=_C273( C213 C273 ) C213_=_C274( C213 C274 ) C213_=_C277( C213 C277 ) C213_=_C279( C213 C279 ) C213_=_C280( C213 C280 ) C213_=_C281( C213 C281 ) \nC213_=_C282( C213 C282 ) C213_=_C284( C213 C284 ) C213_=_C285( C213 C285 ) C213_=_C286( C213 C286 ) C213_=_C287( C213 C287 ) C213_=_C288( C213 C288 ) \nC213_=_C291( C213 C291 ) C213_=_C293( C213 C293 ) C213_=_C294( C213 C294 ) C213_=_C295( C213 C295 ) C213_=_C297( C213 C297 ) C213_=_C298( C213 C298 ) \nC213_=_C299( C213 C299 ) C213_=_C300( C213 C300 ) C216_=_C217( C216 C217 ) C216_=_C219( C216 C219 ) C216_=_C220( C216 C220 ) C216_=_C221( C216 C221 ) \nC216_=_C222( C216 C222 ) C216_=_C223( C216 C223 ) C216_=_C225( C216 C225 ) C216_=_C226( C216 C226 ) C216_=_C227( C216 C227 ) C216_=_C228( C216 C228 ) \nC216_=_C229( C216 C229 ) C216_=_C231( C216 C231 ) C216_=_C232( C216 C232 ) C216_=_C234( C216 C234 ) C216_=_C235( C216 C235 ) C216_=_C240( C216 C240 ) \nC216_=_C241( C216 C241 ) C216_=_C305( C216 C305 ) C216_=_C333( C216 C333 ) C216_=_C362( C216 C362 ) C216_=_C364( C216 C364 ) C216_=_C365( C216 C365 ) \nC216_=_C366( C216 C366 ) C216_=_C367( C216 C367 ) C216_=_C369( C216 C369 ) C216_=_C370( C216 C370 ) C216_=_C371( C216 C371 ) C216_=_C372( C216 C372 ) \nC216_=_C373( C216 C373 ) C216_=_C376( C216 C376 ) C216_=_C378( C216 C378 ) C216_=_C379( C216 C379 ) C216_=_C380( C216 C380 ) C216_=_C382( C216 C382 ) \nC216_=_C383( C216 C383 ) C216_=_C384( C216 C384 ) C216_=_C385( C216 C385 ) C217_=_C219( C217 C219 ) C217_=_C220( C217 C220 ) C217_=_C221( C217 C221 ) \nC217_=_C222( C217 C222 ) C217_=_C223( C217 C223 ) C217_=_C225( C217 C225 ) C217_=_C226( C217 C226 ) C217_=_C227( C217 C227 ) C217_=_C228( C217 C228 ) \nC217_=_C229( C217 C229 ) C217_=_C231( C217 C231 ) C217_=_C232( C217 C232 ) C217_=_C234( C217 C234 ) C217_=_C235( C217 C235 ) C217_=_C240( C217 C240 ) \nC217_=_C241( C217 C241 ) C217_=_C306( C217 C306 ) C217_=_C334( C217 C334 ) C217_=_C389( C217 C389 ) C217_=_C391( C217 C391 ) C217_=_C392( C217 C392 ) \nC217_=_C393( C217 C393 ) C217_=_C394( C217 C394 ) C217_=_C396( C217 C396 ) C217_=_C397( C217 C397 ) C217_=_C398( C217 C398 ) C217_=_C399( C217 C399 ) \nC217_=_C400( C217 C400 ) C217_=_C403( C217 C403 ) C217_=_C405( C217 C405 ) C217_=_C406( C217 C406 ) C217_=_C407( C217 C407 ) C217_=_C409( C217 C409 ) \nC217_=_C410( C217 C410 ) C217_=_C411( C217 C411 ) C217_=_C412( C217 C412 ) C219_=_C220( C219 C220 ) C219_=_C221( C219 C221 ) C219_=_C222( C219 C222 ) \nC219_=_C223( C219 C223 ) C219_=_C225( C219 C225 ) C219_=_C226( C219 C226 ) C219_=_C227( C219 C227 ) C219_=_C228( C219 C228 ) C219_=_C229( C219 C229 ) \nC219_=_C231( C219 C231 ) C219_=_C232( C219 C232 ) C219_=_C234( C219 C234 ) C219_=_C235( C219 C235 ) C219_=_C240( C219 C240 ) C219_=_C241( C219 C241 ) \nC219_=_C308( C219 C308 ) C219_=_C336( C219 C336 ) C219_=_C416( C219 C416 ) C219_=_C441( C219 C441 ) C219_=_C442( C219 C442 ) C219_=_C443( C219 C443 ) \nC219_=_C445( C219 C445 ) C219_=_C446( C219 C446 ) C219_=_C447( C219 C447 ) C219_=_C448( C219 C448 ) C219_=_C449( C219 C449 ) C219_=_C451( C219 C451 ) \nC219_=_C453( C219 C453 ) C219_=_C454( C219 C454 ) C219_=_C455( C219 C455 ) C219_=_C457( C219 C457 ) C219_=_C458( C219 C458 ) C219_=_C459( C219 C459 ) \nC219_=_C460( C219 C460 ) C220_=_C221( C220 C221 ) C220_=_C222( C220 C222 ) C220_=_C223( C220 C223 ) C220_=_C225( C220 C225 ) C220_=_C226( C220 C226 ) \nC220_=_C227( C220 C227 ) C220_=_C228( C220 C228 ) C220_=_C229( C220 C229 ) C220_=_C231( C220 C231 ) C220_=_C232( C220 C232 ) C220_=_C234( C220 C234 ) \nC220_=_C235( C220 C235 ) C220_=_C240( C220 C240 ) C220_=_C241( C220 C241 ) C220_=_C250( C220 C250 ) C220_=_C280( C220 C280 ) C220_=_C310( C220 C310 ) \nC220_=_C338( C220 C338 ) C220_=_C365( C220 C365 ) C220_=_C392( C220 C392 ) C220_=_C418( C220 C418 ) C220_=_C441( C220 C441 ) C220_=_C464( C220 C464 ) \nC220_=_C488( C220 C488 ) C220_=_C490( C220 C490 ) C220_=_C492( C220 C492 ) C220_=_C496( C220 C496 ) C220_=_C497( C220 C497 ) C220_=_C498( C220 C498 ) \nC220_=_C499( C220 C499 ) C220_=_C501( C220 C501 ) C220_=_C503( C220 C503 ) C220_=_C504( C220 C504 ) C220_=_C505( C220 C505 ) C220_=_C506( C220 C506 ) \nC220_=_C507( C220 C507 ) C220_=_C508( C220 C508 ) C220_=_C509( C220 C509 ) C220_=_C510( C220 C510 ) C221_=_C222( C221 C222 ) C221_=_C223( C221 C223 ) \nC221_=_C225( C221 C225 ) C221_=_C226( C221 C226 ) C221_=_C227( C221 C227 ) C221_=_C228( C221 C228 ) C221_=_C229( C221 C229 ) C221_=_C231( C221 C231 ) \nC221_=_C232( C221 C232 ) C221_=_C234( C221 C234 ) C221_=_C235( C221 C235 ) C221_=_C240( C221 C240 ) C221_=_C241( C221 C241 ) C221_=_C252( C221 C252 ) \nC221_=_C282( C221 C282 ) C221_=_C312( C221 C312 ) C221_=_C340( C221 C340 ) C221_=_C367( C221 C367 ) C221_=_C394( C221 C394 ) C221_=_C420( C221 C420 ) \nC221_=_C443( C221 C443 ) C221_=_C466( C221 C466 ) C221_=_C511( C221 C511 ) C221_=_C533( C221 C533 ) C221_=_C535( C221 C535 ) C221_=_C539( C221 C539 ) \nC221_=_C540( C221 C540 ) C221_=_C541( C221 C541 ) C221_=_C542( C221 C542 ) C221_=_C544( C221 C544 ) C221_=_C546( C221 C546 ) C221_=_C547( C221 C547 ) \nC221_=_C548( C221 C548 ) C221_=_C549( C221 C549 ) C221_=_C550( C221 C550 ) C221_=_C551( C221 C551 ) C221_=_C552( C221 C552 ) C221_=_C553( C221 C553 ) \nC222_=_C223( C222 C223 ) C222_=_C225( C222 C225 ) C222_=_C226( C222 C226 ) C222_=_C227( C222 C227 ) C222_=_C228( C222 C228 ) C222_=_C229( C222 C229 ) \nC222_=_C231( C222 C231 ) C222_=_C232( C222 C232 ) C222_=_C234( C222 C234 ) C222_=_C235( C222 C235 ) C222_=_C240( C222 C240 ) C222_=_C241( C222 C241 ) \nC222_=_C313( C222 C313 ) C222_=_C341( C222 C341 ) C222_=_C421( C222 C421 ) C222_=_C467( C222 C467 ) C222_=_C490( C222 C490 ) C222_=_C512( C222 C512 ) \nC222_=_C533( C222 C533 ) C222_=_C554( C222 C554 ) C222_=_C555( C222 C555 ) C222_=_C556( C222 C556 ) C222_=_C557( C222 C557 ) C222_=_C558( C222 C558 ) \nC222_=_C561( C222 C561 ) C222_=_C563( C222 C563 ) C222_=_C564( C222 C564 ) C222_=_C566( C222 C566 ) C222_=_C567( C222 C567 ) C223_=_C225( C223 C225 ) \nC223_=_C226( C223 C226 ) C223_=_C227( C223 C227 ) C223_=_C228( C223 C228 ) C223_=_C229( C223 C229 ) C223_=_C231( C223 C231 ) C223_=_C232( C223 C232 ) \nC223_=_C234( C223 C234 ) C223_=_C235( C223 C235 ) C223_=_C240( C223 C240 ) C223_=_C241( C223 C241 ) C223_=_C254( C223 C254 ) C223_=_C284( C223 C284 ) \nC223_=_C314( C223 C314 ) C223_=_C342( C223 C342 ) C223_=_C369( C223 C369 ) C223_=_C396( C223 C396 ) C223_=_C422( C223 C422 ) C223_=_C445( C223 C445 ) \nC223_=_C468( C223 C468 ) C223_=_C513( C223 C513 ) C223_=_C554( C223 C554 ) C223_=_C571( C223 C571 ) C223_=_C575( C223 C575 ) C223_=_C576( C223 C576 ) \nC223_=_C577( C223 C577 ) C223_=_C578( C223 C578 ) C223_=_C580( C223 C580 ) C223_=_C582( C223 C582 ) C223_=_C583( C223 C583 ) C223_=_C584( C223 C584 ) \nC223_=_C585( C223 C585 ) C223_=_C586( C223 C586 ) C223_=_C587( C223 C587 ) C223_=_C588( C223 C588 ) C223_=_C589( C223 C589 ) C225_=_C226( C225 C226 ) \nC225_=_C227( C225 C227 ) C225_=_C228( C225 C228 ) C225_=_C229( C225 C229 ) C225_=_C231( C225 C231 ) C225_=_C232( C225 C232 ) C225_=_C234( C225 C234 ) \nC225_=_C235( C225 C235 ) C225_=_C240( C225 C240 ) C225_=_C241( C225 C241 ) C225_=_C256( C225 C256 ) C225_=_C286( C225 C286 ) C225_=_C316( C225 C316 ) \nC225_=_C344( C225 C344 ) C225_=_C371( C225 C371 ) C225_=_C398( C225 C398 ) C225_=_C424( C225 C424 ) C225_=_C447( C225 C447 ) C225_=_C470( C225 C470 ) \nC225_=_C515( C225 C515 ) C225_=_C556( C225 C556 ) C225_=_C590( C225 C590 ) C225_=_C610( C225 C610 ) C225_=_C611( C225 C611 ) C225_=_C612( C225 C612 ) \nC225_=_C613( C225 C613 ) C225_=_C615( C225 C615 ) C225_=_C617( C225 C617 ) C225_=_C618( C225 C618 ) C225_=_C619( C225 C619 ) C225_=_C620( C225 C620 ) \nC225_=_C621( C225 C621 ) C225_=_C622( C225 C622 ) C225_=_C623( C225 C623 ) C225_=_C624( C225 C624 ) C226_=_C227( C226 C227 ) C226_=_C228( C226 C228 ) \nC226_=_C229( C226 C229 ) C226_=_C231( C226 C231 ) C226_=_C232( C226 C232 ) C226_=_C234( C226 C234 ) C226_=_C235( C226 C235 ) C226_=_C240( C226 C240 ) \nC226_=_C241( C226 C241 ) C226_=_C257( C226 C257 ) C226_=_C287( C226 C287 ) C226_=_C317( C226 C317 ) C226_=_C345( C226 C345 ) C226_=_C372(</w:t>
      </w:r>
    </w:p>
    <w:p>
      <w:pPr>
        <w:pStyle w:val="PreformattedText"/>
        <w:bidi w:val="0"/>
        <w:spacing w:before="0" w:after="0"/>
        <w:jc w:val="left"/>
        <w:rPr/>
      </w:pPr>
      <w:r>
        <w:rPr/>
        <w:t xml:space="preserve"> </w:t>
      </w:r>
      <w:r>
        <w:rPr/>
        <w:t>C226 C372 ) \nC226_=_C399( C226 C399 ) C226_=_C425( C226 C425 ) C226_=_C448( C226 C448 ) C226_=_C471( C226 C471 ) C226_=_C516( C226 C516 ) C226_=_C557( C226 C557 ) \nC226_=_C591( C226 C591 ) C226_=_C626( C226 C626 ) C226_=_C627( C226 C627 ) C226_=_C628( C226 C628 ) C226_=_C629( C226 C629 ) C226_=_C631( C226 C631 ) \nC226_=_C633( C226 C633 ) C226_=_C634( C226 C634 ) C226_=_C635( C226 C635 ) C226_=_C636( C226 C636 ) C226_=_C637( C226 C637 ) C226_=_C638( C226 C638 ) \nC226_=_C639( C226 C639 ) C226_=_C640( C226 C640 ) C227_=_C228( C227 C228 ) C227_=_C229( C227 C229 ) C227_=_C231( C227 C231 ) C227_=_C232( C227 C232 ) \nC227_=_C234( C227 C234 ) C227_=_C235( C227 C235 ) C227_=_C240( C227 C240 ) C227_=_C241( C227 C241 ) C227_=_C258( C227 C258 ) C227_=_C288( C227 C288 ) \nC227_=_C318( C227 C318 ) C227_=_C346( C227 C346 ) C227_=_C373( C227 C373 ) C227_=_C400( C227 C400 ) C227_=_C426( C227 C426 ) C227_=_C449( C227 C449 ) \nC227_=_C472( C227 C472 ) C227_=_C517( C227 C517 ) C227_=_C558( C227 C558 ) C227_=_C592( C227 C592 ) C227_=_C641( C227 C641 ) C227_=_C642( C227 C642 ) \nC227_=_C643( C227 C643 ) C227_=_C644( C227 C644 ) C227_=_C646( C227 C646 ) C227_=_C648( C227 C648 ) C227_=_C649( C227 C649 ) C227_=_C650( C227 C650 ) \nC227_=_C651( C227 C651 ) C227_=_C652( C227 C652 ) C227_=_C653( C227 C653 ) C227_=_C654( C227 C654 ) C227_=_C655( C227 C655 ) C228_=_C229( C228 C229 ) \nC228_=_C231( C228 C231 ) C228_=_C232( C228 C232 ) C228_=_C234( C228 C234 ) C228_=_C235( C228 C235 ) C228_=_C240( C228 C240 ) C228_=_C241( C228 C241 ) \nC228_=_C319( C228 C319 ) C228_=_C347( C228 C347 ) C228_=_C427( C228 C427 ) C228_=_C473( C228 C473 ) C228_=_C496( C228 C496 ) C228_=_C518( C228 C518 ) \nC228_=_C539( C228 C539 ) C228_=_C575( C228 C575 ) C228_=_C593( C228 C593 ) C228_=_C610( C228 C610 ) C228_=_C626( C228 C626 ) C228_=_C641( C228 C641 ) \nC228_=_C657( C228 C657 ) C228_=_C659( C228 C659 ) C228_=_C660( C228 C660 ) C228_=_C661( C228 C661 ) C228_=_C663( C228 C663 ) C228_=_C664( C228 C664 ) \nC228_=_C665( C228 C665 ) C229_=_C231( C229 C231 ) C229_=_C232( C229 C232 ) C229_=_C234( C229 C234 ) C229_=_C235( C229 C235 ) C229_=_C240( C229 C240 ) \nC229_=_C241( C229 C241 ) C229_=_C320( C229 C320 ) C229_=_C348( C229 C348 ) C229_=_C428( C229 C428 ) C229_=_C474( C229 C474 ) C229_=_C497( C229 C497 ) \nC229_=_C519( C229 C519 ) C229_=_C540( C229 C540 ) C229_=_C576( C229 C576 ) C229_=_C594( C229 C594 ) C229_=_C611( C229 C611 ) C229_=_C627( C229 C627 ) \nC229_=_C642( C229 C642 ) C229_=_C670( C229 C670 ) C229_=_C671( C229 C671 ) C229_=_C672( C229 C672 ) C229_=_C674( C229 C674 ) C229_=_C675( C229 C675 ) \nC229_=_C676( C229 C676 ) C229_=_C677( C229 C677 ) C231_=_C232( C231 C232 ) C231_=_C234( C231 C234 ) C231_=_C235( C231 C235 ) C231_=_C240( C231 C240 ) \nC231_=_C241( C231 C241 ) C231_=_C322( C231 C322 ) C231_=_C350( C231 C350 ) C231_=_C430( C231 C430 ) C231_=_C476( C231 C476 ) C231_=_C499( C231 C499 ) \nC231_=_C521( C231 C521 ) C231_=_C542( C231 C542 ) C231_=_C578( C231 C578 ) C231_=_C596( C231 C596 ) C231_=_C613( C231 C613 ) C231_=_C629( C231 C629 ) \nC231_=_C644( C231 C644 ) C231_=_C681( C231 C681 ) C231_=_C693( C231 C693 ) C231_=_C694( C231 C694 ) C231_=_C695( C231 C695 ) C231_=_C697( C231 C697 ) \nC231_=_C698( C231 C698 ) C231_=_C699( C231 C699 ) C232_=_C234( C232 C234 ) C232_=_C235( C232 C235 ) C232_=_C240( C232 C240 ) C232_=_C241( C232 C241 ) \nC232_=_C263( C232 C263 ) C232_=_C293( C232 C293 ) C232_=_C323( C232 C323 ) C232_=_C351( C232 C351 ) C232_=_C378( C232 C378 ) C232_=_C405( C232 C405 ) \nC232_=_C431( C232 C431 ) C232_=_C453( C232 C453 ) C232_=_C477( C232 C477 ) C232_=_C522( C232 C522 ) C232_=_C563( C232 C563 ) C232_=_C597( C232 C597 ) \nC232_=_C659( C232 C659 ) C232_=_C670( C232 C670 ) C232_=_C682( C232 C682 ) C232_=_C693( C232 C693 ) C232_=_C703( C232 C703 ) C232_=_C705( C232 C705 ) \nC232_=_C706( C232 C706 ) C232_=_C707( C232 C707 ) C232_=_C708( C232 C708 ) C232_=_C709( C232 C709 ) C232_=_C710( C232 C710 ) C232_=_C711( C232 C711 ) \nC232_=_C712( C232 C712 ) C234_=_C235( C234 C235 ) C234_=_C240( C234 C240 ) C234_=_C241( C234 C241 ) C234_=_C265( C234 C265 ) C234_=_C295( C234 C295 ) \nC234_=_C325( C234 C325 ) C234_=_C353( C234 C353 ) C234_=_C380( C234 C380 ) C234_=_C407( C234 C407 ) C234_=_C433( C234 C433 ) C234_=_C455( C234 C455 ) \nC234_=_C479( C234 C479 ) C234_=_C524( C234 C524 ) C234_=_C564( C234 C564 ) C234_=_C599( C234 C599 ) C234_=_C661( C234 C661 ) C234_=_C672( C234 C672 ) \nC234_=_C684( C234 C684 ) C234_=_C695( C234 C695 ) C234_=_C713( C234 C713 ) C234_=_C720( C234 C720 ) C234_=_C721( C234 C721 ) C234_=_C722( C234 C722 ) \nC234_=_C723( C234 C723 ) C234_=_C724( C234 C724 ) C234_=_C725( C234 C725 ) C234_=_C726( C234 C726 ) C234_=_C727( C234 C727 ) C235_=_C240( C235 C240 ) \nC235_=_C241( C235 C241 ) C235_=_C326( C235 C326 ) C235_=_C354( C235 C354 ) C235_=_C434( C235 C434 ) C235_=_C480( C235 C480 ) C235_=_C503( C235 C503 ) \nC235_=_C525( C235 C525 ) C235_=_C546( C235 C546 ) C235_=_C582( C235 C582 ) C235_=_C600( C235 C600 ) C235_=_C617( C235 C617 ) C235_=_C633( C235 C633 ) \nC235_=_C648( C235 C648 ) C235_=_C685( C235 C685 ) C235_=_C705( C235 C705 ) C235_=_C714( C235 C714 ) C235_=_C720( C235 C720 ) C235_=_C728( C235 C728 ) \nC235_=_C729( C235 C729 ) C235_=_C730( C235 C730 ) C240_=_C241( C240 C241 ) C240_=_C331( C240 C331 ) C240_=_C359( C240 C359 ) C240_=_C438( C240 C438 ) \nC240_=_C485( C240 C485 ) C240_=_C508( C240 C508 ) C240_=_C530( C240 C530 ) C240_=_C551( C240 C551 ) C240_=_C587( C240 C587 ) C240_=_C605( C240 C605 ) \nC240_=_C622( C240 C622 ) C240_=_C638( C240 C638 ) C240_=_C653( C240 C653 ) C240_=_C690( C240 C690 ) C240_=_C710( C240 C710 ) C240_=_C718( C240 C718 ) \nC240_=_C725( C240 C725 ) C240_=_C737( C240 C737 ) C240_=_C742( C240 C742 ) C240_=_C747( C240 C747 ) C241_=_C332( C241 C332 ) C241_=_C439( C241 C439 ) \nC241_=_C486( C241 C486 ) C241_=_C509( C241 C509 ) C241_=_C531( C241 C531 ) C241_=_C552( C241 C552 ) C241_=_C588( C241 C588 ) C241_=_C606( C241 C606 ) \nC241_=_C623( C241 C623 ) C241_=_C639( C241 C639 ) C241_=_C654( C241 C654 ) C241_=_C691( C241 C691 ) C241_=_C711( C241 C711 ) C241_=_C726( C241 C726 ) \nC241_=_C738( C241 C738 ) C241_=_C743( C241 C743 ) C241_=_C745( C241 C745 ) C241_=_C748( C241 C748 ) C243_=_C244( C243 C244 ) C243_=_C247( C243 C247 ) \nC243_=_C249( C243 C249 ) C243_=_C250( C243 C250 ) C243_=_C251( C243 C251 ) C243_=_C252( C243 C252 ) C243_=_C254( C243 C254 ) C243_=_C255( C243 C255 ) \nC243_=_C256( C243 C256 ) C243_=_C257( C243 C257 ) C243_=_C258( C243 C258 ) C243_=_C261( C243 C261 ) C243_=_C263( C243 C263 ) C243_=_C264( C243 C264 ) \nC243_=_C265( C243 C265 ) C243_=_C267( C243 C267 ) C243_=_C268( C243 C268 ) C243_=_C269( C243 C269 ) C243_=_C273( C243 C273 ) C243_=_C305( C243 C305 ) \nC243_=_C306( C243 C306 ) C243_=_C308( C243 C308 ) C243_=_C310( C243 C310 ) C243_=_C312( C243 C312 ) C243_=_C313( C243 C313 ) C243_=_C314( C243 C314 ) \nC243_=_C316( C243 C316 ) C243_=_C317( C243 C317 ) C243_=_C318( C243 C318 ) C243_=_C319( C243 C319 ) C243_=_C320( C243 C320 ) C243_=_C322( C243 C322 ) \nC243_=_C323( C243 C323 ) C243_=_C325( C243 C325 ) C243_=_C326( C243 C326 ) C243_=_C331( C243 C331 ) C243_=_C332( C243 C332 ) C244_=_C247( C244 C247 ) \nC244_=_C249( C244 C249 ) C244_=_C250( C244 C250 ) C244_=_C251( C244 C251 ) C244_=_C252( C244 C252 ) C244_=_C254( C244 C254 ) C244_=_C255( C244 C255 ) \nC244_=_C256( C244 C256 ) C244_=_C257( C244 C257 ) C244_=_C258( C244 C258 ) C244_=_C261( C244 C261 ) C244_=_C263( C244 C263 ) C244_=_C264( C244 C264 ) \nC244_=_C265( C244 C265 ) C244_=_C267( C244 C267 ) C244_=_C268( C244 C268 ) C244_=_C269( C244 C269 ) C244_=_C274( C244 C274 ) C244_=_C333( C244 C333 ) \nC244_=_C334( C244 C334 ) C244_=_C336( C244 C336 ) C244_=_C338( C244 C338 ) C244_=_C340( C244 C340 ) C244_=_C341( C244 C341 ) C244_=_C342( C244 C342 ) \nC244_=_C344( C244 C344 ) C244_=_C345( C244 C345 ) C244_=_C346( C244 C346 ) C244_=_C347( C244 C347 ) C244_=_C348( C244 C348 ) C244_=_C350( C244 C350 ) \nC244_=_C351( C244 C351 ) C244_=_C353( C244 C353 ) C244_=_C354( C244 C354 ) C244_=_C359( C244 C359 ) C244_=_C360( C244 C360 ) C247_=_C249( C247 C249 ) \nC247_=_C250( C247 C250 ) C247_=_C251( C247 C251 ) C247_=_C252( C247 C252 ) C247_=_C254( C247 C254 ) C247_=_C255( C247 C255 ) C247_=_C256( C247 C256 ) \nC247_=_C257( C247 C257 ) C247_=_C258( C247 C258 ) C247_=_C261( C247 C261 ) C247_=_C263( C247 C263 ) C247_=_C264( C247 C264 ) C247_=_C265( C247 C265 ) \nC247_=_C267( C247 C267 ) C247_=_C268( C247 C268 ) C247_=_C269( C247 C269 ) C247_=_C277( C247 C277 ) C247_=_C362( C247 C362 ) C247_=_C389( C247 C389 ) \nC247_=_C416( C247 C416 ) C247_=_C418( C247 C418 ) C247_=_C420( C247 C420 ) C247_=_C421( C247 C421 ) C247_=_C422( C247 C422 ) C247_=_C424( C247 C424 ) \nC247_=_C425( C247 C425 ) C247_=_C426( C247 C426 ) C247_=_C427( C247 C427 ) C247_=_C428( C247 C428 ) C247_=_C430( C247 C430 ) C247_=_C431( C247 C431 ) \nC247_=_C433( C247 C433 ) C247_=_C434( C247 C434 ) C247_=_C438( C247 C438 ) C247_=_C439( C247 C439 ) C247_=_C440( C247 C440 ) C249_=_C250( C249 C250 ) \nC249_=_C251( C249 C251 ) C249_=_C252( C249 C252 ) C249_=_C254( C249 C254 ) C249_=_C255( C249 C255 ) C249_=_C256( C249 C256 ) C249_=_C257( C249 C257 ) \nC249_=_C258( C249 C258 ) C249_=_C261( C249 C261 ) C249_=_C263( C249 C263 ) C249_=_C264( C249 C264 ) C249_=_C265( C249 C265 ) C249_=_C267( C249 C267 ) \nC249_=_C268( C249 C268 ) C249_=_C269( C249 C269 ) C249_=_C279( C249 C279 ) C249_=_C364( C249 C364 ) C249_=_C391( C249 C391 ) C249_=_C464( C249 C464 ) \nC249_=_C466( C249 C466 ) C249_=_C467( C249 C467 ) C249_=_C468( C249 C468 ) C249_=_C470( C249 C470 ) C249_=_C471( C249 C471 ) C249_=_C472( C249 C472 ) \nC249_=_C473( C249 C473 ) C249_=_C474( C249 C474 ) C249_=_C476( C249 C476 ) C249_=_C477( C249 C477 ) C249_=_C479( C249 C479 ) C249_=_C480( C249 C480 ) \nC249_=_C485( C249 C485 ) C249_=_C486( C249 C486 ) C249_=_C487( C249 C487 ) C250_=_C251( C250 C251 ) C250_=_C252( C250 C252 ) C250_=_C254( C250 C254 ) \nC250_=_C255(</w:t>
      </w:r>
    </w:p>
    <w:p>
      <w:pPr>
        <w:pStyle w:val="PreformattedText"/>
        <w:bidi w:val="0"/>
        <w:spacing w:before="0" w:after="0"/>
        <w:jc w:val="left"/>
        <w:rPr/>
      </w:pPr>
      <w:r>
        <w:rPr/>
        <w:t xml:space="preserve"> </w:t>
      </w:r>
      <w:r>
        <w:rPr/>
        <w:t>C250 C255 ) C250_=_C256( C250 C256 ) C250_=_C257( C250 C257 ) C250_=_C258( C250 C258 ) C250_=_C261( C250 C261 ) C250_=_C263( C250 C263 ) \nC250_=_C264( C250 C264 ) C250_=_C265( C250 C265 ) C250_=_C267( C250 C267 ) C250_=_C268( C250 C268 ) C250_=_C269( C250 C269 ) C250_=_C280( C250 C280 ) \nC250_=_C310( C250 C310 ) C250_=_C338( C250 C338 ) C250_=_C365( C250 C365 ) C250_=_C392( C250 C392 ) C250_=_C418( C250 C418 ) C250_=_C441( C250 C441 ) \nC250_=_C464( C250 C464 ) C250_=_C488( C250 C488 ) C250_=_C490( C250 C490 ) C250_=_C492( C250 C492 ) C250_=_C496( C250 C496 ) C250_=_C497( C250 C497 ) \nC250_=_C498( C250 C498 ) C250_=_C499( C250 C499 ) C250_=_C501( C250 C501 ) C250_=_C503( C250 C503 ) C250_=_C504( C250 C504 ) C250_=_C505( C250 C505 ) \nC250_=_C506( C250 C506 ) C250_=_C507( C250 C507 ) C250_=_C508( C250 C508 ) C250_=_C509( C250 C509 ) C250_=_C510( C250 C510 ) C251_=_C252( C251 C252 ) \nC251_=_C254( C251 C254 ) C251_=_C255( C251 C255 ) C251_=_C256( C251 C256 ) C251_=_C257( C251 C257 ) C251_=_C258( C251 C258 ) C251_=_C261( C251 C261 ) \nC251_=_C263( C251 C263 ) C251_=_C264( C251 C264 ) C251_=_C265( C251 C265 ) C251_=_C267( C251 C267 ) C251_=_C268( C251 C268 ) C251_=_C269( C251 C269 ) \nC251_=_C281( C251 C281 ) C251_=_C366( C251 C366 ) C251_=_C393( C251 C393 ) C251_=_C442( C251 C442 ) C251_=_C488( C251 C488 ) C251_=_C511( C251 C511 ) \nC251_=_C512( C251 C512 ) C251_=_C513( C251 C513 ) C251_=_C515( C251 C515 ) C251_=_C516( C251 C516 ) C251_=_C517( C251 C517 ) C251_=_C518( C251 C518 ) \nC251_=_C519( C251 C519 ) C251_=_C521( C251 C521 ) C251_=_C522( C251 C522 ) C251_=_C524( C251 C524 ) C251_=_C525( C251 C525 ) C251_=_C530( C251 C530 ) \nC251_=_C531( C251 C531 ) C251_=_C532( C251 C532 ) C252_=_C254( C252 C254 ) C252_=_C255( C252 C255 ) C252_=_C256( C252 C256 ) C252_=_C257( C252 C257 ) \nC252_=_C258( C252 C258 ) C252_=_C261( C252 C261 ) C252_=_C263( C252 C263 ) C252_=_C264( C252 C264 ) C252_=_C265( C252 C265 ) C252_=_C267( C252 C267 ) \nC252_=_C268( C252 C268 ) C252_=_C269( C252 C269 ) C252_=_C282( C252 C282 ) C252_=_C312( C252 C312 ) C252_=_C340( C252 C340 ) C252_=_C367( C252 C367 ) \nC252_=_C394( C252 C394 ) C252_=_C420( C252 C420 ) C252_=_C443( C252 C443 ) C252_=_C466( C252 C466 ) C252_=_C511( C252 C511 ) C252_=_C533( C252 C533 ) \nC252_=_C535( C252 C535 ) C252_=_C539( C252 C539 ) C252_=_C540( C252 C540 ) C252_=_C541( C252 C541 ) C252_=_C542( C252 C542 ) C252_=_C544( C252 C544 ) \nC252_=_C546( C252 C546 ) C252_=_C547( C252 C547 ) C252_=_C548( C252 C548 ) C252_=_C549( C252 C549 ) C252_=_C550( C252 C550 ) C252_=_C551( C252 C551 ) \nC252_=_C552( C252 C552 ) C252_=_C553( C252 C553 ) C254_=_C255( C254 C255 ) C254_=_C256( C254 C256 ) C254_=_C257( C254 C257 ) C254_=_C258( C254 C258 ) \nC254_=_C261( C254 C261 ) C254_=_C263( C254 C263 ) C254_=_C264( C254 C264 ) C254_=_C265( C254 C265 ) C254_=_C267( C254 C267 ) C254_=_C268( C254 C268 ) \nC254_=_C269( C254 C269 ) C254_=_C284( C254 C284 ) C254_=_C314( C254 C314 ) C254_=_C342( C254 C342 ) C254_=_C369( C254 C369 ) C254_=_C396( C254 C396 ) \nC254_=_C422( C254 C422 ) C254_=_C445( C254 C445 ) C254_=_C468( C254 C468 ) C254_=_C513( C254 C513 ) C254_=_C554( C254 C554 ) C254_=_C571( C254 C571 ) \nC254_=_C575( C254 C575 ) C254_=_C576( C254 C576 ) C254_=_C577( C254 C577 ) C254_=_C578( C254 C578 ) C254_=_C580( C254 C580 ) C254_=_C582( C254 C582 ) \nC254_=_C583( C254 C583 ) C254_=_C584( C254 C584 ) C254_=_C585( C254 C585 ) C254_=_C586( C254 C586 ) C254_=_C587( C254 C587 ) C254_=_C588( C254 C588 ) \nC254_=_C589( C254 C589 ) C255_=_C256( C255 C256 ) C255_=_C257( C255 C257 ) C255_=_C258( C255 C258 ) C255_=_C261( C255 C261 ) C255_=_C263( C255 C263 ) \nC255_=_C264( C255 C264 ) C255_=_C265( C255 C265 ) C255_=_C267( C255 C267 ) C255_=_C268( C255 C268 ) C255_=_C269( C255 C269 ) C255_=_C285( C255 C285 ) \nC255_=_C370( C255 C370 ) C255_=_C397( C255 C397 ) C255_=_C446( C255 C446 ) C255_=_C492( C255 C492 ) C255_=_C535( C255 C535 ) C255_=_C555( C255 C555 ) \nC255_=_C571( C255 C571 ) C255_=_C590( C255 C590 ) C255_=_C591( C255 C591 ) C255_=_C592( C255 C592 ) C255_=_C593( C255 C593 ) C255_=_C594( C255 C594 ) \nC255_=_C596( C255 C596 ) C255_=_C597( C255 C597 ) C255_=_C599( C255 C599 ) C255_=_C600( C255 C600 ) C255_=_C605( C255 C605 ) C255_=_C606( C255 C606 ) \nC255_=_C607( C255 C607 ) C256_=_C257( C256 C257 ) C256_=_C258( C256 C258 ) C256_=_C261( C256 C261 ) C256_=_C263( C256 C263 ) C256_=_C264( C256 C264 ) \nC256_=_C265( C256 C265 ) C256_=_C267( C256 C267 ) C256_=_C268( C256 C268 ) C256_=_C269( C256 C269 ) C256_=_C286( C256 C286 ) C256_=_C316( C256 C316 ) \nC256_=_C344( C256 C344 ) C256_=_C371( C256 C371 ) C256_=_C398( C256 C398 ) C256_=_C424( C256 C424 ) C256_=_C447( C256 C447 ) C256_=_C470( C256 C470 ) \nC256_=_C515( C256 C515 ) C256_=_C556( C256 C556 ) C256_=_C590( C256 C590 ) C256_=_C610( C256 C610 ) C256_=_C611( C256 C611 ) C256_=_C612( C256 C612 ) \nC256_=_C613( C256 C613 ) C256_=_C615( C256 C615 ) C256_=_C617( C256 C617 ) C256_=_C618( C256 C618 ) C256_=_C619( C256 C619 ) C256_=_C620( C256 C620 ) \nC256_=_C621( C256 C621 ) C256_=_C622( C256 C622 ) C256_=_C623( C256 C623 ) C256_=_C624( C256 C624 ) C257_=_C258( C257 C258 ) C257_=_C261( C257 C261 ) \nC257_=_C263( C257 C263 ) C257_=_C264( C257 C264 ) C257_=_C265( C257 C265 ) C257_=_C267( C257 C267 ) C257_=_C268( C257 C268 ) C257_=_C269( C257 C269 ) \nC257_=_C287( C257 C287 ) C257_=_C317( C257 C317 ) C257_=_C345( C257 C345 ) C257_=_C372( C257 C372 ) C257_=_C399( C257 C399 ) C257_=_C425( C257 C425 ) \nC257_=_C448( C257 C448 ) C257_=_C471( C257 C471 ) C257_=_C516( C257 C516 ) C257_=_C557( C257 C557 ) C257_=_C591( C257 C591 ) C257_=_C626( C257 C626 ) \nC257_=_C627( C257 C627 ) C257_=_C628( C257 C628 ) C257_=_C629( C257 C629 ) C257_=_C631( C257 C631 ) C257_=_C633( C257 C633 ) C257_=_C634( C257 C634 ) \nC257_=_C635( C257 C635 ) C257_=_C636( C257 C636 ) C257_=_C637( C257 C637 ) C257_=_C638( C257 C638 ) C257_=_C639( C257 C639 ) C257_=_C640( C257 C640 ) \nC258_=_C261( C258 C261 ) C258_=_C263( C258 C263 ) C258_=_C264( C258 C264 ) C258_=_C265( C258 C265 ) C258_=_C267( C258 C267 ) C258_=_C268( C258 C268 ) \nC258_=_C269( C258 C269 ) C258_=_C288( C258 C288 ) C258_=_C318( C258 C318 ) C258_=_C346( C258 C346 ) C258_=_C373( C258 C373 ) C258_=_C400( C258 C400 ) \nC258_=_C426( C258 C426 ) C258_=_C449( C258 C449 ) C258_=_C472( C258 C472 ) C258_=_C517( C258 C517 ) C258_=_C558( C258 C558 ) C258_=_C592( C258 C592 ) \nC258_=_C641( C258 C641 ) C258_=_C642( C258 C642 ) C258_=_C643( C258 C643 ) C258_=_C644( C258 C644 ) C258_=_C646( C258 C646 ) C258_=_C648( C258 C648 ) \nC258_=_C649( C258 C649 ) C258_=_C650( C258 C650 ) C258_=_C651( C258 C651 ) C258_=_C652( C258 C652 ) C258_=_C653( C258 C653 ) C258_=_C654( C258 C654 ) \nC258_=_C655( C258 C655 ) C261_=_C263( C261 C263 ) C261_=_C264( C261 C264 ) C261_=_C265( C261 C265 ) C261_=_C267( C261 C267 ) C261_=_C268( C261 C268 ) \nC261_=_C269( C261 C269 ) C261_=_C291( C261 C291 ) C261_=_C376( C261 C376 ) C261_=_C403( C261 C403 ) C261_=_C451( C261 C451 ) C261_=_C498( C261 C498 ) \nC261_=_C541( C261 C541 ) C261_=_C561( C261 C561 ) C261_=_C577( C261 C577 ) C261_=_C612( C261 C612 ) C261_=_C628( C261 C628 ) C261_=_C643( C261 C643 ) \nC261_=_C657( C261 C657 ) C261_=_C681( C261 C681 ) C261_=_C682( C261 C682 ) C261_=_C684( C261 C684 ) C261_=_C685( C261 C685 ) C261_=_C690( C261 C690 ) \nC261_=_C691( C261 C691 ) C261_=_C692( C261 C692 ) C263_=_C264( C263 C264 ) C263_=_C265( C263 C265 ) C263_=_C267( C263 C267 ) C263_=_C268( C263 C268 ) \nC263_=_C269( C263 C269 ) C263_=_C293( C263 C293 ) C263_=_C323( C263 C323 ) C263_=_C351( C263 C351 ) C263_=_C378( C263 C378 ) C263_=_C405( C263 C405 ) \nC263_=_C431( C263 C431 ) C263_=_C453( C263 C453 ) C263_=_C477( C263 C477 ) C263_=_C522( C263 C522 ) C263_=_C563( C263 C563 ) C263_=_C597( C263 C597 ) \nC263_=_C659( C263 C659 ) C263_=_C670( C263 C670 ) C263_=_C682( C263 C682 ) C263_=_C693( C263 C693 ) C263_=_C703( C263 C703 ) C263_=_C705( C263 C705 ) \nC263_=_C706( C263 C706 ) C263_=_C707( C263 C707 ) C263_=_C708( C263 C708 ) C263_=_C709( C263 C709 ) C263_=_C710( C263 C710 ) C263_=_C711( C263 C711 ) \nC263_=_C712( C263 C712 ) C264_=_C265( C264 C265 ) C264_=_C267( C264 C267 ) C264_=_C268( C264 C268 ) C264_=_C269( C264 C269 ) C264_=_C294( C264 C294 ) \nC264_=_C379( C264 C379 ) C264_=_C406( C264 C406 ) C264_=_C454( C264 C454 ) C264_=_C501( C264 C501 ) C264_=_C544( C264 C544 ) C264_=_C580( C264 C580 ) \nC264_=_C615( C264 C615 ) C264_=_C631( C264 C631 ) C264_=_C646( C264 C646 ) C264_=_C660( C264 C660 ) C264_=_C671( C264 C671 ) C264_=_C694( C264 C694 ) \nC264_=_C703( C264 C703 ) C264_=_C713( C264 C713 ) C264_=_C714( C264 C714 ) C264_=_C718( C264 C718 ) C264_=_C719( C264 C719 ) C265_=_C267( C265 C267 ) \nC265_=_C268( C265 C268 ) C265_=_C269( C265 C269 ) C265_=_C295( C265 C295 ) C265_=_C325( C265 C325 ) C265_=_C353( C265 C353 ) C265_=_C380( C265 C380 ) \nC265_=_C407( C265 C407 ) C265_=_C433( C265 C433 ) C265_=_C455( C265 C455 ) C265_=_C479( C265 C479 ) C265_=_C524( C265 C524 ) C265_=_C564( C265 C564 ) \nC265_=_C599( C265 C599 ) C265_=_C661( C265 C661 ) C265_=_C672( C265 C672 ) C265_=_C684( C265 C684 ) C265_=_C695( C265 C695 ) C265_=_C713( C265 C713 ) \nC265_=_C720( C265 C720 ) C265_=_C721( C265 C721 ) C265_=_C722( C265 C722 ) C265_=_C723( C265 C723 ) C265_=_C724( C265 C724 ) C265_=_C725( C265 C725 ) \nC265_=_C726( C265 C726 ) C265_=_C727( C265 C727 ) C267_=_C268( C267 C268 ) C267_=_C269( C267 C269 ) C267_=_C297( C267 C297 ) C267_=_C382( C267 C382 ) \nC267_=_C409( C267 C409 ) C267_=_C457( C267 C457 ) C267_=_C504( C267 C504 ) C267_=_C547( C267 C547 ) C267_=_C566( C267 C566 ) C267_=_C583( C267 C583 ) \nC267_=_C618( C267 C618 ) C267_=_C634( C267 C634 ) C267_=_C649( C267 C649 ) C267_=_C663( C267 C663 ) C267_=_C674( C267 C674 ) C267_=_C697( C267 C697 ) \nC267_=_C706( C267 C706 ) C267_=_C721( C267 C721 ) C267_=_C728( C267 C728 ) C267_=_C737( C267 C737 ) C267_=_C738( C267 C738 ) C267_=_C739( C267 C739 ) \nC268_=_C269( C268 C269 ) C268_=_C298(</w:t>
      </w:r>
    </w:p>
    <w:p>
      <w:pPr>
        <w:pStyle w:val="PreformattedText"/>
        <w:bidi w:val="0"/>
        <w:spacing w:before="0" w:after="0"/>
        <w:jc w:val="left"/>
        <w:rPr/>
      </w:pPr>
      <w:r>
        <w:rPr/>
        <w:t xml:space="preserve"> </w:t>
      </w:r>
      <w:r>
        <w:rPr/>
        <w:t>C268 C298 ) C268_=_C383( C268 C383 ) C268_=_C410( C268 C410 ) C268_=_C458( C268 C458 ) C268_=_C505( C268 C505 ) \nC268_=_C548( C268 C548 ) C268_=_C567( C268 C567 ) C268_=_C584( C268 C584 ) C268_=_C619( C268 C619 ) C268_=_C635( C268 C635 ) C268_=_C650( C268 C650 ) \nC268_=_C664( C268 C664 ) C268_=_C675( C268 C675 ) C268_=_C707( C268 C707 ) C268_=_C722( C268 C722 ) C268_=_C742( C268 C742 ) C268_=_C743( C268 C743 ) \nC269_=_C300( C269 C300 ) C269_=_C385( C269 C385 ) C269_=_C412( C269 C412 ) C269_=_C460( C269 C460 ) C269_=_C507( C269 C507 ) C269_=_C550( C269 C550 ) \nC269_=_C586( C269 C586 ) C269_=_C621( C269 C621 ) C269_=_C637( C269 C637 ) C269_=_C652( C269 C652 ) C269_=_C677( C269 C677 ) C269_=_C699( C269 C699 ) \nC269_=_C709( C269 C709 ) C269_=_C724( C269 C724 ) C269_=_C730( C269 C730 ) C269_=_C747( C269 C747 ) C269_=_C748( C269 C748 ) C269_=_C749( C269 C749 ) \nC273_=_C274( C273 C274 ) C273_=_C277( C273 C277 ) C273_=_C279( C273 C279 ) C273_=_C280( C273 C280 ) C273_=_C281( C273 C281 ) C273_=_C282( C273 C282 ) \nC273_=_C284( C273 C284 ) C273_=_C285( C273 C285 ) C273_=_C286( C273 C286 ) C273_=_C287( C273 C287 ) C273_=_C288( C273 C288 ) C273_=_C291( C273 C291 ) \nC273_=_C293( C273 C293 ) C273_=_C294( C273 C294 ) C273_=_C295( C273 C295 ) C273_=_C297( C273 C297 ) C273_=_C298( C273 C298 ) C273_=_C299( C273 C299 ) \nC273_=_C300( C273 C300 ) C273_=_C305( C273 C305 ) C273_=_C306( C273 C306 ) C273_=_C308( C273 C308 ) C273_=_C310( C273 C310 ) C273_=_C312( C273 C312 ) \nC273_=_C313( C273 C313 ) C273_=_C314( C273 C314 ) C273_=_C316( C273 C316 ) C273_=_C317( C273 C317 ) C273_=_C318( C273 C318 ) C273_=_C319( C273 C319 ) \nC273_=_C320( C273 C320 ) C273_=_C322( C273 C322 ) C273_=_C323( C273 C323 ) C273_=_C325( C273 C325 ) C273_=_C326( C273 C326 ) C273_=_C331( C273 C331 ) \nC273_=_C332( C273 C332 ) C274_=_C277( C274 C277 ) C274_=_C279( C274 C279 ) C274_=_C280( C274 C280 ) C274_=_C281( C274 C281 ) C274_=_C282( C274 C282 ) \nC274_=_C284( C274 C284 ) C274_=_C285( C274 C285 ) C274_=_C286( C274 C286 ) C274_=_C287( C274 C287 ) C274_=_C288( C274 C288 ) C274_=_C291( C274 C291 ) \nC274_=_C293( C274 C293 ) C274_=_C294( C274 C294 ) C274_=_C295( C274 C295 ) C274_=_C297( C274 C297 ) C274_=_C298( C274 C298 ) C274_=_C299( C274 C299 ) \nC274_=_C300( C274 C300 ) C274_=_C333( C274 C333 ) C274_=_C334( C274 C334 ) C274_=_C336( C274 C336 ) C274_=_C338( C274 C338 ) C274_=_C340( C274 C340 ) \nC274_=_C341( C274 C341 ) C274_=_C342( C274 C342 ) C274_=_C344( C274 C344 ) C274_=_C345( C274 C345 ) C274_=_C346( C274 C346 ) C274_=_C347( C274 C347 ) \nC274_=_C348( C274 C348 ) C274_=_C350( C274 C350 ) C274_=_C351( C274 C351 ) C274_=_C353( C274 C353 ) C274_=_C354( C274 C354 ) C274_=_C359( C274 C359 ) \nC274_=_C360( C274 C360 ) C277_=_C279( C277 C279 ) C277_=_C280( C277 C280 ) C277_=_C281( C277 C281 ) C277_=_C282( C277 C282 ) C277_=_C284( C277 C284 ) \nC277_=_C285( C277 C285 ) C277_=_C286( C277 C286 ) C277_=_C287( C277 C287 ) C277_=_C288( C277 C288 ) C277_=_C291( C277 C291 ) C277_=_C293( C277 C293 ) \nC277_=_C294( C277 C294 ) C277_=_C295( C277 C295 ) C277_=_C297( C277 C297 ) C277_=_C298( C277 C298 ) C277_=_C299( C277 C299 ) C277_=_C300( C277 C300 ) \nC277_=_C362( C277 C362 ) C277_=_C389( C277 C389 ) C277_=_C416( C277 C416 ) C277_=_C418( C277 C418 ) C277_=_C420( C277 C420 ) C277_=_C421( C277 C421 ) \nC277_=_C422( C277 C422 ) C277_=_C424( C277 C424 ) C277_=_C425( C277 C425 ) C277_=_C426( C277 C426 ) C277_=_C427( C277 C427 ) C277_=_C428( C277 C428 ) \nC277_=_C430( C277 C430 ) C277_=_C431( C277 C431 ) C277_=_C433( C277 C433 ) C277_=_C434( C277 C434 ) C277_=_C438( C277 C438 ) C277_=_C439( C277 C439 ) \nC277_=_C440( C277 C440 ) C279_=_C280( C279 C280 ) C279_=_C281( C279 C281 ) C279_=_C282( C279 C282 ) C279_=_C284( C279 C284 ) C279_=_C285( C279 C285 ) \nC279_=_C286( C279 C286 ) C279_=_C287( C279 C287 ) C279_=_C288( C279 C288 ) C279_=_C291( C279 C291 ) C279_=_C293( C279 C293 ) C279_=_C294( C279 C294 ) \nC279_=_C295( C279 C295 ) C279_=_C297( C279 C297 ) C279_=_C298( C279 C298 ) C279_=_C299( C279 C299 ) C279_=_C300( C279 C300 ) C279_=_C364( C279 C364 ) \nC279_=_C391( C279 C391 ) C279_=_C464( C279 C464 ) C279_=_C466( C279 C466 ) C279_=_C467( C279 C467 ) C279_=_C468( C279 C468 ) C279_=_C470( C279 C470 ) \nC279_=_C471( C279 C471 ) C279_=_C472( C279 C472 ) C279_=_C473( C279 C473 ) C279_=_C474( C279 C474 ) C279_=_C476( C279 C476 ) C279_=_C477( C279 C477 ) \nC279_=_C479( C279 C479 ) C279_=_C480( C279 C480 ) C279_=_C485( C279 C485 ) C279_=_C486( C279 C486 ) C279_=_C487( C279 C487 ) C280_=_C281( C280 C281 ) \nC280_=_C282( C280 C282 ) C280_=_C284( C280 C284 ) C280_=_C285( C280 C285 ) C280_=_C286( C280 C286 ) C280_=_C287( C280 C287 ) C280_=_C288( C280 C288 ) \nC280_=_C291( C280 C291 ) C280_=_C293( C280 C293 ) C280_=_C294( C280 C294 ) C280_=_C295( C280 C295 ) C280_=_C297( C280 C297 ) C280_=_C298( C280 C298 ) \nC280_=_C299( C280 C299 ) C280_=_C300( C280 C300 ) C280_=_C310( C280 C310 ) C280_=_C338( C280 C338 ) C280_=_C365( C280 C365 ) C280_=_C392( C280 C392 ) \nC280_=_C418( C280 C418 ) C280_=_C441( C280 C441 ) C280_=_C464( C280 C464 ) C280_=_C488( C280 C488 ) C280_=_C490( C280 C490 ) C280_=_C492( C280 C492 ) \nC280_=_C496( C280 C496 ) C280_=_C497( C280 C497 ) C280_=_C498( C280 C498 ) C280_=_C499( C280 C499 ) C280_=_C501( C280 C501 ) C280_=_C503( C280 C503 ) \nC280_=_C504( C280 C504 ) C280_=_C505( C280 C505 ) C280_=_C506( C280 C506 ) C280_=_C507( C280 C507 ) C280_=_C508( C280 C508 ) C280_=_C509( C280 C509 ) \nC280_=_C510( C280 C510 ) C281_=_C282( C281 C282 ) C281_=_C284( C281 C284 ) C281_=_C285( C281 C285 ) C281_=_C286( C281 C286 ) C281_=_C287( C281 C287 ) \nC281_=_C288( C281 C288 ) C281_=_C291( C281 C291 ) C281_=_C293( C281 C293 ) C281_=_C294( C281 C294 ) C281_=_C295( C281 C295 ) C281_=_C297( C281 C297 ) \nC281_=_C298( C281 C298 ) C281_=_C299( C281 C299 ) C281_=_C300( C281 C300 ) C281_=_C366( C281 C366 ) C281_=_C393( C281 C393 ) C281_=_C442( C281 C442 ) \nC281_=_C488( C281 C488 ) C281_=_C511( C281 C511 ) C281_=_C512( C281 C512 ) C281_=_C513( C281 C513 ) C281_=_C515( C281 C515 ) C281_=_C516( C281 C516 ) \nC281_=_C517( C281 C517 ) C281_=_C518( C281 C518 ) C281_=_C519( C281 C519 ) C281_=_C521( C281 C521 ) C281_=_C522( C281 C522 ) C281_=_C524( C281 C524 ) \nC281_=_C525( C281 C525 ) C281_=_C530( C281 C530 ) C281_=_C531( C281 C531 ) C281_=_C532( C281 C532 ) C282_=_C284( C282 C284 ) C282_=_C285( C282 C285 ) \nC282_=_C286( C282 C286 ) C282_=_C287( C282 C287 ) C282_=_C288( C282 C288 ) C282_=_C291( C282 C291 ) C282_=_C293( C282 C293 ) C282_=_C294( C282 C294 ) \nC282_=_C295( C282 C295 ) C282_=_C297( C282 C297 ) C282_=_C298( C282 C298 ) C282_=_C299( C282 C299 ) C282_=_C300( C282 C300 ) C282_=_C312( C282 C312 ) \nC282_=_C340( C282 C340 ) C282_=_C367( C282 C367 ) C282_=_C394( C282 C394 ) C282_=_C420( C282 C420 ) C282_=_C443( C282 C443 ) C282_=_C466( C282 C466 ) \nC282_=_C511( C282 C511 ) C282_=_C533( C282 C533 ) C282_=_C535( C282 C535 ) C282_=_C539( C282 C539 ) C282_=_C540( C282 C540 ) C282_=_C541( C282 C541 ) \nC282_=_C542( C282 C542 ) C282_=_C544( C282 C544 ) C282_=_C546( C282 C546 ) C282_=_C547( C282 C547 ) C282_=_C548( C282 C548 ) C282_=_C549( C282 C549 ) \nC282_=_C550( C282 C550 ) C282_=_C551( C282 C551 ) C282_=_C552( C282 C552 ) C282_=_C553( C282 C553 ) C284_=_C285( C284 C285 ) C284_=_C286( C284 C286 ) \nC284_=_C287( C284 C287 ) C284_=_C288( C284 C288 ) C284_=_C291( C284 C291 ) C284_=_C293( C284 C293 ) C284_=_C294( C284 C294 ) C284_=_C295( C284 C295 ) \nC284_=_C297( C284 C297 ) C284_=_C298( C284 C298 ) C284_=_C299( C284 C299 ) C284_=_C300( C284 C300 ) C284_=_C314( C284 C314 ) C284_=_C342( C284 C342 ) \nC284_=_C369( C284 C369 ) C284_=_C396( C284 C396 ) C284_=_C422( C284 C422 ) C284_=_C445( C284 C445 ) C284_=_C468( C284 C468 ) C284_=_C513( C284 C513 ) \nC284_=_C554( C284 C554 ) C284_=_C571( C284 C571 ) C284_=_C575( C284 C575 ) C284_=_C576( C284 C576 ) C284_=_C577( C284 C577 ) C284_=_C578( C284 C578 ) \nC284_=_C580( C284 C580 ) C284_=_C582( C284 C582 ) C284_=_C583( C284 C583 ) C284_=_C584( C284 C584 ) C284_=_C585( C284 C585 ) C284_=_C586( C284 C586 ) \nC284_=_C587( C284 C587 ) C284_=_C588( C284 C588 ) C284_=_C589( C284 C589 ) C285_=_C286( C285 C286 ) C285_=_C287( C285 C287 ) C285_=_C288( C285 C288 ) \nC285_=_C291( C285 C291 ) C285_=_C293( C285 C293 ) C285_=_C294( C285 C294 ) C285_=_C295( C285 C295 ) C285_=_C297( C285 C297 ) C285_=_C298( C285 C298 ) \nC285_=_C299( C285 C299 ) C285_=_C300( C285 C300 ) C285_=_C370( C285 C370 ) C285_=_C397( C285 C397 ) C285_=_C446( C285 C446 ) C285_=_C492( C285 C492 ) \nC285_=_C535( C285 C535 ) C285_=_C555( C285 C555 ) C285_=_C571( C285 C571 ) C285_=_C590( C285 C590 ) C285_=_C591( C285 C591 ) C285_=_C592( C285 C592 ) \nC285_=_C593( C285 C593 ) C285_=_C594( C285 C594 ) C285_=_C596( C285 C596 ) C285_=_C597( C285 C597 ) C285_=_C599( C285 C599 ) C285_=_C600( C285 C600 ) \nC285_=_C605( C285 C605 ) C285_=_C606( C285 C606 ) C285_=_C607( C285 C607 ) C286_=_C287( C286 C287 ) C286_=_C288( C286 C288 ) C286_=_C291( C286 C291 ) \nC286_=_C293( C286 C293 ) C286_=_C294( C286 C294 ) C286_=_C295( C286 C295 ) C286_=_C297( C286 C297 ) C286_=_C298( C286 C298 ) C286_=_C299( C286 C299 ) \nC286_=_C300( C286 C300 ) C286_=_C316( C286 C316 ) C286_=_C344( C286 C344 ) C286_=_C371( C286 C371 ) C286_=_C398( C286 C398 ) C286_=_C424( C286 C424 ) \nC286_=_C447( C286 C447 ) C286_=_C470( C286 C470 ) C286_=_C515( C286 C515 ) C286_=_C556( C286 C556 ) C286_=_C590( C286 C590 ) C286_=_C610( C286 C610 ) \nC286_=_C611( C286 C611 ) C286_=_C612( C286 C612 ) C286_=_C613( C286 C613 ) C286_=_C615( C286 C615 ) C286_=_C617( C286 C617 ) C286_=_C618( C286 C618 ) \nC286_=_C619( C286 C619 ) C286_=_C620( C286 C620 ) C286_=_C621( C286 C621 ) C286_=_C622( C286 C622 ) C286_=_C623( C286 C623 ) C286_=_C624( C286 C624 ) \nC287_=_C288( C287 C288 ) C287_=_C291( C287 C291 ) C287_=_C293( C287 C293 ) C287_=_C294( C287 C294 ) C287_=_C295( C287 C295 ) C287_=_C297( C287 C297 ) \nC287_=_C298( C287 C298 ) C287_=_C299( C287 C299 ) C287_=_C300(</w:t>
      </w:r>
    </w:p>
    <w:p>
      <w:pPr>
        <w:pStyle w:val="PreformattedText"/>
        <w:bidi w:val="0"/>
        <w:spacing w:before="0" w:after="0"/>
        <w:jc w:val="left"/>
        <w:rPr/>
      </w:pPr>
      <w:r>
        <w:rPr/>
        <w:t xml:space="preserve"> </w:t>
      </w:r>
      <w:r>
        <w:rPr/>
        <w:t>C287 C300 ) C287_=_C317( C287 C317 ) C287_=_C345( C287 C345 ) C287_=_C372( C287 C372 ) \nC287_=_C399( C287 C399 ) C287_=_C425( C287 C425 ) C287_=_C448( C287 C448 ) C287_=_C471( C287 C471 ) C287_=_C516( C287 C516 ) C287_=_C557( C287 C557 ) \nC287_=_C591( C287 C591 ) C287_=_C626( C287 C626 ) C287_=_C627( C287 C627 ) C287_=_C628( C287 C628 ) C287_=_C629( C287 C629 ) C287_=_C631( C287 C631 ) \nC287_=_C633( C287 C633 ) C287_=_C634( C287 C634 ) C287_=_C635( C287 C635 ) C287_=_C636( C287 C636 ) C287_=_C637( C287 C637 ) C287_=_C638( C287 C638 ) \nC287_=_C639( C287 C639 ) C287_=_C640( C287 C640 ) C288_=_C291( C288 C291 ) C288_=_C293( C288 C293 ) C288_=_C294( C288 C294 ) C288_=_C295( C288 C295 ) \nC288_=_C297( C288 C297 ) C288_=_C298( C288 C298 ) C288_=_C299( C288 C299 ) C288_=_C300( C288 C300 ) C288_=_C318( C288 C318 ) C288_=_C346( C288 C346 ) \nC288_=_C373( C288 C373 ) C288_=_C400( C288 C400 ) C288_=_C426( C288 C426 ) C288_=_C449( C288 C449 ) C288_=_C472( C288 C472 ) C288_=_C517( C288 C517 ) \nC288_=_C558( C288 C558 ) C288_=_C592( C288 C592 ) C288_=_C641( C288 C641 ) C288_=_C642( C288 C642 ) C288_=_C643( C288 C643 ) C288_=_C644( C288 C644 ) \nC288_=_C646( C288 C646 ) C288_=_C648( C288 C648 ) C288_=_C649( C288 C649 ) C288_=_C650( C288 C650 ) C288_=_C651( C288 C651 ) C288_=_C652( C288 C652 ) \nC288_=_C653( C288 C653 ) C288_=_C654( C288 C654 ) C288_=_C655( C288 C655 ) C291_=_C293( C291 C293 ) C291_=_C294( C291 C294 ) C291_=_C295( C291 C295 ) \nC291_=_C297( C291 C297 ) C291_=_C298( C291 C298 ) C291_=_C299( C291 C299 ) C291_=_C300( C291 C300 ) C291_=_C376( C291 C376 ) C291_=_C403( C291 C403 ) \nC291_=_C451( C291 C451 ) C291_=_C498( C291 C498 ) C291_=_C541( C291 C541 ) C291_=_C561( C291 C561 ) C291_=_C577( C291 C577 ) C291_=_C612( C291 C612 ) \nC291_=_C628( C291 C628 ) C291_=_C643( C291 C643 ) C291_=_C657( C291 C657 ) C291_=_C681( C291 C681 ) C291_=_C682( C291 C682 ) C291_=_C684( C291 C684 ) \nC291_=_C685( C291 C685 ) C291_=_C690( C291 C690 ) C291_=_C691( C291 C691 ) C291_=_C692( C291 C692 ) C293_=_C294( C293 C294 ) C293_=_C295( C293 C295 ) \nC293_=_C297( C293 C297 ) C293_=_C298( C293 C298 ) C293_=_C299( C293 C299 ) C293_=_C300( C293 C300 ) C293_=_C323( C293 C323 ) C293_=_C351( C293 C351 ) \nC293_=_C378( C293 C378 ) C293_=_C405( C293 C405 ) C293_=_C431( C293 C431 ) C293_=_C453( C293 C453 ) C293_=_C477( C293 C477 ) C293_=_C522( C293 C522 ) \nC293_=_C563( C293 C563 ) C293_=_C597( C293 C597 ) C293_=_C659( C293 C659 ) C293_=_C670( C293 C670 ) C293_=_C682( C293 C682 ) C293_=_C693( C293 C693 ) \nC293_=_C703( C293 C703 ) C293_=_C705( C293 C705 ) C293_=_C706( C293 C706 ) C293_=_C707( C293 C707 ) C293_=_C708( C293 C708 ) C293_=_C709( C293 C709 ) \nC293_=_C710( C293 C710 ) C293_=_C711( C293 C711 ) C293_=_C712( C293 C712 ) C294_=_C295( C294 C295 ) C294_=_C297( C294 C297 ) C294_=_C298( C294 C298 ) \nC294_=_C299( C294 C299 ) C294_=_C300( C294 C300 ) C294_=_C379( C294 C379 ) C294_=_C406( C294 C406 ) C294_=_C454( C294 C454 ) C294_=_C501( C294 C501 ) \nC294_=_C544( C294 C544 ) C294_=_C580( C294 C580 ) C294_=_C615( C294 C615 ) C294_=_C631( C294 C631 ) C294_=_C646( C294 C646 ) C294_=_C660( C294 C660 ) \nC294_=_C671( C294 C671 ) C294_=_C694( C294 C694 ) C294_=_C703( C294 C703 ) C294_=_C713( C294 C713 ) C294_=_C714( C294 C714 ) C294_=_C718( C294 C718 ) \nC294_=_C719( C294 C719 ) C295_=_C297( C295 C297 ) C295_=_C298( C295 C298 ) C295_=_C299( C295 C299 ) C295_=_C300( C295 C300 ) C295_=_C325( C295 C325 ) \nC295_=_C353( C295 C353 ) C295_=_C380( C295 C380 ) C295_=_C407( C295 C407 ) C295_=_C433( C295 C433 ) C295_=_C455( C295 C455 ) C295_=_C479( C295 C479 ) \nC295_=_C524( C295 C524 ) C295_=_C564( C295 C564 ) C295_=_C599( C295 C599 ) C295_=_C661( C295 C661 ) C295_=_C672( C295 C672 ) C295_=_C684( C295 C684 ) \nC295_=_C695( C295 C695 ) C295_=_C713( C295 C713 ) C295_=_C720( C295 C720 ) C295_=_C721( C295 C721 ) C295_=_C722( C295 C722 ) C295_=_C723( C295 C723 ) \nC295_=_C724( C295 C724 ) C295_=_C725( C295 C725 ) C295_=_C726( C295 C726 ) C295_=_C727( C295 C727 ) C297_=_C298( C297 C298 ) C297_=_C299( C297 C299 ) \nC297_=_C300( C297 C300 ) C297_=_C382( C297 C382 ) C297_=_C409( C297 C409 ) C297_=_C457( C297 C457 ) C297_=_C504( C297 C504 ) C297_=_C547( C297 C547 ) \nC297_=_C566( C297 C566 ) C297_=_C583( C297 C583 ) C297_=_C618( C297 C618 ) C297_=_C634( C297 C634 ) C297_=_C649( C297 C649 ) C297_=_C663( C297 C663 ) \nC297_=_C674( C297 C674 ) C297_=_C697( C297 C697 ) C297_=_C706( C297 C706 ) C297_=_C721( C297 C721 ) C297_=_C728( C297 C728 ) C297_=_C737( C297 C737 ) \nC297_=_C738( C297 C738 ) C297_=_C739( C297 C739 ) C298_=_C299( C298 C299 ) C298_=_C300( C298 C300 ) C298_=_C383( C298 C383 ) C298_=_C410( C298 C410 ) \nC298_=_C458( C298 C458 ) C298_=_C505( C298 C505 ) C298_=_C548( C298 C548 ) C298_=_C567( C298 C567 ) C298_=_C584( C298 C584 ) C298_=_C619( C298 C619 ) \nC298_=_C635( C298 C635 ) C298_=_C650( C298 C650 ) C298_=_C664( C298 C664 ) C298_=_C675( C298 C675 ) C298_=_C707( C298 C707 ) C298_=_C722( C298 C722 ) \nC298_=_C742( C298 C742 ) C298_=_C743( C298 C743 ) C299_=_C300( C299 C300 ) C299_=_C384( C299 C384 ) C299_=_C411( C299 C411 ) C299_=_C459( C299 C459 ) \nC299_=_C506( C299 C506 ) C299_=_C549( C299 C549 ) C299_=_C585( C299 C585 ) C299_=_C620( C299 C620 ) C299_=_C636( C299 C636 ) C299_=_C651( C299 C651 ) \nC299_=_C665( C299 C665 ) C299_=_C676( C299 C676 ) C299_=_C698( C299 C698 ) C299_=_C708( C299 C708 ) C299_=_C723( C299 C723 ) C299_=_C729( C299 C729 ) \nC299_=_C745( C299 C745 ) C299_=_C746( C299 C746 ) C300_=_C385( C300 C385 ) C300_=_C412( C300 C412 ) C300_=_C460( C300 C460 ) C300_=_C507( C300 C507 ) \nC300_=_C550( C300 C550 ) C300_=_C586( C300 C586 ) C300_=_C621( C300 C621 ) C300_=_C637( C300 C637 ) C300_=_C652( C300 C652 ) C300_=_C677( C300 C677 ) \nC300_=_C699( C300 C699 ) C300_=_C709( C300 C709 ) C300_=_C724( C300 C724 ) C300_=_C730( C300 C730 ) C300_=_C747( C300 C747 ) C300_=_C748( C300 C748 ) \nC300_=_C749( C300 C749 ) C305_=_C306( C305 C306 ) C305_=_C308( C305 C308 ) C305_=_C310( C305 C310 ) C305_=_C312( C305 C312 ) C305_=_C313( C305 C313 ) \nC305_=_C314( C305 C314 ) C305_=_C316( C305 C316 ) C305_=_C317( C305 C317 ) C305_=_C318( C305 C318 ) C305_=_C319( C305 C319 ) C305_=_C320( C305 C320 ) \nC305_=_C322( C305 C322 ) C305_=_C323( C305 C323 ) C305_=_C325( C305 C325 ) C305_=_C326( C305 C326 ) C305_=_C331( C305 C331 ) C305_=_C332( C305 C332 ) \nC305_=_C333( C305 C333 ) C305_=_C362( C305 C362 ) C305_=_C364( C305 C364 ) C305_=_C365( C305 C365 ) C305_=_C366( C305 C366 ) C305_=_C367( C305 C367 ) \nC305_=_C369( C305 C369 ) C305_=_C370( C305 C370 ) C305_=_C371( C305 C371 ) C305_=_C372( C305 C372 ) C305_=_C373( C305 C373 ) C305_=_C376( C305 C376 ) \nC305_=_C378( C305 C378 ) C305_=_C379( C305 C379 ) C305_=_C380( C305 C380 ) C305_=_C382( C305 C382 ) C305_=_C383( C305 C383 ) C305_=_C384( C305 C384 ) \nC305_=_C385( C305 C385 ) C306_=_C308( C306 C308 ) C306_=_C310( C306 C310 ) C306_=_C312( C306 C312 ) C306_=_C313( C306 C313 ) C306_=_C314( C306 C314 ) \nC306_=_C316( C306 C316 ) C306_=_C317( C306 C317 ) C306_=_C318( C306 C318 ) C306_=_C319( C306 C319 ) C306_=_C320( C306 C320 ) C306_=_C322( C306 C322 ) \nC306_=_C323( C306 C323 ) C306_=_C325( C306 C325 ) C306_=_C326( C306 C326 ) C306_=_C331( C306 C331 ) C306_=_C332( C306 C332 ) C306_=_C334( C306 C334 ) \nC306_=_C389( C306 C389 ) C306_=_C391( C306 C391 ) C306_=_C392( C306 C392 ) C306_=_C393( C306 C393 ) C306_=_C394( C306 C394 ) C306_=_C396( C306 C396 ) \nC306_=_C397( C306 C397 ) C306_=_C398( C306 C398 ) C306_=_C399( C306 C399 ) C306_=_C400( C306 C400 ) C306_=_C403( C306 C403 ) C306_=_C405( C306 C405 ) \nC306_=_C406( C306 C406 ) C306_=_C407( C306 C407 ) C306_=_C409( C306 C409 ) C306_=_C410( C306 C410 ) C306_=_C411( C306 C411 ) C306_=_C412( C306 C412 ) \nC308_=_C310( C308 C310 ) C308_=_C312( C308 C312 ) C308_=_C313( C308 C313 ) C308_=_C314( C308 C314 ) C308_=_C316( C308 C316 ) C308_=_C317( C308 C317 ) \nC308_=_C318( C308 C318 ) C308_=_C319( C308 C319 ) C308_=_C320( C308 C320 ) C308_=_C322( C308 C322 ) C308_=_C323( C308 C323 ) C308_=_C325( C308 C325 ) \nC308_=_C326( C308 C326 ) C308_=_C331( C308 C331 ) C308_=_C332( C308 C332 ) C308_=_C336( C308 C336 ) C308_=_C416( C308 C416 ) C308_=_C441( C308 C441 ) \nC308_=_C442( C308 C442 ) C308_=_C443( C308 C443 ) C308_=_C445( C308 C445 ) C308_=_C446( C308 C446 ) C308_=_C447( C308 C447 ) C308_=_C448( C308 C448 ) \nC308_=_C449( C308 C449 ) C308_=_C451( C308 C451 ) C308_=_C453( C308 C453 ) C308_=_C454( C308 C454 ) C308_=_C455( C308 C455 ) C308_=_C457( C308 C457 ) \nC308_=_C458( C308 C458 ) C308_=_C459( C308 C459 ) C308_=_C460( C308 C460 ) C310_=_C312( C310 C312 ) C310_=_C313( C310 C313 ) C310_=_C314( C310 C314 ) \nC310_=_C316( C310 C316 ) C310_=_C317( C310 C317 ) C310_=_C318( C310 C318 ) C310_=_C319( C310 C319 ) C310_=_C320( C310 C320 ) C310_=_C322( C310 C322 ) \nC310_=_C323( C310 C323 ) C310_=_C325( C310 C325 ) C310_=_C326( C310 C326 ) C310_=_C331( C310 C331 ) C310_=_C332( C310 C332 ) C310_=_C338( C310 C338 ) \nC310_=_C365( C310 C365 ) C310_=_C392( C310 C392 ) C310_=_C418( C310 C418 ) C310_=_C441( C310 C441 ) C310_=_C464( C310 C464 ) C310_=_C488( C310 C488 ) \nC310_=_C490( C310 C490 ) C310_=_C492( C310 C492 ) C310_=_C496( C310 C496 ) C310_=_C497( C310 C497 ) C310_=_C498( C310 C498 ) C310_=_C499( C310 C499 ) \nC310_=_C501( C310 C501 ) C310_=_C503( C310 C503 ) C310_=_C504( C310 C504 ) C310_=_C505( C310 C505 ) C310_=_C506( C310 C506 ) C310_=_C507( C310 C507 ) \nC310_=_C508( C310 C508 ) C310_=_C509( C310 C509 ) C310_=_C510( C310 C510 ) C312_=_C313( C312 C313 ) C312_=_C314( C312 C314 ) C312_=_C316( C312 C316 ) \nC312_=_C317( C312 C317 ) C312_=_C318( C312 C318 ) C312_=_C319( C312 C319 ) C312_=_C320( C312 C320 ) C312_=_C322( C312 C322 ) C312_=_C323( C312 C323 ) \nC312_=_C325( C312 C325 ) C312_=_C326( C312 C326 ) C312_=_C331( C312 C331 ) C312_=_C332( C312 C332 ) C312_=_C340( C312 C340 ) C312_=_C367( C312 C367 ) \nC312_=_C394( C312 C394 ) C312_=_C420( C312 C420 ) C312_=_C443( C312 C443 ) C312_=_C466(</w:t>
      </w:r>
    </w:p>
    <w:p>
      <w:pPr>
        <w:pStyle w:val="PreformattedText"/>
        <w:bidi w:val="0"/>
        <w:spacing w:before="0" w:after="0"/>
        <w:jc w:val="left"/>
        <w:rPr/>
      </w:pPr>
      <w:r>
        <w:rPr/>
        <w:t xml:space="preserve"> </w:t>
      </w:r>
      <w:r>
        <w:rPr/>
        <w:t>C312 C466 ) C312_=_C511( C312 C511 ) C312_=_C533( C312 C533 ) \nC312_=_C535( C312 C535 ) C312_=_C539( C312 C539 ) C312_=_C540( C312 C540 ) C312_=_C541( C312 C541 ) C312_=_C542( C312 C542 ) C312_=_C544( C312 C544 ) \nC312_=_C546( C312 C546 ) C312_=_C547( C312 C547 ) C312_=_C548( C312 C548 ) C312_=_C549( C312 C549 ) C312_=_C550( C312 C550 ) C312_=_C551( C312 C551 ) \nC312_=_C552( C312 C552 ) C312_=_C553( C312 C553 ) C313_=_C314( C313 C314 ) C313_=_C316( C313 C316 ) C313_=_C317( C313 C317 ) C313_=_C318( C313 C318 ) \nC313_=_C319( C313 C319 ) C313_=_C320( C313 C320 ) C313_=_C322( C313 C322 ) C313_=_C323( C313 C323 ) C313_=_C325( C313 C325 ) C313_=_C326( C313 C326 ) \nC313_=_C331( C313 C331 ) C313_=_C332( C313 C332 ) C313_=_C341( C313 C341 ) C313_=_C421( C313 C421 ) C313_=_C467( C313 C467 ) C313_=_C490( C313 C490 ) \nC313_=_C512( C313 C512 ) C313_=_C533( C313 C533 ) C313_=_C554( C313 C554 ) C313_=_C555( C313 C555 ) C313_=_C556( C313 C556 ) C313_=_C557( C313 C557 ) \nC313_=_C558( C313 C558 ) C313_=_C561( C313 C561 ) C313_=_C563( C313 C563 ) C313_=_C564( C313 C564 ) C313_=_C566( C313 C566 ) C313_=_C567( C313 C567 ) \nC314_=_C316( C314 C316 ) C314_=_C317( C314 C317 ) C314_=_C318( C314 C318 ) C314_=_C319( C314 C319 ) C314_=_C320( C314 C320 ) C314_=_C322( C314 C322 ) \nC314_=_C323( C314 C323 ) C314_=_C325( C314 C325 ) C314_=_C326( C314 C326 ) C314_=_C331( C314 C331 ) C314_=_C332( C314 C332 ) C314_=_C342( C314 C342 ) \nC314_=_C369( C314 C369 ) C314_=_C396( C314 C396 ) C314_=_C422( C314 C422 ) C314_=_C445( C314 C445 ) C314_=_C468( C314 C468 ) C314_=_C513( C314 C513 ) \nC314_=_C554( C314 C554 ) C314_=_C571( C314 C571 ) C314_=_C575( C314 C575 ) C314_=_C576( C314 C576 ) C314_=_C577( C314 C577 ) C314_=_C578( C314 C578 ) \nC314_=_C580( C314 C580 ) C314_=_C582( C314 C582 ) C314_=_C583( C314 C583 ) C314_=_C584( C314 C584 ) C314_=_C585( C314 C585 ) C314_=_C586( C314 C586 ) \nC314_=_C587( C314 C587 ) C314_=_C588( C314 C588 ) C314_=_C589( C314 C589 ) C316_=_C317( C316 C317 ) C316_=_C318( C316 C318 ) C316_=_C319( C316 C319 ) \nC316_=_C320( C316 C320 ) C316_=_C322( C316 C322 ) C316_=_C323( C316 C323 ) C316_=_C325( C316 C325 ) C316_=_C326( C316 C326 ) C316_=_C331( C316 C331 ) \nC316_=_C332( C316 C332 ) C316_=_C344( C316 C344 ) C316_=_C371( C316 C371 ) C316_=_C398( C316 C398 ) C316_=_C424( C316 C424 ) C316_=_C447( C316 C447 ) \nC316_=_C470( C316 C470 ) C316_=_C515( C316 C515 ) C316_=_C556( C316 C556 ) C316_=_C590( C316 C590 ) C316_=_C610( C316 C610 ) C316_=_C611( C316 C611 ) \nC316_=_C612( C316 C612 ) C316_=_C613( C316 C613 ) C316_=_C615( C316 C615 ) C316_=_C617( C316 C617 ) C316_=_C618( C316 C618 ) C316_=_C619( C316 C619 ) \nC316_=_C620( C316 C620 ) C316_=_C621( C316 C621 ) C316_=_C622( C316 C622 ) C316_=_C623( C316 C623 ) C316_=_C624( C316 C624 ) C317_=_C318( C317 C318 ) \nC317_=_C319( C317 C319 ) C317_=_C320( C317 C320 ) C317_=_C322( C317 C322 ) C317_=_C323( C317 C323 ) C317_=_C325( C317 C325 ) C317_=_C326( C317 C326 ) \nC317_=_C331( C317 C331 ) C317_=_C332( C317 C332 ) C317_=_C345( C317 C345 ) C317_=_C372( C317 C372 ) C317_=_C399( C317 C399 ) C317_=_C425( C317 C425 ) \nC317_=_C448( C317 C448 ) C317_=_C471( C317 C471 ) C317_=_C516( C317 C516 ) C317_=_C557( C317 C557 ) C317_=_C591( C317 C591 ) C317_=_C626( C317 C626 ) \nC317_=_C627( C317 C627 ) C317_=_C628( C317 C628 ) C317_=_C629( C317 C629 ) C317_=_C631( C317 C631 ) C317_=_C633( C317 C633 ) C317_=_C634( C317 C634 ) \nC317_=_C635( C317 C635 ) C317_=_C636( C317 C636 ) C317_=_C637( C317 C637 ) C317_=_C638( C317 C638 ) C317_=_C639( C317 C639 ) C317_=_C640( C317 C640 ) \nC318_=_C319( C318 C319 ) C318_=_C320( C318 C320 ) C318_=_C322( C318 C322 ) C318_=_C323( C318 C323 ) C318_=_C325( C318 C325 ) C318_=_C326( C318 C326 ) \nC318_=_C331( C318 C331 ) C318_=_C332( C318 C332 ) C318_=_C346( C318 C346 ) C318_=_C373( C318 C373 ) C318_=_C400( C318 C400 ) C318_=_C426( C318 C426 ) \nC318_=_C449( C318 C449 ) C318_=_C472( C318 C472 ) C318_=_C517( C318 C517 ) C318_=_C558( C318 C558 ) C318_=_C592( C318 C592 ) C318_=_C641( C318 C641 ) \nC318_=_C642( C318 C642 ) C318_=_C643( C318 C643 ) C318_=_C644( C318 C644 ) C318_=_C646( C318 C646 ) C318_=_C648( C318 C648 ) C318_=_C649( C318 C649 ) \nC318_=_C650( C318 C650 ) C318_=_C651( C318 C651 ) C318_=_C652( C318 C652 ) C318_=_C653( C318 C653 ) C318_=_C654( C318 C654 ) C318_=_C655( C318 C655 ) \nC319_=_C320( C319 C320 ) C319_=_C322( C319 C322 ) C319_=_C323( C319 C323 ) C319_=_C325( C319 C325 ) C319_=_C326( C319 C326 ) C319_=_C331( C319 C331 ) \nC319_=_C332( C319 C332 ) C319_=_C347( C319 C347 ) C319_=_C427( C319 C427 ) C319_=_C473( C319 C473 ) C319_=_C496( C319 C496 ) C319_=_C518( C319 C518 ) \nC319_=_C539( C319 C539 ) C319_=_C575( C319 C575 ) C319_=_C593( C319 C593 ) C319_=_C610( C319 C610 ) C319_=_C626( C319 C626 ) C319_=_C641( C319 C641 ) \nC319_=_C657( C319 C657 ) C319_=_C659( C319 C659 ) C319_=_C660( C319 C660 ) C319_=_C661( C319 C661 ) C319_=_C663( C319 C663 ) C319_=_C664( C319 C664 ) \nC319_=_C665( C319 C665 ) C320_=_C322( C320 C322 ) C320_=_C323( C320 C323 ) C320_=_C325( C320 C325 ) C320_=_C326( C320 C326 ) C320_=_C331( C320 C331 ) \nC320_=_C332( C320 C332 ) C320_=_C348( C320 C348 ) C320_=_C428( C320 C428 ) C320_=_C474( C320 C474 ) C320_=_C497( C320 C497 ) C320_=_C519( C320 C519 ) \nC320_=_C540( C320 C540 ) C320_=_C576( C320 C576 ) C320_=_C594( C320 C594 ) C320_=_C611( C320 C611 ) C320_=_C627( C320 C627 ) C320_=_C642( C320 C642 ) \nC320_=_C670( C320 C670 ) C320_=_C671( C320 C671 ) C320_=_C672( C320 C672 ) C320_=_C674( C320 C674 ) C320_=_C675( C320 C675 ) C320_=_C676( C320 C676 ) \nC320_=_C677( C320 C677 ) C322_=_C323( C322 C323 ) C322_=_C325( C322 C325 ) C322_=_C326( C322 C326 ) C322_=_C331( C322 C331 ) C322_=_C332( C322 C332 ) \nC322_=_C350( C322 C350 ) C322_=_C430( C322 C430 ) C322_=_C476( C322 C476 ) C322_=_C499( C322 C499 ) C322_=_C521( C322 C521 ) C322_=_C542( C322 C542 ) \nC322_=_C578( C322 C578 ) C322_=_C596( C322 C596 ) C322_=_C613( C322 C613 ) C322_=_C629( C322 C629 ) C322_=_C644( C322 C644 ) C322_=_C681( C322 C681 ) \nC322_=_C693( C322 C693 ) C322_=_C694( C322 C694 ) C322_=_C695( C322 C695 ) C322_=_C697( C322 C697 ) C322_=_C698( C322 C698 ) C322_=_C699( C322 C699 ) \nC323_=_C325( C323 C325 ) C323_=_C326( C323 C326 ) C323_=_C331( C323 C331 ) C323_=_C332( C323 C332 ) C323_=_C351( C323 C351 ) C323_=_C378( C323 C378 ) \nC323_=_C405( C323 C405 ) C323_=_C431( C323 C431 ) C323_=_C453( C323 C453 ) C323_=_C477( C323 C477 ) C323_=_C522( C323 C522 ) C323_=_C563( C323 C563 ) \nC323_=_C597( C323 C597 ) C323_=_C659( C323 C659 ) C323_=_C670( C323 C670 ) C323_=_C682( C323 C682 ) C323_=_C693( C323 C693 ) C323_=_C703( C323 C703 ) \nC323_=_C705( C323 C705 ) C323_=_C706( C323 C706 ) C323_=_C707( C323 C707 ) C323_=_C708( C323 C708 ) C323_=_C709( C323 C709 ) C323_=_C710( C323 C710 ) \nC323_=_C711( C323 C711 ) C323_=_C712( C323 C712 ) C325_=_C326( C325 C326 ) C325_=_C331( C325 C331 ) C325_=_C332( C325 C332 ) C325_=_C353( C325 C353 ) \nC325_=_C380( C325 C380 ) C325_=_C407( C325 C407 ) C325_=_C433( C325 C433 ) C325_=_C455( C325 C455 ) C325_=_C479( C325 C479 ) C325_=_C524( C325 C524 ) \nC325_=_C564( C325 C564 ) C325_=_C599( C325 C599 ) C325_=_C661( C325 C661 ) C325_=_C672( C325 C672 ) C325_=_C684( C325 C684 ) C325_=_C695( C325 C695 ) \nC325_=_C713( C325 C713 ) C325_=_C720( C325 C720 ) C325_=_C721( C325 C721 ) C325_=_C722( C325 C722 ) C325_=_C723( C325 C723 ) C325_=_C724( C325 C724 ) \nC325_=_C725( C325 C725 ) C325_=_C726( C325 C726 ) C325_=_C727( C325 C727 ) C326_=_C331( C326 C331 ) C326_=_C332( C326 C332 ) C326_=_C354( C326 C354 ) \nC326_=_C434( C326 C434 ) C326_=_C480( C326 C480 ) C326_=_C503( C326 C503 ) C326_=_C525( C326 C525 ) C326_=_C546( C326 C546 ) C326_=_C582( C326 C582 ) \nC326_=_C600( C326 C600 ) C326_=_C617( C326 C617 ) C326_=_C633( C326 C633 ) C326_=_C648( C326 C648 ) C326_=_C685( C326 C685 ) C326_=_C705( C326 C705 ) \nC326_=_C714( C326 C714 ) C326_=_C720( C326 C720 ) C326_=_C728( C326 C728 ) C326_=_C729( C326 C729 ) C326_=_C730( C326 C730 ) C331_=_C332( C331 C332 ) \nC331_=_C359( C331 C359 ) C331_=_C438( C331 C438 ) C331_=_C485( C331 C485 ) C331_=_C508( C331 C508 ) C331_=_C530( C331 C530 ) C331_=_C551( C331 C551 ) \nC331_=_C587( C331 C587 ) C331_=_C605( C331 C605 ) C331_=_C622( C331 C622 ) C331_=_C638( C331 C638 ) C331_=_C653( C331 C653 ) C331_=_C690( C331 C690 ) \nC331_=_C710( C331 C710 ) C331_=_C718( C331 C718 ) C331_=_C725( C331 C725 ) C331_=_C737( C331 C737 ) C331_=_C742( C331 C742 ) C331_=_C747( C331 C747 ) \nC332_=_C439( C332 C439 ) C332_=_C486( C332 C486 ) C332_=_C509( C332 C509 ) C332_=_C531( C332 C531 ) C332_=_C552( C332 C552 ) C332_=_C588( C332 C588 ) \nC332_=_C606( C332 C606 ) C332_=_C623( C332 C623 ) C332_=_C639( C332 C639 ) C332_=_C654( C332 C654 ) C332_=_C691( C332 C691 ) C332_=_C711( C332 C711 ) \nC332_=_C726( C332 C726 ) C332_=_C738( C332 C738 ) C332_=_C743( C332 C743 ) C332_=_C745( C332 C745 ) C332_=_C748( C332 C748 ) C333_=_C334( C333 C334 ) \nC333_=_C336( C333 C336 ) C333_=_C338( C333 C338 ) C333_=_C340( C333 C340 ) C333_=_C341( C333 C341 ) C333_=_C342( C333 C342 ) C333_=_C344( C333 C344 ) \nC333_=_C345( C333 C345 ) C333_=_C346( C333 C346 ) C333_=_C347( C333 C347 ) C333_=_C348( C333 C348 ) C333_=_C350( C333 C350 ) C333_=_C351( C333 C351 ) \nC333_=_C353( C333 C353 ) C333_=_C354( C333 C354 ) C333_=_C359( C333 C359 ) C333_=_C360( C333 C360 ) C333_=_C362( C333 C362 ) C333_=_C364( C333 C364 ) \nC333_=_C365( C333 C365 ) C333_=_C366( C333 C366 ) C333_=_C367( C333 C367 ) C333_=_C369( C333 C369 ) C333_=_C370( C333 C370 ) C333_=_C371( C333 C371 ) \nC333_=_C372( C333 C372 ) C333_=_C373( C333 C373 ) C333_=_C376( C333 C376 ) C333_=_C378( C333 C378 ) C333_=_C379( C333 C379 ) C333_=_C380( C333 C380 ) \nC333_=_C382( C333 C382 ) C333_=_C383( C333 C383 ) C333_=_C384( C333 C384 ) C333_=_C385( C333 C385 ) C334_=_C336( C334 C336 ) C334_=_C338( C334 C338 ) \nC334_=_C340( C334 C340 ) C334_=_C341( C334 C341 ) C334_=_C342( C334 C342 ) C334_=_C344( C334 C344 ) C334_=_C345(</w:t>
      </w:r>
    </w:p>
    <w:p>
      <w:pPr>
        <w:pStyle w:val="PreformattedText"/>
        <w:bidi w:val="0"/>
        <w:spacing w:before="0" w:after="0"/>
        <w:jc w:val="left"/>
        <w:rPr/>
      </w:pPr>
      <w:r>
        <w:rPr/>
        <w:t xml:space="preserve"> </w:t>
      </w:r>
      <w:r>
        <w:rPr/>
        <w:t>C334 C345 ) C334_=_C346( C334 C346 ) \nC334_=_C347( C334 C347 ) C334_=_C348( C334 C348 ) C334_=_C350( C334 C350 ) C334_=_C351( C334 C351 ) C334_=_C353( C334 C353 ) C334_=_C354( C334 C354 ) \nC334_=_C359( C334 C359 ) C334_=_C360( C334 C360 ) C334_=_C389( C334 C389 ) C334_=_C391( C334 C391 ) C334_=_C392( C334 C392 ) C334_=_C393( C334 C393 ) \nC334_=_C394( C334 C394 ) C334_=_C396( C334 C396 ) C334_=_C397( C334 C397 ) C334_=_C398( C334 C398 ) C334_=_C399( C334 C399 ) C334_=_C400( C334 C400 ) \nC334_=_C403( C334 C403 ) C334_=_C405( C334 C405 ) C334_=_C406( C334 C406 ) C334_=_C407( C334 C407 ) C334_=_C409( C334 C409 ) C334_=_C410( C334 C410 ) \nC334_=_C411( C334 C411 ) C334_=_C412( C334 C412 ) C336_=_C338( C336 C338 ) C336_=_C340( C336 C340 ) C336_=_C341( C336 C341 ) C336_=_C342( C336 C342 ) \nC336_=_C344( C336 C344 ) C336_=_C345( C336 C345 ) C336_=_C346( C336 C346 ) C336_=_C347( C336 C347 ) C336_=_C348( C336 C348 ) C336_=_C350( C336 C350 ) \nC336_=_C351( C336 C351 ) C336_=_C353( C336 C353 ) C336_=_C354( C336 C354 ) C336_=_C359( C336 C359 ) C336_=_C360( C336 C360 ) C336_=_C416( C336 C416 ) \nC336_=_C441( C336 C441 ) C336_=_C442( C336 C442 ) C336_=_C443( C336 C443 ) C336_=_C445( C336 C445 ) C336_=_C446( C336 C446 ) C336_=_C447( C336 C447 ) \nC336_=_C448( C336 C448 ) C336_=_C449( C336 C449 ) C336_=_C451( C336 C451 ) C336_=_C453( C336 C453 ) C336_=_C454( C336 C454 ) C336_=_C455( C336 C455 ) \nC336_=_C457( C336 C457 ) C336_=_C458( C336 C458 ) C336_=_C459( C336 C459 ) C336_=_C460( C336 C460 ) C338_=_C340( C338 C340 ) C338_=_C341( C338 C341 ) \nC338_=_C342( C338 C342 ) C338_=_C344( C338 C344 ) C338_=_C345( C338 C345 ) C338_=_C346( C338 C346 ) C338_=_C347( C338 C347 ) C338_=_C348( C338 C348 ) \nC338_=_C350( C338 C350 ) C338_=_C351( C338 C351 ) C338_=_C353( C338 C353 ) C338_=_C354( C338 C354 ) C338_=_C359( C338 C359 ) C338_=_C360( C338 C360 ) \nC338_=_C365( C338 C365 ) C338_=_C392( C338 C392 ) C338_=_C418( C338 C418 ) C338_=_C441( C338 C441 ) C338_=_C464( C338 C464 ) C338_=_C488( C338 C488 ) \nC338_=_C490( C338 C490 ) C338_=_C492( C338 C492 ) C338_=_C496( C338 C496 ) C338_=_C497( C338 C497 ) C338_=_C498( C338 C498 ) C338_=_C499( C338 C499 ) \nC338_=_C501( C338 C501 ) C338_=_C503( C338 C503 ) C338_=_C504( C338 C504 ) C338_=_C505( C338 C505 ) C338_=_C506( C338 C506 ) C338_=_C507( C338 C507 ) \nC338_=_C508( C338 C508 ) C338_=_C509( C338 C509 ) C338_=_C510( C338 C510 ) C340_=_C341( C340 C341 ) C340_=_C342( C340 C342 ) C340_=_C344( C340 C344 ) \nC340_=_C345( C340 C345 ) C340_=_C346( C340 C346 ) C340_=_C347( C340 C347 ) C340_=_C348( C340 C348 ) C340_=_C350( C340 C350 ) C340_=_C351( C340 C351 ) \nC340_=_C353( C340 C353 ) C340_=_C354( C340 C354 ) C340_=_C359( C340 C359 ) C340_=_C360( C340 C360 ) C340_=_C367( C340 C367 ) C340_=_C394( C340 C394 ) \nC340_=_C420( C340 C420 ) C340_=_C443( C340 C443 ) C340_=_C466( C340 C466 ) C340_=_C511( C340 C511 ) C340_=_C533( C340 C533 ) C340_=_C535( C340 C535 ) \nC340_=_C539( C340 C539 ) C340_=_C540( C340 C540 ) C340_=_C541( C340 C541 ) C340_=_C542( C340 C542 ) C340_=_C544( C340 C544 ) C340_=_C546( C340 C546 ) \nC340_=_C547( C340 C547 ) C340_=_C548( C340 C548 ) C340_=_C549( C340 C549 ) C340_=_C550( C340 C550 ) C340_=_C551( C340 C551 ) C340_=_C552( C340 C552 ) \nC340_=_C553( C340 C553 ) C341_=_C342( C341 C342 ) C341_=_C344( C341 C344 ) C341_=_C345( C341 C345 ) C341_=_C346( C341 C346 ) C341_=_C347( C341 C347 ) \nC341_=_C348( C341 C348 ) C341_=_C350( C341 C350 ) C341_=_C351( C341 C351 ) C341_=_C353( C341 C353 ) C341_=_C354( C341 C354 ) C341_=_C359( C341 C359 ) \nC341_=_C360( C341 C360 ) C341_=_C421( C341 C421 ) C341_=_C467( C341 C467 ) C341_=_C490( C341 C490 ) C341_=_C512( C341 C512 ) C341_=_C533( C341 C533 ) \nC341_=_C554( C341 C554 ) C341_=_C555( C341 C555 ) C341_=_C556( C341 C556 ) C341_=_C557( C341 C557 ) C341_=_C558( C341 C558 ) C341_=_C561( C341 C561 ) \nC341_=_C563( C341 C563 ) C341_=_C564( C341 C564 ) C341_=_C566( C341 C566 ) C341_=_C567( C341 C567 ) C342_=_C344( C342 C344 ) C342_=_C345( C342 C345 ) \nC342_=_C346( C342 C346 ) C342_=_C347( C342 C347 ) C342_=_C348( C342 C348 ) C342_=_C350( C342 C350 ) C342_=_C351( C342 C351 ) C342_=_C353( C342 C353 ) \nC342_=_C354( C342 C354 ) C342_=_C359( C342 C359 ) C342_=_C360( C342 C360 ) C342_=_C369( C342 C369 ) C342_=_C396( C342 C396 ) C342_=_C422( C342 C422 ) \nC342_=_C445( C342 C445 ) C342_=_C468( C342 C468 ) C342_=_C513( C342 C513 ) C342_=_C554( C342 C554 ) C342_=_C571( C342 C571 ) C342_=_C575( C342 C575 ) \nC342_=_C576( C342 C576 ) C342_=_C577( C342 C577 ) C342_=_C578( C342 C578 ) C342_=_C580( C342 C580 ) C342_=_C582( C342 C582 ) C342_=_C583( C342 C583 ) \nC342_=_C584( C342 C584 ) C342_=_C585( C342 C585 ) C342_=_C586( C342 C586 ) C342_=_C587( C342 C587 ) C342_=_C588( C342 C588 ) C342_=_C589( C342 C589 ) \nC344_=_C345( C344 C345 ) C344_=_C346( C344 C346 ) C344_=_C347( C344 C347 ) C344_=_C348( C344 C348 ) C344_=_C350( C344 C350 ) C344_=_C351( C344 C351 ) \nC344_=_C353( C344 C353 ) C344_=_C354( C344 C354 ) C344_=_C359( C344 C359 ) C344_=_C360( C344 C360 ) C344_=_C371( C344 C371 ) C344_=_C398( C344 C398 ) \nC344_=_C424( C344 C424 ) C344_=_C447( C344 C447 ) C344_=_C470( C344 C470 ) C344_=_C515( C344 C515 ) C344_=_C556( C344 C556 ) C344_=_C590( C344 C590 ) \nC344_=_C610( C344 C610 ) C344_=_C611( C344 C611 ) C344_=_C612( C344 C612 ) C344_=_C613( C344 C613 ) C344_=_C615( C344 C615 ) C344_=_C617( C344 C617 ) \nC344_=_C618( C344 C618 ) C344_=_C619( C344 C619 ) C344_=_C620( C344 C620 ) C344_=_C621( C344 C621 ) C344_=_C622( C344 C622 ) C344_=_C623( C344 C623 ) \nC344_=_C624( C344 C624 ) C345_=_C346( C345 C346 ) C345_=_C347( C345 C347 ) C345_=_C348( C345 C348 ) C345_=_C350( C345 C350 ) C345_=_C351( C345 C351 ) \nC345_=_C353( C345 C353 ) C345_=_C354( C345 C354 ) C345_=_C359( C345 C359 ) C345_=_C360( C345 C360 ) C345_=_C372( C345 C372 ) C345_=_C399( C345 C399 ) \nC345_=_C425( C345 C425 ) C345_=_C448( C345 C448 ) C345_=_C471( C345 C471 ) C345_=_C516( C345 C516 ) C345_=_C557( C345 C557 ) C345_=_C591( C345 C591 ) \nC345_=_C626( C345 C626 ) C345_=_C627( C345 C627 ) C345_=_C628( C345 C628 ) C345_=_C629( C345 C629 ) C345_=_C631( C345 C631 ) C345_=_C633( C345 C633 ) \nC345_=_C634( C345 C634 ) C345_=_C635( C345 C635 ) C345_=_C636( C345 C636 ) C345_=_C637( C345 C637 ) C345_=_C638( C345 C638 ) C345_=_C639( C345 C639 ) \nC345_=_C640( C345 C640 ) C346_=_C347( C346 C347 ) C346_=_C348( C346 C348 ) C346_=_C350( C346 C350 ) C346_=_C351( C346 C351 ) C346_=_C353( C346 C353 ) \nC346_=_C354( C346 C354 ) C346_=_C359( C346 C359 ) C346_=_C360( C346 C360 ) C346_=_C373( C346 C373 ) C346_=_C400( C346 C400 ) C346_=_C426( C346 C426 ) \nC346_=_C449( C346 C449 ) C346_=_C472( C346 C472 ) C346_=_C517( C346 C517 ) C346_=_C558( C346 C558 ) C346_=_C592( C346 C592 ) C346_=_C641( C346 C641 ) \nC346_=_C642( C346 C642 ) C346_=_C643( C346 C643 ) C346_=_C644( C346 C644 ) C346_=_C646( C346 C646 ) C346_=_C648( C346 C648 ) C346_=_C649( C346 C649 ) \nC346_=_C650( C346 C650 ) C346_=_C651( C346 C651 ) C346_=_C652( C346 C652 ) C346_=_C653( C346 C653 ) C346_=_C654( C346 C654 ) C346_=_C655( C346 C655 ) \nC347_=_C348( C347 C348 ) C347_=_C350( C347 C350 ) C347_=_C351( C347 C351 ) C347_=_C353( C347 C353 ) C347_=_C354( C347 C354 ) C347_=_C359( C347 C359 ) \nC347_=_C360( C347 C360 ) C347_=_C427( C347 C427 ) C347_=_C473( C347 C473 ) C347_=_C496( C347 C496 ) C347_=_C518( C347 C518 ) C347_=_C539( C347 C539 ) \nC347_=_C575( C347 C575 ) C347_=_C593( C347 C593 ) C347_=_C610( C347 C610 ) C347_=_C626( C347 C626 ) C347_=_C641( C347 C641 ) C347_=_C657( C347 C657 ) \nC347_=_C659( C347 C659 ) C347_=_C660( C347 C660 ) C347_=_C661( C347 C661 ) C347_=_C663( C347 C663 ) C347_=_C664( C347 C664 ) C347_=_C665( C347 C665 ) \nC348_=_C350( C348 C350 ) C348_=_C351( C348 C351 ) C348_=_C353( C348 C353 ) C348_=_C354( C348 C354 ) C348_=_C359( C348 C359 ) C348_=_C360( C348 C360 ) \nC348_=_C428( C348 C428 ) C348_=_C474( C348 C474 ) C348_=_C497( C348 C497 ) C348_=_C519( C348 C519 ) C348_=_C540( C348 C540 ) C348_=_C576( C348 C576 ) \nC348_=_C594( C348 C594 ) C348_=_C611( C348 C611 ) C348_=_C627( C348 C627 ) C348_=_C642( C348 C642 ) C348_=_C670( C348 C670 ) C348_=_C671( C348 C671 ) \nC348_=_C672( C348 C672 ) C348_=_C674( C348 C674 ) C348_=_C675( C348 C675 ) C348_=_C676( C348 C676 ) C348_=_C677( C348 C677 ) C350_=_C351( C350 C351 ) \nC350_=_C353( C350 C353 ) C350_=_C354( C350 C354 ) C350_=_C359( C350 C359 ) C350_=_C360( C350 C360 ) C350_=_C430( C350 C430 ) C350_=_C476( C350 C476 ) \nC350_=_C499( C350 C499 ) C350_=_C521( C350 C521 ) C350_=_C542( C350 C542 ) C350_=_C578( C350 C578 ) C350_=_C596( C350 C596 ) C350_=_C613( C350 C613 ) \nC350_=_C629( C350 C629 ) C350_=_C644( C350 C644 ) C350_=_C681( C350 C681 ) C350_=_C693( C350 C693 ) C350_=_C694( C350 C694 ) C350_=_C695( C350 C695 ) \nC350_=_C697( C350 C697 ) C350_=_C698( C350 C698 ) C350_=_C699( C350 C699 ) C351_=_C353( C351 C353 ) C351_=_C354( C351 C354 ) C351_=_C359( C351 C359 ) \nC351_=_C360( C351 C360 ) C351_=_C378( C351 C378 ) C351_=_C405( C351 C405 ) C351_=_C431( C351 C431 ) C351_=_C453( C351 C453 ) C351_=_C477( C351 C477 ) \nC351_=_C522( C351 C522 ) C351_=_C563( C351 C563 ) C351_=_C597( C351 C597 ) C351_=_C659( C351 C659 ) C351_=_C670( C351 C670 ) C351_=_C682( C351 C682 ) \nC351_=_C693( C351 C693 ) C351_=_C703( C351 C703 ) C351_=_C705( C351 C705 ) C351_=_C706( C351 C706 ) C351_=_C707( C351 C707 ) C351_=_C708( C351 C708 ) \nC351_=_C709( C351 C709 ) C351_=_C710( C351 C710 ) C351_=_C711( C351 C711 ) C351_=_C712( C351 C712 ) C353_=_C354( C353 C354 ) C353_=_C359( C353 C359 ) \nC353_=_C360( C353 C360 ) C353_=_C380( C353 C380 ) C353_=_C407( C353 C407 ) C353_=_C433( C353 C433 ) C353_=_C455( C353 C455 ) C353_=_C479( C353 C479 ) \nC353_=_C524( C353 C524 ) C353_=_C564( C353 C564 ) C353_=_C599( C353 C599 ) C353_=_C661( C353 C661 ) C353_=_C672( C353 C672 ) C353_=_C684( C353 C684 ) \nC353_=_C695( C353 C695 ) C353_=_C713( C353 C713 ) C353_=_C720( C353 C720 ) C353_=_C721( C353 C721 ) C353_=_C722( C353 C722 ) C353_=_C723(</w:t>
      </w:r>
    </w:p>
    <w:p>
      <w:pPr>
        <w:pStyle w:val="PreformattedText"/>
        <w:bidi w:val="0"/>
        <w:spacing w:before="0" w:after="0"/>
        <w:jc w:val="left"/>
        <w:rPr/>
      </w:pPr>
      <w:r>
        <w:rPr/>
        <w:t xml:space="preserve"> </w:t>
      </w:r>
      <w:r>
        <w:rPr/>
        <w:t>C353 C723 ) \nC353_=_C724( C353 C724 ) C353_=_C725( C353 C725 ) C353_=_C726( C353 C726 ) C353_=_C727( C353 C727 ) C354_=_C359( C354 C359 ) C354_=_C360( C354 C360 ) \nC354_=_C434( C354 C434 ) C354_=_C480( C354 C480 ) C354_=_C503( C354 C503 ) C354_=_C525( C354 C525 ) C354_=_C546( C354 C546 ) C354_=_C582( C354 C582 ) \nC354_=_C600( C354 C600 ) C354_=_C617( C354 C617 ) C354_=_C633( C354 C633 ) C354_=_C648( C354 C648 ) C354_=_C685( C354 C685 ) C354_=_C705( C354 C705 ) \nC354_=_C714( C354 C714 ) C354_=_C720( C354 C720 ) C354_=_C728( C354 C728 ) C354_=_C729( C354 C729 ) C354_=_C730( C354 C730 ) C359_=_C360( C359 C360 ) \nC359_=_C438( C359 C438 ) C359_=_C485( C359 C485 ) C359_=_C508( C359 C508 ) C359_=_C530( C359 C530 ) C359_=_C551( C359 C551 ) C359_=_C587( C359 C587 ) \nC359_=_C605( C359 C605 ) C359_=_C622( C359 C622 ) C359_=_C638( C359 C638 ) C359_=_C653( C359 C653 ) C359_=_C690( C359 C690 ) C359_=_C710( C359 C710 ) \nC359_=_C718( C359 C718 ) C359_=_C725( C359 C725 ) C359_=_C737( C359 C737 ) C359_=_C742( C359 C742 ) C359_=_C747( C359 C747 ) C360_=_C440( C360 C440 ) \nC360_=_C487( C360 C487 ) C360_=_C510( C360 C510 ) C360_=_C532( C360 C532 ) C360_=_C553( C360 C553 ) C360_=_C589( C360 C589 ) C360_=_C607( C360 C607 ) \nC360_=_C624( C360 C624 ) C360_=_C640( C360 C640 ) C360_=_C655( C360 C655 ) C360_=_C692( C360 C692 ) C360_=_C712( C360 C712 ) C360_=_C719( C360 C719 ) \nC360_=_C727( C360 C727 ) C360_=_C739( C360 C739 ) C360_=_C746( C360 C746 ) C360_=_C749( C360 C749 ) C362_=_C364( C362 C364 ) C362_=_C365( C362 C365 ) \nC362_=_C366( C362 C366 ) C362_=_C367( C362 C367 ) C362_=_C369( C362 C369 ) C362_=_C370( C362 C370 ) C362_=_C371( C362 C371 ) C362_=_C372( C362 C372 ) \nC362_=_C373( C362 C373 ) C362_=_C376( C362 C376 ) C362_=_C378( C362 C378 ) C362_=_C379( C362 C379 ) C362_=_C380( C362 C380 ) C362_=_C382( C362 C382 ) \nC362_=_C383( C362 C383 ) C362_=_C384( C362 C384 ) C362_=_C385( C362 C385 ) C362_=_C389( C362 C389 ) C362_=_C416( C362 C416 ) C362_=_C418( C362 C418 ) \nC362_=_C420( C362 C420 ) C362_=_C421( C362 C421 ) C362_=_C422( C362 C422 ) C362_=_C424( C362 C424 ) C362_=_C425( C362 C425 ) C362_=_C426( C362 C426 ) \nC362_=_C427( C362 C427 ) C362_=_C428( C362 C428 ) C362_=_C430( C362 C430 ) C362_=_C431( C362 C431 ) C362_=_C433( C362 C433 ) C362_=_C434( C362 C434 ) \nC362_=_C438( C362 C438 ) C362_=_C439( C362 C439 ) C362_=_C440( C362 C440 ) C364_=_C365( C364 C365 ) C364_=_C366( C364 C366 ) C364_=_C367( C364 C367 ) \nC364_=_C369( C364 C369 ) C364_=_C370( C364 C370 ) C364_=_C371( C364 C371 ) C364_=_C372( C364 C372 ) C364_=_C373( C364 C373 ) C364_=_C376( C364 C376 ) \nC364_=_C378( C364 C378 ) C364_=_C379( C364 C379 ) C364_=_C380( C364 C380 ) C364_=_C382( C364 C382 ) C364_=_C383( C364 C383 ) C364_=_C384( C364 C384 ) \nC364_=_C385( C364 C385 ) C364_=_C391( C364 C391 ) C364_=_C464( C364 C464 ) C364_=_C466( C364 C466 ) C364_=_C467( C364 C467 ) C364_=_C468( C364 C468 ) \nC364_=_C470( C364 C470 ) C364_=_C471( C364 C471 ) C364_=_C472( C364 C472 ) C364_=_C473( C364 C473 ) C364_=_C474( C364 C474 ) C364_=_C476( C364 C476 ) \nC364_=_C477( C364 C477 ) C364_=_C479( C364 C479 ) C364_=_C480( C364 C480 ) C364_=_C485( C364 C485 ) C364_=_C486( C364 C486 ) C364_=_C487( C364 C487 ) \nC365_=_C366( C365 C366 ) C365_=_C367( C365 C367 ) C365_=_C369( C365 C369 ) C365_=_C370( C365 C370 ) C365_=_C371( C365 C371 ) C365_=_C372( C365 C372 ) \nC365_=_C373( C365 C373 ) C365_=_C376( C365 C376 ) C365_=_C378( C365 C378 ) C365_=_C379( C365 C379 ) C365_=_C380( C365 C380 ) C365_=_C382( C365 C382 ) \nC365_=_C383( C365 C383 ) C365_=_C384( C365 C384 ) C365_=_C385( C365 C385 ) C365_=_C392( C365 C392 ) C365_=_C418( C365 C418 ) C365_=_C441( C365 C441 ) \nC365_=_C464( C365 C464 ) C365_=_C488( C365 C488 ) C365_=_C490( C365 C490 ) C365_=_C492( C365 C492 ) C365_=_C496( C365 C496 ) C365_=_C497( C365 C497 ) \nC365_=_C498( C365 C498 ) C365_=_C499( C365 C499 ) C365_=_C501( C365 C501 ) C365_=_C503( C365 C503 ) C365_=_C504( C365 C504 ) C365_=_C505( C365 C505 ) \nC365_=_C506( C365 C506 ) C365_=_C507( C365 C507 ) C365_=_C508( C365 C508 ) C365_=_C509( C365 C509 ) C365_=_C510( C365 C510 ) C366_=_C367( C366 C367 ) \nC366_=_C369( C366 C369 ) C366_=_C370( C366 C370 ) C366_=_C371( C366 C371 ) C366_=_C372( C366 C372 ) C366_=_C373( C366 C373 ) C366_=_C376( C366 C376 ) \nC366_=_C378( C366 C378 ) C366_=_C379( C366 C379 ) C366_=_C380( C366 C380 ) C366_=_C382( C366 C382 ) C366_=_C383( C366 C383 ) C366_=_C384( C366 C384 ) \nC366_=_C385( C366 C385 ) C366_=_C393( C366 C393 ) C366_=_C442( C366 C442 ) C366_=_C488( C366 C488 ) C366_=_C511( C366 C511 ) C366_=_C512( C366 C512 ) \nC366_=_C513( C366 C513 ) C366_=_C515( C366 C515 ) C366_=_C516( C366 C516 ) C366_=_C517( C366 C517 ) C366_=_C518( C366 C518 ) C366_=_C519( C366 C519 ) \nC366_=_C521( C366 C521 ) C366_=_C522( C366 C522 ) C366_=_C524( C366 C524 ) C366_=_C525( C366 C525 ) C366_=_C530( C366 C530 ) C366_=_C531( C366 C531 ) \nC366_=_C532( C366 C532 ) C367_=_C369( C367 C369 ) C367_=_C370( C367 C370 ) C367_=_C371( C367 C371 ) C367_=_C372( C367 C372 ) C367_=_C373( C367 C373 ) \nC367_=_C376( C367 C376 ) C367_=_C378( C367 C378 ) C367_=_C379( C367 C379 ) C367_=_C380( C367 C380 ) C367_=_C382( C367 C382 ) C367_=_C383( C367 C383 ) \nC367_=_C384( C367 C384 ) C367_=_C385( C367 C385 ) C367_=_C394( C367 C394 ) C367_=_C420( C367 C420 ) C367_=_C443( C367 C443 ) C367_=_C466( C367 C466 ) \nC367_=_C511( C367 C511 ) C367_=_C533( C367 C533 ) C367_=_C535( C367 C535 ) C367_=_C539( C367 C539 ) C367_=_C540( C367 C540 ) C367_=_C541( C367 C541 ) \nC367_=_C542( C367 C542 ) C367_=_C544( C367 C544 ) C367_=_C546( C367 C546 ) C367_=_C547( C367 C547 ) C367_=_C548( C367 C548 ) C367_=_C549( C367 C549 ) \nC367_=_C550( C367 C550 ) C367_=_C551( C367 C551 ) C367_=_C552( C367 C552 ) C367_=_C553( C367 C553 ) C369_=_C370( C369 C370 ) C369_=_C371( C369 C371 ) \nC369_=_C372( C369 C372 ) C369_=_C373( C369 C373 ) C369_=_C376( C369 C376 ) C369_=_C378( C369 C378 ) C369_=_C379( C369 C379 ) C369_=_C380( C369 C380 ) \nC369_=_C382( C369 C382 ) C369_=_C383( C369 C383 ) C369_=_C384( C369 C384 ) C369_=_C385( C369 C385 ) C369_=_C396( C369 C396 ) C369_=_C422( C369 C422 ) \nC369_=_C445( C369 C445 ) C369_=_C468( C369 C468 ) C369_=_C513( C369 C513 ) C369_=_C554( C369 C554 ) C369_=_C571( C369 C571 ) C369_=_C575( C369 C575 ) \nC369_=_C576( C369 C576 ) C369_=_C577( C369 C577 ) C369_=_C578( C369 C578 ) C369_=_C580( C369 C580 ) C369_=_C582( C369 C582 ) C369_=_C583( C369 C583 ) \nC369_=_C584( C369 C584 ) C369_=_C585( C369 C585 ) C369_=_C586( C369 C586 ) C369_=_C587( C369 C587 ) C369_=_C588( C369 C588 ) C369_=_C589( C369 C589 ) \nC370_=_C371( C370 C371 ) C370_=_C372( C370 C372 ) C370_=_C373( C370 C373 ) C370_=_C376( C370 C376 ) C370_=_C378( C370 C378 ) C370_=_C379( C370 C379 ) \nC370_=_C380( C370 C380 ) C370_=_C382( C370 C382 ) C370_=_C383( C370 C383 ) C370_=_C384( C370 C384 ) C370_=_C385( C370 C385 ) C370_=_C397( C370 C397 ) \nC370_=_C446( C370 C446 ) C370_=_C492( C370 C492 ) C370_=_C535( C370 C535 ) C370_=_C555( C370 C555 ) C370_=_C571( C370 C571 ) C370_=_C590( C370 C590 ) \nC370_=_C591( C370 C591 ) C370_=_C592( C370 C592 ) C370_=_C593( C370 C593 ) C370_=_C594( C370 C594 ) C370_=_C596( C370 C596 ) C370_=_C597( C370 C597 ) \nC370_=_C599( C370 C599 ) C370_=_C600( C370 C600 ) C370_=_C605( C370 C605 ) C370_=_C606( C370 C606 ) C370_=_C607( C370 C607 ) C371_=_C372( C371 C372 ) \nC371_=_C373( C371 C373 ) C371_=_C376( C371 C376 ) C371_=_C378( C371 C378 ) C371_=_C379( C371 C379 ) C371_=_C380( C371 C380 ) C371_=_C382( C371 C382 ) \nC371_=_C383( C371 C383 ) C371_=_C384( C371 C384 ) C371_=_C385( C371 C385 ) C371_=_C398( C371 C398 ) C371_=_C424( C371 C424 ) C371_=_C447( C371 C447 ) \nC371_=_C470( C371 C470 ) C371_=_C515( C371 C515 ) C371_=_C556( C371 C556 ) C371_=_C590( C371 C590 ) C371_=_C610( C371 C610 ) C371_=_C611( C371 C611 ) \nC371_=_C612( C371 C612 ) C371_=_C613( C371 C613 ) C371_=_C615( C371 C615 ) C371_=_C617( C371 C617 ) C371_=_C618( C371 C618 ) C371_=_C619( C371 C619 ) \nC371_=_C620( C371 C620 ) C371_=_C621( C371 C621 ) C371_=_C622( C371 C622 ) C371_=_C623( C371 C623 ) C371_=_C624( C371 C624 ) C372_=_C373( C372 C373 ) \nC372_=_C376( C372 C376 ) C372_=_C378( C372 C378 ) C372_=_C379( C372 C379 ) C372_=_C380( C372 C380 ) C372_=_C382( C372 C382 ) C372_=_C383( C372 C383 ) \nC372_=_C384( C372 C384 ) C372_=_C385( C372 C385 ) C372_=_C399( C372 C399 ) C372_=_C425( C372 C425 ) C372_=_C448( C372 C448 ) C372_=_C471( C372 C471 ) \nC372_=_C516( C372 C516 ) C372_=_C557( C372 C557 ) C372_=_C591( C372 C591 ) C372_=_C626( C372 C626 ) C372_=_C627( C372 C627 ) C372_=_C628( C372 C628 ) \nC372_=_C629( C372 C629 ) C372_=_C631( C372 C631 ) C372_=_C633( C372 C633 ) C372_=_C634( C372 C634 ) C372_=_C635( C372 C635 ) C372_=_C636( C372 C636 ) \nC372_=_C637( C372 C637 ) C372_=_C638( C372 C638 ) C372_=_C639( C372 C639 ) C372_=_C640( C372 C640 ) C373_=_C376( C373 C376 ) C373_=_C378( C373 C378 ) \nC373_=_C379( C373 C379 ) C373_=_C380( C373 C380 ) C373_=_C382( C373 C382 ) C373_=_C383( C373 C383 ) C373_=_C384( C373 C384 ) C373_=_C385( C373 C385 ) \nC373_=_C400( C373 C400 ) C373_=_C426( C373 C426 ) C373_=_C449( C373 C449 ) C373_=_C472( C373 C472 ) C373_=_C517( C373 C517 ) C373_=_C558( C373 C558 ) \nC373_=_C592( C373 C592 ) C373_=_C641( C373 C641 ) C373_=_C642( C373 C642 ) C373_=_C643( C373 C643 ) C373_=_C644( C373 C644 ) C373_=_C646( C373 C646 ) \nC373_=_C648( C373 C648 ) C373_=_C649( C373 C649 ) C373_=_C650( C373 C650 ) C373_=_C651( C373 C651 ) C373_=_C652( C373 C652 ) C373_=_C653( C373 C653 ) \nC373_=_C654( C373 C654 ) C373_=_C655( C373 C655 ) C376_=_C378( C376 C378 ) C376_=_C379( C376 C379 ) C376_=_C380( C376 C380 ) C376_=_C382( C376 C382 ) \nC376_=_C383( C376 C383 ) C376_=_C384( C376 C384 ) C376_=_C385( C376 C385 ) C376_=_C403( C376 C403 ) C376_=_C451( C376 C451 ) C376_=_C498( C376 C498 ) \nC376_=_C541( C376 C541 ) C376_=_C561( C376 C561 ) C376_=_C577( C376 C577 ) C376_=_C612( C376 C612 ) C376_=_C628( C376 C628 ) C376_=_C643( C376 C643 ) \nC376_=_C657(</w:t>
      </w:r>
    </w:p>
    <w:p>
      <w:pPr>
        <w:pStyle w:val="PreformattedText"/>
        <w:bidi w:val="0"/>
        <w:spacing w:before="0" w:after="0"/>
        <w:jc w:val="left"/>
        <w:rPr/>
      </w:pPr>
      <w:r>
        <w:rPr/>
        <w:t xml:space="preserve"> </w:t>
      </w:r>
      <w:r>
        <w:rPr/>
        <w:t>C376 C657 ) C376_=_C681( C376 C681 ) C376_=_C682( C376 C682 ) C376_=_C684( C376 C684 ) C376_=_C685( C376 C685 ) C376_=_C690( C376 C690 ) \nC376_=_C691( C376 C691 ) C376_=_C692( C376 C692 ) C378_=_C379( C378 C379 ) C378_=_C380( C378 C380 ) C378_=_C382( C378 C382 ) C378_=_C383( C378 C383 ) \nC378_=_C384( C378 C384 ) C378_=_C385( C378 C385 ) C378_=_C405( C378 C405 ) C378_=_C431( C378 C431 ) C378_=_C453( C378 C453 ) C378_=_C477( C378 C477 ) \nC378_=_C522( C378 C522 ) C378_=_C563( C378 C563 ) C378_=_C597( C378 C597 ) C378_=_C659( C378 C659 ) C378_=_C670( C378 C670 ) C378_=_C682( C378 C682 ) \nC378_=_C693( C378 C693 ) C378_=_C703( C378 C703 ) C378_=_C705( C378 C705 ) C378_=_C706( C378 C706 ) C378_=_C707( C378 C707 ) C378_=_C708( C378 C708 ) \nC378_=_C709( C378 C709 ) C378_=_C710( C378 C710 ) C378_=_C711( C378 C711 ) C378_=_C712( C378 C712 ) C379_=_C380( C379 C380 ) C379_=_C382( C379 C382 ) \nC379_=_C383( C379 C383 ) C379_=_C384( C379 C384 ) C379_=_C385( C379 C385 ) C379_=_C406( C379 C406 ) C379_=_C454( C379 C454 ) C379_=_C501( C379 C501 ) \nC379_=_C544( C379 C544 ) C379_=_C580( C379 C580 ) C379_=_C615( C379 C615 ) C379_=_C631( C379 C631 ) C379_=_C646( C379 C646 ) C379_=_C660( C379 C660 ) \nC379_=_C671( C379 C671 ) C379_=_C694( C379 C694 ) C379_=_C703( C379 C703 ) C379_=_C713( C379 C713 ) C379_=_C714( C379 C714 ) C379_=_C718( C379 C718 ) \nC379_=_C719( C379 C719 ) C380_=_C382( C380 C382 ) C380_=_C383( C380 C383 ) C380_=_C384( C380 C384 ) C380_=_C385( C380 C385 ) C380_=_C407( C380 C407 ) \nC380_=_C433( C380 C433 ) C380_=_C455( C380 C455 ) C380_=_C479( C380 C479 ) C380_=_C524( C380 C524 ) C380_=_C564( C380 C564 ) C380_=_C599( C380 C599 ) \nC380_=_C661( C380 C661 ) C380_=_C672( C380 C672 ) C380_=_C684( C380 C684 ) C380_=_C695( C380 C695 ) C380_=_C713( C380 C713 ) C380_=_C720( C380 C720 ) \nC380_=_C721( C380 C721 ) C380_=_C722( C380 C722 ) C380_=_C723( C380 C723 ) C380_=_C724( C380 C724 ) C380_=_C725( C380 C725 ) C380_=_C726( C380 C726 ) \nC380_=_C727( C380 C727 ) C382_=_C383( C382 C383 ) C382_=_C384( C382 C384 ) C382_=_C385( C382 C385 ) C382_=_C409( C382 C409 ) C382_=_C457( C382 C457 ) \nC382_=_C504( C382 C504 ) C382_=_C547( C382 C547 ) C382_=_C566( C382 C566 ) C382_=_C583( C382 C583 ) C382_=_C618( C382 C618 ) C382_=_C634( C382 C634 ) \nC382_=_C649( C382 C649 ) C382_=_C663( C382 C663 ) C382_=_C674( C382 C674 ) C382_=_C697( C382 C697 ) C382_=_C706( C382 C706 ) C382_=_C721( C382 C721 ) \nC382_=_C728( C382 C728 ) C382_=_C737( C382 C737 ) C382_=_C738( C382 C738 ) C382_=_C739( C382 C739 ) C383_=_C384( C383 C384 ) C383_=_C385( C383 C385 ) \nC383_=_C410( C383 C410 ) C383_=_C458( C383 C458 ) C383_=_C505( C383 C505 ) C383_=_C548( C383 C548 ) C383_=_C567( C383 C567 ) C383_=_C584( C383 C584 ) \nC383_=_C619( C383 C619 ) C383_=_C635( C383 C635 ) C383_=_C650( C383 C650 ) C383_=_C664( C383 C664 ) C383_=_C675( C383 C675 ) C383_=_C707( C383 C707 ) \nC383_=_C722( C383 C722 ) C383_=_C742( C383 C742 ) C383_=_C743( C383 C743 ) C384_=_C385( C384 C385 ) C384_=_C411( C384 C411 ) C384_=_C459( C384 C459 ) \nC384_=_C506( C384 C506 ) C384_=_C549( C384 C549 ) C384_=_C585( C384 C585 ) C384_=_C620( C384 C620 ) C384_=_C636( C384 C636 ) C384_=_C651( C384 C651 ) \nC384_=_C665( C384 C665 ) C384_=_C676( C384 C676 ) C384_=_C698( C384 C698 ) C384_=_C708( C384 C708 ) C384_=_C723( C384 C723 ) C384_=_C729( C384 C729 ) \nC384_=_C745( C384 C745 ) C384_=_C746( C384 C746 ) C385_=_C412( C385 C412 ) C385_=_C460( C385 C460 ) C385_=_C507( C385 C507 ) C385_=_C550( C385 C550 ) \nC385_=_C586( C385 C586 ) C385_=_C621( C385 C621 ) C385_=_C637( C385 C637 ) C385_=_C652( C385 C652 ) C385_=_C677( C385 C677 ) C385_=_C699( C385 C699 ) \nC385_=_C709( C385 C709 ) C385_=_C724( C385 C724 ) C385_=_C730( C385 C730 ) C385_=_C747( C385 C747 ) C385_=_C748( C385 C748 ) C385_=_C749( C385 C749 ) \nC389_=_C391( C389 C391 ) C389_=_C392( C389 C392 ) C389_=_C393( C389 C393 ) C389_=_C394( C389 C394 ) C389_=_C396( C389 C396 ) C389_=_C397( C389 C397 ) \nC389_=_C398( C389 C398 ) C389_=_C399( C389 C399 ) C389_=_C400( C389 C400 ) C389_=_C403( C389 C403 ) C389_=_C405( C389 C405 ) C389_=_C406( C389 C406 ) \nC389_=_C407( C389 C407 ) C389_=_C409( C389 C409 ) C389_=_C410( C389 C410 ) C389_=_C411( C389 C411 ) C389_=_C412( C389 C412 ) C389_=_C416( C389 C416 ) \nC389_=_C418( C389 C418 ) C389_=_C420( C389 C420 ) C389_=_C421( C389 C421 ) C389_=_C422( C389 C422 ) C389_=_C424( C389 C424 ) C389_=_C425( C389 C425 ) \nC389_=_C426( C389 C426 ) C389_=_C427( C389 C427 ) C389_=_C428( C389 C428 ) C389_=_C430( C389 C430 ) C389_=_C431( C389 C431 ) C389_=_C433( C389 C433 ) \nC389_=_C434( C389 C434 ) C389_=_C438( C389 C438 ) C389_=_C439( C389 C439 ) C389_=_C440( C389 C440 ) C391_=_C392( C391 C392 ) C391_=_C393( C391 C393 ) \nC391_=_C394( C391 C394 ) C391_=_C396( C391 C396 ) C391_=_C397( C391 C397 ) C391_=_C398( C391 C398 ) C391_=_C399( C391 C399 ) C391_=_C400( C391 C400 ) \nC391_=_C403( C391 C403 ) C391_=_C405( C391 C405 ) C391_=_C406( C391 C406 ) C391_=_C407( C391 C407 ) C391_=_C409( C391 C409 ) C391_=_C410( C391 C410 ) \nC391_=_C411( C391 C411 ) C391_=_C412( C391 C412 ) C391_=_C464( C391 C464 ) C391_=_C466( C391 C466 ) C391_=_C467( C391 C467 ) C391_=_C468( C391 C468 ) \nC391_=_C470( C391 C470 ) C391_=_C471( C391 C471 ) C391_=_C472( C391 C472 ) C391_=_C473( C391 C473 ) C391_=_C474( C391 C474 ) C391_=_C476( C391 C476 ) \nC391_=_C477( C391 C477 ) C391_=_C479( C391 C479 ) C391_=_C480( C391 C480 ) C391_=_C485( C391 C485 ) C391_=_C486( C391 C486 ) C391_=_C487( C391 C487 ) \nC392_=_C393( C392 C393 ) C392_=_C394( C392 C394 ) C392_=_C396( C392 C396 ) C392_=_C397( C392 C397 ) C392_=_C398( C392 C398 ) C392_=_C399( C392 C399 ) \nC392_=_C400( C392 C400 ) C392_=_C403( C392 C403 ) C392_=_C405( C392 C405 ) C392_=_C406( C392 C406 ) C392_=_C407( C392 C407 ) C392_=_C409( C392 C409 ) \nC392_=_C410( C392 C410 ) C392_=_C411( C392 C411 ) C392_=_C412( C392 C412 ) C392_=_C418( C392 C418 ) C392_=_C441( C392 C441 ) C392_=_C464( C392 C464 ) \nC392_=_C488( C392 C488 ) C392_=_C490( C392 C490 ) C392_=_C492( C392 C492 ) C392_=_C496( C392 C496 ) C392_=_C497( C392 C497 ) C392_=_C498( C392 C498 ) \nC392_=_C499( C392 C499 ) C392_=_C501( C392 C501 ) C392_=_C503( C392 C503 ) C392_=_C504( C392 C504 ) C392_=_C505( C392 C505 ) C392_=_C506( C392 C506 ) \nC392_=_C507( C392 C507 ) C392_=_C508( C392 C508 ) C392_=_C509( C392 C509 ) C392_=_C510( C392 C510 ) C393_=_C394( C393 C394 ) C393_=_C396( C393 C396 ) \nC393_=_C397( C393 C397 ) C393_=_C398( C393 C398 ) C393_=_C399( C393 C399 ) C393_=_C400( C393 C400 ) C393_=_C403( C393 C403 ) C393_=_C405( C393 C405 ) \nC393_=_C406( C393 C406 ) C393_=_C407( C393 C407 ) C393_=_C409( C393 C409 ) C393_=_C410( C393 C410 ) C393_=_C411( C393 C411 ) C393_=_C412( C393 C412 ) \nC393_=_C442( C393 C442 ) C393_=_C488( C393 C488 ) C393_=_C511( C393 C511 ) C393_=_C512( C393 C512 ) C393_=_C513( C393 C513 ) C393_=_C515( C393 C515 ) \nC393_=_C516( C393 C516 ) C393_=_C517( C393 C517 ) C393_=_C518( C393 C518 ) C393_=_C519( C393 C519 ) C393_=_C521( C393 C521 ) C393_=_C522( C393 C522 ) \nC393_=_C524( C393 C524 ) C393_=_C525( C393 C525 ) C393_=_C530( C393 C530 ) C393_=_C531( C393 C531 ) C393_=_C532( C393 C532 ) C394_=_C396( C394 C396 ) \nC394_=_C397( C394 C397 ) C394_=_C398( C394 C398 ) C394_=_C399( C394 C399 ) C394_=_C400( C394 C400 ) C394_=_C403( C394 C403 ) C394_=_C405( C394 C405 ) \nC394_=_C406( C394 C406 ) C394_=_C407( C394 C407 ) C394_=_C409( C394 C409 ) C394_=_C410( C394 C410 ) C394_=_C411( C394 C411 ) C394_=_C412( C394 C412 ) \nC394_=_C420( C394 C420 ) C394_=_C443( C394 C443 ) C394_=_C466( C394 C466 ) C394_=_C511( C394 C511 ) C394_=_C533( C394 C533 ) C394_=_C535( C394 C535 ) \nC394_=_C539( C394 C539 ) C394_=_C540( C394 C540 ) C394_=_C541( C394 C541 ) C394_=_C542( C394 C542 ) C394_=_C544( C394 C544 ) C394_=_C546( C394 C546 ) \nC394_=_C547( C394 C547 ) C394_=_C548( C394 C548 ) C394_=_C549( C394 C549 ) C394_=_C550( C394 C550 ) C394_=_C551( C394 C551 ) C394_=_C552( C394 C552 ) \nC394_=_C553( C394 C553 ) C396_=_C397( C396 C397 ) C396_=_C398( C396 C398 ) C396_=_C399( C396 C399 ) C396_=_C400( C396 C400 ) C396_=_C403( C396 C403 ) \nC396_=_C405( C396 C405 ) C396_=_C406( C396 C406 ) C396_=_C407( C396 C407 ) C396_=_C409( C396 C409 ) C396_=_C410( C396 C410 ) C396_=_C411( C396 C411 ) \nC396_=_C412( C396 C412 ) C396_=_C422( C396 C422 ) C396_=_C445( C396 C445 ) C396_=_C468( C396 C468 ) C396_=_C513( C396 C513 ) C396_=_C554( C396 C554 ) \nC396_=_C571( C396 C571 ) C396_=_C575( C396 C575 ) C396_=_C576( C396 C576 ) C396_=_C577( C396 C577 ) C396_=_C578( C396 C578 ) C396_=_C580( C396 C580 ) \nC396_=_C582( C396 C582 ) C396_=_C583( C396 C583 ) C396_=_C584( C396 C584 ) C396_=_C585( C396 C585 ) C396_=_C586( C396 C586 ) C396_=_C587( C396 C587 ) \nC396_=_C588( C396 C588 ) C396_=_C589( C396 C589 ) C397_=_C398( C397 C398 ) C397_=_C399( C397 C399 ) C397_=_C400( C397 C400 ) C397_=_C403( C397 C403 ) \nC397_=_C405( C397 C405 ) C397_=_C406( C397 C406 ) C397_=_C407( C397 C407 ) C397_=_C409( C397 C409 ) C397_=_C410( C397 C410 ) C397_=_C411( C397 C411 ) \nC397_=_C412( C397 C412 ) C397_=_C446( C397 C446 ) C397_=_C492( C397 C492 ) C397_=_C535( C397 C535 ) C397_=_C555( C397 C555 ) C397_=_C571( C397 C571 ) \nC397_=_C590( C397 C590 ) C397_=_C591( C397 C591 ) C397_=_C592( C397 C592 ) C397_=_C593( C397 C593 ) C397_=_C594( C397 C594 ) C397_=_C596( C397 C596 ) \nC397_=_C597( C397 C597 ) C397_=_C599( C397 C599 ) C397_=_C600( C397 C600 ) C397_=_C605( C397 C605 ) C397_=_C606( C397 C606 ) C397_=_C607( C397 C607 ) \nC398_=_C399( C398 C399 ) C398_=_C400( C398 C400 ) C398_=_C403( C398 C403 ) C398_=_C405( C398 C405 ) C398_=_C406( C398 C406 ) C398_=_C407( C398 C407 ) \nC398_=_C409( C398 C409 ) C398_=_C410( C398 C410 ) C398_=_C411( C398 C411 ) C398_=_C412( C398 C412 ) C398_=_C424( C398 C424 ) C398_=_C447( C398 C447 ) \nC398_=_C470( C398 C470 ) C398_=_C515( C398 C515 ) C398_=_C556( C398 C556 ) C398_=_C590( C398 C590 ) C398_=_C610( C398 C610 ) C398_=_C611( C398 C611 ) \nC398_=_C612( C398 C612 ) C398_=_C613(</w:t>
      </w:r>
    </w:p>
    <w:p>
      <w:pPr>
        <w:pStyle w:val="PreformattedText"/>
        <w:bidi w:val="0"/>
        <w:spacing w:before="0" w:after="0"/>
        <w:jc w:val="left"/>
        <w:rPr/>
      </w:pPr>
      <w:r>
        <w:rPr/>
        <w:t xml:space="preserve"> </w:t>
      </w:r>
      <w:r>
        <w:rPr/>
        <w:t>C398 C613 ) C398_=_C615( C398 C615 ) C398_=_C617( C398 C617 ) C398_=_C618( C398 C618 ) C398_=_C619( C398 C619 ) \nC398_=_C620( C398 C620 ) C398_=_C621( C398 C621 ) C398_=_C622( C398 C622 ) C398_=_C623( C398 C623 ) C398_=_C624( C398 C624 ) C399_=_C400( C399 C400 ) \nC399_=_C403( C399 C403 ) C399_=_C405( C399 C405 ) C399_=_C406( C399 C406 ) C399_=_C407( C399 C407 ) C399_=_C409( C399 C409 ) C399_=_C410( C399 C410 ) \nC399_=_C411( C399 C411 ) C399_=_C412( C399 C412 ) C399_=_C425( C399 C425 ) C399_=_C448( C399 C448 ) C399_=_C471( C399 C471 ) C399_=_C516( C399 C516 ) \nC399_=_C557( C399 C557 ) C399_=_C591( C399 C591 ) C399_=_C626( C399 C626 ) C399_=_C627( C399 C627 ) C399_=_C628( C399 C628 ) C399_=_C629( C399 C629 ) \nC399_=_C631( C399 C631 ) C399_=_C633( C399 C633 ) C399_=_C634( C399 C634 ) C399_=_C635( C399 C635 ) C399_=_C636( C399 C636 ) C399_=_C637( C399 C637 ) \nC399_=_C638( C399 C638 ) C399_=_C639( C399 C639 ) C399_=_C640( C399 C640 ) C400_=_C403( C400 C403 ) C400_=_C405( C400 C405 ) C400_=_C406( C400 C406 ) \nC400_=_C407( C400 C407 ) C400_=_C409( C400 C409 ) C400_=_C410( C400 C410 ) C400_=_C411( C400 C411 ) C400_=_C412( C400 C412 ) C400_=_C426( C400 C426 ) \nC400_=_C449( C400 C449 ) C400_=_C472( C400 C472 ) C400_=_C517( C400 C517 ) C400_=_C558( C400 C558 ) C400_=_C592( C400 C592 ) C400_=_C641( C400 C641 ) \nC400_=_C642( C400 C642 ) C400_=_C643( C400 C643 ) C400_=_C644( C400 C644 ) C400_=_C646( C400 C646 ) C400_=_C648( C400 C648 ) C400_=_C649( C400 C649 ) \nC400_=_C650( C400 C650 ) C400_=_C651( C400 C651 ) C400_=_C652( C400 C652 ) C400_=_C653( C400 C653 ) C400_=_C654( C400 C654 ) C400_=_C655( C400 C655 ) \nC403_=_C405( C403 C405 ) C403_=_C406( C403 C406 ) C403_=_C407( C403 C407 ) C403_=_C409( C403 C409 ) C403_=_C410( C403 C410 ) C403_=_C411( C403 C411 ) \nC403_=_C412( C403 C412 ) C403_=_C451( C403 C451 ) C403_=_C498( C403 C498 ) C403_=_C541( C403 C541 ) C403_=_C561( C403 C561 ) C403_=_C577( C403 C577 ) \nC403_=_C612( C403 C612 ) C403_=_C628( C403 C628 ) C403_=_C643( C403 C643 ) C403_=_C657( C403 C657 ) C403_=_C681( C403 C681 ) C403_=_C682( C403 C682 ) \nC403_=_C684( C403 C684 ) C403_=_C685( C403 C685 ) C403_=_C690( C403 C690 ) C403_=_C691( C403 C691 ) C403_=_C692( C403 C692 ) C405_=_C406( C405 C406 ) \nC405_=_C407( C405 C407 ) C405_=_C409( C405 C409 ) C405_=_C410( C405 C410 ) C405_=_C411( C405 C411 ) C405_=_C412( C405 C412 ) C405_=_C431( C405 C431 ) \nC405_=_C453( C405 C453 ) C405_=_C477( C405 C477 ) C405_=_C522( C405 C522 ) C405_=_C563( C405 C563 ) C405_=_C597( C405 C597 ) C405_=_C659( C405 C659 ) \nC405_=_C670( C405 C670 ) C405_=_C682( C405 C682 ) C405_=_C693( C405 C693 ) C405_=_C703( C405 C703 ) C405_=_C705( C405 C705 ) C405_=_C706( C405 C706 ) \nC405_=_C707( C405 C707 ) C405_=_C708( C405 C708 ) C405_=_C709( C405 C709 ) C405_=_C710( C405 C710 ) C405_=_C711( C405 C711 ) C405_=_C712( C405 C712 ) \nC406_=_C407( C406 C407 ) C406_=_C409( C406 C409 ) C406_=_C410( C406 C410 ) C406_=_C411( C406 C411 ) C406_=_C412( C406 C412 ) C406_=_C454( C406 C454 ) \nC406_=_C501( C406 C501 ) C406_=_C544( C406 C544 ) C406_=_C580( C406 C580 ) C406_=_C615( C406 C615 ) C406_=_C631( C406 C631 ) C406_=_C646( C406 C646 ) \nC406_=_C660( C406 C660 ) C406_=_C671( C406 C671 ) C406_=_C694( C406 C694 ) C406_=_C703( C406 C703 ) C406_=_C713( C406 C713 ) C406_=_C714( C406 C714 ) \nC406_=_C718( C406 C718 ) C406_=_C719( C406 C719 ) C407_=_C409( C407 C409 ) C407_=_C410( C407 C410 ) C407_=_C411( C407 C411 ) C407_=_C412( C407 C412 ) \nC407_=_C433( C407 C433 ) C407_=_C455( C407 C455 ) C407_=_C479( C407 C479 ) C407_=_C524( C407 C524 ) C407_=_C564( C407 C564 ) C407_=_C599( C407 C599 ) \nC407_=_C661( C407 C661 ) C407_=_C672( C407 C672 ) C407_=_C684( C407 C684 ) C407_=_C695( C407 C695 ) C407_=_C713( C407 C713 ) C407_=_C720( C407 C720 ) \nC407_=_C721( C407 C721 ) C407_=_C722( C407 C722 ) C407_=_C723( C407 C723 ) C407_=_C724( C407 C724 ) C407_=_C725( C407 C725 ) C407_=_C726( C407 C726 ) \nC407_=_C727( C407 C727 ) C409_=_C410( C409 C410 ) C409_=_C411( C409 C411 ) C409_=_C412( C409 C412 ) C409_=_C457( C409 C457 ) C409_=_C504( C409 C504 ) \nC409_=_C547( C409 C547 ) C409_=_C566( C409 C566 ) C409_=_C583( C409 C583 ) C409_=_C618( C409 C618 ) C409_=_C634( C409 C634 ) C409_=_C649( C409 C649 ) \nC409_=_C663( C409 C663 ) C409_=_C674( C409 C674 ) C409_=_C697( C409 C697 ) C409_=_C706( C409 C706 ) C409_=_C721( C409 C721 ) C409_=_C728( C409 C728 ) \nC409_=_C737( C409 C737 ) C409_=_C738( C409 C738 ) C409_=_C739( C409 C739 ) C410_=_C411( C410 C411 ) C410_=_C412( C410 C412 ) C410_=_C458( C410 C458 ) \nC410_=_C505( C410 C505 ) C410_=_C548( C410 C548 ) C410_=_C567( C410 C567 ) C410_=_C584( C410 C584 ) C410_=_C619( C410 C619 ) C410_=_C635( C410 C635 ) \nC410_=_C650( C410 C650 ) C410_=_C664( C410 C664 ) C410_=_C675( C410 C675 ) C410_=_C707( C410 C707 ) C410_=_C722( C410 C722 ) C410_=_C742( C410 C742 ) \nC410_=_C743( C410 C743 ) C411_=_C412( C411 C412 ) C411_=_C459( C411 C459 ) C411_=_C506( C411 C506 ) C411_=_C549( C411 C549 ) C411_=_C585( C411 C585 ) \nC411_=_C620( C411 C620 ) C411_=_C636( C411 C636 ) C411_=_C651( C411 C651 ) C411_=_C665( C411 C665 ) C411_=_C676( C411 C676 ) C411_=_C698( C411 C698 ) \nC411_=_C708( C411 C708 ) C411_=_C723( C411 C723 ) C411_=_C729( C411 C729 ) C411_=_C745( C411 C745 ) C411_=_C746( C411 C746 ) C412_=_C460( C412 C460 ) \nC412_=_C507( C412 C507 ) C412_=_C550( C412 C550 ) C412_=_C586( C412 C586 ) C412_=_C621( C412 C621 ) C412_=_C637( C412 C637 ) C412_=_C652( C412 C652 ) \nC412_=_C677( C412 C677 ) C412_=_C699( C412 C699 ) C412_=_C709( C412 C709 ) C412_=_C724( C412 C724 ) C412_=_C730( C412 C730 ) C412_=_C747( C412 C747 ) \nC412_=_C748( C412 C748 ) C412_=_C749( C412 C749 ) C416_=_C418( C416 C418 ) C416_=_C420( C416 C420 ) C416_=_C421( C416 C421 ) C416_=_C422( C416 C422 ) \nC416_=_C424( C416 C424 ) C416_=_C425( C416 C425 ) C416_=_C426( C416 C426 ) C416_=_C427( C416 C427 ) C416_=_C428( C416 C428 ) C416_=_C430( C416 C430 ) \nC416_=_C431( C416 C431 ) C416_=_C433( C416 C433 ) C416_=_C434( C416 C434 ) C416_=_C438( C416 C438 ) C416_=_C439( C416 C439 ) C416_=_C440( C416 C440 ) \nC416_=_C441( C416 C441 ) C416_=_C442( C416 C442 ) C416_=_C443( C416 C443 ) C416_=_C445( C416 C445 ) C416_=_C446( C416 C446 ) C416_=_C447( C416 C447 ) \nC416_=_C448( C416 C448 ) C416_=_C449( C416 C449 ) C416_=_C451( C416 C451 ) C416_=_C453( C416 C453 ) C416_=_C454( C416 C454 ) C416_=_C455( C416 C455 ) \nC416_=_C457( C416 C457 ) C416_=_C458( C416 C458 ) C416_=_C459( C416 C459 ) C416_=_C460( C416 C460 ) C418_=_C420( C418 C420 ) C418_=_C421( C418 C421 ) \nC418_=_C422( C418 C422 ) C418_=_C424( C418 C424 ) C418_=_C425( C418 C425 ) C418_=_C426( C418 C426 ) C418_=_C427( C418 C427 ) C418_=_C428( C418 C428 ) \nC418_=_C430( C418 C430 ) C418_=_C431( C418 C431 ) C418_=_C433( C418 C433 ) C418_=_C434( C418 C434 ) C418_=_C438( C418 C438 ) C418_=_C439( C418 C439 ) \nC418_=_C440( C418 C440 ) C418_=_C441( C418 C441 ) C418_=_C464( C418 C464 ) C418_=_C488( C418 C488 ) C418_=_C490( C418 C490 ) C418_=_C492( C418 C492 ) \nC418_=_C496( C418 C496 ) C418_=_C497( C418 C497 ) C418_=_C498( C418 C498 ) C418_=_C499( C418 C499 ) C418_=_C501( C418 C501 ) C418_=_C503( C418 C503 ) \nC418_=_C504( C418 C504 ) C418_=_C505( C418 C505 ) C418_=_C506( C418 C506 ) C418_=_C507( C418 C507 ) C418_=_C508( C418 C508 ) C418_=_C509( C418 C509 ) \nC418_=_C510( C418 C510 ) C420_=_C421( C420 C421 ) C420_=_C422( C420 C422 ) C420_=_C424( C420 C424 ) C420_=_C425( C420 C425 ) C420_=_C426( C420 C426 ) \nC420_=_C427( C420 C427 ) C420_=_C428( C420 C428 ) C420_=_C430( C420 C430 ) C420_=_C431( C420 C431 ) C420_=_C433( C420 C433 ) C420_=_C434( C420 C434 ) \nC420_=_C438( C420 C438 ) C420_=_C439( C420 C439 ) C420_=_C440( C420 C440 ) C420_=_C443( C420 C443 ) C420_=_C466( C420 C466 ) C420_=_C511( C420 C511 ) \nC420_=_C533( C420 C533 ) C420_=_C535( C420 C535 ) C420_=_C539( C420 C539 ) C420_=_C540( C420 C540 ) C420_=_C541( C420 C541 ) C420_=_C542( C420 C542 ) \nC420_=_C544( C420 C544 ) C420_=_C546( C420 C546 ) C420_=_C547( C420 C547 ) C420_=_C548( C420 C548 ) C420_=_C549( C420 C549 ) C420_=_C550( C420 C550 ) \nC420_=_C551( C420 C551 ) C420_=_C552( C420 C552 ) C420_=_C553( C420 C553 ) C421_=_C422( C421 C422 ) C421_=_C424( C421 C424 ) C421_=_C425( C421 C425 ) \nC421_=_C426( C421 C426 ) C421_=_C427( C421 C427 ) C421_=_C428( C421 C428 ) C421_=_C430( C421 C430 ) C421_=_C431( C421 C431 ) C421_=_C433( C421 C433 ) \nC421_=_C434( C421 C434 ) C421_=_C438( C421 C438 ) C421_=_C439( C421 C439 ) C421_=_C440( C421 C440 ) C421_=_C467( C421 C467 ) C421_=_C490( C421 C490 ) \nC421_=_C512( C421 C512 ) C421_=_C533( C421 C533 ) C421_=_C554( C421 C554 ) C421_=_C555( C421 C555 ) C421_=_C556( C421 C556 ) C421_=_C557( C421 C557 ) \nC421_=_C558( C421 C558 ) C421_=_C561( C421 C561 ) C421_=_C563( C421 C563 ) C421_=_C564( C421 C564 ) C421_=_C566( C421 C566 ) C421_=_C567( C421 C567 ) \nC422_=_C424( C422 C424 ) C422_=_C425( C422 C425 ) C422_=_C426( C422 C426 ) C422_=_C427( C422 C427 ) C422_=_C428( C422 C428 ) C422_=_C430( C422 C430 ) \nC422_=_C431( C422 C431 ) C422_=_C433( C422 C433 ) C422_=_C434( C422 C434 ) C422_=_C438( C422 C438 ) C422_=_C439( C422 C439 ) C422_=_C440( C422 C440 ) \nC422_=_C445( C422 C445 ) C422_=_C468( C422 C468 ) C422_=_C513( C422 C513 ) C422_=_C554( C422 C554 ) C422_=_C571( C422 C571 ) C422_=_C575( C422 C575 ) \nC422_=_C576( C422 C576 ) C422_=_C577( C422 C577 ) C422_=_C578( C422 C578 ) C422_=_C580( C422 C580 ) C422_=_C582( C422 C582 ) C422_=_C583( C422 C583 ) \nC422_=_C584( C422 C584 ) C422_=_C585( C422 C585 ) C422_=_C586( C422 C586 ) C422_=_C587( C422 C587 ) C422_=_C588( C422 C588 ) C422_=_C589( C422 C589 ) \nC424_=_C425( C424 C425 ) C424_=_C426( C424 C426 ) C424_=_C427( C424 C427 ) C424_=_C428( C424 C428 ) C424_=_C430( C424 C430 ) C424_=_C431( C424 C431 ) \nC424_=_C433( C424 C433 ) C424_=_C434( C424 C434 ) C424_=_C438( C424 C438 ) C424_=_C439( C424 C439 ) C424_=_C440( C424 C440 ) C424_=_C447( C424 C447 ) \nC424_=_C470( C424 C470 ) C424_=_C515( C424 C515 ) C424_=_C556(</w:t>
      </w:r>
    </w:p>
    <w:p>
      <w:pPr>
        <w:pStyle w:val="PreformattedText"/>
        <w:bidi w:val="0"/>
        <w:spacing w:before="0" w:after="0"/>
        <w:jc w:val="left"/>
        <w:rPr/>
      </w:pPr>
      <w:r>
        <w:rPr/>
        <w:t xml:space="preserve"> </w:t>
      </w:r>
      <w:r>
        <w:rPr/>
        <w:t>C424 C556 ) C424_=_C590( C424 C590 ) C424_=_C610( C424 C610 ) C424_=_C611( C424 C611 ) \nC424_=_C612( C424 C612 ) C424_=_C613( C424 C613 ) C424_=_C615( C424 C615 ) C424_=_C617( C424 C617 ) C424_=_C618( C424 C618 ) C424_=_C619( C424 C619 ) \nC424_=_C620( C424 C620 ) C424_=_C621( C424 C621 ) C424_=_C622( C424 C622 ) C424_=_C623( C424 C623 ) C424_=_C624( C424 C624 ) C425_=_C426( C425 C426 ) \nC425_=_C427( C425 C427 ) C425_=_C428( C425 C428 ) C425_=_C430( C425 C430 ) C425_=_C431( C425 C431 ) C425_=_C433( C425 C433 ) C425_=_C434( C425 C434 ) \nC425_=_C438( C425 C438 ) C425_=_C439( C425 C439 ) C425_=_C440( C425 C440 ) C425_=_C448( C425 C448 ) C425_=_C471( C425 C471 ) C425_=_C516( C425 C516 ) \nC425_=_C557( C425 C557 ) C425_=_C591( C425 C591 ) C425_=_C626( C425 C626 ) C425_=_C627( C425 C627 ) C425_=_C628( C425 C628 ) C425_=_C629( C425 C629 ) \nC425_=_C631( C425 C631 ) C425_=_C633( C425 C633 ) C425_=_C634( C425 C634 ) C425_=_C635( C425 C635 ) C425_=_C636( C425 C636 ) C425_=_C637( C425 C637 ) \nC425_=_C638( C425 C638 ) C425_=_C639( C425 C639 ) C425_=_C640( C425 C640 ) C426_=_C427( C426 C427 ) C426_=_C428( C426 C428 ) C426_=_C430( C426 C430 ) \nC426_=_C431( C426 C431 ) C426_=_C433( C426 C433 ) C426_=_C434( C426 C434 ) C426_=_C438( C426 C438 ) C426_=_C439( C426 C439 ) C426_=_C440( C426 C440 ) \nC426_=_C449( C426 C449 ) C426_=_C472( C426 C472 ) C426_=_C517( C426 C517 ) C426_=_C558( C426 C558 ) C426_=_C592( C426 C592 ) C426_=_C641( C426 C641 ) \nC426_=_C642( C426 C642 ) C426_=_C643( C426 C643 ) C426_=_C644( C426 C644 ) C426_=_C646( C426 C646 ) C426_=_C648( C426 C648 ) C426_=_C649( C426 C649 ) \nC426_=_C650( C426 C650 ) C426_=_C651( C426 C651 ) C426_=_C652( C426 C652 ) C426_=_C653( C426 C653 ) C426_=_C654( C426 C654 ) C426_=_C655( C426 C655 ) \nC427_=_C428( C427 C428 ) C427_=_C430( C427 C430 ) C427_=_C431( C427 C431 ) C427_=_C433( C427 C433 ) C427_=_C434( C427 C434 ) C427_=_C438( C427 C438 ) \nC427_=_C439( C427 C439 ) C427_=_C440( C427 C440 ) C427_=_C473( C427 C473 ) C427_=_C496( C427 C496 ) C427_=_C518( C427 C518 ) C427_=_C539( C427 C539 ) \nC427_=_C575( C427 C575 ) C427_=_C593( C427 C593 ) C427_=_C610( C427 C610 ) C427_=_C626( C427 C626 ) C427_=_C641( C427 C641 ) C427_=_C657( C427 C657 ) \nC427_=_C659( C427 C659 ) C427_=_C660( C427 C660 ) C427_=_C661( C427 C661 ) C427_=_C663( C427 C663 ) C427_=_C664( C427 C664 ) C427_=_C665( C427 C665 ) \nC428_=_C430( C428 C430 ) C428_=_C431( C428 C431 ) C428_=_C433( C428 C433 ) C428_=_C434( C428 C434 ) C428_=_C438( C428 C438 ) C428_=_C439( C428 C439 ) \nC428_=_C440( C428 C440 ) C428_=_C474( C428 C474 ) C428_=_C497( C428 C497 ) C428_=_C519( C428 C519 ) C428_=_C540( C428 C540 ) C428_=_C576( C428 C576 ) \nC428_=_C594( C428 C594 ) C428_=_C611( C428 C611 ) C428_=_C627( C428 C627 ) C428_=_C642( C428 C642 ) C428_=_C670( C428 C670 ) C428_=_C671( C428 C671 ) \nC428_=_C672( C428 C672 ) C428_=_C674( C428 C674 ) C428_=_C675( C428 C675 ) C428_=_C676( C428 C676 ) C428_=_C677( C428 C677 ) C430_=_C431( C430 C431 ) \nC430_=_C433( C430 C433 ) C430_=_C434( C430 C434 ) C430_=_C438( C430 C438 ) C430_=_C439( C430 C439 ) C430_=_C440( C430 C440 ) C430_=_C476( C430 C476 ) \nC430_=_C499( C430 C499 ) C430_=_C521( C430 C521 ) C430_=_C542( C430 C542 ) C430_=_C578( C430 C578 ) C430_=_C596( C430 C596 ) C430_=_C613( C430 C613 ) \nC430_=_C629( C430 C629 ) C430_=_C644( C430 C644 ) C430_=_C681( C430 C681 ) C430_=_C693( C430 C693 ) C430_=_C694( C430 C694 ) C430_=_C695( C430 C695 ) \nC430_=_C697( C430 C697 ) C430_=_C698( C430 C698 ) C430_=_C699( C430 C699 ) C431_=_C433( C431 C433 ) C431_=_C434( C431 C434 ) C431_=_C438( C431 C438 ) \nC431_=_C439( C431 C439 ) C431_=_C440( C431 C440 ) C431_=_C453( C431 C453 ) C431_=_C477( C431 C477 ) C431_=_C522( C431 C522 ) C431_=_C563( C431 C563 ) \nC431_=_C597( C431 C597 ) C431_=_C659( C431 C659 ) C431_=_C670( C431 C670 ) C431_=_C682( C431 C682 ) C431_=_C693( C431 C693 ) C431_=_C703( C431 C703 ) \nC431_=_C705( C431 C705 ) C431_=_C706( C431 C706 ) C431_=_C707( C431 C707 ) C431_=_C708( C431 C708 ) C431_=_C709( C431 C709 ) C431_=_C710( C431 C710 ) \nC431_=_C711( C431 C711 ) C431_=_C712( C431 C712 ) C433_=_C434( C433 C434 ) C433_=_C438( C433 C438 ) C433_=_C439( C433 C439 ) C433_=_C440( C433 C440 ) \nC433_=_C455( C433 C455 ) C433_=_C479( C433 C479 ) C433_=_C524( C433 C524 ) C433_=_C564( C433 C564 ) C433_=_C599( C433 C599 ) C433_=_C661( C433 C661 ) \nC433_=_C672( C433 C672 ) C433_=_C684( C433 C684 ) C433_=_C695( C433 C695 ) C433_=_C713( C433 C713 ) C433_=_C720( C433 C720 ) C433_=_C721( C433 C721 ) \nC433_=_C722( C433 C722 ) C433_=_C723( C433 C723 ) C433_=_C724( C433 C724 ) C433_=_C725( C433 C725 ) C433_=_C726( C433 C726 ) C433_=_C727( C433 C727 ) \nC434_=_C438( C434 C438 ) C434_=_C439( C434 C439 ) C434_=_C440( C434 C440 ) C434_=_C480( C434 C480 ) C434_=_C503( C434 C503 ) C434_=_C525( C434 C525 ) \nC434_=_C546( C434 C546 ) C434_=_C582( C434 C582 ) C434_=_C600( C434 C600 ) C434_=_C617( C434 C617 ) C434_=_C633( C434 C633 ) C434_=_C648( C434 C648 ) \nC434_=_C685( C434 C685 ) C434_=_C705( C434 C705 ) C434_=_C714( C434 C714 ) C434_=_C720( C434 C720 ) C434_=_C728( C434 C728 ) C434_=_C729( C434 C729 ) \nC434_=_C730( C434 C730 ) C438_=_C439( C438 C439 ) C438_=_C440( C438 C440 ) C438_=_C485( C438 C485 ) C438_=_C508( C438 C508 ) C438_=_C530( C438 C530 ) \nC438_=_C551( C438 C551 ) C438_=_C587( C438 C587 ) C438_=_C605( C438 C605 ) C438_=_C622( C438 C622 ) C438_=_C638( C438 C638 ) C438_=_C653( C438 C653 ) \nC438_=_C690( C438 C690 ) C438_=_C710( C438 C710 ) C438_=_C718( C438 C718 ) C438_=_C725( C438 C725 ) C438_=_C737( C438 C737 ) C438_=_C742( C438 C742 ) \nC438_=_C747( C438 C747 ) C439_=_C440( C439 C440 ) C439_=_C486( C439 C486 ) C439_=_C509( C439 C509 ) C439_=_C531( C439 C531 ) C439_=_C552( C439 C552 ) \nC439_=_C588( C439 C588 ) C439_=_C606( C439 C606 ) C439_=_C623( C439 C623 ) C439_=_C639( C439 C639 ) C439_=_C654( C439 C654 ) C439_=_C691( C439 C691 ) \nC439_=_C711( C439 C711 ) C439_=_C726( C439 C726 ) C439_=_C738( C439 C738 ) C439_=_C743( C439 C743 ) C439_=_C745( C439 C745 ) C439_=_C748( C439 C748 ) \nC440_=_C487( C440 C487 ) C440_=_C510( C440 C510 ) C440_=_C532( C440 C532 ) C440_=_C553( C440 C553 ) C440_=_C589( C440 C589 ) C440_=_C607( C440 C607 ) \nC440_=_C624( C440 C624 ) C440_=_C640( C440 C640 ) C440_=_C655( C440 C655 ) C440_=_C692( C440 C692 ) C440_=_C712( C440 C712 ) C440_=_C719( C440 C719 ) \nC440_=_C727( C440 C727 ) C440_=_C739( C440 C739 ) C440_=_C746( C440 C746 ) C440_=_C749( C440 C749 ) C441_=_C442( C441 C442 ) C441_=_C443( C441 C443 ) \nC441_=_C445( C441 C445 ) C441_=_C446( C441 C446 ) C441_=_C447( C441 C447 ) C441_=_C448( C441 C448 ) C441_=_C449( C441 C449 ) C441_=_C451( C441 C451 ) \nC441_=_C453( C441 C453 ) C441_=_C454( C441 C454 ) C441_=_C455( C441 C455 ) C441_=_C457( C441 C457 ) C441_=_C458( C441 C458 ) C441_=_C459( C441 C459 ) \nC441_=_C460( C441 C460 ) C441_=_C464( C441 C464 ) C441_=_C488( C441 C488 ) C441_=_C490( C441 C490 ) C441_=_C492( C441 C492 ) C441_=_C496( C441 C496 ) \nC441_=_C497( C441 C497 ) C441_=_C498( C441 C498 ) C441_=_C499( C441 C499 ) C441_=_C501( C441 C501 ) C441_=_C503( C441 C503 ) C441_=_C504( C441 C504 ) \nC441_=_C505( C441 C505 ) C441_=_C506( C441 C506 ) C441_=_C507( C441 C507 ) C441_=_C508( C441 C508 ) C441_=_C509( C441 C509 ) C441_=_C510( C441 C510 ) \nC442_=_C443( C442 C443 ) C442_=_C445( C442 C445 ) C442_=_C446( C442 C446 ) C442_=_C447( C442 C447 ) C442_=_C448( C442 C448 ) C442_=_C449( C442 C449 ) \nC442_=_C451( C442 C451 ) C442_=_C453( C442 C453 ) C442_=_C454( C442 C454 ) C442_=_C455( C442 C455 ) C442_=_C457( C442 C457 ) C442_=_C458( C442 C458 ) \nC442_=_C459( C442 C459 ) C442_=_C460( C442 C460 ) C442_=_C488( C442 C488 ) C442_=_C511( C442 C511 ) C442_=_C512( C442 C512 ) C442_=_C513( C442 C513 ) \nC442_=_C515( C442 C515 ) C442_=_C516( C442 C516 ) C442_=_C517( C442 C517 ) C442_=_C518( C442 C518 ) C442_=_C519( C442 C519 ) C442_=_C521( C442 C521 ) \nC442_=_C522( C442 C522 ) C442_=_C524( C442 C524 ) C442_=_C525( C442 C525 ) C442_=_C530( C442 C530 ) C442_=_C531( C442 C531 ) C442_=_C532( C442 C532 ) \nC443_=_C445( C443 C445 ) C443_=_C446( C443 C446 ) C443_=_C447( C443 C447 ) C443_=_C448( C443 C448 ) C443_=_C449( C443 C449 ) C443_=_C451( C443 C451 ) \nC443_=_C453( C443 C453 ) C443_=_C454( C443 C454 ) C443_=_C455( C443 C455 ) C443_=_C457( C443 C457 ) C443_=_C458( C443 C458 ) C443_=_C459( C443 C459 ) \nC443_=_C460( C443 C460 ) C443_=_C466( C443 C466 ) C443_=_C511( C443 C511 ) C443_=_C533( C443 C533 ) C443_=_C535( C443 C535 ) C443_=_C539( C443 C539 ) \nC443_=_C540( C443 C540 ) C443_=_C541( C443 C541 ) C443_=_C542( C443 C542 ) C443_=_C544( C443 C544 ) C443_=_C546( C443 C546 ) C443_=_C547( C443 C547 ) \nC443_=_C548( C443 C548 ) C443_=_C549( C443 C549 ) C443_=_C550( C443 C550 ) C443_=_C551( C443 C551 ) C443_=_C552( C443 C552 ) C443_=_C553( C443 C553 ) \nC445_=_C446( C445 C446 ) C445_=_C447( C445 C447 ) C445_=_C448( C445 C448 ) C445_=_C449( C445 C449 ) C445_=_C451( C445 C451 ) C445_=_C453( C445 C453 ) \nC445_=_C454( C445 C454 ) C445_=_C455( C445 C455 ) C445_=_C457( C445 C457 ) C445_=_C458( C445 C458 ) C445_=_C459( C445 C459 ) C445_=_C460( C445 C460 ) \nC445_=_C468( C445 C468 ) C445_=_C513( C445 C513 ) C445_=_C554( C445 C554 ) C445_=_C571( C445 C571 ) C445_=_C575( C445 C575 ) C445_=_C576( C445 C576 ) \nC445_=_C577( C445 C577 ) C445_=_C578( C445 C578 ) C445_=_C580( C445 C580 ) C445_=_C582( C445 C582 ) C445_=_C583( C445 C583 ) C445_=_C584( C445 C584 ) \nC445_=_C585( C445 C585 ) C445_=_C586( C445 C586 ) C445_=_C587( C445 C587 ) C445_=_C588( C445 C588 ) C445_=_C589( C445 C589 ) C446_=_C447( C446 C447 ) \nC446_=_C448( C446 C448 ) C446_=_C449( C446 C449 ) C446_=_C451( C446 C451 ) C446_=_C453( C446 C453 ) C446_=_C454( C446 C454 ) C446_=_C455( C446 C455 ) \nC446_=_C457( C446 C457 ) C446_=_C458( C446 C458 ) C446_=_C459( C446 C459 ) C446_=_C460( C446 C460 ) C446_=_C492( C446 C492 ) C446_=_C535( C446 C535 ) \nC446_=_C555( C446 C555 ) C446_=_C571( C446 C571 ) C446_=_C590( C446 C590 ) C446_=_C591(</w:t>
      </w:r>
    </w:p>
    <w:p>
      <w:pPr>
        <w:pStyle w:val="PreformattedText"/>
        <w:bidi w:val="0"/>
        <w:spacing w:before="0" w:after="0"/>
        <w:jc w:val="left"/>
        <w:rPr/>
      </w:pPr>
      <w:r>
        <w:rPr/>
        <w:t xml:space="preserve"> </w:t>
      </w:r>
      <w:r>
        <w:rPr/>
        <w:t>C446 C591 ) C446_=_C592( C446 C592 ) C446_=_C593( C446 C593 ) \nC446_=_C594( C446 C594 ) C446_=_C596( C446 C596 ) C446_=_C597( C446 C597 ) C446_=_C599( C446 C599 ) C446_=_C600( C446 C600 ) C446_=_C605( C446 C605 ) \nC446_=_C606( C446 C606 ) C446_=_C607( C446 C607 ) C447_=_C448( C447 C448 ) C447_=_C449( C447 C449 ) C447_=_C451( C447 C451 ) C447_=_C453( C447 C453 ) \nC447_=_C454( C447 C454 ) C447_=_C455( C447 C455 ) C447_=_C457( C447 C457 ) C447_=_C458( C447 C458 ) C447_=_C459( C447 C459 ) C447_=_C460( C447 C460 ) \nC447_=_C470( C447 C470 ) C447_=_C515( C447 C515 ) C447_=_C556( C447 C556 ) C447_=_C590( C447 C590 ) C447_=_C610( C447 C610 ) C447_=_C611( C447 C611 ) \nC447_=_C612( C447 C612 ) C447_=_C613( C447 C613 ) C447_=_C615( C447 C615 ) C447_=_C617( C447 C617 ) C447_=_C618( C447 C618 ) C447_=_C619( C447 C619 ) \nC447_=_C620( C447 C620 ) C447_=_C621( C447 C621 ) C447_=_C622( C447 C622 ) C447_=_C623( C447 C623 ) C447_=_C624( C447 C624 ) C448_=_C449( C448 C449 ) \nC448_=_C451( C448 C451 ) C448_=_C453( C448 C453 ) C448_=_C454( C448 C454 ) C448_=_C455( C448 C455 ) C448_=_C457( C448 C457 ) C448_=_C458( C448 C458 ) \nC448_=_C459( C448 C459 ) C448_=_C460( C448 C460 ) C448_=_C471( C448 C471 ) C448_=_C516( C448 C516 ) C448_=_C557( C448 C557 ) C448_=_C591( C448 C591 ) \nC448_=_C626( C448 C626 ) C448_=_C627( C448 C627 ) C448_=_C628( C448 C628 ) C448_=_C629( C448 C629 ) C448_=_C631( C448 C631 ) C448_=_C633( C448 C633 ) \nC448_=_C634( C448 C634 ) C448_=_C635( C448 C635 ) C448_=_C636( C448 C636 ) C448_=_C637( C448 C637 ) C448_=_C638( C448 C638 ) C448_=_C639( C448 C639 ) \nC448_=_C640( C448 C640 ) C449_=_C451( C449 C451 ) C449_=_C453( C449 C453 ) C449_=_C454( C449 C454 ) C449_=_C455( C449 C455 ) C449_=_C457( C449 C457 ) \nC449_=_C458( C449 C458 ) C449_=_C459( C449 C459 ) C449_=_C460( C449 C460 ) C449_=_C472( C449 C472 ) C449_=_C517( C449 C517 ) C449_=_C558( C449 C558 ) \nC449_=_C592( C449 C592 ) C449_=_C641( C449 C641 ) C449_=_C642( C449 C642 ) C449_=_C643( C449 C643 ) C449_=_C644( C449 C644 ) C449_=_C646( C449 C646 ) \nC449_=_C648( C449 C648 ) C449_=_C649( C449 C649 ) C449_=_C650( C449 C650 ) C449_=_C651( C449 C651 ) C449_=_C652( C449 C652 ) C449_=_C653( C449 C653 ) \nC449_=_C654( C449 C654 ) C449_=_C655( C449 C655 ) C451_=_C453( C451 C453 ) C451_=_C454( C451 C454 ) C451_=_C455( C451 C455 ) C451_=_C457( C451 C457 ) \nC451_=_C458( C451 C458 ) C451_=_C459( C451 C459 ) C451_=_C460( C451 C460 ) C451_=_C498( C451 C498 ) C451_=_C541( C451 C541 ) C451_=_C561( C451 C561 ) \nC451_=_C577( C451 C577 ) C451_=_C612( C451 C612 ) C451_=_C628( C451 C628 ) C451_=_C643( C451 C643 ) C451_=_C657( C451 C657 ) C451_=_C681( C451 C681 ) \nC451_=_C682( C451 C682 ) C451_=_C684( C451 C684 ) C451_=_C685( C451 C685 ) C451_=_C690( C451 C690 ) C451_=_C691( C451 C691 ) C451_=_C692( C451 C692 ) \nC453_=_C454( C453 C454 ) C453_=_C455( C453 C455 ) C453_=_C457( C453 C457 ) C453_=_C458( C453 C458 ) C453_=_C459( C453 C459 ) C453_=_C460( C453 C460 ) \nC453_=_C477( C453 C477 ) C453_=_C522( C453 C522 ) C453_=_C563( C453 C563 ) C453_=_C597( C453 C597 ) C453_=_C659( C453 C659 ) C453_=_C670( C453 C670 ) \nC453_=_C682( C453 C682 ) C453_=_C693( C453 C693 ) C453_=_C703( C453 C703 ) C453_=_C705( C453 C705 ) C453_=_C706( C453 C706 ) C453_=_C707( C453 C707 ) \nC453_=_C708( C453 C708 ) C453_=_C709( C453 C709 ) C453_=_C710( C453 C710 ) C453_=_C711( C453 C711 ) C453_=_C712( C453 C712 ) C454_=_C455( C454 C455 ) \nC454_=_C457( C454 C457 ) C454_=_C458( C454 C458 ) C454_=_C459( C454 C459 ) C454_=_C460( C454 C460 ) C454_=_C501( C454 C501 ) C454_=_C544( C454 C544 ) \nC454_=_C580( C454 C580 ) C454_=_C615( C454 C615 ) C454_=_C631( C454 C631 ) C454_=_C646( C454 C646 ) C454_=_C660( C454 C660 ) C454_=_C671( C454 C671 ) \nC454_=_C694( C454 C694 ) C454_=_C703( C454 C703 ) C454_=_C713( C454 C713 ) C454_=_C714( C454 C714 ) C454_=_C718( C454 C718 ) C454_=_C719( C454 C719 ) \nC455_=_C457( C455 C457 ) C455_=_C458( C455 C458 ) C455_=_C459( C455 C459 ) C455_=_C460( C455 C460 ) C455_=_C479( C455 C479 ) C455_=_C524( C455 C524 ) \nC455_=_C564( C455 C564 ) C455_=_C599( C455 C599 ) C455_=_C661( C455 C661 ) C455_=_C672( C455 C672 ) C455_=_C684( C455 C684 ) C455_=_C695( C455 C695 ) \nC455_=_C713( C455 C713 ) C455_=_C720( C455 C720 ) C455_=_C721( C455 C721 ) C455_=_C722( C455 C722 ) C455_=_C723( C455 C723 ) C455_=_C724( C455 C724 ) \nC455_=_C725( C455 C725 ) C455_=_C726( C455 C726 ) C455_=_C727( C455 C727 ) C457_=_C458( C457 C458 ) C457_=_C459( C457 C459 ) C457_=_C460( C457 C460 ) \nC457_=_C504( C457 C504 ) C457_=_C547( C457 C547 ) C457_=_C566( C457 C566 ) C457_=_C583( C457 C583 ) C457_=_C618( C457 C618 ) C457_=_C634( C457 C634 ) \nC457_=_C649( C457 C649 ) C457_=_C663( C457 C663 ) C457_=_C674( C457 C674 ) C457_=_C697( C457 C697 ) C457_=_C706( C457 C706 ) C457_=_C721( C457 C721 ) \nC457_=_C728( C457 C728 ) C457_=_C737( C457 C737 ) C457_=_C738( C457 C738 ) C457_=_C739( C457 C739 ) C458_=_C459( C458 C459 ) C458_=_C460( C458 C460 ) \nC458_=_C505( C458 C505 ) C458_=_C548( C458 C548 ) C458_=_C567( C458 C567 ) C458_=_C584( C458 C584 ) C458_=_C619( C458 C619 ) C458_=_C635( C458 C635 ) \nC458_=_C650( C458 C650 ) C458_=_C664( C458 C664 ) C458_=_C675( C458 C675 ) C458_=_C707( C458 C707 ) C458_=_C722( C458 C722 ) C458_=_C742( C458 C742 ) \nC458_=_C743( C458 C743 ) C459_=_C460( C459 C460 ) C459_=_C506( C459 C506 ) C459_=_C549( C459 C549 ) C459_=_C585( C459 C585 ) C459_=_C620( C459 C620 ) \nC459_=_C636( C459 C636 ) C459_=_C651( C459 C651 ) C459_=_C665( C459 C665 ) C459_=_C676( C459 C676 ) C459_=_C698( C459 C698 ) C459_=_C708( C459 C708 ) \nC459_=_C723( C459 C723 ) C459_=_C729( C459 C729 ) C459_=_C745( C459 C745 ) C459_=_C746( C459 C746 ) C460_=_C507( C460 C507 ) C460_=_C550( C460 C550 ) \nC460_=_C586( C460 C586 ) C460_=_C621( C460 C621 ) C460_=_C637( C460 C637 ) C460_=_C652( C460 C652 ) C460_=_C677( C460 C677 ) C460_=_C699( C460 C699 ) \nC460_=_C709( C460 C709 ) C460_=_C724( C460 C724 ) C460_=_C730( C460 C730 ) C460_=_C747( C460 C747 ) C460_=_C748( C460 C748 ) C460_=_C749( C460 C749 ) \nC464_=_C466( C464 C466 ) C464_=_C467( C464 C467 ) C464_=_C468( C464 C468 ) C464_=_C470( C464 C470 ) C464_=_C471( C464 C471 ) C464_=_C472( C464 C472 ) \nC464_=_C473( C464 C473 ) C464_=_C474( C464 C474 ) C464_=_C476( C464 C476 ) C464_=_C477( C464 C477 ) C464_=_C479( C464 C479 ) C464_=_C480( C464 C480 ) \nC464_=_C485( C464 C485 ) C464_=_C486( C464 C486 ) C464_=_C487( C464 C487 ) C464_=_C488( C464 C488 ) C464_=_C490( C464 C490 ) C464_=_C492( C464 C492 ) \nC464_=_C496( C464 C496 ) C464_=_C497( C464 C497 ) C464_=_C498( C464 C498 ) C464_=_C499( C464 C499 ) C464_=_C501( C464 C501 ) C464_=_C503( C464 C503 ) \nC464_=_C504( C464 C504 ) C464_=_C505( C464 C505 ) C464_=_C506( C464 C506 ) C464_=_C507( C464 C507 ) C464_=_C508( C464 C508 ) C464_=_C509( C464 C509 ) \nC464_=_C510( C464 C510 ) C466_=_C467( C466 C467 ) C466_=_C468( C466 C468 ) C466_=_C470( C466 C470 ) C466_=_C471( C466 C471 ) C466_=_C472( C466 C472 ) \nC466_=_C473( C466 C473 ) C466_=_C474( C466 C474 ) C466_=_C476( C466 C476 ) C466_=_C477( C466 C477 ) C466_=_C479( C466 C479 ) C466_=_C480( C466 C480 ) \nC466_=_C485( C466 C485 ) C466_=_C486( C466 C486 ) C466_=_C487( C466 C487 ) C466_=_C511( C466 C511 ) C466_=_C533( C466 C533 ) C466_=_C535( C466 C535 ) \nC466_=_C539( C466 C539 ) C466_=_C540( C466 C540 ) C466_=_C541( C466 C541 ) C466_=_C542( C466 C542 ) C466_=_C544( C466 C544 ) C466_=_C546( C466 C546 ) \nC466_=_C547( C466 C547 ) C466_=_C548( C466 C548 ) C466_=_C549( C466 C549 ) C466_=_C550( C466 C550 ) C466_=_C551( C466 C551 ) C466_=_C552( C466 C552 ) \nC466_=_C553( C466 C553 ) C467_=_C468( C467 C468 ) C467_=_C470( C467 C470 ) C467_=_C471( C467 C471 ) C467_=_C472( C467 C472 ) C467_=_C473( C467 C473 ) \nC467_=_C474( C467 C474 ) C467_=_C476( C467 C476 ) C467_=_C477( C467 C477 ) C467_=_C479( C467 C479 ) C467_=_C480( C467 C480 ) C467_=_C485( C467 C485 ) \nC467_=_C486( C467 C486 ) C467_=_C487( C467 C487 ) C467_=_C490( C467 C490 ) C467_=_C512( C467 C512 ) C467_=_C533( C467 C533 ) C467_=_C554( C467 C554 ) \nC467_=_C555( C467 C555 ) C467_=_C556( C467 C556 ) C467_=_C557( C467 C557 ) C467_=_C558( C467 C558 ) C467_=_C561( C467 C561 ) C467_=_C563( C467 C563 ) \nC467_=_C564( C467 C564 ) C467_=_C566( C467 C566 ) C467_=_C567( C467 C567 ) C468_=_C470( C468 C470 ) C468_=_C471( C468 C471 ) C468_=_C472( C468 C472 ) \nC468_=_C473( C468 C473 ) C468_=_C474( C468 C474 ) C468_=_C476( C468 C476 ) C468_=_C477( C468 C477 ) C468_=_C479( C468 C479 ) C468_=_C480( C468 C480 ) \nC468_=_C485( C468 C485 ) C468_=_C486( C468 C486 ) C468_=_C487( C468 C487 ) C468_=_C513( C468 C513 ) C468_=_C554( C468 C554 ) C468_=_C571( C468 C571 ) \nC468_=_C575( C468 C575 ) C468_=_C576( C468 C576 ) C468_=_C577( C468 C577 ) C468_=_C578( C468 C578 ) C468_=_C580( C468 C580 ) C468_=_C582( C468 C582 ) \nC468_=_C583( C468 C583 ) C468_=_C584( C468 C584 ) C468_=_C585( C468 C585 ) C468_=_C586( C468 C586 ) C468_=_C587( C468 C587 ) C468_=_C588( C468 C588 ) \nC468_=_C589( C468 C589 ) C470_=_C471( C470 C471 ) C470_=_C472( C470 C472 ) C470_=_C473( C470 C473 ) C470_=_C474( C470 C474 ) C470_=_C476( C470 C476 ) \nC470_=_C477( C470 C477 ) C470_=_C479( C470 C479 ) C470_=_C480( C470 C480 ) C470_=_C485( C470 C485 ) C470_=_C486( C470 C486 ) C470_=_C487( C470 C487 ) \nC470_=_C515( C470 C515 ) C470_=_C556( C470 C556 ) C470_=_C590( C470 C590 ) C470_=_C610( C470 C610 ) C470_=_C611( C470 C611 ) C470_=_C612( C470 C612 ) \nC470_=_C613( C470 C613 ) C470_=_C615( C470 C615 ) C470_=_C617( C470 C617 ) C470_=_C618( C470 C618 ) C470_=_C619( C470 C619 ) C470_=_C620( C470 C620 ) \nC470_=_C621( C470 C621 ) C470_=_C622( C470 C622 ) C470_=_C623( C470 C623 ) C470_=_C624( C470 C624 ) C471_=_C472( C471 C472 ) C471_=_C473( C471 C473 ) \nC471_=_C474( C471 C474 ) C471_=_C476( C471 C476 ) C471_=_C477( C471 C477 ) C471_=_C479( C471 C479 ) C471_=_C480( C471 C480 ) C471_=_C485( C471 C485 ) \nC471_=_C486( C471 C486 ) C471_=_C487( C471 C487 ) C471_=_C516( C471 C516 ) C471_=_C557( C471 C557 ) C471_=_C591(</w:t>
      </w:r>
    </w:p>
    <w:p>
      <w:pPr>
        <w:pStyle w:val="PreformattedText"/>
        <w:bidi w:val="0"/>
        <w:spacing w:before="0" w:after="0"/>
        <w:jc w:val="left"/>
        <w:rPr/>
      </w:pPr>
      <w:r>
        <w:rPr/>
        <w:t xml:space="preserve"> </w:t>
      </w:r>
      <w:r>
        <w:rPr/>
        <w:t>C471 C591 ) C471_=_C626( C471 C626 ) \nC471_=_C627( C471 C627 ) C471_=_C628( C471 C628 ) C471_=_C629( C471 C629 ) C471_=_C631( C471 C631 ) C471_=_C633( C471 C633 ) C471_=_C634( C471 C634 ) \nC471_=_C635( C471 C635 ) C471_=_C636( C471 C636 ) C471_=_C637( C471 C637 ) C471_=_C638( C471 C638 ) C471_=_C639( C471 C639 ) C471_=_C640( C471 C640 ) \nC472_=_C473( C472 C473 ) C472_=_C474( C472 C474 ) C472_=_C476( C472 C476 ) C472_=_C477( C472 C477 ) C472_=_C479( C472 C479 ) C472_=_C480( C472 C480 ) \nC472_=_C485( C472 C485 ) C472_=_C486( C472 C486 ) C472_=_C487( C472 C487 ) C472_=_C517( C472 C517 ) C472_=_C558( C472 C558 ) C472_=_C592( C472 C592 ) \nC472_=_C641( C472 C641 ) C472_=_C642( C472 C642 ) C472_=_C643( C472 C643 ) C472_=_C644( C472 C644 ) C472_=_C646( C472 C646 ) C472_=_C648( C472 C648 ) \nC472_=_C649( C472 C649 ) C472_=_C650( C472 C650 ) C472_=_C651( C472 C651 ) C472_=_C652( C472 C652 ) C472_=_C653( C472 C653 ) C472_=_C654( C472 C654 ) \nC472_=_C655( C472 C655 ) C473_=_C474( C473 C474 ) C473_=_C476( C473 C476 ) C473_=_C477( C473 C477 ) C473_=_C479( C473 C479 ) C473_=_C480( C473 C480 ) \nC473_=_C485( C473 C485 ) C473_=_C486( C473 C486 ) C473_=_C487( C473 C487 ) C473_=_C496( C473 C496 ) C473_=_C518( C473 C518 ) C473_=_C539( C473 C539 ) \nC473_=_C575( C473 C575 ) C473_=_C593( C473 C593 ) C473_=_C610( C473 C610 ) C473_=_C626( C473 C626 ) C473_=_C641( C473 C641 ) C473_=_C657( C473 C657 ) \nC473_=_C659( C473 C659 ) C473_=_C660( C473 C660 ) C473_=_C661( C473 C661 ) C473_=_C663( C473 C663 ) C473_=_C664( C473 C664 ) C473_=_C665( C473 C665 ) \nC474_=_C476( C474 C476 ) C474_=_C477( C474 C477 ) C474_=_C479( C474 C479 ) C474_=_C480( C474 C480 ) C474_=_C485( C474 C485 ) C474_=_C486( C474 C486 ) \nC474_=_C487( C474 C487 ) C474_=_C497( C474 C497 ) C474_=_C519( C474 C519 ) C474_=_C540( C474 C540 ) C474_=_C576( C474 C576 ) C474_=_C594( C474 C594 ) \nC474_=_C611( C474 C611 ) C474_=_C627( C474 C627 ) C474_=_C642( C474 C642 ) C474_=_C670( C474 C670 ) C474_=_C671( C474 C671 ) C474_=_C672( C474 C672 ) \nC474_=_C674( C474 C674 ) C474_=_C675( C474 C675 ) C474_=_C676( C474 C676 ) C474_=_C677( C474 C677 ) C476_=_C477( C476 C477 ) C476_=_C479( C476 C479 ) \nC476_=_C480( C476 C480 ) C476_=_C485( C476 C485 ) C476_=_C486( C476 C486 ) C476_=_C487( C476 C487 ) C476_=_C499( C476 C499 ) C476_=_C521( C476 C521 ) \nC476_=_C542( C476 C542 ) C476_=_C578( C476 C578 ) C476_=_C596( C476 C596 ) C476_=_C613( C476 C613 ) C476_=_C629( C476 C629 ) C476_=_C644( C476 C644 ) \nC476_=_C681( C476 C681 ) C476_=_C693( C476 C693 ) C476_=_C694( C476 C694 ) C476_=_C695( C476 C695 ) C476_=_C697( C476 C697 ) C476_=_C698( C476 C698 ) \nC476_=_C699( C476 C699 ) C477_=_C479( C477 C479 ) C477_=_C480( C477 C480 ) C477_=_C485( C477 C485 ) C477_=_C486( C477 C486 ) C477_=_C487( C477 C487 ) \nC477_=_C522( C477 C522 ) C477_=_C563( C477 C563 ) C477_=_C597( C477 C597 ) C477_=_C659( C477 C659 ) C477_=_C670( C477 C670 ) C477_=_C682( C477 C682 ) \nC477_=_C693( C477 C693 ) C477_=_C703( C477 C703 ) C477_=_C705( C477 C705 ) C477_=_C706( C477 C706 ) C477_=_C707( C477 C707 ) C477_=_C708( C477 C708 ) \nC477_=_C709( C477 C709 ) C477_=_C710( C477 C710 ) C477_=_C711( C477 C711 ) C477_=_C712( C477 C712 ) C479_=_C480( C479 C480 ) C479_=_C485( C479 C485 ) \nC479_=_C486( C479 C486 ) C479_=_C487( C479 C487 ) C479_=_C524( C479 C524 ) C479_=_C564( C479 C564 ) C479_=_C599( C479 C599 ) C479_=_C661( C479 C661 ) \nC479_=_C672( C479 C672 ) C479_=_C684( C479 C684 ) C479_=_C695( C479 C695 ) C479_=_C713( C479 C713 ) C479_=_C720( C479 C720 ) C479_=_C721( C479 C721 ) \nC479_=_C722( C479 C722 ) C479_=_C723( C479 C723 ) C479_=_C724( C479 C724 ) C479_=_C725( C479 C725 ) C479_=_C726( C479 C726 ) C479_=_C727( C479 C727 ) \nC480_=_C485( C480 C485 ) C480_=_C486( C480 C486 ) C480_=_C487( C480 C487 ) C480_=_C503( C480 C503 ) C480_=_C525( C480 C525 ) C480_=_C546( C480 C546 ) \nC480_=_C582( C480 C582 ) C480_=_C600( C480 C600 ) C480_=_C617( C480 C617 ) C480_=_C633( C480 C633 ) C480_=_C648( C480 C648 ) C480_=_C685( C480 C685 ) \nC480_=_C705( C480 C705 ) C480_=_C714( C480 C714 ) C480_=_C720( C480 C720 ) C480_=_C728( C480 C728 ) C480_=_C729( C480 C729 ) C480_=_C730( C480 C730 ) \nC485_=_C486( C485 C486 ) C485_=_C487( C485 C487 ) C485_=_C508( C485 C508 ) C485_=_C530( C485 C530 ) C485_=_C551( C485 C551 ) C485_=_C587( C485 C587 ) \nC485_=_C605( C485 C605 ) C485_=_C622( C485 C622 ) C485_=_C638( C485 C638 ) C485_=_C653( C485 C653 ) C485_=_C690( C485 C690 ) C485_=_C710( C485 C710 ) \nC485_=_C718( C485 C718 ) C485_=_C725( C485 C725 ) C485_=_C737( C485 C737 ) C485_=_C742( C485 C742 ) C485_=_C747( C485 C747 ) C486_=_C487( C486 C487 ) \nC486_=_C509( C486 C509 ) C486_=_C531( C486 C531 ) C486_=_C552( C486 C552 ) C486_=_C588( C486 C588 ) C486_=_C606( C486 C606 ) C486_=_C623( C486 C623 ) \nC486_=_C639( C486 C639 ) C486_=_C654( C486 C654 ) C486_=_C691( C486 C691 ) C486_=_C711( C486 C711 ) C486_=_C726( C486 C726 ) C486_=_C738( C486 C738 ) \nC486_=_C743( C486 C743 ) C486_=_C745( C486 C745 ) C486_=_C748( C486 C748 ) C487_=_C510( C487 C510 ) C487_=_C532( C487 C532 ) C487_=_C553( C487 C553 ) \nC487_=_C589( C487 C589 ) C487_=_C607( C487 C607 ) C487_=_C624( C487 C624 ) C487_=_C640( C487 C640 ) C487_=_C655( C487 C655 ) C487_=_C692( C487 C692 ) \nC487_=_C712( C487 C712 ) C487_=_C719( C487 C719 ) C487_=_C727( C487 C727 ) C487_=_C739( C487 C739 ) C487_=_C746( C487 C746 ) C487_=_C749( C487 C749 ) \nC488_=_C490( C488 C490 ) C488_=_C492( C488 C492 ) C488_=_C496( C488 C496 ) C488_=_C497( C488 C497 ) C488_=_C498( C488 C498 ) C488_=_C499( C488 C499 ) \nC488_=_C501( C488 C501 ) C488_=_C503( C488 C503 ) C488_=_C504( C488 C504 ) C488_=_C505( C488 C505 ) C488_=_C506( C488 C506 ) C488_=_C507( C488 C507 ) \nC488_=_C508( C488 C508 ) C488_=_C509( C488 C509 ) C488_=_C510( C488 C510 ) C488_=_C511( C488 C511 ) C488_=_C512( C488 C512 ) C488_=_C513( C488 C513 ) \nC488_=_C515( C488 C515 ) C488_=_C516( C488 C516 ) C488_=_C517( C488 C517 ) C488_=_C518( C488 C518 ) C488_=_C519( C488 C519 ) C488_=_C521( C488 C521 ) \nC488_=_C522( C488 C522 ) C488_=_C524( C488 C524 ) C488_=_C525( C488 C525 ) C488_=_C530( C488 C530 ) C488_=_C531( C488 C531 ) C488_=_C532( C488 C532 ) \nC490_=_C492( C490 C492 ) C490_=_C496( C490 C496 ) C490_=_C497( C490 C497 ) C490_=_C498( C490 C498 ) C490_=_C499( C490 C499 ) C490_=_C501( C490 C501 ) \nC490_=_C503( C490 C503 ) C490_=_C504( C490 C504 ) C490_=_C505( C490 C505 ) C490_=_C506( C490 C506 ) C490_=_C507( C490 C507 ) C490_=_C508( C490 C508 ) \nC490_=_C509( C490 C509 ) C490_=_C510( C490 C510 ) C490_=_C512( C490 C512 ) C490_=_C533( C490 C533 ) C490_=_C554( C490 C554 ) C490_=_C555( C490 C555 ) \nC490_=_C556( C490 C556 ) C490_=_C557( C490 C557 ) C490_=_C558( C490 C558 ) C490_=_C561( C490 C561 ) C490_=_C563( C490 C563 ) C490_=_C564( C490 C564 ) \nC490_=_C566( C490 C566 ) C490_=_C567( C490 C567 ) C492_=_C496( C492 C496 ) C492_=_C497( C492 C497 ) C492_=_C498( C492 C498 ) C492_=_C499( C492 C499 ) \nC492_=_C501( C492 C501 ) C492_=_C503( C492 C503 ) C492_=_C504( C492 C504 ) C492_=_C505( C492 C505 ) C492_=_C506( C492 C506 ) C492_=_C507( C492 C507 ) \nC492_=_C508( C492 C508 ) C492_=_C509( C492 C509 ) C492_=_C510( C492 C510 ) C492_=_C535( C492 C535 ) C492_=_C555( C492 C555 ) C492_=_C571( C492 C571 ) \nC492_=_C590( C492 C590 ) C492_=_C591( C492 C591 ) C492_=_C592( C492 C592 ) C492_=_C593( C492 C593 ) C492_=_C594( C492 C594 ) C492_=_C596( C492 C596 ) \nC492_=_C597( C492 C597 ) C492_=_C599( C492 C599 ) C492_=_C600( C492 C600 ) C492_=_C605( C492 C605 ) C492_=_C606( C492 C606 ) C492_=_C607( C492 C607 ) \nC496_=_C497( C496 C497 ) C496_=_C498( C496 C498 ) C496_=_C499( C496 C499 ) C496_=_C501( C496 C501 ) C496_=_C503( C496 C503 ) C496_=_C504( C496 C504 ) \nC496_=_C505( C496 C505 ) C496_=_C506( C496 C506 ) C496_=_C507( C496 C507 ) C496_=_C508( C496 C508 ) C496_=_C509( C496 C509 ) C496_=_C510( C496 C510 ) \nC496_=_C518( C496 C518 ) C496_=_C539( C496 C539 ) C496_=_C575( C496 C575 ) C496_=_C593( C496 C593 ) C496_=_C610( C496 C610 ) C496_=_C626( C496 C626 ) \nC496_=_C641( C496 C641 ) C496_=_C657( C496 C657 ) C496_=_C659( C496 C659 ) C496_=_C660( C496 C660 ) C496_=_C661( C496 C661 ) C496_=_C663( C496 C663 ) \nC496_=_C664( C496 C664 ) C496_=_C665( C496 C665 ) C497_=_C498( C497 C498 ) C497_=_C499( C497 C499 ) C497_=_C501( C497 C501 ) C497_=_C503( C497 C503 ) \nC497_=_C504( C497 C504 ) C497_=_C505( C497 C505 ) C497_=_C506( C497 C506 ) C497_=_C507( C497 C507 ) C497_=_C508( C497 C508 ) C497_=_C509( C497 C509 ) \nC497_=_C510( C497 C510 ) C497_=_C519( C497 C519 ) C497_=_C540( C497 C540 ) C497_=_C576( C497 C576 ) C497_=_C594( C497 C594 ) C497_=_C611( C497 C611 ) \nC497_=_C627( C497 C627 ) C497_=_C642( C497 C642 ) C497_=_C670( C497 C670 ) C497_=_C671( C497 C671 ) C497_=_C672( C497 C672 ) C497_=_C674( C497 C674 ) \nC497_=_C675( C497 C675 ) C497_=_C676( C497 C676 ) C497_=_C677( C497 C677 ) C498_=_C499( C498 C499 ) C498_=_C501( C498 C501 ) C498_=_C503( C498 C503 ) \nC498_=_C504( C498 C504 ) C498_=_C505( C498 C505 ) C498_=_C506( C498 C506 ) C498_=_C507( C498 C507 ) C498_=_C508( C498 C508 ) C498_=_C509( C498 C509 ) \nC498_=_C510( C498 C510 ) C498_=_C541( C498 C541 ) C498_=_C561( C498 C561 ) C498_=_C577( C498 C577 ) C498_=_C612( C498 C612 ) C498_=_C628( C498 C628 ) \nC498_=_C643( C498 C643 ) C498_=_C657( C498 C657 ) C498_=_C681( C498 C681 ) C498_=_C682( C498 C682 ) C498_=_C684( C498 C684 ) C498_=_C685( C498 C685 ) \nC498_=_C690( C498 C690 ) C498_=_C691( C498 C691 ) C498_=_C692( C498 C692 ) C499_=_C501( C499 C501 ) C499_=_C503( C499 C503 ) C499_=_C504( C499 C504 ) \nC499_=_C505( C499 C505 ) C499_=_C506( C499 C506 ) C499_=_C507( C499 C507 ) C499_=_C508( C499 C508 ) C499_=_C509( C499 C509 ) C499_=_C510( C499 C510 ) \nC499_=_C521( C499 C521 ) C499_=_C542( C499 C542 ) C499_=_C578( C499 C578 ) C499_=_C596( C499 C596 ) C499_=_C613( C499 C613 ) C499_=_C629( C499 C629 ) \nC499_=_C644( C499 C644 ) C499_=_C681( C499 C681 ) C499_=_C693( C499 C693 ) C499_=_C694( C499 C694 ) C499_=_C695( C499 C695 ) C499_=_C697(</w:t>
      </w:r>
    </w:p>
    <w:p>
      <w:pPr>
        <w:pStyle w:val="PreformattedText"/>
        <w:bidi w:val="0"/>
        <w:spacing w:before="0" w:after="0"/>
        <w:jc w:val="left"/>
        <w:rPr/>
      </w:pPr>
      <w:r>
        <w:rPr/>
        <w:t xml:space="preserve"> </w:t>
      </w:r>
      <w:r>
        <w:rPr/>
        <w:t>C499 C697 ) \nC499_=_C698( C499 C698 ) C499_=_C699( C499 C699 ) C501_=_C503( C501 C503 ) C501_=_C504( C501 C504 ) C501_=_C505( C501 C505 ) C501_=_C506( C501 C506 ) \nC501_=_C507( C501 C507 ) C501_=_C508( C501 C508 ) C501_=_C509( C501 C509 ) C501_=_C510( C501 C510 ) C501_=_C544( C501 C544 ) C501_=_C580( C501 C580 ) \nC501_=_C615( C501 C615 ) C501_=_C631( C501 C631 ) C501_=_C646( C501 C646 ) C501_=_C660( C501 C660 ) C501_=_C671( C501 C671 ) C501_=_C694( C501 C694 ) \nC501_=_C703( C501 C703 ) C501_=_C713( C501 C713 ) C501_=_C714( C501 C714 ) C501_=_C718( C501 C718 ) C501_=_C719( C501 C719 ) C503_=_C504( C503 C504 ) \nC503_=_C505( C503 C505 ) C503_=_C506( C503 C506 ) C503_=_C507( C503 C507 ) C503_=_C508( C503 C508 ) C503_=_C509( C503 C509 ) C503_=_C510( C503 C510 ) \nC503_=_C525( C503 C525 ) C503_=_C546( C503 C546 ) C503_=_C582( C503 C582 ) C503_=_C600( C503 C600 ) C503_=_C617( C503 C617 ) C503_=_C633( C503 C633 ) \nC503_=_C648( C503 C648 ) C503_=_C685( C503 C685 ) C503_=_C705( C503 C705 ) C503_=_C714( C503 C714 ) C503_=_C720( C503 C720 ) C503_=_C728( C503 C728 ) \nC503_=_C729( C503 C729 ) C503_=_C730( C503 C730 ) C504_=_C505( C504 C505 ) C504_=_C506( C504 C506 ) C504_=_C507( C504 C507 ) C504_=_C508( C504 C508 ) \nC504_=_C509( C504 C509 ) C504_=_C510( C504 C510 ) C504_=_C547( C504 C547 ) C504_=_C566( C504 C566 ) C504_=_C583( C504 C583 ) C504_=_C618( C504 C618 ) \nC504_=_C634( C504 C634 ) C504_=_C649( C504 C649 ) C504_=_C663( C504 C663 ) C504_=_C674( C504 C674 ) C504_=_C697( C504 C697 ) C504_=_C706( C504 C706 ) \nC504_=_C721( C504 C721 ) C504_=_C728( C504 C728 ) C504_=_C737( C504 C737 ) C504_=_C738( C504 C738 ) C504_=_C739( C504 C739 ) C505_=_C506( C505 C506 ) \nC505_=_C507( C505 C507 ) C505_=_C508( C505 C508 ) C505_=_C509( C505 C509 ) C505_=_C510( C505 C510 ) C505_=_C548( C505 C548 ) C505_=_C567( C505 C567 ) \nC505_=_C584( C505 C584 ) C505_=_C619( C505 C619 ) C505_=_C635( C505 C635 ) C505_=_C650( C505 C650 ) C505_=_C664( C505 C664 ) C505_=_C675( C505 C675 ) \nC505_=_C707( C505 C707 ) C505_=_C722( C505 C722 ) C505_=_C742( C505 C742 ) C505_=_C743( C505 C743 ) C506_=_C507( C506 C507 ) C506_=_C508( C506 C508 ) \nC506_=_C509( C506 C509 ) C506_=_C510( C506 C510 ) C506_=_C549( C506 C549 ) C506_=_C585( C506 C585 ) C506_=_C620( C506 C620 ) C506_=_C636( C506 C636 ) \nC506_=_C651( C506 C651 ) C506_=_C665( C506 C665 ) C506_=_C676( C506 C676 ) C506_=_C698( C506 C698 ) C506_=_C708( C506 C708 ) C506_=_C723( C506 C723 ) \nC506_=_C729( C506 C729 ) C506_=_C745( C506 C745 ) C506_=_C746( C506 C746 ) C507_=_C508( C507 C508 ) C507_=_C509( C507 C509 ) C507_=_C510( C507 C510 ) \nC507_=_C550( C507 C550 ) C507_=_C586( C507 C586 ) C507_=_C621( C507 C621 ) C507_=_C637( C507 C637 ) C507_=_C652( C507 C652 ) C507_=_C677( C507 C677 ) \nC507_=_C699( C507 C699 ) C507_=_C709( C507 C709 ) C507_=_C724( C507 C724 ) C507_=_C730( C507 C730 ) C507_=_C747( C507 C747 ) C507_=_C748( C507 C748 ) \nC507_=_C749( C507 C749 ) C508_=_C509( C508 C509 ) C508_=_C510( C508 C510 ) C508_=_C530( C508 C530 ) C508_=_C551( C508 C551 ) C508_=_C587( C508 C587 ) \nC508_=_C605( C508 C605 ) C508_=_C622( C508 C622 ) C508_=_C638( C508 C638 ) C508_=_C653( C508 C653 ) C508_=_C690( C508 C690 ) C508_=_C710( C508 C710 ) \nC508_=_C718( C508 C718 ) C508_=_C725( C508 C725 ) C508_=_C737( C508 C737 ) C508_=_C742( C508 C742 ) C508_=_C747( C508 C747 ) C509_=_C510( C509 C510 ) \nC509_=_C531( C509 C531 ) C509_=_C552( C509 C552 ) C509_=_C588( C509 C588 ) C509_=_C606( C509 C606 ) C509_=_C623( C509 C623 ) C509_=_C639( C509 C639 ) \nC509_=_C654( C509 C654 ) C509_=_C691( C509 C691 ) C509_=_C711( C509 C711 ) C509_=_C726( C509 C726 ) C509_=_C738( C509 C738 ) C509_=_C743( C509 C743 ) \nC509_=_C745( C509 C745 ) C509_=_C748( C509 C748 ) C510_=_C532( C510 C532 ) C510_=_C553( C510 C553 ) C510_=_C589( C510 C589 ) C510_=_C607( C510 C607 ) \nC510_=_C624( C510 C624 ) C510_=_C640( C510 C640 ) C510_=_C655( C510 C655 ) C510_=_C692( C510 C692 ) C510_=_C712( C510 C712 ) C510_=_C719( C510 C719 ) \nC510_=_C727( C510 C727 ) C510_=_C739( C510 C739 ) C510_=_C746( C510 C746 ) C510_=_C749( C510 C749 ) C511_=_C512( C511 C512 ) C511_=_C513( C511 C513 ) \nC511_=_C515( C511 C515 ) C511_=_C516( C511 C516 ) C511_=_C517( C511 C517 ) C511_=_C518( C511 C518 ) C511_=_C519( C511 C519 ) C511_=_C521( C511 C521 ) \nC511_=_C522( C511 C522 ) C511_=_C524( C511 C524 ) C511_=_C525( C511 C525 ) C511_=_C530( C511 C530 ) C511_=_C531( C511 C531 ) C511_=_C532( C511 C532 ) \nC511_=_C533( C511 C533 ) C511_=_C535( C511 C535 ) C511_=_C539( C511 C539 ) C511_=_C540( C511 C540 ) C511_=_C541( C511 C541 ) C511_=_C542( C511 C542 ) \nC511_=_C544( C511 C544 ) C511_=_C546( C511 C546 ) C511_=_C547( C511 C547 ) C511_=_C548( C511 C548 ) C511_=_C549( C511 C549 ) C511_=_C550( C511 C550 ) \nC511_=_C551( C511 C551 ) C511_=_C552( C511 C552 ) C511_=_C553( C511 C553 ) C512_=_C513( C512 C513 ) C512_=_C515( C512 C515 ) C512_=_C516( C512 C516 ) \nC512_=_C517( C512 C517 ) C512_=_C518( C512 C518 ) C512_=_C519( C512 C519 ) C512_=_C521( C512 C521 ) C512_=_C522( C512 C522 ) C512_=_C524( C512 C524 ) \nC512_=_C525( C512 C525 ) C512_=_C530( C512 C530 ) C512_=_C531( C512 C531 ) C512_=_C532( C512 C532 ) C512_=_C533( C512 C533 ) C512_=_C554( C512 C554 ) \nC512_=_C555( C512 C555 ) C512_=_C556( C512 C556 ) C512_=_C557( C512 C557 ) C512_=_C558( C512 C558 ) C512_=_C561( C512 C561 ) C512_=_C563( C512 C563 ) \nC512_=_C564( C512 C564 ) C512_=_C566( C512 C566 ) C512_=_C567( C512 C567 ) C513_=_C515( C513 C515 ) C513_=_C516( C513 C516 ) C513_=_C517( C513 C517 ) \nC513_=_C518( C513 C518 ) C513_=_C519( C513 C519 ) C513_=_C521( C513 C521 ) C513_=_C522( C513 C522 ) C513_=_C524( C513 C524 ) C513_=_C525( C513 C525 ) \nC513_=_C530( C513 C530 ) C513_=_C531( C513 C531 ) C513_=_C532( C513 C532 ) C513_=_C554( C513 C554 ) C513_=_C571( C513 C571 ) C513_=_C575( C513 C575 ) \nC513_=_C576( C513 C576 ) C513_=_C577( C513 C577 ) C513_=_C578( C513 C578 ) C513_=_C580( C513 C580 ) C513_=_C582( C513 C582 ) C513_=_C583( C513 C583 ) \nC513_=_C584( C513 C584 ) C513_=_C585( C513 C585 ) C513_=_C586( C513 C586 ) C513_=_C587( C513 C587 ) C513_=_C588( C513 C588 ) C513_=_C589( C513 C589 ) \nC515_=_C516( C515 C516 ) C515_=_C517( C515 C517 ) C515_=_C518( C515 C518 ) C515_=_C519( C515 C519 ) C515_=_C521( C515 C521 ) C515_=_C522( C515 C522 ) \nC515_=_C524( C515 C524 ) C515_=_C525( C515 C525 ) C515_=_C530( C515 C530 ) C515_=_C531( C515 C531 ) C515_=_C532( C515 C532 ) C515_=_C556( C515 C556 ) \nC515_=_C590( C515 C590 ) C515_=_C610( C515 C610 ) C515_=_C611( C515 C611 ) C515_=_C612( C515 C612 ) C515_=_C613( C515 C613 ) C515_=_C615( C515 C615 ) \nC515_=_C617( C515 C617 ) C515_=_C618( C515 C618 ) C515_=_C619( C515 C619 ) C515_=_C620( C515 C620 ) C515_=_C621( C515 C621 ) C515_=_C622( C515 C622 ) \nC515_=_C623( C515 C623 ) C515_=_C624( C515 C624 ) C516_=_C517( C516 C517 ) C516_=_C518( C516 C518 ) C516_=_C519( C516 C519 ) C516_=_C521( C516 C521 ) \nC516_=_C522( C516 C522 ) C516_=_C524( C516 C524 ) C516_=_C525( C516 C525 ) C516_=_C530( C516 C530 ) C516_=_C531( C516 C531 ) C516_=_C532( C516 C532 ) \nC516_=_C557( C516 C557 ) C516_=_C591( C516 C591 ) C516_=_C626( C516 C626 ) C516_=_C627( C516 C627 ) C516_=_C628( C516 C628 ) C516_=_C629( C516 C629 ) \nC516_=_C631( C516 C631 ) C516_=_C633( C516 C633 ) C516_=_C634( C516 C634 ) C516_=_C635( C516 C635 ) C516_=_C636( C516 C636 ) C516_=_C637( C516 C637 ) \nC516_=_C638( C516 C638 ) C516_=_C639( C516 C639 ) C516_=_C640( C516 C640 ) C517_=_C518( C517 C518 ) C517_=_C519( C517 C519 ) C517_=_C521( C517 C521 ) \nC517_=_C522( C517 C522 ) C517_=_C524( C517 C524 ) C517_=_C525( C517 C525 ) C517_=_C530( C517 C530 ) C517_=_C531( C517 C531 ) C517_=_C532( C517 C532 ) \nC517_=_C558( C517 C558 ) C517_=_C592( C517 C592 ) C517_=_C641( C517 C641 ) C517_=_C642( C517 C642 ) C517_=_C643( C517 C643 ) C517_=_C644( C517 C644 ) \nC517_=_C646( C517 C646 ) C517_=_C648( C517 C648 ) C517_=_C649( C517 C649 ) C517_=_C650( C517 C650 ) C517_=_C651( C517 C651 ) C517_=_C652( C517 C652 ) \nC517_=_C653( C517 C653 ) C517_=_C654( C517 C654 ) C517_=_C655( C517 C655 ) C518_=_C519( C518 C519 ) C518_=_C521( C518 C521 ) C518_=_C522( C518 C522 ) \nC518_=_C524( C518 C524 ) C518_=_C525( C518 C525 ) C518_=_C530( C518 C530 ) C518_=_C531( C518 C531 ) C518_=_C532( C518 C532 ) C518_=_C539( C518 C539 ) \nC518_=_C575( C518 C575 ) C518_=_C593( C518 C593 ) C518_=_C610( C518 C610 ) C518_=_C626( C518 C626 ) C518_=_C641( C518 C641 ) C518_=_C657( C518 C657 ) \nC518_=_C659( C518 C659 ) C518_=_C660( C518 C660 ) C518_=_C661( C518 C661 ) C518_=_C663( C518 C663 ) C518_=_C664( C518 C664 ) C518_=_C665( C518 C665 ) \nC519_=_C521( C519 C521 ) C519_=_C522( C519 C522 ) C519_=_C524( C519 C524 ) C519_=_C525( C519 C525 ) C519_=_C530( C519 C530 ) C519_=_C531( C519 C531 ) \nC519_=_C532( C519 C532 ) C519_=_C540( C519 C540 ) C519_=_C576( C519 C576 ) C519_=_C594( C519 C594 ) C519_=_C611( C519 C611 ) C519_=_C627( C519 C627 ) \nC519_=_C642( C519 C642 ) C519_=_C670( C519 C670 ) C519_=_C671( C519 C671 ) C519_=_C672( C519 C672 ) C519_=_C674( C519 C674 ) C519_=_C675( C519 C675 ) \nC519_=_C676( C519 C676 ) C519_=_C677( C519 C677 ) C521_=_C522( C521 C522 ) C521_=_C524( C521 C524 ) C521_=_C525( C521 C525 ) C521_=_C530( C521 C530 ) \nC521_=_C531( C521 C531 ) C521_=_C532( C521 C532 ) C521_=_C542( C521 C542 ) C521_=_C578( C521 C578 ) C521_=_C596( C521 C596 ) C521_=_C613( C521 C613 ) \nC521_=_C629( C521 C629 ) C521_=_C644( C521 C644 ) C521_=_C681( C521 C681 ) C521_=_C693( C521 C693 ) C521_=_C694( C521 C694 ) C521_=_C695( C521 C695 ) \nC521_=_C697( C521 C697 ) C521_=_C698( C521 C698 ) C521_=_C699( C521 C699 ) C522_=_C524( C522 C524 ) C522_=_C525( C522 C525 ) C522_=_C530( C522 C530 ) \nC522_=_C531( C522 C531 ) C522_=_C532( C522 C532 ) C522_=_C563( C522 C563 ) C522_=_C597( C522 C597 ) C522_=_C659( C522 C659 ) C522_=_C670( C522 C670 ) \nC522_=_C682( C522 C682 ) C522_=_C693( C522 C693 ) C522_=_C703( C522 C703 ) C522_=_C705( C522 C705 ) C522_=_C706( C522 C706 ) C522_=_C707( C522 C707 ) \nC522_=_C708(</w:t>
      </w:r>
    </w:p>
    <w:p>
      <w:pPr>
        <w:pStyle w:val="PreformattedText"/>
        <w:bidi w:val="0"/>
        <w:spacing w:before="0" w:after="0"/>
        <w:jc w:val="left"/>
        <w:rPr/>
      </w:pPr>
      <w:r>
        <w:rPr/>
        <w:t xml:space="preserve"> </w:t>
      </w:r>
      <w:r>
        <w:rPr/>
        <w:t>C522 C708 ) C522_=_C709( C522 C709 ) C522_=_C710( C522 C710 ) C522_=_C711( C522 C711 ) C522_=_C712( C522 C712 ) C524_=_C525( C524 C525 ) \nC524_=_C530( C524 C530 ) C524_=_C531( C524 C531 ) C524_=_C532( C524 C532 ) C524_=_C564( C524 C564 ) C524_=_C599( C524 C599 ) C524_=_C661( C524 C661 ) \nC524_=_C672( C524 C672 ) C524_=_C684( C524 C684 ) C524_=_C695( C524 C695 ) C524_=_C713( C524 C713 ) C524_=_C720( C524 C720 ) C524_=_C721( C524 C721 ) \nC524_=_C722( C524 C722 ) C524_=_C723( C524 C723 ) C524_=_C724( C524 C724 ) C524_=_C725( C524 C725 ) C524_=_C726( C524 C726 ) C524_=_C727( C524 C727 ) \nC525_=_C530( C525 C530 ) C525_=_C531( C525 C531 ) C525_=_C532( C525 C532 ) C525_=_C546( C525 C546 ) C525_=_C582( C525 C582 ) C525_=_C600( C525 C600 ) \nC525_=_C617( C525 C617 ) C525_=_C633( C525 C633 ) C525_=_C648( C525 C648 ) C525_=_C685( C525 C685 ) C525_=_C705( C525 C705 ) C525_=_C714( C525 C714 ) \nC525_=_C720( C525 C720 ) C525_=_C728( C525 C728 ) C525_=_C729( C525 C729 ) C525_=_C730( C525 C730 ) C530_=_C531( C530 C531 ) C530_=_C532( C530 C532 ) \nC530_=_C551( C530 C551 ) C530_=_C587( C530 C587 ) C530_=_C605( C530 C605 ) C530_=_C622( C530 C622 ) C530_=_C638( C530 C638 ) C530_=_C653( C530 C653 ) \nC530_=_C690( C530 C690 ) C530_=_C710( C530 C710 ) C530_=_C718( C530 C718 ) C530_=_C725( C530 C725 ) C530_=_C737( C530 C737 ) C530_=_C742( C530 C742 ) \nC530_=_C747( C530 C747 ) C531_=_C532( C531 C532 ) C531_=_C552( C531 C552 ) C531_=_C588( C531 C588 ) C531_=_C606( C531 C606 ) C531_=_C623( C531 C623 ) \nC531_=_C639( C531 C639 ) C531_=_C654( C531 C654 ) C531_=_C691( C531 C691 ) C531_=_C711( C531 C711 ) C531_=_C726( C531 C726 ) C531_=_C738( C531 C738 ) \nC531_=_C743( C531 C743 ) C531_=_C745( C531 C745 ) C531_=_C748( C531 C748 ) C532_=_C553( C532 C553 ) C532_=_C589( C532 C589 ) C532_=_C607( C532 C607 ) \nC532_=_C624( C532 C624 ) C532_=_C640( C532 C640 ) C532_=_C655( C532 C655 ) C532_=_C692( C532 C692 ) C532_=_C712( C532 C712 ) C532_=_C719( C532 C719 ) \nC532_=_C727( C532 C727 ) C532_=_C739( C532 C739 ) C532_=_C746( C532 C746 ) C532_=_C749( C532 C749 ) C533_=_C535( C533 C535 ) C533_=_C539( C533 C539 ) \nC533_=_C540( C533 C540 ) C533_=_C541( C533 C541 ) C533_=_C542( C533 C542 ) C533_=_C544( C533 C544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3_=_C561( C533 C561 ) \nC533_=_C563( C533 C563 ) C533_=_C564( C533 C564 ) C533_=_C566( C533 C566 ) C533_=_C567( C533 C567 ) C535_=_C539( C535 C539 ) C535_=_C540( C535 C540 ) \nC535_=_C541( C535 C541 ) C535_=_C542( C535 C542 ) C535_=_C544( C535 C544 ) C535_=_C546( C535 C546 ) C535_=_C547( C535 C547 ) C535_=_C548( C535 C548 ) \nC535_=_C549( C535 C549 ) C535_=_C550( C535 C550 ) C535_=_C551( C535 C551 ) C535_=_C552( C535 C552 ) C535_=_C553( C535 C553 ) C535_=_C555( C535 C555 ) \nC535_=_C571( C535 C571 ) C535_=_C590( C535 C590 ) C535_=_C591( C535 C591 ) C535_=_C592( C535 C592 ) C535_=_C593( C535 C593 ) C535_=_C594( C535 C594 ) \nC535_=_C596( C535 C596 ) C535_=_C597( C535 C597 ) C535_=_C599( C535 C599 ) C535_=_C600( C535 C600 ) C535_=_C605( C535 C605 ) C535_=_C606( C535 C606 ) \nC535_=_C607( C535 C607 ) C539_=_C540( C539 C540 ) C539_=_C541( C539 C541 ) C539_=_C542( C539 C542 ) C539_=_C544( C539 C544 ) C539_=_C546( C539 C546 ) \nC539_=_C547( C539 C547 ) C539_=_C548( C539 C548 ) C539_=_C549( C539 C549 ) C539_=_C550( C539 C550 ) C539_=_C551( C539 C551 ) C539_=_C552( C539 C552 ) \nC539_=_C553( C539 C553 ) C539_=_C575( C539 C575 ) C539_=_C593( C539 C593 ) C539_=_C610( C539 C610 ) C539_=_C626( C539 C626 ) C539_=_C641( C539 C641 ) \nC539_=_C657( C539 C657 ) C539_=_C659( C539 C659 ) C539_=_C660( C539 C660 ) C539_=_C661( C539 C661 ) C539_=_C663( C539 C663 ) C539_=_C664( C539 C664 ) \nC539_=_C665( C539 C665 ) C540_=_C541( C540 C541 ) C540_=_C542( C540 C542 ) C540_=_C544( C540 C544 ) C540_=_C546( C540 C546 ) C540_=_C547( C540 C547 ) \nC540_=_C548( C540 C548 ) C540_=_C549( C540 C549 ) C540_=_C550( C540 C550 ) C540_=_C551( C540 C551 ) C540_=_C552( C540 C552 ) C540_=_C553( C540 C553 ) \nC540_=_C576( C540 C576 ) C540_=_C594( C540 C594 ) C540_=_C611( C540 C611 ) C540_=_C627( C540 C627 ) C540_=_C642( C540 C642 ) C540_=_C670( C540 C670 ) \nC540_=_C671( C540 C671 ) C540_=_C672( C540 C672 ) C540_=_C674( C540 C674 ) C540_=_C675( C540 C675 ) C540_=_C676( C540 C676 ) C540_=_C677( C540 C677 ) \nC541_=_C542( C541 C542 ) C541_=_C544( C541 C544 ) C541_=_C546( C541 C546 ) C541_=_C547( C541 C547 ) C541_=_C548( C541 C548 ) C541_=_C549( C541 C549 ) \nC541_=_C550( C541 C550 ) C541_=_C551( C541 C551 ) C541_=_C552( C541 C552 ) C541_=_C553( C541 C553 ) C541_=_C561( C541 C561 ) C541_=_C577( C541 C577 ) \nC541_=_C612( C541 C612 ) C541_=_C628( C541 C628 ) C541_=_C643( C541 C643 ) C541_=_C657( C541 C657 ) C541_=_C681( C541 C681 ) C541_=_C682( C541 C682 ) \nC541_=_C684( C541 C684 ) C541_=_C685( C541 C685 ) C541_=_C690( C541 C690 ) C541_=_C691( C541 C691 ) C541_=_C692( C541 C692 ) C542_=_C544( C542 C544 ) \nC542_=_C546( C542 C546 ) C542_=_C547( C542 C547 ) C542_=_C548( C542 C548 ) C542_=_C549( C542 C549 ) C542_=_C550( C542 C550 ) C542_=_C551( C542 C551 ) \nC542_=_C552( C542 C552 ) C542_=_C553( C542 C553 ) C542_=_C578( C542 C578 ) C542_=_C596( C542 C596 ) C542_=_C613( C542 C613 ) C542_=_C629( C542 C629 ) \nC542_=_C644( C542 C644 ) C542_=_C681( C542 C681 ) C542_=_C693( C542 C693 ) C542_=_C694( C542 C694 ) C542_=_C695( C542 C695 ) C542_=_C697( C542 C697 ) \nC542_=_C698( C542 C698 ) C542_=_C699( C542 C699 ) C544_=_C546( C544 C546 ) C544_=_C547( C544 C547 ) C544_=_C548( C544 C548 ) C544_=_C549( C544 C549 ) \nC544_=_C550( C544 C550 ) C544_=_C551( C544 C551 ) C544_=_C552( C544 C552 ) C544_=_C553( C544 C553 ) C544_=_C580( C544 C580 ) C544_=_C615( C544 C615 ) \nC544_=_C631( C544 C631 ) C544_=_C646( C544 C646 ) C544_=_C660( C544 C660 ) C544_=_C671( C544 C671 ) C544_=_C694( C544 C694 ) C544_=_C703( C544 C703 ) \nC544_=_C713( C544 C713 ) C544_=_C714( C544 C714 ) C544_=_C718( C544 C718 ) C544_=_C719( C544 C719 ) C546_=_C547( C546 C547 ) C546_=_C548( C546 C548 ) \nC546_=_C549( C546 C549 ) C546_=_C550( C546 C550 ) C546_=_C551( C546 C551 ) C546_=_C552( C546 C552 ) C546_=_C553( C546 C553 ) C546_=_C582( C546 C582 ) \nC546_=_C600( C546 C600 ) C546_=_C617( C546 C617 ) C546_=_C633( C546 C633 ) C546_=_C648( C546 C648 ) C546_=_C685( C546 C685 ) C546_=_C705( C546 C705 ) \nC546_=_C714( C546 C714 ) C546_=_C720( C546 C720 ) C546_=_C728( C546 C728 ) C546_=_C729( C546 C729 ) C546_=_C730( C546 C730 ) C547_=_C548( C547 C548 ) \nC547_=_C549( C547 C549 ) C547_=_C550( C547 C550 ) C547_=_C551( C547 C551 ) C547_=_C552( C547 C552 ) C547_=_C553( C547 C553 ) C547_=_C566( C547 C566 ) \nC547_=_C583( C547 C583 ) C547_=_C618( C547 C618 ) C547_=_C634( C547 C634 ) C547_=_C649( C547 C649 ) C547_=_C663( C547 C663 ) C547_=_C674( C547 C674 ) \nC547_=_C697( C547 C697 ) C547_=_C706( C547 C706 ) C547_=_C721( C547 C721 ) C547_=_C728( C547 C728 ) C547_=_C737( C547 C737 ) C547_=_C738( C547 C738 ) \nC547_=_C739( C547 C739 ) C548_=_C549( C548 C549 ) C548_=_C550( C548 C550 ) C548_=_C551( C548 C551 ) C548_=_C552( C548 C552 ) C548_=_C553( C548 C553 ) \nC548_=_C567( C548 C567 ) C548_=_C584( C548 C584 ) C548_=_C619( C548 C619 ) C548_=_C635( C548 C635 ) C548_=_C650( C548 C650 ) C548_=_C664( C548 C664 ) \nC548_=_C675( C548 C675 ) C548_=_C707( C548 C707 ) C548_=_C722( C548 C722 ) C548_=_C742( C548 C742 ) C548_=_C743( C548 C743 ) C549_=_C550( C549 C550 ) \nC549_=_C551( C549 C551 ) C549_=_C552( C549 C552 ) C549_=_C553( C549 C553 ) C549_=_C585( C549 C585 ) C549_=_C620( C549 C620 ) C549_=_C636( C549 C636 ) \nC549_=_C651( C549 C651 ) C549_=_C665( C549 C665 ) C549_=_C676( C549 C676 ) C549_=_C698( C549 C698 ) C549_=_C708( C549 C708 ) C549_=_C723( C549 C723 ) \nC549_=_C729( C549 C729 ) C549_=_C745( C549 C745 ) C549_=_C746( C549 C746 ) C550_=_C551( C550 C551 ) C550_=_C552( C550 C552 ) C550_=_C553( C550 C553 ) \nC550_=_C586( C550 C586 ) C550_=_C621( C550 C621 ) C550_=_C637( C550 C637 ) C550_=_C652( C550 C652 ) C550_=_C677( C550 C677 ) C550_=_C699( C550 C699 ) \nC550_=_C709( C550 C709 ) C550_=_C724( C550 C724 ) C550_=_C730( C550 C730 ) C550_=_C747( C550 C747 ) C550_=_C748( C550 C748 ) C550_=_C749( C550 C749 ) \nC551_=_C552( C551 C552 ) C551_=_C553( C551 C553 ) C551_=_C587( C551 C587 ) C551_=_C605( C551 C605 ) C551_=_C622( C551 C622 ) C551_=_C638( C551 C638 ) \nC551_=_C653( C551 C653 ) C551_=_C690( C551 C690 ) C551_=_C710( C551 C710 ) C551_=_C718( C551 C718 ) C551_=_C725( C551 C725 ) C551_=_C737( C551 C737 ) \nC551_=_C742( C551 C742 ) C551_=_C747( C551 C747 ) C552_=_C553( C552 C553 ) C552_=_C588( C552 C588 ) C552_=_C606( C552 C606 ) C552_=_C623( C552 C623 ) \nC552_=_C639( C552 C639 ) C552_=_C654( C552 C654 ) C552_=_C691( C552 C691 ) C552_=_C711( C552 C711 ) C552_=_C726( C552 C726 ) C552_=_C738( C552 C738 ) \nC552_=_C743( C552 C743 ) C552_=_C745( C552 C745 ) C552_=_C748( C552 C748 ) C553_=_C589( C553 C589 ) C553_=_C607( C553 C607 ) C553_=_C624( C553 C624 ) \nC553_=_C640( C553 C640 ) C553_=_C655( C553 C655 ) C553_=_C692( C553 C692 ) C553_=_C712( C553 C712 ) C553_=_C719( C553 C719 ) C553_=_C727( C553 C727 ) \nC553_=_C739( C553 C739 ) C553_=_C746( C553 C746 ) C553_=_C749( C553 C749 ) C554_=_C555( C554 C555 ) C554_=_C556( C554 C556 ) C554_=_C557( C554 C557 ) \nC554_=_C558( C554 C558 ) C554_=_C561( C554 C561 ) C554_=_C563( C554 C563 ) C554_=_C564( C554 C564 ) C554_=_C566( C554 C566 ) C554_=_C567( C554 C567 ) \nC554_=_C571( C554 C571 ) C554_=_C575( C554 C575 ) C554_=_C576( C554 C576 ) C554_=_C577( C554 C577 ) C554_=_C578( C554 C578 ) C554_=_C580( C554 C580 ) \nC554_=_C582( C554 C582 ) C554_=_C583( C554 C583 ) C554_=_C584( C554 C584 ) C554_=_C585( C554 C585 ) C554_=_C586( C554 C586 ) C554_=_C587( C554 C587 ) \nC554_=_C588( C554 C588 ) C554_=_C589(</w:t>
      </w:r>
    </w:p>
    <w:p>
      <w:pPr>
        <w:pStyle w:val="PreformattedText"/>
        <w:bidi w:val="0"/>
        <w:spacing w:before="0" w:after="0"/>
        <w:jc w:val="left"/>
        <w:rPr/>
      </w:pPr>
      <w:r>
        <w:rPr/>
        <w:t xml:space="preserve"> </w:t>
      </w:r>
      <w:r>
        <w:rPr/>
        <w:t>C554 C589 ) C555_=_C556( C555 C556 ) C555_=_C557( C555 C557 ) C555_=_C558( C555 C558 ) C555_=_C561( C555 C561 ) \nC555_=_C563( C555 C563 ) C555_=_C564( C555 C564 ) C555_=_C566( C555 C566 ) C555_=_C567( C555 C567 ) C555_=_C571( C555 C571 ) C555_=_C590( C555 C590 ) \nC555_=_C591( C555 C591 ) C555_=_C592( C555 C592 ) C555_=_C593( C555 C593 ) C555_=_C594( C555 C594 ) C555_=_C596( C555 C596 ) C555_=_C597( C555 C597 ) \nC555_=_C599( C555 C599 ) C555_=_C600( C555 C600 ) C555_=_C605( C555 C605 ) C555_=_C606( C555 C606 ) C555_=_C607( C555 C607 ) C556_=_C557( C556 C557 ) \nC556_=_C558( C556 C558 ) C556_=_C561( C556 C561 ) C556_=_C563( C556 C563 ) C556_=_C564( C556 C564 ) C556_=_C566( C556 C566 ) C556_=_C567( C556 C567 ) \nC556_=_C590( C556 C590 ) C556_=_C610( C556 C610 ) C556_=_C611( C556 C611 ) C556_=_C612( C556 C612 ) C556_=_C613( C556 C613 ) C556_=_C615( C556 C615 ) \nC556_=_C617( C556 C617 ) C556_=_C618( C556 C618 ) C556_=_C619( C556 C619 ) C556_=_C620( C556 C620 ) C556_=_C621( C556 C621 ) C556_=_C622( C556 C622 ) \nC556_=_C623( C556 C623 ) C556_=_C624( C556 C624 ) C557_=_C558( C557 C558 ) C557_=_C561( C557 C561 ) C557_=_C563( C557 C563 ) C557_=_C564( C557 C564 ) \nC557_=_C566( C557 C566 ) C557_=_C567( C557 C567 ) C557_=_C591( C557 C591 ) C557_=_C626( C557 C626 ) C557_=_C627( C557 C627 ) C557_=_C628( C557 C628 ) \nC557_=_C629( C557 C629 ) C557_=_C631( C557 C631 ) C557_=_C633( C557 C633 ) C557_=_C634( C557 C634 ) C557_=_C635( C557 C635 ) C557_=_C636( C557 C636 ) \nC557_=_C637( C557 C637 ) C557_=_C638( C557 C638 ) C557_=_C639( C557 C639 ) C557_=_C640( C557 C640 ) C558_=_C561( C558 C561 ) C558_=_C563( C558 C563 ) \nC558_=_C564( C558 C564 ) C558_=_C566( C558 C566 ) C558_=_C567( C558 C567 ) C558_=_C592( C558 C592 ) C558_=_C641( C558 C641 ) C558_=_C642( C558 C642 ) \nC558_=_C643( C558 C643 ) C558_=_C644( C558 C644 ) C558_=_C646( C558 C646 ) C558_=_C648( C558 C648 ) C558_=_C649( C558 C649 ) C558_=_C650( C558 C650 ) \nC558_=_C651( C558 C651 ) C558_=_C652( C558 C652 ) C558_=_C653( C558 C653 ) C558_=_C654( C558 C654 ) C558_=_C655( C558 C655 ) C561_=_C563( C561 C563 ) \nC561_=_C564( C561 C564 ) C561_=_C566( C561 C566 ) C561_=_C567( C561 C567 ) C561_=_C577( C561 C577 ) C561_=_C612( C561 C612 ) C561_=_C628( C561 C628 ) \nC561_=_C643( C561 C643 ) C561_=_C657( C561 C657 ) C561_=_C681( C561 C681 ) C561_=_C682( C561 C682 ) C561_=_C684( C561 C684 ) C561_=_C685( C561 C685 ) \nC561_=_C690( C561 C690 ) C561_=_C691( C561 C691 ) C561_=_C692( C561 C692 ) C563_=_C564( C563 C564 ) C563_=_C566( C563 C566 ) C563_=_C567( C563 C567 ) \nC563_=_C597( C563 C597 ) C563_=_C659( C563 C659 ) C563_=_C670( C563 C670 ) C563_=_C682( C563 C682 ) C563_=_C693( C563 C693 ) C563_=_C703( C563 C703 ) \nC563_=_C705( C563 C705 ) C563_=_C706( C563 C706 ) C563_=_C707( C563 C707 ) C563_=_C708( C563 C708 ) C563_=_C709( C563 C709 ) C563_=_C710( C563 C710 ) \nC563_=_C711( C563 C711 ) C563_=_C712( C563 C712 ) C564_=_C566( C564 C566 ) C564_=_C567( C564 C567 ) C564_=_C599( C564 C599 ) C564_=_C661( C564 C661 ) \nC564_=_C672( C564 C672 ) C564_=_C684( C564 C684 ) C564_=_C695( C564 C695 ) C564_=_C713( C564 C713 ) C564_=_C720( C564 C720 ) C564_=_C721( C564 C721 ) \nC564_=_C722( C564 C722 ) C564_=_C723( C564 C723 ) C564_=_C724( C564 C724 ) C564_=_C725( C564 C725 ) C564_=_C726( C564 C726 ) C564_=_C727( C564 C727 ) \nC566_=_C567( C566 C567 ) C566_=_C583( C566 C583 ) C566_=_C618( C566 C618 ) C566_=_C634( C566 C634 ) C566_=_C649( C566 C649 ) C566_=_C663( C566 C663 ) \nC566_=_C674( C566 C674 ) C566_=_C697( C566 C697 ) C566_=_C706( C566 C706 ) C566_=_C721( C566 C721 ) C566_=_C728( C566 C728 ) C566_=_C737( C566 C737 ) \nC566_=_C738( C566 C738 ) C566_=_C739( C566 C739 ) C567_=_C584( C567 C584 ) C567_=_C619( C567 C619 ) C567_=_C635( C567 C635 ) C567_=_C650( C567 C650 ) \nC567_=_C664( C567 C664 ) C567_=_C675( C567 C675 ) C567_=_C707( C567 C707 ) C567_=_C722( C567 C722 ) C567_=_C742( C567 C742 ) C567_=_C743( C567 C743 ) \nC571_=_C575( C571 C575 ) C571_=_C576( C571 C576 ) C571_=_C577( C571 C577 ) C571_=_C578( C571 C578 ) C571_=_C580( C571 C580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596( C571 C596 ) C571_=_C597( C571 C597 ) C571_=_C599( C571 C599 ) C571_=_C600( C571 C600 ) C571_=_C605( C571 C605 ) C571_=_C606( C571 C606 ) \nC571_=_C607( C571 C607 ) C575_=_C576( C575 C576 ) C575_=_C577( C575 C577 ) C575_=_C578( C575 C578 ) C575_=_C580( C575 C580 ) C575_=_C582( C575 C582 ) \nC575_=_C583( C575 C583 ) C575_=_C584( C575 C584 ) C575_=_C585( C575 C585 ) C575_=_C586( C575 C586 ) C575_=_C587( C575 C587 ) C575_=_C588( C575 C588 ) \nC575_=_C589( C575 C589 ) C575_=_C593( C575 C593 ) C575_=_C610( C575 C610 ) C575_=_C626( C575 C626 ) C575_=_C641( C575 C641 ) C575_=_C657( C575 C657 ) \nC575_=_C659( C575 C659 ) C575_=_C660( C575 C660 ) C575_=_C661( C575 C661 ) C575_=_C663( C575 C663 ) C575_=_C664( C575 C664 ) C575_=_C665( C575 C665 ) \nC576_=_C577( C576 C577 ) C576_=_C578( C576 C578 ) C576_=_C580( C576 C580 ) C576_=_C582( C576 C582 ) C576_=_C583( C576 C583 ) C576_=_C584( C576 C584 ) \nC576_=_C585( C576 C585 ) C576_=_C586( C576 C586 ) C576_=_C587( C576 C587 ) C576_=_C588( C576 C588 ) C576_=_C589( C576 C589 ) C576_=_C594( C576 C594 ) \nC576_=_C611( C576 C611 ) C576_=_C627( C576 C627 ) C576_=_C642( C576 C642 ) C576_=_C670( C576 C670 ) C576_=_C671( C576 C671 ) C576_=_C672( C576 C672 ) \nC576_=_C674( C576 C674 ) C576_=_C675( C576 C675 ) C576_=_C676( C576 C676 ) C576_=_C677( C576 C677 ) C577_=_C578( C577 C578 ) C577_=_C580( C577 C580 ) \nC577_=_C582( C577 C582 ) C577_=_C583( C577 C583 ) C577_=_C584( C577 C584 ) C577_=_C585( C577 C585 ) C577_=_C586( C577 C586 ) C577_=_C587( C577 C587 ) \nC577_=_C588( C577 C588 ) C577_=_C589( C577 C589 ) C577_=_C612( C577 C612 ) C577_=_C628( C577 C628 ) C577_=_C643( C577 C643 ) C577_=_C657( C577 C657 ) \nC577_=_C681( C577 C681 ) C577_=_C682( C577 C682 ) C577_=_C684( C577 C684 ) C577_=_C685( C577 C685 ) C577_=_C690( C577 C690 ) C577_=_C691( C577 C691 ) \nC577_=_C692( C577 C692 ) C578_=_C580( C578 C580 ) C578_=_C582( C578 C582 ) C578_=_C583( C578 C583 ) C578_=_C584( C578 C584 ) C578_=_C585( C578 C585 ) \nC578_=_C586( C578 C586 ) C578_=_C587( C578 C587 ) C578_=_C588( C578 C588 ) C578_=_C589( C578 C589 ) C578_=_C596( C578 C596 ) C578_=_C613( C578 C613 ) \nC578_=_C629( C578 C629 ) C578_=_C644( C578 C644 ) C578_=_C681( C578 C681 ) C578_=_C693( C578 C693 ) C578_=_C694( C578 C694 ) C578_=_C695( C578 C695 ) \nC578_=_C697( C578 C697 ) C578_=_C698( C578 C698 ) C578_=_C699( C578 C699 ) C580_=_C582( C580 C582 ) C580_=_C583( C580 C583 ) C580_=_C584( C580 C584 ) \nC580_=_C585( C580 C585 ) C580_=_C586( C580 C586 ) C580_=_C587( C580 C587 ) C580_=_C588( C580 C588 ) C580_=_C589( C580 C589 ) C580_=_C615( C580 C615 ) \nC580_=_C631( C580 C631 ) C580_=_C646( C580 C646 ) C580_=_C660( C580 C660 ) C580_=_C671( C580 C671 ) C580_=_C694( C580 C694 ) C580_=_C703( C580 C703 ) \nC580_=_C713( C580 C713 ) C580_=_C714( C580 C714 ) C580_=_C718( C580 C718 ) C580_=_C719( C580 C719 ) C582_=_C583( C582 C583 ) C582_=_C584( C582 C584 ) \nC582_=_C585( C582 C585 ) C582_=_C586( C582 C586 ) C582_=_C587( C582 C587 ) C582_=_C588( C582 C588 ) C582_=_C589( C582 C589 ) C582_=_C600( C582 C600 ) \nC582_=_C617( C582 C617 ) C582_=_C633( C582 C633 ) C582_=_C648( C582 C648 ) C582_=_C685( C582 C685 ) C582_=_C705( C582 C705 ) C582_=_C714( C582 C714 ) \nC582_=_C720( C582 C720 ) C582_=_C728( C582 C728 ) C582_=_C729( C582 C729 ) C582_=_C730( C582 C730 ) C583_=_C584( C583 C584 ) C583_=_C585( C583 C585 ) \nC583_=_C586( C583 C586 ) C583_=_C587( C583 C587 ) C583_=_C588( C583 C588 ) C583_=_C589( C583 C589 ) C583_=_C618( C583 C618 ) C583_=_C634( C583 C634 ) \nC583_=_C649( C583 C649 ) C583_=_C663( C583 C663 ) C583_=_C674( C583 C674 ) C583_=_C697( C583 C697 ) C583_=_C706( C583 C706 ) C583_=_C721( C583 C721 ) \nC583_=_C728( C583 C728 ) C583_=_C737( C583 C737 ) C583_=_C738( C583 C738 ) C583_=_C739( C583 C739 ) C584_=_C585( C584 C585 ) C584_=_C586( C584 C586 ) \nC584_=_C587( C584 C587 ) C584_=_C588( C584 C588 ) C584_=_C589( C584 C589 ) C584_=_C619( C584 C619 ) C584_=_C635( C584 C635 ) C584_=_C650( C584 C650 ) \nC584_=_C664( C584 C664 ) C584_=_C675( C584 C675 ) C584_=_C707( C584 C707 ) C584_=_C722( C584 C722 ) C584_=_C742( C584 C742 ) C584_=_C743( C584 C743 ) \nC585_=_C586( C585 C586 ) C585_=_C587( C585 C587 ) C585_=_C588( C585 C588 ) C585_=_C589( C585 C589 ) C585_=_C620( C585 C620 ) C585_=_C636( C585 C636 ) \nC585_=_C651( C585 C651 ) C585_=_C665( C585 C665 ) C585_=_C676( C585 C676 ) C585_=_C698( C585 C698 ) C585_=_C708( C585 C708 ) C585_=_C723( C585 C723 ) \nC585_=_C729( C585 C729 ) C585_=_C745( C585 C745 ) C585_=_C746( C585 C746 ) C586_=_C587( C586 C587 ) C586_=_C588( C586 C588 ) C586_=_C589( C586 C589 ) \nC586_=_C621( C586 C621 ) C586_=_C637( C586 C637 ) C586_=_C652( C586 C652 ) C586_=_C677( C586 C677 ) C586_=_C699( C586 C699 ) C586_=_C709( C586 C709 ) \nC586_=_C724( C586 C724 ) C586_=_C730( C586 C730 ) C586_=_C747( C586 C747 ) C586_=_C748( C586 C748 ) C586_=_C749( C586 C749 ) C587_=_C588( C587 C588 ) \nC587_=_C589( C587 C589 ) C587_=_C605( C587 C605 ) C587_=_C622( C587 C622 ) C587_=_C638( C587 C638 ) C587_=_C653( C587 C653 ) C587_=_C690( C587 C690 ) \nC587_=_C710( C587 C710 ) C587_=_C718( C587 C718 ) C587_=_C725( C587 C725 ) C587_=_C737( C587 C737 ) C587_=_C742( C587 C742 ) C587_=_C747( C587 C747 ) \nC588_=_C589( C588 C589 ) C588_=_C606( C588 C606 ) C588_=_C623( C588 C623 ) C588_=_C639( C588 C639 ) C588_=_C654( C588 C654 ) C588_=_C691( C588 C691 ) \nC588_=_C711( C588 C711 ) C588_=_C726( C588 C726 ) C588_=_C738( C588 C738 ) C588_=_C743( C588 C743 ) C588_=_C745( C588 C745 ) C588_=_C748( C588 C748 ) \nC589_=_C607( C589 C607 ) C589_=_C624( C589 C624 ) C589_=_C640(</w:t>
      </w:r>
    </w:p>
    <w:p>
      <w:pPr>
        <w:pStyle w:val="PreformattedText"/>
        <w:bidi w:val="0"/>
        <w:spacing w:before="0" w:after="0"/>
        <w:jc w:val="left"/>
        <w:rPr/>
      </w:pPr>
      <w:r>
        <w:rPr/>
        <w:t xml:space="preserve"> </w:t>
      </w:r>
      <w:r>
        <w:rPr/>
        <w:t>C589 C640 ) C589_=_C655( C589 C655 ) C589_=_C692( C589 C692 ) C589_=_C712( C589 C712 ) \nC589_=_C719( C589 C719 ) C589_=_C727( C589 C727 ) C589_=_C739( C589 C739 ) C589_=_C746( C589 C746 ) C589_=_C749( C589 C749 ) C590_=_C591( C590 C591 ) \nC590_=_C592( C590 C592 ) C590_=_C593( C590 C593 ) C590_=_C594( C590 C594 ) C590_=_C596( C590 C596 ) C590_=_C597( C590 C597 ) C590_=_C599( C590 C599 ) \nC590_=_C600( C590 C600 ) C590_=_C605( C590 C605 ) C590_=_C606( C590 C606 ) C590_=_C607( C590 C607 ) C590_=_C610( C590 C610 ) C590_=_C611( C590 C611 ) \nC590_=_C612( C590 C612 ) C590_=_C613( C590 C613 ) C590_=_C615( C590 C615 ) C590_=_C617( C590 C617 ) C590_=_C618( C590 C618 ) C590_=_C619( C590 C619 ) \nC590_=_C620( C590 C620 ) C590_=_C621( C590 C621 ) C590_=_C622( C590 C622 ) C590_=_C623( C590 C623 ) C590_=_C624( C590 C624 ) C591_=_C592( C591 C592 ) \nC591_=_C593( C591 C593 ) C591_=_C594( C591 C594 ) C591_=_C596( C591 C596 ) C591_=_C597( C591 C597 ) C591_=_C599( C591 C599 ) C591_=_C600( C591 C600 ) \nC591_=_C605( C591 C605 ) C591_=_C606( C591 C606 ) C591_=_C607( C591 C607 ) C591_=_C626( C591 C626 ) C591_=_C627( C591 C627 ) C591_=_C628( C591 C628 ) \nC591_=_C629( C591 C629 ) C591_=_C631( C591 C631 ) C591_=_C633( C591 C633 ) C591_=_C634( C591 C634 ) C591_=_C635( C591 C635 ) C591_=_C636( C591 C636 ) \nC591_=_C637( C591 C637 ) C591_=_C638( C591 C638 ) C591_=_C639( C591 C639 ) C591_=_C640( C591 C640 ) C592_=_C593( C592 C593 ) C592_=_C594( C592 C594 ) \nC592_=_C596( C592 C596 ) C592_=_C597( C592 C597 ) C592_=_C599( C592 C599 ) C592_=_C600( C592 C600 ) C592_=_C605( C592 C605 ) C592_=_C606( C592 C606 ) \nC592_=_C607( C592 C607 ) C592_=_C641( C592 C641 ) C592_=_C642( C592 C642 ) C592_=_C643( C592 C643 ) C592_=_C644( C592 C644 ) C592_=_C646( C592 C646 ) \nC592_=_C648( C592 C648 ) C592_=_C649( C592 C649 ) C592_=_C650( C592 C650 ) C592_=_C651( C592 C651 ) C592_=_C652( C592 C652 ) C592_=_C653( C592 C653 ) \nC592_=_C654( C592 C654 ) C592_=_C655( C592 C655 ) C593_=_C594( C593 C594 ) C593_=_C596( C593 C596 ) C593_=_C597( C593 C597 ) C593_=_C599( C593 C599 ) \nC593_=_C600( C593 C600 ) C593_=_C605( C593 C605 ) C593_=_C606( C593 C606 ) C593_=_C607( C593 C607 ) C593_=_C610( C593 C610 ) C593_=_C626( C593 C626 ) \nC593_=_C641( C593 C641 ) C593_=_C657( C593 C657 ) C593_=_C659( C593 C659 ) C593_=_C660( C593 C660 ) C593_=_C661( C593 C661 ) C593_=_C663( C593 C663 ) \nC593_=_C664( C593 C664 ) C593_=_C665( C593 C665 ) C594_=_C596( C594 C596 ) C594_=_C597( C594 C597 ) C594_=_C599( C594 C599 ) C594_=_C600( C594 C600 ) \nC594_=_C605( C594 C605 ) C594_=_C606( C594 C606 ) C594_=_C607( C594 C607 ) C594_=_C611( C594 C611 ) C594_=_C627( C594 C627 ) C594_=_C642( C594 C642 ) \nC594_=_C670( C594 C670 ) C594_=_C671( C594 C671 ) C594_=_C672( C594 C672 ) C594_=_C674( C594 C674 ) C594_=_C675( C594 C675 ) C594_=_C676( C594 C676 ) \nC594_=_C677( C594 C677 ) C596_=_C597( C596 C597 ) C596_=_C599( C596 C599 ) C596_=_C600( C596 C600 ) C596_=_C605( C596 C605 ) C596_=_C606( C596 C606 ) \nC596_=_C607( C596 C607 ) C596_=_C613( C596 C613 ) C596_=_C629( C596 C629 ) C596_=_C644( C596 C644 ) C596_=_C681( C596 C681 ) C596_=_C693( C596 C693 ) \nC596_=_C694( C596 C694 ) C596_=_C695( C596 C695 ) C596_=_C697( C596 C697 ) C596_=_C698( C596 C698 ) C596_=_C699( C596 C699 ) C597_=_C599( C597 C599 ) \nC597_=_C600( C597 C600 ) C597_=_C605( C597 C605 ) C597_=_C606( C597 C606 ) C597_=_C607( C597 C607 ) C597_=_C659( C597 C659 ) C597_=_C670( C597 C670 ) \nC597_=_C682( C597 C682 ) C597_=_C693( C597 C693 ) C597_=_C703( C597 C703 ) C597_=_C705( C597 C705 ) C597_=_C706( C597 C706 ) C597_=_C707( C597 C707 ) \nC597_=_C708( C597 C708 ) C597_=_C709( C597 C709 ) C597_=_C710( C597 C710 ) C597_=_C711( C597 C711 ) C597_=_C712( C597 C712 ) C599_=_C600( C599 C600 ) \nC599_=_C605( C599 C605 ) C599_=_C606( C599 C606 ) C599_=_C607( C599 C607 ) C599_=_C661( C599 C661 ) C599_=_C672( C599 C672 ) C599_=_C684( C599 C684 ) \nC599_=_C695( C599 C695 ) C599_=_C713( C599 C713 ) C599_=_C720( C599 C720 ) C599_=_C721( C599 C721 ) C599_=_C722( C599 C722 ) C599_=_C723( C599 C723 ) \nC599_=_C724( C599 C724 ) C599_=_C725( C599 C725 ) C599_=_C726( C599 C726 ) C599_=_C727( C599 C727 ) C600_=_C605( C600 C605 ) C600_=_C606( C600 C606 ) \nC600_=_C607( C600 C607 ) C600_=_C617( C600 C617 ) C600_=_C633( C600 C633 ) C600_=_C648( C600 C648 ) C600_=_C685( C600 C685 ) C600_=_C705( C600 C705 ) \nC600_=_C714( C600 C714 ) C600_=_C720( C600 C720 ) C600_=_C728( C600 C728 ) C600_=_C729( C600 C729 ) C600_=_C730( C600 C730 ) C605_=_C606( C605 C606 ) \nC605_=_C607( C605 C607 ) C605_=_C622( C605 C622 ) C605_=_C638( C605 C638 ) C605_=_C653( C605 C653 ) C605_=_C690( C605 C690 ) C605_=_C710( C605 C710 ) \nC605_=_C718( C605 C718 ) C605_=_C725( C605 C725 ) C605_=_C737( C605 C737 ) C605_=_C742( C605 C742 ) C605_=_C747( C605 C747 ) C606_=_C607( C606 C607 ) \nC606_=_C623( C606 C623 ) C606_=_C639( C606 C639 ) C606_=_C654( C606 C654 ) C606_=_C691( C606 C691 ) C606_=_C711( C606 C711 ) C606_=_C726( C606 C726 ) \nC606_=_C738( C606 C738 ) C606_=_C743( C606 C743 ) C606_=_C745( C606 C745 ) C606_=_C748( C606 C748 ) C607_=_C624( C607 C624 ) C607_=_C640( C607 C640 ) \nC607_=_C655( C607 C655 ) C607_=_C692( C607 C692 ) C607_=_C712( C607 C712 ) C607_=_C719( C607 C719 ) C607_=_C727( C607 C727 ) C607_=_C739( C607 C739 ) \nC607_=_C746( C607 C746 ) C607_=_C749( C607 C749 ) C610_=_C611( C610 C611 ) C610_=_C612( C610 C612 ) C610_=_C613( C610 C613 ) C610_=_C615( C610 C615 ) \nC610_=_C617( C610 C617 ) C610_=_C618( C610 C618 ) C610_=_C619( C610 C619 ) C610_=_C620( C610 C620 ) C610_=_C621( C610 C621 ) C610_=_C622( C610 C622 ) \nC610_=_C623( C610 C623 ) C610_=_C624( C610 C624 ) C610_=_C626( C610 C626 ) C610_=_C641( C610 C641 ) C610_=_C657( C610 C657 ) C610_=_C659( C610 C659 ) \nC610_=_C660( C610 C660 ) C610_=_C661( C610 C661 ) C610_=_C663( C610 C663 ) C610_=_C664( C610 C664 ) C610_=_C665( C610 C665 ) C611_=_C612( C611 C612 ) \nC611_=_C613( C611 C613 ) C611_=_C615( C611 C615 ) C611_=_C617( C611 C617 ) C611_=_C618( C611 C618 ) C611_=_C619( C611 C619 ) C611_=_C620( C611 C620 ) \nC611_=_C621( C611 C621 ) C611_=_C622( C611 C622 ) C611_=_C623( C611 C623 ) C611_=_C624( C611 C624 ) C611_=_C627( C611 C627 ) C611_=_C642( C611 C642 ) \nC611_=_C670( C611 C670 ) C611_=_C671( C611 C671 ) C611_=_C672( C611 C672 ) C611_=_C674( C611 C674 ) C611_=_C675( C611 C675 ) C611_=_C676( C611 C676 ) \nC611_=_C677( C611 C677 ) C612_=_C613( C612 C613 ) C612_=_C615( C612 C615 ) C612_=_C617( C612 C617 ) C612_=_C618( C612 C618 ) C612_=_C619( C612 C619 ) \nC612_=_C620( C612 C620 ) C612_=_C621( C612 C621 ) C612_=_C622( C612 C622 ) C612_=_C623( C612 C623 ) C612_=_C624( C612 C624 ) C612_=_C628( C612 C628 ) \nC612_=_C643( C612 C643 ) C612_=_C657( C612 C657 ) C612_=_C681( C612 C681 ) C612_=_C682( C612 C682 ) C612_=_C684( C612 C684 ) C612_=_C685( C612 C685 ) \nC612_=_C690( C612 C690 ) C612_=_C691( C612 C691 ) C612_=_C692( C612 C692 ) C613_=_C615( C613 C615 ) C613_=_C617( C613 C617 ) C613_=_C618( C613 C618 ) \nC613_=_C619( C613 C619 ) C613_=_C620( C613 C620 ) C613_=_C621( C613 C621 ) C613_=_C622( C613 C622 ) C613_=_C623( C613 C623 ) C613_=_C624( C613 C624 ) \nC613_=_C629( C613 C629 ) C613_=_C644( C613 C644 ) C613_=_C681( C613 C681 ) C613_=_C693( C613 C693 ) C613_=_C694( C613 C694 ) C613_=_C695( C613 C695 ) \nC613_=_C697( C613 C697 ) C613_=_C698( C613 C698 ) C613_=_C699( C613 C699 ) C615_=_C617( C615 C617 ) C615_=_C618( C615 C618 ) C615_=_C619( C615 C619 ) \nC615_=_C620( C615 C620 ) C615_=_C621( C615 C621 ) C615_=_C622( C615 C622 ) C615_=_C623( C615 C623 ) C615_=_C624( C615 C624 ) C615_=_C631( C615 C631 ) \nC615_=_C646( C615 C646 ) C615_=_C660( C615 C660 ) C615_=_C671( C615 C671 ) C615_=_C694( C615 C694 ) C615_=_C703( C615 C703 ) C615_=_C713( C615 C713 ) \nC615_=_C714( C615 C714 ) C615_=_C718( C615 C718 ) C615_=_C719( C615 C719 ) C617_=_C618( C617 C618 ) C617_=_C619( C617 C619 ) C617_=_C620( C617 C620 ) \nC617_=_C621( C617 C621 ) C617_=_C622( C617 C622 ) C617_=_C623( C617 C623 ) C617_=_C624( C617 C624 ) C617_=_C633( C617 C633 ) C617_=_C648( C617 C648 ) \nC617_=_C685( C617 C685 ) C617_=_C705( C617 C705 ) C617_=_C714( C617 C714 ) C617_=_C720( C617 C720 ) C617_=_C728( C617 C728 ) C617_=_C729( C617 C729 ) \nC617_=_C730( C617 C730 ) C618_=_C619( C618 C619 ) C618_=_C620( C618 C620 ) C618_=_C621( C618 C621 ) C618_=_C622( C618 C622 ) C618_=_C623( C618 C623 ) \nC618_=_C624( C618 C624 ) C618_=_C634( C618 C634 ) C618_=_C649( C618 C649 ) C618_=_C663( C618 C663 ) C618_=_C674( C618 C674 ) C618_=_C697( C618 C697 ) \nC618_=_C706( C618 C706 ) C618_=_C721( C618 C721 ) C618_=_C728( C618 C728 ) C618_=_C737( C618 C737 ) C618_=_C738( C618 C738 ) C618_=_C739( C618 C739 ) \nC619_=_C620( C619 C620 ) C619_=_C621( C619 C621 ) C619_=_C622( C619 C622 ) C619_=_C623( C619 C623 ) C619_=_C624( C619 C624 ) C619_=_C635( C619 C635 ) \nC619_=_C650( C619 C650 ) C619_=_C664( C619 C664 ) C619_=_C675( C619 C675 ) C619_=_C707( C619 C707 ) C619_=_C722( C619 C722 ) C619_=_C742( C619 C742 ) \nC619_=_C743( C619 C743 ) C620_=_C621( C620 C621 ) C620_=_C622( C620 C622 ) C620_=_C623( C620 C623 ) C620_=_C624( C620 C624 ) C620_=_C636( C620 C636 ) \nC620_=_C651( C620 C651 ) C620_=_C665( C620 C665 ) C620_=_C676( C620 C676 ) C620_=_C698( C620 C698 ) C620_=_C708( C620 C708 ) C620_=_C723( C620 C723 ) \nC620_=_C729( C620 C729 ) C620_=_C745( C620 C745 ) C620_=_C746( C620 C746 ) C621_=_C622( C621 C622 ) C621_=_C623( C621 C623 ) C621_=_C624( C621 C624 ) \nC621_=_C637( C621 C637 ) C621_=_C652( C621 C652 ) C621_=_C677( C621 C677 ) C621_=_C699( C621 C699 ) C621_=_C709( C621 C709 ) C621_=_C724( C621 C724 ) \nC621_=_C730( C621 C730 ) C621_=_C747( C621 C747 ) C621_=_C748( C621 C748 ) C621_=_C749( C621 C749 ) C622_=_C623( C622 C623 ) C622_=_C624( C622 C624 ) \nC622_=_C638( C622 C638 ) C622_=_C653( C622 C653 ) C622_=_C690( C622 C690 ) C622_=_C710( C622 C710 ) C622_=_C718( C622 C718 ) C622_=_C725( C622 C725 ) \nC622_=_C737( C622 C737 ) C622_=_C742( C622 C742 ) C622_=_C747( C622 C747 ) C623_=_C624(</w:t>
      </w:r>
    </w:p>
    <w:p>
      <w:pPr>
        <w:pStyle w:val="PreformattedText"/>
        <w:bidi w:val="0"/>
        <w:spacing w:before="0" w:after="0"/>
        <w:jc w:val="left"/>
        <w:rPr/>
      </w:pPr>
      <w:r>
        <w:rPr/>
        <w:t xml:space="preserve"> </w:t>
      </w:r>
      <w:r>
        <w:rPr/>
        <w:t>C623 C624 ) C623_=_C639( C623 C639 ) C623_=_C654( C623 C654 ) \nC623_=_C691( C623 C691 ) C623_=_C711( C623 C711 ) C623_=_C726( C623 C726 ) C623_=_C738( C623 C738 ) C623_=_C743( C623 C743 ) C623_=_C745( C623 C745 ) \nC623_=_C748( C623 C748 ) C624_=_C640( C624 C640 ) C624_=_C655( C624 C655 ) C624_=_C692( C624 C692 ) C624_=_C712( C624 C712 ) C624_=_C719( C624 C719 ) \nC624_=_C727( C624 C727 ) C624_=_C739( C624 C739 ) C624_=_C746( C624 C746 ) C624_=_C749( C624 C749 ) C626_=_C627( C626 C627 ) C626_=_C628( C626 C628 ) \nC626_=_C629( C626 C629 ) C626_=_C631( C626 C631 ) C626_=_C633( C626 C633 ) C626_=_C634( C626 C634 ) C626_=_C635( C626 C635 ) C626_=_C636( C626 C636 ) \nC626_=_C637( C626 C637 ) C626_=_C638( C626 C638 ) C626_=_C639( C626 C639 ) C626_=_C640( C626 C640 ) C626_=_C641( C626 C641 ) C626_=_C657( C626 C657 ) \nC626_=_C659( C626 C659 ) C626_=_C660( C626 C660 ) C626_=_C661( C626 C661 ) C626_=_C663( C626 C663 ) C626_=_C664( C626 C664 ) C626_=_C665( C626 C665 ) \nC627_=_C628( C627 C628 ) C627_=_C629( C627 C629 ) C627_=_C631( C627 C631 ) C627_=_C633( C627 C633 ) C627_=_C634( C627 C634 ) C627_=_C635( C627 C635 ) \nC627_=_C636( C627 C636 ) C627_=_C637( C627 C637 ) C627_=_C638( C627 C638 ) C627_=_C639( C627 C639 ) C627_=_C640( C627 C640 ) C627_=_C642( C627 C642 ) \nC627_=_C670( C627 C670 ) C627_=_C671( C627 C671 ) C627_=_C672( C627 C672 ) C627_=_C674( C627 C674 ) C627_=_C675( C627 C675 ) C627_=_C676( C627 C676 ) \nC627_=_C677( C627 C677 ) C628_=_C629( C628 C629 ) C628_=_C631( C628 C631 ) C628_=_C633( C628 C633 ) C628_=_C634( C628 C634 ) C628_=_C635( C628 C635 ) \nC628_=_C636( C628 C636 ) C628_=_C637( C628 C637 ) C628_=_C638( C628 C638 ) C628_=_C639( C628 C639 ) C628_=_C640( C628 C640 ) C628_=_C643( C628 C643 ) \nC628_=_C657( C628 C657 ) C628_=_C681( C628 C681 ) C628_=_C682( C628 C682 ) C628_=_C684( C628 C684 ) C628_=_C685( C628 C685 ) C628_=_C690( C628 C690 ) \nC628_=_C691( C628 C691 ) C628_=_C692( C628 C692 ) C629_=_C631( C629 C631 ) C629_=_C633( C629 C633 ) C629_=_C634( C629 C634 ) C629_=_C635( C629 C635 ) \nC629_=_C636( C629 C636 ) C629_=_C637( C629 C637 ) C629_=_C638( C629 C638 ) C629_=_C639( C629 C639 ) C629_=_C640( C629 C640 ) C629_=_C644( C629 C644 ) \nC629_=_C681( C629 C681 ) C629_=_C693( C629 C693 ) C629_=_C694( C629 C694 ) C629_=_C695( C629 C695 ) C629_=_C697( C629 C697 ) C629_=_C698( C629 C698 ) \nC629_=_C699( C629 C699 ) C631_=_C633( C631 C633 ) C631_=_C634( C631 C634 ) C631_=_C635( C631 C635 ) C631_=_C636( C631 C636 ) C631_=_C637( C631 C637 ) \nC631_=_C638( C631 C638 ) C631_=_C639( C631 C639 ) C631_=_C640( C631 C640 ) C631_=_C646( C631 C646 ) C631_=_C660( C631 C660 ) C631_=_C671( C631 C671 ) \nC631_=_C694( C631 C694 ) C631_=_C703( C631 C703 ) C631_=_C713( C631 C713 ) C631_=_C714( C631 C714 ) C631_=_C718( C631 C718 ) C631_=_C719( C631 C719 ) \nC633_=_C634( C633 C634 ) C633_=_C635( C633 C635 ) C633_=_C636( C633 C636 ) C633_=_C637( C633 C637 ) C633_=_C638( C633 C638 ) C633_=_C639( C633 C639 ) \nC633_=_C640( C633 C640 ) C633_=_C648( C633 C648 ) C633_=_C685( C633 C685 ) C633_=_C705( C633 C705 ) C633_=_C714( C633 C714 ) C633_=_C720( C633 C720 ) \nC633_=_C728( C633 C728 ) C633_=_C729( C633 C729 ) C633_=_C730( C633 C730 ) C634_=_C635( C634 C635 ) C634_=_C636( C634 C636 ) C634_=_C637( C634 C637 ) \nC634_=_C638( C634 C638 ) C634_=_C639( C634 C639 ) C634_=_C640( C634 C640 ) C634_=_C649( C634 C649 ) C634_=_C663( C634 C663 ) C634_=_C674( C634 C674 ) \nC634_=_C697( C634 C697 ) C634_=_C706( C634 C706 ) C634_=_C721( C634 C721 ) C634_=_C728( C634 C728 ) C634_=_C737( C634 C737 ) C634_=_C738( C634 C738 ) \nC634_=_C739( C634 C739 ) C635_=_C636( C635 C636 ) C635_=_C637( C635 C637 ) C635_=_C638( C635 C638 ) C635_=_C639( C635 C639 ) C635_=_C640( C635 C640 ) \nC635_=_C650( C635 C650 ) C635_=_C664( C635 C664 ) C635_=_C675( C635 C675 ) C635_=_C707( C635 C707 ) C635_=_C722( C635 C722 ) C635_=_C742( C635 C742 ) \nC635_=_C743( C635 C743 ) C636_=_C637( C636 C637 ) C636_=_C638( C636 C638 ) C636_=_C639( C636 C639 ) C636_=_C640( C636 C640 ) C636_=_C651( C636 C651 ) \nC636_=_C665( C636 C665 ) C636_=_C676( C636 C676 ) C636_=_C698( C636 C698 ) C636_=_C708( C636 C708 ) C636_=_C723( C636 C723 ) C636_=_C729( C636 C729 ) \nC636_=_C745( C636 C745 ) C636_=_C746( C636 C746 ) C637_=_C638( C637 C638 ) C637_=_C639( C637 C639 ) C637_=_C640( C637 C640 ) C637_=_C652( C637 C652 ) \nC637_=_C677( C637 C677 ) C637_=_C699( C637 C699 ) C637_=_C709( C637 C709 ) C637_=_C724( C637 C724 ) C637_=_C730( C637 C730 ) C637_=_C747( C637 C747 ) \nC637_=_C748( C637 C748 ) C637_=_C749( C637 C749 ) C638_=_C639( C638 C639 ) C638_=_C640( C638 C640 ) C638_=_C653( C638 C653 ) C638_=_C690( C638 C690 ) \nC638_=_C710( C638 C710 ) C638_=_C718( C638 C718 ) C638_=_C725( C638 C725 ) C638_=_C737( C638 C737 ) C638_=_C742( C638 C742 ) C638_=_C747( C638 C747 ) \nC639_=_C640( C639 C640 ) C639_=_C654( C639 C654 ) C639_=_C691( C639 C691 ) C639_=_C711( C639 C711 ) C639_=_C726( C639 C726 ) C639_=_C738( C639 C738 ) \nC639_=_C743( C639 C743 ) C639_=_C745( C639 C745 ) C639_=_C748( C639 C748 ) C640_=_C655( C640 C655 ) C640_=_C692( C640 C692 ) C640_=_C712( C640 C712 ) \nC640_=_C719( C640 C719 ) C640_=_C727( C640 C727 ) C640_=_C739( C640 C739 ) C640_=_C746( C640 C746 ) C640_=_C749( C640 C749 ) C641_=_C642( C641 C642 ) \nC641_=_C643( C641 C643 ) C641_=_C644( C641 C644 ) C641_=_C646( C641 C646 ) C641_=_C648( C641 C648 ) C641_=_C649( C641 C649 ) C641_=_C650( C641 C650 ) \nC641_=_C651( C641 C651 ) C641_=_C652( C641 C652 ) C641_=_C653( C641 C653 ) C641_=_C654( C641 C654 ) C641_=_C655( C641 C655 ) C641_=_C657( C641 C657 ) \nC641_=_C659( C641 C659 ) C641_=_C660( C641 C660 ) C641_=_C661( C641 C661 ) C641_=_C663( C641 C663 ) C641_=_C664( C641 C664 ) C641_=_C665( C641 C665 ) \nC642_=_C643( C642 C643 ) C642_=_C644( C642 C644 ) C642_=_C646( C642 C646 ) C642_=_C648( C642 C648 ) C642_=_C649( C642 C649 ) C642_=_C650( C642 C650 ) \nC642_=_C651( C642 C651 ) C642_=_C652( C642 C652 ) C642_=_C653( C642 C653 ) C642_=_C654( C642 C654 ) C642_=_C655( C642 C655 ) C642_=_C670( C642 C670 ) \nC642_=_C671( C642 C671 ) C642_=_C672( C642 C672 ) C642_=_C674( C642 C674 ) C642_=_C675( C642 C675 ) C642_=_C676( C642 C676 ) C642_=_C677( C642 C677 ) \nC643_=_C644( C643 C644 ) C643_=_C646( C643 C646 ) C643_=_C648( C643 C648 ) C643_=_C649( C643 C649 ) C643_=_C650( C643 C650 ) C643_=_C651( C643 C651 ) \nC643_=_C652( C643 C652 ) C643_=_C653( C643 C653 ) C643_=_C654( C643 C654 ) C643_=_C655( C643 C655 ) C643_=_C657( C643 C657 ) C643_=_C681( C643 C681 ) \nC643_=_C682( C643 C682 ) C643_=_C684( C643 C684 ) C643_=_C685( C643 C685 ) C643_=_C690( C643 C690 ) C643_=_C691( C643 C691 ) C643_=_C692( C643 C692 ) \nC644_=_C646( C644 C646 ) C644_=_C648( C644 C648 ) C644_=_C649( C644 C649 ) C644_=_C650( C644 C650 ) C644_=_C651( C644 C651 ) C644_=_C652( C644 C652 ) \nC644_=_C653( C644 C653 ) C644_=_C654( C644 C654 ) C644_=_C655( C644 C655 ) C644_=_C681( C644 C681 ) C644_=_C693( C644 C693 ) C644_=_C694( C644 C694 ) \nC644_=_C695( C644 C695 ) C644_=_C697( C644 C697 ) C644_=_C698( C644 C698 ) C644_=_C699( C644 C699 ) C646_=_C648( C646 C648 ) C646_=_C649( C646 C649 ) \nC646_=_C650( C646 C650 ) C646_=_C651( C646 C651 ) C646_=_C652( C646 C652 ) C646_=_C653( C646 C653 ) C646_=_C654( C646 C654 ) C646_=_C655( C646 C655 ) \nC646_=_C660( C646 C660 ) C646_=_C671( C646 C671 ) C646_=_C694( C646 C694 ) C646_=_C703( C646 C703 ) C646_=_C713( C646 C713 ) C646_=_C714( C646 C714 ) \nC646_=_C718( C646 C718 ) C646_=_C719( C646 C719 ) C648_=_C649( C648 C649 ) C648_=_C650( C648 C650 ) C648_=_C651( C648 C651 ) C648_=_C652( C648 C652 ) \nC648_=_C653( C648 C653 ) C648_=_C654( C648 C654 ) C648_=_C655( C648 C655 ) C648_=_C685( C648 C685 ) C648_=_C705( C648 C705 ) C648_=_C714( C648 C714 ) \nC648_=_C720( C648 C720 ) C648_=_C728( C648 C728 ) C648_=_C729( C648 C729 ) C648_=_C730( C648 C730 ) C649_=_C650( C649 C650 ) C649_=_C651( C649 C651 ) \nC649_=_C652( C649 C652 ) C649_=_C653( C649 C653 ) C649_=_C654( C649 C654 ) C649_=_C655( C649 C655 ) C649_=_C663( C649 C663 ) C649_=_C674( C649 C674 ) \nC649_=_C697( C649 C697 ) C649_=_C706( C649 C706 ) C649_=_C721( C649 C721 ) C649_=_C728( C649 C728 ) C649_=_C737( C649 C737 ) C649_=_C738( C649 C738 ) \nC649_=_C739( C649 C739 ) C650_=_C651( C650 C651 ) C650_=_C652( C650 C652 ) C650_=_C653( C650 C653 ) C650_=_C654( C650 C654 ) C650_=_C655( C650 C655 ) \nC650_=_C664( C650 C664 ) C650_=_C675( C650 C675 ) C650_=_C707( C650 C707 ) C650_=_C722( C650 C722 ) C650_=_C742( C650 C742 ) C650_=_C743( C650 C743 ) \nC651_=_C652( C651 C652 ) C651_=_C653( C651 C653 ) C651_=_C654( C651 C654 ) C651_=_C655( C651 C655 ) C651_=_C665( C651 C665 ) C651_=_C676( C651 C676 ) \nC651_=_C698( C651 C698 ) C651_=_C708( C651 C708 ) C651_=_C723( C651 C723 ) C651_=_C729( C651 C729 ) C651_=_C745( C651 C745 ) C651_=_C746( C651 C746 ) \nC652_=_C653( C652 C653 ) C652_=_C654( C652 C654 ) C652_=_C655( C652 C655 ) C652_=_C677( C652 C677 ) C652_=_C699( C652 C699 ) C652_=_C709( C652 C709 ) \nC652_=_C724( C652 C724 ) C652_=_C730( C652 C730 ) C652_=_C747( C652 C747 ) C652_=_C748( C652 C748 ) C652_=_C749( C652 C749 ) C653_=_C654( C653 C654 ) \nC653_=_C655( C653 C655 ) C653_=_C690( C653 C690 ) C653_=_C710( C653 C710 ) C653_=_C718( C653 C718 ) C653_=_C725( C653 C725 ) C653_=_C737( C653 C737 ) \nC653_=_C742( C653 C742 ) C653_=_C747( C653 C747 ) C654_=_C655( C654 C655 ) C654_=_C691( C654 C691 ) C654_=_C711( C654 C711 ) C654_=_C726( C654 C726 ) \nC654_=_C738( C654 C738 ) C654_=_C743( C654 C743 ) C654_=_C745( C654 C745 ) C654_=_C748( C654 C748 ) C655_=_C692( C655 C692 ) C655_=_C712( C655 C712 ) \nC655_=_C719( C655 C719 ) C655_=_C727( C655 C727 ) C655_=_C739( C655 C739 ) C655_=_C746( C655 C746 ) C655_=_C749( C655 C749 ) C657_=_C659( C657 C659 ) \nC657_=_C660( C657 C660 ) C657_=_C661( C657 C661 ) C657_=_C663( C657 C663 ) C657_=_C664( C657 C664 ) C657_=_C665( C657 C665 ) C657_=_C681( C657 C681 ) \nC657_=_C682( C657 C682 ) C657_=_C684( C657 C684 ) C657_=_C685( C657 C685 ) C657_=_C690( C657 C690 ) C657_=_C691(</w:t>
      </w:r>
    </w:p>
    <w:p>
      <w:pPr>
        <w:pStyle w:val="PreformattedText"/>
        <w:bidi w:val="0"/>
        <w:spacing w:before="0" w:after="0"/>
        <w:jc w:val="left"/>
        <w:rPr/>
      </w:pPr>
      <w:r>
        <w:rPr/>
        <w:t xml:space="preserve"> </w:t>
      </w:r>
      <w:r>
        <w:rPr/>
        <w:t>C657 C691 ) C657_=_C692( C657 C692 ) \nC659_=_C660( C659 C660 ) C659_=_C661( C659 C661 ) C659_=_C663( C659 C663 ) C659_=_C664( C659 C664 ) C659_=_C665( C659 C665 ) C659_=_C670( C659 C670 ) \nC659_=_C682( C659 C682 ) C659_=_C693( C659 C693 ) C659_=_C703( C659 C703 ) C659_=_C705( C659 C705 ) C659_=_C706( C659 C706 ) C659_=_C707( C659 C707 ) \nC659_=_C708( C659 C708 ) C659_=_C709( C659 C709 ) C659_=_C710( C659 C710 ) C659_=_C711( C659 C711 ) C659_=_C712( C659 C712 ) C660_=_C661( C660 C661 ) \nC660_=_C663( C660 C663 ) C660_=_C664( C660 C664 ) C660_=_C665( C660 C665 ) C660_=_C671( C660 C671 ) C660_=_C694( C660 C694 ) C660_=_C703( C660 C703 ) \nC660_=_C713( C660 C713 ) C660_=_C714( C660 C714 ) C660_=_C718( C660 C718 ) C660_=_C719( C660 C719 ) C661_=_C663( C661 C663 ) C661_=_C664( C661 C664 ) \nC661_=_C665( C661 C665 ) C661_=_C672( C661 C672 ) C661_=_C684( C661 C684 ) C661_=_C695( C661 C695 ) C661_=_C713( C661 C713 ) C661_=_C720( C661 C720 ) \nC661_=_C721( C661 C721 ) C661_=_C722( C661 C722 ) C661_=_C723( C661 C723 ) C661_=_C724( C661 C724 ) C661_=_C725( C661 C725 ) C661_=_C726( C661 C726 ) \nC661_=_C727( C661 C727 ) C663_=_C664( C663 C664 ) C663_=_C665( C663 C665 ) C663_=_C674( C663 C674 ) C663_=_C697( C663 C697 ) C663_=_C706( C663 C706 ) \nC663_=_C721( C663 C721 ) C663_=_C728( C663 C728 ) C663_=_C737( C663 C737 ) C663_=_C738( C663 C738 ) C663_=_C739( C663 C739 ) C664_=_C665( C664 C665 ) \nC664_=_C675( C664 C675 ) C664_=_C707( C664 C707 ) C664_=_C722( C664 C722 ) C664_=_C742( C664 C742 ) C664_=_C743( C664 C743 ) C665_=_C676( C665 C676 ) \nC665_=_C698( C665 C698 ) C665_=_C708( C665 C708 ) C665_=_C723( C665 C723 ) C665_=_C729( C665 C729 ) C665_=_C745( C665 C745 ) C665_=_C746( C665 C746 ) \nC670_=_C671( C670 C671 ) C670_=_C672( C670 C672 ) C670_=_C674( C670 C674 ) C670_=_C675( C670 C675 ) C670_=_C676( C670 C676 ) C670_=_C677( C670 C677 ) \nC670_=_C682( C670 C682 ) C670_=_C693( C670 C693 ) C670_=_C703( C670 C703 ) C670_=_C705( C670 C705 ) C670_=_C706( C670 C706 ) C670_=_C707( C670 C707 ) \nC670_=_C708( C670 C708 ) C670_=_C709( C670 C709 ) C670_=_C710( C670 C710 ) C670_=_C711( C670 C711 ) C670_=_C712( C670 C712 ) C671_=_C672( C671 C672 ) \nC671_=_C674( C671 C674 ) C671_=_C675( C671 C675 ) C671_=_C676( C671 C676 ) C671_=_C677( C671 C677 ) C671_=_C694( C671 C694 ) C671_=_C703( C671 C703 ) \nC671_=_C713( C671 C713 ) C671_=_C714( C671 C714 ) C671_=_C718( C671 C718 ) C671_=_C719( C671 C719 ) C672_=_C674( C672 C674 ) C672_=_C675( C672 C675 ) \nC672_=_C676( C672 C676 ) C672_=_C677( C672 C677 ) C672_=_C684( C672 C684 ) C672_=_C695( C672 C695 ) C672_=_C713( C672 C713 ) C672_=_C720( C672 C720 ) \nC672_=_C721( C672 C721 ) C672_=_C722( C672 C722 ) C672_=_C723( C672 C723 ) C672_=_C724( C672 C724 ) C672_=_C725( C672 C725 ) C672_=_C726( C672 C726 ) \nC672_=_C727( C672 C727 ) C674_=_C675( C674 C675 ) C674_=_C676( C674 C676 ) C674_=_C677( C674 C677 ) C674_=_C697( C674 C697 ) C674_=_C706( C674 C706 ) \nC674_=_C721( C674 C721 ) C674_=_C728( C674 C728 ) C674_=_C737( C674 C737 ) C674_=_C738( C674 C738 ) C674_=_C739( C674 C739 ) C675_=_C676( C675 C676 ) \nC675_=_C677( C675 C677 ) C675_=_C707( C675 C707 ) C675_=_C722( C675 C722 ) C675_=_C742( C675 C742 ) C675_=_C743( C675 C743 ) C676_=_C677( C676 C677 ) \nC676_=_C698( C676 C698 ) C676_=_C708( C676 C708 ) C676_=_C723( C676 C723 ) C676_=_C729( C676 C729 ) C676_=_C745( C676 C745 ) C676_=_C746( C676 C746 ) \nC677_=_C699( C677 C699 ) C677_=_C709( C677 C709 ) C677_=_C724( C677 C724 ) C677_=_C730( C677 C730 ) C677_=_C747( C677 C747 ) C677_=_C748( C677 C748 ) \nC677_=_C749( C677 C749 ) C681_=_C682( C681 C682 ) C681_=_C684( C681 C684 ) C681_=_C685( C681 C685 ) C681_=_C690( C681 C690 ) C681_=_C691( C681 C691 ) \nC681_=_C692( C681 C692 ) C681_=_C693( C681 C693 ) C681_=_C694( C681 C694 ) C681_=_C695( C681 C695 ) C681_=_C697( C681 C697 ) C681_=_C698( C681 C698 ) \nC681_=_C699( C681 C699 ) C682_=_C684( C682 C684 ) C682_=_C685( C682 C685 ) C682_=_C690( C682 C690 ) C682_=_C691( C682 C691 ) C682_=_C692( C682 C692 ) \nC682_=_C693( C682 C693 ) C682_=_C703( C682 C703 ) C682_=_C705( C682 C705 ) C682_=_C706( C682 C706 ) C682_=_C707( C682 C707 ) C682_=_C708( C682 C708 ) \nC682_=_C709( C682 C709 ) C682_=_C710( C682 C710 ) C682_=_C711( C682 C711 ) C682_=_C712( C682 C712 ) C684_=_C685( C684 C685 ) C684_=_C690( C684 C690 ) \nC684_=_C691( C684 C691 ) C684_=_C692( C684 C692 ) C684_=_C695( C684 C695 ) C684_=_C713( C684 C713 ) C684_=_C720( C684 C720 ) C684_=_C721( C684 C721 ) \nC684_=_C722( C684 C722 ) C684_=_C723( C684 C723 ) C684_=_C724( C684 C724 ) C684_=_C725( C684 C725 ) C684_=_C726( C684 C726 ) C684_=_C727( C684 C727 ) \nC685_=_C690( C685 C690 ) C685_=_C691( C685 C691 ) C685_=_C692( C685 C692 ) C685_=_C705( C685 C705 ) C685_=_C714( C685 C714 ) C685_=_C720( C685 C720 ) \nC685_=_C728( C685 C728 ) C685_=_C729( C685 C729 ) C685_=_C730( C685 C730 ) C690_=_C691( C690 C691 ) C690_=_C692( C690 C692 ) C690_=_C710( C690 C710 ) \nC690_=_C718( C690 C718 ) C690_=_C725( C690 C725 ) C690_=_C737( C690 C737 ) C690_=_C742( C690 C742 ) C690_=_C747( C690 C747 ) C691_=_C692( C691 C692 ) \nC691_=_C711( C691 C711 ) C691_=_C726( C691 C726 ) C691_=_C738( C691 C738 ) C691_=_C743( C691 C743 ) C691_=_C745( C691 C745 ) C691_=_C748( C691 C748 ) \nC692_=_C712( C692 C712 ) C692_=_C719( C692 C719 ) C692_=_C727( C692 C727 ) C692_=_C739( C692 C739 ) C692_=_C746( C692 C746 ) C692_=_C749( C692 C749 ) \nC693_=_C694( C693 C694 ) C693_=_C695( C693 C695 ) C693_=_C697( C693 C697 ) C693_=_C698( C693 C698 ) C693_=_C699( C693 C699 ) C693_=_C703( C693 C703 ) \nC693_=_C705( C693 C705 ) C693_=_C706( C693 C706 ) C693_=_C707( C693 C707 ) C693_=_C708( C693 C708 ) C693_=_C709( C693 C709 ) C693_=_C710( C693 C710 ) \nC693_=_C711( C693 C711 ) C693_=_C712( C693 C712 ) C694_=_C695( C694 C695 ) C694_=_C697( C694 C697 ) C694_=_C698( C694 C698 ) C694_=_C699( C694 C699 ) \nC694_=_C703( C694 C703 ) C694_=_C713( C694 C713 ) C694_=_C714( C694 C714 ) C694_=_C718( C694 C718 ) C694_=_C719( C694 C719 ) C695_=_C697( C695 C697 ) \nC695_=_C698( C695 C698 ) C695_=_C699( C695 C699 ) C695_=_C713( C695 C713 ) C695_=_C720( C695 C720 ) C695_=_C721( C695 C721 ) C695_=_C722( C695 C722 ) \nC695_=_C723( C695 C723 ) C695_=_C724( C695 C724 ) C695_=_C725( C695 C725 ) C695_=_C726( C695 C726 ) C695_=_C727( C695 C727 ) C697_=_C698( C697 C698 ) \nC697_=_C699( C697 C699 ) C697_=_C706( C697 C706 ) C697_=_C721( C697 C721 ) C697_=_C728( C697 C728 ) C697_=_C737( C697 C737 ) C697_=_C738( C697 C738 ) \nC697_=_C739( C697 C739 ) C698_=_C699( C698 C699 ) C698_=_C708( C698 C708 ) C698_=_C723( C698 C723 ) C698_=_C729( C698 C729 ) C698_=_C745( C698 C745 ) \nC698_=_C746( C698 C746 ) C699_=_C709( C699 C709 ) C699_=_C724( C699 C724 ) C699_=_C730( C699 C730 ) C699_=_C747( C699 C747 ) C699_=_C748( C699 C748 ) \nC699_=_C749( C699 C749 ) C703_=_C705( C703 C705 ) C703_=_C706( C703 C706 ) C703_=_C707( C703 C707 ) C703_=_C708( C703 C708 ) C703_=_C709( C703 C709 ) \nC703_=_C710( C703 C710 ) C703_=_C711( C703 C711 ) C703_=_C712( C703 C712 ) C703_=_C713( C703 C713 ) C703_=_C714( C703 C714 ) C703_=_C718( C703 C718 ) \nC703_=_C719( C703 C719 ) C705_=_C706( C705 C706 ) C705_=_C707( C705 C707 ) C705_=_C708( C705 C708 ) C705_=_C709( C705 C709 ) C705_=_C710( C705 C710 ) \nC705_=_C711( C705 C711 ) C705_=_C712( C705 C712 ) C705_=_C714( C705 C714 ) C705_=_C720( C705 C720 ) C705_=_C728( C705 C728 ) C705_=_C729( C705 C729 ) \nC705_=_C730( C705 C730 ) C706_=_C707( C706 C707 ) C706_=_C708( C706 C708 ) C706_=_C709( C706 C709 ) C706_=_C710( C706 C710 ) C706_=_C711( C706 C711 ) \nC706_=_C712( C706 C712 ) C706_=_C721( C706 C721 ) C706_=_C728( C706 C728 ) C706_=_C737( C706 C737 ) C706_=_C738( C706 C738 ) C706_=_C739( C706 C739 ) \nC707_=_C708( C707 C708 ) C707_=_C709( C707 C709 ) C707_=_C710( C707 C710 ) C707_=_C711( C707 C711 ) C707_=_C712( C707 C712 ) C707_=_C722( C707 C722 ) \nC707_=_C742( C707 C742 ) C707_=_C743( C707 C743 ) C708_=_C709( C708 C709 ) C708_=_C710( C708 C710 ) C708_=_C711( C708 C711 ) C708_=_C712( C708 C712 ) \nC708_=_C723( C708 C723 ) C708_=_C729( C708 C729 ) C708_=_C745( C708 C745 ) C708_=_C746( C708 C746 ) C709_=_C710( C709 C710 ) C709_=_C711( C709 C711 ) \nC709_=_C712( C709 C712 ) C709_=_C724( C709 C724 ) C709_=_C730( C709 C730 ) C709_=_C747( C709 C747 ) C709_=_C748( C709 C748 ) C709_=_C749( C709 C749 ) \nC710_=_C711( C710 C711 ) C710_=_C712( C710 C712 ) C710_=_C718( C710 C718 ) C710_=_C725( C710 C725 ) C710_=_C737( C710 C737 ) C710_=_C742( C710 C742 ) \nC710_=_C747( C710 C747 ) C711_=_C712( C711 C712 ) C711_=_C726( C711 C726 ) C711_=_C738( C711 C738 ) C711_=_C743( C711 C743 ) C711_=_C745( C711 C745 ) \nC711_=_C748( C711 C748 ) C712_=_C719( C712 C719 ) C712_=_C727( C712 C727 ) C712_=_C739( C712 C739 ) C712_=_C746( C712 C746 ) C712_=_C749( C712 C749 ) \nC713_=_C714( C713 C714 ) C713_=_C718( C713 C718 ) C713_=_C719( C713 C719 ) C713_=_C720( C713 C720 ) C713_=_C721( C713 C721 ) C713_=_C722( C713 C722 ) \nC713_=_C723( C713 C723 ) C713_=_C724( C713 C724 ) C713_=_C725( C713 C725 ) C713_=_C726( C713 C726 ) C713_=_C727( C713 C727 ) C714_=_C718( C714 C718 ) \nC714_=_C719( C714 C719 ) C714_=_C720( C714 C720 ) C714_=_C728( C714 C728 ) C714_=_C729( C714 C729 ) C714_=_C730( C714 C730 ) C718_=_C719( C718 C719 ) \nC718_=_C725( C718 C725 ) C718_=_C737( C718 C737 ) C718_=_C742( C718 C742 ) C718_=_C747( C718 C747 ) C719_=_C727( C719 C727 ) C719_=_C739( C719 C739 ) \nC719_=_C746( C719 C746 ) C719_=_C749( C719 C749 ) C720_=_C721( C720 C721 ) C720_=_C722( C720 C722 ) C720_=_C723( C720 C723 ) C720_=_C724( C720 C724 ) \nC720_=_C725( C720 C725 ) C720_=_C726( C720 C726 ) C720_=_C727( C720 C727 ) C720_=_C728( C720 C728 ) C720_=_C729( C720 C729 ) C720_=_C730( C720 C730 ) \nC721_=_C722( C721 C722 ) C721_=_C723( C721 C723 ) C721_=_C724( C721 C724 ) C721_=_C725( C721 C725 ) C721_=_C726( C721 C726 ) C721_=_C727( C721 C727 ) \nC721_=_C728( C721 C728 ) C721_=_C737( C721 C737 ) C721_=_C738( C721 C738 ) C721_=_C739( C721 C739 ) C722_=_C723( C722 C723 ) C722_=_C724(</w:t>
      </w:r>
    </w:p>
    <w:p>
      <w:pPr>
        <w:pStyle w:val="PreformattedText"/>
        <w:bidi w:val="0"/>
        <w:spacing w:before="0" w:after="0"/>
        <w:jc w:val="left"/>
        <w:rPr/>
      </w:pPr>
      <w:r>
        <w:rPr/>
        <w:t xml:space="preserve"> </w:t>
      </w:r>
      <w:r>
        <w:rPr/>
        <w:t>C722 C724 ) \nC722_=_C725( C722 C725 ) C722_=_C726( C722 C726 ) C722_=_C727( C722 C727 ) C722_=_C742( C722 C742 ) C722_=_C743( C722 C743 ) C723_=_C724( C723 C724 ) \nC723_=_C725( C723 C725 ) C723_=_C726( C723 C726 ) C723_=_C727( C723 C727 ) C723_=_C729( C723 C729 ) C723_=_C745( C723 C745 ) C723_=_C746( C723 C746 ) \nC724_=_C725( C724 C725 ) C724_=_C726( C724 C726 ) C724_=_C727( C724 C727 ) C724_=_C730( C724 C730 ) C724_=_C747( C724 C747 ) C724_=_C748( C724 C748 ) \nC724_=_C749( C724 C749 ) C725_=_C726( C725 C726 ) C725_=_C727( C725 C727 ) C725_=_C737( C725 C737 ) C725_=_C742( C725 C742 ) C725_=_C747( C725 C747 ) \nC726_=_C727( C726 C727 ) C726_=_C738( C726 C738 ) C726_=_C743( C726 C743 ) C726_=_C745( C726 C745 ) C726_=_C748( C726 C748 ) C727_=_C739( C727 C739 ) \nC727_=_C746( C727 C746 ) C727_=_C749( C727 C749 ) C728_=_C729( C728 C729 ) C728_=_C730( C728 C730 ) C728_=_C737( C728 C737 ) C728_=_C738( C728 C738 ) \nC728_=_C739( C728 C739 ) C729_=_C730( C729 C730 ) C729_=_C745( C729 C745 ) C729_=_C746( C729 C746 ) C730_=_C747( C730 C747 ) C730_=_C748( C730 C748 ) \nC730_=_C749( C730 C749 ) C737_=_C738( C737 C738 ) C737_=_C739( C737 C739 ) C737_=_C742( C737 C742 ) C737_=_C747( C737 C747 ) C738_=_C739( C738 C739 ) \nC738_=_C743( C738 C743 ) C738_=_C745( C738 C745 ) C738_=_C748( C738 C748 ) C739_=_C746( C739 C746 ) C739_=_C749( C739 C749 ) C742_=_C743( C742 C743 ) \nC742_=_C747( C742 C747 ) C743_=_C745( C743 C745 ) C743_=_C748( C743 C748 ) C745_=_C746( C745 C746 ) C745_=_C748( C745 C748 ) C746_=_C749( C746 C749 ) \nC747_=_C748( C747 C748 ) C747_=_C749( C747 C749 ) C748_=_C749( C748 C749 ) "]5[shape=box, label="id:5 level: 1\n272: C15 C17 C19 C21 C22 \nC23 C28 C30 C53 C55 C57 \nC59 C60 C61 C66 C68 C89 \nC91 C93 C95 C96 C97 C102 \nC103 C123 C125 C127 C129 C130 \nC131 C136 C138 C156 C158 C159 \nC161 C162 C163 C168 C170 C189 \nC191 C193 C194 C195 C196 C201 \nC203 C220 C221 C223 C225 C226 \nC227 C232 C234 C250 C252 C254 \nC256 C257 C258 C263 C265 C280 \nC282 C284 C286 C287 C288 C293 \nC295 C310 C312 C314 C316 C317 \nC318 C323 C325 C338 C340 C342 \nC344 C345 C346 C351 C353 C365 \nC367 C369 C371 C372 C373 C378 \nC380 C392 C394 C396 C398 C399 \nC400 C405 C407 C418 C420 C422 \nC424 C425 C426 C431 C433 C441 \nC443 C445 C447 C448 C449 C453 \nC455 C464 C466 C468 C470 C471 \nC472 C477 C479 C488 C490 C492 \nC494 C495 C496 C497 C498 C499 \nC500 C501 C502 C503 C504 C505 \nC506 C507 C508 C509 C510 C511 \nC513 C515 C516 C517 C522 C524 \nC533 C535 C537 C538 C539 C540 \nC541 C542 C543 C544 C545 C546 \nC547 C548 C549 C550 C551 C552 \nC553 C554 C556 C557 C558 C563 \nC564 C571 C573 C574 C575 C576 \nC577 C578 C579 C580 C581 C582 \nC583 C584 C585 C586 C587 C588 \nC589 C590 C591 C592 C597 C599 \nC608 C609 C610 C611 C612 C613 \nC614 C615 C616 C617 C618 C619 \nC620 C621 C622 C623 C624 C626 \nC627 C628 C629 C631 C633 C634 \nC635 C636 C637 C638 C639 C640 \nC641 C642 C643 C644 C646 C648 \nC649 C650 C651 C652 C653 C654 \nC655 C659 C661 C670 C672 C682 \nC684 C693 C695 C703 C705 C706 \nC707 C708 C709 C710 C711 C712 \nC713 C720 C721 C722 C723 C724 \nC725 C726 C727 \n5936: C15_=_C17( C15 C17 ) C15_=_C19( C15 C19 ) C15_=_C21( C15 C21 ) C15_=_C22( C15 C22 ) C15_=_C23( C15 C23 ) \nC15_=_C28( C15 C28 ) C15_=_C30( C15 C30 ) C15_=_C53( C15 C53 ) C15_=_C89( C15 C89 ) C15_=_C123( C15 C123 ) C15_=_C156( C15 C156 ) \nC15_=_C189( C15 C189 ) C15_=_C220( C15 C220 ) C15_=_C250( C15 C250 ) C15_=_C280( C15 C280 ) C15_=_C310( C15 C310 ) C15_=_C338( C15 C338 ) \nC15_=_C365( C15 C365 ) C15_=_C392( C15 C392 ) C15_=_C418( C15 C418 ) C15_=_C441( C15 C441 ) C15_=_C464( C15 C464 ) C15_=_C488( C15 C488 ) \nC15_=_C490( C15 C490 ) C15_=_C492( C15 C492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7_=_C19( C17 C19 ) C17_=_C21( C17 C21 ) C17_=_C22( C17 C22 ) C17_=_C23( C17 C23 ) C17_=_C28( C17 C28 ) \nC17_=_C30( C17 C30 ) C17_=_C55( C17 C55 ) C17_=_C91( C17 C91 ) C17_=_C125( C17 C125 ) C17_=_C158( C17 C158 ) C17_=_C191( C17 C191 ) \nC17_=_C221( C17 C221 ) C17_=_C252( C17 C252 ) C17_=_C282( C17 C282 ) C17_=_C312( C17 C312 ) C17_=_C340( C17 C340 ) C17_=_C367( C17 C367 ) \nC17_=_C394( C17 C394 ) C17_=_C420( C17 C420 ) C17_=_C443( C17 C443 ) C17_=_C466( C17 C466 ) C17_=_C511( C17 C511 ) C17_=_C533( C17 C533 ) \nC17_=_C535( C17 C535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17_=_C552( C17 C552 ) C17_=_C553( C17 C553 ) \nC19_=_C21( C19 C21 ) C19_=_C22( C19 C22 ) C19_=_C23( C19 C23 ) C19_=_C28( C19 C28 ) C19_=_C30( C19 C30 ) C19_=_C57( C19 C57 ) \nC19_=_C93( C19 C93 ) C19_=_C127( C19 C127 ) C19_=_C159( C19 C159 ) C19_=_C193( C19 C193 ) C19_=_C223( C19 C223 ) C19_=_C254( C19 C254 ) \nC19_=_C284( C19 C284 ) C19_=_C314( C19 C314 ) C19_=_C342( C19 C342 ) C19_=_C369( C19 C369 ) C19_=_C396( C19 C396 ) C19_=_C422( C19 C422 ) \nC19_=_C445( C19 C445 ) C19_=_C468( C19 C468 ) C19_=_C513( C19 C513 ) C19_=_C554( C19 C554 ) C19_=_C571( C19 C571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19_=_C588( C19 C588 ) C19_=_C589( C19 C589 ) C21_=_C22( C21 C22 ) C21_=_C23( C21 C23 ) \nC21_=_C28( C21 C28 ) C21_=_C30( C21 C30 ) C21_=_C59( C21 C59 ) C21_=_C95( C21 C95 ) C21_=_C129( C21 C129 ) C21_=_C161( C21 C161 ) \nC21_=_C194( C21 C194 ) C21_=_C225( C21 C225 ) C21_=_C256( C21 C256 ) C21_=_C286( C21 C286 ) C21_=_C316( C21 C316 ) C21_=_C344( C21 C344 ) \nC21_=_C371( C21 C371 ) C21_=_C398( C21 C398 ) C21_=_C424( C21 C424 ) C21_=_C447( C21 C447 ) C21_=_C470( C21 C470 ) C21_=_C515( C21 C515 ) \nC21_=_C556( C21 C556 ) C21_=_C590( C21 C590 ) C21_=_C608( C21 C608 ) C21_=_C609( C21 C609 ) C21_=_C610( C21 C610 ) C21_=_C611( C21 C611 ) \nC21_=_C612( C21 C612 ) C21_=_C613( C21 C613 ) C21_=_C614( C21 C614 ) C21_=_C615( C21 C615 ) C21_=_C616( C21 C616 ) C21_=_C617( C21 C617 ) \nC21_=_C618( C21 C618 ) C21_=_C619( C21 C619 ) C21_=_C620( C21 C620 ) C21_=_C621( C21 C621 ) C21_=_C622( C21 C622 ) C21_=_C623( C21 C623 ) \nC21_=_C624( C21 C624 ) C22_=_C23( C22 C23 ) C22_=_C28( C22 C28 ) C22_=_C30( C22 C30 ) C22_=_C60( C22 C60 ) C22_=_C96( C22 C96 ) \nC22_=_C130( C22 C130 ) C22_=_C162( C22 C162 ) C22_=_C195( C22 C195 ) C22_=_C226( C22 C226 ) C22_=_C257( C22 C257 ) C22_=_C287( C22 C287 ) \nC22_=_C317( C22 C317 ) C22_=_C345( C22 C345 ) C22_=_C372( C22 C372 ) C22_=_C399( C22 C399 ) C22_=_C425( C22 C425 ) C22_=_C448( C22 C448 ) \nC22_=_C471( C22 C471 ) C22_=_C494( C22 C494 ) C22_=_C516( C22 C516 ) C22_=_C537( C22 C537 ) C22_=_C557( C22 C557 ) C22_=_C573( C22 C573 ) \nC22_=_C591( C22 C591 ) C22_=_C608( C22 C608 ) C22_=_C626( C22 C626 ) C22_=_C627( C22 C627 ) C22_=_C628( C22 C628 ) C22_=_C629( C22 C629 ) \nC22_=_C631( C22 C631 ) C22_=_C633( C22 C633 ) C22_=_C634( C22 C634 ) C22_=_C635( C22 C635 ) C22_=_C636( C22 C636 ) C22_=_C637( C22 C637 ) \nC22_=_C638( C22 C638 ) C22_=_C639( C22 C639 ) C22_=_C640( C22 C640 ) C23_=_C28( C23 C28 ) C23_=_C30( C23 C30 ) C23_=_C61( C23 C61 ) \nC23_=_C97( C23 C97 ) C23_=_C131( C23 C131 ) C23_=_C163( C23 C163 ) C23_=_C196( C23 C196 ) C23_=_C227( C23 C227 ) C23_=_C258( C23 C258 ) \nC23_=_C288( C23 C288 ) C23_=_C318( C23 C318 ) C23_=_C346( C23 C346 ) C23_=_C373( C23 C373 ) C23_=_C400( C23 C400 ) C23_=_C426( C23 C426 ) \nC23_=_C449( C23 C449 ) C23_=_C472( C23 C472 ) C23_=_C495( C23 C495 ) C23_=_C517( C23 C517 ) C23_=_C538( C23 C538 ) C23_=_C558( C23 C558 ) \nC23_=_C574( C23 C574 ) C23_=_C592( C23 C592 ) C23_=_C609( C23 C609 ) C23_=_C641( C23 C641 ) C23_=_C642( C23 C642 ) C23_=_C643( C23 C643 ) \nC23_=_C644( C23 C644 ) C23_=_C646( C23 C646 ) C23_=_C648( C23 C648 ) C23_=_C649( C23 C649 ) C23_=_C650( C23 C650 ) C23_=_C651( C23 C651 ) \nC23_=_C652( C23 C652 ) C23_=_C653( C23 C653 ) C23_=_C654( C23 C654 ) C23_=_C655( C23 C655 ) C28_=_C30( C28 C30 ) C28_=_C66( C28 C66 ) \nC28_=_C102( C28 C102 ) C28_=_C136( C28 C136 ) C28_=_C168( C28 C168 ) C28_=_C201( C28 C201 ) C28_=_C232( C28 C232 ) C28_=_C263( C28 C263 ) \nC28_=_C293( C28 C293 ) C28_=_C323( C28 C323 ) C28_=_C351( C28 C351 ) C28_=_C378( C28 C378 ) C28_=_C405( C28 C405 ) C28_=_C431( C28 C431 ) \nC28_=_C453( C28 C453 ) C28_=_C477( C28 C477 ) C28_=_C500( C28 C500 ) C28_=_C522( C28 C522 ) C28_=_C543( C28 C543 ) C28_=_C563( C28 C563 ) \nC28_=_C579( C28 C579 ) C28_=_C597( C28 C597 ) C28_=_C614( C28 C614 ) C28_=_C659( C28 C659 ) C28_=_C670( C28 C670 ) C28_=_C682( C28 C682 ) \nC28_=_C693( C28 C693 ) C28_=_C703( C28 C703 ) C28_=_C705( C28 C705 ) C28_=_C706( C28 C706 ) C28_=_C707( C28 C707 ) C28_=_C708( C28 C708 ) \nC28_=_C709( C28 C709 ) C28_=_C710( C28 C710 ) C28_=_C711( C28 C711 ) C28_=_C712( C28 C712 ) C30_=_C68( C30 C68 ) C30_=_C103( C30 C103 ) \nC30_=_C138( C30 C138 ) C30_=_C170( C30 C170 ) C30_=_C203( C30 C203 ) C30_=_C234( C30 C234 ) C30_=_C265( C30 C265 ) C30_=_C295( C30 C295 ) \nC30_=_C325( C30 C325 ) C30_=_C353( C30 C353 ) C30_=_C380( C30 C380 ) C30_=_C407( C30 C407 ) C30_=_C433( C30 C433 ) C30_=_C455( C30 C455 ) \nC30_=_C479( C30 C479 ) C30_=_C502( C30 C502 ) C30_=_C524( C30 C524 ) C30_=_C545( C30 C545 ) C30_=_C564( C30 C564 ) C30_=_C581( C30 C581 ) \nC30_=_C599( C30 C599 ) C30_=_C616( C30 C616 ) C30_=_C661( C30</w:t>
      </w:r>
    </w:p>
    <w:p>
      <w:pPr>
        <w:pStyle w:val="PreformattedText"/>
        <w:bidi w:val="0"/>
        <w:spacing w:before="0" w:after="0"/>
        <w:jc w:val="left"/>
        <w:rPr/>
      </w:pPr>
      <w:r>
        <w:rPr/>
        <w:t xml:space="preserve"> </w:t>
      </w:r>
      <w:r>
        <w:rPr/>
        <w:t>C661 ) C30_=_C672( C30 C672 ) C30_=_C684( C30 C684 ) C30_=_C695( C30 C695 ) \nC30_=_C713( C30 C713 ) C30_=_C720( C30 C720 ) C30_=_C721( C30 C721 ) C30_=_C722( C30 C722 ) C30_=_C723( C30 C723 ) C30_=_C724( C30 C724 ) \nC30_=_C725( C30 C725 ) C30_=_C726( C30 C726 ) C30_=_C727( C30 C727 ) C53_=_C55( C53 C55 ) C53_=_C57( C53 C57 ) C53_=_C59( C53 C59 ) \nC53_=_C60( C53 C60 ) C53_=_C61( C53 C61 ) C53_=_C66( C53 C66 ) C53_=_C68( C53 C68 ) C53_=_C89( C53 C89 ) C53_=_C123( C53 C123 ) \nC53_=_C156( C53 C156 ) C53_=_C189( C53 C189 ) C53_=_C220( C53 C220 ) C53_=_C250( C53 C250 ) C53_=_C280( C53 C280 ) C53_=_C310( C53 C310 ) \nC53_=_C338( C53 C338 ) C53_=_C365( C53 C365 ) C53_=_C392( C53 C392 ) C53_=_C418( C53 C418 ) C53_=_C441( C53 C441 ) C53_=_C464( C53 C464 ) \nC53_=_C488( C53 C488 ) C53_=_C490( C53 C490 ) C53_=_C492( C53 C492 ) C53_=_C494( C53 C494 ) C53_=_C495( C53 C495 ) C53_=_C496( C53 C496 ) \nC53_=_C497( C53 C497 ) C53_=_C498( C53 C498 ) C53_=_C499( C53 C499 ) C53_=_C500( C53 C500 ) C53_=_C501( C53 C501 ) C53_=_C502( C53 C502 ) \nC53_=_C503( C53 C503 ) C53_=_C504( C53 C504 ) C53_=_C505( C53 C505 ) C53_=_C506( C53 C506 ) C53_=_C507( C53 C507 ) C53_=_C508( C53 C508 ) \nC53_=_C509( C53 C509 ) C53_=_C510( C53 C510 ) C55_=_C57( C55 C57 ) C55_=_C59( C55 C59 ) C55_=_C60( C55 C60 ) C55_=_C61( C55 C61 ) \nC55_=_C66( C55 C66 ) C55_=_C68( C55 C68 ) C55_=_C91( C55 C91 ) C55_=_C125( C55 C125 ) C55_=_C158( C55 C158 ) C55_=_C191( C55 C191 ) \nC55_=_C221( C55 C221 ) C55_=_C252( C55 C252 ) C55_=_C282( C55 C282 ) C55_=_C312( C55 C312 ) C55_=_C340( C55 C340 ) C55_=_C367( C55 C367 ) \nC55_=_C394( C55 C394 ) C55_=_C420( C55 C420 ) C55_=_C443( C55 C443 ) C55_=_C466( C55 C466 ) C55_=_C511( C55 C511 ) C55_=_C533( C55 C533 ) \nC55_=_C535( C55 C535 ) C55_=_C537( C55 C537 ) C55_=_C538( C55 C538 ) C55_=_C539( C55 C539 ) C55_=_C540( C55 C540 ) C55_=_C541( C55 C541 ) \nC55_=_C542( C55 C542 ) C55_=_C543( C55 C543 ) C55_=_C544( C55 C544 ) C55_=_C545( C55 C545 ) C55_=_C546( C55 C546 ) C55_=_C547( C55 C547 ) \nC55_=_C548( C55 C548 ) C55_=_C549( C55 C549 ) C55_=_C550( C55 C550 ) C55_=_C551( C55 C551 ) C55_=_C552( C55 C552 ) C55_=_C553( C55 C553 ) \nC57_=_C59( C57 C59 ) C57_=_C60( C57 C60 ) C57_=_C61( C57 C61 ) C57_=_C66( C57 C66 ) C57_=_C68( C57 C68 ) C57_=_C93( C57 C93 ) \nC57_=_C127( C57 C127 ) C57_=_C159( C57 C159 ) C57_=_C193( C57 C193 ) C57_=_C223( C57 C223 ) C57_=_C254( C57 C254 ) C57_=_C284( C57 C284 ) \nC57_=_C314( C57 C314 ) C57_=_C342( C57 C342 ) C57_=_C369( C57 C369 ) C57_=_C396( C57 C396 ) C57_=_C422( C57 C422 ) C57_=_C445( C57 C445 ) \nC57_=_C468( C57 C468 ) C57_=_C513( C57 C513 ) C57_=_C554( C57 C554 ) C57_=_C571( C57 C571 ) C57_=_C573( C57 C573 ) C57_=_C574( C57 C574 ) \nC57_=_C575( C57 C575 ) C57_=_C576( C57 C576 ) C57_=_C577( C57 C577 ) C57_=_C578( C57 C578 ) C57_=_C579( C57 C579 ) C57_=_C580( C57 C580 ) \nC57_=_C581( C57 C581 ) C57_=_C582( C57 C582 ) C57_=_C583( C57 C583 ) C57_=_C584( C57 C584 ) C57_=_C585( C57 C585 ) C57_=_C586( C57 C586 ) \nC57_=_C587( C57 C587 ) C57_=_C588( C57 C588 ) C57_=_C589( C57 C589 ) C59_=_C60( C59 C60 ) C59_=_C61( C59 C61 ) C59_=_C66( C59 C66 ) \nC59_=_C68( C59 C68 ) C59_=_C95( C59 C95 ) C59_=_C129( C59 C129 ) C59_=_C161( C59 C161 ) C59_=_C194( C59 C194 ) C59_=_C225( C59 C225 ) \nC59_=_C256( C59 C256 ) C59_=_C286( C59 C286 ) C59_=_C316( C59 C316 ) C59_=_C344( C59 C344 ) C59_=_C371( C59 C371 ) C59_=_C398( C59 C398 ) \nC59_=_C424( C59 C424 ) C59_=_C447( C59 C447 ) C59_=_C470( C59 C470 ) C59_=_C515( C59 C515 ) C59_=_C556( C59 C556 ) C59_=_C590( C59 C590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59_=_C623( C59 C623 ) C59_=_C624( C59 C624 ) C60_=_C61( C60 C61 ) \nC60_=_C66( C60 C66 ) C60_=_C68( C60 C68 ) C60_=_C96( C60 C96 ) C60_=_C130( C60 C130 ) C60_=_C162( C60 C162 ) C60_=_C195( C60 C195 ) \nC60_=_C226( C60 C226 ) C60_=_C257( C60 C257 ) C60_=_C287( C60 C287 ) C60_=_C317( C60 C317 ) C60_=_C345( C60 C345 ) C60_=_C372( C60 C372 ) \nC60_=_C399( C60 C399 ) C60_=_C425( C60 C425 ) C60_=_C448( C60 C448 ) C60_=_C471( C60 C471 ) C60_=_C494( C60 C494 ) C60_=_C516( C60 C516 ) \nC60_=_C537( C60 C537 ) C60_=_C557( C60 C557 ) C60_=_C573( C60 C573 ) C60_=_C591( C60 C591 ) C60_=_C608( C60 C608 ) C60_=_C626( C60 C626 ) \nC60_=_C627( C60 C627 ) C60_=_C628( C60 C628 ) C60_=_C629( C60 C629 ) C60_=_C631( C60 C631 ) C60_=_C633( C60 C633 ) C60_=_C634( C60 C634 ) \nC60_=_C635( C60 C635 ) C60_=_C636( C60 C636 ) C60_=_C637( C60 C637 ) C60_=_C638( C60 C638 ) C60_=_C639( C60 C639 ) C60_=_C640( C60 C640 ) \nC61_=_C66( C61 C66 ) C61_=_C68( C61 C68 ) C61_=_C97( C61 C97 ) C61_=_C131( C61 C131 ) C61_=_C163( C61 C163 ) C61_=_C196( C61 C196 ) \nC61_=_C227( C61 C227 ) C61_=_C258( C61 C258 ) C61_=_C288( C61 C288 ) C61_=_C318( C61 C318 ) C61_=_C346( C61 C346 ) C61_=_C373( C61 C373 ) \nC61_=_C400( C61 C400 ) C61_=_C426( C61 C426 ) C61_=_C449( C61 C449 ) C61_=_C472( C61 C472 ) C61_=_C495( C61 C495 ) C61_=_C517( C61 C517 ) \nC61_=_C538( C61 C538 ) C61_=_C558( C61 C558 ) C61_=_C574( C61 C574 ) C61_=_C592( C61 C592 ) C61_=_C609( C61 C609 ) C61_=_C641( C61 C641 ) \nC61_=_C642( C61 C642 ) C61_=_C643( C61 C643 ) C61_=_C644( C61 C644 ) C61_=_C646( C61 C646 ) C61_=_C648( C61 C648 ) C61_=_C649( C61 C649 ) \nC61_=_C650( C61 C650 ) C61_=_C651( C61 C651 ) C61_=_C652( C61 C652 ) C61_=_C653( C61 C653 ) C61_=_C654( C61 C654 ) C61_=_C655( C61 C655 ) \nC66_=_C68( C66 C68 ) C66_=_C102( C66 C102 ) C66_=_C136( C66 C136 ) C66_=_C168( C66 C168 ) C66_=_C201( C66 C201 ) C66_=_C232( C66 C232 ) \nC66_=_C263( C66 C263 ) C66_=_C293( C66 C293 ) C66_=_C323( C66 C323 ) C66_=_C351( C66 C351 ) C66_=_C378( C66 C378 ) C66_=_C405( C66 C405 ) \nC66_=_C431( C66 C431 ) C66_=_C453( C66 C453 ) C66_=_C477( C66 C477 ) C66_=_C500( C66 C500 ) C66_=_C522( C66 C522 ) C66_=_C543( C66 C543 ) \nC66_=_C563( C66 C563 ) C66_=_C579( C66 C579 ) C66_=_C597( C66 C597 ) C66_=_C614( C66 C614 ) C66_=_C659( C66 C659 ) C66_=_C670( C66 C670 ) \nC66_=_C682( C66 C682 ) C66_=_C693( C66 C693 ) C66_=_C703( C66 C703 ) C66_=_C705( C66 C705 ) C66_=_C706( C66 C706 ) C66_=_C707( C66 C707 ) \nC66_=_C708( C66 C708 ) C66_=_C709( C66 C709 ) C66_=_C710( C66 C710 ) C66_=_C711( C66 C711 ) C66_=_C712( C66 C712 ) C68_=_C103( C68 C103 ) \nC68_=_C138( C68 C138 ) C68_=_C170( C68 C170 ) C68_=_C203( C68 C203 ) C68_=_C234( C68 C234 ) C68_=_C265( C68 C265 ) C68_=_C295( C68 C295 ) \nC68_=_C325( C68 C325 ) C68_=_C353( C68 C353 ) C68_=_C380( C68 C380 ) C68_=_C407( C68 C407 ) C68_=_C433( C68 C433 ) C68_=_C455( C68 C455 ) \nC68_=_C479( C68 C479 ) C68_=_C502( C68 C502 ) C68_=_C524( C68 C524 ) C68_=_C545( C68 C545 ) C68_=_C564( C68 C564 ) C68_=_C581( C68 C581 ) \nC68_=_C599( C68 C599 ) C68_=_C616( C68 C616 ) C68_=_C661( C68 C661 ) C68_=_C672( C68 C672 ) C68_=_C684( C68 C684 ) C68_=_C695( C68 C695 ) \nC68_=_C713( C68 C713 ) C68_=_C720( C68 C720 ) C68_=_C721( C68 C721 ) C68_=_C722( C68 C722 ) C68_=_C723( C68 C723 ) C68_=_C724( C68 C724 ) \nC68_=_C725( C68 C725 ) C68_=_C726( C68 C726 ) C68_=_C727( C68 C727 ) C89_=_C91( C89 C91 ) C89_=_C93( C89 C93 ) C89_=_C95( C89 C95 ) \nC89_=_C96( C89 C96 ) C89_=_C97( C89 C97 ) C89_=_C102( C89 C102 ) C89_=_C103( C89 C103 ) C89_=_C123( C89 C123 ) C89_=_C156( C89 C156 ) \nC89_=_C189( C89 C189 ) C89_=_C220( C89 C220 ) C89_=_C250( C89 C250 ) C89_=_C280( C89 C280 ) C89_=_C310( C89 C310 ) C89_=_C338( C89 C338 ) \nC89_=_C365( C89 C365 ) C89_=_C392( C89 C392 ) C89_=_C418( C89 C418 ) C89_=_C441( C89 C441 ) C89_=_C464( C89 C464 ) C89_=_C488( C89 C488 ) \nC89_=_C490( C89 C490 ) C89_=_C492( C89 C492 ) C89_=_C494( C89 C494 ) C89_=_C495( C89 C495 ) C89_=_C496( C89 C496 ) C89_=_C497( C89 C497 ) \nC89_=_C498( C89 C498 ) C89_=_C499( C89 C499 ) C89_=_C500( C89 C500 ) C89_=_C501( C89 C501 ) C89_=_C502( C89 C502 ) C89_=_C503( C89 C503 ) \nC89_=_C504( C89 C504 ) C89_=_C505( C89 C505 ) C89_=_C506( C89 C506 ) C89_=_C507( C89 C507 ) C89_=_C508( C89 C508 ) C89_=_C509( C89 C509 ) \nC89_=_C510( C89 C510 ) C91_=_C93( C91 C93 ) C91_=_C95( C91 C95 ) C91_=_C96( C91 C96 ) C91_=_C97( C91 C97 ) C91_=_C102( C91 C102 ) \nC91_=_C103( C91 C103 ) C91_=_C125( C91 C125 ) C91_=_C158( C91 C158 ) C91_=_C191( C91 C191 ) C91_=_C221( C91 C221 ) C91_=_C252( C91 C252 ) \nC91_=_C282( C91 C282 ) C91_=_C312( C91 C312 ) C91_=_C340( C91 C340 ) C91_=_C367( C91 C367 ) C91_=_C394( C91 C394 ) C91_=_C420( C91 C420 ) \nC91_=_C443( C91 C443 ) C91_=_C466( C91 C466 ) C91_=_C511( C91 C511 ) C91_=_C533( C91 C533 ) C91_=_C535( C91 C535 ) C91_=_C537( C91 C537 ) \nC91_=_C538( C91 C538 ) C91_=_C539( C91 C539 ) C91_=_C540( C91 C540 ) C91_=_C541( C91 C541 ) C91_=_C542( C91 C542 ) C91_=_C543( C91 C543 ) \nC91_=_C544( C91 C544 ) C91_=_C545( C91 C545 ) C91_=_C546( C91 C546 ) C91_=_C547( C91 C547 ) C91_=_C548( C91 C548 ) C91_=_C549( C91 C549 ) \nC91_=_C550( C91 C550 ) C91_=_C551( C91 C551 ) C91_=_C552( C91 C552 ) C91_=_C553( C91 C553 ) C93_=_C95( C93 C95 ) C93_=_C96( C93 C96 ) \nC93_=_C97( C93 C97 ) C93_=_C102( C93 C102 ) C93_=_C103( C93 C103 ) C93_=_C127( C93 C127 ) C93_=_C159( C93 C159 ) C93_=_C193( C93 C193 ) \nC93_=_C223( C93 C223 ) C93_=_C254( C93 C254 ) C93_=_C284( C93 C284 ) C93_=_C314( C93 C314 ) C93_=_C342( C93 C342 ) C93_=_C369( C93 C369 ) \nC93_=_C396( C93 C396 ) C93_=_C422( C93 C422 ) C93_=_C445( C93 C445 ) C93_=_C468( C93 C468 ) C93_=_C513( C93 C513 ) C93_=_C554( C93 C554 ) \nC93_=_C571( C93 C571 ) C93_=_C573( C93 C573 ) C93_=_C574( C93 C574 ) C93_=_C575( C93 C575 ) C93_=_C576( C93 C576 ) C93_=_C577( C93 C577 ) \nC93_=_C578( C93 C578 ) C93_=_C579( C93 C579 ) C93_=_C580( C93 C580 ) C93_=_C581( C93 C581 ) C93_=_C582( C93 C582 ) C93_=_C583( C93 C583 ) \nC93_=_C584( C93 C584 ) C93_=_C585( C93 C585 ) C93_=_C586( C93 C586 ) C93_=_C587( C93 C587 ) C93_=_C588( C93 C588 )</w:t>
      </w:r>
    </w:p>
    <w:p>
      <w:pPr>
        <w:pStyle w:val="PreformattedText"/>
        <w:bidi w:val="0"/>
        <w:spacing w:before="0" w:after="0"/>
        <w:jc w:val="left"/>
        <w:rPr/>
      </w:pPr>
      <w:r>
        <w:rPr/>
        <w:t xml:space="preserve"> </w:t>
      </w:r>
      <w:r>
        <w:rPr/>
        <w:t>C93_=_C589( C93 C589 ) \nC95_=_C96( C95 C96 ) C95_=_C97( C95 C97 ) C95_=_C102( C95 C102 ) C95_=_C103( C95 C103 ) C95_=_C129( C95 C129 ) C95_=_C161( C95 C161 ) \nC95_=_C194( C95 C194 ) C95_=_C225( C95 C225 ) C95_=_C256( C95 C256 ) C95_=_C286( C95 C286 ) C95_=_C316( C95 C316 ) C95_=_C344( C95 C344 ) \nC95_=_C371( C95 C371 ) C95_=_C398( C95 C398 ) C95_=_C424( C95 C424 ) C95_=_C447( C95 C447 ) C95_=_C470( C95 C470 ) C95_=_C515( C95 C515 ) \nC95_=_C556( C95 C556 ) C95_=_C590( C95 C590 ) C95_=_C608( C95 C608 ) C95_=_C609( C95 C609 ) C95_=_C610( C95 C610 ) C95_=_C611( C95 C611 ) \nC95_=_C612( C95 C612 ) C95_=_C613( C95 C613 ) C95_=_C614( C95 C614 ) C95_=_C615( C95 C615 ) C95_=_C616( C95 C616 ) C95_=_C617( C95 C617 ) \nC95_=_C618( C95 C618 ) C95_=_C619( C95 C619 ) C95_=_C620( C95 C620 ) C95_=_C621( C95 C621 ) C95_=_C622( C95 C622 ) C95_=_C623( C95 C623 ) \nC95_=_C624( C95 C624 ) C96_=_C97( C96 C97 ) C96_=_C102( C96 C102 ) C96_=_C103( C96 C103 ) C96_=_C130( C96 C130 ) C96_=_C162( C96 C162 ) \nC96_=_C195( C96 C195 ) C96_=_C226( C96 C226 ) C96_=_C257( C96 C257 ) C96_=_C287( C96 C287 ) C96_=_C317( C96 C317 ) C96_=_C345( C96 C345 ) \nC96_=_C372( C96 C372 ) C96_=_C399( C96 C399 ) C96_=_C425( C96 C425 ) C96_=_C448( C96 C448 ) C96_=_C471( C96 C471 ) C96_=_C494( C96 C494 ) \nC96_=_C516( C96 C516 ) C96_=_C537( C96 C537 ) C96_=_C557( C96 C557 ) C96_=_C573( C96 C573 ) C96_=_C591( C96 C591 ) C96_=_C608( C96 C608 ) \nC96_=_C626( C96 C626 ) C96_=_C627( C96 C627 ) C96_=_C628( C96 C628 ) C96_=_C629( C96 C629 ) C96_=_C631( C96 C631 ) C96_=_C633( C96 C633 ) \nC96_=_C634( C96 C634 ) C96_=_C635( C96 C635 ) C96_=_C636( C96 C636 ) C96_=_C637( C96 C637 ) C96_=_C638( C96 C638 ) C96_=_C639( C96 C639 ) \nC96_=_C640( C96 C640 ) C97_=_C102( C97 C102 ) C97_=_C103( C97 C103 ) C97_=_C131( C97 C131 ) C97_=_C163( C97 C163 ) C97_=_C196( C97 C196 ) \nC97_=_C227( C97 C227 ) C97_=_C258( C97 C258 ) C97_=_C288( C97 C288 ) C97_=_C318( C97 C318 ) C97_=_C346( C97 C346 ) C97_=_C373( C97 C373 ) \nC97_=_C400( C97 C400 ) C97_=_C426( C97 C426 ) C97_=_C449( C97 C449 ) C97_=_C472( C97 C472 ) C97_=_C495( C97 C495 ) C97_=_C517( C97 C517 ) \nC97_=_C538( C97 C538 ) C97_=_C558( C97 C558 ) C97_=_C574( C97 C574 ) C97_=_C592( C97 C592 ) C97_=_C609( C97 C609 ) C97_=_C641( C97 C641 ) \nC97_=_C642( C97 C642 ) C97_=_C643( C97 C643 ) C97_=_C644( C97 C644 ) C97_=_C646( C97 C646 ) C97_=_C648( C97 C648 ) C97_=_C649( C97 C649 ) \nC97_=_C650( C97 C650 ) C97_=_C651( C97 C651 ) C97_=_C652( C97 C652 ) C97_=_C653( C97 C653 ) C97_=_C654( C97 C654 ) C97_=_C655( C97 C655 ) \nC102_=_C103( C102 C103 ) C102_=_C136( C102 C136 ) C102_=_C168( C102 C168 ) C102_=_C201( C102 C201 ) C102_=_C232( C102 C232 ) C102_=_C263( C102 C263 ) \nC102_=_C293( C102 C293 ) C102_=_C323( C102 C323 ) C102_=_C351( C102 C351 ) C102_=_C378( C102 C378 ) C102_=_C405( C102 C405 ) C102_=_C431( C102 C431 ) \nC102_=_C453( C102 C453 ) C102_=_C477( C102 C477 ) C102_=_C500( C102 C500 ) C102_=_C522( C102 C522 ) C102_=_C543( C102 C543 ) C102_=_C563( C102 C563 ) \nC102_=_C579( C102 C579 ) C102_=_C597( C102 C597 ) C102_=_C614( C102 C614 ) C102_=_C659( C102 C659 ) C102_=_C670( C102 C670 ) C102_=_C682( C102 C682 ) \nC102_=_C693( C102 C693 ) C102_=_C703( C102 C703 ) C102_=_C705( C102 C705 ) C102_=_C706( C102 C706 ) C102_=_C707( C102 C707 ) C102_=_C708( C102 C708 ) \nC102_=_C709( C102 C709 ) C102_=_C710( C102 C710 ) C102_=_C711( C102 C711 ) C102_=_C712( C102 C712 ) C103_=_C138( C103 C138 ) C103_=_C170( C103 C170 ) \nC103_=_C203( C103 C203 ) C103_=_C234( C103 C234 ) C103_=_C265( C103 C265 ) C103_=_C295( C103 C295 ) C103_=_C325( C103 C325 ) C103_=_C353( C103 C353 ) \nC103_=_C380( C103 C380 ) C103_=_C407( C103 C407 ) C103_=_C433( C103 C433 ) C103_=_C455( C103 C455 ) C103_=_C479( C103 C479 ) C103_=_C502( C103 C502 ) \nC103_=_C524( C103 C524 ) C103_=_C545( C103 C545 ) C103_=_C564( C103 C564 ) C103_=_C581( C103 C581 ) C103_=_C599( C103 C599 ) C103_=_C616( C103 C616 ) \nC103_=_C661( C103 C661 ) C103_=_C672( C103 C672 ) C103_=_C684( C103 C684 ) C103_=_C695( C103 C695 ) C103_=_C713( C103 C713 ) C103_=_C720( C103 C720 ) \nC103_=_C721( C103 C721 ) C103_=_C722( C103 C722 ) C103_=_C723( C103 C723 ) C103_=_C724( C103 C724 ) C103_=_C725( C103 C725 ) C103_=_C726( C103 C726 ) \nC103_=_C727( C103 C727 ) C123_=_C125( C123 C125 ) C123_=_C127( C123 C127 ) C123_=_C129( C123 C129 ) C123_=_C130( C123 C130 ) C123_=_C131( C123 C131 ) \nC123_=_C136( C123 C136 ) C123_=_C138( C123 C138 ) C123_=_C156( C123 C156 ) C123_=_C189( C123 C189 ) C123_=_C220( C123 C220 ) C123_=_C250( C123 C250 ) \nC123_=_C280( C123 C280 ) C123_=_C310( C123 C310 ) C123_=_C338( C123 C338 ) C123_=_C365( C123 C365 ) C123_=_C392( C123 C392 ) C123_=_C418( C123 C418 ) \nC123_=_C441( C123 C441 ) C123_=_C464( C123 C464 ) C123_=_C488( C123 C488 ) C123_=_C490( C123 C490 ) C123_=_C492( C123 C492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 \nC123_=_C507( C123 C507 ) C123_=_C508( C123 C508 ) C123_=_C509( C123 C509 ) C123_=_C510( C123 C510 ) C125_=_C127( C125 C127 ) C125_=_C129( C125 C129 ) \nC125_=_C130( C125 C130 ) C125_=_C131( C125 C131 ) C125_=_C136( C125 C136 ) C125_=_C138( C125 C138 ) C125_=_C158( C125 C158 ) C125_=_C191( C125 C191 ) \nC125_=_C221( C125 C221 ) C125_=_C252( C125 C252 ) C125_=_C282( C125 C282 ) C125_=_C312( C125 C312 ) C125_=_C340( C125 C340 ) C125_=_C367( C125 C367 ) \nC125_=_C394( C125 C394 ) C125_=_C420( C125 C420 ) C125_=_C443( C125 C443 ) C125_=_C466( C125 C466 ) C125_=_C511( C125 C511 ) C125_=_C533( C125 C533 ) \nC125_=_C535( C125 C535 ) C125_=_C537( C125 C537 ) C125_=_C538( C125 C538 ) C125_=_C539( C125 C539 ) C125_=_C540( C125 C540 ) C125_=_C541( C125 C541 ) \nC125_=_C542( C125 C542 ) C125_=_C543( C125 C543 ) C125_=_C544( C125 C544 ) C125_=_C545( C125 C545 ) C125_=_C546( C125 C546 ) C125_=_C547( C125 C547 ) \nC125_=_C548( C125 C548 ) C125_=_C549( C125 C549 ) C125_=_C550( C125 C550 ) C125_=_C551( C125 C551 ) C125_=_C552( C125 C552 ) C125_=_C553( C125 C553 ) \nC127_=_C129( C127 C129 ) C127_=_C130( C127 C130 ) C127_=_C131( C127 C131 ) C127_=_C136( C127 C136 ) C127_=_C138( C127 C138 ) C127_=_C159( C127 C159 ) \nC127_=_C193( C127 C193 ) C127_=_C223( C127 C223 ) C127_=_C254( C127 C254 ) C127_=_C284( C127 C284 ) C127_=_C314( C127 C314 ) C127_=_C342( C127 C342 ) \nC127_=_C369( C127 C369 ) C127_=_C396( C127 C396 ) C127_=_C422( C127 C422 ) C127_=_C445( C127 C445 ) C127_=_C468( C127 C468 ) C127_=_C513( C127 C513 ) \nC127_=_C554( C127 C554 ) C127_=_C571( C127 C571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7_=_C586( C127 C586 ) C127_=_C587( C127 C587 ) C127_=_C588( C127 C588 ) \nC127_=_C589( C127 C589 ) C129_=_C130( C129 C130 ) C129_=_C131( C129 C131 ) C129_=_C136( C129 C136 ) C129_=_C138( C129 C138 ) C129_=_C161( C129 C161 ) \nC129_=_C194( C129 C194 ) C129_=_C225( C129 C225 ) C129_=_C256( C129 C256 ) C129_=_C286( C129 C286 ) C129_=_C316( C129 C316 ) C129_=_C344( C129 C344 ) \nC129_=_C371( C129 C371 ) C129_=_C398( C129 C398 ) C129_=_C424( C129 C424 ) C129_=_C447( C129 C447 ) C129_=_C470( C129 C470 ) C129_=_C515( C129 C515 ) \nC129_=_C556( C129 C556 ) C129_=_C590( C129 C590 ) C129_=_C608( C129 C608 ) C129_=_C609( C129 C609 ) C129_=_C610( C129 C610 ) C129_=_C611( C129 C611 ) \nC129_=_C612( C129 C612 ) C129_=_C613( C129 C613 ) C129_=_C614( C129 C614 ) C129_=_C615( C129 C615 ) C129_=_C616( C129 C616 ) C129_=_C617( C129 C617 ) \nC129_=_C618( C129 C618 ) C129_=_C619( C129 C619 ) C129_=_C620( C129 C620 ) C129_=_C621( C129 C621 ) C129_=_C622( C129 C622 ) C129_=_C623( C129 C623 ) \nC129_=_C624( C129 C624 ) C130_=_C131( C130 C131 ) C130_=_C136( C130 C136 ) C130_=_C138( C130 C138 ) C130_=_C162( C130 C162 ) C130_=_C195( C130 C195 ) \nC130_=_C226( C130 C226 ) C130_=_C257( C130 C257 ) C130_=_C287( C130 C287 ) C130_=_C317( C130 C317 ) C130_=_C345( C130 C345 ) C130_=_C372( C130 C372 ) \nC130_=_C399( C130 C399 ) C130_=_C425( C130 C425 ) C130_=_C448( C130 C448 ) C130_=_C471( C130 C471 ) C130_=_C494( C130 C494 ) C130_=_C516( C130 C516 ) \nC130_=_C537( C130 C537 ) C130_=_C557( C130 C557 ) C130_=_C573( C130 C573 ) C130_=_C591( C130 C591 ) C130_=_C608( C130 C608 ) C130_=_C626( C130 C626 ) \nC130_=_C627( C130 C627 ) C130_=_C628( C130 C628 ) C130_=_C629( C130 C629 ) C130_=_C631( C130 C631 ) C130_=_C633( C130 C633 ) C130_=_C634( C130 C634 ) \nC130_=_C635( C130 C635 ) C130_=_C636( C130 C636 ) C130_=_C637( C130 C637 ) C130_=_C638( C130 C638 ) C130_=_C639( C130 C639 ) C130_=_C640( C130 C640 ) \nC131_=_C136( C131 C136 ) C131_=_C138( C131 C138 ) C131_=_C163( C131 C163 ) C131_=_C196( C131 C196 ) C131_=_C227( C131 C227 ) C131_=_C258( C131 C258 ) \nC131_=_C288( C131 C288 ) C131_=_C318( C131 C318 ) C131_=_C346( C131 C346 ) C131_=_C373( C131 C373 ) C131_=_C400( C131 C400 ) C131_=_C426( C131 C426 ) \nC131_=_C449( C131 C449 ) C131_=_C472( C131 C472 ) C131_=_C495( C131 C495 ) C131_=_C517( C131 C517 ) C131_=_C538( C131 C538 ) C131_=_C558( C131 C558 ) \nC131_=_C574( C131 C574 ) C131_=_C592( C131 C592 ) C131_=_C609( C131 C609 ) C131_=_C641( C131 C641 ) C131_=_C642( C131 C642 ) C131_=_C643( C131 C643 ) \nC131_=_C644( C131 C644 ) C131_=_C646( C131 C646 ) C131_=_C648( C131 C648 ) C131_=_C649( C131 C649 ) C131_=_C650( C131 C650 ) C131_=_C651( C131 C651 ) \nC131_=_C652( C131 C652 ) C131_=_C653( C131 C653 ) C131_=_C654( C131 C654 ) C131_=_C655( C131 C655 ) C136_=_C138( C136 C138 ) C136_=_C168( C136 C168 ) \nC136_=_C201( C136 C201 ) C136_=_C232( C136 C232 ) C136_=_C263( C136</w:t>
      </w:r>
    </w:p>
    <w:p>
      <w:pPr>
        <w:pStyle w:val="PreformattedText"/>
        <w:bidi w:val="0"/>
        <w:spacing w:before="0" w:after="0"/>
        <w:jc w:val="left"/>
        <w:rPr/>
      </w:pPr>
      <w:r>
        <w:rPr/>
        <w:t xml:space="preserve"> </w:t>
      </w:r>
      <w:r>
        <w:rPr/>
        <w:t>C263 ) C136_=_C293( C136 C293 ) C136_=_C323( C136 C323 ) C136_=_C351( C136 C351 ) \nC136_=_C378( C136 C378 ) C136_=_C405( C136 C405 ) C136_=_C431( C136 C431 ) C136_=_C453( C136 C453 ) C136_=_C477( C136 C477 ) C136_=_C500( C136 C500 ) \nC136_=_C522( C136 C522 ) C136_=_C543( C136 C543 ) C136_=_C563( C136 C563 ) C136_=_C579( C136 C579 ) C136_=_C597( C136 C597 ) C136_=_C614( C136 C614 ) \nC136_=_C659( C136 C659 ) C136_=_C670( C136 C670 ) C136_=_C682( C136 C682 ) C136_=_C693( C136 C693 ) C136_=_C703( C136 C703 ) C136_=_C705( C136 C705 ) \nC136_=_C706( C136 C706 ) C136_=_C707( C136 C707 ) C136_=_C708( C136 C708 ) C136_=_C709( C136 C709 ) C136_=_C710( C136 C710 ) C136_=_C711( C136 C711 ) \nC136_=_C712( C136 C712 ) C138_=_C170( C138 C170 ) C138_=_C203( C138 C203 ) C138_=_C234( C138 C234 ) C138_=_C265( C138 C265 ) C138_=_C295( C138 C295 ) \nC138_=_C325( C138 C325 ) C138_=_C353( C138 C353 ) C138_=_C380( C138 C380 ) C138_=_C407( C138 C407 ) C138_=_C433( C138 C433 ) C138_=_C455( C138 C455 ) \nC138_=_C479( C138 C479 ) C138_=_C502( C138 C502 ) C138_=_C524( C138 C524 ) C138_=_C545( C138 C545 ) C138_=_C564( C138 C564 ) C138_=_C581( C138 C581 ) \nC138_=_C599( C138 C599 ) C138_=_C616( C138 C616 ) C138_=_C661( C138 C661 ) C138_=_C672( C138 C672 ) C138_=_C684( C138 C684 ) C138_=_C695( C138 C695 ) \nC138_=_C713( C138 C713 ) C138_=_C720( C138 C720 ) C138_=_C721( C138 C721 ) C138_=_C722( C138 C722 ) C138_=_C723( C138 C723 ) C138_=_C724( C138 C724 ) \nC138_=_C725( C138 C725 ) C138_=_C726( C138 C726 ) C138_=_C727( C138 C727 ) C156_=_C158( C156 C158 ) C156_=_C159( C156 C159 ) C156_=_C161( C156 C161 ) \nC156_=_C162( C156 C162 ) C156_=_C163( C156 C163 ) C156_=_C168( C156 C168 ) C156_=_C170( C156 C170 ) C156_=_C189( C156 C189 ) C156_=_C220( C156 C220 ) \nC156_=_C250( C156 C250 ) C156_=_C280( C156 C280 ) C156_=_C310( C156 C310 ) C156_=_C338( C156 C338 ) C156_=_C365( C156 C365 ) C156_=_C392( C156 C392 ) \nC156_=_C418( C156 C418 ) C156_=_C441( C156 C441 ) C156_=_C464( C156 C464 ) C156_=_C488( C156 C488 ) C156_=_C490( C156 C490 ) C156_=_C492( C156 C492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56_=_C508( C156 C508 ) C156_=_C509( C156 C509 ) C156_=_C510( C156 C510 ) C158_=_C159( C158 C159 ) \nC158_=_C161( C158 C161 ) C158_=_C162( C158 C162 ) C158_=_C163( C158 C163 ) C158_=_C168( C158 C168 ) C158_=_C170( C158 C170 ) C158_=_C191( C158 C191 ) \nC158_=_C221( C158 C221 ) C158_=_C252( C158 C252 ) C158_=_C282( C158 C282 ) C158_=_C312( C158 C312 ) C158_=_C340( C158 C340 ) C158_=_C367( C158 C367 ) \nC158_=_C394( C158 C394 ) C158_=_C420( C158 C420 ) C158_=_C443( C158 C443 ) C158_=_C466( C158 C466 ) C158_=_C511( C158 C511 ) C158_=_C533( C158 C533 ) \nC158_=_C535( C158 C535 ) C158_=_C537( C158 C537 ) C158_=_C538( C158 C538 ) C158_=_C539( C158 C539 ) C158_=_C540( C158 C540 ) C158_=_C541( C158 C541 ) \nC158_=_C542( C158 C542 ) C158_=_C543( C158 C543 ) C158_=_C544( C158 C544 ) C158_=_C545( C158 C545 ) C158_=_C546( C158 C546 ) C158_=_C547( C158 C547 ) \nC158_=_C548( C158 C548 ) C158_=_C549( C158 C549 ) C158_=_C550( C158 C550 ) C158_=_C551( C158 C551 ) C158_=_C552( C158 C552 ) C158_=_C553( C158 C553 ) \nC159_=_C161( C159 C161 ) C159_=_C162( C159 C162 ) C159_=_C163( C159 C163 ) C159_=_C168( C159 C168 ) C159_=_C170( C159 C170 ) C159_=_C193( C159 C193 ) \nC159_=_C223( C159 C223 ) C159_=_C254( C159 C254 ) C159_=_C284( C159 C284 ) C159_=_C314( C159 C314 ) C159_=_C342( C159 C342 ) C159_=_C369( C159 C369 ) \nC159_=_C396( C159 C396 ) C159_=_C422( C159 C422 ) C159_=_C445( C159 C445 ) C159_=_C468( C159 C468 ) C159_=_C513( C159 C513 ) C159_=_C554( C159 C554 ) \nC159_=_C571( C159 C571 ) C159_=_C573( C159 C573 ) C159_=_C574( C159 C574 ) C159_=_C575( C159 C575 ) C159_=_C576( C159 C576 ) C159_=_C577( C159 C577 ) \nC159_=_C578( C159 C578 ) C159_=_C579( C159 C579 ) C159_=_C580( C159 C580 ) C159_=_C581( C159 C581 ) C159_=_C582( C159 C582 ) C159_=_C583( C159 C583 ) \nC159_=_C584( C159 C584 ) C159_=_C585( C159 C585 ) C159_=_C586( C159 C586 ) C159_=_C587( C159 C587 ) C159_=_C588( C159 C588 ) C159_=_C589( C159 C589 ) \nC161_=_C162( C161 C162 ) C161_=_C163( C161 C163 ) C161_=_C168( C161 C168 ) C161_=_C170( C161 C170 ) C161_=_C194( C161 C194 ) C161_=_C225( C161 C225 ) \nC161_=_C256( C161 C256 ) C161_=_C286( C161 C286 ) C161_=_C316( C161 C316 ) C161_=_C344( C161 C344 ) C161_=_C371( C161 C371 ) C161_=_C398( C161 C398 ) \nC161_=_C424( C161 C424 ) C161_=_C447( C161 C447 ) C161_=_C470( C161 C470 ) C161_=_C515( C161 C515 ) C161_=_C556( C161 C556 ) C161_=_C590( C161 C590 ) \nC161_=_C608( C161 C608 ) C161_=_C609( C161 C609 ) C161_=_C610( C161 C610 ) C161_=_C611( C161 C611 ) C161_=_C612( C161 C612 ) C161_=_C613( C161 C613 ) \nC161_=_C614( C161 C614 ) C161_=_C615( C161 C615 ) C161_=_C616( C161 C616 ) C161_=_C617( C161 C617 ) C161_=_C618( C161 C618 ) C161_=_C619( C161 C619 ) \nC161_=_C620( C161 C620 ) C161_=_C621( C161 C621 ) C161_=_C622( C161 C622 ) C161_=_C623( C161 C623 ) C161_=_C624( C161 C624 ) C162_=_C163( C162 C163 ) \nC162_=_C168( C162 C168 ) C162_=_C170( C162 C170 ) C162_=_C195( C162 C195 ) C162_=_C226( C162 C226 ) C162_=_C257( C162 C257 ) C162_=_C287( C162 C287 ) \nC162_=_C317( C162 C317 ) C162_=_C345( C162 C345 ) C162_=_C372( C162 C372 ) C162_=_C399( C162 C399 ) C162_=_C425( C162 C425 ) C162_=_C448( C162 C448 ) \nC162_=_C471( C162 C471 ) C162_=_C494( C162 C494 ) C162_=_C516( C162 C516 ) C162_=_C537( C162 C537 ) C162_=_C557( C162 C557 ) C162_=_C573( C162 C573 ) \nC162_=_C591( C162 C591 ) C162_=_C608( C162 C608 ) C162_=_C626( C162 C626 ) C162_=_C627( C162 C627 ) C162_=_C628( C162 C628 ) C162_=_C629( C162 C629 ) \nC162_=_C631( C162 C631 ) C162_=_C633( C162 C633 ) C162_=_C634( C162 C634 ) C162_=_C635( C162 C635 ) C162_=_C636( C162 C636 ) C162_=_C637( C162 C637 ) \nC162_=_C638( C162 C638 ) C162_=_C639( C162 C639 ) C162_=_C640( C162 C640 ) C163_=_C168( C163 C168 ) C163_=_C170( C163 C170 ) C163_=_C196( C163 C196 ) \nC163_=_C227( C163 C227 ) C163_=_C258( C163 C258 ) C163_=_C288( C163 C288 ) C163_=_C318( C163 C318 ) C163_=_C346( C163 C346 ) C163_=_C373( C163 C373 ) \nC163_=_C400( C163 C400 ) C163_=_C426( C163 C426 ) C163_=_C449( C163 C449 ) C163_=_C472( C163 C472 ) C163_=_C495( C163 C495 ) C163_=_C517( C163 C517 ) \nC163_=_C538( C163 C538 ) C163_=_C558( C163 C558 ) C163_=_C574( C163 C574 ) C163_=_C592( C163 C592 ) C163_=_C609( C163 C609 ) C163_=_C641( C163 C641 ) \nC163_=_C642( C163 C642 ) C163_=_C643( C163 C643 ) C163_=_C644( C163 C644 ) C163_=_C646( C163 C646 ) C163_=_C648( C163 C648 ) C163_=_C649( C163 C649 ) \nC163_=_C650( C163 C650 ) C163_=_C651( C163 C651 ) C163_=_C652( C163 C652 ) C163_=_C653( C163 C653 ) C163_=_C654( C163 C654 ) C163_=_C655( C163 C655 ) \nC168_=_C170( C168 C170 ) C168_=_C201( C168 C201 ) C168_=_C232( C168 C232 ) C168_=_C263( C168 C263 ) C168_=_C293( C168 C293 ) C168_=_C323( C168 C323 ) \nC168_=_C351( C168 C351 ) C168_=_C378( C168 C378 ) C168_=_C405( C168 C405 ) C168_=_C431( C168 C431 ) C168_=_C453( C168 C453 ) C168_=_C477( C168 C477 ) \nC168_=_C500( C168 C500 ) C168_=_C522( C168 C522 ) C168_=_C543( C168 C543 ) C168_=_C563( C168 C563 ) C168_=_C579( C168 C579 ) C168_=_C597( C168 C597 ) \nC168_=_C614( C168 C614 ) C168_=_C659( C168 C659 ) C168_=_C670( C168 C670 ) C168_=_C682( C168 C682 ) C168_=_C693( C168 C693 ) C168_=_C703( C168 C703 ) \nC168_=_C705( C168 C705 ) C168_=_C706( C168 C706 ) C168_=_C707( C168 C707 ) C168_=_C708( C168 C708 ) C168_=_C709( C168 C709 ) C168_=_C710( C168 C710 ) \nC168_=_C711( C168 C711 ) C168_=_C712( C168 C712 ) C170_=_C203( C170 C203 ) C170_=_C234( C170 C234 ) C170_=_C265( C170 C265 ) C170_=_C295( C170 C295 ) \nC170_=_C325( C170 C325 ) C170_=_C353( C170 C353 ) C170_=_C380( C170 C380 ) C170_=_C407( C170 C407 ) C170_=_C433( C170 C433 ) C170_=_C455( C170 C455 ) \nC170_=_C479( C170 C479 ) C170_=_C502( C170 C502 ) C170_=_C524( C170 C524 ) C170_=_C545( C170 C545 ) C170_=_C564( C170 C564 ) C170_=_C581( C170 C581 ) \nC170_=_C599( C170 C599 ) C170_=_C616( C170 C616 ) C170_=_C661( C170 C661 ) C170_=_C672( C170 C672 ) C170_=_C684( C170 C684 ) C170_=_C695( C170 C695 ) \nC170_=_C713( C170 C713 ) C170_=_C720( C170 C720 ) C170_=_C721( C170 C721 ) C170_=_C722( C170 C722 ) C170_=_C723( C170 C723 ) C170_=_C724( C170 C724 ) \nC170_=_C725( C170 C725 ) C170_=_C726( C170 C726 ) C170_=_C727( C170 C727 ) C189_=_C191( C189 C191 ) C189_=_C193( C189 C193 ) C189_=_C194( C189 C194 ) \nC189_=_C195( C189 C195 ) C189_=_C196( C189 C196 ) C189_=_C201( C189 C201 ) C189_=_C203( C189 C203 ) C189_=_C220( C189 C220 ) C189_=_C250( C189 C250 ) \nC189_=_C280( C189 C280 ) C189_=_C310( C189 C310 ) C189_=_C338( C189 C338 ) C189_=_C365( C189 C365 ) C189_=_C392( C189 C392 ) C189_=_C418( C189 C418 ) \nC189_=_C441( C189 C441 ) C189_=_C464( C189 C464 ) C189_=_C488( C189 C488 ) C189_=_C490( C189 C490 ) C189_=_C492( C189 C492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91_=_C193( C191 C193 ) C191_=_C194( C191 C194 ) \nC191_=_C195( C191 C195 ) C191_=_C196( C191 C196 ) C191_=_C201( C191 C201 ) C191_=_C203( C191 C203 ) C191_=_C221( C191 C221 ) C191_=_C252( C191 C252 ) \nC191_=_C282( C191 C282 ) C191_=_C312( C191 C312 ) C191_=_C340( C191 C340 ) C191_=_C367( C191 C367 ) C191_=_C394( C191 C394 ) C191_=_C420( C191 C420 ) \nC191_=_C443( C191 C443 ) C191_=_C466( C191 C466 ) C191_=_C511( C191 C511 ) C191_=_C533(</w:t>
      </w:r>
    </w:p>
    <w:p>
      <w:pPr>
        <w:pStyle w:val="PreformattedText"/>
        <w:bidi w:val="0"/>
        <w:spacing w:before="0" w:after="0"/>
        <w:jc w:val="left"/>
        <w:rPr/>
      </w:pPr>
      <w:r>
        <w:rPr/>
        <w:t xml:space="preserve"> </w:t>
      </w:r>
      <w:r>
        <w:rPr/>
        <w:t>C191 C533 ) C191_=_C535( C191 C535 ) C191_=_C537( C191 C537 ) \nC191_=_C538( C191 C538 ) C191_=_C539( C191 C539 ) C191_=_C540( C191 C540 ) C191_=_C541( C191 C541 ) C191_=_C542( C191 C542 ) C191_=_C543( C191 C543 ) \nC191_=_C544( C191 C544 ) C191_=_C545( C191 C545 ) C191_=_C546( C191 C546 ) C191_=_C547( C191 C547 ) C191_=_C548( C191 C548 ) C191_=_C549( C191 C549 ) \nC191_=_C550( C191 C550 ) C191_=_C551( C191 C551 ) C191_=_C552( C191 C552 ) C191_=_C553( C191 C553 ) C193_=_C194( C193 C194 ) C193_=_C195( C193 C195 ) \nC193_=_C196( C193 C196 ) C193_=_C201( C193 C201 ) C193_=_C203( C193 C203 ) C193_=_C223( C193 C223 ) C193_=_C254( C193 C254 ) C193_=_C284( C193 C284 ) \nC193_=_C314( C193 C314 ) C193_=_C342( C193 C342 ) C193_=_C369( C193 C369 ) C193_=_C396( C193 C396 ) C193_=_C422( C193 C422 ) C193_=_C445( C193 C445 ) \nC193_=_C468( C193 C468 ) C193_=_C513( C193 C513 ) C193_=_C554( C193 C554 ) C193_=_C571( C193 C571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3_=_C588( C193 C588 ) C193_=_C589( C193 C589 ) C194_=_C195( C194 C195 ) C194_=_C196( C194 C196 ) C194_=_C201( C194 C201 ) \nC194_=_C203( C194 C203 ) C194_=_C225( C194 C225 ) C194_=_C256( C194 C256 ) C194_=_C286( C194 C286 ) C194_=_C316( C194 C316 ) C194_=_C344( C194 C344 ) \nC194_=_C371( C194 C371 ) C194_=_C398( C194 C398 ) C194_=_C424( C194 C424 ) C194_=_C447( C194 C447 ) C194_=_C470( C194 C470 ) C194_=_C515( C194 C515 ) \nC194_=_C556( C194 C556 ) C194_=_C590( C194 C590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4_=_C621( C194 C621 ) C194_=_C622( C194 C622 ) C194_=_C623( C194 C623 ) \nC194_=_C624( C194 C624 ) C195_=_C196( C195 C196 ) C195_=_C201( C195 C201 ) C195_=_C203( C195 C203 ) C195_=_C226( C195 C226 ) C195_=_C257( C195 C257 ) \nC195_=_C287( C195 C287 ) C195_=_C317( C195 C317 ) C195_=_C345( C195 C345 ) C195_=_C372( C195 C372 ) C195_=_C399( C195 C399 ) C195_=_C425( C195 C425 ) \nC195_=_C448( C195 C448 ) C195_=_C471( C195 C471 ) C195_=_C494( C195 C494 ) C195_=_C516( C195 C516 ) C195_=_C537( C195 C537 ) C195_=_C557( C195 C557 ) \nC195_=_C573( C195 C573 ) C195_=_C591( C195 C591 ) C195_=_C608( C195 C608 ) C195_=_C626( C195 C626 ) C195_=_C627( C195 C627 ) C195_=_C628( C195 C628 ) \nC195_=_C629( C195 C629 ) C195_=_C631( C195 C631 ) C195_=_C633( C195 C633 ) C195_=_C634( C195 C634 ) C195_=_C635( C195 C635 ) C195_=_C636( C195 C636 ) \nC195_=_C637( C195 C637 ) C195_=_C638( C195 C638 ) C195_=_C639( C195 C639 ) C195_=_C640( C195 C640 ) C196_=_C201( C196 C201 ) C196_=_C203( C196 C203 ) \nC196_=_C227( C196 C227 ) C196_=_C258( C196 C258 ) C196_=_C288( C196 C288 ) C196_=_C318( C196 C318 ) C196_=_C346( C196 C346 ) C196_=_C373( C196 C373 ) \nC196_=_C400( C196 C400 ) C196_=_C426( C196 C426 ) C196_=_C449( C196 C449 ) C196_=_C472( C196 C472 ) C196_=_C495( C196 C495 ) C196_=_C517( C196 C517 ) \nC196_=_C538( C196 C538 ) C196_=_C558( C196 C558 ) C196_=_C574( C196 C574 ) C196_=_C592( C196 C592 ) C196_=_C609( C196 C609 ) C196_=_C641( C196 C641 ) \nC196_=_C642( C196 C642 ) C196_=_C643( C196 C643 ) C196_=_C644( C196 C644 ) C196_=_C646( C196 C646 ) C196_=_C648( C196 C648 ) C196_=_C649( C196 C649 ) \nC196_=_C650( C196 C650 ) C196_=_C651( C196 C651 ) C196_=_C652( C196 C652 ) C196_=_C653( C196 C653 ) C196_=_C654( C196 C654 ) C196_=_C655( C196 C655 ) \nC201_=_C203( C201 C203 ) C201_=_C232( C201 C232 ) C201_=_C263( C201 C263 ) C201_=_C293( C201 C293 ) C201_=_C323( C201 C323 ) C201_=_C351( C201 C351 ) \nC201_=_C378( C201 C378 ) C201_=_C405( C201 C405 ) C201_=_C431( C201 C431 ) C201_=_C453( C201 C453 ) C201_=_C477( C201 C477 ) C201_=_C500( C201 C500 ) \nC201_=_C522( C201 C522 ) C201_=_C543( C201 C543 ) C201_=_C563( C201 C563 ) C201_=_C579( C201 C579 ) C201_=_C597( C201 C597 ) C201_=_C614( C201 C614 ) \nC201_=_C659( C201 C659 ) C201_=_C670( C201 C670 ) C201_=_C682( C201 C682 ) C201_=_C693( C201 C693 ) C201_=_C703( C201 C703 ) C201_=_C705( C201 C705 ) \nC201_=_C706( C201 C706 ) C201_=_C707( C201 C707 ) C201_=_C708( C201 C708 ) C201_=_C709( C201 C709 ) C201_=_C710( C201 C710 ) C201_=_C711( C201 C711 ) \nC201_=_C712( C201 C712 ) C203_=_C234( C203 C234 ) C203_=_C265( C203 C265 ) C203_=_C295( C203 C295 ) C203_=_C325( C203 C325 ) C203_=_C353( C203 C353 ) \nC203_=_C380( C203 C380 ) C203_=_C407( C203 C407 ) C203_=_C433( C203 C433 ) C203_=_C455( C203 C455 ) C203_=_C479( C203 C479 ) C203_=_C502( C203 C502 ) \nC203_=_C524( C203 C524 ) C203_=_C545( C203 C545 ) C203_=_C564( C203 C564 ) C203_=_C581( C203 C581 ) C203_=_C599( C203 C599 ) C203_=_C616( C203 C616 ) \nC203_=_C661( C203 C661 ) C203_=_C672( C203 C672 ) C203_=_C684( C203 C684 ) C203_=_C695( C203 C695 ) C203_=_C713( C203 C713 ) C203_=_C720( C203 C720 ) \nC203_=_C721( C203 C721 ) C203_=_C722( C203 C722 ) C203_=_C723( C203 C723 ) C203_=_C724( C203 C724 ) C203_=_C725( C203 C725 ) C203_=_C726( C203 C726 ) \nC203_=_C727( C203 C727 ) C220_=_C221( C220 C221 ) C220_=_C223( C220 C223 ) C220_=_C225( C220 C225 ) C220_=_C226( C220 C226 ) C220_=_C227( C220 C227 ) \nC220_=_C232( C220 C232 ) C220_=_C234( C220 C234 ) C220_=_C250( C220 C250 ) C220_=_C280( C220 C280 ) C220_=_C310( C220 C310 ) C220_=_C338( C220 C338 ) \nC220_=_C365( C220 C365 ) C220_=_C392( C220 C392 ) C220_=_C418( C220 C418 ) C220_=_C441( C220 C441 ) C220_=_C464( C220 C464 ) C220_=_C488( C220 C488 ) \nC220_=_C490( C220 C490 ) C220_=_C492( C220 C492 ) C220_=_C494( C220 C494 ) C220_=_C495( C220 C495 ) C220_=_C496( C220 C496 ) C220_=_C497( C220 C497 ) \nC220_=_C498( C220 C498 ) C220_=_C499( C220 C499 ) C220_=_C500( C220 C500 ) C220_=_C501( C220 C501 ) C220_=_C502( C220 C502 ) C220_=_C503( C220 C503 ) \nC220_=_C504( C220 C504 ) C220_=_C505( C220 C505 ) C220_=_C506( C220 C506 ) C220_=_C507( C220 C507 ) C220_=_C508( C220 C508 ) C220_=_C509( C220 C509 ) \nC220_=_C510( C220 C510 ) C221_=_C223( C221 C223 ) C221_=_C225( C221 C225 ) C221_=_C226( C221 C226 ) C221_=_C227( C221 C227 ) C221_=_C232( C221 C232 ) \nC221_=_C234( C221 C234 ) C221_=_C252( C221 C252 ) C221_=_C282( C221 C282 ) C221_=_C312( C221 C312 ) C221_=_C340( C221 C340 ) C221_=_C367( C221 C367 ) \nC221_=_C394( C221 C394 ) C221_=_C420( C221 C420 ) C221_=_C443( C221 C443 ) C221_=_C466( C221 C466 ) C221_=_C511( C221 C511 ) C221_=_C533( C221 C533 ) \nC221_=_C535( C221 C535 ) C221_=_C537( C221 C537 ) C221_=_C538( C221 C538 ) C221_=_C539( C221 C539 ) C221_=_C540( C221 C540 ) C221_=_C541( C221 C541 ) \nC221_=_C542( C221 C542 ) C221_=_C543( C221 C543 ) C221_=_C544( C221 C544 ) C221_=_C545( C221 C545 ) C221_=_C546( C221 C546 ) C221_=_C547( C221 C547 ) \nC221_=_C548( C221 C548 ) C221_=_C549( C221 C549 ) C221_=_C550( C221 C550 ) C221_=_C551( C221 C551 ) C221_=_C552( C221 C552 ) C221_=_C553( C221 C553 ) \nC223_=_C225( C223 C225 ) C223_=_C226( C223 C226 ) C223_=_C227( C223 C227 ) C223_=_C232( C223 C232 ) C223_=_C234( C223 C234 ) C223_=_C254( C223 C254 ) \nC223_=_C284( C223 C284 ) C223_=_C314( C223 C314 ) C223_=_C342( C223 C342 ) C223_=_C369( C223 C369 ) C223_=_C396( C223 C396 ) C223_=_C422( C223 C422 ) \nC223_=_C445( C223 C445 ) C223_=_C468( C223 C468 ) C223_=_C513( C223 C513 ) C223_=_C554( C223 C554 ) C223_=_C571( C223 C571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3_=_C586( C223 C586 ) C223_=_C587( C223 C587 ) C223_=_C588( C223 C588 ) C223_=_C589( C223 C589 ) C225_=_C226( C225 C226 ) C225_=_C227( C225 C227 ) \nC225_=_C232( C225 C232 ) C225_=_C234( C225 C234 ) C225_=_C256( C225 C256 ) C225_=_C286( C225 C286 ) C225_=_C316( C225 C316 ) C225_=_C344( C225 C344 ) \nC225_=_C371( C225 C371 ) C225_=_C398( C225 C398 ) C225_=_C424( C225 C424 ) C225_=_C447( C225 C447 ) C225_=_C470( C225 C470 ) C225_=_C515( C225 C515 ) \nC225_=_C556( C225 C556 ) C225_=_C590( C225 C590 ) C225_=_C608( C225 C608 ) C225_=_C609( C225 C609 ) C225_=_C610( C225 C610 ) C225_=_C611( C225 C611 ) \nC225_=_C612( C225 C612 ) C225_=_C613( C225 C613 ) C225_=_C614( C225 C614 ) C225_=_C615( C225 C615 ) C225_=_C616( C225 C616 ) C225_=_C617( C225 C617 ) \nC225_=_C618( C225 C618 ) C225_=_C619( C225 C619 ) C225_=_C620( C225 C620 ) C225_=_C621( C225 C621 ) C225_=_C622( C225 C622 ) C225_=_C623( C225 C623 ) \nC225_=_C624( C225 C624 ) C226_=_C227( C226 C227 ) C226_=_C232( C226 C232 ) C226_=_C234( C226 C234 ) C226_=_C257( C226 C257 ) C226_=_C287( C226 C287 ) \nC226_=_C317( C226 C317 ) C226_=_C345( C226 C345 ) C226_=_C372( C226 C372 ) C226_=_C399( C226 C399 ) C226_=_C425( C226 C425 ) C226_=_C448( C226 C448 ) \nC226_=_C471( C226 C471 ) C226_=_C494( C226 C494 ) C226_=_C516( C226 C516 ) C226_=_C537( C226 C537 ) C226_=_C557( C226 C557 ) C226_=_C573( C226 C573 ) \nC226_=_C591( C226 C591 ) C226_=_C608( C226 C608 ) C226_=_C626( C226 C626 ) C226_=_C627( C226 C627 ) C226_=_C628( C226 C628 ) C226_=_C629( C226 C629 ) \nC226_=_C631( C226 C631 ) C226_=_C633( C226 C633 ) C226_=_C634( C226 C634 ) C226_=_C635( C226 C635 ) C226_=_C636( C226 C636 ) C226_=_C637( C226 C637 ) \nC226_=_C638( C226 C638 ) C226_=_C639( C226 C639 ) C226_=_C640( C226 C640 ) C227_=_C232( C227 C232 ) C227_=_C234( C227 C234 ) C227_=_C258( C227 C258 ) \nC227_=_C288( C227 C288 ) C227_=_C318( C227 C318 ) C227_=_C346( C227 C346 ) C227_=_C373( C227 C373 ) C227_=_C400(</w:t>
      </w:r>
    </w:p>
    <w:p>
      <w:pPr>
        <w:pStyle w:val="PreformattedText"/>
        <w:bidi w:val="0"/>
        <w:spacing w:before="0" w:after="0"/>
        <w:jc w:val="left"/>
        <w:rPr/>
      </w:pPr>
      <w:r>
        <w:rPr/>
        <w:t xml:space="preserve"> </w:t>
      </w:r>
      <w:r>
        <w:rPr/>
        <w:t>C227 C400 ) C227_=_C426( C227 C426 ) \nC227_=_C449( C227 C449 ) C227_=_C472( C227 C472 ) C227_=_C495( C227 C495 ) C227_=_C517( C227 C517 ) C227_=_C538( C227 C538 ) C227_=_C558( C227 C558 ) \nC227_=_C574( C227 C574 ) C227_=_C592( C227 C592 ) C227_=_C609( C227 C609 ) C227_=_C641( C227 C641 ) C227_=_C642( C227 C642 ) C227_=_C643( C227 C643 ) \nC227_=_C644( C227 C644 ) C227_=_C646( C227 C646 ) C227_=_C648( C227 C648 ) C227_=_C649( C227 C649 ) C227_=_C650( C227 C650 ) C227_=_C651( C227 C651 ) \nC227_=_C652( C227 C652 ) C227_=_C653( C227 C653 ) C227_=_C654( C227 C654 ) C227_=_C655( C227 C655 ) C232_=_C234( C232 C234 ) C232_=_C263( C232 C263 ) \nC232_=_C293( C232 C293 ) C232_=_C323( C232 C323 ) C232_=_C351( C232 C351 ) C232_=_C378( C232 C378 ) C232_=_C405( C232 C405 ) C232_=_C431( C232 C431 ) \nC232_=_C453( C232 C453 ) C232_=_C477( C232 C477 ) C232_=_C500( C232 C500 ) C232_=_C522( C232 C522 ) C232_=_C543( C232 C543 ) C232_=_C563( C232 C563 ) \nC232_=_C579( C232 C579 ) C232_=_C597( C232 C597 ) C232_=_C614( C232 C614 ) C232_=_C659( C232 C659 ) C232_=_C670( C232 C670 ) C232_=_C682( C232 C682 ) \nC232_=_C693( C232 C693 ) C232_=_C703( C232 C703 ) C232_=_C705( C232 C705 ) C232_=_C706( C232 C706 ) C232_=_C707( C232 C707 ) C232_=_C708( C232 C708 ) \nC232_=_C709( C232 C709 ) C232_=_C710( C232 C710 ) C232_=_C711( C232 C711 ) C232_=_C712( C232 C712 ) C234_=_C265( C234 C265 ) C234_=_C295( C234 C295 ) \nC234_=_C325( C234 C325 ) C234_=_C353( C234 C353 ) C234_=_C380( C234 C380 ) C234_=_C407( C234 C407 ) C234_=_C433( C234 C433 ) C234_=_C455( C234 C455 ) \nC234_=_C479( C234 C479 ) C234_=_C502( C234 C502 ) C234_=_C524( C234 C524 ) C234_=_C545( C234 C545 ) C234_=_C564( C234 C564 ) C234_=_C581( C234 C581 ) \nC234_=_C599( C234 C599 ) C234_=_C616( C234 C616 ) C234_=_C661( C234 C661 ) C234_=_C672( C234 C672 ) C234_=_C684( C234 C684 ) C234_=_C695( C234 C695 ) \nC234_=_C713( C234 C713 ) C234_=_C720( C234 C720 ) C234_=_C721( C234 C721 ) C234_=_C722( C234 C722 ) C234_=_C723( C234 C723 ) C234_=_C724( C234 C724 ) \nC234_=_C725( C234 C725 ) C234_=_C726( C234 C726 ) C234_=_C727( C234 C727 ) C250_=_C252( C250 C252 ) C250_=_C254( C250 C254 ) C250_=_C256( C250 C256 ) \nC250_=_C257( C250 C257 ) C250_=_C258( C250 C258 ) C250_=_C263( C250 C263 ) C250_=_C265( C250 C265 ) C250_=_C280( C250 C280 ) C250_=_C310( C250 C310 ) \nC250_=_C338( C250 C338 ) C250_=_C365( C250 C365 ) C250_=_C392( C250 C392 ) C250_=_C418( C250 C418 ) C250_=_C441( C250 C441 ) C250_=_C464( C250 C464 ) \nC250_=_C488( C250 C488 ) C250_=_C490( C250 C490 ) C250_=_C492( C250 C492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0_=_C508( C250 C508 ) \nC250_=_C509( C250 C509 ) C250_=_C510( C250 C510 ) C252_=_C254( C252 C254 ) C252_=_C256( C252 C256 ) C252_=_C257( C252 C257 ) C252_=_C258( C252 C258 ) \nC252_=_C263( C252 C263 ) C252_=_C265( C252 C265 ) C252_=_C282( C252 C282 ) C252_=_C312( C252 C312 ) C252_=_C340( C252 C340 ) C252_=_C367( C252 C367 ) \nC252_=_C394( C252 C394 ) C252_=_C420( C252 C420 ) C252_=_C443( C252 C443 ) C252_=_C466( C252 C466 ) C252_=_C511( C252 C511 ) C252_=_C533( C252 C533 ) \nC252_=_C535( C252 C535 ) C252_=_C537( C252 C537 ) C252_=_C538( C252 C538 ) C252_=_C539( C252 C539 ) C252_=_C540( C252 C540 ) C252_=_C541( C252 C541 ) \nC252_=_C542( C252 C542 ) C252_=_C543( C252 C543 ) C252_=_C544( C252 C544 ) C252_=_C545( C252 C545 ) C252_=_C546( C252 C546 ) C252_=_C547( C252 C547 ) \nC252_=_C548( C252 C548 ) C252_=_C549( C252 C549 ) C252_=_C550( C252 C550 ) C252_=_C551( C252 C551 ) C252_=_C552( C252 C552 ) C252_=_C553( C252 C553 ) \nC254_=_C256( C254 C256 ) C254_=_C257( C254 C257 ) C254_=_C258( C254 C258 ) C254_=_C263( C254 C263 ) C254_=_C265( C254 C265 ) C254_=_C284( C254 C284 ) \nC254_=_C314( C254 C314 ) C254_=_C342( C254 C342 ) C254_=_C369( C254 C369 ) C254_=_C396( C254 C396 ) C254_=_C422( C254 C422 ) C254_=_C445( C254 C445 ) \nC254_=_C468( C254 C468 ) C254_=_C513( C254 C513 ) C254_=_C554( C254 C554 ) C254_=_C571( C254 C571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4_=_C588( C254 C588 ) C254_=_C589( C254 C589 ) C256_=_C257( C256 C257 ) C256_=_C258( C256 C258 ) C256_=_C263( C256 C263 ) \nC256_=_C265( C256 C265 ) C256_=_C286( C256 C286 ) C256_=_C316( C256 C316 ) C256_=_C344( C256 C344 ) C256_=_C371( C256 C371 ) C256_=_C398( C256 C398 ) \nC256_=_C424( C256 C424 ) C256_=_C447( C256 C447 ) C256_=_C470( C256 C470 ) C256_=_C515( C256 C515 ) C256_=_C556( C256 C556 ) C256_=_C590( C256 C590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7_=_C258( C257 C258 ) \nC257_=_C263( C257 C263 ) C257_=_C265( C257 C265 ) C257_=_C287( C257 C287 ) C257_=_C317( C257 C317 ) C257_=_C345( C257 C345 ) C257_=_C372( C257 C372 ) \nC257_=_C399( C257 C399 ) C257_=_C425( C257 C425 ) C257_=_C448( C257 C448 ) C257_=_C471( C257 C471 ) C257_=_C494( C257 C494 ) C257_=_C516( C257 C516 ) \nC257_=_C537( C257 C537 ) C257_=_C557( C257 C557 ) C257_=_C573( C257 C573 ) C257_=_C591( C257 C591 ) C257_=_C608( C257 C608 ) C257_=_C626( C257 C626 ) \nC257_=_C627( C257 C627 ) C257_=_C628( C257 C628 ) C257_=_C629( C257 C629 ) C257_=_C631( C257 C631 ) C257_=_C633( C257 C633 ) C257_=_C634( C257 C634 ) \nC257_=_C635( C257 C635 ) C257_=_C636( C257 C636 ) C257_=_C637( C257 C637 ) C257_=_C638( C257 C638 ) C257_=_C639( C257 C639 ) C257_=_C640( C257 C640 ) \nC258_=_C263( C258 C263 ) C258_=_C265( C258 C265 ) C258_=_C288( C258 C288 ) C258_=_C318( C258 C318 ) C258_=_C346( C258 C346 ) C258_=_C373( C258 C373 ) \nC258_=_C400( C258 C400 ) C258_=_C426( C258 C426 ) C258_=_C449( C258 C449 ) C258_=_C472( C258 C472 ) C258_=_C495( C258 C495 ) C258_=_C517( C258 C517 ) \nC258_=_C538( C258 C538 ) C258_=_C558( C258 C558 ) C258_=_C574( C258 C574 ) C258_=_C592( C258 C592 ) C258_=_C609( C258 C609 ) C258_=_C641( C258 C641 ) \nC258_=_C642( C258 C642 ) C258_=_C643( C258 C643 ) C258_=_C644( C258 C644 ) C258_=_C646( C258 C646 ) C258_=_C648( C258 C648 ) C258_=_C649( C258 C649 ) \nC258_=_C650( C258 C650 ) C258_=_C651( C258 C651 ) C258_=_C652( C258 C652 ) C258_=_C653( C258 C653 ) C258_=_C654( C258 C654 ) C258_=_C655( C258 C655 ) \nC263_=_C265( C263 C265 ) C263_=_C293( C263 C293 ) C263_=_C323( C263 C323 ) C263_=_C351( C263 C351 ) C263_=_C378( C263 C378 ) C263_=_C405( C263 C405 ) \nC263_=_C431( C263 C431 ) C263_=_C453( C263 C453 ) C263_=_C477( C263 C477 ) C263_=_C500( C263 C500 ) C263_=_C522( C263 C522 ) C263_=_C543( C263 C543 ) \nC263_=_C563( C263 C563 ) C263_=_C579( C263 C579 ) C263_=_C597( C263 C597 ) C263_=_C614( C263 C614 ) C263_=_C659( C263 C659 ) C263_=_C670( C263 C670 ) \nC263_=_C682( C263 C682 ) C263_=_C693( C263 C693 ) C263_=_C703( C263 C703 ) C263_=_C705( C263 C705 ) C263_=_C706( C263 C706 ) C263_=_C707( C263 C707 ) \nC263_=_C708( C263 C708 ) C263_=_C709( C263 C709 ) C263_=_C710( C263 C710 ) C263_=_C711( C263 C711 ) C263_=_C712( C263 C712 ) C265_=_C295( C265 C295 ) \nC265_=_C325( C265 C325 ) C265_=_C353( C265 C353 ) C265_=_C380( C265 C380 ) C265_=_C407( C265 C407 ) C265_=_C433( C265 C433 ) C265_=_C455( C265 C455 ) \nC265_=_C479( C265 C479 ) C265_=_C502( C265 C502 ) C265_=_C524( C265 C524 ) C265_=_C545( C265 C545 ) C265_=_C564( C265 C564 ) C265_=_C581( C265 C581 ) \nC265_=_C599( C265 C599 ) C265_=_C616( C265 C616 ) C265_=_C661( C265 C661 ) C265_=_C672( C265 C672 ) C265_=_C684( C265 C684 ) C265_=_C695( C265 C695 ) \nC265_=_C713( C265 C713 ) C265_=_C720( C265 C720 ) C265_=_C721( C265 C721 ) C265_=_C722( C265 C722 ) C265_=_C723( C265 C723 ) C265_=_C724( C265 C724 ) \nC265_=_C725( C265 C725 ) C265_=_C726( C265 C726 ) C265_=_C727( C265 C727 ) C280_=_C282( C280 C282 ) C280_=_C284( C280 C284 ) C280_=_C286( C280 C286 ) \nC280_=_C287( C280 C287 ) C280_=_C288( C280 C288 ) C280_=_C293( C280 C293 ) C280_=_C295( C280 C295 ) C280_=_C310( C280 C310 ) C280_=_C338( C280 C338 ) \nC280_=_C365( C280 C365 ) C280_=_C392( C280 C392 ) C280_=_C418( C280 C418 ) C280_=_C441( C280 C441 ) C280_=_C464( C280 C464 ) C280_=_C488( C280 C488 ) \nC280_=_C490( C280 C490 ) C280_=_C492( C280 C492 ) C280_=_C494( C280 C494 ) C280_=_C495( C280 C495 ) C280_=_C496( C280 C496 ) C280_=_C497( C280 C497 ) \nC280_=_C498( C280 C498 ) C280_=_C499( C280 C499 ) C280_=_C500( C280 C500 ) C280_=_C501( C280 C501 ) C280_=_C502( C280 C502 ) C280_=_C503( C280 C503 ) \nC280_=_C504( C280 C504 ) C280_=_C505( C280 C505 ) C280_=_C506( C280 C506 ) C280_=_C507( C280 C507 ) C280_=_C508( C280 C508 ) C280_=_C509( C280 C509 ) \nC280_=_C510( C280 C510 ) C282_=_C284( C282 C284 ) C282_=_C286( C282 C286 ) C282_=_C287( C282 C287 ) C282_=_C288( C282 C288 ) C282_=_C293( C282 C293 ) \nC282_=_C295( C282 C295 ) C282_=_C312( C282 C312 ) C282_=_C340( C282 C340 ) C282_=_C367( C282 C367 ) C282_=_C394( C282 C394 ) C282_=_C420( C282 C420 ) \nC282_=_C443( C282 C443 ) C282_=_C466( C282 C466 ) C282_=_C511( C282 C511 ) C282_=_C533( C282 C533 ) C282_=_C535( C282 C535 ) C282_=_C537( C282 C537 ) \nC282_=_C538( C282 C538 ) C282_=_C539( C282 C539 ) C282_=_C540( C282 C540 ) C282_=_C541( C282 C541 ) C282_=_C542( C282 C542 ) C282_=_C543(</w:t>
      </w:r>
    </w:p>
    <w:p>
      <w:pPr>
        <w:pStyle w:val="PreformattedText"/>
        <w:bidi w:val="0"/>
        <w:spacing w:before="0" w:after="0"/>
        <w:jc w:val="left"/>
        <w:rPr/>
      </w:pPr>
      <w:r>
        <w:rPr/>
        <w:t xml:space="preserve"> </w:t>
      </w:r>
      <w:r>
        <w:rPr/>
        <w:t>C282 C543 ) \nC282_=_C544( C282 C544 ) C282_=_C545( C282 C545 ) C282_=_C546( C282 C546 ) C282_=_C547( C282 C547 ) C282_=_C548( C282 C548 ) C282_=_C549( C282 C549 ) \nC282_=_C550( C282 C550 ) C282_=_C551( C282 C551 ) C282_=_C552( C282 C552 ) C282_=_C553( C282 C553 ) C284_=_C286( C284 C286 ) C284_=_C287( C284 C287 ) \nC284_=_C288( C284 C288 ) C284_=_C293( C284 C293 ) C284_=_C295( C284 C295 ) C284_=_C314( C284 C314 ) C284_=_C342( C284 C342 ) C284_=_C369( C284 C369 ) \nC284_=_C396( C284 C396 ) C284_=_C422( C284 C422 ) C284_=_C445( C284 C445 ) C284_=_C468( C284 C468 ) C284_=_C513( C284 C513 ) C284_=_C554( C284 C554 ) \nC284_=_C571( C284 C571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84_=_C587( C284 C587 ) C284_=_C588( C284 C588 ) C284_=_C589( C284 C589 ) \nC286_=_C287( C286 C287 ) C286_=_C288( C286 C288 ) C286_=_C293( C286 C293 ) C286_=_C295( C286 C295 ) C286_=_C316( C286 C316 ) C286_=_C344( C286 C344 ) \nC286_=_C371( C286 C371 ) C286_=_C398( C286 C398 ) C286_=_C424( C286 C424 ) C286_=_C447( C286 C447 ) C286_=_C470( C286 C470 ) C286_=_C515( C286 C515 ) \nC286_=_C556( C286 C556 ) C286_=_C590( C286 C590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86_=_C621( C286 C621 ) C286_=_C622( C286 C622 ) C286_=_C623( C286 C623 ) \nC286_=_C624( C286 C624 ) C287_=_C288( C287 C288 ) C287_=_C293( C287 C293 ) C287_=_C295( C287 C295 ) C287_=_C317( C287 C317 ) C287_=_C345( C287 C345 ) \nC287_=_C372( C287 C372 ) C287_=_C399( C287 C399 ) C287_=_C425( C287 C425 ) C287_=_C448( C287 C448 ) C287_=_C471( C287 C471 ) C287_=_C494( C287 C494 ) \nC287_=_C516( C287 C516 ) C287_=_C537( C287 C537 ) C287_=_C557( C287 C557 ) C287_=_C573( C287 C573 ) C287_=_C591( C287 C591 ) C287_=_C608( C287 C608 ) \nC287_=_C626( C287 C626 ) C287_=_C627( C287 C627 ) C287_=_C628( C287 C628 ) C287_=_C629( C287 C629 ) C287_=_C631( C287 C631 ) C287_=_C633( C287 C633 ) \nC287_=_C634( C287 C634 ) C287_=_C635( C287 C635 ) C287_=_C636( C287 C636 ) C287_=_C637( C287 C637 ) C287_=_C638( C287 C638 ) C287_=_C639( C287 C639 ) \nC287_=_C640( C287 C640 ) C288_=_C293( C288 C293 ) C288_=_C295( C288 C295 ) C288_=_C318( C288 C318 ) C288_=_C346( C288 C346 ) C288_=_C373( C288 C373 ) \nC288_=_C400( C288 C400 ) C288_=_C426( C288 C426 ) C288_=_C449( C288 C449 ) C288_=_C472( C288 C472 ) C288_=_C495( C288 C495 ) C288_=_C517( C288 C517 ) \nC288_=_C538( C288 C538 ) C288_=_C558( C288 C558 ) C288_=_C574( C288 C574 ) C288_=_C592( C288 C592 ) C288_=_C609( C288 C609 ) C288_=_C641( C288 C641 ) \nC288_=_C642( C288 C642 ) C288_=_C643( C288 C643 ) C288_=_C644( C288 C644 ) C288_=_C646( C288 C646 ) C288_=_C648( C288 C648 ) C288_=_C649( C288 C649 ) \nC288_=_C650( C288 C650 ) C288_=_C651( C288 C651 ) C288_=_C652( C288 C652 ) C288_=_C653( C288 C653 ) C288_=_C654( C288 C654 ) C288_=_C655( C288 C655 ) \nC293_=_C295( C293 C295 ) C293_=_C323( C293 C323 ) C293_=_C351( C293 C351 ) C293_=_C378( C293 C378 ) C293_=_C405( C293 C405 ) C293_=_C431( C293 C431 ) \nC293_=_C453( C293 C453 ) C293_=_C477( C293 C477 ) C293_=_C500( C293 C500 ) C293_=_C522( C293 C522 ) C293_=_C543( C293 C543 ) C293_=_C563( C293 C563 ) \nC293_=_C579( C293 C579 ) C293_=_C597( C293 C597 ) C293_=_C614( C293 C614 ) C293_=_C659( C293 C659 ) C293_=_C670( C293 C670 ) C293_=_C682( C293 C682 ) \nC293_=_C693( C293 C693 ) C293_=_C703( C293 C703 ) C293_=_C705( C293 C705 ) C293_=_C706( C293 C706 ) C293_=_C707( C293 C707 ) C293_=_C708( C293 C708 ) \nC293_=_C709( C293 C709 ) C293_=_C710( C293 C710 ) C293_=_C711( C293 C711 ) C293_=_C712( C293 C712 ) C295_=_C325( C295 C325 ) C295_=_C353( C295 C353 ) \nC295_=_C380( C295 C380 ) C295_=_C407( C295 C407 ) C295_=_C433( C295 C433 ) C295_=_C455( C295 C455 ) C295_=_C479( C295 C479 ) C295_=_C502( C295 C502 ) \nC295_=_C524( C295 C524 ) C295_=_C545( C295 C545 ) C295_=_C564( C295 C564 ) C295_=_C581( C295 C581 ) C295_=_C599( C295 C599 ) C295_=_C616( C295 C616 ) \nC295_=_C661( C295 C661 ) C295_=_C672( C295 C672 ) C295_=_C684( C295 C684 ) C295_=_C695( C295 C695 ) C295_=_C713( C295 C713 ) C295_=_C720( C295 C720 ) \nC295_=_C721( C295 C721 ) C295_=_C722( C295 C722 ) C295_=_C723( C295 C723 ) C295_=_C724( C295 C724 ) C295_=_C725( C295 C725 ) C295_=_C726( C295 C726 ) \nC295_=_C727( C295 C727 ) C310_=_C312( C310 C312 ) C310_=_C314( C310 C314 ) C310_=_C316( C310 C316 ) C310_=_C317( C310 C317 ) C310_=_C318( C310 C318 ) \nC310_=_C323( C310 C323 ) C310_=_C325( C310 C325 ) C310_=_C338( C310 C338 ) C310_=_C365( C310 C365 ) C310_=_C392( C310 C392 ) C310_=_C418( C310 C418 ) \nC310_=_C441( C310 C441 ) C310_=_C464( C310 C464 ) C310_=_C488( C310 C488 ) C310_=_C490( C310 C490 ) C310_=_C492( C310 C492 ) C310_=_C494( C310 C494 ) \nC310_=_C495( C310 C495 ) C310_=_C496( C310 C496 ) C310_=_C497( C310 C497 ) C310_=_C498( C310 C498 ) C310_=_C499( C310 C499 ) C310_=_C500( C310 C500 ) \nC310_=_C501( C310 C501 ) C310_=_C502( C310 C502 ) C310_=_C503( C310 C503 ) C310_=_C504( C310 C504 ) C310_=_C505( C310 C505 ) C310_=_C506( C310 C506 ) \nC310_=_C507( C310 C507 ) C310_=_C508( C310 C508 ) C310_=_C509( C310 C509 ) C310_=_C510( C310 C510 ) C312_=_C314( C312 C314 ) C312_=_C316( C312 C316 ) \nC312_=_C317( C312 C317 ) C312_=_C318( C312 C318 ) C312_=_C323( C312 C323 ) C312_=_C325( C312 C325 ) C312_=_C340( C312 C340 ) C312_=_C367( C312 C367 ) \nC312_=_C394( C312 C394 ) C312_=_C420( C312 C420 ) C312_=_C443( C312 C443 ) C312_=_C466( C312 C466 ) C312_=_C511( C312 C511 ) C312_=_C533( C312 C533 ) \nC312_=_C535( C312 C535 ) C312_=_C537( C312 C537 ) C312_=_C538( C312 C538 ) C312_=_C539( C312 C539 ) C312_=_C540( C312 C540 ) C312_=_C541( C312 C541 ) \nC312_=_C542( C312 C542 ) C312_=_C543( C312 C543 ) C312_=_C544( C312 C544 ) C312_=_C545( C312 C545 ) C312_=_C546( C312 C546 ) C312_=_C547( C312 C547 ) \nC312_=_C548( C312 C548 ) C312_=_C549( C312 C549 ) C312_=_C550( C312 C550 ) C312_=_C551( C312 C551 ) C312_=_C552( C312 C552 ) C312_=_C553( C312 C553 ) \nC314_=_C316( C314 C316 ) C314_=_C317( C314 C317 ) C314_=_C318( C314 C318 ) C314_=_C323( C314 C323 ) C314_=_C325( C314 C325 ) C314_=_C342( C314 C342 ) \nC314_=_C369( C314 C369 ) C314_=_C396( C314 C396 ) C314_=_C422( C314 C422 ) C314_=_C445( C314 C445 ) C314_=_C468( C314 C468 ) C314_=_C513( C314 C513 ) \nC314_=_C554( C314 C554 ) C314_=_C571( C314 C571 ) C314_=_C573( C314 C573 ) C314_=_C574( C314 C574 ) C314_=_C575( C314 C575 ) C314_=_C576( C314 C576 ) \nC314_=_C577( C314 C577 ) C314_=_C578( C314 C578 ) C314_=_C579( C314 C579 ) C314_=_C580( C314 C580 ) C314_=_C581( C314 C581 ) C314_=_C582( C314 C582 ) \nC314_=_C583( C314 C583 ) C314_=_C584( C314 C584 ) C314_=_C585( C314 C585 ) C314_=_C586( C314 C586 ) C314_=_C587( C314 C587 ) C314_=_C588( C314 C588 ) \nC314_=_C589( C314 C589 ) C316_=_C317( C316 C317 ) C316_=_C318( C316 C318 ) C316_=_C323( C316 C323 ) C316_=_C325( C316 C325 ) C316_=_C344( C316 C344 ) \nC316_=_C371( C316 C371 ) C316_=_C398( C316 C398 ) C316_=_C424( C316 C424 ) C316_=_C447( C316 C447 ) C316_=_C470( C316 C470 ) C316_=_C515( C316 C515 ) \nC316_=_C556( C316 C556 ) C316_=_C590( C316 C590 ) C316_=_C608( C316 C608 ) C316_=_C609( C316 C609 ) C316_=_C610( C316 C610 ) C316_=_C611( C316 C611 ) \nC316_=_C612( C316 C612 ) C316_=_C613( C316 C613 ) C316_=_C614( C316 C614 ) C316_=_C615( C316 C615 ) C316_=_C616( C316 C616 ) C316_=_C617( C316 C617 ) \nC316_=_C618( C316 C618 ) C316_=_C619( C316 C619 ) C316_=_C620( C316 C620 ) C316_=_C621( C316 C621 ) C316_=_C622( C316 C622 ) C316_=_C623( C316 C623 ) \nC316_=_C624( C316 C624 ) C317_=_C318( C317 C318 ) C317_=_C323( C317 C323 ) C317_=_C325( C317 C325 ) C317_=_C345( C317 C345 ) C317_=_C372( C317 C372 ) \nC317_=_C399( C317 C399 ) C317_=_C425( C317 C425 ) C317_=_C448( C317 C448 ) C317_=_C471( C317 C471 ) C317_=_C494( C317 C494 ) C317_=_C516( C317 C516 ) \nC317_=_C537( C317 C537 ) C317_=_C557( C317 C557 ) C317_=_C573( C317 C573 ) C317_=_C591( C317 C591 ) C317_=_C608( C317 C608 ) C317_=_C626( C317 C626 ) \nC317_=_C627( C317 C627 ) C317_=_C628( C317 C628 ) C317_=_C629( C317 C629 ) C317_=_C631( C317 C631 ) C317_=_C633( C317 C633 ) C317_=_C634( C317 C634 ) \nC317_=_C635( C317 C635 ) C317_=_C636( C317 C636 ) C317_=_C637( C317 C637 ) C317_=_C638( C317 C638 ) C317_=_C639( C317 C639 ) C317_=_C640( C317 C640 ) \nC318_=_C323( C318 C323 ) C318_=_C325( C318 C325 ) C318_=_C346( C318 C346 ) C318_=_C373( C318 C373 ) C318_=_C400( C318 C400 ) C318_=_C426( C318 C426 ) \nC318_=_C449( C318 C449 ) C318_=_C472( C318 C472 ) C318_=_C495( C318 C495 ) C318_=_C517( C318 C517 ) C318_=_C538( C318 C538 ) C318_=_C558( C318 C558 ) \nC318_=_C574( C318 C574 ) C318_=_C592( C318 C592 ) C318_=_C609( C318 C609 ) C318_=_C641( C318 C641 ) C318_=_C642( C318 C642 ) C318_=_C643( C318 C643 ) \nC318_=_C644( C318 C644 ) C318_=_C646( C318 C646 ) C318_=_C648( C318 C648 ) C318_=_C649( C318 C649 ) C318_=_C650( C318 C650 ) C318_=_C651( C318 C651 ) \nC318_=_C652( C318 C652 ) C318_=_C653( C318 C653 ) C318_=_C654( C318 C654 ) C318_=_C655( C318 C655 ) C323_=_C325( C323 C325 ) C323_=_C351( C323 C351 ) \nC323_=_C378( C323 C378 ) C323_=_C405( C323 C405 ) C323_=_C431( C323 C431 ) C323_=_C453( C323 C453 ) C323_=_C477( C323 C477 ) C323_=_C500( C323 C500 ) \nC323_=_C522( C323 C522 ) C323_=_C543( C323 C543 ) C323_=_C563( C323 C563 ) C323_=_C579( C323 C579 ) C323_=_C597( C323 C597 ) C323_=_C614( C323 C614 ) \nC323_=_C659( C323 C659 ) C323_=_C670( C323 C670 ) C323_=_C682( C323 C682 ) C323_=_C693( C323 C693 ) C323_=_C703( C323 C703 ) C323_=_C705( C323 C705 ) \nC323_=_C706(</w:t>
      </w:r>
    </w:p>
    <w:p>
      <w:pPr>
        <w:pStyle w:val="PreformattedText"/>
        <w:bidi w:val="0"/>
        <w:spacing w:before="0" w:after="0"/>
        <w:jc w:val="left"/>
        <w:rPr/>
      </w:pPr>
      <w:r>
        <w:rPr/>
        <w:t xml:space="preserve"> </w:t>
      </w:r>
      <w:r>
        <w:rPr/>
        <w:t>C323 C706 ) C323_=_C707( C323 C707 ) C323_=_C708( C323 C708 ) C323_=_C709( C323 C709 ) C323_=_C710( C323 C710 ) C323_=_C711( C323 C711 ) \nC323_=_C712( C323 C712 ) C325_=_C353( C325 C353 ) C325_=_C380( C325 C380 ) C325_=_C407( C325 C407 ) C325_=_C433( C325 C433 ) C325_=_C455( C325 C455 ) \nC325_=_C479( C325 C479 ) C325_=_C502( C325 C502 ) C325_=_C524( C325 C524 ) C325_=_C545( C325 C545 ) C325_=_C564( C325 C564 ) C325_=_C581( C325 C581 ) \nC325_=_C599( C325 C599 ) C325_=_C616( C325 C616 ) C325_=_C661( C325 C661 ) C325_=_C672( C325 C672 ) C325_=_C684( C325 C684 ) C325_=_C695( C325 C695 ) \nC325_=_C713( C325 C713 ) C325_=_C720( C325 C720 ) C325_=_C721( C325 C721 ) C325_=_C722( C325 C722 ) C325_=_C723( C325 C723 ) C325_=_C724( C325 C724 ) \nC325_=_C725( C325 C725 ) C325_=_C726( C325 C726 ) C325_=_C727( C325 C727 ) C338_=_C340( C338 C340 ) C338_=_C342( C338 C342 ) C338_=_C344( C338 C344 ) \nC338_=_C345( C338 C345 ) C338_=_C346( C338 C346 ) C338_=_C351( C338 C351 ) C338_=_C353( C338 C353 ) C338_=_C365( C338 C365 ) C338_=_C392( C338 C392 ) \nC338_=_C418( C338 C418 ) C338_=_C441( C338 C441 ) C338_=_C464( C338 C464 ) C338_=_C488( C338 C488 ) C338_=_C490( C338 C490 ) C338_=_C492( C338 C492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38_=_C508( C338 C508 ) C338_=_C509( C338 C509 ) C338_=_C510( C338 C510 ) C340_=_C342( C340 C342 ) \nC340_=_C344( C340 C344 ) C340_=_C345( C340 C345 ) C340_=_C346( C340 C346 ) C340_=_C351( C340 C351 ) C340_=_C353( C340 C353 ) C340_=_C367( C340 C367 ) \nC340_=_C394( C340 C394 ) C340_=_C420( C340 C420 ) C340_=_C443( C340 C443 ) C340_=_C466( C340 C466 ) C340_=_C511( C340 C511 ) C340_=_C533( C340 C533 ) \nC340_=_C535( C340 C535 ) C340_=_C537( C340 C537 ) C340_=_C538( C340 C538 ) C340_=_C539( C340 C539 ) C340_=_C540( C340 C540 ) C340_=_C541( C340 C541 ) \nC340_=_C542( C340 C542 ) C340_=_C543( C340 C543 ) C340_=_C544( C340 C544 ) C340_=_C545( C340 C545 ) C340_=_C546( C340 C546 ) C340_=_C547( C340 C547 ) \nC340_=_C548( C340 C548 ) C340_=_C549( C340 C549 ) C340_=_C550( C340 C550 ) C340_=_C551( C340 C551 ) C340_=_C552( C340 C552 ) C340_=_C553( C340 C553 ) \nC342_=_C344( C342 C344 ) C342_=_C345( C342 C345 ) C342_=_C346( C342 C346 ) C342_=_C351( C342 C351 ) C342_=_C353( C342 C353 ) C342_=_C369( C342 C369 ) \nC342_=_C396( C342 C396 ) C342_=_C422( C342 C422 ) C342_=_C445( C342 C445 ) C342_=_C468( C342 C468 ) C342_=_C513( C342 C513 ) C342_=_C554( C342 C554 ) \nC342_=_C571( C342 C571 ) C342_=_C573( C342 C573 ) C342_=_C574( C342 C574 ) C342_=_C575( C342 C575 ) C342_=_C576( C342 C576 ) C342_=_C577( C342 C577 ) \nC342_=_C578( C342 C578 ) C342_=_C579( C342 C579 ) C342_=_C580( C342 C580 ) C342_=_C581( C342 C581 ) C342_=_C582( C342 C582 ) C342_=_C583( C342 C583 ) \nC342_=_C584( C342 C584 ) C342_=_C585( C342 C585 ) C342_=_C586( C342 C586 ) C342_=_C587( C342 C587 ) C342_=_C588( C342 C588 ) C342_=_C589( C342 C589 ) \nC344_=_C345( C344 C345 ) C344_=_C346( C344 C346 ) C344_=_C351( C344 C351 ) C344_=_C353( C344 C353 ) C344_=_C371( C344 C371 ) C344_=_C398( C344 C398 ) \nC344_=_C424( C344 C424 ) C344_=_C447( C344 C447 ) C344_=_C470( C344 C470 ) C344_=_C515( C344 C515 ) C344_=_C556( C344 C556 ) C344_=_C590( C344 C590 ) \nC344_=_C608( C344 C608 ) C344_=_C609( C344 C609 ) C344_=_C610( C344 C610 ) C344_=_C611( C344 C611 ) C344_=_C612( C344 C612 ) C344_=_C613( C344 C613 ) \nC344_=_C614( C344 C614 ) C344_=_C615( C344 C615 ) C344_=_C616( C344 C616 ) C344_=_C617( C344 C617 ) C344_=_C618( C344 C618 ) C344_=_C619( C344 C619 ) \nC344_=_C620( C344 C620 ) C344_=_C621( C344 C621 ) C344_=_C622( C344 C622 ) C344_=_C623( C344 C623 ) C344_=_C624( C344 C624 ) C345_=_C346( C345 C346 ) \nC345_=_C351( C345 C351 ) C345_=_C353( C345 C353 ) C345_=_C372( C345 C372 ) C345_=_C399( C345 C399 ) C345_=_C425( C345 C425 ) C345_=_C448( C345 C448 ) \nC345_=_C471( C345 C471 ) C345_=_C494( C345 C494 ) C345_=_C516( C345 C516 ) C345_=_C537( C345 C537 ) C345_=_C557( C345 C557 ) C345_=_C573( C345 C573 ) \nC345_=_C591( C345 C591 ) C345_=_C608( C345 C608 ) C345_=_C626( C345 C626 ) C345_=_C627( C345 C627 ) C345_=_C628( C345 C628 ) C345_=_C629( C345 C629 ) \nC345_=_C631( C345 C631 ) C345_=_C633( C345 C633 ) C345_=_C634( C345 C634 ) C345_=_C635( C345 C635 ) C345_=_C636( C345 C636 ) C345_=_C637( C345 C637 ) \nC345_=_C638( C345 C638 ) C345_=_C639( C345 C639 ) C345_=_C640( C345 C640 ) C346_=_C351( C346 C351 ) C346_=_C353( C346 C353 ) C346_=_C373( C346 C373 ) \nC346_=_C400( C346 C400 ) C346_=_C426( C346 C426 ) C346_=_C449( C346 C449 ) C346_=_C472( C346 C472 ) C346_=_C495( C346 C495 ) C346_=_C517( C346 C517 ) \nC346_=_C538( C346 C538 ) C346_=_C558( C346 C558 ) C346_=_C574( C346 C574 ) C346_=_C592( C346 C592 ) C346_=_C609( C346 C609 ) C346_=_C641( C346 C641 ) \nC346_=_C642( C346 C642 ) C346_=_C643( C346 C643 ) C346_=_C644( C346 C644 ) C346_=_C646( C346 C646 ) C346_=_C648( C346 C648 ) C346_=_C649( C346 C649 ) \nC346_=_C650( C346 C650 ) C346_=_C651( C346 C651 ) C346_=_C652( C346 C652 ) C346_=_C653( C346 C653 ) C346_=_C654( C346 C654 ) C346_=_C655( C346 C655 ) \nC351_=_C353( C351 C353 ) C351_=_C378( C351 C378 ) C351_=_C405( C351 C405 ) C351_=_C431( C351 C431 ) C351_=_C453( C351 C453 ) C351_=_C477( C351 C477 ) \nC351_=_C500( C351 C500 ) C351_=_C522( C351 C522 ) C351_=_C543( C351 C543 ) C351_=_C563( C351 C563 ) C351_=_C579( C351 C579 ) C351_=_C597( C351 C597 ) \nC351_=_C614( C351 C614 ) C351_=_C659( C351 C659 ) C351_=_C670( C351 C670 ) C351_=_C682( C351 C682 ) C351_=_C693( C351 C693 ) C351_=_C703( C351 C703 ) \nC351_=_C705( C351 C705 ) C351_=_C706( C351 C706 ) C351_=_C707( C351 C707 ) C351_=_C708( C351 C708 ) C351_=_C709( C351 C709 ) C351_=_C710( C351 C710 ) \nC351_=_C711( C351 C711 ) C351_=_C712( C351 C712 ) C353_=_C380( C353 C380 ) C353_=_C407( C353 C407 ) C353_=_C433( C353 C433 ) C353_=_C455( C353 C455 ) \nC353_=_C479( C353 C479 ) C353_=_C502( C353 C502 ) C353_=_C524( C353 C524 ) C353_=_C545( C353 C545 ) C353_=_C564( C353 C564 ) C353_=_C581( C353 C581 ) \nC353_=_C599( C353 C599 ) C353_=_C616( C353 C616 ) C353_=_C661( C353 C661 ) C353_=_C672( C353 C672 ) C353_=_C684( C353 C684 ) C353_=_C695( C353 C695 ) \nC353_=_C713( C353 C713 ) C353_=_C720( C353 C720 ) C353_=_C721( C353 C721 ) C353_=_C722( C353 C722 ) C353_=_C723( C353 C723 ) C353_=_C724( C353 C724 ) \nC353_=_C725( C353 C725 ) C353_=_C726( C353 C726 ) C353_=_C727( C353 C727 ) C365_=_C367( C365 C367 ) C365_=_C369( C365 C369 ) C365_=_C371( C365 C371 ) \nC365_=_C372( C365 C372 ) C365_=_C373( C365 C373 ) C365_=_C378( C365 C378 ) C365_=_C380( C365 C380 ) C365_=_C392( C365 C392 ) C365_=_C418( C365 C418 ) \nC365_=_C441( C365 C441 ) C365_=_C464( C365 C464 ) C365_=_C488( C365 C488 ) C365_=_C490( C365 C490 ) C365_=_C492( C365 C492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65_=_C510( C365 C510 ) C367_=_C369( C367 C369 ) C367_=_C371( C367 C371 ) \nC367_=_C372( C367 C372 ) C367_=_C373( C367 C373 ) C367_=_C378( C367 C378 ) C367_=_C380( C367 C380 ) C367_=_C394( C367 C394 ) C367_=_C420( C367 C420 ) \nC367_=_C443( C367 C443 ) C367_=_C466( C367 C466 ) C367_=_C511( C367 C511 ) C367_=_C533( C367 C533 ) C367_=_C535( C367 C535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67_=_C550( C367 C550 ) C367_=_C551( C367 C551 ) C367_=_C552( C367 C552 ) C367_=_C553( C367 C553 ) C369_=_C371( C369 C371 ) C369_=_C372( C369 C372 ) \nC369_=_C373( C369 C373 ) C369_=_C378( C369 C378 ) C369_=_C380( C369 C380 ) C369_=_C396( C369 C396 ) C369_=_C422( C369 C422 ) C369_=_C445( C369 C445 ) \nC369_=_C468( C369 C468 ) C369_=_C513( C369 C513 ) C369_=_C554( C369 C554 ) C369_=_C571( C369 C571 ) C369_=_C573( C369 C573 ) C369_=_C574( C369 C574 ) \nC369_=_C575( C369 C575 ) C369_=_C576( C369 C576 ) C369_=_C577( C369 C577 ) C369_=_C578( C369 C578 ) C369_=_C579( C369 C579 ) C369_=_C580( C369 C580 ) \nC369_=_C581( C369 C581 ) C369_=_C582( C369 C582 ) C369_=_C583( C369 C583 ) C369_=_C584( C369 C584 ) C369_=_C585( C369 C585 ) C369_=_C586( C369 C586 ) \nC369_=_C587( C369 C587 ) C369_=_C588( C369 C588 ) C369_=_C589( C369 C589 ) C371_=_C372( C371 C372 ) C371_=_C373( C371 C373 ) C371_=_C378( C371 C378 ) \nC371_=_C380( C371 C380 ) C371_=_C398( C371 C398 ) C371_=_C424( C371 C424 ) C371_=_C447( C371 C447 ) C371_=_C470( C371 C470 ) C371_=_C515( C371 C515 ) \nC371_=_C556( C371 C556 ) C371_=_C590( C371 C590 ) C371_=_C608( C371 C608 ) C371_=_C609( C371 C609 ) C371_=_C610( C371 C610 ) C371_=_C611( C371 C611 ) \nC371_=_C612( C371 C612 ) C371_=_C613( C371 C613 ) C371_=_C614( C371 C614 ) C371_=_C615( C371 C615 ) C371_=_C616( C371 C616 ) C371_=_C617( C371 C617 ) \nC371_=_C618( C371 C618 ) C371_=_C619( C371 C619 ) C371_=_C620( C371 C620 ) C371_=_C621( C371 C621 ) C371_=_C622( C371 C622 ) C371_=_C623( C371 C623 ) \nC371_=_C624( C371 C624 ) C372_=_C373( C372 C373 ) C372_=_C378( C372 C378 ) C372_=_C380( C372 C380 ) C372_=_C399( C372 C399 ) C372_=_C425( C372 C425 ) \nC372_=_C448( C372 C448 ) C372_=_C471( C372 C471 ) C372_=_C494( C372 C494 ) C372_=_C516( C372 C516 ) C372_=_C537( C372 C537 ) C372_=_C557( C372 C557 ) \nC372_=_C573( C372 C573 ) C372_=_C591(</w:t>
      </w:r>
    </w:p>
    <w:p>
      <w:pPr>
        <w:pStyle w:val="PreformattedText"/>
        <w:bidi w:val="0"/>
        <w:spacing w:before="0" w:after="0"/>
        <w:jc w:val="left"/>
        <w:rPr/>
      </w:pPr>
      <w:r>
        <w:rPr/>
        <w:t xml:space="preserve"> </w:t>
      </w:r>
      <w:r>
        <w:rPr/>
        <w:t>C372 C591 ) C372_=_C608( C372 C608 ) C372_=_C626( C372 C626 ) C372_=_C627( C372 C627 ) C372_=_C628( C372 C628 ) \nC372_=_C629( C372 C629 ) C372_=_C631( C372 C631 ) C372_=_C633( C372 C633 ) C372_=_C634( C372 C634 ) C372_=_C635( C372 C635 ) C372_=_C636( C372 C636 ) \nC372_=_C637( C372 C637 ) C372_=_C638( C372 C638 ) C372_=_C639( C372 C639 ) C372_=_C640( C372 C640 ) C373_=_C378( C373 C378 ) C373_=_C380( C373 C380 ) \nC373_=_C400( C373 C400 ) C373_=_C426( C373 C426 ) C373_=_C449( C373 C449 ) C373_=_C472( C373 C472 ) C373_=_C495( C373 C495 ) C373_=_C517( C373 C517 ) \nC373_=_C538( C373 C538 ) C373_=_C558( C373 C558 ) C373_=_C574( C373 C574 ) C373_=_C592( C373 C592 ) C373_=_C609( C373 C609 ) C373_=_C641( C373 C641 ) \nC373_=_C642( C373 C642 ) C373_=_C643( C373 C643 ) C373_=_C644( C373 C644 ) C373_=_C646( C373 C646 ) C373_=_C648( C373 C648 ) C373_=_C649( C373 C649 ) \nC373_=_C650( C373 C650 ) C373_=_C651( C373 C651 ) C373_=_C652( C373 C652 ) C373_=_C653( C373 C653 ) C373_=_C654( C373 C654 ) C373_=_C655( C373 C655 ) \nC378_=_C380( C378 C380 ) C378_=_C405( C378 C405 ) C378_=_C431( C378 C431 ) C378_=_C453( C378 C453 ) C378_=_C477( C378 C477 ) C378_=_C500( C378 C500 ) \nC378_=_C522( C378 C522 ) C378_=_C543( C378 C543 ) C378_=_C563( C378 C563 ) C378_=_C579( C378 C579 ) C378_=_C597( C378 C597 ) C378_=_C614( C378 C614 ) \nC378_=_C659( C378 C659 ) C378_=_C670( C378 C670 ) C378_=_C682( C378 C682 ) C378_=_C693( C378 C693 ) C378_=_C703( C378 C703 ) C378_=_C705( C378 C705 ) \nC378_=_C706( C378 C706 ) C378_=_C707( C378 C707 ) C378_=_C708( C378 C708 ) C378_=_C709( C378 C709 ) C378_=_C710( C378 C710 ) C378_=_C711( C378 C711 ) \nC378_=_C712( C378 C712 ) C380_=_C407( C380 C407 ) C380_=_C433( C380 C433 ) C380_=_C455( C380 C455 ) C380_=_C479( C380 C479 ) C380_=_C502( C380 C502 ) \nC380_=_C524( C380 C524 ) C380_=_C545( C380 C545 ) C380_=_C564( C380 C564 ) C380_=_C581( C380 C581 ) C380_=_C599( C380 C599 ) C380_=_C616( C380 C616 ) \nC380_=_C661( C380 C661 ) C380_=_C672( C380 C672 ) C380_=_C684( C380 C684 ) C380_=_C695( C380 C695 ) C380_=_C713( C380 C713 ) C380_=_C720( C380 C720 ) \nC380_=_C721( C380 C721 ) C380_=_C722( C380 C722 ) C380_=_C723( C380 C723 ) C380_=_C724( C380 C724 ) C380_=_C725( C380 C725 ) C380_=_C726( C380 C726 ) \nC380_=_C727( C380 C727 ) C392_=_C394( C392 C394 ) C392_=_C396( C392 C396 ) C392_=_C398( C392 C398 ) C392_=_C399( C392 C399 ) C392_=_C400( C392 C400 ) \nC392_=_C405( C392 C405 ) C392_=_C407( C392 C407 ) C392_=_C418( C392 C418 ) C392_=_C441( C392 C441 ) C392_=_C464( C392 C464 ) C392_=_C488( C392 C488 ) \nC392_=_C490( C392 C490 ) C392_=_C492( C392 C492 ) C392_=_C494( C392 C494 ) C392_=_C495( C392 C495 ) C392_=_C496( C392 C496 ) C392_=_C497( C392 C497 ) \nC392_=_C498( C392 C498 ) C392_=_C499( C392 C499 ) C392_=_C500( C392 C500 ) C392_=_C501( C392 C501 ) C392_=_C502( C392 C502 ) C392_=_C503( C392 C503 ) \nC392_=_C504( C392 C504 ) C392_=_C505( C392 C505 ) C392_=_C506( C392 C506 ) C392_=_C507( C392 C507 ) C392_=_C508( C392 C508 ) C392_=_C509( C392 C509 ) \nC392_=_C510( C392 C510 ) C394_=_C396( C394 C396 ) C394_=_C398( C394 C398 ) C394_=_C399( C394 C399 ) C394_=_C400( C394 C400 ) C394_=_C405( C394 C405 ) \nC394_=_C407( C394 C407 ) C394_=_C420( C394 C420 ) C394_=_C443( C394 C443 ) C394_=_C466( C394 C466 ) C394_=_C511( C394 C511 ) C394_=_C533( C394 C533 ) \nC394_=_C535( C394 C535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394_=_C551( C394 C551 ) C394_=_C552( C394 C552 ) C394_=_C553( C394 C553 ) \nC396_=_C398( C396 C398 ) C396_=_C399( C396 C399 ) C396_=_C400( C396 C400 ) C396_=_C405( C396 C405 ) C396_=_C407( C396 C407 ) C396_=_C422( C396 C422 ) \nC396_=_C445( C396 C445 ) C396_=_C468( C396 C468 ) C396_=_C513( C396 C513 ) C396_=_C554( C396 C554 ) C396_=_C571( C396 C571 ) C396_=_C573( C396 C573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6_=_C587( C396 C587 ) C396_=_C588( C396 C588 ) C396_=_C589( C396 C589 ) C398_=_C399( C398 C399 ) C398_=_C400( C398 C400 ) \nC398_=_C405( C398 C405 ) C398_=_C407( C398 C407 ) C398_=_C424( C398 C424 ) C398_=_C447( C398 C447 ) C398_=_C470( C398 C470 ) C398_=_C515( C398 C515 ) \nC398_=_C556( C398 C556 ) C398_=_C590( C398 C590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398_=_C621( C398 C621 ) C398_=_C622( C398 C622 ) C398_=_C623( C398 C623 ) \nC398_=_C624( C398 C624 ) C399_=_C400( C399 C400 ) C399_=_C405( C399 C405 ) C399_=_C407( C399 C407 ) C399_=_C425( C399 C425 ) C399_=_C448( C399 C448 ) \nC399_=_C471( C399 C471 ) C399_=_C494( C399 C494 ) C399_=_C516( C399 C516 ) C399_=_C537( C399 C537 ) C399_=_C557( C399 C557 ) C399_=_C573( C399 C573 ) \nC399_=_C591( C399 C591 ) C399_=_C608( C399 C608 ) C399_=_C626( C399 C626 ) C399_=_C627( C399 C627 ) C399_=_C628( C399 C628 ) C399_=_C629( C399 C629 ) \nC399_=_C631( C399 C631 ) C399_=_C633( C399 C633 ) C399_=_C634( C399 C634 ) C399_=_C635( C399 C635 ) C399_=_C636( C399 C636 ) C399_=_C637( C399 C637 ) \nC399_=_C638( C399 C638 ) C399_=_C639( C399 C639 ) C399_=_C640( C399 C640 ) C400_=_C405( C400 C405 ) C400_=_C407( C400 C407 ) C400_=_C426( C400 C426 ) \nC400_=_C449( C400 C449 ) C400_=_C472( C400 C472 ) C400_=_C495( C400 C495 ) C400_=_C517( C400 C517 ) C400_=_C538( C400 C538 ) C400_=_C558( C400 C558 ) \nC400_=_C574( C400 C574 ) C400_=_C592( C400 C592 ) C400_=_C609( C400 C609 ) C400_=_C641( C400 C641 ) C400_=_C642( C400 C642 ) C400_=_C643( C400 C643 ) \nC400_=_C644( C400 C644 ) C400_=_C646( C400 C646 ) C400_=_C648( C400 C648 ) C400_=_C649( C400 C649 ) C400_=_C650( C400 C650 ) C400_=_C651( C400 C651 ) \nC400_=_C652( C400 C652 ) C400_=_C653( C400 C653 ) C400_=_C654( C400 C654 ) C400_=_C655( C400 C655 ) C405_=_C407( C405 C407 ) C405_=_C431( C405 C431 ) \nC405_=_C453( C405 C453 ) C405_=_C477( C405 C477 ) C405_=_C500( C405 C500 ) C405_=_C522( C405 C522 ) C405_=_C543( C405 C543 ) C405_=_C563( C405 C563 ) \nC405_=_C579( C405 C579 ) C405_=_C597( C405 C597 ) C405_=_C614( C405 C614 ) C405_=_C659( C405 C659 ) C405_=_C670( C405 C670 ) C405_=_C682( C405 C682 ) \nC405_=_C693( C405 C693 ) C405_=_C703( C405 C703 ) C405_=_C705( C405 C705 ) C405_=_C706( C405 C706 ) C405_=_C707( C405 C707 ) C405_=_C708( C405 C708 ) \nC405_=_C709( C405 C709 ) C405_=_C710( C405 C710 ) C405_=_C711( C405 C711 ) C405_=_C712( C405 C712 ) C407_=_C433( C407 C433 ) C407_=_C455( C407 C455 ) \nC407_=_C479( C407 C479 ) C407_=_C502( C407 C502 ) C407_=_C524( C407 C524 ) C407_=_C545( C407 C545 ) C407_=_C564( C407 C564 ) C407_=_C581( C407 C581 ) \nC407_=_C599( C407 C599 ) C407_=_C616( C407 C616 ) C407_=_C661( C407 C661 ) C407_=_C672( C407 C672 ) C407_=_C684( C407 C684 ) C407_=_C695( C407 C695 ) \nC407_=_C713( C407 C713 ) C407_=_C720( C407 C720 ) C407_=_C721( C407 C721 ) C407_=_C722( C407 C722 ) C407_=_C723( C407 C723 ) C407_=_C724( C407 C724 ) \nC407_=_C725( C407 C725 ) C407_=_C726( C407 C726 ) C407_=_C727( C407 C727 ) C418_=_C420( C418 C420 ) C418_=_C422( C418 C422 ) C418_=_C424( C418 C424 ) \nC418_=_C425( C418 C425 ) C418_=_C426( C418 C426 ) C418_=_C431( C418 C431 ) C418_=_C433( C418 C433 ) C418_=_C441( C418 C441 ) C418_=_C464( C418 C464 ) \nC418_=_C488( C418 C488 ) C418_=_C490( C418 C490 ) C418_=_C492( C418 C492 ) C418_=_C494( C418 C494 ) C418_=_C495( C418 C495 ) C418_=_C496( C418 C496 ) \nC418_=_C497( C418 C497 ) C418_=_C498( C418 C498 ) C418_=_C499( C418 C499 ) C418_=_C500( C418 C500 ) C418_=_C501( C418 C501 ) C418_=_C502( C418 C502 ) \nC418_=_C503( C418 C503 ) C418_=_C504( C418 C504 ) C418_=_C505( C418 C505 ) C418_=_C506( C418 C506 ) C418_=_C507( C418 C507 ) C418_=_C508( C418 C508 ) \nC418_=_C509( C418 C509 ) C418_=_C510( C418 C510 ) C420_=_C422( C420 C422 ) C420_=_C424( C420 C424 ) C420_=_C425( C420 C425 ) C420_=_C426( C420 C426 ) \nC420_=_C431( C420 C431 ) C420_=_C433( C420 C433 ) C420_=_C443( C420 C443 ) C420_=_C466( C420 C466 ) C420_=_C511( C420 C511 ) C420_=_C533( C420 C533 ) \nC420_=_C535( C420 C535 ) C420_=_C537( C420 C537 ) C420_=_C538( C420 C538 ) C420_=_C539( C420 C539 ) C420_=_C540( C420 C540 ) C420_=_C541( C420 C541 ) \nC420_=_C542( C420 C542 ) C420_=_C543( C420 C543 ) C420_=_C544( C420 C544 ) C420_=_C545( C420 C545 ) C420_=_C546( C420 C546 ) C420_=_C547( C420 C547 ) \nC420_=_C548( C420 C548 ) C420_=_C549( C420 C549 ) C420_=_C550( C420 C550 ) C420_=_C551( C420 C551 ) C420_=_C552( C420 C552 ) C420_=_C553( C420 C553 ) \nC422_=_C424( C422 C424 ) C422_=_C425( C422 C425 ) C422_=_C426( C422 C426 ) C422_=_C431( C422 C431 ) C422_=_C433( C422 C433 ) C422_=_C445( C422 C445 ) \nC422_=_C468( C422 C468 ) C422_=_C513( C422 C513 ) C422_=_C554( C422 C554 ) C422_=_C571( C422 C571 ) C422_=_C573( C422 C573 ) C422_=_C574( C422 C574 ) \nC422_=_C575( C422 C575 ) C422_=_C576( C422 C576 ) C422_=_C577( C422 C577 ) C422_=_C578( C422 C578 ) C422_=_C579( C422 C579 ) C422_=_C580( C422 C580 ) \nC422_=_C581( C422 C581 ) C422_=_C582( C422 C582 ) C422_=_C583( C422 C583 ) C422_=_C584( C422 C584 ) C422_=_C585( C422 C585 ) C422_=_C586( C422 C586 ) \nC422_=_C587( C422 C587 ) C422_=_C588( C422 C588 ) C422_=_C589( C422 C589 ) C424_=_C425( C424 C425 ) C424_=_C426( C424 C426 ) C424_=_C431( C424 C431 ) \nC424_=_C433( C424 C433 ) C424_=_C447( C424 C447 ) C424_=_C470(</w:t>
      </w:r>
    </w:p>
    <w:p>
      <w:pPr>
        <w:pStyle w:val="PreformattedText"/>
        <w:bidi w:val="0"/>
        <w:spacing w:before="0" w:after="0"/>
        <w:jc w:val="left"/>
        <w:rPr/>
      </w:pPr>
      <w:r>
        <w:rPr/>
        <w:t xml:space="preserve"> </w:t>
      </w:r>
      <w:r>
        <w:rPr/>
        <w:t>C424 C470 ) C424_=_C515( C424 C515 ) C424_=_C556( C424 C556 ) C424_=_C590( C424 C590 ) \nC424_=_C608( C424 C608 ) C424_=_C609( C424 C609 ) C424_=_C610( C424 C610 ) C424_=_C611( C424 C611 ) C424_=_C612( C424 C612 ) C424_=_C613( C424 C613 ) \nC424_=_C614( C424 C614 ) C424_=_C615( C424 C615 ) C424_=_C616( C424 C616 ) C424_=_C617( C424 C617 ) C424_=_C618( C424 C618 ) C424_=_C619( C424 C619 ) \nC424_=_C620( C424 C620 ) C424_=_C621( C424 C621 ) C424_=_C622( C424 C622 ) C424_=_C623( C424 C623 ) C424_=_C624( C424 C624 ) C425_=_C426( C425 C426 ) \nC425_=_C431( C425 C431 ) C425_=_C433( C425 C433 ) C425_=_C448( C425 C448 ) C425_=_C471( C425 C471 ) C425_=_C494( C425 C494 ) C425_=_C516( C425 C516 ) \nC425_=_C537( C425 C537 ) C425_=_C557( C425 C557 ) C425_=_C573( C425 C573 ) C425_=_C591( C425 C591 ) C425_=_C608( C425 C608 ) C425_=_C626( C425 C626 ) \nC425_=_C627( C425 C627 ) C425_=_C628( C425 C628 ) C425_=_C629( C425 C629 ) C425_=_C631( C425 C631 ) C425_=_C633( C425 C633 ) C425_=_C634( C425 C634 ) \nC425_=_C635( C425 C635 ) C425_=_C636( C425 C636 ) C425_=_C637( C425 C637 ) C425_=_C638( C425 C638 ) C425_=_C639( C425 C639 ) C425_=_C640( C425 C640 ) \nC426_=_C431( C426 C431 ) C426_=_C433( C426 C433 ) C426_=_C449( C426 C449 ) C426_=_C472( C426 C472 ) C426_=_C495( C426 C495 ) C426_=_C517( C426 C517 ) \nC426_=_C538( C426 C538 ) C426_=_C558( C426 C558 ) C426_=_C574( C426 C574 ) C426_=_C592( C426 C592 ) C426_=_C609( C426 C609 ) C426_=_C641( C426 C641 ) \nC426_=_C642( C426 C642 ) C426_=_C643( C426 C643 ) C426_=_C644( C426 C644 ) C426_=_C646( C426 C646 ) C426_=_C648( C426 C648 ) C426_=_C649( C426 C649 ) \nC426_=_C650( C426 C650 ) C426_=_C651( C426 C651 ) C426_=_C652( C426 C652 ) C426_=_C653( C426 C653 ) C426_=_C654( C426 C654 ) C426_=_C655( C426 C655 ) \nC431_=_C433( C431 C433 ) C431_=_C453( C431 C453 ) C431_=_C477( C431 C477 ) C431_=_C500( C431 C500 ) C431_=_C522( C431 C522 ) C431_=_C543( C431 C543 ) \nC431_=_C563( C431 C563 ) C431_=_C579( C431 C579 ) C431_=_C597( C431 C597 ) C431_=_C614( C431 C614 ) C431_=_C659( C431 C659 ) C431_=_C670( C431 C670 ) \nC431_=_C682( C431 C682 ) C431_=_C693( C431 C693 ) C431_=_C703( C431 C703 ) C431_=_C705( C431 C705 ) C431_=_C706( C431 C706 ) C431_=_C707( C431 C707 ) \nC431_=_C708( C431 C708 ) C431_=_C709( C431 C709 ) C431_=_C710( C431 C710 ) C431_=_C711( C431 C711 ) C431_=_C712( C431 C712 ) C433_=_C455( C433 C455 ) \nC433_=_C479( C433 C479 ) C433_=_C502( C433 C502 ) C433_=_C524( C433 C524 ) C433_=_C545( C433 C545 ) C433_=_C564( C433 C564 ) C433_=_C581( C433 C581 ) \nC433_=_C599( C433 C599 ) C433_=_C616( C433 C616 ) C433_=_C661( C433 C661 ) C433_=_C672( C433 C672 ) C433_=_C684( C433 C684 ) C433_=_C695( C433 C695 ) \nC433_=_C713( C433 C713 ) C433_=_C720( C433 C720 ) C433_=_C721( C433 C721 ) C433_=_C722( C433 C722 ) C433_=_C723( C433 C723 ) C433_=_C724( C433 C724 ) \nC433_=_C725( C433 C725 ) C433_=_C726( C433 C726 ) C433_=_C727( C433 C727 ) C441_=_C443( C441 C443 ) C441_=_C445( C441 C445 ) C441_=_C447( C441 C447 ) \nC441_=_C448( C441 C448 ) C441_=_C449( C441 C449 ) C441_=_C453( C441 C453 ) C441_=_C455( C441 C455 ) C441_=_C464( C441 C464 ) C441_=_C488( C441 C488 ) \nC441_=_C490( C441 C490 ) C441_=_C492( C441 C492 ) C441_=_C494( C441 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41_=_C509( C441 C509 ) \nC441_=_C510( C441 C510 ) C443_=_C445( C443 C445 ) C443_=_C447( C443 C447 ) C443_=_C448( C443 C448 ) C443_=_C449( C443 C449 ) C443_=_C453( C443 C453 ) \nC443_=_C455( C443 C455 ) C443_=_C466( C443 C466 ) C443_=_C511( C443 C511 ) C443_=_C533( C443 C533 ) C443_=_C535( C443 C535 ) C443_=_C537( C443 C537 ) \nC443_=_C538( C443 C538 ) C443_=_C539( C443 C539 ) C443_=_C540( C443 C540 ) C443_=_C541( C443 C541 ) C443_=_C542( C443 C542 ) C443_=_C543( C443 C543 ) \nC443_=_C544( C443 C544 ) C443_=_C545( C443 C545 ) C443_=_C546( C443 C546 ) C443_=_C547( C443 C547 ) C443_=_C548( C443 C548 ) C443_=_C549( C443 C549 ) \nC443_=_C550( C443 C550 ) C443_=_C551( C443 C551 ) C443_=_C552( C443 C552 ) C443_=_C553( C443 C553 ) C445_=_C447( C445 C447 ) C445_=_C448( C445 C448 ) \nC445_=_C449( C445 C449 ) C445_=_C453( C445 C453 ) C445_=_C455( C445 C455 ) C445_=_C468( C445 C468 ) C445_=_C513( C445 C513 ) C445_=_C554( C445 C554 ) \nC445_=_C571( C445 C571 ) C445_=_C573( C445 C573 ) C445_=_C574( C445 C574 ) C445_=_C575( C445 C575 ) C445_=_C576( C445 C576 ) C445_=_C577( C445 C577 ) \nC445_=_C578( C445 C578 ) C445_=_C579( C445 C579 ) C445_=_C580( C445 C580 ) C445_=_C581( C445 C581 ) C445_=_C582( C445 C582 ) C445_=_C583( C445 C583 ) \nC445_=_C584( C445 C584 ) C445_=_C585( C445 C585 ) C445_=_C586( C445 C586 ) C445_=_C587( C445 C587 ) C445_=_C588( C445 C588 ) C445_=_C589( C445 C589 ) \nC447_=_C448( C447 C448 ) C447_=_C449( C447 C449 ) C447_=_C453( C447 C453 ) C447_=_C455( C447 C455 ) C447_=_C470( C447 C470 ) C447_=_C515( C447 C515 ) \nC447_=_C556( C447 C556 ) C447_=_C590( C447 C590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47_=_C624( C447 C624 ) C448_=_C449( C448 C449 ) C448_=_C453( C448 C453 ) C448_=_C455( C448 C455 ) C448_=_C471( C448 C471 ) C448_=_C494( C448 C494 ) \nC448_=_C516( C448 C516 ) C448_=_C537( C448 C537 ) C448_=_C557( C448 C557 ) C448_=_C573( C448 C573 ) C448_=_C591( C448 C591 ) C448_=_C608( C448 C608 ) \nC448_=_C626( C448 C626 ) C448_=_C627( C448 C627 ) C448_=_C628( C448 C628 ) C448_=_C629( C448 C629 ) C448_=_C631( C448 C631 ) C448_=_C633( C448 C633 ) \nC448_=_C634( C448 C634 ) C448_=_C635( C448 C635 ) C448_=_C636( C448 C636 ) C448_=_C637( C448 C637 ) C448_=_C638( C448 C638 ) C448_=_C639( C448 C639 ) \nC448_=_C640( C448 C640 ) C449_=_C453( C449 C453 ) C449_=_C455( C449 C455 ) C449_=_C472( C449 C472 ) C449_=_C495( C449 C495 ) C449_=_C517( C449 C517 ) \nC449_=_C538( C449 C538 ) C449_=_C558( C449 C558 ) C449_=_C574( C449 C574 ) C449_=_C592( C449 C592 ) C449_=_C609( C449 C609 ) C449_=_C641( C449 C641 ) \nC449_=_C642( C449 C642 ) C449_=_C643( C449 C643 ) C449_=_C644( C449 C644 ) C449_=_C646( C449 C646 ) C449_=_C648( C449 C648 ) C449_=_C649( C449 C649 ) \nC449_=_C650( C449 C650 ) C449_=_C651( C449 C651 ) C449_=_C652( C449 C652 ) C449_=_C653( C449 C653 ) C449_=_C654( C449 C654 ) C449_=_C655( C449 C655 ) \nC453_=_C455( C453 C455 ) C453_=_C477( C453 C477 ) C453_=_C500( C453 C500 ) C453_=_C522( C453 C522 ) C453_=_C543( C453 C543 ) C453_=_C563( C453 C563 ) \nC453_=_C579( C453 C579 ) C453_=_C597( C453 C597 ) C453_=_C614( C453 C614 ) C453_=_C659( C453 C659 ) C453_=_C670( C453 C670 ) C453_=_C682( C453 C682 ) \nC453_=_C693( C453 C693 ) C453_=_C703( C453 C703 ) C453_=_C705( C453 C705 ) C453_=_C706( C453 C706 ) C453_=_C707( C453 C707 ) C453_=_C708( C453 C708 ) \nC453_=_C709( C453 C709 ) C453_=_C710( C453 C710 ) C453_=_C711( C453 C711 ) C453_=_C712( C453 C712 ) C455_=_C479( C455 C479 ) C455_=_C502( C455 C502 ) \nC455_=_C524( C455 C524 ) C455_=_C545( C455 C545 ) C455_=_C564( C455 C564 ) C455_=_C581( C455 C581 ) C455_=_C599( C455 C599 ) C455_=_C616( C455 C616 ) \nC455_=_C661( C455 C661 ) C455_=_C672( C455 C672 ) C455_=_C684( C455 C684 ) C455_=_C695( C455 C695 ) C455_=_C713( C455 C713 ) C455_=_C720( C455 C720 ) \nC455_=_C721( C455 C721 ) C455_=_C722( C455 C722 ) C455_=_C723( C455 C723 ) C455_=_C724( C455 C724 ) C455_=_C725( C455 C725 ) C455_=_C726( C455 C726 ) \nC455_=_C727( C455 C727 ) C464_=_C466( C464 C466 ) C464_=_C468( C464 C468 ) C464_=_C470( C464 C470 ) C464_=_C471( C464 C471 ) C464_=_C472( C464 C472 ) \nC464_=_C477( C464 C477 ) C464_=_C479( C464 C479 ) C464_=_C488( C464 C488 ) C464_=_C490( C464 C490 ) C464_=_C492( C464 C492 ) C464_=_C494( C464 C494 ) \nC464_=_C495( C464 C495 ) C464_=_C496( C464 C496 ) C464_=_C497( C464 C497 ) C464_=_C498( C464 C498 ) C464_=_C499( C464 C499 ) C464_=_C500( C464 C500 ) \nC464_=_C501( C464 C501 ) C464_=_C502( C464 C502 ) C464_=_C503( C464 C503 ) C464_=_C504( C464 C504 ) C464_=_C505( C464 C505 ) C464_=_C506( C464 C506 ) \nC464_=_C507( C464 C507 ) C464_=_C508( C464 C508 ) C464_=_C509( C464 C509 ) C464_=_C510( C464 C510 ) C466_=_C468( C466 C468 ) C466_=_C470( C466 C470 ) \nC466_=_C471( C466 C471 ) C466_=_C472( C466 C472 ) C466_=_C477( C466 C477 ) C466_=_C479( C466 C479 ) C466_=_C511( C466 C511 ) C466_=_C533( C466 C533 ) \nC466_=_C535( C466 C535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66_=_C551( C466 C551 ) C466_=_C552( C466 C552 ) C466_=_C553( C466 C553 ) \nC468_=_C470( C468 C470 ) C468_=_C471( C468 C471 ) C468_=_C472( C468 C472 ) C468_=_C477( C468 C477 ) C468_=_C479( C468 C479 ) C468_=_C513( C468 C513 ) \nC468_=_C554( C468 C554 ) C468_=_C571( C468 C571 ) C468_=_C573( C468 C573 ) C468_=_C574( C468 C574 ) C468_=_C575( C468 C575 ) C468_=_C576( C468 C576 ) \nC468_=_C577( C468 C577 ) C468_=_C578( C468 C578 ) C468_=_C579( C468 C579 ) C468_=_C580( C468 C580 ) C468_=_C581( C468 C581 ) C468_=_C582( C468 C582 ) \nC468_=_C583( C468 C583 ) C468_=_C584( C468 C584 ) C468_=_C585( C468 C585 ) C468_=_C586( C468 C586 ) C468_=_C587( C468 C587 ) C468_=_C588( C468 C588 ) \nC468_=_C589( C468 C589 ) C470_=_C471( C470 C471 ) C470_=_C472( C470 C472 ) C470_=_C477(</w:t>
      </w:r>
    </w:p>
    <w:p>
      <w:pPr>
        <w:pStyle w:val="PreformattedText"/>
        <w:bidi w:val="0"/>
        <w:spacing w:before="0" w:after="0"/>
        <w:jc w:val="left"/>
        <w:rPr/>
      </w:pPr>
      <w:r>
        <w:rPr/>
        <w:t xml:space="preserve"> </w:t>
      </w:r>
      <w:r>
        <w:rPr/>
        <w:t>C470 C477 ) C470_=_C479( C470 C479 ) C470_=_C515( C470 C515 ) \nC470_=_C556( C470 C556 ) C470_=_C590( C470 C590 ) C470_=_C608( C470 C608 ) C470_=_C609( C470 C609 ) C470_=_C610( C470 C610 ) C470_=_C611( C470 C611 ) \nC470_=_C612( C470 C612 ) C470_=_C613( C470 C613 ) C470_=_C614( C470 C614 ) C470_=_C615( C470 C615 ) C470_=_C616( C470 C616 ) C470_=_C617( C470 C617 ) \nC470_=_C618( C470 C618 ) C470_=_C619( C470 C619 ) C470_=_C620( C470 C620 ) C470_=_C621( C470 C621 ) C470_=_C622( C470 C622 ) C470_=_C623( C470 C623 ) \nC470_=_C624( C470 C624 ) C471_=_C472( C471 C472 ) C471_=_C477( C471 C477 ) C471_=_C479( C471 C479 ) C471_=_C494( C471 C494 ) C471_=_C516( C471 C516 ) \nC471_=_C537( C471 C537 ) C471_=_C557( C471 C557 ) C471_=_C573( C471 C573 ) C471_=_C591( C471 C591 ) C471_=_C608( C471 C608 ) C471_=_C626( C471 C626 ) \nC471_=_C627( C471 C627 ) C471_=_C628( C471 C628 ) C471_=_C629( C471 C629 ) C471_=_C631( C471 C631 ) C471_=_C633( C471 C633 ) C471_=_C634( C471 C634 ) \nC471_=_C635( C471 C635 ) C471_=_C636( C471 C636 ) C471_=_C637( C471 C637 ) C471_=_C638( C471 C638 ) C471_=_C639( C471 C639 ) C471_=_C640( C471 C640 ) \nC472_=_C477( C472 C477 ) C472_=_C479( C472 C479 ) C472_=_C495( C472 C495 ) C472_=_C517( C472 C517 ) C472_=_C538( C472 C538 ) C472_=_C558( C472 C558 ) \nC472_=_C574( C472 C574 ) C472_=_C592( C472 C592 ) C472_=_C609( C472 C609 ) C472_=_C641( C472 C641 ) C472_=_C642( C472 C642 ) C472_=_C643( C472 C643 ) \nC472_=_C644( C472 C644 ) C472_=_C646( C472 C646 ) C472_=_C648( C472 C648 ) C472_=_C649( C472 C649 ) C472_=_C650( C472 C650 ) C472_=_C651( C472 C651 ) \nC472_=_C652( C472 C652 ) C472_=_C653( C472 C653 ) C472_=_C654( C472 C654 ) C472_=_C655( C472 C655 ) C477_=_C479( C477 C479 ) C477_=_C500( C477 C500 ) \nC477_=_C522( C477 C522 ) C477_=_C543( C477 C543 ) C477_=_C563( C477 C563 ) C477_=_C579( C477 C579 ) C477_=_C597( C477 C597 ) C477_=_C614( C477 C614 ) \nC477_=_C659( C477 C659 ) C477_=_C670( C477 C670 ) C477_=_C682( C477 C682 ) C477_=_C693( C477 C693 ) C477_=_C703( C477 C703 ) C477_=_C705( C477 C705 ) \nC477_=_C706( C477 C706 ) C477_=_C707( C477 C707 ) C477_=_C708( C477 C708 ) C477_=_C709( C477 C709 ) C477_=_C710( C477 C710 ) C477_=_C711( C477 C711 ) \nC477_=_C712( C477 C712 ) C479_=_C502( C479 C502 ) C479_=_C524( C479 C524 ) C479_=_C545( C479 C545 ) C479_=_C564( C479 C564 ) C479_=_C581( C479 C581 ) \nC479_=_C599( C479 C599 ) C479_=_C616( C479 C616 ) C479_=_C661( C479 C661 ) C479_=_C672( C479 C672 ) C479_=_C684( C479 C684 ) C479_=_C695( C479 C695 ) \nC479_=_C713( C479 C713 ) C479_=_C720( C479 C720 ) C479_=_C721( C479 C721 ) C479_=_C722( C479 C722 ) C479_=_C723( C479 C723 ) C479_=_C724( C479 C724 ) \nC479_=_C725( C479 C725 ) C479_=_C726( C479 C726 ) C479_=_C727( C479 C727 ) C488_=_C490( C488 C490 ) C488_=_C492( C488 C492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3( C488 C513 ) \nC488_=_C515( C488 C515 ) C488_=_C516( C488 C516 ) C488_=_C517( C488 C517 ) C488_=_C522( C488 C522 ) C488_=_C524( C488 C524 ) C490_=_C492( C490 C492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33( C490 C533 ) \nC490_=_C554( C490 C554 ) C490_=_C556( C490 C556 ) C490_=_C557( C490 C557 ) C490_=_C558( C490 C558 ) C490_=_C563( C490 C563 ) C490_=_C564( C490 C564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35( C492 C535 ) \nC492_=_C571( C492 C571 ) C492_=_C590( C492 C590 ) C492_=_C591( C492 C591 ) C492_=_C592( C492 C592 ) C492_=_C597( C492 C597 ) C492_=_C599( C492 C59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6( C494 C516 ) C494_=_C537( C494 C537 ) \nC494_=_C557( C494 C557 ) C494_=_C573( C494 C573 ) C494_=_C591( C494 C591 ) C494_=_C608( C494 C608 ) C494_=_C626( C494 C626 ) C494_=_C627( C494 C627 ) \nC494_=_C628( C494 C628 ) C494_=_C629( C494 C629 ) C494_=_C631( C494 C631 ) C494_=_C633( C494 C633 ) C494_=_C634( C494 C634 ) C494_=_C635( C494 C635 ) \nC494_=_C636( C494 C636 ) C494_=_C637( C494 C637 ) C494_=_C638( C494 C638 ) C494_=_C639( C494 C639 ) C494_=_C640( C494 C640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7( C495 C517 ) C495_=_C538( C495 C538 ) C495_=_C558( C495 C558 ) C495_=_C574( C495 C574 ) \nC495_=_C592( C495 C592 ) C495_=_C609( C495 C609 ) C495_=_C641( C495 C641 ) C495_=_C642( C495 C642 ) C495_=_C643( C495 C643 ) C495_=_C644( C495 C644 ) \nC495_=_C646( C495 C646 ) C495_=_C648( C495 C648 ) C495_=_C649( C495 C649 ) C495_=_C650( C495 C650 ) C495_=_C651( C495 C651 ) C495_=_C652( C495 C652 ) \nC495_=_C653( C495 C653 ) C495_=_C654( C495 C654 ) C495_=_C655( C495 C655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39( C496 C539 ) \nC496_=_C575( C496 C575 ) C496_=_C610( C496 C610 ) C496_=_C626( C496 C626 ) C496_=_C641( C496 C641 ) C496_=_C659( C496 C659 ) C496_=_C661( C496 C66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40( C497 C540 ) C497_=_C576( C497 C576 ) C497_=_C611( C497 C611 ) C497_=_C627( C497 C627 ) C497_=_C642( C497 C642 ) \nC497_=_C670( C497 C670 ) C497_=_C672( C497 C672 ) C498_=_C499( C498 C499 ) C498_=_C500( C498 C500 ) C498_=_C501( C498 C501 ) C498_=_C502( C498 C502 ) \nC498_=_C503( C498 C503 ) C498_=_C504( C498 C504 ) C498_=_C505( C498 C505 ) C498_=_C506( C498 C506 ) C498_=_C507( C498 C507 ) C498_=_C508( C498 C508 ) \nC498_=_C509( C498 C509 ) C498_=_C510( C498 C510 ) C498_=_C541( C498 C541 ) C498_=_C577( C498 C577 ) C498_=_C612( C498 C612 ) C498_=_C628( C498 C628 ) \nC498_=_C643( C498 C643 ) C498_=_C682( C498 C682 ) C498_=_C684( C498 C684 ) C499_=_C500( C499 C500 ) C499_=_C501( C499 C501 ) C499_=_C502( C499 C502 ) \nC499_=_C503( C499 C503 ) C499_=_C504( C499 C504 ) C499_=_C505( C499 C505 ) C499_=_C506( C499 C506 ) C499_=_C507( C499 C507 ) C499_=_C508( C499 C508 ) \nC499_=_C509( C499 C509 ) C499_=_C510( C499 C510 ) C499_=_C542( C499 C542 ) C499_=_C578( C499 C578 ) C499_=_C613( C499 C613 ) C499_=_C629( C499 C629 ) \nC499_=_C644( C499 C644 ) C499_=_C693( C499 C693 ) C499_=_C695( C499 C695 ) C500_=_C501( C500 C501 ) C500_=_C502( C500 C502 ) C500_=_C503( C500 C503 ) \nC500_=_C504( C500 C504 ) C500_=_C505( C500 C505 ) C500_=_C506( C500 C506 ) C500_=_C507( C500 C507 ) C500_=_C508( C500 C508 ) C500_=_C509( C500 C509 ) \nC500_=_C510( C500 C510 ) C500_=_C522( C500 C522 ) C500_=_C543( C500 C543 ) C500_=_C563( C500 C563 ) C500_=_C579( C500 C579 ) C500_=_C597( C500 C597 ) \nC500_=_C614( C500 C614 ) C500_=_C659( C500 C659 ) C500_=_C670( C500 C670 ) C500_=_C682( C500 C682 ) C500_=_C693( C500 C693 ) C500_=_C703( C500 C703 ) \nC500_=_C705( C500 C705 ) C500_=_C706( C500 C706 ) C500_=_C707( C500 C707 ) C500_=_C708( C500 C708 ) C500_=_C709( C500 C709 ) C500_=_C710( C500 C710 ) \nC500_=_C711( C500 C711 ) C500_=_C712( C500 C712 ) C501_=_C502( C501 C502 ) C501_=_C503( C501 C503 ) C501_=_C504( C501 C504 ) C501_=_C505( C501 C505 ) \nC501_=_C506( C501 C506 ) C501_=_C507( C501 C507 ) C501_=_C508( C501 C508 ) C501_=_C509( C501 C509 ) C501_=_C510( C501 C510 ) C501_=_C544( C501 C544 ) \nC501_=_C580( C501 C580 ) C501_=_C615( C501 C615 ) C501_=_C631( C501 C631 ) C501_=_C646( C501 C646 ) C501_=_C703( C501 C703 ) C501_=_C713( C501 C713 ) \nC502_=_C503( C502 C503 ) C502_=_C504( C502 C504 ) C502_=_C505( C502 C505 ) C502_=_C506( C502 C506 ) C502_=_C507( C502 C507 ) C502_=_C508( C502 C508 ) \nC502_=_C509( C502 C509 ) C502_=_C510( C502 C510 ) C502_=_C524( C502 C524 ) C502_=_C545( C502 C545 ) C502_=_C564( C502 C564 ) C502_=_C581( C502 C581 ) \nC502_=_C599( C502 C599 ) C502_=_C616( C502 C616 ) C502_=_C661( C502 C661 ) C502_=_C672( C502 C672 ) C502_=_C684(</w:t>
      </w:r>
    </w:p>
    <w:p>
      <w:pPr>
        <w:pStyle w:val="PreformattedText"/>
        <w:bidi w:val="0"/>
        <w:spacing w:before="0" w:after="0"/>
        <w:jc w:val="left"/>
        <w:rPr/>
      </w:pPr>
      <w:r>
        <w:rPr/>
        <w:t xml:space="preserve"> </w:t>
      </w:r>
      <w:r>
        <w:rPr/>
        <w:t>C502 C684 ) C502_=_C695( C502 C695 ) \nC502_=_C713( C502 C713 ) C502_=_C720( C502 C720 ) C502_=_C721( C502 C721 ) C502_=_C722( C502 C722 ) C502_=_C723( C502 C723 ) C502_=_C724( C502 C724 ) \nC502_=_C725( C502 C725 ) C502_=_C726( C502 C726 ) C502_=_C727( C502 C727 ) C503_=_C504( C503 C504 ) C503_=_C505( C503 C505 ) C503_=_C506( C503 C506 ) \nC503_=_C507( C503 C507 ) C503_=_C508( C503 C508 ) C503_=_C509( C503 C509 ) C503_=_C510( C503 C510 ) C503_=_C546( C503 C546 ) C503_=_C582( C503 C582 ) \nC503_=_C617( C503 C617 ) C503_=_C633( C503 C633 ) C503_=_C648( C503 C648 ) C503_=_C705( C503 C705 ) C503_=_C720( C503 C720 ) C504_=_C505( C504 C505 ) \nC504_=_C506( C504 C506 ) C504_=_C507( C504 C507 ) C504_=_C508( C504 C508 ) C504_=_C509( C504 C509 ) C504_=_C510( C504 C510 ) C504_=_C547( C504 C547 ) \nC504_=_C583( C504 C583 ) C504_=_C618( C504 C618 ) C504_=_C634( C504 C634 ) C504_=_C649( C504 C649 ) C504_=_C706( C504 C706 ) C504_=_C721( C504 C721 ) \nC505_=_C506( C505 C506 ) C505_=_C507( C505 C507 ) C505_=_C508( C505 C508 ) C505_=_C509( C505 C509 ) C505_=_C510( C505 C510 ) C505_=_C548( C505 C548 ) \nC505_=_C584( C505 C584 ) C505_=_C619( C505 C619 ) C505_=_C635( C505 C635 ) C505_=_C650( C505 C650 ) C505_=_C707( C505 C707 ) C505_=_C722( C505 C722 ) \nC506_=_C507( C506 C507 ) C506_=_C508( C506 C508 ) C506_=_C509( C506 C509 ) C506_=_C510( C506 C510 ) C506_=_C549( C506 C549 ) C506_=_C585( C506 C585 ) \nC506_=_C620( C506 C620 ) C506_=_C636( C506 C636 ) C506_=_C651( C506 C651 ) C506_=_C708( C506 C708 ) C506_=_C723( C506 C723 ) C507_=_C508( C507 C508 ) \nC507_=_C509( C507 C509 ) C507_=_C510( C507 C510 ) C507_=_C550( C507 C550 ) C507_=_C586( C507 C586 ) C507_=_C621( C507 C621 ) C507_=_C637( C507 C637 ) \nC507_=_C652( C507 C652 ) C507_=_C709( C507 C709 ) C507_=_C724( C507 C724 ) C508_=_C509( C508 C509 ) C508_=_C510( C508 C510 ) C508_=_C551( C508 C551 ) \nC508_=_C587( C508 C587 ) C508_=_C622( C508 C622 ) C508_=_C638( C508 C638 ) C508_=_C653( C508 C653 ) C508_=_C710( C508 C710 ) C508_=_C725( C508 C725 ) \nC509_=_C510( C509 C510 ) C509_=_C552( C509 C552 ) C509_=_C588( C509 C588 ) C509_=_C623( C509 C623 ) C509_=_C639( C509 C639 ) C509_=_C654( C509 C654 ) \nC509_=_C711( C509 C711 ) C509_=_C726( C509 C726 ) C510_=_C553( C510 C553 ) C510_=_C589( C510 C589 ) C510_=_C624( C510 C624 ) C510_=_C640( C510 C640 ) \nC510_=_C655( C510 C655 ) C510_=_C712( C510 C712 ) C510_=_C727( C510 C727 ) C511_=_C513( C511 C513 ) C511_=_C515( C511 C515 ) C511_=_C516( C511 C516 ) \nC511_=_C517( C511 C517 ) C511_=_C522( C511 C522 ) C511_=_C524( C511 C524 ) C511_=_C533( C511 C533 ) C511_=_C535( C511 C535 ) C511_=_C537( C511 C537 ) \nC511_=_C538( C511 C538 ) C511_=_C539( C511 C539 ) C511_=_C540( C511 C540 ) C511_=_C541( C511 C541 ) C511_=_C542( C511 C542 ) C511_=_C543( C511 C543 ) \nC511_=_C544( C511 C544 ) C511_=_C545( C511 C545 ) C511_=_C546( C511 C546 ) C511_=_C547( C511 C547 ) C511_=_C548( C511 C548 ) C511_=_C549( C511 C549 ) \nC511_=_C550( C511 C550 ) C511_=_C551( C511 C551 ) C511_=_C552( C511 C552 ) C511_=_C553( C511 C553 ) C513_=_C515( C513 C515 ) C513_=_C516( C513 C516 ) \nC513_=_C517( C513 C517 ) C513_=_C522( C513 C522 ) C513_=_C524( C513 C524 ) C513_=_C554( C513 C554 ) C513_=_C571( C513 C571 ) C513_=_C573( C513 C573 ) \nC513_=_C574( C513 C574 ) C513_=_C575( C513 C575 ) C513_=_C576( C513 C576 ) C513_=_C577( C513 C577 ) C513_=_C578( C513 C578 ) C513_=_C579( C513 C579 ) \nC513_=_C580( C513 C580 ) C513_=_C581( C513 C581 ) C513_=_C582( C513 C582 ) C513_=_C583( C513 C583 ) C513_=_C584( C513 C584 ) C513_=_C585( C513 C585 ) \nC513_=_C586( C513 C586 ) C513_=_C587( C513 C587 ) C513_=_C588( C513 C588 ) C513_=_C589( C513 C589 ) C515_=_C516( C515 C516 ) C515_=_C517( C515 C517 ) \nC515_=_C522( C515 C522 ) C515_=_C524( C515 C524 ) C515_=_C556( C515 C556 ) C515_=_C590( C515 C590 ) C515_=_C608( C515 C608 ) C515_=_C609( C515 C609 ) \nC515_=_C610( C515 C610 ) C515_=_C611( C515 C611 ) C515_=_C612( C515 C612 ) C515_=_C613( C515 C613 ) C515_=_C614( C515 C614 ) C515_=_C615( C515 C615 ) \nC515_=_C616( C515 C616 ) C515_=_C617( C515 C617 ) C515_=_C618( C515 C618 ) C515_=_C619( C515 C619 ) C515_=_C620( C515 C620 ) C515_=_C621( C515 C621 ) \nC515_=_C622( C515 C622 ) C515_=_C623( C515 C623 ) C515_=_C624( C515 C624 ) C516_=_C517( C516 C517 ) C516_=_C522( C516 C522 ) C516_=_C524( C516 C524 ) \nC516_=_C537( C516 C537 ) C516_=_C557( C516 C557 ) C516_=_C573( C516 C573 ) C516_=_C591( C516 C591 ) C516_=_C608( C516 C608 ) C516_=_C626( C516 C626 ) \nC516_=_C627( C516 C627 ) C516_=_C628( C516 C628 ) C516_=_C629( C516 C629 ) C516_=_C631( C516 C631 ) C516_=_C633( C516 C633 ) C516_=_C634( C516 C634 ) \nC516_=_C635( C516 C635 ) C516_=_C636( C516 C636 ) C516_=_C637( C516 C637 ) C516_=_C638( C516 C638 ) C516_=_C639( C516 C639 ) C516_=_C640( C516 C640 ) \nC517_=_C522( C517 C522 ) C517_=_C524( C517 C524 ) C517_=_C538( C517 C538 ) C517_=_C558( C517 C558 ) C517_=_C574( C517 C574 ) C517_=_C592( C517 C592 ) \nC517_=_C609( C517 C609 ) C517_=_C641( C517 C641 ) C517_=_C642( C517 C642 ) C517_=_C643( C517 C643 ) C517_=_C644( C517 C644 ) C517_=_C646( C517 C646 ) \nC517_=_C648( C517 C648 ) C517_=_C649( C517 C649 ) C517_=_C650( C517 C650 ) C517_=_C651( C517 C651 ) C517_=_C652( C517 C652 ) C517_=_C653( C517 C653 ) \nC517_=_C654( C517 C654 ) C517_=_C655( C517 C655 ) C522_=_C524( C522 C524 ) C522_=_C543( C522 C543 ) C522_=_C563( C522 C563 ) C522_=_C579( C522 C579 ) \nC522_=_C597( C522 C597 ) C522_=_C614( C522 C614 ) C522_=_C659( C522 C659 ) C522_=_C670( C522 C670 ) C522_=_C682( C522 C682 ) C522_=_C693( C522 C693 ) \nC522_=_C703( C522 C703 ) C522_=_C705( C522 C705 ) C522_=_C706( C522 C706 ) C522_=_C707( C522 C707 ) C522_=_C708( C522 C708 ) C522_=_C709( C522 C709 ) \nC522_=_C710( C522 C710 ) C522_=_C711( C522 C711 ) C522_=_C712( C522 C712 ) C524_=_C545( C524 C545 ) C524_=_C564( C524 C564 ) C524_=_C581( C524 C581 ) \nC524_=_C599( C524 C599 ) C524_=_C616( C524 C616 ) C524_=_C661( C524 C661 ) C524_=_C672( C524 C672 ) C524_=_C684( C524 C684 ) C524_=_C695( C524 C695 ) \nC524_=_C713( C524 C713 ) C524_=_C720( C524 C720 ) C524_=_C721( C524 C721 ) C524_=_C722( C524 C722 ) C524_=_C723( C524 C723 ) C524_=_C724( C524 C724 ) \nC524_=_C725( C524 C725 ) C524_=_C726( C524 C726 ) C524_=_C727( C524 C727 ) C533_=_C535( C533 C535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6( C533 C556 ) C533_=_C557( C533 C557 ) \nC533_=_C558( C533 C558 ) C533_=_C563( C533 C563 ) C533_=_C564( C533 C564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71( C535 C571 ) C535_=_C590( C535 C590 ) C535_=_C591( C535 C591 ) C535_=_C592( C535 C592 ) \nC535_=_C597( C535 C597 ) C535_=_C599( C535 C599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7( C537 C557 ) C537_=_C573( C537 C573 ) C537_=_C591( C537 C591 ) C537_=_C608( C537 C608 ) C537_=_C626( C537 C626 ) C537_=_C627( C537 C627 ) \nC537_=_C628( C537 C628 ) C537_=_C629( C537 C629 ) C537_=_C631( C537 C631 ) C537_=_C633( C537 C633 ) C537_=_C634( C537 C634 ) C537_=_C635( C537 C635 ) \nC537_=_C636( C537 C636 ) C537_=_C637( C537 C637 ) C537_=_C638( C537 C638 ) C537_=_C639( C537 C639 ) C537_=_C640( C537 C640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8( C538 C558 ) C538_=_C574( C538 C574 ) C538_=_C592( C538 C592 ) C538_=_C609( C538 C609 ) \nC538_=_C641( C538 C641 ) C538_=_C642( C538 C642 ) C538_=_C643( C538 C643 ) C538_=_C644( C538 C644 ) C538_=_C646( C538 C646 ) C538_=_C648( C538 C648 ) \nC538_=_C649( C538 C649 ) C538_=_C650( C538 C650 ) C538_=_C651( C538 C651 ) C538_=_C652( C538 C652 ) C538_=_C653( C538 C653 ) C538_=_C654( C538 C654 ) \nC538_=_C655( C538 C65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75( C539 C575 ) C539_=_C610( C539 C610 ) C539_=_C626( C539 C626 ) \nC539_=_C641( C539 C641 ) C539_=_C659( C539 C659 ) C539_=_C661( C539 C66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76( C540 C576 ) C540_=_C611(</w:t>
      </w:r>
    </w:p>
    <w:p>
      <w:pPr>
        <w:pStyle w:val="PreformattedText"/>
        <w:bidi w:val="0"/>
        <w:spacing w:before="0" w:after="0"/>
        <w:jc w:val="left"/>
        <w:rPr/>
      </w:pPr>
      <w:r>
        <w:rPr/>
        <w:t xml:space="preserve"> </w:t>
      </w:r>
      <w:r>
        <w:rPr/>
        <w:t>C540 C611 ) \nC540_=_C627( C540 C627 ) C540_=_C642( C540 C642 ) C540_=_C670( C540 C670 ) C540_=_C672( C540 C672 ) C541_=_C542( C541 C542 ) C541_=_C543( C541 C543 ) \nC541_=_C544( C541 C544 ) C541_=_C545( C541 C545 ) C541_=_C546( C541 C546 ) C541_=_C547( C541 C547 ) C541_=_C548( C541 C548 ) C541_=_C549( C541 C549 ) \nC541_=_C550( C541 C550 ) C541_=_C551( C541 C551 ) C541_=_C552( C541 C552 ) C541_=_C553( C541 C553 ) C541_=_C577( C541 C577 ) C541_=_C612( C541 C612 ) \nC541_=_C628( C541 C628 ) C541_=_C643( C541 C643 ) C541_=_C682( C541 C682 ) C541_=_C684( C541 C684 ) C542_=_C543( C542 C543 ) C542_=_C544( C542 C544 ) \nC542_=_C545( C542 C545 ) C542_=_C546( C542 C546 ) C542_=_C547( C542 C547 ) C542_=_C548( C542 C548 ) C542_=_C549( C542 C549 ) C542_=_C550( C542 C550 ) \nC542_=_C551( C542 C551 ) C542_=_C552( C542 C552 ) C542_=_C553( C542 C553 ) C542_=_C578( C542 C578 ) C542_=_C613( C542 C613 ) C542_=_C629( C542 C629 ) \nC542_=_C644( C542 C644 ) C542_=_C693( C542 C693 ) C542_=_C695( C542 C695 ) C543_=_C544( C543 C544 ) C543_=_C545( C543 C545 ) C543_=_C546( C543 C546 ) \nC543_=_C547( C543 C547 ) C543_=_C548( C543 C548 ) C543_=_C549( C543 C549 ) C543_=_C550( C543 C550 ) C543_=_C551( C543 C551 ) C543_=_C552( C543 C552 ) \nC543_=_C553( C543 C553 ) C543_=_C563( C543 C563 ) C543_=_C579( C543 C579 ) C543_=_C597( C543 C597 ) C543_=_C614( C543 C614 ) C543_=_C659( C543 C659 ) \nC543_=_C670( C543 C670 ) C543_=_C682( C543 C682 ) C543_=_C693( C543 C693 ) C543_=_C703( C543 C703 ) C543_=_C705( C543 C705 ) C543_=_C706( C543 C706 ) \nC543_=_C707( C543 C707 ) C543_=_C708( C543 C708 ) C543_=_C709( C543 C709 ) C543_=_C710( C543 C710 ) C543_=_C711( C543 C711 ) C543_=_C712( C543 C712 ) \nC544_=_C545( C544 C545 ) C544_=_C546( C544 C546 ) C544_=_C547( C544 C547 ) C544_=_C548( C544 C548 ) C544_=_C549( C544 C549 ) C544_=_C550( C544 C550 ) \nC544_=_C551( C544 C551 ) C544_=_C552( C544 C552 ) C544_=_C553( C544 C553 ) C544_=_C580( C544 C580 ) C544_=_C615( C544 C615 ) C544_=_C631( C544 C631 ) \nC544_=_C646( C544 C646 ) C544_=_C703( C544 C703 ) C544_=_C713( C544 C713 ) C545_=_C546( C545 C546 ) C545_=_C547( C545 C547 ) C545_=_C548( C545 C548 ) \nC545_=_C549( C545 C549 ) C545_=_C550( C545 C550 ) C545_=_C551( C545 C551 ) C545_=_C552( C545 C552 ) C545_=_C553( C545 C553 ) C545_=_C564( C545 C564 ) \nC545_=_C581( C545 C581 ) C545_=_C599( C545 C599 ) C545_=_C616( C545 C616 ) C545_=_C661( C545 C661 ) C545_=_C672( C545 C672 ) C545_=_C684( C545 C684 ) \nC545_=_C695( C545 C695 ) C545_=_C713( C545 C713 ) C545_=_C720( C545 C720 ) C545_=_C721( C545 C721 ) C545_=_C722( C545 C722 ) C545_=_C723( C545 C723 ) \nC545_=_C724( C545 C724 ) C545_=_C725( C545 C725 ) C545_=_C726( C545 C726 ) C545_=_C727( C545 C727 ) C546_=_C547( C546 C547 ) C546_=_C548( C546 C548 ) \nC546_=_C549( C546 C549 ) C546_=_C550( C546 C550 ) C546_=_C551( C546 C551 ) C546_=_C552( C546 C552 ) C546_=_C553( C546 C553 ) C546_=_C582( C546 C582 ) \nC546_=_C617( C546 C617 ) C546_=_C633( C546 C633 ) C546_=_C648( C546 C648 ) C546_=_C705( C546 C705 ) C546_=_C720( C546 C720 ) C547_=_C548( C547 C548 ) \nC547_=_C549( C547 C549 ) C547_=_C550( C547 C550 ) C547_=_C551( C547 C551 ) C547_=_C552( C547 C552 ) C547_=_C553( C547 C553 ) C547_=_C583( C547 C583 ) \nC547_=_C618( C547 C618 ) C547_=_C634( C547 C634 ) C547_=_C649( C547 C649 ) C547_=_C706( C547 C706 ) C547_=_C721( C547 C721 ) C548_=_C549( C548 C549 ) \nC548_=_C550( C548 C550 ) C548_=_C551( C548 C551 ) C548_=_C552( C548 C552 ) C548_=_C553( C548 C553 ) C548_=_C584( C548 C584 ) C548_=_C619( C548 C619 ) \nC548_=_C635( C548 C635 ) C548_=_C650( C548 C650 ) C548_=_C707( C548 C707 ) C548_=_C722( C548 C722 ) C549_=_C550( C549 C550 ) C549_=_C551( C549 C551 ) \nC549_=_C552( C549 C552 ) C549_=_C553( C549 C553 ) C549_=_C585( C549 C585 ) C549_=_C620( C549 C620 ) C549_=_C636( C549 C636 ) C549_=_C651( C549 C651 ) \nC549_=_C708( C549 C708 ) C549_=_C723( C549 C723 ) C550_=_C551( C550 C551 ) C550_=_C552( C550 C552 ) C550_=_C553( C550 C553 ) C550_=_C586( C550 C586 ) \nC550_=_C621( C550 C621 ) C550_=_C637( C550 C637 ) C550_=_C652( C550 C652 ) C550_=_C709( C550 C709 ) C550_=_C724( C550 C724 ) C551_=_C552( C551 C552 ) \nC551_=_C553( C551 C553 ) C551_=_C587( C551 C587 ) C551_=_C622( C551 C622 ) C551_=_C638( C551 C638 ) C551_=_C653( C551 C653 ) C551_=_C710( C551 C710 ) \nC551_=_C725( C551 C725 ) C552_=_C553( C552 C553 ) C552_=_C588( C552 C588 ) C552_=_C623( C552 C623 ) C552_=_C639( C552 C639 ) C552_=_C654( C552 C654 ) \nC552_=_C711( C552 C711 ) C552_=_C726( C552 C726 ) C553_=_C589( C553 C589 ) C553_=_C624( C553 C624 ) C553_=_C640( C553 C640 ) C553_=_C655( C553 C655 ) \nC553_=_C712( C553 C712 ) C553_=_C727( C553 C727 ) C554_=_C556( C554 C556 ) C554_=_C557( C554 C557 ) C554_=_C558( C554 C558 ) C554_=_C563( C554 C563 ) \nC554_=_C564( C554 C564 ) C554_=_C571( C554 C571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6_=_C557( C556 C557 ) C556_=_C558( C556 C558 ) C556_=_C563( C556 C563 ) C556_=_C564( C556 C564 ) C556_=_C590( C556 C590 ) \nC556_=_C608( C556 C608 ) C556_=_C609( C556 C609 ) C556_=_C610( C556 C610 ) C556_=_C611( C556 C611 ) C556_=_C612( C556 C612 ) C556_=_C613( C556 C613 ) \nC556_=_C614( C556 C614 ) C556_=_C615( C556 C615 ) C556_=_C616( C556 C616 ) C556_=_C617( C556 C617 ) C556_=_C618( C556 C618 ) C556_=_C619( C556 C619 ) \nC556_=_C620( C556 C620 ) C556_=_C621( C556 C621 ) C556_=_C622( C556 C622 ) C556_=_C623( C556 C623 ) C556_=_C624( C556 C624 ) C557_=_C558( C557 C558 ) \nC557_=_C563( C557 C563 ) C557_=_C564( C557 C564 ) C557_=_C573( C557 C573 ) C557_=_C591( C557 C591 ) C557_=_C608( C557 C608 ) C557_=_C626( C557 C626 ) \nC557_=_C627( C557 C627 ) C557_=_C628( C557 C628 ) C557_=_C629( C557 C629 ) C557_=_C631( C557 C631 ) C557_=_C633( C557 C633 ) C557_=_C634( C557 C634 ) \nC557_=_C635( C557 C635 ) C557_=_C636( C557 C636 ) C557_=_C637( C557 C637 ) C557_=_C638( C557 C638 ) C557_=_C639( C557 C639 ) C557_=_C640( C557 C640 ) \nC558_=_C563( C558 C563 ) C558_=_C564( C558 C564 ) C558_=_C574( C558 C574 ) C558_=_C592( C558 C592 ) C558_=_C609( C558 C609 ) C558_=_C641( C558 C641 ) \nC558_=_C642( C558 C642 ) C558_=_C643( C558 C643 ) C558_=_C644( C558 C644 ) C558_=_C646( C558 C646 ) C558_=_C648( C558 C648 ) C558_=_C649( C558 C649 ) \nC558_=_C650( C558 C650 ) C558_=_C651( C558 C651 ) C558_=_C652( C558 C652 ) C558_=_C653( C558 C653 ) C558_=_C654( C558 C654 ) C558_=_C655( C558 C655 ) \nC563_=_C564( C563 C564 ) C563_=_C579( C563 C579 ) C563_=_C597( C563 C597 ) C563_=_C614( C563 C614 ) C563_=_C659( C563 C659 ) C563_=_C670( C563 C670 ) \nC563_=_C682( C563 C682 ) C563_=_C693( C563 C693 ) C563_=_C703( C563 C703 ) C563_=_C705( C563 C705 ) C563_=_C706( C563 C706 ) C563_=_C707( C563 C707 ) \nC563_=_C708( C563 C708 ) C563_=_C709( C563 C709 ) C563_=_C710( C563 C710 ) C563_=_C711( C563 C711 ) C563_=_C712( C563 C712 ) C564_=_C581( C564 C581 ) \nC564_=_C599( C564 C599 ) C564_=_C616( C564 C616 ) C564_=_C661( C564 C661 ) C564_=_C672( C564 C672 ) C564_=_C684( C564 C684 ) C564_=_C695( C564 C695 ) \nC564_=_C713( C564 C713 ) C564_=_C720( C564 C720 ) C564_=_C721( C564 C721 ) C564_=_C722( C564 C722 ) C564_=_C723( C564 C723 ) C564_=_C724( C564 C724 ) \nC564_=_C725( C564 C725 ) C564_=_C726( C564 C726 ) C564_=_C727( C564 C727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7( C571 C597 ) \nC571_=_C599( C571 C59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1( C573 C591 ) \nC573_=_C608( C573 C608 ) C573_=_C626( C573 C626 ) C573_=_C627( C573 C627 ) C573_=_C628( C573 C628 ) C573_=_C629( C573 C629 ) C573_=_C631( C573 C631 ) \nC573_=_C633( C573 C633 ) C573_=_C634( C573 C634 ) C573_=_C635( C573 C635 ) C573_=_C636( C573 C636 ) C573_=_C637( C573 C637 ) C573_=_C638( C573 C638 ) \nC573_=_C639( C573 C639 ) C573_=_C640( C573 C64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2( C574 C592 ) \nC574_=_C609( C574 C609 ) C574_=_C641( C574 C641 ) C574_=_C642( C574 C642 ) C574_=_C643( C574 C643 ) C574_=_C644( C574 C644 ) C574_=_C646( C574 C646 ) \nC574_=_C648( C574 C648 ) C574_=_C649( C574 C649 ) C574_=_C650( C574 C650 ) C574_=_C651( C574 C651 ) C574_=_C652( C574 C652 ) C574_=_C653( C574 C653 ) \nC574_=_C654( C574 C654 ) C574_=_C655( C574 C655 ) C575_=_C576( C575 C576 ) C575_=_C577( C575 C577 ) C575_=_C578( C575 C578 ) C575_=_C579( C575 C579 ) \nC575_=_C580( C575 C580 ) C575_=_C581( C575 C581 ) C575_=_C582( C575 C582 ) C575_=_C583( C575 C583 ) C575_=_C584( C575 C584 ) C575_=_C585( C575 C585 ) \nC575_=_C586(</w:t>
      </w:r>
    </w:p>
    <w:p>
      <w:pPr>
        <w:pStyle w:val="PreformattedText"/>
        <w:bidi w:val="0"/>
        <w:spacing w:before="0" w:after="0"/>
        <w:jc w:val="left"/>
        <w:rPr/>
      </w:pPr>
      <w:r>
        <w:rPr/>
        <w:t xml:space="preserve"> </w:t>
      </w:r>
      <w:r>
        <w:rPr/>
        <w:t>C575 C586 ) C575_=_C587( C575 C587 ) C575_=_C588( C575 C588 ) C575_=_C589( C575 C589 ) C575_=_C610( C575 C610 ) C575_=_C626( C575 C626 ) \nC575_=_C641( C575 C641 ) C575_=_C659( C575 C659 ) C575_=_C661( C575 C661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11( C576 C611 ) C576_=_C627( C576 C627 ) \nC576_=_C642( C576 C642 ) C576_=_C670( C576 C670 ) C576_=_C672( C576 C672 ) C577_=_C578( C577 C578 ) C577_=_C579( C577 C579 ) C577_=_C580( C577 C580 ) \nC577_=_C581( C577 C581 ) C577_=_C582( C577 C582 ) C577_=_C583( C577 C583 ) C577_=_C584( C577 C584 ) C577_=_C585( C577 C585 ) C577_=_C586( C577 C586 ) \nC577_=_C587( C577 C587 ) C577_=_C588( C577 C588 ) C577_=_C589( C577 C589 ) C577_=_C612( C577 C612 ) C577_=_C628( C577 C628 ) C577_=_C643( C577 C643 ) \nC577_=_C682( C577 C682 ) C577_=_C684( C577 C684 ) C578_=_C579( C578 C579 ) C578_=_C580( C578 C580 ) C578_=_C581( C578 C581 ) C578_=_C582( C578 C582 ) \nC578_=_C583( C578 C583 ) C578_=_C584( C578 C584 ) C578_=_C585( C578 C585 ) C578_=_C586( C578 C586 ) C578_=_C587( C578 C587 ) C578_=_C588( C578 C588 ) \nC578_=_C589( C578 C589 ) C578_=_C613( C578 C613 ) C578_=_C629( C578 C629 ) C578_=_C644( C578 C644 ) C578_=_C693( C578 C693 ) C578_=_C695( C578 C695 ) \nC579_=_C580( C579 C580 ) C579_=_C581( C579 C581 ) C579_=_C582( C579 C582 ) C579_=_C583( C579 C583 ) C579_=_C584( C579 C584 ) C579_=_C585( C579 C585 ) \nC579_=_C586( C579 C586 ) C579_=_C587( C579 C587 ) C579_=_C588( C579 C588 ) C579_=_C589( C579 C589 ) C579_=_C597( C579 C597 ) C579_=_C614( C579 C614 ) \nC579_=_C659( C579 C659 ) C579_=_C670( C579 C670 ) C579_=_C682( C579 C682 ) C579_=_C693( C579 C693 ) C579_=_C703( C579 C703 ) C579_=_C705( C579 C705 ) \nC579_=_C706( C579 C706 ) C579_=_C707( C579 C707 ) C579_=_C708( C579 C708 ) C579_=_C709( C579 C709 ) C579_=_C710( C579 C710 ) C579_=_C711( C579 C711 ) \nC579_=_C712( C579 C712 ) C580_=_C581( C580 C581 ) C580_=_C582( C580 C582 ) C580_=_C583( C580 C583 ) C580_=_C584( C580 C584 ) C580_=_C585( C580 C585 ) \nC580_=_C586( C580 C586 ) C580_=_C587( C580 C587 ) C580_=_C588( C580 C588 ) C580_=_C589( C580 C589 ) C580_=_C615( C580 C615 ) C580_=_C631( C580 C631 ) \nC580_=_C646( C580 C646 ) C580_=_C703( C580 C703 ) C580_=_C713( C580 C713 ) C581_=_C582( C581 C582 ) C581_=_C583( C581 C583 ) C581_=_C584( C581 C584 ) \nC581_=_C585( C581 C585 ) C581_=_C586( C581 C586 ) C581_=_C587( C581 C587 ) C581_=_C588( C581 C588 ) C581_=_C589( C581 C589 ) C581_=_C599( C581 C599 ) \nC581_=_C616( C581 C616 ) C581_=_C661( C581 C661 ) C581_=_C672( C581 C672 ) C581_=_C684( C581 C684 ) C581_=_C695( C581 C695 ) C581_=_C713( C581 C713 ) \nC581_=_C720( C581 C720 ) C581_=_C721( C581 C721 ) C581_=_C722( C581 C722 ) C581_=_C723( C581 C723 ) C581_=_C724( C581 C724 ) C581_=_C725( C581 C725 ) \nC581_=_C726( C581 C726 ) C581_=_C727( C581 C727 ) C582_=_C583( C582 C583 ) C582_=_C584( C582 C584 ) C582_=_C585( C582 C585 ) C582_=_C586( C582 C586 ) \nC582_=_C587( C582 C587 ) C582_=_C588( C582 C588 ) C582_=_C589( C582 C589 ) C582_=_C617( C582 C617 ) C582_=_C633( C582 C633 ) C582_=_C648( C582 C648 ) \nC582_=_C705( C582 C705 ) C582_=_C720( C582 C720 ) C583_=_C584( C583 C584 ) C583_=_C585( C583 C585 ) C583_=_C586( C583 C586 ) C583_=_C587( C583 C587 ) \nC583_=_C588( C583 C588 ) C583_=_C589( C583 C589 ) C583_=_C618( C583 C618 ) C583_=_C634( C583 C634 ) C583_=_C649( C583 C649 ) C583_=_C706( C583 C706 ) \nC583_=_C721( C583 C721 ) C584_=_C585( C584 C585 ) C584_=_C586( C584 C586 ) C584_=_C587( C584 C587 ) C584_=_C588( C584 C588 ) C584_=_C589( C584 C589 ) \nC584_=_C619( C584 C619 ) C584_=_C635( C584 C635 ) C584_=_C650( C584 C650 ) C584_=_C707( C584 C707 ) C584_=_C722( C584 C722 ) C585_=_C586( C585 C586 ) \nC585_=_C587( C585 C587 ) C585_=_C588( C585 C588 ) C585_=_C589( C585 C589 ) C585_=_C620( C585 C620 ) C585_=_C636( C585 C636 ) C585_=_C651( C585 C651 ) \nC585_=_C708( C585 C708 ) C585_=_C723( C585 C723 ) C586_=_C587( C586 C587 ) C586_=_C588( C586 C588 ) C586_=_C589( C586 C589 ) C586_=_C621( C586 C621 ) \nC586_=_C637( C586 C637 ) C586_=_C652( C586 C652 ) C586_=_C709( C586 C709 ) C586_=_C724( C586 C724 ) C587_=_C588( C587 C588 ) C587_=_C589( C587 C589 ) \nC587_=_C622( C587 C622 ) C587_=_C638( C587 C638 ) C587_=_C653( C587 C653 ) C587_=_C710( C587 C710 ) C587_=_C725( C587 C725 ) C588_=_C589( C588 C589 ) \nC588_=_C623( C588 C623 ) C588_=_C639( C588 C639 ) C588_=_C654( C588 C654 ) C588_=_C711( C588 C711 ) C588_=_C726( C588 C726 ) C589_=_C624( C589 C624 ) \nC589_=_C640( C589 C640 ) C589_=_C655( C589 C655 ) C589_=_C712( C589 C712 ) C589_=_C727( C589 C727 ) C590_=_C591( C590 C591 ) C590_=_C592( C590 C592 ) \nC590_=_C597( C590 C597 ) C590_=_C599( C590 C599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591_=_C592( C591 C592 ) C591_=_C597( C591 C597 ) C591_=_C599( C591 C599 ) C591_=_C608( C591 C608 ) C591_=_C626( C591 C626 ) \nC591_=_C627( C591 C627 ) C591_=_C628( C591 C628 ) C591_=_C629( C591 C629 ) C591_=_C631( C591 C631 ) C591_=_C633( C591 C633 ) C591_=_C634( C591 C634 ) \nC591_=_C635( C591 C635 ) C591_=_C636( C591 C636 ) C591_=_C637( C591 C637 ) C591_=_C638( C591 C638 ) C591_=_C639( C591 C639 ) C591_=_C640( C591 C640 ) \nC592_=_C597( C592 C597 ) C592_=_C599( C592 C599 ) C592_=_C609( C592 C609 ) C592_=_C641( C592 C641 ) C592_=_C642( C592 C642 ) C592_=_C643( C592 C643 ) \nC592_=_C644( C592 C644 ) C592_=_C646( C592 C646 ) C592_=_C648( C592 C648 ) C592_=_C649( C592 C649 ) C592_=_C650( C592 C650 ) C592_=_C651( C592 C651 ) \nC592_=_C652( C592 C652 ) C592_=_C653( C592 C653 ) C592_=_C654( C592 C654 ) C592_=_C655( C592 C655 ) C597_=_C599( C597 C599 ) C597_=_C614( C597 C614 ) \nC597_=_C659( C597 C659 ) C597_=_C670( C597 C670 ) C597_=_C682( C597 C682 ) C597_=_C693( C597 C693 ) C597_=_C703( C597 C703 ) C597_=_C705( C597 C705 ) \nC597_=_C706( C597 C706 ) C597_=_C707( C597 C707 ) C597_=_C708( C597 C708 ) C597_=_C709( C597 C709 ) C597_=_C710( C597 C710 ) C597_=_C711( C597 C711 ) \nC597_=_C712( C597 C712 ) C599_=_C616( C599 C616 ) C599_=_C661( C599 C661 ) C599_=_C672( C599 C672 ) C599_=_C684( C599 C684 ) C599_=_C695( C599 C695 ) \nC599_=_C713( C599 C713 ) C599_=_C720( C599 C720 ) C599_=_C721( C599 C721 ) C599_=_C722( C599 C722 ) C599_=_C723( C599 C723 ) C599_=_C724( C599 C724 ) \nC599_=_C725( C599 C725 ) C599_=_C726( C599 C726 ) C599_=_C727( C599 C727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6( C608 C626 ) C608_=_C627( C608 C627 ) C608_=_C628( C608 C628 ) C608_=_C629( C608 C629 ) C608_=_C631( C608 C631 ) \nC608_=_C633( C608 C633 ) C608_=_C634( C608 C634 ) C608_=_C635( C608 C635 ) C608_=_C636( C608 C636 ) C608_=_C637( C608 C637 ) C608_=_C638( C608 C638 ) \nC608_=_C639( C608 C639 ) C608_=_C640( C608 C64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41( C609 C641 ) \nC609_=_C642( C609 C642 ) C609_=_C643( C609 C643 ) C609_=_C644( C609 C644 ) C609_=_C646( C609 C646 ) C609_=_C648( C609 C648 ) C609_=_C649( C609 C649 ) \nC609_=_C650( C609 C650 ) C609_=_C651( C609 C651 ) C609_=_C652( C609 C652 ) C609_=_C653( C609 C653 ) C609_=_C654( C609 C654 ) C609_=_C655( C609 C65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6( C610 C626 ) C610_=_C641( C610 C641 ) C610_=_C659( C610 C659 ) C610_=_C661( C610 C661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7( C611 C627 ) C611_=_C642( C611 C642 ) C611_=_C670( C611 C670 ) C611_=_C672( C611 C672 ) C612_=_C613( C612 C613 ) \nC612_=_C614( C612 C614 ) C612_=_C615( C612 C615 ) C612_=_C616( C612 C616 ) C612_=_C617( C612 C617 ) C612_=_C618( C612 C618 ) C612_=_C619( C612 C619 ) \nC612_=_C620( C612 C620 ) C612_=_C621( C612 C621 ) C612_=_C622( C612 C622 ) C612_=_C623( C612 C623 ) C612_=_C624( C612 C624 ) C612_=_C628( C612 C628 ) \nC612_=_C643( C612 C643 ) C612_=_C682( C612 C682 ) C612_=_C684( C612 C684 ) C613_=_C614( C613 C614 ) C613_=_C615( C613 C615 ) C613_=_C616( C613 C616 ) \nC613_=_C617( C613 C617 ) C613_=_C618( C613 C618 ) C613_=_C619( C613 C619 ) C613_=_C620( C613 C620 ) C613_=_C621( C613 C621 ) C613_=_C622( C613 C622 ) \nC613_=_C623( C613 C623 ) C613_=_C624(</w:t>
      </w:r>
    </w:p>
    <w:p>
      <w:pPr>
        <w:pStyle w:val="PreformattedText"/>
        <w:bidi w:val="0"/>
        <w:spacing w:before="0" w:after="0"/>
        <w:jc w:val="left"/>
        <w:rPr/>
      </w:pPr>
      <w:r>
        <w:rPr/>
        <w:t xml:space="preserve"> </w:t>
      </w:r>
      <w:r>
        <w:rPr/>
        <w:t>C613 C624 ) C613_=_C629( C613 C629 ) C613_=_C644( C613 C644 ) C613_=_C693( C613 C693 ) C613_=_C695( C613 C695 ) \nC614_=_C615( C614 C615 ) C614_=_C616( C614 C616 ) C614_=_C617( C614 C617 ) C614_=_C618( C614 C618 ) C614_=_C619( C614 C619 ) C614_=_C620( C614 C620 ) \nC614_=_C621( C614 C621 ) C614_=_C622( C614 C622 ) C614_=_C623( C614 C623 ) C614_=_C624( C614 C624 ) C614_=_C659( C614 C659 ) C614_=_C670( C614 C670 ) \nC614_=_C682( C614 C682 ) C614_=_C693( C614 C693 ) C614_=_C703( C614 C703 ) C614_=_C705( C614 C705 ) C614_=_C706( C614 C706 ) C614_=_C707( C614 C707 ) \nC614_=_C708( C614 C708 ) C614_=_C709( C614 C709 ) C614_=_C710( C614 C710 ) C614_=_C711( C614 C711 ) C614_=_C712( C614 C712 ) C615_=_C616( C615 C616 ) \nC615_=_C617( C615 C617 ) C615_=_C618( C615 C618 ) C615_=_C619( C615 C619 ) C615_=_C620( C615 C620 ) C615_=_C621( C615 C621 ) C615_=_C622( C615 C622 ) \nC615_=_C623( C615 C623 ) C615_=_C624( C615 C624 ) C615_=_C631( C615 C631 ) C615_=_C646( C615 C646 ) C615_=_C703( C615 C703 ) C615_=_C713( C615 C713 ) \nC616_=_C617( C616 C617 ) C616_=_C618( C616 C618 ) C616_=_C619( C616 C619 ) C616_=_C620( C616 C620 ) C616_=_C621( C616 C621 ) C616_=_C622( C616 C622 ) \nC616_=_C623( C616 C623 ) C616_=_C624( C616 C624 ) C616_=_C661( C616 C661 ) C616_=_C672( C616 C672 ) C616_=_C684( C616 C684 ) C616_=_C695( C616 C695 ) \nC616_=_C713( C616 C713 ) C616_=_C720( C616 C720 ) C616_=_C721( C616 C721 ) C616_=_C722( C616 C722 ) C616_=_C723( C616 C723 ) C616_=_C724( C616 C724 ) \nC616_=_C725( C616 C725 ) C616_=_C726( C616 C726 ) C616_=_C727( C616 C727 ) C617_=_C618( C617 C618 ) C617_=_C619( C617 C619 ) C617_=_C620( C617 C620 ) \nC617_=_C621( C617 C621 ) C617_=_C622( C617 C622 ) C617_=_C623( C617 C623 ) C617_=_C624( C617 C624 ) C617_=_C633( C617 C633 ) C617_=_C648( C617 C648 ) \nC617_=_C705( C617 C705 ) C617_=_C720( C617 C720 ) C618_=_C619( C618 C619 ) C618_=_C620( C618 C620 ) C618_=_C621( C618 C621 ) C618_=_C622( C618 C622 ) \nC618_=_C623( C618 C623 ) C618_=_C624( C618 C624 ) C618_=_C634( C618 C634 ) C618_=_C649( C618 C649 ) C618_=_C706( C618 C706 ) C618_=_C721( C618 C721 ) \nC619_=_C620( C619 C620 ) C619_=_C621( C619 C621 ) C619_=_C622( C619 C622 ) C619_=_C623( C619 C623 ) C619_=_C624( C619 C624 ) C619_=_C635( C619 C635 ) \nC619_=_C650( C619 C650 ) C619_=_C707( C619 C707 ) C619_=_C722( C619 C722 ) C620_=_C621( C620 C621 ) C620_=_C622( C620 C622 ) C620_=_C623( C620 C623 ) \nC620_=_C624( C620 C624 ) C620_=_C636( C620 C636 ) C620_=_C651( C620 C651 ) C620_=_C708( C620 C708 ) C620_=_C723( C620 C723 ) C621_=_C622( C621 C622 ) \nC621_=_C623( C621 C623 ) C621_=_C624( C621 C624 ) C621_=_C637( C621 C637 ) C621_=_C652( C621 C652 ) C621_=_C709( C621 C709 ) C621_=_C724( C621 C724 ) \nC622_=_C623( C622 C623 ) C622_=_C624( C622 C624 ) C622_=_C638( C622 C638 ) C622_=_C653( C622 C653 ) C622_=_C710( C622 C710 ) C622_=_C725( C622 C725 ) \nC623_=_C624( C623 C624 ) C623_=_C639( C623 C639 ) C623_=_C654( C623 C654 ) C623_=_C711( C623 C711 ) C623_=_C726( C623 C726 ) C624_=_C640( C624 C640 ) \nC624_=_C655( C624 C655 ) C624_=_C712( C624 C712 ) C624_=_C727( C624 C727 ) C626_=_C627( C626 C627 ) C626_=_C628( C626 C628 ) C626_=_C629( C626 C629 ) \nC626_=_C631( C626 C631 ) C626_=_C633( C626 C633 ) C626_=_C634( C626 C634 ) C626_=_C635( C626 C635 ) C626_=_C636( C626 C636 ) C626_=_C637( C626 C637 ) \nC626_=_C638( C626 C638 ) C626_=_C639( C626 C639 ) C626_=_C640( C626 C640 ) C626_=_C641( C626 C641 ) C626_=_C659( C626 C659 ) C626_=_C661( C626 C661 ) \nC627_=_C628( C627 C628 ) C627_=_C629( C627 C629 ) C627_=_C631( C627 C631 ) C627_=_C633( C627 C633 ) C627_=_C634( C627 C634 ) C627_=_C635( C627 C635 ) \nC627_=_C636( C627 C636 ) C627_=_C637( C627 C637 ) C627_=_C638( C627 C638 ) C627_=_C639( C627 C639 ) C627_=_C640( C627 C640 ) C627_=_C642( C627 C642 ) \nC627_=_C670( C627 C670 ) C627_=_C672( C627 C672 ) C628_=_C629( C628 C629 ) C628_=_C631( C628 C631 ) C628_=_C633( C628 C633 ) C628_=_C634( C628 C634 ) \nC628_=_C635( C628 C635 ) C628_=_C636( C628 C636 ) C628_=_C637( C628 C637 ) C628_=_C638( C628 C638 ) C628_=_C639( C628 C639 ) C628_=_C640( C628 C640 ) \nC628_=_C643( C628 C643 ) C628_=_C682( C628 C682 ) C628_=_C684( C628 C684 ) C629_=_C631( C629 C631 ) C629_=_C633( C629 C633 ) C629_=_C634( C629 C634 ) \nC629_=_C635( C629 C635 ) C629_=_C636( C629 C636 ) C629_=_C637( C629 C637 ) C629_=_C638( C629 C638 ) C629_=_C639( C629 C639 ) C629_=_C640( C629 C640 ) \nC629_=_C644( C629 C644 ) C629_=_C693( C629 C693 ) C629_=_C695( C629 C695 ) C631_=_C633( C631 C633 ) C631_=_C634( C631 C634 ) C631_=_C635( C631 C635 ) \nC631_=_C636( C631 C636 ) C631_=_C637( C631 C637 ) C631_=_C638( C631 C638 ) C631_=_C639( C631 C639 ) C631_=_C640( C631 C640 ) C631_=_C646( C631 C646 ) \nC631_=_C703( C631 C703 ) C631_=_C713( C631 C713 ) C633_=_C634( C633 C634 ) C633_=_C635( C633 C635 ) C633_=_C636( C633 C636 ) C633_=_C637( C633 C637 ) \nC633_=_C638( C633 C638 ) C633_=_C639( C633 C639 ) C633_=_C640( C633 C640 ) C633_=_C648( C633 C648 ) C633_=_C705( C633 C705 ) C633_=_C720( C633 C720 ) \nC634_=_C635( C634 C635 ) C634_=_C636( C634 C636 ) C634_=_C637( C634 C637 ) C634_=_C638( C634 C638 ) C634_=_C639( C634 C639 ) C634_=_C640( C634 C640 ) \nC634_=_C649( C634 C649 ) C634_=_C706( C634 C706 ) C634_=_C721( C634 C721 ) C635_=_C636( C635 C636 ) C635_=_C637( C635 C637 ) C635_=_C638( C635 C638 ) \nC635_=_C639( C635 C639 ) C635_=_C640( C635 C640 ) C635_=_C650( C635 C650 ) C635_=_C707( C635 C707 ) C635_=_C722( C635 C722 ) C636_=_C637( C636 C637 ) \nC636_=_C638( C636 C638 ) C636_=_C639( C636 C639 ) C636_=_C640( C636 C640 ) C636_=_C651( C636 C651 ) C636_=_C708( C636 C708 ) C636_=_C723( C636 C723 ) \nC637_=_C638( C637 C638 ) C637_=_C639( C637 C639 ) C637_=_C640( C637 C640 ) C637_=_C652( C637 C652 ) C637_=_C709( C637 C709 ) C637_=_C724( C637 C724 ) \nC638_=_C639( C638 C639 ) C638_=_C640( C638 C640 ) C638_=_C653( C638 C653 ) C638_=_C710( C638 C710 ) C638_=_C725( C638 C725 ) C639_=_C640( C639 C640 ) \nC639_=_C654( C639 C654 ) C639_=_C711( C639 C711 ) C639_=_C726( C639 C726 ) C640_=_C655( C640 C655 ) C640_=_C712( C640 C712 ) C640_=_C727( C640 C727 ) \nC641_=_C642( C641 C642 ) C641_=_C643( C641 C643 ) C641_=_C644( C641 C644 ) C641_=_C646( C641 C646 ) C641_=_C648( C641 C648 ) C641_=_C649( C641 C649 ) \nC641_=_C650( C641 C650 ) C641_=_C651( C641 C651 ) C641_=_C652( C641 C652 ) C641_=_C653( C641 C653 ) C641_=_C654( C641 C654 ) C641_=_C655( C641 C655 ) \nC641_=_C659( C641 C659 ) C641_=_C661( C641 C661 ) C642_=_C643( C642 C643 ) C642_=_C644( C642 C644 ) C642_=_C646( C642 C646 ) C642_=_C648( C642 C648 ) \nC642_=_C649( C642 C649 ) C642_=_C650( C642 C650 ) C642_=_C651( C642 C651 ) C642_=_C652( C642 C652 ) C642_=_C653( C642 C653 ) C642_=_C654( C642 C654 ) \nC642_=_C655( C642 C655 ) C642_=_C670( C642 C670 ) C642_=_C672( C642 C672 ) C643_=_C644( C643 C644 ) C643_=_C646( C643 C646 ) C643_=_C648( C643 C648 ) \nC643_=_C649( C643 C649 ) C643_=_C650( C643 C650 ) C643_=_C651( C643 C651 ) C643_=_C652( C643 C652 ) C643_=_C653( C643 C653 ) C643_=_C654( C643 C654 ) \nC643_=_C655( C643 C655 ) C643_=_C682( C643 C682 ) C643_=_C684( C643 C684 ) C644_=_C646( C644 C646 ) C644_=_C648( C644 C648 ) C644_=_C649( C644 C649 ) \nC644_=_C650( C644 C650 ) C644_=_C651( C644 C651 ) C644_=_C652( C644 C652 ) C644_=_C653( C644 C653 ) C644_=_C654( C644 C654 ) C644_=_C655( C644 C655 ) \nC644_=_C693( C644 C693 ) C644_=_C695( C644 C695 ) C646_=_C648( C646 C648 ) C646_=_C649( C646 C649 ) C646_=_C650( C646 C650 ) C646_=_C651( C646 C651 ) \nC646_=_C652( C646 C652 ) C646_=_C653( C646 C653 ) C646_=_C654( C646 C654 ) C646_=_C655( C646 C655 ) C646_=_C703( C646 C703 ) C646_=_C713( C646 C713 ) \nC648_=_C649( C648 C649 ) C648_=_C650( C648 C650 ) C648_=_C651( C648 C651 ) C648_=_C652( C648 C652 ) C648_=_C653( C648 C653 ) C648_=_C654( C648 C654 ) \nC648_=_C655( C648 C655 ) C648_=_C705( C648 C705 ) C648_=_C720( C648 C720 ) C649_=_C650( C649 C650 ) C649_=_C651( C649 C651 ) C649_=_C652( C649 C652 ) \nC649_=_C653( C649 C653 ) C649_=_C654( C649 C654 ) C649_=_C655( C649 C655 ) C649_=_C706( C649 C706 ) C649_=_C721( C649 C721 ) C650_=_C651( C650 C651 ) \nC650_=_C652( C650 C652 ) C650_=_C653( C650 C653 ) C650_=_C654( C650 C654 ) C650_=_C655( C650 C655 ) C650_=_C707( C650 C707 ) C650_=_C722( C650 C722 ) \nC651_=_C652( C651 C652 ) C651_=_C653( C651 C653 ) C651_=_C654( C651 C654 ) C651_=_C655( C651 C655 ) C651_=_C708( C651 C708 ) C651_=_C723( C651 C723 ) \nC652_=_C653( C652 C653 ) C652_=_C654( C652 C654 ) C652_=_C655( C652 C655 ) C652_=_C709( C652 C709 ) C652_=_C724( C652 C724 ) C653_=_C654( C653 C654 ) \nC653_=_C655( C653 C655 ) C653_=_C710( C653 C710 ) C653_=_C725( C653 C725 ) C654_=_C655( C654 C655 ) C654_=_C711( C654 C711 ) C654_=_C726( C654 C726 ) \nC655_=_C712( C655 C712 ) C655_=_C727( C655 C727 ) C659_=_C661( C659 C661 ) C659_=_C670( C659 C670 ) C659_=_C682( C659 C682 ) C659_=_C693( C659 C693 ) \nC659_=_C703( C659 C703 ) C659_=_C705( C659 C705 ) C659_=_C706( C659 C706 ) C659_=_C707( C659 C707 ) C659_=_C708( C659 C708 ) C659_=_C709( C659 C709 ) \nC659_=_C710( C659 C710 ) C659_=_C711( C659 C711 ) C659_=_C712( C659 C712 ) C661_=_C672( C661 C672 ) C661_=_C684( C661 C684 ) C661_=_C695( C661 C695 ) \nC661_=_C713( C661 C713 ) C661_=_C720( C661 C720 ) C661_=_C721( C661 C721 ) C661_=_C722( C661 C722 ) C661_=_C723( C661 C723 ) C661_=_C724( C661 C724 ) \nC661_=_C725( C661 C725 ) C661_=_C726( C661 C726 ) C661_=_C727( C661 C727 ) C670_=_C672( C670 C672 ) C670_=_C682( C670 C682 ) C670_=_C693( C670 C693 ) \nC670_=_C703( C670 C703 ) C670_=_C705( C670 C705 ) C670_=_C706( C670 C706 ) C670_=_C707( C670 C707 ) C670_=_C708( C670 C708 ) C670_=_C709( C670 C709 ) \nC670_=_C710( C670 C710 ) C670_=_C711( C670 C711 ) C670_=_C712( C670 C712 ) C672_=_C684( C672 C684 ) C672_=_C695( C672 C695 ) C672_=_C713( C672 C713 ) \nC672_=_C720( C672 C720 ) C672_=_C721( C672 C721 ) C672_=_C722( C672 C722 ) C672_=_C723( C672 C723 ) C672_=_C724( C672 C724 ) C672_=_C725( C672 C725 ) \nC672_=_C726( C672 C726 ) C672_=_C727( C672 C727 ) C682_=_C684(</w:t>
      </w:r>
    </w:p>
    <w:p>
      <w:pPr>
        <w:pStyle w:val="PreformattedText"/>
        <w:bidi w:val="0"/>
        <w:spacing w:before="0" w:after="0"/>
        <w:jc w:val="left"/>
        <w:rPr/>
      </w:pPr>
      <w:r>
        <w:rPr/>
        <w:t xml:space="preserve"> </w:t>
      </w:r>
      <w:r>
        <w:rPr/>
        <w:t>C682 C684 ) C682_=_C693( C682 C693 ) C682_=_C703( C682 C703 ) C682_=_C705( C682 C705 ) \nC682_=_C706( C682 C706 ) C682_=_C707( C682 C707 ) C682_=_C708( C682 C708 ) C682_=_C709( C682 C709 ) C682_=_C710( C682 C710 ) C682_=_C711( C682 C711 ) \nC682_=_C712( C682 C712 ) C684_=_C695( C684 C695 ) C684_=_C713( C684 C713 ) C684_=_C720( C684 C720 ) C684_=_C721( C684 C721 ) C684_=_C722( C684 C722 ) \nC684_=_C723( C684 C723 ) C684_=_C724( C684 C724 ) C684_=_C725( C684 C725 ) C684_=_C726( C684 C726 ) C684_=_C727( C684 C727 ) C693_=_C695( C693 C695 ) \nC693_=_C703( C693 C703 ) C693_=_C705( C693 C705 ) C693_=_C706( C693 C706 ) C693_=_C707( C693 C707 ) C693_=_C708( C693 C708 ) C693_=_C709( C693 C709 ) \nC693_=_C710( C693 C710 ) C693_=_C711( C693 C711 ) C693_=_C712( C693 C712 ) C695_=_C713( C695 C713 ) C695_=_C720( C695 C720 ) C695_=_C721( C695 C721 ) \nC695_=_C722( C695 C722 ) C695_=_C723( C695 C723 ) C695_=_C724( C695 C724 ) C695_=_C725( C695 C725 ) C695_=_C726( C695 C726 ) C695_=_C727( C695 C727 ) \nC703_=_C705( C703 C705 ) C703_=_C706( C703 C706 ) C703_=_C707( C703 C707 ) C703_=_C708( C703 C708 ) C703_=_C709( C703 C709 ) C703_=_C710( C703 C710 ) \nC703_=_C711( C703 C711 ) C703_=_C712( C703 C712 ) C703_=_C713( C703 C713 ) C705_=_C706( C705 C706 ) C705_=_C707( C705 C707 ) C705_=_C708( C705 C708 ) \nC705_=_C709( C705 C709 ) C705_=_C710( C705 C710 ) C705_=_C711( C705 C711 ) C705_=_C712( C705 C712 ) C705_=_C720( C705 C720 ) C706_=_C707( C706 C707 ) \nC706_=_C708( C706 C708 ) C706_=_C709( C706 C709 ) C706_=_C710( C706 C710 ) C706_=_C711( C706 C711 ) C706_=_C712( C706 C712 ) C706_=_C721( C706 C721 ) \nC707_=_C708( C707 C708 ) C707_=_C709( C707 C709 ) C707_=_C710( C707 C710 ) C707_=_C711( C707 C711 ) C707_=_C712( C707 C712 ) C707_=_C722( C707 C722 ) \nC708_=_C709( C708 C709 ) C708_=_C710( C708 C710 ) C708_=_C711( C708 C711 ) C708_=_C712( C708 C712 ) C708_=_C723( C708 C723 ) C709_=_C710( C709 C710 ) \nC709_=_C711( C709 C711 ) C709_=_C712( C709 C712 ) C709_=_C724( C709 C724 ) C710_=_C711( C710 C711 ) C710_=_C712( C710 C712 ) C710_=_C725( C710 C725 ) \nC711_=_C712( C711 C712 ) C711_=_C726( C711 C726 ) C712_=_C727( C712 C727 ) C713_=_C720( C713 C720 ) C713_=_C721( C713 C721 ) C713_=_C722( C713 C722 ) \nC713_=_C723( C713 C723 ) C713_=_C724( C713 C724 ) C713_=_C725( C713 C725 ) C713_=_C726( C713 C726 ) C713_=_C727( C713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4-&gt;5[label="256: C15 C17 C19 C21 C22 \nC23 C28 C30 C53 C55 C57 \nC59 C60 C61 C66 C68 C89 \nC91 C93 C95 C96 C97 C102 \nC103 C123 C125 C127 C129 C130 \nC131 C136 C138 C156 C158 C159 \nC161 C162 C163 C168 C170 C189 \nC191 C193 C194 C195 C196 C201 \nC203 C220 C221 C223 C225 C226 \nC227 C232 C234 C250 C252 C254 \nC256 C257 C258 C263 C265 C280 \nC282 C284 C286 C287 C288 C293 \nC295 C310 C312 C314 C316 C317 \nC318 C323 C325 C338 C340 C342 \nC344 C345 C346 C351 C353 C365 \nC367 C369 C371 C372 C373 C378 \nC380 C392 C394 C396 C398 C399 \nC400 C405 C407 C418 C420 C422 \nC424 C425 C426 C431 C433 C441 \nC443 C445 C447 C448 C449 C453 \nC455 C464 C466 C468 C470 C471 \nC472 C477 C479 C488 C490 C492 \nC496 C497 C498 C499 C501 C503 \nC504 C505 C506 C507 C508 C509 \nC510 C511 C513 C515 C516 C517 \nC522 C524 C533 C535 C539 C540 \nC541 C542 C544 C546 C547 C548 \nC549 C550 C551 C552 C553 C554 \nC556 C557 C558 C563 C564 C571 \nC575 C576 C577 C578 C580 C582 \nC583 C584 C585 C586 C587 C588 \nC589 C590 C591 C592 C597 C599 \nC610 C611 C612 C613 C615 C617 \nC618 C619 C620 C621 C622 C623 \nC624 C626 C627 C628 C629 C631 \nC633 C634 C635 C636 C637 C638 \nC639 C640 C641 C642 C643 C644 \nC646 C648 C649 C650 C651 C652 \nC653 C654 C655 C659 C661 C670 \nC672 C682 C684 C693 C695 C703 \nC705 C706 C707 C708 C709 C710 \nC711 C712 C713 C720 C721 C722 \nC723 C724 C725 C726 C727 \n4864: C15_=_C17 ,C15_=_C19 ,C15_=_C21 ,C15_=_C22 ,C15_=_C23 ,\nC15_=_C28 ,C15_=_C30 ,C15_=_C53 ,C15_=_C89 ,C15_=_C123 ,C15_=_C156 ,\nC15_=_C189 ,C15_=_C220 ,C15_=_C250 ,C15_=_C280 ,C15_=_C310 ,C15_=_C338 ,\nC15_=_C365 ,C15_=_C392 ,C15_=_C418 ,C15_=_C441 ,C15_=_C464 ,C15_=_C488 ,\nC15_=_C490 ,C15_=_C492 ,C15_=_C496 ,C15_=_C497 ,C15_=_C498 ,C15_=_C499 ,\nC15_=_C501 ,C15_=_C503 ,C15_=_C504 ,C15_=_C505 ,C15_=_C506 ,C15_=_C507 ,\nC15_=_C508 ,C15_=_C509 ,C15_=_C510 ,C17_=_C19 ,C17_=_C21 ,C17_=_C22 ,\nC17_=_C23 ,C17_=_C28 ,C17_=_C30 ,C17_=_C55 ,C17_=_C91 ,C17_=_C125 ,\nC17_=_C158 ,C17_=_C191 ,C17_=_C221 ,C17_=_C252 ,C17_=_C282 ,C17_=_C312 ,\nC17_=_C340 ,C17_=_C367 ,C17_=_C394 ,C17_=_C420 ,C17_=_C443 ,C17_=_C466 ,\nC17_=_C511 ,C17_=_C533 ,C17_=_C535 ,C17_=_C539 ,C17_=_C540 ,C17_=_C541 ,\nC17_=_C542 ,C17_=_C544 ,C17_=_C546 ,C17_=_C547 ,C17_=_C548 ,C17_=_C549 ,\nC17_=_C550 ,C17_=_C551 ,C17_=_C552 ,C17_=_C553 ,C19_=_C21 ,C19_=_C22 ,\nC19_=_C23 ,C19_=_C28 ,C19_=_C30 ,C19_=_C57 ,C19_=_C93 ,C19_=_C127 ,\nC19_=_C159 ,C19_=_C193 ,C19_=_C223 ,C19_=_C254 ,C19_=_C284 ,C19_=_C314 ,\nC19_=_C342 ,C19_=_C369 ,C19_=_C396 ,C19_=_C422 ,C19_=_C445 ,C19_=_C468 ,\nC19_=_C513 ,C19_=_C554 ,C19_=_C571 ,C19_=_C575 ,C19_=_C576 ,C19_=_C577 ,\nC19_=_C578 ,C19_=_C580 ,C19_=_C582 ,C19_=_C583 ,C19_=_C584 ,C19_=_C585 ,\nC19_=_C586 ,C19_=_C587 ,C19_=_C588 ,C19_=_C589 ,C21_=_C22 ,C21_=_C23 ,\nC21_=_C28 ,C21_=_C30 ,C21_=_C59 ,C21_=_C95 ,C21_=_C129 ,C21_=_C161 ,\nC21_=_C194 ,C21_=_C225 ,C21_=_C256 ,C21_=_C286 ,C21_=_C316 ,C21_=_C344 ,\nC21_=_C371 ,C21_=_C398 ,C21_=_C424 ,C21_=_C447 ,C21_=_C470 ,C21_=_C515 ,\nC21_=_C556 ,C21_=_C590 ,C21_=_C610 ,C21_=_C611 ,C21_=_C612 ,C21_=_C613 ,\nC21_=_C615 ,C21_=_C617 ,C21_=_C618 ,C21_=_C619 ,C21_=_C620 ,C21_=_C621 ,\nC21_=_C622 ,C21_=_C623 ,C21_=_C624 ,C22_=_C23 ,C22_=_C28 ,C22_=_C30 ,\nC22_=_C60 ,C22_=_C96 ,C22_=_C130 ,C22_=_C162 ,C22_=_C195 ,C22_=_C226 ,\nC22_=_C257 ,C22_=_C287 ,C22_=_C317 ,C22_=_C345 ,C22_=_C372 ,C22_=_C399 ,\nC22_=_C425 ,C22_=_C448 ,C22_=_C471 ,C22_=_C516 ,C22_=_C557 ,C22_=_C591 ,\nC22_=_C626 ,C22_=_C627 ,C22_=_C628 ,C22_=_C629 ,C22_=_C631 ,C22_=_C633 ,\nC22_=_C634 ,C22_=_C635 ,C22_=_C636 ,C22_=_C637 ,C22_=_C638 ,C22_=_C639 ,\nC22_=_C640 ,C23_=_C28 ,C23_=_C30 ,C23_=_C61 ,C23_=_C97 ,C23_=_C131 ,\nC23_=_C163 ,C23_=_C196 ,C23_=_C227 ,C23_=_C258 ,C23_=_C288 ,C23_=_C318 ,\nC23_=_C346 ,C23_=_C373 ,C23_=_C400 ,C23_=_C426 ,C23_=_C449 ,C23_=_C472 ,\nC23_=_C517 ,C23_=_C558 ,C23_=_C592 ,C23_=_C641 ,C23_=_C642 ,C23_=_C643 ,\nC23_=_C644 ,C23_=_C646 ,C23_=_C648 ,C23_=_C649 ,C23_=_C650 ,C23_=_C651 ,\nC23_=_C652 ,C23_=_C653 ,C23_=_C654 ,C23_=_C655 ,C28_=_C30 ,C28_=_C66 ,\nC28_=_C102 ,C28_=_C136 ,C28_=_C168 ,C28_=_C201 ,C28_=_C232 ,C28_=_C263 ,\nC28_=_C293 ,C28_=_C323 ,C28_=_C351 ,C28_=_C378 ,C28_=_C405 ,C28_=_C431 ,\nC28_=_C453 ,C28_=_C477 ,C28_=_C522 ,C28_=_C563 ,C28_=_C597 ,C28_=_C659 ,\nC28_=_C670 ,C28_=_C682 ,C28_=_C693 ,C28_=_C703 ,C28_=_C705 ,C28_=_C706 ,\nC28_=_C707 ,C28_=_C708 ,C28_=_C709 ,C28_=_C710 ,C28_=_C711 ,C28_=_C712 ,\nC30_=_C68 ,C30_=_C103 ,C30_=_C138 ,C30_=_C170 ,C30_=_C203 ,C30_=_C234 ,\nC30_=_C265 ,C30_=_C295 ,C30_=_C325 ,C30_=_C353 ,C30_=_C380 ,C30_=_C407 ,\nC30_=_C433 ,C30_=_C455 ,C30_=_C479 ,C30_=_C524 ,C30_=_C564 ,C30_=_C599 ,\nC30_=_C661 ,C30_=_C672 ,C30_=_C684 ,C30_=_C695 ,C30_=_C713 ,C30_=_C720 ,\nC30_=_C721 ,C30_=_C722 ,C30_=_C723 ,C30_=_C724 ,C30_=_C725 ,C30_=_C726 ,\nC30_=_C727 ,C53_=_C55 ,C53_=_C57 ,C53_=_C59 ,C53_=_C60 ,C53_=_C61 ,\nC53_=_C66 ,C53_=_C68 ,C53_=_C89 ,C53_=_C123 ,C53_=_C156 ,C53_=_C189 ,\nC53_=_C220 ,C53_=_C250 ,C53_=_C280 ,C53_=_C310 ,C53_=_C338 ,C53_=_C365 ,\nC53_=_C392 ,C53_=_C418 ,C53_=_C441 ,C53_=_C464 ,C53_=_C488 ,C53_=_C490 ,\nC53_=_C492 ,C53_=_C496 ,C53_=_C497 ,C53_=_C498 ,C53_=_C499 ,C53_=_C501 ,\nC53_=_C503 ,C53_=_C504 ,C53_=_C505 ,C53_=_C506 ,C53_=_C507 ,C53_=_C508 ,\nC53_=_C509 ,C53_=_C510 ,C55_=_C57 ,C55_=_C59 ,C55_=_C60 ,C55_=_C61 ,\nC55_=_C66 ,C55_=_C68 ,C55_=_C91 ,C55_=_C125 ,C55_=_C158 ,C55_=_C191 ,\nC55_=_C221 ,C55_=_C252 ,C55_=_C282 ,C55_=_C312 ,C55_=_C340 ,C55_=_C367 ,\nC55_=_C394 ,C55_=_C420 ,C55_=_C443 ,C55_=_C466 ,C55_=_C511 ,C55_=_C533 ,\nC55_=_C535 ,C55_=_C539 ,C55_=_C540 ,C55_=_C541 ,C55_=_C542 ,C55_=_C544 ,\nC55_=_C546 ,C55_=_C547 ,C55_=_C548 ,C55_=_C549 ,C55_=_C550 ,C55_=_C551 ,\nC55_=_C552 ,C55_=_C553 ,C57_=_C59 ,C57_=_C60 ,C57_=_C61 ,C57_=_C66 ,\nC57_=_C68 ,C57_=_C93 ,C57_=_C127 ,C57_=_C159 ,C57_=_C193 ,C57_=_C223 ,\nC57_=_C254 ,C57_=_C284 ,C57_=_C314 ,C57_=_C342 ,C57_=_C369 ,C57_=_C396 ,\nC57_=_C422 ,C57_=_C445 ,C57_=_C468 ,C57_=_C513 ,C57_=_C554 ,C57_=_C571 ,\nC57_=_C575 ,C57_=_C576 ,C57_=_C577 ,C57_=_C578 ,C57_=_C580 ,C57_=_C582 ,\nC57_=_C583 ,C57_=_C584 ,C57_=_C585 ,C57_=_C586 ,C57_=_C587 ,C57_=_C588 ,\nC57_=_C589 ,C59_=_C60 ,C59_=_C61 ,C59_=_C66 ,C59_=_C68 ,C59_=_C95 ,\nC59_=_C129 ,C59_=_C161 ,C59_=_C194 ,C59_=_C225 ,C59_=_C256 ,C59_=_C286 ,\nC59_=_C316 ,C59_=_C344 ,C59_=_C371 ,C59_=_C398 ,C59_=_C424 ,C59_=_C447 ,\nC59_=_C470 ,C59_=_C515 ,C59_=_C556 ,C59_=_C590 ,C59_=_C610 ,C59_=_C611 ,\nC59_=_C612 ,C59_=_C613 ,C59_=_C615 ,C59_=_C617 ,C59_=_C618 ,C59_=_C619 ,\nC59_=_C620 ,C59_=_C621 ,C59_=_C622 ,C59_=_C623 ,C59_=_C624 ,C60_=_C61 ,\nC60_=_C66 ,C60_=_C68 ,C60_=_C96 ,C60_=_C130 ,C60_=_C162 ,C60_=_C195 ,\nC60_=_C226 ,C60_=_C257 ,C60_=_C287 ,C60_=_C317 ,C60_=_C345 ,C60_=_C372 ,\nC60_=_C399 ,C60_=_C425 ,C60_=_C448 ,C60_=_C471 ,C60_=_C516 ,C60_=_C557 ,\nC60_=_C591 ,C60_=_C626 ,C60_=_C627 ,C60_=_C628 ,C60_=_C629 ,C60_=_C631 ,\nC60_=_C633 ,C60_=_C634 ,C60_=_C635 ,C60_=_C636 ,C60_=_C637 ,C60_=_C638 ,\nC60_=_C639 ,C60_=_C640</w:t>
      </w:r>
    </w:p>
    <w:p>
      <w:pPr>
        <w:pStyle w:val="PreformattedText"/>
        <w:bidi w:val="0"/>
        <w:spacing w:before="0" w:after="0"/>
        <w:jc w:val="left"/>
        <w:rPr/>
      </w:pPr>
      <w:r>
        <w:rPr/>
        <w:t xml:space="preserve"> </w:t>
      </w:r>
      <w:r>
        <w:rPr/>
        <w:t>,C61_=_C66 ,C61_=_C68 ,C61_=_C97 ,C61_=_C131 ,\nC61_=_C163 ,C61_=_C196 ,C61_=_C227 ,C61_=_C258 ,C61_=_C288 ,C61_=_C318 ,\nC61_=_C346 ,C61_=_C373 ,C61_=_C400 ,C61_=_C426 ,C61_=_C449 ,C61_=_C472 ,\nC61_=_C517 ,C61_=_C558 ,C61_=_C592 ,C61_=_C641 ,C61_=_C642 ,C61_=_C643 ,\nC61_=_C644 ,C61_=_C646 ,C61_=_C648 ,C61_=_C649 ,C61_=_C650 ,C61_=_C651 ,\nC61_=_C652 ,C61_=_C653 ,C61_=_C654 ,C61_=_C655 ,C66_=_C68 ,C66_=_C102 ,\nC66_=_C136 ,C66_=_C168 ,C66_=_C201 ,C66_=_C232 ,C66_=_C263 ,C66_=_C293 ,\nC66_=_C323 ,C66_=_C351 ,C66_=_C378 ,C66_=_C405 ,C66_=_C431 ,C66_=_C453 ,\nC66_=_C477 ,C66_=_C522 ,C66_=_C563 ,C66_=_C597 ,C66_=_C659 ,C66_=_C670 ,\nC66_=_C682 ,C66_=_C693 ,C66_=_C703 ,C66_=_C705 ,C66_=_C706 ,C66_=_C707 ,\nC66_=_C708 ,C66_=_C709 ,C66_=_C710 ,C66_=_C711 ,C66_=_C712 ,C68_=_C103 ,\nC68_=_C138 ,C68_=_C170 ,C68_=_C203 ,C68_=_C234 ,C68_=_C265 ,C68_=_C295 ,\nC68_=_C325 ,C68_=_C353 ,C68_=_C380 ,C68_=_C407 ,C68_=_C433 ,C68_=_C455 ,\nC68_=_C479 ,C68_=_C524 ,C68_=_C564 ,C68_=_C599 ,C68_=_C661 ,C68_=_C672 ,\nC68_=_C684 ,C68_=_C695 ,C68_=_C713 ,C68_=_C720 ,C68_=_C721 ,C68_=_C722 ,\nC68_=_C723 ,C68_=_C724 ,C68_=_C725 ,C68_=_C726 ,C68_=_C727 ,C89_=_C91 ,\nC89_=_C93 ,C89_=_C95 ,C89_=_C96 ,C89_=_C97 ,C89_=_C102 ,C89_=_C103 ,\nC89_=_C123 ,C89_=_C156 ,C89_=_C189 ,C89_=_C220 ,C89_=_C250 ,C89_=_C280 ,\nC89_=_C310 ,C89_=_C338 ,C89_=_C365 ,C89_=_C392 ,C89_=_C418 ,C89_=_C441 ,\nC89_=_C464 ,C89_=_C488 ,C89_=_C490 ,C89_=_C492 ,C89_=_C496 ,C89_=_C497 ,\nC89_=_C498 ,C89_=_C499 ,C89_=_C501 ,C89_=_C503 ,C89_=_C504 ,C89_=_C505 ,\nC89_=_C506 ,C89_=_C507 ,C89_=_C508 ,C89_=_C509 ,C89_=_C510 ,C91_=_C93 ,\nC91_=_C95 ,C91_=_C96 ,C91_=_C97 ,C91_=_C102 ,C91_=_C103 ,C91_=_C125 ,\nC91_=_C158 ,C91_=_C191 ,C91_=_C221 ,C91_=_C252 ,C91_=_C282 ,C91_=_C312 ,\nC91_=_C340 ,C91_=_C367 ,C91_=_C394 ,C91_=_C420 ,C91_=_C443 ,C91_=_C466 ,\nC91_=_C511 ,C91_=_C533 ,C91_=_C535 ,C91_=_C539 ,C91_=_C540 ,C91_=_C541 ,\nC91_=_C542 ,C91_=_C544 ,C91_=_C546 ,C91_=_C547 ,C91_=_C548 ,C91_=_C549 ,\nC91_=_C550 ,C91_=_C551 ,C91_=_C552 ,C91_=_C553 ,C93_=_C95 ,C93_=_C96 ,\nC93_=_C97 ,C93_=_C102 ,C93_=_C103 ,C93_=_C127 ,C93_=_C159 ,C93_=_C193 ,\nC93_=_C223 ,C93_=_C254 ,C93_=_C284 ,C93_=_C314 ,C93_=_C342 ,C93_=_C369 ,\nC93_=_C396 ,C93_=_C422 ,C93_=_C445 ,C93_=_C468 ,C93_=_C513 ,C93_=_C554 ,\nC93_=_C571 ,C93_=_C575 ,C93_=_C576 ,C93_=_C577 ,C93_=_C578 ,C93_=_C580 ,\nC93_=_C582 ,C93_=_C583 ,C93_=_C584 ,C93_=_C585 ,C93_=_C586 ,C93_=_C587 ,\nC93_=_C588 ,C93_=_C589 ,C95_=_C96 ,C95_=_C97 ,C95_=_C102 ,C95_=_C103 ,\nC95_=_C129 ,C95_=_C161 ,C95_=_C194 ,C95_=_C225 ,C95_=_C256 ,C95_=_C286 ,\nC95_=_C316 ,C95_=_C344 ,C95_=_C371 ,C95_=_C398 ,C95_=_C424 ,C95_=_C447 ,\nC95_=_C470 ,C95_=_C515 ,C95_=_C556 ,C95_=_C590 ,C95_=_C610 ,C95_=_C611 ,\nC95_=_C612 ,C95_=_C613 ,C95_=_C615 ,C95_=_C617 ,C95_=_C618 ,C95_=_C619 ,\nC95_=_C620 ,C95_=_C621 ,C95_=_C622 ,C95_=_C623 ,C95_=_C624 ,C96_=_C97 ,\nC96_=_C102 ,C96_=_C103 ,C96_=_C130 ,C96_=_C162 ,C96_=_C195 ,C96_=_C226 ,\nC96_=_C257 ,C96_=_C287 ,C96_=_C317 ,C96_=_C345 ,C96_=_C372 ,C96_=_C399 ,\nC96_=_C425 ,C96_=_C448 ,C96_=_C471 ,C96_=_C516 ,C96_=_C557 ,C96_=_C591 ,\nC96_=_C626 ,C96_=_C627 ,C96_=_C628 ,C96_=_C629 ,C96_=_C631 ,C96_=_C633 ,\nC96_=_C634 ,C96_=_C635 ,C96_=_C636 ,C96_=_C637 ,C96_=_C638 ,C96_=_C639 ,\nC96_=_C640 ,C97_=_C102 ,C97_=_C103 ,C97_=_C131 ,C97_=_C163 ,C97_=_C196 ,\nC97_=_C227 ,C97_=_C258 ,C97_=_C288 ,C97_=_C318 ,C97_=_C346 ,C97_=_C373 ,\nC97_=_C400 ,C97_=_C426 ,C97_=_C449 ,C97_=_C472 ,C97_=_C517 ,C97_=_C558 ,\nC97_=_C592 ,C97_=_C641 ,C97_=_C642 ,C97_=_C643 ,C97_=_C644 ,C97_=_C646 ,\nC97_=_C648 ,C97_=_C649 ,C97_=_C650 ,C97_=_C651 ,C97_=_C652 ,C97_=_C653 ,\nC97_=_C654 ,C97_=_C655 ,C102_=_C103 ,C102_=_C136 ,C102_=_C168 ,C102_=_C201 ,\nC102_=_C232 ,C102_=_C263 ,C102_=_C293 ,C102_=_C323 ,C102_=_C351 ,C102_=_C378 ,\nC102_=_C405 ,C102_=_C431 ,C102_=_C453 ,C102_=_C477 ,C102_=_C522 ,C102_=_C563 ,\nC102_=_C597 ,C102_=_C659 ,C102_=_C670 ,C102_=_C682 ,C102_=_C693 ,C102_=_C703 ,\nC102_=_C705 ,C102_=_C706 ,C102_=_C707 ,C102_=_C708 ,C102_=_C709 ,C102_=_C710 ,\nC102_=_C711 ,C102_=_C712 ,C103_=_C138 ,C103_=_C170 ,C103_=_C203 ,C103_=_C234 ,\nC103_=_C265 ,C103_=_C295 ,C103_=_C325 ,C103_=_C353 ,C103_=_C380 ,C103_=_C407 ,\nC103_=_C433 ,C103_=_C455 ,C103_=_C479 ,C103_=_C524 ,C103_=_C564 ,C103_=_C599 ,\nC103_=_C661 ,C103_=_C672 ,C103_=_C684 ,C103_=_C695 ,C103_=_C713 ,C103_=_C720 ,\nC103_=_C721 ,C103_=_C722 ,C103_=_C723 ,C103_=_C724 ,C103_=_C725 ,C103_=_C726 ,\nC103_=_C727 ,C123_=_C125 ,C123_=_C127 ,C123_=_C129 ,C123_=_C130 ,C123_=_C131 ,\nC123_=_C136 ,C123_=_C138 ,C123_=_C156 ,C123_=_C189 ,C123_=_C220 ,C123_=_C250 ,\nC123_=_C280 ,C123_=_C310 ,C123_=_C338 ,C123_=_C365 ,C123_=_C392 ,C123_=_C418 ,\nC123_=_C441 ,C123_=_C464 ,C123_=_C488 ,C123_=_C490 ,C123_=_C492 ,C123_=_C496 ,\nC123_=_C497 ,C123_=_C498 ,C123_=_C499 ,C123_=_C501 ,C123_=_C503 ,C123_=_C504 ,\nC123_=_C505 ,C123_=_C506 ,C123_=_C507 ,C123_=_C508 ,C123_=_C509 ,C123_=_C510 ,\nC125_=_C127 ,C125_=_C129 ,C125_=_C130 ,C125_=_C131 ,C125_=_C136 ,C125_=_C138 ,\nC125_=_C158 ,C125_=_C191 ,C125_=_C221 ,C125_=_C252 ,C125_=_C282 ,C125_=_C312 ,\nC125_=_C340 ,C125_=_C367 ,C125_=_C394 ,C125_=_C420 ,C125_=_C443 ,C125_=_C466 ,\nC125_=_C511 ,C125_=_C533 ,C125_=_C535 ,C125_=_C539 ,C125_=_C540 ,C125_=_C541 ,\nC125_=_C542 ,C125_=_C544 ,C125_=_C546 ,C125_=_C547 ,C125_=_C548 ,C125_=_C549 ,\nC125_=_C550 ,C125_=_C551 ,C125_=_C552 ,C125_=_C553 ,C127_=_C129 ,C127_=_C130 ,\nC127_=_C131 ,C127_=_C136 ,C127_=_C138 ,C127_=_C159 ,C127_=_C193 ,C127_=_C223 ,\nC127_=_C254 ,C127_=_C284 ,C127_=_C314 ,C127_=_C342 ,C127_=_C369 ,C127_=_C396 ,\nC127_=_C422 ,C127_=_C445 ,C127_=_C468 ,C127_=_C513 ,C127_=_C554 ,C127_=_C571 ,\nC127_=_C575 ,C127_=_C576 ,C127_=_C577 ,C127_=_C578 ,C127_=_C580 ,C127_=_C582 ,\nC127_=_C583 ,C127_=_C584 ,C127_=_C585 ,C127_=_C586 ,C127_=_C587 ,C127_=_C588 ,\nC127_=_C589 ,C129_=_C130 ,C129_=_C131 ,C129_=_C136 ,C129_=_C138 ,C129_=_C161 ,\nC129_=_C194 ,C129_=_C225 ,C129_=_C256 ,C129_=_C286 ,C129_=_C316 ,C129_=_C344 ,\nC129_=_C371 ,C129_=_C398 ,C129_=_C424 ,C129_=_C447 ,C129_=_C470 ,C129_=_C515 ,\nC129_=_C556 ,C129_=_C590 ,C129_=_C610 ,C129_=_C611 ,C129_=_C612 ,C129_=_C613 ,\nC129_=_C615 ,C129_=_C617 ,C129_=_C618 ,C129_=_C619 ,C129_=_C620 ,C129_=_C621 ,\nC129_=_C622 ,C129_=_C623 ,C129_=_C624 ,C130_=_C131 ,C130_=_C136 ,C130_=_C138 ,\nC130_=_C162 ,C130_=_C195 ,C130_=_C226 ,C130_=_C257 ,C130_=_C287 ,C130_=_C317 ,\nC130_=_C345 ,C130_=_C372 ,C130_=_C399 ,C130_=_C425 ,C130_=_C448 ,C130_=_C471 ,\nC130_=_C516 ,C130_=_C557 ,C130_=_C591 ,C130_=_C626 ,C130_=_C627 ,C130_=_C628 ,\nC130_=_C629 ,C130_=_C631 ,C130_=_C633 ,C130_=_C634 ,C130_=_C635 ,C130_=_C636 ,\nC130_=_C637 ,C130_=_C638 ,C130_=_C639 ,C130_=_C640 ,C131_=_C136 ,C131_=_C138 ,\nC131_=_C163 ,C131_=_C196 ,C131_=_C227 ,C131_=_C258 ,C131_=_C288 ,C131_=_C318 ,\nC131_=_C346 ,C131_=_C373 ,C131_=_C400 ,C131_=_C426 ,C131_=_C449 ,C131_=_C472 ,\nC131_=_C517 ,C131_=_C558 ,C131_=_C592 ,C131_=_C641 ,C131_=_C642 ,C131_=_C643 ,\nC131_=_C644 ,C131_=_C646 ,C131_=_C648 ,C131_=_C649 ,C131_=_C650 ,C131_=_C651 ,\nC131_=_C652 ,C131_=_C653 ,C131_=_C654 ,C131_=_C655 ,C136_=_C138 ,C136_=_C168 ,\nC136_=_C201 ,C136_=_C232 ,C136_=_C263 ,C136_=_C293 ,C136_=_C323 ,C136_=_C351 ,\nC136_=_C378 ,C136_=_C405 ,C136_=_C431 ,C136_=_C453 ,C136_=_C477 ,C136_=_C522 ,\nC136_=_C563 ,C136_=_C597 ,C136_=_C659 ,C136_=_C670 ,C136_=_C682 ,C136_=_C693 ,\nC136_=_C703 ,C136_=_C705 ,C136_=_C706 ,C136_=_C707 ,C136_=_C708 ,C136_=_C709 ,\nC136_=_C710 ,C136_=_C711 ,C136_=_C712 ,C138_=_C170 ,C138_=_C203 ,C138_=_C234 ,\nC138_=_C265 ,C138_=_C295 ,C138_=_C325 ,C138_=_C353 ,C138_=_C380 ,C138_=_C407 ,\nC138_=_C433 ,C138_=_C455 ,C138_=_C479 ,C138_=_C524 ,C138_=_C564 ,C138_=_C599 ,\nC138_=_C661 ,C138_=_C672 ,C138_=_C684 ,C138_=_C695 ,C138_=_C713 ,C138_=_C720 ,\nC138_=_C721 ,C138_=_C722 ,C138_=_C723 ,C138_=_C724 ,C138_=_C725 ,C138_=_C726 ,\nC138_=_C727 ,C156_=_C158 ,C156_=_C159 ,C156_=_C161 ,C156_=_C162 ,C156_=_C163 ,\nC156_=_C168 ,C156_=_C170 ,C156_=_C189 ,C156_=_C220 ,C156_=_C250 ,C156_=_C280 ,\nC156_=_C310 ,C156_=_C338 ,C156_=_C365 ,C156_=_C392 ,C156_=_C418 ,C156_=_C441 ,\nC156_=_C464 ,C156_=_C488 ,C156_=_C490 ,C156_=_C492 ,C156_=_C496 ,C156_=_C497 ,\nC156_=_C498 ,C156_=_C499 ,C156_=_C501 ,C156_=_C503 ,C156_=_C504 ,C156_=_C505 ,\nC156_=_C506 ,C156_=_C507 ,C156_=_C508 ,C156_=_C509 ,C156_=_C510 ,C158_=_C159 ,\nC158_=_C161 ,C158_=_C162 ,C158_=_C163 ,C158_=_C168 ,C158_=_C170 ,C158_=_C191 ,\nC158_=_C221 ,C158_=_C252 ,C158_=_C282 ,C158_=_C312 ,C158_=_C340 ,C158_=_C367 ,\nC158_=_C394 ,C158_=_C420 ,C158_=_C443 ,C158_=_C466 ,C158_=_C511 ,C158_=_C533 ,\nC158_=_C535 ,C158_=_C539 ,C158_=_C540 ,C158_=_C541 ,C158_=_C542 ,C158_=_C544 ,\nC158_=_C546 ,C158_=_C547 ,C158_=_C548 ,C158_=_C549 ,C158_=_C550 ,C158_=_C551 ,\nC158_=_C552 ,C158_=_C553 ,C159_=_C161 ,C159_=_C162 ,C159_=_C163 ,C159_=_C168 ,\nC159_=_C170 ,C159_=_C193 ,C159_=_C223 ,C159_=_C254 ,C159_=_C284 ,C159_=_C314 ,\nC159_=_C342 ,C159_=_C369 ,C159_=_C396 ,C159_=_C422 ,C159_=_C445 ,C159_=_C468 ,\nC159_=_C513 ,C159_=_C554 ,C159_=_C571 ,C159_=_C575 ,C159_=_C576 ,C159_=_C577 ,\nC159_=_C578 ,C159_=_C580 ,C159_=_C582 ,C159_=_C583 ,C159_=_C584 ,C159_=_C585 ,\nC159_=_C586 ,C159_=_C587 ,C159_=_C588 ,C159_=_C589 ,C161_=_C162 ,C161_=_C163 ,\nC161_=_C168 ,C161_=_C170 ,C161_=_C194 ,C161_=_C225 ,C161_=_C256 ,C161_=_C286 ,\nC161_=_C316 ,C161_=_C344 ,C161_=_C371 ,C161_=_C398 ,C161_=_C424 ,C161_=_C447 ,\nC161_=_C470 ,C161_=_C515 ,C161_=_C556 ,C161_=_C590 ,C161_=_C610 ,C161_=_C611 ,\nC161_=_C612 ,C161_=_C613 ,C161_=_C615 ,C161_=_C617 ,C161_=_C618 ,C161_=_C619 ,\nC161_=_C620 ,C161_=_C621 ,C161_=_C622 ,C161_=_C623 ,C161_=_C624 ,C162_=_C163 ,\nC162_=_C168 ,C162_=_C170 ,C162_=_C195 ,C162_=_C226 ,C162_=_C257 ,C162_=_C287 ,\nC162_=_C317 ,C162_=_C345 ,C162_=_C372 ,C162_=_C399 ,C162_=_C425 ,C162_=_C448 ,\nC162_=_C471 ,C162_=_C516 ,C162_=_C557 ,C162_=_C591 ,C162_=_C626 ,C162_=_C627 ,\nC162_=_C628 ,C162_=_C629 ,C162_=_C631 ,C162_=_C633 ,C162_=_C634 ,C162_=_C635 ,\nC162_=_C636 ,C162_=_C637 ,C162_=_C638 ,C162_=_C639 ,C162_=_C640 ,C163_=_C168 ,\nC163_=_C170</w:t>
      </w:r>
    </w:p>
    <w:p>
      <w:pPr>
        <w:pStyle w:val="PreformattedText"/>
        <w:bidi w:val="0"/>
        <w:spacing w:before="0" w:after="0"/>
        <w:jc w:val="left"/>
        <w:rPr/>
      </w:pPr>
      <w:r>
        <w:rPr/>
        <w:t xml:space="preserve"> </w:t>
      </w:r>
      <w:r>
        <w:rPr/>
        <w:t>,C163_=_C196 ,C163_=_C227 ,C163_=_C258 ,C163_=_C288 ,C163_=_C318 ,\nC163_=_C346 ,C163_=_C373 ,C163_=_C400 ,C163_=_C426 ,C163_=_C449 ,C163_=_C472 ,\nC163_=_C517 ,C163_=_C558 ,C163_=_C592 ,C163_=_C641 ,C163_=_C642 ,C163_=_C643 ,\nC163_=_C644 ,C163_=_C646 ,C163_=_C648 ,C163_=_C649 ,C163_=_C650 ,C163_=_C651 ,\nC163_=_C652 ,C163_=_C653 ,C163_=_C654 ,C163_=_C655 ,C168_=_C170 ,C168_=_C201 ,\nC168_=_C232 ,C168_=_C263 ,C168_=_C293 ,C168_=_C323 ,C168_=_C351 ,C168_=_C378 ,\nC168_=_C405 ,C168_=_C431 ,C168_=_C453 ,C168_=_C477 ,C168_=_C522 ,C168_=_C563 ,\nC168_=_C597 ,C168_=_C659 ,C168_=_C670 ,C168_=_C682 ,C168_=_C693 ,C168_=_C703 ,\nC168_=_C705 ,C168_=_C706 ,C168_=_C707 ,C168_=_C708 ,C168_=_C709 ,C168_=_C710 ,\nC168_=_C711 ,C168_=_C712 ,C170_=_C203 ,C170_=_C234 ,C170_=_C265 ,C170_=_C295 ,\nC170_=_C325 ,C170_=_C353 ,C170_=_C380 ,C170_=_C407 ,C170_=_C433 ,C170_=_C455 ,\nC170_=_C479 ,C170_=_C524 ,C170_=_C564 ,C170_=_C599 ,C170_=_C661 ,C170_=_C672 ,\nC170_=_C684 ,C170_=_C695 ,C170_=_C713 ,C170_=_C720 ,C170_=_C721 ,C170_=_C722 ,\nC170_=_C723 ,C170_=_C724 ,C170_=_C725 ,C170_=_C726 ,C170_=_C727 ,C189_=_C191 ,\nC189_=_C193 ,C189_=_C194 ,C189_=_C195 ,C189_=_C196 ,C189_=_C201 ,C189_=_C203 ,\nC189_=_C220 ,C189_=_C250 ,C189_=_C280 ,C189_=_C310 ,C189_=_C338 ,C189_=_C365 ,\nC189_=_C392 ,C189_=_C418 ,C189_=_C441 ,C189_=_C464 ,C189_=_C488 ,C189_=_C490 ,\nC189_=_C492 ,C189_=_C496 ,C189_=_C497 ,C189_=_C498 ,C189_=_C499 ,C189_=_C501 ,\nC189_=_C503 ,C189_=_C504 ,C189_=_C505 ,C189_=_C506 ,C189_=_C507 ,C189_=_C508 ,\nC189_=_C509 ,C189_=_C510 ,C191_=_C193 ,C191_=_C194 ,C191_=_C195 ,C191_=_C196 ,\nC191_=_C201 ,C191_=_C203 ,C191_=_C221 ,C191_=_C252 ,C191_=_C282 ,C191_=_C312 ,\nC191_=_C340 ,C191_=_C367 ,C191_=_C394 ,C191_=_C420 ,C191_=_C443 ,C191_=_C466 ,\nC191_=_C511 ,C191_=_C533 ,C191_=_C535 ,C191_=_C539 ,C191_=_C540 ,C191_=_C541 ,\nC191_=_C542 ,C191_=_C544 ,C191_=_C546 ,C191_=_C547 ,C191_=_C548 ,C191_=_C549 ,\nC191_=_C550 ,C191_=_C551 ,C191_=_C552 ,C191_=_C553 ,C193_=_C194 ,C193_=_C195 ,\nC193_=_C196 ,C193_=_C201 ,C193_=_C203 ,C193_=_C223 ,C193_=_C254 ,C193_=_C284 ,\nC193_=_C314 ,C193_=_C342 ,C193_=_C369 ,C193_=_C396 ,C193_=_C422 ,C193_=_C445 ,\nC193_=_C468 ,C193_=_C513 ,C193_=_C554 ,C193_=_C571 ,C193_=_C575 ,C193_=_C576 ,\nC193_=_C577 ,C193_=_C578 ,C193_=_C580 ,C193_=_C582 ,C193_=_C583 ,C193_=_C584 ,\nC193_=_C585 ,C193_=_C586 ,C193_=_C587 ,C193_=_C588 ,C193_=_C589 ,C194_=_C195 ,\nC194_=_C196 ,C194_=_C201 ,C194_=_C203 ,C194_=_C225 ,C194_=_C256 ,C194_=_C286 ,\nC194_=_C316 ,C194_=_C344 ,C194_=_C371 ,C194_=_C398 ,C194_=_C424 ,C194_=_C447 ,\nC194_=_C470 ,C194_=_C515 ,C194_=_C556 ,C194_=_C590 ,C194_=_C610 ,C194_=_C611 ,\nC194_=_C612 ,C194_=_C613 ,C194_=_C615 ,C194_=_C617 ,C194_=_C618 ,C194_=_C619 ,\nC194_=_C620 ,C194_=_C621 ,C194_=_C622 ,C194_=_C623 ,C194_=_C624 ,C195_=_C196 ,\nC195_=_C201 ,C195_=_C203 ,C195_=_C226 ,C195_=_C257 ,C195_=_C287 ,C195_=_C317 ,\nC195_=_C345 ,C195_=_C372 ,C195_=_C399 ,C195_=_C425 ,C195_=_C448 ,C195_=_C471 ,\nC195_=_C516 ,C195_=_C557 ,C195_=_C591 ,C195_=_C626 ,C195_=_C627 ,C195_=_C628 ,\nC195_=_C629 ,C195_=_C631 ,C195_=_C633 ,C195_=_C634 ,C195_=_C635 ,C195_=_C636 ,\nC195_=_C637 ,C195_=_C638 ,C195_=_C639 ,C195_=_C640 ,C196_=_C201 ,C196_=_C203 ,\nC196_=_C227 ,C196_=_C258 ,C196_=_C288 ,C196_=_C318 ,C196_=_C346 ,C196_=_C373 ,\nC196_=_C400 ,C196_=_C426 ,C196_=_C449 ,C196_=_C472 ,C196_=_C517 ,C196_=_C558 ,\nC196_=_C592 ,C196_=_C641 ,C196_=_C642 ,C196_=_C643 ,C196_=_C644 ,C196_=_C646 ,\nC196_=_C648 ,C196_=_C649 ,C196_=_C650 ,C196_=_C651 ,C196_=_C652 ,C196_=_C653 ,\nC196_=_C654 ,C196_=_C655 ,C201_=_C203 ,C201_=_C232 ,C201_=_C263 ,C201_=_C293 ,\nC201_=_C323 ,C201_=_C351 ,C201_=_C378 ,C201_=_C405 ,C201_=_C431 ,C201_=_C453 ,\nC201_=_C477 ,C201_=_C522 ,C201_=_C563 ,C201_=_C597 ,C201_=_C659 ,C201_=_C670 ,\nC201_=_C682 ,C201_=_C693 ,C201_=_C703 ,C201_=_C705 ,C201_=_C706 ,C201_=_C707 ,\nC201_=_C708 ,C201_=_C709 ,C201_=_C710 ,C201_=_C711 ,C201_=_C712 ,C203_=_C234 ,\nC203_=_C265 ,C203_=_C295 ,C203_=_C325 ,C203_=_C353 ,C203_=_C380 ,C203_=_C407 ,\nC203_=_C433 ,C203_=_C455 ,C203_=_C479 ,C203_=_C524 ,C203_=_C564 ,C203_=_C599 ,\nC203_=_C661 ,C203_=_C672 ,C203_=_C684 ,C203_=_C695 ,C203_=_C713 ,C203_=_C720 ,\nC203_=_C721 ,C203_=_C722 ,C203_=_C723 ,C203_=_C724 ,C203_=_C725 ,C203_=_C726 ,\nC203_=_C727 ,C220_=_C221 ,C220_=_C223 ,C220_=_C225 ,C220_=_C226 ,C220_=_C227 ,\nC220_=_C232 ,C220_=_C234 ,C220_=_C250 ,C220_=_C280 ,C220_=_C310 ,C220_=_C338 ,\nC220_=_C365 ,C220_=_C392 ,C220_=_C418 ,C220_=_C441 ,C220_=_C464 ,C220_=_C488 ,\nC220_=_C490 ,C220_=_C492 ,C220_=_C496 ,C220_=_C497 ,C220_=_C498 ,C220_=_C499 ,\nC220_=_C501 ,C220_=_C503 ,C220_=_C504 ,C220_=_C505 ,C220_=_C506 ,C220_=_C507 ,\nC220_=_C508 ,C220_=_C509 ,C220_=_C510 ,C221_=_C223 ,C221_=_C225 ,C221_=_C226 ,\nC221_=_C227 ,C221_=_C232 ,C221_=_C234 ,C221_=_C252 ,C221_=_C282 ,C221_=_C312 ,\nC221_=_C340 ,C221_=_C367 ,C221_=_C394 ,C221_=_C420 ,C221_=_C443 ,C221_=_C466 ,\nC221_=_C511 ,C221_=_C533 ,C221_=_C535 ,C221_=_C539 ,C221_=_C540 ,C221_=_C541 ,\nC221_=_C542 ,C221_=_C544 ,C221_=_C546 ,C221_=_C547 ,C221_=_C548 ,C221_=_C549 ,\nC221_=_C550 ,C221_=_C551 ,C221_=_C552 ,C221_=_C553 ,C223_=_C225 ,C223_=_C226 ,\nC223_=_C227 ,C223_=_C232 ,C223_=_C234 ,C223_=_C254 ,C223_=_C284 ,C223_=_C314 ,\nC223_=_C342 ,C223_=_C369 ,C223_=_C396 ,C223_=_C422 ,C223_=_C445 ,C223_=_C468 ,\nC223_=_C513 ,C223_=_C554 ,C223_=_C571 ,C223_=_C575 ,C223_=_C576 ,C223_=_C577 ,\nC223_=_C578 ,C223_=_C580 ,C223_=_C582 ,C223_=_C583 ,C223_=_C584 ,C223_=_C585 ,\nC223_=_C586 ,C223_=_C587 ,C223_=_C588 ,C223_=_C589 ,C225_=_C226 ,C225_=_C227 ,\nC225_=_C232 ,C225_=_C234 ,C225_=_C256 ,C225_=_C286 ,C225_=_C316 ,C225_=_C344 ,\nC225_=_C371 ,C225_=_C398 ,C225_=_C424 ,C225_=_C447 ,C225_=_C470 ,C225_=_C515 ,\nC225_=_C556 ,C225_=_C590 ,C225_=_C610 ,C225_=_C611 ,C225_=_C612 ,C225_=_C613 ,\nC225_=_C615 ,C225_=_C617 ,C225_=_C618 ,C225_=_C619 ,C225_=_C620 ,C225_=_C621 ,\nC225_=_C622 ,C225_=_C623 ,C225_=_C624 ,C226_=_C227 ,C226_=_C232 ,C226_=_C234 ,\nC226_=_C257 ,C226_=_C287 ,C226_=_C317 ,C226_=_C345 ,C226_=_C372 ,C226_=_C399 ,\nC226_=_C425 ,C226_=_C448 ,C226_=_C471 ,C226_=_C516 ,C226_=_C557 ,C226_=_C591 ,\nC226_=_C626 ,C226_=_C627 ,C226_=_C628 ,C226_=_C629 ,C226_=_C631 ,C226_=_C633 ,\nC226_=_C634 ,C226_=_C635 ,C226_=_C636 ,C226_=_C637 ,C226_=_C638 ,C226_=_C639 ,\nC226_=_C640 ,C227_=_C232 ,C227_=_C234 ,C227_=_C258 ,C227_=_C288 ,C227_=_C318 ,\nC227_=_C346 ,C227_=_C373 ,C227_=_C400 ,C227_=_C426 ,C227_=_C449 ,C227_=_C472 ,\nC227_=_C517 ,C227_=_C558 ,C227_=_C592 ,C227_=_C641 ,C227_=_C642 ,C227_=_C643 ,\nC227_=_C644 ,C227_=_C646 ,C227_=_C648 ,C227_=_C649 ,C227_=_C650 ,C227_=_C651 ,\nC227_=_C652 ,C227_=_C653 ,C227_=_C654 ,C227_=_C655 ,C232_=_C234 ,C232_=_C263 ,\nC232_=_C293 ,C232_=_C323 ,C232_=_C351 ,C232_=_C378 ,C232_=_C405 ,C232_=_C431 ,\nC232_=_C453 ,C232_=_C477 ,C232_=_C522 ,C232_=_C563 ,C232_=_C597 ,C232_=_C659 ,\nC232_=_C670 ,C232_=_C682 ,C232_=_C693 ,C232_=_C703 ,C232_=_C705 ,C232_=_C706 ,\nC232_=_C707 ,C232_=_C708 ,C232_=_C709 ,C232_=_C710 ,C232_=_C711 ,C232_=_C712 ,\nC234_=_C265 ,C234_=_C295 ,C234_=_C325 ,C234_=_C353 ,C234_=_C380 ,C234_=_C407 ,\nC234_=_C433 ,C234_=_C455 ,C234_=_C479 ,C234_=_C524 ,C234_=_C564 ,C234_=_C599 ,\nC234_=_C661 ,C234_=_C672 ,C234_=_C684 ,C234_=_C695 ,C234_=_C713 ,C234_=_C720 ,\nC234_=_C721 ,C234_=_C722 ,C234_=_C723 ,C234_=_C724 ,C234_=_C725 ,C234_=_C726 ,\nC234_=_C727 ,C250_=_C252 ,C250_=_C254 ,C250_=_C256 ,C250_=_C257 ,C250_=_C258 ,\nC250_=_C263 ,C250_=_C265 ,C250_=_C280 ,C250_=_C310 ,C250_=_C338 ,C250_=_C365 ,\nC250_=_C392 ,C250_=_C418 ,C250_=_C441 ,C250_=_C464 ,C250_=_C488 ,C250_=_C490 ,\nC250_=_C492 ,C250_=_C496 ,C250_=_C497 ,C250_=_C498 ,C250_=_C499 ,C250_=_C501 ,\nC250_=_C503 ,C250_=_C504 ,C250_=_C505 ,C250_=_C506 ,C250_=_C507 ,C250_=_C508 ,\nC250_=_C509 ,C250_=_C510 ,C252_=_C254 ,C252_=_C256 ,C252_=_C257 ,C252_=_C258 ,\nC252_=_C263 ,C252_=_C265 ,C252_=_C282 ,C252_=_C312 ,C252_=_C340 ,C252_=_C367 ,\nC252_=_C394 ,C252_=_C420 ,C252_=_C443 ,C252_=_C466 ,C252_=_C511 ,C252_=_C533 ,\nC252_=_C535 ,C252_=_C539 ,C252_=_C540 ,C252_=_C541 ,C252_=_C542 ,C252_=_C544 ,\nC252_=_C546 ,C252_=_C547 ,C252_=_C548 ,C252_=_C549 ,C252_=_C550 ,C252_=_C551 ,\nC252_=_C552 ,C252_=_C553 ,C254_=_C256 ,C254_=_C257 ,C254_=_C258 ,C254_=_C263 ,\nC254_=_C265 ,C254_=_C284 ,C254_=_C314 ,C254_=_C342 ,C254_=_C369 ,C254_=_C396 ,\nC254_=_C422 ,C254_=_C445 ,C254_=_C468 ,C254_=_C513 ,C254_=_C554 ,C254_=_C571 ,\nC254_=_C575 ,C254_=_C576 ,C254_=_C577 ,C254_=_C578 ,C254_=_C580 ,C254_=_C582 ,\nC254_=_C583 ,C254_=_C584 ,C254_=_C585 ,C254_=_C586 ,C254_=_C587 ,C254_=_C588 ,\nC254_=_C589 ,C256_=_C257 ,C256_=_C258 ,C256_=_C263 ,C256_=_C265 ,C256_=_C286 ,\nC256_=_C316 ,C256_=_C344 ,C256_=_C371 ,C256_=_C398 ,C256_=_C424 ,C256_=_C447 ,\nC256_=_C470 ,C256_=_C515 ,C256_=_C556 ,C256_=_C590 ,C256_=_C610 ,C256_=_C611 ,\nC256_=_C612 ,C256_=_C613 ,C256_=_C615 ,C256_=_C617 ,C256_=_C618 ,C256_=_C619 ,\nC256_=_C620 ,C256_=_C621 ,C256_=_C622 ,C256_=_C623 ,C256_=_C624 ,C257_=_C258 ,\nC257_=_C263 ,C257_=_C265 ,C257_=_C287 ,C257_=_C317 ,C257_=_C345 ,C257_=_C372 ,\nC257_=_C399 ,C257_=_C425 ,C257_=_C448 ,C257_=_C471 ,C257_=_C516 ,C257_=_C557 ,\nC257_=_C591 ,C257_=_C626 ,C257_=_C627 ,C257_=_C628 ,C257_=_C629 ,C257_=_C631 ,\nC257_=_C633 ,C257_=_C634 ,C257_=_C635 ,C257_=_C636 ,C257_=_C637 ,C257_=_C638 ,\nC257_=_C639 ,C257_=_C640 ,C258_=_C263 ,C258_=_C265 ,C258_=_C288 ,C258_=_C318 ,\nC258_=_C346 ,C258_=_C373 ,C258_=_C400 ,C258_=_C426 ,C258_=_C449 ,C258_=_C472 ,\nC258_=_C517 ,C258_=_C558 ,C258_=_C592 ,C258_=_C641 ,C258_=_C642 ,C258_=_C643 ,\nC258_=_C644 ,C258_=_C646 ,C258_=_C648 ,C258_=_C649 ,C258_=_C650 ,C258_=_C651 ,\nC258_=_C652 ,C258_=_C653 ,C258_=_C654 ,C258_=_C655 ,C263_=_C265 ,C263_=_C293 ,\nC263_=_C323 ,C263_=_C351 ,C263_=_C378 ,C263_=_C405 ,C263_=_C431 ,C263_=_C453 ,\nC263_=_C477 ,C263_=_C522 ,C263_=_C563 ,C263_=_C597 ,C263_=_C659 ,C263_=_C670 ,\nC263_=_C682 ,C263_=_C693 ,C263_=_C703 ,C263_=_C705 ,C263_=_C706 ,C263_=_C707 ,\nC263_=_C708 ,C263_=_C709 ,C263_=_C710 ,C263_=_C711 ,C263_=_C712 ,C265_=_C295</w:t>
      </w:r>
    </w:p>
    <w:p>
      <w:pPr>
        <w:pStyle w:val="PreformattedText"/>
        <w:bidi w:val="0"/>
        <w:spacing w:before="0" w:after="0"/>
        <w:jc w:val="left"/>
        <w:rPr/>
      </w:pPr>
      <w:r>
        <w:rPr/>
        <w:t xml:space="preserve"> </w:t>
      </w:r>
      <w:r>
        <w:rPr/>
        <w:t>,\nC265_=_C325 ,C265_=_C353 ,C265_=_C380 ,C265_=_C407 ,C265_=_C433 ,C265_=_C455 ,\nC265_=_C479 ,C265_=_C524 ,C265_=_C564 ,C265_=_C599 ,C265_=_C661 ,C265_=_C672 ,\nC265_=_C684 ,C265_=_C695 ,C265_=_C713 ,C265_=_C720 ,C265_=_C721 ,C265_=_C722 ,\nC265_=_C723 ,C265_=_C724 ,C265_=_C725 ,C265_=_C726 ,C265_=_C727 ,C280_=_C282 ,\nC280_=_C284 ,C280_=_C286 ,C280_=_C287 ,C280_=_C288 ,C280_=_C293 ,C280_=_C295 ,\nC280_=_C310 ,C280_=_C338 ,C280_=_C365 ,C280_=_C392 ,C280_=_C418 ,C280_=_C441 ,\nC280_=_C464 ,C280_=_C488 ,C280_=_C490 ,C280_=_C492 ,C280_=_C496 ,C280_=_C497 ,\nC280_=_C498 ,C280_=_C499 ,C280_=_C501 ,C280_=_C503 ,C280_=_C504 ,C280_=_C505 ,\nC280_=_C506 ,C280_=_C507 ,C280_=_C508 ,C280_=_C509 ,C280_=_C510 ,C282_=_C284 ,\nC282_=_C286 ,C282_=_C287 ,C282_=_C288 ,C282_=_C293 ,C282_=_C295 ,C282_=_C312 ,\nC282_=_C340 ,C282_=_C367 ,C282_=_C394 ,C282_=_C420 ,C282_=_C443 ,C282_=_C466 ,\nC282_=_C511 ,C282_=_C533 ,C282_=_C535 ,C282_=_C539 ,C282_=_C540 ,C282_=_C541 ,\nC282_=_C542 ,C282_=_C544 ,C282_=_C546 ,C282_=_C547 ,C282_=_C548 ,C282_=_C549 ,\nC282_=_C550 ,C282_=_C551 ,C282_=_C552 ,C282_=_C553 ,C284_=_C286 ,C284_=_C287 ,\nC284_=_C288 ,C284_=_C293 ,C284_=_C295 ,C284_=_C314 ,C284_=_C342 ,C284_=_C369 ,\nC284_=_C396 ,C284_=_C422 ,C284_=_C445 ,C284_=_C468 ,C284_=_C513 ,C284_=_C554 ,\nC284_=_C571 ,C284_=_C575 ,C284_=_C576 ,C284_=_C577 ,C284_=_C578 ,C284_=_C580 ,\nC284_=_C582 ,C284_=_C583 ,C284_=_C584 ,C284_=_C585 ,C284_=_C586 ,C284_=_C587 ,\nC284_=_C588 ,C284_=_C589 ,C286_=_C287 ,C286_=_C288 ,C286_=_C293 ,C286_=_C295 ,\nC286_=_C316 ,C286_=_C344 ,C286_=_C371 ,C286_=_C398 ,C286_=_C424 ,C286_=_C447 ,\nC286_=_C470 ,C286_=_C515 ,C286_=_C556 ,C286_=_C590 ,C286_=_C610 ,C286_=_C611 ,\nC286_=_C612 ,C286_=_C613 ,C286_=_C615 ,C286_=_C617 ,C286_=_C618 ,C286_=_C619 ,\nC286_=_C620 ,C286_=_C621 ,C286_=_C622 ,C286_=_C623 ,C286_=_C624 ,C287_=_C288 ,\nC287_=_C293 ,C287_=_C295 ,C287_=_C317 ,C287_=_C345 ,C287_=_C372 ,C287_=_C399 ,\nC287_=_C425 ,C287_=_C448 ,C287_=_C471 ,C287_=_C516 ,C287_=_C557 ,C287_=_C591 ,\nC287_=_C626 ,C287_=_C627 ,C287_=_C628 ,C287_=_C629 ,C287_=_C631 ,C287_=_C633 ,\nC287_=_C634 ,C287_=_C635 ,C287_=_C636 ,C287_=_C637 ,C287_=_C638 ,C287_=_C639 ,\nC287_=_C640 ,C288_=_C293 ,C288_=_C295 ,C288_=_C318 ,C288_=_C346 ,C288_=_C373 ,\nC288_=_C400 ,C288_=_C426 ,C288_=_C449 ,C288_=_C472 ,C288_=_C517 ,C288_=_C558 ,\nC288_=_C592 ,C288_=_C641 ,C288_=_C642 ,C288_=_C643 ,C288_=_C644 ,C288_=_C646 ,\nC288_=_C648 ,C288_=_C649 ,C288_=_C650 ,C288_=_C651 ,C288_=_C652 ,C288_=_C653 ,\nC288_=_C654 ,C288_=_C655 ,C293_=_C295 ,C293_=_C323 ,C293_=_C351 ,C293_=_C378 ,\nC293_=_C405 ,C293_=_C431 ,C293_=_C453 ,C293_=_C477 ,C293_=_C522 ,C293_=_C563 ,\nC293_=_C597 ,C293_=_C659 ,C293_=_C670 ,C293_=_C682 ,C293_=_C693 ,C293_=_C703 ,\nC293_=_C705 ,C293_=_C706 ,C293_=_C707 ,C293_=_C708 ,C293_=_C709 ,C293_=_C710 ,\nC293_=_C711 ,C293_=_C712 ,C295_=_C325 ,C295_=_C353 ,C295_=_C380 ,C295_=_C407 ,\nC295_=_C433 ,C295_=_C455 ,C295_=_C479 ,C295_=_C524 ,C295_=_C564 ,C295_=_C599 ,\nC295_=_C661 ,C295_=_C672 ,C295_=_C684 ,C295_=_C695 ,C295_=_C713 ,C295_=_C720 ,\nC295_=_C721 ,C295_=_C722 ,C295_=_C723 ,C295_=_C724 ,C295_=_C725 ,C295_=_C726 ,\nC295_=_C727 ,C310_=_C312 ,C310_=_C314 ,C310_=_C316 ,C310_=_C317 ,C310_=_C318 ,\nC310_=_C323 ,C310_=_C325 ,C310_=_C338 ,C310_=_C365 ,C310_=_C392 ,C310_=_C418 ,\nC310_=_C441 ,C310_=_C464 ,C310_=_C488 ,C310_=_C490 ,C310_=_C492 ,C310_=_C496 ,\nC310_=_C497 ,C310_=_C498 ,C310_=_C499 ,C310_=_C501 ,C310_=_C503 ,C310_=_C504 ,\nC310_=_C505 ,C310_=_C506 ,C310_=_C507 ,C310_=_C508 ,C310_=_C509 ,C310_=_C510 ,\nC312_=_C314 ,C312_=_C316 ,C312_=_C317 ,C312_=_C318 ,C312_=_C323 ,C312_=_C325 ,\nC312_=_C340 ,C312_=_C367 ,C312_=_C394 ,C312_=_C420 ,C312_=_C443 ,C312_=_C466 ,\nC312_=_C511 ,C312_=_C533 ,C312_=_C535 ,C312_=_C539 ,C312_=_C540 ,C312_=_C541 ,\nC312_=_C542 ,C312_=_C544 ,C312_=_C546 ,C312_=_C547 ,C312_=_C548 ,C312_=_C549 ,\nC312_=_C550 ,C312_=_C551 ,C312_=_C552 ,C312_=_C553 ,C314_=_C316 ,C314_=_C317 ,\nC314_=_C318 ,C314_=_C323 ,C314_=_C325 ,C314_=_C342 ,C314_=_C369 ,C314_=_C396 ,\nC314_=_C422 ,C314_=_C445 ,C314_=_C468 ,C314_=_C513 ,C314_=_C554 ,C314_=_C571 ,\nC314_=_C575 ,C314_=_C576 ,C314_=_C577 ,C314_=_C578 ,C314_=_C580 ,C314_=_C582 ,\nC314_=_C583 ,C314_=_C584 ,C314_=_C585 ,C314_=_C586 ,C314_=_C587 ,C314_=_C588 ,\nC314_=_C589 ,C316_=_C317 ,C316_=_C318 ,C316_=_C323 ,C316_=_C325 ,C316_=_C344 ,\nC316_=_C371 ,C316_=_C398 ,C316_=_C424 ,C316_=_C447 ,C316_=_C470 ,C316_=_C515 ,\nC316_=_C556 ,C316_=_C590 ,C316_=_C610 ,C316_=_C611 ,C316_=_C612 ,C316_=_C613 ,\nC316_=_C615 ,C316_=_C617 ,C316_=_C618 ,C316_=_C619 ,C316_=_C620 ,C316_=_C621 ,\nC316_=_C622 ,C316_=_C623 ,C316_=_C624 ,C317_=_C318 ,C317_=_C323 ,C317_=_C325 ,\nC317_=_C345 ,C317_=_C372 ,C317_=_C399 ,C317_=_C425 ,C317_=_C448 ,C317_=_C471 ,\nC317_=_C516 ,C317_=_C557 ,C317_=_C591 ,C317_=_C626 ,C317_=_C627 ,C317_=_C628 ,\nC317_=_C629 ,C317_=_C631 ,C317_=_C633 ,C317_=_C634 ,C317_=_C635 ,C317_=_C636 ,\nC317_=_C637 ,C317_=_C638 ,C317_=_C639 ,C317_=_C640 ,C318_=_C323 ,C318_=_C325 ,\nC318_=_C346 ,C318_=_C373 ,C318_=_C400 ,C318_=_C426 ,C318_=_C449 ,C318_=_C472 ,\nC318_=_C517 ,C318_=_C558 ,C318_=_C592 ,C318_=_C641 ,C318_=_C642 ,C318_=_C643 ,\nC318_=_C644 ,C318_=_C646 ,C318_=_C648 ,C318_=_C649 ,C318_=_C650 ,C318_=_C651 ,\nC318_=_C652 ,C318_=_C653 ,C318_=_C654 ,C318_=_C655 ,C323_=_C325 ,C323_=_C351 ,\nC323_=_C378 ,C323_=_C405 ,C323_=_C431 ,C323_=_C453 ,C323_=_C477 ,C323_=_C522 ,\nC323_=_C563 ,C323_=_C597 ,C323_=_C659 ,C323_=_C670 ,C323_=_C682 ,C323_=_C693 ,\nC323_=_C703 ,C323_=_C705 ,C323_=_C706 ,C323_=_C707 ,C323_=_C708 ,C323_=_C709 ,\nC323_=_C710 ,C323_=_C711 ,C323_=_C712 ,C325_=_C353 ,C325_=_C380 ,C325_=_C407 ,\nC325_=_C433 ,C325_=_C455 ,C325_=_C479 ,C325_=_C524 ,C325_=_C564 ,C325_=_C599 ,\nC325_=_C661 ,C325_=_C672 ,C325_=_C684 ,C325_=_C695 ,C325_=_C713 ,C325_=_C720 ,\nC325_=_C721 ,C325_=_C722 ,C325_=_C723 ,C325_=_C724 ,C325_=_C725 ,C325_=_C726 ,\nC325_=_C727 ,C338_=_C340 ,C338_=_C342 ,C338_=_C344 ,C338_=_C345 ,C338_=_C346 ,\nC338_=_C351 ,C338_=_C353 ,C338_=_C365 ,C338_=_C392 ,C338_=_C418 ,C338_=_C441 ,\nC338_=_C464 ,C338_=_C488 ,C338_=_C490 ,C338_=_C492 ,C338_=_C496 ,C338_=_C497 ,\nC338_=_C498 ,C338_=_C499 ,C338_=_C501 ,C338_=_C503 ,C338_=_C504 ,C338_=_C505 ,\nC338_=_C506 ,C338_=_C507 ,C338_=_C508 ,C338_=_C509 ,C338_=_C510 ,C340_=_C342 ,\nC340_=_C344 ,C340_=_C345 ,C340_=_C346 ,C340_=_C351 ,C340_=_C353 ,C340_=_C367 ,\nC340_=_C394 ,C340_=_C420 ,C340_=_C443 ,C340_=_C466 ,C340_=_C511 ,C340_=_C533 ,\nC340_=_C535 ,C340_=_C539 ,C340_=_C540 ,C340_=_C541 ,C340_=_C542 ,C340_=_C544 ,\nC340_=_C546 ,C340_=_C547 ,C340_=_C548 ,C340_=_C549 ,C340_=_C550 ,C340_=_C551 ,\nC340_=_C552 ,C340_=_C553 ,C342_=_C344 ,C342_=_C345 ,C342_=_C346 ,C342_=_C351 ,\nC342_=_C353 ,C342_=_C369 ,C342_=_C396 ,C342_=_C422 ,C342_=_C445 ,C342_=_C468 ,\nC342_=_C513 ,C342_=_C554 ,C342_=_C571 ,C342_=_C575 ,C342_=_C576 ,C342_=_C577 ,\nC342_=_C578 ,C342_=_C580 ,C342_=_C582 ,C342_=_C583 ,C342_=_C584 ,C342_=_C585 ,\nC342_=_C586 ,C342_=_C587 ,C342_=_C588 ,C342_=_C589 ,C344_=_C345 ,C344_=_C346 ,\nC344_=_C351 ,C344_=_C353 ,C344_=_C371 ,C344_=_C398 ,C344_=_C424 ,C344_=_C447 ,\nC344_=_C470 ,C344_=_C515 ,C344_=_C556 ,C344_=_C590 ,C344_=_C610 ,C344_=_C611 ,\nC344_=_C612 ,C344_=_C613 ,C344_=_C615 ,C344_=_C617 ,C344_=_C618 ,C344_=_C619 ,\nC344_=_C620 ,C344_=_C621 ,C344_=_C622 ,C344_=_C623 ,C344_=_C624 ,C345_=_C346 ,\nC345_=_C351 ,C345_=_C353 ,C345_=_C372 ,C345_=_C399 ,C345_=_C425 ,C345_=_C448 ,\nC345_=_C471 ,C345_=_C516 ,C345_=_C557 ,C345_=_C591 ,C345_=_C626 ,C345_=_C627 ,\nC345_=_C628 ,C345_=_C629 ,C345_=_C631 ,C345_=_C633 ,C345_=_C634 ,C345_=_C635 ,\nC345_=_C636 ,C345_=_C637 ,C345_=_C638 ,C345_=_C639 ,C345_=_C640 ,C346_=_C351 ,\nC346_=_C353 ,C346_=_C373 ,C346_=_C400 ,C346_=_C426 ,C346_=_C449 ,C346_=_C472 ,\nC346_=_C517 ,C346_=_C558 ,C346_=_C592 ,C346_=_C641 ,C346_=_C642 ,C346_=_C643 ,\nC346_=_C644 ,C346_=_C646 ,C346_=_C648 ,C346_=_C649 ,C346_=_C650 ,C346_=_C651 ,\nC346_=_C652 ,C346_=_C653 ,C346_=_C654 ,C346_=_C655 ,C351_=_C353 ,C351_=_C378 ,\nC351_=_C405 ,C351_=_C431 ,C351_=_C453 ,C351_=_C477 ,C351_=_C522 ,C351_=_C563 ,\nC351_=_C597 ,C351_=_C659 ,C351_=_C670 ,C351_=_C682 ,C351_=_C693 ,C351_=_C703 ,\nC351_=_C705 ,C351_=_C706 ,C351_=_C707 ,C351_=_C708 ,C351_=_C709 ,C351_=_C710 ,\nC351_=_C711 ,C351_=_C712 ,C353_=_C380 ,C353_=_C407 ,C353_=_C433 ,C353_=_C455 ,\nC353_=_C479 ,C353_=_C524 ,C353_=_C564 ,C353_=_C599 ,C353_=_C661 ,C353_=_C672 ,\nC353_=_C684 ,C353_=_C695 ,C353_=_C713 ,C353_=_C720 ,C353_=_C721 ,C353_=_C722 ,\nC353_=_C723 ,C353_=_C724 ,C353_=_C725 ,C353_=_C726 ,C353_=_C727 ,C365_=_C367 ,\nC365_=_C369 ,C365_=_C371 ,C365_=_C372 ,C365_=_C373 ,C365_=_C378 ,C365_=_C380 ,\nC365_=_C392 ,C365_=_C418 ,C365_=_C441 ,C365_=_C464 ,C365_=_C488 ,C365_=_C490 ,\nC365_=_C492 ,C365_=_C496 ,C365_=_C497 ,C365_=_C498 ,C365_=_C499 ,C365_=_C501 ,\nC365_=_C503 ,C365_=_C504 ,C365_=_C505 ,C365_=_C506 ,C365_=_C507 ,C365_=_C508 ,\nC365_=_C509 ,C365_=_C510 ,C367_=_C369 ,C367_=_C371 ,C367_=_C372 ,C367_=_C373 ,\nC367_=_C378 ,C367_=_C380 ,C367_=_C394 ,C367_=_C420 ,C367_=_C443 ,C367_=_C466 ,\nC367_=_C511 ,C367_=_C533 ,C367_=_C535 ,C367_=_C539 ,C367_=_C540 ,C367_=_C541 ,\nC367_=_C542 ,C367_=_C544 ,C367_=_C546 ,C367_=_C547 ,C367_=_C548 ,C367_=_C549 ,\nC367_=_C550 ,C367_=_C551 ,C367_=_C552 ,C367_=_C553 ,C369_=_C371 ,C369_=_C372 ,\nC369_=_C373 ,C369_=_C378 ,C369_=_C380 ,C369_=_C396 ,C369_=_C422 ,C369_=_C445 ,\nC369_=_C468 ,C369_=_C513 ,C369_=_C554 ,C369_=_C571 ,C369_=_C575 ,C369_=_C576 ,\nC369_=_C577 ,C369_=_C578 ,C369_=_C580 ,C369_=_C582 ,C369_=_C583 ,C369_=_C584 ,\nC369_=_C585 ,C369_=_C586 ,C369_=_C587 ,C369_=_C588 ,C369_=_C589 ,C371_=_C372 ,\nC371_=_C373 ,C371_=_C378 ,C371_=_C380 ,C371_=_C398 ,C371_=_C424 ,C371_=_C447 ,\nC371_=_C470 ,C371_=_C515 ,C371_=_C556 ,C371_=_C590 ,C371_=_C610 ,C371_=_C611 ,\nC371_=_C612 ,C371_=_C613 ,C371_=_C615 ,C371_=_C617 ,C371_=_C618 ,C371_=_C619 ,\nC371_=_C620 ,C371_=_C621 ,C371_=_C622 ,C371_=_C623 ,C371_=_C624 ,C372_=_C373 ,\nC372_=_C378 ,C372_=_C380 ,C372_=_C399 ,C372_=_C425 ,C372_=_C448</w:t>
      </w:r>
    </w:p>
    <w:p>
      <w:pPr>
        <w:pStyle w:val="PreformattedText"/>
        <w:bidi w:val="0"/>
        <w:spacing w:before="0" w:after="0"/>
        <w:jc w:val="left"/>
        <w:rPr/>
      </w:pPr>
      <w:r>
        <w:rPr/>
        <w:t xml:space="preserve"> </w:t>
      </w:r>
      <w:r>
        <w:rPr/>
        <w:t>,C372_=_C471 ,\nC372_=_C516 ,C372_=_C557 ,C372_=_C591 ,C372_=_C626 ,C372_=_C627 ,C372_=_C628 ,\nC372_=_C629 ,C372_=_C631 ,C372_=_C633 ,C372_=_C634 ,C372_=_C635 ,C372_=_C636 ,\nC372_=_C637 ,C372_=_C638 ,C372_=_C639 ,C372_=_C640 ,C373_=_C378 ,C373_=_C380 ,\nC373_=_C400 ,C373_=_C426 ,C373_=_C449 ,C373_=_C472 ,C373_=_C517 ,C373_=_C558 ,\nC373_=_C592 ,C373_=_C641 ,C373_=_C642 ,C373_=_C643 ,C373_=_C644 ,C373_=_C646 ,\nC373_=_C648 ,C373_=_C649 ,C373_=_C650 ,C373_=_C651 ,C373_=_C652 ,C373_=_C653 ,\nC373_=_C654 ,C373_=_C655 ,C378_=_C380 ,C378_=_C405 ,C378_=_C431 ,C378_=_C453 ,\nC378_=_C477 ,C378_=_C522 ,C378_=_C563 ,C378_=_C597 ,C378_=_C659 ,C378_=_C670 ,\nC378_=_C682 ,C378_=_C693 ,C378_=_C703 ,C378_=_C705 ,C378_=_C706 ,C378_=_C707 ,\nC378_=_C708 ,C378_=_C709 ,C378_=_C710 ,C378_=_C711 ,C378_=_C712 ,C380_=_C407 ,\nC380_=_C433 ,C380_=_C455 ,C380_=_C479 ,C380_=_C524 ,C380_=_C564 ,C380_=_C599 ,\nC380_=_C661 ,C380_=_C672 ,C380_=_C684 ,C380_=_C695 ,C380_=_C713 ,C380_=_C720 ,\nC380_=_C721 ,C380_=_C722 ,C380_=_C723 ,C380_=_C724 ,C380_=_C725 ,C380_=_C726 ,\nC380_=_C727 ,C392_=_C394 ,C392_=_C396 ,C392_=_C398 ,C392_=_C399 ,C392_=_C400 ,\nC392_=_C405 ,C392_=_C407 ,C392_=_C418 ,C392_=_C441 ,C392_=_C464 ,C392_=_C488 ,\nC392_=_C490 ,C392_=_C492 ,C392_=_C496 ,C392_=_C497 ,C392_=_C498 ,C392_=_C499 ,\nC392_=_C501 ,C392_=_C503 ,C392_=_C504 ,C392_=_C505 ,C392_=_C506 ,C392_=_C507 ,\nC392_=_C508 ,C392_=_C509 ,C392_=_C510 ,C394_=_C396 ,C394_=_C398 ,C394_=_C399 ,\nC394_=_C400 ,C394_=_C405 ,C394_=_C407 ,C394_=_C420 ,C394_=_C443 ,C394_=_C466 ,\nC394_=_C511 ,C394_=_C533 ,C394_=_C535 ,C394_=_C539 ,C394_=_C540 ,C394_=_C541 ,\nC394_=_C542 ,C394_=_C544 ,C394_=_C546 ,C394_=_C547 ,C394_=_C548 ,C394_=_C549 ,\nC394_=_C550 ,C394_=_C551 ,C394_=_C552 ,C394_=_C553 ,C396_=_C398 ,C396_=_C399 ,\nC396_=_C400 ,C396_=_C405 ,C396_=_C407 ,C396_=_C422 ,C396_=_C445 ,C396_=_C468 ,\nC396_=_C513 ,C396_=_C554 ,C396_=_C571 ,C396_=_C575 ,C396_=_C576 ,C396_=_C577 ,\nC396_=_C578 ,C396_=_C580 ,C396_=_C582 ,C396_=_C583 ,C396_=_C584 ,C396_=_C585 ,\nC396_=_C586 ,C396_=_C587 ,C396_=_C588 ,C396_=_C589 ,C398_=_C399 ,C398_=_C400 ,\nC398_=_C405 ,C398_=_C407 ,C398_=_C424 ,C398_=_C447 ,C398_=_C470 ,C398_=_C515 ,\nC398_=_C556 ,C398_=_C590 ,C398_=_C610 ,C398_=_C611 ,C398_=_C612 ,C398_=_C613 ,\nC398_=_C615 ,C398_=_C617 ,C398_=_C618 ,C398_=_C619 ,C398_=_C620 ,C398_=_C621 ,\nC398_=_C622 ,C398_=_C623 ,C398_=_C624 ,C399_=_C400 ,C399_=_C405 ,C399_=_C407 ,\nC399_=_C425 ,C399_=_C448 ,C399_=_C471 ,C399_=_C516 ,C399_=_C557 ,C399_=_C591 ,\nC399_=_C626 ,C399_=_C627 ,C399_=_C628 ,C399_=_C629 ,C399_=_C631 ,C399_=_C633 ,\nC399_=_C634 ,C399_=_C635 ,C399_=_C636 ,C399_=_C637 ,C399_=_C638 ,C399_=_C639 ,\nC399_=_C640 ,C400_=_C405 ,C400_=_C407 ,C400_=_C426 ,C400_=_C449 ,C400_=_C472 ,\nC400_=_C517 ,C400_=_C558 ,C400_=_C592 ,C400_=_C641 ,C400_=_C642 ,C400_=_C643 ,\nC400_=_C644 ,C400_=_C646 ,C400_=_C648 ,C400_=_C649 ,C400_=_C650 ,C400_=_C651 ,\nC400_=_C652 ,C400_=_C653 ,C400_=_C654 ,C400_=_C655 ,C405_=_C407 ,C405_=_C431 ,\nC405_=_C453 ,C405_=_C477 ,C405_=_C522 ,C405_=_C563 ,C405_=_C597 ,C405_=_C659 ,\nC405_=_C670 ,C405_=_C682 ,C405_=_C693 ,C405_=_C703 ,C405_=_C705 ,C405_=_C706 ,\nC405_=_C707 ,C405_=_C708 ,C405_=_C709 ,C405_=_C710 ,C405_=_C711 ,C405_=_C712 ,\nC407_=_C433 ,C407_=_C455 ,C407_=_C479 ,C407_=_C524 ,C407_=_C564 ,C407_=_C599 ,\nC407_=_C661 ,C407_=_C672 ,C407_=_C684 ,C407_=_C695 ,C407_=_C713 ,C407_=_C720 ,\nC407_=_C721 ,C407_=_C722 ,C407_=_C723 ,C407_=_C724 ,C407_=_C725 ,C407_=_C726 ,\nC407_=_C727 ,C418_=_C420 ,C418_=_C422 ,C418_=_C424 ,C418_=_C425 ,C418_=_C426 ,\nC418_=_C431 ,C418_=_C433 ,C418_=_C441 ,C418_=_C464 ,C418_=_C488 ,C418_=_C490 ,\nC418_=_C492 ,C418_=_C496 ,C418_=_C497 ,C418_=_C498 ,C418_=_C499 ,C418_=_C501 ,\nC418_=_C503 ,C418_=_C504 ,C418_=_C505 ,C418_=_C506 ,C418_=_C507 ,C418_=_C508 ,\nC418_=_C509 ,C418_=_C510 ,C420_=_C422 ,C420_=_C424 ,C420_=_C425 ,C420_=_C426 ,\nC420_=_C431 ,C420_=_C433 ,C420_=_C443 ,C420_=_C466 ,C420_=_C511 ,C420_=_C533 ,\nC420_=_C535 ,C420_=_C539 ,C420_=_C540 ,C420_=_C541 ,C420_=_C542 ,C420_=_C544 ,\nC420_=_C546 ,C420_=_C547 ,C420_=_C548 ,C420_=_C549 ,C420_=_C550 ,C420_=_C551 ,\nC420_=_C552 ,C420_=_C553 ,C422_=_C424 ,C422_=_C425 ,C422_=_C426 ,C422_=_C431 ,\nC422_=_C433 ,C422_=_C445 ,C422_=_C468 ,C422_=_C513 ,C422_=_C554 ,C422_=_C571 ,\nC422_=_C575 ,C422_=_C576 ,C422_=_C577 ,C422_=_C578 ,C422_=_C580 ,C422_=_C582 ,\nC422_=_C583 ,C422_=_C584 ,C422_=_C585 ,C422_=_C586 ,C422_=_C587 ,C422_=_C588 ,\nC422_=_C589 ,C424_=_C425 ,C424_=_C426 ,C424_=_C431 ,C424_=_C433 ,C424_=_C447 ,\nC424_=_C470 ,C424_=_C515 ,C424_=_C556 ,C424_=_C590 ,C424_=_C610 ,C424_=_C611 ,\nC424_=_C612 ,C424_=_C613 ,C424_=_C615 ,C424_=_C617 ,C424_=_C618 ,C424_=_C619 ,\nC424_=_C620 ,C424_=_C621 ,C424_=_C622 ,C424_=_C623 ,C424_=_C624 ,C425_=_C426 ,\nC425_=_C431 ,C425_=_C433 ,C425_=_C448 ,C425_=_C471 ,C425_=_C516 ,C425_=_C557 ,\nC425_=_C591 ,C425_=_C626 ,C425_=_C627 ,C425_=_C628 ,C425_=_C629 ,C425_=_C631 ,\nC425_=_C633 ,C425_=_C634 ,C425_=_C635 ,C425_=_C636 ,C425_=_C637 ,C425_=_C638 ,\nC425_=_C639 ,C425_=_C640 ,C426_=_C431 ,C426_=_C433 ,C426_=_C449 ,C426_=_C472 ,\nC426_=_C517 ,C426_=_C558 ,C426_=_C592 ,C426_=_C641 ,C426_=_C642 ,C426_=_C643 ,\nC426_=_C644 ,C426_=_C646 ,C426_=_C648 ,C426_=_C649 ,C426_=_C650 ,C426_=_C651 ,\nC426_=_C652 ,C426_=_C653 ,C426_=_C654 ,C426_=_C655 ,C431_=_C433 ,C431_=_C453 ,\nC431_=_C477 ,C431_=_C522 ,C431_=_C563 ,C431_=_C597 ,C431_=_C659 ,C431_=_C670 ,\nC431_=_C682 ,C431_=_C693 ,C431_=_C703 ,C431_=_C705 ,C431_=_C706 ,C431_=_C707 ,\nC431_=_C708 ,C431_=_C709 ,C431_=_C710 ,C431_=_C711 ,C431_=_C712 ,C433_=_C455 ,\nC433_=_C479 ,C433_=_C524 ,C433_=_C564 ,C433_=_C599 ,C433_=_C661 ,C433_=_C672 ,\nC433_=_C684 ,C433_=_C695 ,C433_=_C713 ,C433_=_C720 ,C433_=_C721 ,C433_=_C722 ,\nC433_=_C723 ,C433_=_C724 ,C433_=_C725 ,C433_=_C726 ,C433_=_C727 ,C441_=_C443 ,\nC441_=_C445 ,C441_=_C447 ,C441_=_C448 ,C441_=_C449 ,C441_=_C453 ,C441_=_C455 ,\nC441_=_C464 ,C441_=_C488 ,C441_=_C490 ,C441_=_C492 ,C441_=_C496 ,C441_=_C497 ,\nC441_=_C498 ,C441_=_C499 ,C441_=_C501 ,C441_=_C503 ,C441_=_C504 ,C441_=_C505 ,\nC441_=_C506 ,C441_=_C507 ,C441_=_C508 ,C441_=_C509 ,C441_=_C510 ,C443_=_C445 ,\nC443_=_C447 ,C443_=_C448 ,C443_=_C449 ,C443_=_C453 ,C443_=_C455 ,C443_=_C466 ,\nC443_=_C511 ,C443_=_C533 ,C443_=_C535 ,C443_=_C539 ,C443_=_C540 ,C443_=_C541 ,\nC443_=_C542 ,C443_=_C544 ,C443_=_C546 ,C443_=_C547 ,C443_=_C548 ,C443_=_C549 ,\nC443_=_C550 ,C443_=_C551 ,C443_=_C552 ,C443_=_C553 ,C445_=_C447 ,C445_=_C448 ,\nC445_=_C449 ,C445_=_C453 ,C445_=_C455 ,C445_=_C468 ,C445_=_C513 ,C445_=_C554 ,\nC445_=_C571 ,C445_=_C575 ,C445_=_C576 ,C445_=_C577 ,C445_=_C578 ,C445_=_C580 ,\nC445_=_C582 ,C445_=_C583 ,C445_=_C584 ,C445_=_C585 ,C445_=_C586 ,C445_=_C587 ,\nC445_=_C588 ,C445_=_C589 ,C447_=_C448 ,C447_=_C449 ,C447_=_C453 ,C447_=_C455 ,\nC447_=_C470 ,C447_=_C515 ,C447_=_C556 ,C447_=_C590 ,C447_=_C610 ,C447_=_C611 ,\nC447_=_C612 ,C447_=_C613 ,C447_=_C615 ,C447_=_C617 ,C447_=_C618 ,C447_=_C619 ,\nC447_=_C620 ,C447_=_C621 ,C447_=_C622 ,C447_=_C623 ,C447_=_C624 ,C448_=_C449 ,\nC448_=_C453 ,C448_=_C455 ,C448_=_C471 ,C448_=_C516 ,C448_=_C557 ,C448_=_C591 ,\nC448_=_C626 ,C448_=_C627 ,C448_=_C628 ,C448_=_C629 ,C448_=_C631 ,C448_=_C633 ,\nC448_=_C634 ,C448_=_C635 ,C448_=_C636 ,C448_=_C637 ,C448_=_C638 ,C448_=_C639 ,\nC448_=_C640 ,C449_=_C453 ,C449_=_C455 ,C449_=_C472 ,C449_=_C517 ,C449_=_C558 ,\nC449_=_C592 ,C449_=_C641 ,C449_=_C642 ,C449_=_C643 ,C449_=_C644 ,C449_=_C646 ,\nC449_=_C648 ,C449_=_C649 ,C449_=_C650 ,C449_=_C651 ,C449_=_C652 ,C449_=_C653 ,\nC449_=_C654 ,C449_=_C655 ,C453_=_C455 ,C453_=_C477 ,C453_=_C522 ,C453_=_C563 ,\nC453_=_C597 ,C453_=_C659 ,C453_=_C670 ,C453_=_C682 ,C453_=_C693 ,C453_=_C703 ,\nC453_=_C705 ,C453_=_C706 ,C453_=_C707 ,C453_=_C708 ,C453_=_C709 ,C453_=_C710 ,\nC453_=_C711 ,C453_=_C712 ,C455_=_C479 ,C455_=_C524 ,C455_=_C564 ,C455_=_C599 ,\nC455_=_C661 ,C455_=_C672 ,C455_=_C684 ,C455_=_C695 ,C455_=_C713 ,C455_=_C720 ,\nC455_=_C721 ,C455_=_C722 ,C455_=_C723 ,C455_=_C724 ,C455_=_C725 ,C455_=_C726 ,\nC455_=_C727 ,C464_=_C466 ,C464_=_C468 ,C464_=_C470 ,C464_=_C471 ,C464_=_C472 ,\nC464_=_C477 ,C464_=_C479 ,C464_=_C488 ,C464_=_C490 ,C464_=_C492 ,C464_=_C496 ,\nC464_=_C497 ,C464_=_C498 ,C464_=_C499 ,C464_=_C501 ,C464_=_C503 ,C464_=_C504 ,\nC464_=_C505 ,C464_=_C506 ,C464_=_C507 ,C464_=_C508 ,C464_=_C509 ,C464_=_C510 ,\nC466_=_C468 ,C466_=_C470 ,C466_=_C471 ,C466_=_C472 ,C466_=_C477 ,C466_=_C479 ,\nC466_=_C511 ,C466_=_C533 ,C466_=_C535 ,C466_=_C539 ,C466_=_C540 ,C466_=_C541 ,\nC466_=_C542 ,C466_=_C544 ,C466_=_C546 ,C466_=_C547 ,C466_=_C548 ,C466_=_C549 ,\nC466_=_C550 ,C466_=_C551 ,C466_=_C552 ,C466_=_C553 ,C468_=_C470 ,C468_=_C471 ,\nC468_=_C472 ,C468_=_C477 ,C468_=_C479 ,C468_=_C513 ,C468_=_C554 ,C468_=_C571 ,\nC468_=_C575 ,C468_=_C576 ,C468_=_C577 ,C468_=_C578 ,C468_=_C580 ,C468_=_C582 ,\nC468_=_C583 ,C468_=_C584 ,C468_=_C585 ,C468_=_C586 ,C468_=_C587 ,C468_=_C588 ,\nC468_=_C589 ,C470_=_C471 ,C470_=_C472 ,C470_=_C477 ,C470_=_C479 ,C470_=_C515 ,\nC470_=_C556 ,C470_=_C590 ,C470_=_C610 ,C470_=_C611 ,C470_=_C612 ,C470_=_C613 ,\nC470_=_C615 ,C470_=_C617 ,C470_=_C618 ,C470_=_C619 ,C470_=_C620 ,C470_=_C621 ,\nC470_=_C622 ,C470_=_C623 ,C470_=_C624 ,C471_=_C472 ,C471_=_C477 ,C471_=_C479 ,\nC471_=_C516 ,C471_=_C557 ,C471_=_C591 ,C471_=_C626 ,C471_=_C627 ,C471_=_C628 ,\nC471_=_C629 ,C471_=_C631 ,C471_=_C633 ,C471_=_C634 ,C471_=_C635 ,C471_=_C636 ,\nC471_=_C637 ,C471_=_C638 ,C471_=_C639 ,C471_=_C640 ,C472_=_C477 ,C472_=_C479 ,\nC472_=_C517 ,C472_=_C558 ,C472_=_C592 ,C472_=_C641 ,C472_=_C642 ,C472_=_C643 ,\nC472_=_C644 ,C472_=_C646 ,C472_=_C648 ,C472_=_C649 ,C472_=_C650 ,C472_=_C651 ,\nC472_=_C652 ,C472_=_C653 ,C472_=_C654 ,C472_=_C655 ,C477_=_C479 ,C477_=_C522 ,\nC477_=_C563 ,C477_=_C597 ,C477_=_C659 ,C477_=_C670 ,C477_=_C682 ,C477_=_C693 ,\nC477_=_C703 ,C477_=_C705 ,C477_=_C706 ,C477_=_C707 ,C477_=_C708 ,C477_=_C709 ,\nC477_=_C710 ,C477_=_C711 ,C477_=_C712 ,C479_=_C524 ,C479_=_C564 ,C479_=_C599 ,\nC479_=_C661 ,C479_=_C672 ,C479_=_C684 ,C479_=_C695</w:t>
      </w:r>
    </w:p>
    <w:p>
      <w:pPr>
        <w:pStyle w:val="PreformattedText"/>
        <w:bidi w:val="0"/>
        <w:spacing w:before="0" w:after="0"/>
        <w:jc w:val="left"/>
        <w:rPr/>
      </w:pPr>
      <w:r>
        <w:rPr/>
        <w:t xml:space="preserve"> </w:t>
      </w:r>
      <w:r>
        <w:rPr/>
        <w:t>,C479_=_C713 ,C479_=_C720 ,\nC479_=_C721 ,C479_=_C722 ,C479_=_C723 ,C479_=_C724 ,C479_=_C725 ,C479_=_C726 ,\nC479_=_C727 ,C488_=_C490 ,C488_=_C492 ,C488_=_C496 ,C488_=_C497 ,C488_=_C498 ,\nC488_=_C499 ,C488_=_C501 ,C488_=_C503 ,C488_=_C504 ,C488_=_C505 ,C488_=_C506 ,\nC488_=_C507 ,C488_=_C508 ,C488_=_C509 ,C488_=_C510 ,C488_=_C511 ,C488_=_C513 ,\nC488_=_C515 ,C488_=_C516 ,C488_=_C517 ,C488_=_C522 ,C488_=_C524 ,C490_=_C492 ,\nC490_=_C496 ,C490_=_C497 ,C490_=_C498 ,C490_=_C499 ,C490_=_C501 ,C490_=_C503 ,\nC490_=_C504 ,C490_=_C505 ,C490_=_C506 ,C490_=_C507 ,C490_=_C508 ,C490_=_C509 ,\nC490_=_C510 ,C490_=_C533 ,C490_=_C554 ,C490_=_C556 ,C490_=_C557 ,C490_=_C558 ,\nC490_=_C563 ,C490_=_C564 ,C492_=_C496 ,C492_=_C497 ,C492_=_C498 ,C492_=_C499 ,\nC492_=_C501 ,C492_=_C503 ,C492_=_C504 ,C492_=_C505 ,C492_=_C506 ,C492_=_C507 ,\nC492_=_C508 ,C492_=_C509 ,C492_=_C510 ,C492_=_C535 ,C492_=_C571 ,C492_=_C590 ,\nC492_=_C591 ,C492_=_C592 ,C492_=_C597 ,C492_=_C599 ,C496_=_C497 ,C496_=_C498 ,\nC496_=_C499 ,C496_=_C501 ,C496_=_C503 ,C496_=_C504 ,C496_=_C505 ,C496_=_C506 ,\nC496_=_C507 ,C496_=_C508 ,C496_=_C509 ,C496_=_C510 ,C496_=_C539 ,C496_=_C575 ,\nC496_=_C610 ,C496_=_C626 ,C496_=_C641 ,C496_=_C659 ,C496_=_C661 ,C497_=_C498 ,\nC497_=_C499 ,C497_=_C501 ,C497_=_C503 ,C497_=_C504 ,C497_=_C505 ,C497_=_C506 ,\nC497_=_C507 ,C497_=_C508 ,C497_=_C509 ,C497_=_C510 ,C497_=_C540 ,C497_=_C576 ,\nC497_=_C611 ,C497_=_C627 ,C497_=_C642 ,C497_=_C670 ,C497_=_C672 ,C498_=_C499 ,\nC498_=_C501 ,C498_=_C503 ,C498_=_C504 ,C498_=_C505 ,C498_=_C506 ,C498_=_C507 ,\nC498_=_C508 ,C498_=_C509 ,C498_=_C510 ,C498_=_C541 ,C498_=_C577 ,C498_=_C612 ,\nC498_=_C628 ,C498_=_C643 ,C498_=_C682 ,C498_=_C684 ,C499_=_C501 ,C499_=_C503 ,\nC499_=_C504 ,C499_=_C505 ,C499_=_C506 ,C499_=_C507 ,C499_=_C508 ,C499_=_C509 ,\nC499_=_C510 ,C499_=_C542 ,C499_=_C578 ,C499_=_C613 ,C499_=_C629 ,C499_=_C644 ,\nC499_=_C693 ,C499_=_C695 ,C501_=_C503 ,C501_=_C504 ,C501_=_C505 ,C501_=_C506 ,\nC501_=_C507 ,C501_=_C508 ,C501_=_C509 ,C501_=_C510 ,C501_=_C544 ,C501_=_C580 ,\nC501_=_C615 ,C501_=_C631 ,C501_=_C646 ,C501_=_C703 ,C501_=_C713 ,C503_=_C504 ,\nC503_=_C505 ,C503_=_C506 ,C503_=_C507 ,C503_=_C508 ,C503_=_C509 ,C503_=_C510 ,\nC503_=_C546 ,C503_=_C582 ,C503_=_C617 ,C503_=_C633 ,C503_=_C648 ,C503_=_C705 ,\nC503_=_C720 ,C504_=_C505 ,C504_=_C506 ,C504_=_C507 ,C504_=_C508 ,C504_=_C509 ,\nC504_=_C510 ,C504_=_C547 ,C504_=_C583 ,C504_=_C618 ,C504_=_C634 ,C504_=_C649 ,\nC504_=_C706 ,C504_=_C721 ,C505_=_C506 ,C505_=_C507 ,C505_=_C508 ,C505_=_C509 ,\nC505_=_C510 ,C505_=_C548 ,C505_=_C584 ,C505_=_C619 ,C505_=_C635 ,C505_=_C650 ,\nC505_=_C707 ,C505_=_C722 ,C506_=_C507 ,C506_=_C508 ,C506_=_C509 ,C506_=_C510 ,\nC506_=_C549 ,C506_=_C585 ,C506_=_C620 ,C506_=_C636 ,C506_=_C651 ,C506_=_C708 ,\nC506_=_C723 ,C507_=_C508 ,C507_=_C509 ,C507_=_C510 ,C507_=_C550 ,C507_=_C586 ,\nC507_=_C621 ,C507_=_C637 ,C507_=_C652 ,C507_=_C709 ,C507_=_C724 ,C508_=_C509 ,\nC508_=_C510 ,C508_=_C551 ,C508_=_C587 ,C508_=_C622 ,C508_=_C638 ,C508_=_C653 ,\nC508_=_C710 ,C508_=_C725 ,C509_=_C510 ,C509_=_C552 ,C509_=_C588 ,C509_=_C623 ,\nC509_=_C639 ,C509_=_C654 ,C509_=_C711 ,C509_=_C726 ,C510_=_C553 ,C510_=_C589 ,\nC510_=_C624 ,C510_=_C640 ,C510_=_C655 ,C510_=_C712 ,C510_=_C727 ,C511_=_C513 ,\nC511_=_C515 ,C511_=_C516 ,C511_=_C517 ,C511_=_C522 ,C511_=_C524 ,C511_=_C533 ,\nC511_=_C535 ,C511_=_C539 ,C511_=_C540 ,C511_=_C541 ,C511_=_C542 ,C511_=_C544 ,\nC511_=_C546 ,C511_=_C547 ,C511_=_C548 ,C511_=_C549 ,C511_=_C550 ,C511_=_C551 ,\nC511_=_C552 ,C511_=_C553 ,C513_=_C515 ,C513_=_C516 ,C513_=_C517 ,C513_=_C522 ,\nC513_=_C524 ,C513_=_C554 ,C513_=_C571 ,C513_=_C575 ,C513_=_C576 ,C513_=_C577 ,\nC513_=_C578 ,C513_=_C580 ,C513_=_C582 ,C513_=_C583 ,C513_=_C584 ,C513_=_C585 ,\nC513_=_C586 ,C513_=_C587 ,C513_=_C588 ,C513_=_C589 ,C515_=_C516 ,C515_=_C517 ,\nC515_=_C522 ,C515_=_C524 ,C515_=_C556 ,C515_=_C590 ,C515_=_C610 ,C515_=_C611 ,\nC515_=_C612 ,C515_=_C613 ,C515_=_C615 ,C515_=_C617 ,C515_=_C618 ,C515_=_C619 ,\nC515_=_C620 ,C515_=_C621 ,C515_=_C622 ,C515_=_C623 ,C515_=_C624 ,C516_=_C517 ,\nC516_=_C522 ,C516_=_C524 ,C516_=_C557 ,C516_=_C591 ,C516_=_C626 ,C516_=_C627 ,\nC516_=_C628 ,C516_=_C629 ,C516_=_C631 ,C516_=_C633 ,C516_=_C634 ,C516_=_C635 ,\nC516_=_C636 ,C516_=_C637 ,C516_=_C638 ,C516_=_C639 ,C516_=_C640 ,C517_=_C522 ,\nC517_=_C524 ,C517_=_C558 ,C517_=_C592 ,C517_=_C641 ,C517_=_C642 ,C517_=_C643 ,\nC517_=_C644 ,C517_=_C646 ,C517_=_C648 ,C517_=_C649 ,C517_=_C650 ,C517_=_C651 ,\nC517_=_C652 ,C517_=_C653 ,C517_=_C654 ,C517_=_C655 ,C522_=_C524 ,C522_=_C563 ,\nC522_=_C597 ,C522_=_C659 ,C522_=_C670 ,C522_=_C682 ,C522_=_C693 ,C522_=_C703 ,\nC522_=_C705 ,C522_=_C706 ,C522_=_C707 ,C522_=_C708 ,C522_=_C709 ,C522_=_C710 ,\nC522_=_C711 ,C522_=_C712 ,C524_=_C564 ,C524_=_C599 ,C524_=_C661 ,C524_=_C672 ,\nC524_=_C684 ,C524_=_C695 ,C524_=_C713 ,C524_=_C720 ,C524_=_C721 ,C524_=_C722 ,\nC524_=_C723 ,C524_=_C724 ,C524_=_C725 ,C524_=_C726 ,C524_=_C727 ,C533_=_C535 ,\nC533_=_C539 ,C533_=_C540 ,C533_=_C541 ,C533_=_C542 ,C533_=_C544 ,C533_=_C546 ,\nC533_=_C547 ,C533_=_C548 ,C533_=_C549 ,C533_=_C550 ,C533_=_C551 ,C533_=_C552 ,\nC533_=_C553 ,C533_=_C554 ,C533_=_C556 ,C533_=_C557 ,C533_=_C558 ,C533_=_C563 ,\nC533_=_C564 ,C535_=_C539 ,C535_=_C540 ,C535_=_C541 ,C535_=_C542 ,C535_=_C544 ,\nC535_=_C546 ,C535_=_C547 ,C535_=_C548 ,C535_=_C549 ,C535_=_C550 ,C535_=_C551 ,\nC535_=_C552 ,C535_=_C553 ,C535_=_C571 ,C535_=_C590 ,C535_=_C591 ,C535_=_C592 ,\nC535_=_C597 ,C535_=_C599 ,C539_=_C540 ,C539_=_C541 ,C539_=_C542 ,C539_=_C544 ,\nC539_=_C546 ,C539_=_C547 ,C539_=_C548 ,C539_=_C549 ,C539_=_C550 ,C539_=_C551 ,\nC539_=_C552 ,C539_=_C553 ,C539_=_C575 ,C539_=_C610 ,C539_=_C626 ,C539_=_C641 ,\nC539_=_C659 ,C539_=_C661 ,C540_=_C541 ,C540_=_C542 ,C540_=_C544 ,C540_=_C546 ,\nC540_=_C547 ,C540_=_C548 ,C540_=_C549 ,C540_=_C550 ,C540_=_C551 ,C540_=_C552 ,\nC540_=_C553 ,C540_=_C576 ,C540_=_C611 ,C540_=_C627 ,C540_=_C642 ,C540_=_C670 ,\nC540_=_C672 ,C541_=_C542 ,C541_=_C544 ,C541_=_C546 ,C541_=_C547 ,C541_=_C548 ,\nC541_=_C549 ,C541_=_C550 ,C541_=_C551 ,C541_=_C552 ,C541_=_C553 ,C541_=_C577 ,\nC541_=_C612 ,C541_=_C628 ,C541_=_C643 ,C541_=_C682 ,C541_=_C684 ,C542_=_C544 ,\nC542_=_C546 ,C542_=_C547 ,C542_=_C548 ,C542_=_C549 ,C542_=_C550 ,C542_=_C551 ,\nC542_=_C552 ,C542_=_C553 ,C542_=_C578 ,C542_=_C613 ,C542_=_C629 ,C542_=_C644 ,\nC542_=_C693 ,C542_=_C695 ,C544_=_C546 ,C544_=_C547 ,C544_=_C548 ,C544_=_C549 ,\nC544_=_C550 ,C544_=_C551 ,C544_=_C552 ,C544_=_C553 ,C544_=_C580 ,C544_=_C615 ,\nC544_=_C631 ,C544_=_C646 ,C544_=_C703 ,C544_=_C713 ,C546_=_C547 ,C546_=_C548 ,\nC546_=_C549 ,C546_=_C550 ,C546_=_C551 ,C546_=_C552 ,C546_=_C553 ,C546_=_C582 ,\nC546_=_C617 ,C546_=_C633 ,C546_=_C648 ,C546_=_C705 ,C546_=_C720 ,C547_=_C548 ,\nC547_=_C549 ,C547_=_C550 ,C547_=_C551 ,C547_=_C552 ,C547_=_C553 ,C547_=_C583 ,\nC547_=_C618 ,C547_=_C634 ,C547_=_C649 ,C547_=_C706 ,C547_=_C721 ,C548_=_C549 ,\nC548_=_C550 ,C548_=_C551 ,C548_=_C552 ,C548_=_C553 ,C548_=_C584 ,C548_=_C619 ,\nC548_=_C635 ,C548_=_C650 ,C548_=_C707 ,C548_=_C722 ,C549_=_C550 ,C549_=_C551 ,\nC549_=_C552 ,C549_=_C553 ,C549_=_C585 ,C549_=_C620 ,C549_=_C636 ,C549_=_C651 ,\nC549_=_C708 ,C549_=_C723 ,C550_=_C551 ,C550_=_C552 ,C550_=_C553 ,C550_=_C586 ,\nC550_=_C621 ,C550_=_C637 ,C550_=_C652 ,C550_=_C709 ,C550_=_C724 ,C551_=_C552 ,\nC551_=_C553 ,C551_=_C587 ,C551_=_C622 ,C551_=_C638 ,C551_=_C653 ,C551_=_C710 ,\nC551_=_C725 ,C552_=_C553 ,C552_=_C588 ,C552_=_C623 ,C552_=_C639 ,C552_=_C654 ,\nC552_=_C711 ,C552_=_C726 ,C553_=_C589 ,C553_=_C624 ,C553_=_C640 ,C553_=_C655 ,\nC553_=_C712 ,C553_=_C727 ,C554_=_C556 ,C554_=_C557 ,C554_=_C558 ,C554_=_C563 ,\nC554_=_C564 ,C554_=_C571 ,C554_=_C575 ,C554_=_C576 ,C554_=_C577 ,C554_=_C578 ,\nC554_=_C580 ,C554_=_C582 ,C554_=_C583 ,C554_=_C584 ,C554_=_C585 ,C554_=_C586 ,\nC554_=_C587 ,C554_=_C588 ,C554_=_C589 ,C556_=_C557 ,C556_=_C558 ,C556_=_C563 ,\nC556_=_C564 ,C556_=_C590 ,C556_=_C610 ,C556_=_C611 ,C556_=_C612 ,C556_=_C613 ,\nC556_=_C615 ,C556_=_C617 ,C556_=_C618 ,C556_=_C619 ,C556_=_C620 ,C556_=_C621 ,\nC556_=_C622 ,C556_=_C623 ,C556_=_C624 ,C557_=_C558 ,C557_=_C563 ,C557_=_C564 ,\nC557_=_C591 ,C557_=_C626 ,C557_=_C627 ,C557_=_C628 ,C557_=_C629 ,C557_=_C631 ,\nC557_=_C633 ,C557_=_C634 ,C557_=_C635 ,C557_=_C636 ,C557_=_C637 ,C557_=_C638 ,\nC557_=_C639 ,C557_=_C640 ,C558_=_C563 ,C558_=_C564 ,C558_=_C592 ,C558_=_C641 ,\nC558_=_C642 ,C558_=_C643 ,C558_=_C644 ,C558_=_C646 ,C558_=_C648 ,C558_=_C649 ,\nC558_=_C650 ,C558_=_C651 ,C558_=_C652 ,C558_=_C653 ,C558_=_C654 ,C558_=_C655 ,\nC563_=_C564 ,C563_=_C597 ,C563_=_C659 ,C563_=_C670 ,C563_=_C682 ,C563_=_C693 ,\nC563_=_C703 ,C563_=_C705 ,C563_=_C706 ,C563_=_C707 ,C563_=_C708 ,C563_=_C709 ,\nC563_=_C710 ,C563_=_C711 ,C563_=_C712 ,C564_=_C599 ,C564_=_C661 ,C564_=_C672 ,\nC564_=_C684 ,C564_=_C695 ,C564_=_C713 ,C564_=_C720 ,C564_=_C721 ,C564_=_C722 ,\nC564_=_C723 ,C564_=_C724 ,C564_=_C725 ,C564_=_C726 ,C564_=_C727 ,C571_=_C575 ,\nC571_=_C576 ,C571_=_C577 ,C571_=_C578 ,C571_=_C580 ,C571_=_C582 ,C571_=_C583 ,\nC571_=_C584 ,C571_=_C585 ,C571_=_C586 ,C571_=_C587 ,C571_=_C588 ,C571_=_C589 ,\nC571_=_C590 ,C571_=_C591 ,C571_=_C592 ,C571_=_C597 ,C571_=_C599 ,C575_=_C576 ,\nC575_=_C577 ,C575_=_C578 ,C575_=_C580 ,C575_=_C582 ,C575_=_C583 ,C575_=_C584 ,\nC575_=_C585 ,C575_=_C586 ,C575_=_C587 ,C575_=_C588 ,C575_=_C589 ,C575_=_C610 ,\nC575_=_C626 ,C575_=_C641 ,C575_=_C659 ,C575_=_C661 ,C576_=_C577 ,C576_=_C578 ,\nC576_=_C580 ,C576_=_C582 ,C576_=_C583 ,C576_=_C584 ,C576_=_C585 ,C576_=_C586 ,\nC576_=_C587 ,C576_=_C588 ,C576_=_C589 ,C576_=_C611 ,C576_=_C627 ,C576_=_C642 ,\nC576_=_C670 ,C576_=_C672 ,C577_=_C578 ,C577_=_C580 ,C577_=_C582 ,C577_=_C583 ,\nC577_=_C584 ,C577_=_C585 ,C577_=_C586 ,C577_=_C587 ,C577_=_C588 ,C577_=_C589 ,\nC577_=_C612 ,C577_=_C628 ,C577_=_C643 ,C577_=_C682 ,C577_=_C684 ,C578_=_C580 ,\nC578_=_C582 ,C578_=_C583 ,C578_=_C584 ,C578_=_C585 ,C578_=_C586 ,C578_=_C587 ,\nC578_=_C588 ,C578_=_C589 ,C578_=_C613 ,C578_=_C629 ,C578_=_C644 ,C578_=_C693 ,\nC578_=_C695 ,C580_=_C582 ,C580_=_C583</w:t>
      </w:r>
    </w:p>
    <w:p>
      <w:pPr>
        <w:pStyle w:val="PreformattedText"/>
        <w:bidi w:val="0"/>
        <w:spacing w:before="0" w:after="0"/>
        <w:jc w:val="left"/>
        <w:rPr/>
      </w:pPr>
      <w:r>
        <w:rPr/>
        <w:t xml:space="preserve"> </w:t>
      </w:r>
      <w:r>
        <w:rPr/>
        <w:t>,C580_=_C584 ,C580_=_C585 ,C580_=_C586 ,\nC580_=_C587 ,C580_=_C588 ,C580_=_C589 ,C580_=_C615 ,C580_=_C631 ,C580_=_C646 ,\nC580_=_C703 ,C580_=_C713 ,C582_=_C583 ,C582_=_C584 ,C582_=_C585 ,C582_=_C586 ,\nC582_=_C587 ,C582_=_C588 ,C582_=_C589 ,C582_=_C617 ,C582_=_C633 ,C582_=_C648 ,\nC582_=_C705 ,C582_=_C720 ,C583_=_C584 ,C583_=_C585 ,C583_=_C586 ,C583_=_C587 ,\nC583_=_C588 ,C583_=_C589 ,C583_=_C618 ,C583_=_C634 ,C583_=_C649 ,C583_=_C706 ,\nC583_=_C721 ,C584_=_C585 ,C584_=_C586 ,C584_=_C587 ,C584_=_C588 ,C584_=_C589 ,\nC584_=_C619 ,C584_=_C635 ,C584_=_C650 ,C584_=_C707 ,C584_=_C722 ,C585_=_C586 ,\nC585_=_C587 ,C585_=_C588 ,C585_=_C589 ,C585_=_C620 ,C585_=_C636 ,C585_=_C651 ,\nC585_=_C708 ,C585_=_C723 ,C586_=_C587 ,C586_=_C588 ,C586_=_C589 ,C586_=_C621 ,\nC586_=_C637 ,C586_=_C652 ,C586_=_C709 ,C586_=_C724 ,C587_=_C588 ,C587_=_C589 ,\nC587_=_C622 ,C587_=_C638 ,C587_=_C653 ,C587_=_C710 ,C587_=_C725 ,C588_=_C589 ,\nC588_=_C623 ,C588_=_C639 ,C588_=_C654 ,C588_=_C711 ,C588_=_C726 ,C589_=_C624 ,\nC589_=_C640 ,C589_=_C655 ,C589_=_C712 ,C589_=_C727 ,C590_=_C591 ,C590_=_C592 ,\nC590_=_C597 ,C590_=_C599 ,C590_=_C610 ,C590_=_C611 ,C590_=_C612 ,C590_=_C613 ,\nC590_=_C615 ,C590_=_C617 ,C590_=_C618 ,C590_=_C619 ,C590_=_C620 ,C590_=_C621 ,\nC590_=_C622 ,C590_=_C623 ,C590_=_C624 ,C591_=_C592 ,C591_=_C597 ,C591_=_C599 ,\nC591_=_C626 ,C591_=_C627 ,C591_=_C628 ,C591_=_C629 ,C591_=_C631 ,C591_=_C633 ,\nC591_=_C634 ,C591_=_C635 ,C591_=_C636 ,C591_=_C637 ,C591_=_C638 ,C591_=_C639 ,\nC591_=_C640 ,C592_=_C597 ,C592_=_C599 ,C592_=_C641 ,C592_=_C642 ,C592_=_C643 ,\nC592_=_C644 ,C592_=_C646 ,C592_=_C648 ,C592_=_C649 ,C592_=_C650 ,C592_=_C651 ,\nC592_=_C652 ,C592_=_C653 ,C592_=_C654 ,C592_=_C655 ,C597_=_C599 ,C597_=_C659 ,\nC597_=_C670 ,C597_=_C682 ,C597_=_C693 ,C597_=_C703 ,C597_=_C705 ,C597_=_C706 ,\nC597_=_C707 ,C597_=_C708 ,C597_=_C709 ,C597_=_C710 ,C597_=_C711 ,C597_=_C712 ,\nC599_=_C661 ,C599_=_C672 ,C599_=_C684 ,C599_=_C695 ,C599_=_C713 ,C599_=_C720 ,\nC599_=_C721 ,C599_=_C722 ,C599_=_C723 ,C599_=_C724 ,C599_=_C725 ,C599_=_C726 ,\nC599_=_C727 ,C610_=_C611 ,C610_=_C612 ,C610_=_C613 ,C610_=_C615 ,C610_=_C617 ,\nC610_=_C618 ,C610_=_C619 ,C610_=_C620 ,C610_=_C621 ,C610_=_C622 ,C610_=_C623 ,\nC610_=_C624 ,C610_=_C626 ,C610_=_C641 ,C610_=_C659 ,C610_=_C661 ,C611_=_C612 ,\nC611_=_C613 ,C611_=_C615 ,C611_=_C617 ,C611_=_C618 ,C611_=_C619 ,C611_=_C620 ,\nC611_=_C621 ,C611_=_C622 ,C611_=_C623 ,C611_=_C624 ,C611_=_C627 ,C611_=_C642 ,\nC611_=_C670 ,C611_=_C672 ,C612_=_C613 ,C612_=_C615 ,C612_=_C617 ,C612_=_C618 ,\nC612_=_C619 ,C612_=_C620 ,C612_=_C621 ,C612_=_C622 ,C612_=_C623 ,C612_=_C624 ,\nC612_=_C628 ,C612_=_C643 ,C612_=_C682 ,C612_=_C684 ,C613_=_C615 ,C613_=_C617 ,\nC613_=_C618 ,C613_=_C619 ,C613_=_C620 ,C613_=_C621 ,C613_=_C622 ,C613_=_C623 ,\nC613_=_C624 ,C613_=_C629 ,C613_=_C644 ,C613_=_C693 ,C613_=_C695 ,C615_=_C617 ,\nC615_=_C618 ,C615_=_C619 ,C615_=_C620 ,C615_=_C621 ,C615_=_C622 ,C615_=_C623 ,\nC615_=_C624 ,C615_=_C631 ,C615_=_C646 ,C615_=_C703 ,C615_=_C713 ,C617_=_C618 ,\nC617_=_C619 ,C617_=_C620 ,C617_=_C621 ,C617_=_C622 ,C617_=_C623 ,C617_=_C624 ,\nC617_=_C633 ,C617_=_C648 ,C617_=_C705 ,C617_=_C720 ,C618_=_C619 ,C618_=_C620 ,\nC618_=_C621 ,C618_=_C622 ,C618_=_C623 ,C618_=_C624 ,C618_=_C634 ,C618_=_C649 ,\nC618_=_C706 ,C618_=_C721 ,C619_=_C620 ,C619_=_C621 ,C619_=_C622 ,C619_=_C623 ,\nC619_=_C624 ,C619_=_C635 ,C619_=_C650 ,C619_=_C707 ,C619_=_C722 ,C620_=_C621 ,\nC620_=_C622 ,C620_=_C623 ,C620_=_C624 ,C620_=_C636 ,C620_=_C651 ,C620_=_C708 ,\nC620_=_C723 ,C621_=_C622 ,C621_=_C623 ,C621_=_C624 ,C621_=_C637 ,C621_=_C652 ,\nC621_=_C709 ,C621_=_C724 ,C622_=_C623 ,C622_=_C624 ,C622_=_C638 ,C622_=_C653 ,\nC622_=_C710 ,C622_=_C725 ,C623_=_C624 ,C623_=_C639 ,C623_=_C654 ,C623_=_C711 ,\nC623_=_C726 ,C624_=_C640 ,C624_=_C655 ,C624_=_C712 ,C624_=_C727 ,C626_=_C627 ,\nC626_=_C628 ,C626_=_C629 ,C626_=_C631 ,C626_=_C633 ,C626_=_C634 ,C626_=_C635 ,\nC626_=_C636 ,C626_=_C637 ,C626_=_C638 ,C626_=_C639 ,C626_=_C640 ,C626_=_C641 ,\nC626_=_C659 ,C626_=_C661 ,C627_=_C628 ,C627_=_C629 ,C627_=_C631 ,C627_=_C633 ,\nC627_=_C634 ,C627_=_C635 ,C627_=_C636 ,C627_=_C637 ,C627_=_C638 ,C627_=_C639 ,\nC627_=_C640 ,C627_=_C642 ,C627_=_C670 ,C627_=_C672 ,C628_=_C629 ,C628_=_C631 ,\nC628_=_C633 ,C628_=_C634 ,C628_=_C635 ,C628_=_C636 ,C628_=_C637 ,C628_=_C638 ,\nC628_=_C639 ,C628_=_C640 ,C628_=_C643 ,C628_=_C682 ,C628_=_C684 ,C629_=_C631 ,\nC629_=_C633 ,C629_=_C634 ,C629_=_C635 ,C629_=_C636 ,C629_=_C637 ,C629_=_C638 ,\nC629_=_C639 ,C629_=_C640 ,C629_=_C644 ,C629_=_C693 ,C629_=_C695 ,C631_=_C633 ,\nC631_=_C634 ,C631_=_C635 ,C631_=_C636 ,C631_=_C637 ,C631_=_C638 ,C631_=_C639 ,\nC631_=_C640 ,C631_=_C646 ,C631_=_C703 ,C631_=_C713 ,C633_=_C634 ,C633_=_C635 ,\nC633_=_C636 ,C633_=_C637 ,C633_=_C638 ,C633_=_C639 ,C633_=_C640 ,C633_=_C648 ,\nC633_=_C705 ,C633_=_C720 ,C634_=_C635 ,C634_=_C636 ,C634_=_C637 ,C634_=_C638 ,\nC634_=_C639 ,C634_=_C640 ,C634_=_C649 ,C634_=_C706 ,C634_=_C721 ,C635_=_C636 ,\nC635_=_C637 ,C635_=_C638 ,C635_=_C639 ,C635_=_C640 ,C635_=_C650 ,C635_=_C707 ,\nC635_=_C722 ,C636_=_C637 ,C636_=_C638 ,C636_=_C639 ,C636_=_C640 ,C636_=_C651 ,\nC636_=_C708 ,C636_=_C723 ,C637_=_C638 ,C637_=_C639 ,C637_=_C640 ,C637_=_C652 ,\nC637_=_C709 ,C637_=_C724 ,C638_=_C639 ,C638_=_C640 ,C638_=_C653 ,C638_=_C710 ,\nC638_=_C725 ,C639_=_C640 ,C639_=_C654 ,C639_=_C711 ,C639_=_C726 ,C640_=_C655 ,\nC640_=_C712 ,C640_=_C727 ,C641_=_C642 ,C641_=_C643 ,C641_=_C644 ,C641_=_C646 ,\nC641_=_C648 ,C641_=_C649 ,C641_=_C650 ,C641_=_C651 ,C641_=_C652 ,C641_=_C653 ,\nC641_=_C654 ,C641_=_C655 ,C641_=_C659 ,C641_=_C661 ,C642_=_C643 ,C642_=_C644 ,\nC642_=_C646 ,C642_=_C648 ,C642_=_C649 ,C642_=_C650 ,C642_=_C651 ,C642_=_C652 ,\nC642_=_C653 ,C642_=_C654 ,C642_=_C655 ,C642_=_C670 ,C642_=_C672 ,C643_=_C644 ,\nC643_=_C646 ,C643_=_C648 ,C643_=_C649 ,C643_=_C650 ,C643_=_C651 ,C643_=_C652 ,\nC643_=_C653 ,C643_=_C654 ,C643_=_C655 ,C643_=_C682 ,C643_=_C684 ,C644_=_C646 ,\nC644_=_C648 ,C644_=_C649 ,C644_=_C650 ,C644_=_C651 ,C644_=_C652 ,C644_=_C653 ,\nC644_=_C654 ,C644_=_C655 ,C644_=_C693 ,C644_=_C695 ,C646_=_C648 ,C646_=_C649 ,\nC646_=_C650 ,C646_=_C651 ,C646_=_C652 ,C646_=_C653 ,C646_=_C654 ,C646_=_C655 ,\nC646_=_C703 ,C646_=_C713 ,C648_=_C649 ,C648_=_C650 ,C648_=_C651 ,C648_=_C652 ,\nC648_=_C653 ,C648_=_C654 ,C648_=_C655 ,C648_=_C705 ,C648_=_C720 ,C649_=_C650 ,\nC649_=_C651 ,C649_=_C652 ,C649_=_C653 ,C649_=_C654 ,C649_=_C655 ,C649_=_C706 ,\nC649_=_C721 ,C650_=_C651 ,C650_=_C652 ,C650_=_C653 ,C650_=_C654 ,C650_=_C655 ,\nC650_=_C707 ,C650_=_C722 ,C651_=_C652 ,C651_=_C653 ,C651_=_C654 ,C651_=_C655 ,\nC651_=_C708 ,C651_=_C723 ,C652_=_C653 ,C652_=_C654 ,C652_=_C655 ,C652_=_C709 ,\nC652_=_C724 ,C653_=_C654 ,C653_=_C655 ,C653_=_C710 ,C653_=_C725 ,C654_=_C655 ,\nC654_=_C711 ,C654_=_C726 ,C655_=_C712 ,C655_=_C727 ,C659_=_C661 ,C659_=_C670 ,\nC659_=_C682 ,C659_=_C693 ,C659_=_C703 ,C659_=_C705 ,C659_=_C706 ,C659_=_C707 ,\nC659_=_C708 ,C659_=_C709 ,C659_=_C710 ,C659_=_C711 ,C659_=_C712 ,C661_=_C672 ,\nC661_=_C684 ,C661_=_C695 ,C661_=_C713 ,C661_=_C720 ,C661_=_C721 ,C661_=_C722 ,\nC661_=_C723 ,C661_=_C724 ,C661_=_C725 ,C661_=_C726 ,C661_=_C727 ,C670_=_C672 ,\nC670_=_C682 ,C670_=_C693 ,C670_=_C703 ,C670_=_C705 ,C670_=_C706 ,C670_=_C707 ,\nC670_=_C708 ,C670_=_C709 ,C670_=_C710 ,C670_=_C711 ,C670_=_C712 ,C672_=_C684 ,\nC672_=_C695 ,C672_=_C713 ,C672_=_C720 ,C672_=_C721 ,C672_=_C722 ,C672_=_C723 ,\nC672_=_C724 ,C672_=_C725 ,C672_=_C726 ,C672_=_C727 ,C682_=_C684 ,C682_=_C693 ,\nC682_=_C703 ,C682_=_C705 ,C682_=_C706 ,C682_=_C707 ,C682_=_C708 ,C682_=_C709 ,\nC682_=_C710 ,C682_=_C711 ,C682_=_C712 ,C684_=_C695 ,C684_=_C713 ,C684_=_C720 ,\nC684_=_C721 ,C684_=_C722 ,C684_=_C723 ,C684_=_C724 ,C684_=_C725 ,C684_=_C726 ,\nC684_=_C727 ,C693_=_C695 ,C693_=_C703 ,C693_=_C705 ,C693_=_C706 ,C693_=_C707 ,\nC693_=_C708 ,C693_=_C709 ,C693_=_C710 ,C693_=_C711 ,C693_=_C712 ,C695_=_C713 ,\nC695_=_C720 ,C695_=_C721 ,C695_=_C722 ,C695_=_C723 ,C695_=_C724 ,C695_=_C725 ,\nC695_=_C726 ,C695_=_C727 ,C703_=_C705 ,C703_=_C706 ,C703_=_C707 ,C703_=_C708 ,\nC703_=_C709 ,C703_=_C710 ,C703_=_C711 ,C703_=_C712 ,C703_=_C713 ,C705_=_C706 ,\nC705_=_C707 ,C705_=_C708 ,C705_=_C709 ,C705_=_C710 ,C705_=_C711 ,C705_=_C712 ,\nC705_=_C720 ,C706_=_C707 ,C706_=_C708 ,C706_=_C709 ,C706_=_C710 ,C706_=_C711 ,\nC706_=_C712 ,C706_=_C721 ,C707_=_C708 ,C707_=_C709 ,C707_=_C710 ,C707_=_C711 ,\nC707_=_C712 ,C707_=_C722 ,C708_=_C709 ,C708_=_C710 ,C708_=_C711 ,C708_=_C712 ,\nC708_=_C723 ,C709_=_C710 ,C709_=_C711 ,C709_=_C712 ,C709_=_C724 ,C710_=_C711 ,\nC710_=_C712 ,C710_=_C725 ,C711_=_C712 ,C711_=_C726 ,C712_=_C727 ,C713_=_C720 ,\nC713_=_C721 ,C713_=_C722 ,C713_=_C723 ,C713_=_C724 ,C713_=_C725 ,C713_=_C726 ,\nC713_=_C727 ,C720_=_C721 ,C720_=_C722 ,C720_=_C723 ,C720_=_C724 ,C720_=_C725 ,\nC720_=_C726 ,C720_=_C727 ,C721_=_C722 ,C721_=_C723 ,C721_=_C724 ,C721_=_C725 ,\nC721_=_C726 ,C721_=_C727 ,C722_=_C723 ,C722_=_C724 ,C722_=_C725 ,C722_=_C726 ,\nC722_=_C727 ,C723_=_C724 ,C723_=_C725 ,C723_=_C726 ,C723_=_C727 ,C724_=_C725 ,\nC724_=_C726 ,C724_=_C727 ,C725_=_C726 ,C725_=_C727 ,C726_=_C727 ,"];6[shape=box, label="id:6 level: 1\n422: C1 C2 C3 C5 C8 \nC9 C12 C14 C16 C20 C26 \nC29 C32 C33 C34 C35 C39 \nC40 C41 C43 C46 C47 C50 \nC52 C54 C58 C64 C67 C70 \nC71 C72 C73 C79 C80 C81 \nC84 C85 C86 C87 C89 C91 \nC92 C93 C94 C95 C96 C97 \nC98 C99 C100 C101 C102 C103 \nC104 C105 C106 C108 C109 C110 \nC112 C113 C114 C115 C118 C119 \nC120 C121 C123 C125 C126 C127 \nC128 C129 C130 C131 C132 C133 \nC134 C135 C136 C137 C138 C139 \nC140 C141 C142 C144 C145 C146 \nC147 C148 C149 C152 C153 C154 \nC156 C158 C159 C160 C161 C162 \nC163 C164 C165 C166 C167 C168 \nC169 C170 C171 C172 C173 C174 \nC176 C177 C178 C179 C182 C183 \nC186 C188 C190 C199 C202 C205 \nC206 C207 C208 C212 C213 C214 \nC215 C216 C217 C219 C220 C221 \nC222 C223 C225 C226 C227 C228 \nC229 C231 C232 C234 C235 C239 \nC240 C241 C243 C244 C247 C249 \nC251 C255 C261 C264 C267 C268 \nC269 C273 C274 C277 C279 C281 \nC285 C291 C294 C297 C298 C299 \nC300</w:t>
      </w:r>
    </w:p>
    <w:p>
      <w:pPr>
        <w:pStyle w:val="PreformattedText"/>
        <w:bidi w:val="0"/>
        <w:spacing w:before="0" w:after="0"/>
        <w:jc w:val="left"/>
        <w:rPr/>
      </w:pPr>
      <w:r>
        <w:rPr/>
        <w:t xml:space="preserve"> </w:t>
      </w:r>
      <w:r>
        <w:rPr/>
        <w:t>C305 C306 C307 C308 C310 \nC312 C313 C314 C315 C316 C317 \nC318 C319 C320 C321 C322 C323 \nC324 C325 C326 C327 C328 C329 \nC331 C332 C333 C334 C335 C336 \nC338 C340 C341 C342 C343 C344 \nC345 C346 C347 C348 C349 C350 \nC351 C352 C353 C354 C355 C356 \nC357 C359 C360 C362 C364 C366 \nC370 C376 C379 C382 C383 C384 \nC385 C389 C391 C393 C397 C403 \nC406 C409 C410 C411 C412 C416 \nC417 C418 C419 C420 C421 C422 \nC424 C425 C426 C427 C428 C430 \nC431 C433 C434 C438 C439 C440 \nC442 C446 C451 C454 C457 C458 \nC459 C460 C464 C466 C467 C468 \nC469 C470 C471 C472 C473 C474 \nC475 C476 C477 C478 C479 C480 \nC481 C482 C483 C485 C486 C487 \nC488 C492 C498 C501 C504 C505 \nC506 C507 C511 C512 C513 C514 \nC515 C516 C517 C518 C519 C520 \nC521 C522 C523 C524 C525 C526 \nC527 C528 C530 C531 C532 C535 \nC541 C544 C547 C548 C549 C550 \nC555 C561 C566 C567 C571 C577 \nC580 C583 C584 C585 C586 C590 \nC591 C592 C593 C594 C596 C597 \nC599 C600 C604 C605 C606 C607 \nC612 C615 C618 C619 C620 C621 \nC628 C631 C634 C635 C636 C637 \nC643 C646 C649 C650 C651 C652 \nC657 C660 C663 C664 C665 C671 \nC674 C675 C676 C677 C681 C682 \nC684 C685 C689 C690 C691 C692 \nC694 C697 C698 C699 C703 C706 \nC707 C708 C709 C713 C714 C718 \nC719 C721 C722 C723 C724 C728 \nC729 C730 C736 C737 C738 C739 \nC741 C742 C743 C744 C745 C746 \nC747 C748 C749 \n9550: C1_=_C2( C1 C2 ) C1_=_C3( C1 C3 ) C1_=_C5( C1 C5 ) C1_=_C8( C1 C8 ) C1_=_C9( C1 C9 ) \nC1_=_C12( C1 C12 ) C1_=_C14( C1 C14 ) C1_=_C16( C1 C16 ) C1_=_C20( C1 C20 ) C1_=_C26( C1 C26 ) C1_=_C29( C1 C29 ) \nC1_=_C32( C1 C32 ) C1_=_C33( C1 C33 ) C1_=_C34( C1 C34 ) C1_=_C35( C1 C35 ) C1_=_C39( C1 C39 ) C1_=_C79( C1 C79 ) \nC1_=_C80( C1 C80 ) C1_=_C81( C1 C81 ) C1_=_C84( C1 C84 ) C1_=_C85( C1 C85 ) C1_=_C86( C1 C86 ) C1_=_C87( C1 C87 ) \nC1_=_C89( C1 C89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8( C1 C108 ) \nC1_=_C109( C1 C109 ) C1_=_C110( C1 C110 ) C2_=_C3( C2 C3 ) C2_=_C5( C2 C5 ) C2_=_C8( C2 C8 ) C2_=_C9( C2 C9 ) \nC2_=_C12( C2 C12 ) C2_=_C14( C2 C14 ) C2_=_C16( C2 C16 ) C2_=_C20( C2 C20 ) C2_=_C26( C2 C26 ) C2_=_C29( C2 C29 ) \nC2_=_C32( C2 C32 ) C2_=_C33( C2 C33 ) C2_=_C34( C2 C34 ) C2_=_C35( C2 C35 ) C2_=_C40( C2 C40 ) C2_=_C112( C2 C112 ) \nC2_=_C113( C2 C113 ) C2_=_C114( C2 C114 ) C2_=_C115( C2 C115 ) C2_=_C118( C2 C118 ) C2_=_C119( C2 C119 ) C2_=_C120( C2 C120 ) \nC2_=_C121( C2 C121 ) C2_=_C123( C2 C123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4( C2 C144 ) C2_=_C145( C2 C145 ) C3_=_C5( C3 C5 ) C3_=_C8( C3 C8 ) \nC3_=_C9( C3 C9 ) C3_=_C12( C3 C12 ) C3_=_C14( C3 C14 ) C3_=_C16( C3 C16 ) C3_=_C20( C3 C20 ) C3_=_C26( C3 C26 ) \nC3_=_C29( C3 C29 ) C3_=_C32( C3 C32 ) C3_=_C33( C3 C33 ) C3_=_C34( C3 C34 ) C3_=_C35( C3 C35 ) C3_=_C41( C3 C41 ) \nC3_=_C146( C3 C146 ) C3_=_C147( C3 C147 ) C3_=_C148( C3 C148 ) C3_=_C149( C3 C149 ) C3_=_C152( C3 C152 ) C3_=_C153( C3 C153 ) \nC3_=_C154( C3 C154 ) C3_=_C156( C3 C156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6( C3 C176 ) C3_=_C177( C3 C177 ) C3_=_C178( C3 C178 ) C5_=_C8( C5 C8 ) C5_=_C9( C5 C9 ) \nC5_=_C12( C5 C12 ) C5_=_C14( C5 C14 ) C5_=_C16( C5 C16 ) C5_=_C20( C5 C20 ) C5_=_C26( C5 C26 ) C5_=_C29( C5 C29 ) \nC5_=_C32( C5 C32 ) C5_=_C33( C5 C33 ) C5_=_C34( C5 C34 ) C5_=_C35( C5 C35 ) C5_=_C43( C5 C43 ) C5_=_C113( C5 C113 ) \nC5_=_C147( C5 C147 ) C5_=_C179( C5 C179 ) C5_=_C212( C5 C212 ) C5_=_C213( C5 C213 ) C5_=_C214( C5 C214 ) C5_=_C215( C5 C215 ) \nC5_=_C216( C5 C216 ) C5_=_C217( C5 C217 ) C5_=_C219( C5 C219 ) C5_=_C220( C5 C220 ) C5_=_C221( C5 C221 ) C5_=_C222( C5 C222 ) \nC5_=_C223( C5 C223 ) C5_=_C225( C5 C225 ) C5_=_C226( C5 C226 ) C5_=_C227( C5 C227 ) C5_=_C228( C5 C228 ) C5_=_C229( C5 C229 ) \nC5_=_C231( C5 C231 ) C5_=_C232( C5 C232 ) C5_=_C234( C5 C234 ) C5_=_C235( C5 C235 ) C5_=_C239( C5 C239 ) C5_=_C240( C5 C240 ) \nC5_=_C241( C5 C241 ) C8_=_C9( C8 C9 ) C8_=_C12( C8 C12 ) C8_=_C14( C8 C14 ) C8_=_C16( C8 C16 ) C8_=_C20( C8 C20 ) \nC8_=_C26( C8 C26 ) C8_=_C29( C8 C29 ) C8_=_C32( C8 C32 ) C8_=_C33( C8 C33 ) C8_=_C34( C8 C34 ) C8_=_C35( C8 C35 ) \nC8_=_C46( C8 C46 ) C8_=_C182( C8 C182 ) C8_=_C214( C8 C214 ) C8_=_C243( C8 C243 ) C8_=_C273( C8 C273 ) C8_=_C305( C8 C305 ) \nC8_=_C306( C8 C306 ) C8_=_C307( C8 C307 ) C8_=_C308( C8 C308 ) C8_=_C310( C8 C310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1( C8 C331 ) C8_=_C332( C8 C332 ) \nC9_=_C12( C9 C12 ) C9_=_C14( C9 C14 ) C9_=_C16( C9 C16 ) C9_=_C20( C9 C20 ) C9_=_C26( C9 C26 ) C9_=_C29( C9 C29 ) \nC9_=_C32( C9 C32 ) C9_=_C33( C9 C33 ) C9_=_C34( C9 C34 ) C9_=_C35( C9 C35 ) C9_=_C47( C9 C47 ) C9_=_C183( C9 C183 ) \nC9_=_C215( C9 C215 ) C9_=_C244( C9 C244 ) C9_=_C274( C9 C274 ) C9_=_C333( C9 C333 ) C9_=_C334( C9 C334 ) C9_=_C335( C9 C335 ) \nC9_=_C336( C9 C336 ) C9_=_C338( C9 C338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9( C9 C359 ) C9_=_C360( C9 C360 ) C12_=_C14( C12 C14 ) C12_=_C16( C12 C16 ) \nC12_=_C20( C12 C20 ) C12_=_C26( C12 C26 ) C12_=_C29( C12 C29 ) C12_=_C32( C12 C32 ) C12_=_C33( C12 C33 ) C12_=_C34( C12 C34 ) \nC12_=_C35( C12 C35 ) C12_=_C50( C12 C50 ) C12_=_C86( C12 C86 ) C12_=_C120( C12 C120 ) C12_=_C154( C12 C154 ) C12_=_C186( C12 C186 ) \nC12_=_C247( C12 C247 ) C12_=_C277( C12 C277 ) C12_=_C307( C12 C307 ) C12_=_C335( C12 C335 ) C12_=_C362( C12 C362 ) C12_=_C389( C12 C389 ) \nC12_=_C416( C12 C416 ) C12_=_C417( C12 C417 ) C12_=_C418( C12 C418 ) C12_=_C419( C12 C419 ) C12_=_C420( C12 C420 ) C12_=_C421( C12 C421 ) \nC12_=_C422( C12 C422 ) C12_=_C424( C12 C424 ) C12_=_C425( C12 C425 ) C12_=_C426( C12 C426 ) C12_=_C427( C12 C427 ) C12_=_C428( C12 C428 ) \nC12_=_C430( C12 C430 ) C12_=_C431( C12 C431 ) C12_=_C433( C12 C433 ) C12_=_C434( C12 C434 ) C12_=_C438( C12 C438 ) C12_=_C439( C12 C439 ) \nC12_=_C440( C12 C440 ) C14_=_C16( C14 C16 ) C14_=_C20( C14 C20 ) C14_=_C26( C14 C26 ) C14_=_C29( C14 C29 ) C14_=_C32( C14 C32 ) \nC14_=_C33( C14 C33 ) C14_=_C34( C14 C34 ) C14_=_C35( C14 C35 ) C14_=_C52( C14 C52 ) C14_=_C188( C14 C188 ) C14_=_C249( C14 C249 ) \nC14_=_C279( C14 C279 ) C14_=_C364( C14 C364 ) C14_=_C391( C14 C391 ) C14_=_C417( C14 C417 ) C14_=_C464( C14 C464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5( C14 C485 ) \nC14_=_C486( C14 C486 ) C14_=_C487( C14 C487 ) C16_=_C20( C16 C20 ) C16_=_C26( C16 C26 ) C16_=_C29( C16 C29 ) C16_=_C32( C16 C32 ) \nC16_=_C33( C16 C33 ) C16_=_C34( C16 C34 ) C16_=_C35( C16 C35 ) C16_=_C54( C16 C54 ) C16_=_C190( C16 C190 ) C16_=_C251( C16 C251 ) \nC16_=_C281( C16 C281 ) C16_=_C366( C16 C366 ) C16_=_C393( C16 C393 ) C16_=_C419( C16 C419 ) C16_=_C442( C16 C442 ) C16_=_C488( C16 C488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30( C16 C530 ) C16_=_C531( C16 C531 ) C16_=_C532( C16 C532 ) C20_=_C26( C20 C26 ) C20_=_C29( C20 C29 ) C20_=_C32( C20 C32 ) \nC20_=_C33( C20 C33 ) C20_=_C34( C20 C34 ) C20_=_C35( C20 C35 ) C20_=_C58( C20 C58 ) C20_=_C94( C20 C94 ) C20_=_C128( C20 C128 ) \nC20_=_C160( C20 C160 ) C20_=_C255( C20 C255 ) C20_=_C285( C20 C285 ) C20_=_C315( C20 C315 ) C20_=_C343( C20 C343 ) C20_=_C370( C20 C370 ) \nC20_=_C397( C20 C397 ) C20_=_C446( C20 C446 ) C20_=_C469( C20 C469 ) C20_=_C492( C20 C492 ) C20_=_C514( C20 C514 ) C20_=_C535( C20 C535 ) \nC20_=_C555( C20 C555 ) C20_=_C571( C20 C571 ) C20_=_C590( C20 C590 ) C20_=_C591( C20 C591 ) C20_=_C592( C20 C592 ) C20_=_C593( C20 C593 ) \nC20_=_C594( C20 C594 ) C20_=_C596( C20 C596 ) C20_=_C597( C20 C597 ) C20_=_C599( C20 C599 ) C20_=_C600( C20 C600 ) C20_=_C604( C20 C604 ) \nC20_=_C605( C20 C605 ) C20_=_C606( C20 C606 ) C20_=_C607( C20 C607 ) C26_=_C29( C26 C29 ) C26_=_C32( C26 C32 ) C26_=_C33( C26 C33 ) \nC26_=_C34( C26</w:t>
      </w:r>
    </w:p>
    <w:p>
      <w:pPr>
        <w:pStyle w:val="PreformattedText"/>
        <w:bidi w:val="0"/>
        <w:spacing w:before="0" w:after="0"/>
        <w:jc w:val="left"/>
        <w:rPr/>
      </w:pPr>
      <w:r>
        <w:rPr/>
        <w:t xml:space="preserve"> </w:t>
      </w:r>
      <w:r>
        <w:rPr/>
        <w:t>C34 ) C26_=_C35( C26 C35 ) C26_=_C64( C26 C64 ) C26_=_C100( C26 C100 ) C26_=_C134( C26 C134 ) C26_=_C166( C26 C166 ) \nC26_=_C199( C26 C199 ) C26_=_C261( C26 C261 ) C26_=_C291( C26 C291 ) C26_=_C321( C26 C321 ) C26_=_C349( C26 C349 ) C26_=_C376( C26 C376 ) \nC26_=_C403( C26 C403 ) C26_=_C451( C26 C451 ) C26_=_C475( C26 C475 ) C26_=_C498( C26 C498 ) C26_=_C520( C26 C520 ) C26_=_C541( C26 C541 ) \nC26_=_C561( C26 C561 ) C26_=_C577( C26 C577 ) C26_=_C612( C26 C612 ) C26_=_C628( C26 C628 ) C26_=_C643( C26 C643 ) C26_=_C657( C26 C657 ) \nC26_=_C681( C26 C681 ) C26_=_C682( C26 C682 ) C26_=_C684( C26 C684 ) C26_=_C685( C26 C685 ) C26_=_C689( C26 C689 ) C26_=_C690( C26 C690 ) \nC26_=_C691( C26 C691 ) C26_=_C692( C26 C692 ) C29_=_C32( C29 C32 ) C29_=_C33( C29 C33 ) C29_=_C34( C29 C34 ) C29_=_C35( C29 C35 ) \nC29_=_C67( C29 C67 ) C29_=_C137( C29 C137 ) C29_=_C169( C29 C169 ) C29_=_C202( C29 C202 ) C29_=_C264( C29 C264 ) C29_=_C294( C29 C294 ) \nC29_=_C324( C29 C324 ) C29_=_C352( C29 C352 ) C29_=_C379( C29 C379 ) C29_=_C406( C29 C406 ) C29_=_C454( C29 C454 ) C29_=_C478( C29 C478 ) \nC29_=_C501( C29 C501 ) C29_=_C523( C29 C523 ) C29_=_C544( C29 C544 ) C29_=_C580( C29 C580 ) C29_=_C615( C29 C615 ) C29_=_C631( C29 C631 ) \nC29_=_C646( C29 C646 ) C29_=_C660( C29 C660 ) C29_=_C671( C29 C671 ) C29_=_C694( C29 C694 ) C29_=_C703( C29 C703 ) C29_=_C713( C29 C713 ) \nC29_=_C714( C29 C714 ) C29_=_C718( C29 C718 ) C29_=_C719( C29 C719 ) C32_=_C33( C32 C33 ) C32_=_C34( C32 C34 ) C32_=_C35( C32 C35 ) \nC32_=_C70( C32 C70 ) C32_=_C140( C32 C140 ) C32_=_C172( C32 C172 ) C32_=_C205( C32 C205 ) C32_=_C267( C32 C267 ) C32_=_C297( C32 C297 ) \nC32_=_C327( C32 C327 ) C32_=_C355( C32 C355 ) C32_=_C382( C32 C382 ) C32_=_C409( C32 C409 ) C32_=_C457( C32 C457 ) C32_=_C481( C32 C481 ) \nC32_=_C504( C32 C504 ) C32_=_C526( C32 C526 ) C32_=_C547( C32 C547 ) C32_=_C566( C32 C566 ) C32_=_C583( C32 C583 ) C32_=_C618( C32 C618 ) \nC32_=_C634( C32 C634 ) C32_=_C649( C32 C649 ) C32_=_C663( C32 C663 ) C32_=_C674( C32 C674 ) C32_=_C697( C32 C697 ) C32_=_C706( C32 C706 ) \nC32_=_C721( C32 C721 ) C32_=_C728( C32 C728 ) C32_=_C736( C32 C736 ) C32_=_C737( C32 C737 ) C32_=_C738( C32 C738 ) C32_=_C739( C32 C739 ) \nC33_=_C34( C33 C34 ) C33_=_C35( C33 C35 ) C33_=_C71( C33 C71 ) C33_=_C105( C33 C105 ) C33_=_C141( C33 C141 ) C33_=_C173( C33 C173 ) \nC33_=_C206( C33 C206 ) C33_=_C268( C33 C268 ) C33_=_C298( C33 C298 ) C33_=_C328( C33 C328 ) C33_=_C356( C33 C356 ) C33_=_C383( C33 C383 ) \nC33_=_C410( C33 C410 ) C33_=_C458( C33 C458 ) C33_=_C482( C33 C482 ) C33_=_C505( C33 C505 ) C33_=_C527( C33 C527 ) C33_=_C548( C33 C548 ) \nC33_=_C567( C33 C567 ) C33_=_C584( C33 C584 ) C33_=_C619( C33 C619 ) C33_=_C635( C33 C635 ) C33_=_C650( C33 C650 ) C33_=_C664( C33 C664 ) \nC33_=_C675( C33 C675 ) C33_=_C707( C33 C707 ) C33_=_C722( C33 C722 ) C33_=_C741( C33 C741 ) C33_=_C742( C33 C742 ) C33_=_C743( C33 C743 ) \nC34_=_C35( C34 C35 ) C34_=_C72( C34 C72 ) C34_=_C106( C34 C106 ) C34_=_C142( C34 C142 ) C34_=_C174( C34 C174 ) C34_=_C207( C34 C207 ) \nC34_=_C299( C34 C299 ) C34_=_C329( C34 C329 ) C34_=_C357( C34 C357 ) C34_=_C384( C34 C384 ) C34_=_C411( C34 C411 ) C34_=_C459( C34 C459 ) \nC34_=_C483( C34 C483 ) C34_=_C506( C34 C506 ) C34_=_C528( C34 C528 ) C34_=_C549( C34 C549 ) C34_=_C585( C34 C585 ) C34_=_C620( C34 C620 ) \nC34_=_C636( C34 C636 ) C34_=_C651( C34 C651 ) C34_=_C665( C34 C665 ) C34_=_C676( C34 C676 ) C34_=_C698( C34 C698 ) C34_=_C708( C34 C708 ) \nC34_=_C723( C34 C723 ) C34_=_C729( C34 C729 ) C34_=_C744( C34 C744 ) C34_=_C745( C34 C745 ) C34_=_C746( C34 C746 ) C35_=_C73( C35 C73 ) \nC35_=_C208( C35 C208 ) C35_=_C239( C35 C239 ) C35_=_C269( C35 C269 ) C35_=_C300( C35 C300 ) C35_=_C385( C35 C385 ) C35_=_C412( C35 C412 ) \nC35_=_C460( C35 C460 ) C35_=_C507( C35 C507 ) C35_=_C550( C35 C550 ) C35_=_C586( C35 C586 ) C35_=_C604( C35 C604 ) C35_=_C621( C35 C621 ) \nC35_=_C637( C35 C637 ) C35_=_C652( C35 C652 ) C35_=_C677( C35 C677 ) C35_=_C689( C35 C689 ) C35_=_C699( C35 C699 ) C35_=_C709( C35 C709 ) \nC35_=_C724( C35 C724 ) C35_=_C730( C35 C730 ) C35_=_C736( C35 C736 ) C35_=_C741( C35 C741 ) C35_=_C744( C35 C744 ) C35_=_C747( C35 C747 ) \nC35_=_C748( C35 C748 ) C35_=_C749( C35 C749 ) C39_=_C40( C39 C40 ) C39_=_C41( C39 C41 ) C39_=_C43( C39 C43 ) C39_=_C46( C39 C46 ) \nC39_=_C47( C39 C47 ) C39_=_C50( C39 C50 ) C39_=_C52( C39 C52 ) C39_=_C54( C39 C54 ) C39_=_C58( C39 C58 ) C39_=_C64( C39 C64 ) \nC39_=_C67( C39 C67 ) C39_=_C70( C39 C70 ) C39_=_C71( C39 C71 ) C39_=_C72( C39 C72 ) C39_=_C73( C39 C73 ) C39_=_C79( C39 C79 ) \nC39_=_C80( C39 C80 ) C39_=_C81( C39 C81 ) C39_=_C84( C39 C84 ) C39_=_C85( C39 C85 ) C39_=_C86( C39 C86 ) C39_=_C87( C39 C87 ) \nC39_=_C89( C39 C89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8( C39 C108 ) \nC39_=_C109( C39 C109 ) C39_=_C110( C39 C110 ) C40_=_C41( C40 C41 ) C40_=_C43( C40 C43 ) C40_=_C46( C40 C46 ) C40_=_C47( C40 C47 ) \nC40_=_C50( C40 C50 ) C40_=_C52( C40 C52 ) C40_=_C54( C40 C54 ) C40_=_C58( C40 C58 ) C40_=_C64( C40 C64 ) C40_=_C67( C40 C67 ) \nC40_=_C70( C40 C70 ) C40_=_C71( C40 C71 ) C40_=_C72( C40 C72 ) C40_=_C73( C40 C73 ) C40_=_C112( C40 C112 ) C40_=_C113( C40 C113 ) \nC40_=_C114( C40 C114 ) C40_=_C115( C40 C115 ) C40_=_C118( C40 C118 ) C40_=_C119( C40 C119 ) C40_=_C120( C40 C120 ) C40_=_C121( C40 C121 ) \nC40_=_C123( C40 C123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4( C40 C144 ) C40_=_C145( C40 C145 ) C41_=_C43( C41 C43 ) C41_=_C46( C41 C46 ) C41_=_C47( C41 C47 ) \nC41_=_C50( C41 C50 ) C41_=_C52( C41 C52 ) C41_=_C54( C41 C54 ) C41_=_C58( C41 C58 ) C41_=_C64( C41 C64 ) C41_=_C67( C41 C67 ) \nC41_=_C70( C41 C70 ) C41_=_C71( C41 C71 ) C41_=_C72( C41 C72 ) C41_=_C73( C41 C73 ) C41_=_C146( C41 C146 ) C41_=_C147( C41 C147 ) \nC41_=_C148( C41 C148 ) C41_=_C149( C41 C149 ) C41_=_C152( C41 C152 ) C41_=_C153( C41 C153 ) C41_=_C154( C41 C154 ) C41_=_C156( C41 C156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6( C41 C176 ) \nC41_=_C177( C41 C177 ) C41_=_C178( C41 C178 ) C43_=_C46( C43 C46 ) C43_=_C47( C43 C47 ) C43_=_C50( C43 C50 ) C43_=_C52( C43 C52 ) \nC43_=_C54( C43 C54 ) C43_=_C58( C43 C58 ) C43_=_C64( C43 C64 ) C43_=_C67( C43 C67 ) C43_=_C70( C43 C70 ) C43_=_C71( C43 C71 ) \nC43_=_C72( C43 C72 ) C43_=_C73( C43 C73 ) C43_=_C113( C43 C113 ) C43_=_C147( C43 C147 ) C43_=_C179( C43 C179 ) C43_=_C212( C43 C212 ) \nC43_=_C213( C43 C213 ) C43_=_C214( C43 C214 ) C43_=_C215( C43 C215 ) C43_=_C216( C43 C216 ) C43_=_C217( C43 C217 ) C43_=_C219( C43 C219 ) \nC43_=_C220( C43 C220 ) C43_=_C221( C43 C221 ) C43_=_C222( C43 C222 ) C43_=_C223( C43 C223 ) C43_=_C225( C43 C225 ) C43_=_C226( C43 C226 ) \nC43_=_C227( C43 C227 ) C43_=_C228( C43 C228 ) C43_=_C229( C43 C229 ) C43_=_C231( C43 C231 ) C43_=_C232( C43 C232 ) C43_=_C234( C43 C234 ) \nC43_=_C235( C43 C235 ) C43_=_C239( C43 C239 ) C43_=_C240( C43 C240 ) C43_=_C241( C43 C241 ) C46_=_C47( C46 C47 ) C46_=_C50( C46 C50 ) \nC46_=_C52( C46 C52 ) C46_=_C54( C46 C54 ) C46_=_C58( C46 C58 ) C46_=_C64( C46 C64 ) C46_=_C67( C46 C67 ) C46_=_C70( C46 C70 ) \nC46_=_C71( C46 C71 ) C46_=_C72( C46 C72 ) C46_=_C73( C46 C73 ) C46_=_C182( C46 C182 ) C46_=_C214( C46 C214 ) C46_=_C243( C46 C243 ) \nC46_=_C273( C46 C273 ) C46_=_C305( C46 C305 ) C46_=_C306( C46 C306 ) C46_=_C307( C46 C307 ) C46_=_C308( C46 C308 ) C46_=_C310( C46 C310 ) \nC46_=_C312( C46 C312 ) C46_=_C313( C46 C313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1( C46 C331 ) C46_=_C332( C46 C332 ) C47_=_C50( C47 C50 ) C47_=_C52( C47 C52 ) C47_=_C54( C47 C54 ) C47_=_C58( C47 C58 ) \nC47_=_C64( C47 C64 ) C47_=_C67( C47 C67 ) C47_=_C70( C47 C70 ) C47_=_C71( C47 C71 ) C47_=_C72( C47 C72 ) C47_=_C73( C47 C73 ) \nC47_=_C183( C47 C183 ) C47_=_C215( C47 C215 ) C47_=_C244( C47 C244 ) C47_=_C274( C47 C274 ) C47_=_C333( C47 C333 ) C47_=_C334( C47 C334 ) \nC47_=_C335( C47 C335 ) C47_=_C336( C47 C336 ) C47_=_C338( C47 C338 ) C47_=_C340( C47 C340 ) C47_=_C341( C47 C341 ) C47_=_C342( C47 C342 ) \nC47_=_C343( C47 C343 ) C47_=_C344( C47 C344 ) C47_=_C345( C47 C345 ) C47_=_C346( C47 C346 ) C47_=_C347( C47 C347 ) C47_=_C348( C47 C348 ) \nC47_=_C349( C47 C349 ) C47_=_C350( C47 C350 ) C47_=_C351( C47 C351 ) C47_=_C352( C47 C352 ) C47_=_C353( C47 C353 ) C47_=_C354( C47 C354 ) \nC47_=_C355( C47 C355 ) C47_=_C356( C47 C356 ) C47_=_C357( C47 C357 ) C47_=_C359( C47 C359 ) C47_=_C360( C47 C360 ) C50_=_C52( C50 C52 ) \nC50_=_C54( C50 C54 ) C50_=_C58( C50 C58 ) C50_=_C64( C50 C64 ) C50_=_C67( C50 C67 ) C50_=_C70( C50 C70 ) C50_=_C71( C50 C71 ) \nC50_=_C72( C50 C72 ) C50_=_C73( C50 C73 ) C50_=_C86( C50 C86 ) C50_=_C120(</w:t>
      </w:r>
    </w:p>
    <w:p>
      <w:pPr>
        <w:pStyle w:val="PreformattedText"/>
        <w:bidi w:val="0"/>
        <w:spacing w:before="0" w:after="0"/>
        <w:jc w:val="left"/>
        <w:rPr/>
      </w:pPr>
      <w:r>
        <w:rPr/>
        <w:t xml:space="preserve"> </w:t>
      </w:r>
      <w:r>
        <w:rPr/>
        <w:t>C50 C120 ) C50_=_C154( C50 C154 ) C50_=_C186( C50 C186 ) \nC50_=_C247( C50 C247 ) C50_=_C277( C50 C277 ) C50_=_C307( C50 C307 ) C50_=_C335( C50 C335 ) C50_=_C362( C50 C362 ) C50_=_C389( C50 C389 ) \nC50_=_C416( C50 C416 ) C50_=_C417( C50 C417 ) C50_=_C418( C50 C418 ) C50_=_C419( C50 C419 ) C50_=_C420( C50 C420 ) C50_=_C421( C50 C421 ) \nC50_=_C422( C50 C422 ) C50_=_C424( C50 C424 ) C50_=_C425( C50 C425 ) C50_=_C426( C50 C426 ) C50_=_C427( C50 C427 ) C50_=_C428( C50 C428 ) \nC50_=_C430( C50 C430 ) C50_=_C431( C50 C431 ) C50_=_C433( C50 C433 ) C50_=_C434( C50 C434 ) C50_=_C438( C50 C438 ) C50_=_C439( C50 C439 ) \nC50_=_C440( C50 C440 ) C52_=_C54( C52 C54 ) C52_=_C58( C52 C58 ) C52_=_C64( C52 C64 ) C52_=_C67( C52 C67 ) C52_=_C70( C52 C70 ) \nC52_=_C71( C52 C71 ) C52_=_C72( C52 C72 ) C52_=_C73( C52 C73 ) C52_=_C188( C52 C188 ) C52_=_C249( C52 C249 ) C52_=_C279( C52 C279 ) \nC52_=_C364( C52 C364 ) C52_=_C391( C52 C391 ) C52_=_C417( C52 C417 ) C52_=_C464( C52 C464 ) C52_=_C466( C52 C466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2_=_C483( C52 C483 ) C52_=_C485( C52 C485 ) C52_=_C486( C52 C486 ) \nC52_=_C487( C52 C487 ) C54_=_C58( C54 C58 ) C54_=_C64( C54 C64 ) C54_=_C67( C54 C67 ) C54_=_C70( C54 C70 ) C54_=_C71( C54 C71 ) \nC54_=_C72( C54 C72 ) C54_=_C73( C54 C73 ) C54_=_C190( C54 C190 ) C54_=_C251( C54 C251 ) C54_=_C281( C54 C281 ) C54_=_C366( C54 C366 ) \nC54_=_C393( C54 C393 ) C54_=_C419( C54 C419 ) C54_=_C442( C54 C442 ) C54_=_C488( C54 C488 ) C54_=_C511( C54 C511 ) C54_=_C512( C54 C512 ) \nC54_=_C513( C54 C513 ) C54_=_C514( C54 C514 ) C54_=_C515( C54 C515 ) C54_=_C516( C54 C516 ) C54_=_C517( C54 C517 ) C54_=_C518( C54 C518 ) \nC54_=_C519( C54 C519 ) C54_=_C520( C54 C520 ) C54_=_C521( C54 C521 ) C54_=_C522( C54 C522 ) C54_=_C523( C54 C523 ) C54_=_C524( C54 C524 ) \nC54_=_C525( C54 C525 ) C54_=_C526( C54 C526 ) C54_=_C527( C54 C527 ) C54_=_C528( C54 C528 ) C54_=_C530( C54 C530 ) C54_=_C531( C54 C531 ) \nC54_=_C532( C54 C532 ) C58_=_C64( C58 C64 ) C58_=_C67( C58 C67 ) C58_=_C70( C58 C70 ) C58_=_C71( C58 C71 ) C58_=_C72( C58 C72 ) \nC58_=_C73( C58 C73 ) C58_=_C94( C58 C94 ) C58_=_C128( C58 C128 ) C58_=_C160( C58 C160 ) C58_=_C255( C58 C255 ) C58_=_C285( C58 C285 ) \nC58_=_C315( C58 C315 ) C58_=_C343( C58 C343 ) C58_=_C370( C58 C370 ) C58_=_C397( C58 C397 ) C58_=_C446( C58 C446 ) C58_=_C469( C58 C469 ) \nC58_=_C492( C58 C492 ) C58_=_C514( C58 C514 ) C58_=_C535( C58 C535 ) C58_=_C555( C58 C555 ) C58_=_C571( C58 C571 ) C58_=_C590( C58 C590 ) \nC58_=_C591( C58 C591 ) C58_=_C592( C58 C592 ) C58_=_C593( C58 C593 ) C58_=_C594( C58 C594 ) C58_=_C596( C58 C596 ) C58_=_C597( C58 C597 ) \nC58_=_C599( C58 C599 ) C58_=_C600( C58 C600 ) C58_=_C604( C58 C604 ) C58_=_C605( C58 C605 ) C58_=_C606( C58 C606 ) C58_=_C607( C58 C607 ) \nC64_=_C67( C64 C67 ) C64_=_C70( C64 C70 ) C64_=_C71( C64 C71 ) C64_=_C72( C64 C72 ) C64_=_C73( C64 C73 ) C64_=_C100( C64 C100 ) \nC64_=_C134( C64 C134 ) C64_=_C166( C64 C166 ) C64_=_C199( C64 C199 ) C64_=_C261( C64 C261 ) C64_=_C291( C64 C291 ) C64_=_C321( C64 C321 ) \nC64_=_C349( C64 C349 ) C64_=_C376( C64 C376 ) C64_=_C403( C64 C403 ) C64_=_C451( C64 C451 ) C64_=_C475( C64 C475 ) C64_=_C498( C64 C498 ) \nC64_=_C520( C64 C520 ) C64_=_C541( C64 C541 ) C64_=_C561( C64 C561 ) C64_=_C577( C64 C577 ) C64_=_C612( C64 C612 ) C64_=_C628( C64 C628 ) \nC64_=_C643( C64 C643 ) C64_=_C657( C64 C657 ) C64_=_C681( C64 C681 ) C64_=_C682( C64 C682 ) C64_=_C684( C64 C684 ) C64_=_C685( C64 C685 ) \nC64_=_C689( C64 C689 ) C64_=_C690( C64 C690 ) C64_=_C691( C64 C691 ) C64_=_C692( C64 C692 ) C67_=_C70( C67 C70 ) C67_=_C71( C67 C71 ) \nC67_=_C72( C67 C72 ) C67_=_C73( C67 C73 ) C67_=_C137( C67 C137 ) C67_=_C169( C67 C169 ) C67_=_C202( C67 C202 ) C67_=_C264( C67 C264 ) \nC67_=_C294( C67 C294 ) C67_=_C324( C67 C324 ) C67_=_C352( C67 C352 ) C67_=_C379( C67 C379 ) C67_=_C406( C67 C406 ) C67_=_C454( C67 C454 ) \nC67_=_C478( C67 C478 ) C67_=_C501( C67 C501 ) C67_=_C523( C67 C523 ) C67_=_C544( C67 C544 ) C67_=_C580( C67 C580 ) C67_=_C615( C67 C615 ) \nC67_=_C631( C67 C631 ) C67_=_C646( C67 C646 ) C67_=_C660( C67 C660 ) C67_=_C671( C67 C671 ) C67_=_C694( C67 C694 ) C67_=_C703( C67 C703 ) \nC67_=_C713( C67 C713 ) C67_=_C714( C67 C714 ) C67_=_C718( C67 C718 ) C67_=_C719( C67 C719 ) C70_=_C71( C70 C71 ) C70_=_C72( C70 C72 ) \nC70_=_C73( C70 C73 ) C70_=_C140( C70 C140 ) C70_=_C172( C70 C172 ) C70_=_C205( C70 C205 ) C70_=_C267( C70 C267 ) C70_=_C297( C70 C297 ) \nC70_=_C327( C70 C327 ) C70_=_C355( C70 C355 ) C70_=_C382( C70 C382 ) C70_=_C409( C70 C409 ) C70_=_C457( C70 C457 ) C70_=_C481( C70 C481 ) \nC70_=_C504( C70 C504 ) C70_=_C526( C70 C526 ) C70_=_C547( C70 C547 ) C70_=_C566( C70 C566 ) C70_=_C583( C70 C583 ) C70_=_C618( C70 C618 ) \nC70_=_C634( C70 C634 ) C70_=_C649( C70 C649 ) C70_=_C663( C70 C663 ) C70_=_C674( C70 C674 ) C70_=_C697( C70 C697 ) C70_=_C706( C70 C706 ) \nC70_=_C721( C70 C721 ) C70_=_C728( C70 C728 ) C70_=_C736( C70 C736 ) C70_=_C737( C70 C737 ) C70_=_C738( C70 C738 ) C70_=_C739( C70 C739 ) \nC71_=_C72( C71 C72 ) C71_=_C73( C71 C73 ) C71_=_C105( C71 C105 ) C71_=_C141( C71 C141 ) C71_=_C173( C71 C173 ) C71_=_C206( C71 C206 ) \nC71_=_C268( C71 C268 ) C71_=_C298( C71 C298 ) C71_=_C328( C71 C328 ) C71_=_C356( C71 C356 ) C71_=_C383( C71 C383 ) C71_=_C410( C71 C410 ) \nC71_=_C458( C71 C458 ) C71_=_C482( C71 C482 ) C71_=_C505( C71 C505 ) C71_=_C527( C71 C527 ) C71_=_C548( C71 C548 ) C71_=_C567( C71 C567 ) \nC71_=_C584( C71 C584 ) C71_=_C619( C71 C619 ) C71_=_C635( C71 C635 ) C71_=_C650( C71 C650 ) C71_=_C664( C71 C664 ) C71_=_C675( C71 C675 ) \nC71_=_C707( C71 C707 ) C71_=_C722( C71 C722 ) C71_=_C741( C71 C741 ) C71_=_C742( C71 C742 ) C71_=_C743( C71 C743 ) C72_=_C73( C72 C73 ) \nC72_=_C106( C72 C106 ) C72_=_C142( C72 C142 ) C72_=_C174( C72 C174 ) C72_=_C207( C72 C207 ) C72_=_C299( C72 C299 ) C72_=_C329( C72 C329 ) \nC72_=_C357( C72 C357 ) C72_=_C384( C72 C384 ) C72_=_C411( C72 C411 ) C72_=_C459( C72 C459 ) C72_=_C483( C72 C483 ) C72_=_C506( C72 C506 ) \nC72_=_C528( C72 C528 ) C72_=_C549( C72 C549 ) C72_=_C585( C72 C585 ) C72_=_C620( C72 C620 ) C72_=_C636( C72 C636 ) C72_=_C651( C72 C651 ) \nC72_=_C665( C72 C665 ) C72_=_C676( C72 C676 ) C72_=_C698( C72 C698 ) C72_=_C708( C72 C708 ) C72_=_C723( C72 C723 ) C72_=_C729( C72 C729 ) \nC72_=_C744( C72 C744 ) C72_=_C745( C72 C745 ) C72_=_C746( C72 C746 ) C73_=_C208( C73 C208 ) C73_=_C239( C73 C239 ) C73_=_C269( C73 C269 ) \nC73_=_C300( C73 C300 ) C73_=_C385( C73 C385 ) C73_=_C412( C73 C412 ) C73_=_C460( C73 C460 ) C73_=_C507( C73 C507 ) C73_=_C550( C73 C550 ) \nC73_=_C586( C73 C586 ) C73_=_C604( C73 C604 ) C73_=_C621( C73 C621 ) C73_=_C637( C73 C637 ) C73_=_C652( C73 C652 ) C73_=_C677( C73 C677 ) \nC73_=_C689( C73 C689 ) C73_=_C699( C73 C699 ) C73_=_C709( C73 C709 ) C73_=_C724( C73 C724 ) C73_=_C730( C73 C730 ) C73_=_C736( C73 C736 ) \nC73_=_C741( C73 C741 ) C73_=_C744( C73 C744 ) C73_=_C747( C73 C747 ) C73_=_C748( C73 C748 ) C73_=_C749( C73 C749 ) C79_=_C80( C79 C80 ) \nC79_=_C81( C79 C81 ) C79_=_C84( C79 C84 ) C79_=_C85( C79 C85 ) C79_=_C86( C79 C86 ) C79_=_C87( C79 C87 ) C79_=_C89( C79 C89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8( C79 C108 ) C79_=_C109( C79 C109 ) \nC79_=_C110( C79 C110 ) C79_=_C112( C79 C112 ) C79_=_C146( C79 C146 ) C79_=_C179( C79 C179 ) C79_=_C182( C79 C182 ) C79_=_C183( C79 C183 ) \nC79_=_C186( C79 C186 ) C79_=_C188( C79 C188 ) C79_=_C190( C79 C190 ) C79_=_C199( C79 C199 ) C79_=_C202( C79 C202 ) C79_=_C205( C79 C205 ) \nC79_=_C206( C79 C206 ) C79_=_C207( C79 C207 ) C79_=_C208( C79 C208 ) C80_=_C81( C80 C81 ) C80_=_C84( C80 C84 ) C80_=_C85( C80 C85 ) \nC80_=_C86( C80 C86 ) C80_=_C87( C80 C87 ) C80_=_C89( C80 C89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8( C80 C108 ) C80_=_C109( C80 C109 ) C80_=_C110( C80 C110 ) C80_=_C114( C80 C114 ) C80_=_C148( C80 C148 ) \nC80_=_C212( C80 C212 ) C80_=_C243( C80 C243 ) C80_=_C244( C80 C244 ) C80_=_C247( C80 C247 ) C80_=_C249( C80 C249 ) C80_=_C251( C80 C251 ) \nC80_=_C255( C80 C255 ) C80_=_C261( C80 C261 ) C80_=_C264( C80 C264 ) C80_=_C267( C80 C267 ) C80_=_C268( C80 C268 ) C80_=_C269( C80 C269 ) \nC81_=_C84( C81 C84 ) C81_=_C85( C81 C85 ) C81_=_C86( C81 C86 ) C81_=_C87( C81 C87 ) C81_=_C89( C81 C89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8( C81 C108 ) C81_=_C109( C81 C109 ) C81_=_C110( C81 C110 ) \nC81_=_C115( C81 C115 ) C81_=_C149( C81 C149 ) C81_=_C213( C81 C213 ) C81_=_C273( C81 C273 ) C81_=_C274( C81 C274 ) C81_=_C277( C81 C277 ) \nC81_=_C279( C81 C279 ) C81_=_C281( C81 C281 ) C81_=_C285( C81 C285 ) C81_=_C291( C81 C291 ) C81_=_C294( C81 C294 ) C81_=_C297( C81 C297 ) \nC81_=_C298( C81 C298 ) C81_=_C299( C81 C299 ) C81_=_C300( C81 C300</w:t>
      </w:r>
    </w:p>
    <w:p>
      <w:pPr>
        <w:pStyle w:val="PreformattedText"/>
        <w:bidi w:val="0"/>
        <w:spacing w:before="0" w:after="0"/>
        <w:jc w:val="left"/>
        <w:rPr/>
      </w:pPr>
      <w:r>
        <w:rPr/>
        <w:t xml:space="preserve"> </w:t>
      </w:r>
      <w:r>
        <w:rPr/>
        <w:t>) C84_=_C85( C84 C85 ) C84_=_C86( C84 C86 ) C84_=_C87( C84 C87 ) \nC84_=_C89( C84 C89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8( C84 C108 ) \nC84_=_C109( C84 C109 ) C84_=_C110( C84 C110 ) C84_=_C118( C84 C118 ) C84_=_C152( C84 C152 ) C84_=_C216( C84 C216 ) C84_=_C305( C84 C305 ) \nC84_=_C333( C84 C333 ) C84_=_C362( C84 C362 ) C84_=_C364( C84 C364 ) C84_=_C366( C84 C366 ) C84_=_C370( C84 C370 ) C84_=_C376( C84 C376 ) \nC84_=_C379( C84 C379 ) C84_=_C382( C84 C382 ) C84_=_C383( C84 C383 ) C84_=_C384( C84 C384 ) C84_=_C385( C84 C385 ) C85_=_C86( C85 C86 ) \nC85_=_C87( C85 C87 ) C85_=_C89( C85 C89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8( C85 C108 ) C85_=_C109( C85 C109 ) C85_=_C110( C85 C110 ) C85_=_C119( C85 C119 ) C85_=_C153( C85 C153 ) C85_=_C217( C85 C217 ) \nC85_=_C306( C85 C306 ) C85_=_C334( C85 C334 ) C85_=_C389( C85 C389 ) C85_=_C391( C85 C391 ) C85_=_C393( C85 C393 ) C85_=_C397( C85 C397 ) \nC85_=_C403( C85 C403 ) C85_=_C406( C85 C406 ) C85_=_C409( C85 C409 ) C85_=_C410( C85 C410 ) C85_=_C411( C85 C411 ) C85_=_C412( C85 C412 ) \nC86_=_C87( C86 C87 ) C86_=_C89( C86 C89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8( C86 C108 ) C86_=_C109( C86 C109 ) C86_=_C110( C86 C110 ) C86_=_C120( C86 C120 ) C86_=_C154( C86 C154 ) C86_=_C186( C86 C186 ) \nC86_=_C247( C86 C247 ) C86_=_C277( C86 C277 ) C86_=_C307( C86 C307 ) C86_=_C335( C86 C335 ) C86_=_C362( C86 C362 ) C86_=_C389( C86 C389 ) \nC86_=_C416( C86 C416 ) C86_=_C417( C86 C417 ) C86_=_C418( C86 C418 ) C86_=_C419( C86 C419 ) C86_=_C420( C86 C420 ) C86_=_C421( C86 C421 ) \nC86_=_C422( C86 C422 ) C86_=_C424( C86 C424 ) C86_=_C425( C86 C425 ) C86_=_C426( C86 C426 ) C86_=_C427( C86 C427 ) C86_=_C428( C86 C428 ) \nC86_=_C430( C86 C430 ) C86_=_C431( C86 C431 ) C86_=_C433( C86 C433 ) C86_=_C434( C86 C434 ) C86_=_C438( C86 C438 ) C86_=_C439( C86 C439 ) \nC86_=_C440( C86 C440 ) C87_=_C89( C87 C89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8( C87 C108 ) C87_=_C109( C87 C109 ) C87_=_C110( C87 C110 ) C87_=_C121( C87 C121 ) C87_=_C219( C87 C219 ) C87_=_C308( C87 C308 ) \nC87_=_C336( C87 C336 ) C87_=_C416( C87 C416 ) C87_=_C442( C87 C442 ) C87_=_C446( C87 C446 ) C87_=_C451( C87 C451 ) C87_=_C454( C87 C454 ) \nC87_=_C457( C87 C457 ) C87_=_C458( C87 C458 ) C87_=_C459( C87 C459 ) C87_=_C460( C87 C46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8( C89 C108 ) C89_=_C109( C89 C109 ) C89_=_C110( C89 C110 ) C89_=_C123( C89 C123 ) \nC89_=_C156( C89 C156 ) C89_=_C220( C89 C220 ) C89_=_C310( C89 C310 ) C89_=_C338( C89 C338 ) C89_=_C418( C89 C418 ) C89_=_C464( C89 C464 ) \nC89_=_C488( C89 C488 ) C89_=_C492( C89 C492 ) C89_=_C498( C89 C498 ) C89_=_C501( C89 C501 ) C89_=_C504( C89 C504 ) C89_=_C505( C89 C505 ) \nC89_=_C506( C89 C506 ) C89_=_C507( C89 C507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8( C91 C108 ) \nC91_=_C109( C91 C109 ) C91_=_C110( C91 C110 ) C91_=_C125( C91 C125 ) C91_=_C158( C91 C158 ) C91_=_C221( C91 C221 ) C91_=_C312( C91 C312 ) \nC91_=_C340( C91 C340 ) C91_=_C420( C91 C420 ) C91_=_C466( C91 C466 ) C91_=_C511( C91 C511 ) C91_=_C535( C91 C535 ) C91_=_C541( C91 C541 ) \nC91_=_C544( C91 C544 ) C91_=_C547( C91 C547 ) C91_=_C548( C91 C548 ) C91_=_C549( C91 C549 ) C91_=_C550( C91 C55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8( C92 C108 ) C92_=_C109( C92 C109 ) C92_=_C110( C92 C110 ) C92_=_C126( C92 C126 ) C92_=_C222( C92 C222 ) \nC92_=_C313( C92 C313 ) C92_=_C341( C92 C341 ) C92_=_C421( C92 C421 ) C92_=_C467( C92 C467 ) C92_=_C512( C92 C512 ) C92_=_C555( C92 C555 ) \nC92_=_C561( C92 C561 ) C92_=_C566( C92 C566 ) C92_=_C567( C92 C567 ) C93_=_C94( C93 C94 ) C93_=_C95( C93 C95 ) C93_=_C96( C93 C96 ) \nC93_=_C97( C93 C97 ) C93_=_C98( C93 C98 ) C93_=_C99( C93 C99 ) C93_=_C100( C93 C100 ) C93_=_C101( C93 C101 ) C93_=_C102( C93 C102 ) \nC93_=_C103( C93 C103 ) C93_=_C104( C93 C104 ) C93_=_C105( C93 C105 ) C93_=_C106( C93 C106 ) C93_=_C108( C93 C108 ) C93_=_C109( C93 C109 ) \nC93_=_C110( C93 C110 ) C93_=_C127( C93 C127 ) C93_=_C159( C93 C159 ) C93_=_C223( C93 C223 ) C93_=_C314( C93 C314 ) C93_=_C342( C93 C342 ) \nC93_=_C422( C93 C422 ) C93_=_C468( C93 C468 ) C93_=_C513( C93 C513 ) C93_=_C571( C93 C571 ) C93_=_C577( C93 C577 ) C93_=_C580( C93 C580 ) \nC93_=_C583( C93 C583 ) C93_=_C584( C93 C584 ) C93_=_C585( C93 C585 ) C93_=_C586( C93 C586 ) C94_=_C95( C94 C95 ) C94_=_C96( C94 C96 ) \nC94_=_C97( C94 C97 ) C94_=_C98( C94 C98 ) C94_=_C99( C94 C99 ) C94_=_C100( C94 C100 ) C94_=_C101( C94 C101 ) C94_=_C102( C94 C102 ) \nC94_=_C103( C94 C103 ) C94_=_C104( C94 C104 ) C94_=_C105( C94 C105 ) C94_=_C106( C94 C106 ) C94_=_C108( C94 C108 ) C94_=_C109( C94 C109 ) \nC94_=_C110( C94 C110 ) C94_=_C128( C94 C128 ) C94_=_C160( C94 C160 ) C94_=_C255( C94 C255 ) C94_=_C285( C94 C285 ) C94_=_C315( C94 C315 ) \nC94_=_C343( C94 C343 ) C94_=_C370( C94 C370 ) C94_=_C397( C94 C397 ) C94_=_C446( C94 C446 ) C94_=_C469( C94 C469 ) C94_=_C492( C94 C492 ) \nC94_=_C514( C94 C514 ) C94_=_C535( C94 C535 ) C94_=_C555( C94 C555 ) C94_=_C571( C94 C571 ) C94_=_C590( C94 C590 ) C94_=_C591( C94 C591 ) \nC94_=_C592( C94 C592 ) C94_=_C593( C94 C593 ) C94_=_C594( C94 C594 ) C94_=_C596( C94 C596 ) C94_=_C597( C94 C597 ) C94_=_C599( C94 C599 ) \nC94_=_C600( C94 C600 ) C94_=_C604( C94 C604 ) C94_=_C605( C94 C605 ) C94_=_C606( C94 C606 ) C94_=_C607( C94 C607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129( C95 C129 ) C95_=_C161( C95 C161 ) C95_=_C225( C95 C225 ) C95_=_C316( C95 C316 ) C95_=_C344( C95 C344 ) \nC95_=_C424( C95 C424 ) C95_=_C470( C95 C470 ) C95_=_C515( C95 C515 ) C95_=_C590( C95 C590 ) C95_=_C612( C95 C612 ) C95_=_C615( C95 C615 ) \nC95_=_C618( C95 C618 ) C95_=_C619( C95 C619 ) C95_=_C620( C95 C620 ) C95_=_C621( C95 C621 ) C96_=_C97( C96 C97 ) C96_=_C98( C96 C98 ) \nC96_=_C99( C96 C99 ) C96_=_C100( C96 C100 ) C96_=_C101( C96 C101 ) C96_=_C102( C96 C102 ) C96_=_C103( C96 C103 ) C96_=_C104( C96 C104 ) \nC96_=_C105( C96 C105 ) C96_=_C106( C96 C106 ) C96_=_C108( C96 C108 ) C96_=_C109( C96 C109 ) C96_=_C110( C96 C110 ) C96_=_C130( C96 C130 ) \nC96_=_C162( C96 C162 ) C96_=_C226( C96 C226 ) C96_=_C317( C96 C317 ) C96_=_C345( C96 C345 ) C96_=_C425( C96 C425 ) C96_=_C471( C96 C471 ) \nC96_=_C516( C96 C516 ) C96_=_C591( C96 C591 ) C96_=_C628( C96 C628 ) C96_=_C631( C96 C631 ) C96_=_C634( C96 C634 ) C96_=_C635( C96 C635 ) \nC96_=_C636( C96 C636 ) C96_=_C637( C96 C637 ) C97_=_C98( C97 C98 ) C97_=_C99( C97 C99 ) C97_=_C100( C97 C100 ) C97_=_C101( C97 C101 ) \nC97_=_C102( C97 C102 ) C97_=_C103( C97 C103 ) C97_=_C104( C97 C104 ) C97_=_C105( C97 C105 ) C97_=_C106( C97 C106 ) C97_=_C108( C97 C108 ) \nC97_=_C109( C97 C109 ) C97_=_C110( C97 C110 ) C97_=_C131( C97 C131 ) C97_=_C163( C97 C163 ) C97_=_C227( C97 C227 ) C97_=_C318( C97 C318 ) \nC97_=_C346( C97 C346 ) C97_=_C426( C97 C426 ) C97_=_C472( C97 C472 ) C97_=_C517( C97 C517 ) C97_=_C592( C97 C592 ) C97_=_C643( C97 C643 ) \nC97_=_C646( C97 C646 ) C97_=_C649( C97 C649 ) C97_=_C650( C97 C650 ) C97_=_C651( C97 C651 ) C97_=_C652( C97 C652 ) C98_=_C99( C98 C99 ) \nC98_=_C100( C98 C100 ) C98_=_C101( C98 C101 ) C98_=_C102( C98 C102 ) C98_=_C103( C98 C103 ) C98_=_C104( C98 C104 ) C98_=_C105( C98 C105 ) \nC98_=_C106( C98 C106 ) C98_=_C108( C98 C108 ) C98_=_C109( C98 C109 ) C98_=_C110( C98 C110 ) C98_=_C132( C98 C132 ) C98_=_C164( C98 C164 ) \nC98_=_C228( C98 C228 ) C98_=_C319( C98 C319 ) C98_=_C347( C98 C347 ) C98_=_C427( C98 C427 ) C98_=_C473( C98 C473 ) C98_=_C518( C98 C518 ) \nC98_=_C593( C98 C593 ) C98_=_C657( C98 C657 ) C98_=_C660( C98 C660 )</w:t>
      </w:r>
    </w:p>
    <w:p>
      <w:pPr>
        <w:pStyle w:val="PreformattedText"/>
        <w:bidi w:val="0"/>
        <w:spacing w:before="0" w:after="0"/>
        <w:jc w:val="left"/>
        <w:rPr/>
      </w:pPr>
      <w:r>
        <w:rPr/>
        <w:t xml:space="preserve"> </w:t>
      </w:r>
      <w:r>
        <w:rPr/>
        <w:t>C98_=_C663( C98 C663 ) C98_=_C664( C98 C664 ) C98_=_C665( C98 C665 ) \nC99_=_C100( C99 C100 ) C99_=_C101( C99 C101 ) C99_=_C102( C99 C102 ) C99_=_C103( C99 C103 ) C99_=_C104( C99 C104 ) C99_=_C105( C99 C105 ) \nC99_=_C106( C99 C106 ) C99_=_C108( C99 C108 ) C99_=_C109( C99 C109 ) C99_=_C110( C99 C110 ) C99_=_C133( C99 C133 ) C99_=_C165( C99 C165 ) \nC99_=_C229( C99 C229 ) C99_=_C320( C99 C320 ) C99_=_C348( C99 C348 ) C99_=_C428( C99 C428 ) C99_=_C474( C99 C474 ) C99_=_C519( C99 C519 ) \nC99_=_C594( C99 C594 ) C99_=_C671( C99 C671 ) C99_=_C674( C99 C674 ) C99_=_C675( C99 C675 ) C99_=_C676( C99 C676 ) C99_=_C677( C99 C677 ) \nC100_=_C101( C100 C101 ) C100_=_C102( C100 C102 ) C100_=_C103( C100 C103 ) C100_=_C104( C100 C104 ) C100_=_C105( C100 C105 ) C100_=_C106( C100 C106 ) \nC100_=_C108( C100 C108 ) C100_=_C109( C100 C109 ) C100_=_C110( C100 C110 ) C100_=_C134( C100 C134 ) C100_=_C166( C100 C166 ) C100_=_C199( C100 C199 ) \nC100_=_C261( C100 C261 ) C100_=_C291( C100 C291 ) C100_=_C321( C100 C321 ) C100_=_C349( C100 C349 ) C100_=_C376( C100 C376 ) C100_=_C403( C100 C403 ) \nC100_=_C451( C100 C451 ) C100_=_C475( C100 C475 ) C100_=_C498( C100 C498 ) C100_=_C520( C100 C520 ) C100_=_C541( C100 C541 ) C100_=_C561( C100 C561 ) \nC100_=_C577( C100 C577 ) C100_=_C612( C100 C612 ) C100_=_C628( C100 C628 ) C100_=_C643( C100 C643 ) C100_=_C657( C100 C657 ) C100_=_C681( C100 C681 ) \nC100_=_C682( C100 C682 ) C100_=_C684( C100 C684 ) C100_=_C685( C100 C685 ) C100_=_C689( C100 C689 ) C100_=_C690( C100 C690 ) C100_=_C691( C100 C691 ) \nC100_=_C692( C100 C692 ) C101_=_C102( C101 C102 ) C101_=_C103( C101 C103 ) C101_=_C104( C101 C104 ) C101_=_C105( C101 C105 ) C101_=_C106( C101 C106 ) \nC101_=_C108( C101 C108 ) C101_=_C109( C101 C109 ) C101_=_C110( C101 C110 ) C101_=_C135( C101 C135 ) C101_=_C167( C101 C167 ) C101_=_C231( C101 C231 ) \nC101_=_C322( C101 C322 ) C101_=_C350( C101 C350 ) C101_=_C430( C101 C430 ) C101_=_C476( C101 C476 ) C101_=_C521( C101 C521 ) C101_=_C596( C101 C596 ) \nC101_=_C681( C101 C681 ) C101_=_C694( C101 C694 ) C101_=_C697( C101 C697 ) C101_=_C698( C101 C698 ) C101_=_C699( C101 C699 ) C102_=_C103( C102 C103 ) \nC102_=_C104( C102 C104 ) C102_=_C105( C102 C105 ) C102_=_C106( C102 C106 ) C102_=_C108( C102 C108 ) C102_=_C109( C102 C109 ) C102_=_C110( C102 C110 ) \nC102_=_C136( C102 C136 ) C102_=_C168( C102 C168 ) C102_=_C232( C102 C232 ) C102_=_C323( C102 C323 ) C102_=_C351( C102 C351 ) C102_=_C431( C102 C431 ) \nC102_=_C477( C102 C477 ) C102_=_C522( C102 C522 ) C102_=_C597( C102 C597 ) C102_=_C682( C102 C682 ) C102_=_C703( C102 C703 ) C102_=_C706( C102 C706 ) \nC102_=_C707( C102 C707 ) C102_=_C708( C102 C708 ) C102_=_C709( C102 C709 ) C103_=_C104( C103 C104 ) C103_=_C105( C103 C105 ) C103_=_C106( C103 C106 ) \nC103_=_C108( C103 C108 ) C103_=_C109( C103 C109 ) C103_=_C110( C103 C110 ) C103_=_C138( C103 C138 ) C103_=_C170( C103 C170 ) C103_=_C234( C103 C234 ) \nC103_=_C325( C103 C325 ) C103_=_C353( C103 C353 ) C103_=_C433( C103 C433 ) C103_=_C479( C103 C479 ) C103_=_C524( C103 C524 ) C103_=_C599( C103 C599 ) \nC103_=_C684( C103 C684 ) C103_=_C713( C103 C713 ) C103_=_C721( C103 C721 ) C103_=_C722( C103 C722 ) C103_=_C723( C103 C723 ) C103_=_C724( C103 C724 ) \nC104_=_C105( C104 C105 ) C104_=_C106( C104 C106 ) C104_=_C108( C104 C108 ) C104_=_C109( C104 C109 ) C104_=_C110( C104 C110 ) C104_=_C139( C104 C139 ) \nC104_=_C171( C104 C171 ) C104_=_C235( C104 C235 ) C104_=_C326( C104 C326 ) C104_=_C354( C104 C354 ) C104_=_C434( C104 C434 ) C104_=_C480( C104 C480 ) \nC104_=_C525( C104 C525 ) C104_=_C600( C104 C600 ) C104_=_C685( C104 C685 ) C104_=_C714( C104 C714 ) C104_=_C728( C104 C728 ) C104_=_C729( C104 C729 ) \nC104_=_C730( C104 C730 ) C105_=_C106( C105 C106 ) C105_=_C108( C105 C108 ) C105_=_C109( C105 C109 ) C105_=_C110( C105 C110 ) C105_=_C141( C105 C141 ) \nC105_=_C173( C105 C173 ) C105_=_C206( C105 C206 ) C105_=_C268( C105 C268 ) C105_=_C298( C105 C298 ) C105_=_C328( C105 C328 ) C105_=_C356( C105 C356 ) \nC105_=_C383( C105 C383 ) C105_=_C410( C105 C410 ) C105_=_C458( C105 C458 ) C105_=_C482( C105 C482 ) C105_=_C505( C105 C505 ) C105_=_C527( C105 C527 ) \nC105_=_C548( C105 C548 ) C105_=_C567( C105 C567 ) C105_=_C584( C105 C584 ) C105_=_C619( C105 C619 ) C105_=_C635( C105 C635 ) C105_=_C650( C105 C650 ) \nC105_=_C664( C105 C664 ) C105_=_C675( C105 C675 ) C105_=_C707( C105 C707 ) C105_=_C722( C105 C722 ) C105_=_C741( C105 C741 ) C105_=_C742( C105 C742 ) \nC105_=_C743( C105 C743 ) C106_=_C108( C106 C108 ) C106_=_C109( C106 C109 ) C106_=_C110( C106 C110 ) C106_=_C142( C106 C142 ) C106_=_C174( C106 C174 ) \nC106_=_C207( C106 C207 ) C106_=_C299( C106 C299 ) C106_=_C329( C106 C329 ) C106_=_C357( C106 C357 ) C106_=_C384( C106 C384 ) C106_=_C411( C106 C411 ) \nC106_=_C459( C106 C459 ) C106_=_C483( C106 C483 ) C106_=_C506( C106 C506 ) C106_=_C528( C106 C528 ) C106_=_C549( C106 C549 ) C106_=_C585( C106 C585 ) \nC106_=_C620( C106 C620 ) C106_=_C636( C106 C636 ) C106_=_C651( C106 C651 ) C106_=_C665( C106 C665 ) C106_=_C676( C106 C676 ) C106_=_C698( C106 C698 ) \nC106_=_C708( C106 C708 ) C106_=_C723( C106 C723 ) C106_=_C729( C106 C729 ) C106_=_C744( C106 C744 ) C106_=_C745( C106 C745 ) C106_=_C746( C106 C746 ) \nC108_=_C109( C108 C109 ) C108_=_C110( C108 C110 ) C108_=_C144( C108 C144 ) C108_=_C176( C108 C176 ) C108_=_C240( C108 C240 ) C108_=_C331( C108 C331 ) \nC108_=_C359( C108 C359 ) C108_=_C438( C108 C438 ) C108_=_C485( C108 C485 ) C108_=_C530( C108 C530 ) C108_=_C605( C108 C605 ) C108_=_C690( C108 C690 ) \nC108_=_C718( C108 C718 ) C108_=_C737( C108 C737 ) C108_=_C742( C108 C742 ) C108_=_C747( C108 C747 ) C109_=_C110( C109 C110 ) C109_=_C177( C109 C177 ) \nC109_=_C241( C109 C241 ) C109_=_C332( C109 C332 ) C109_=_C439( C109 C439 ) C109_=_C486( C109 C486 ) C109_=_C531( C109 C531 ) C109_=_C606( C109 C606 ) \nC109_=_C691( C109 C691 ) C109_=_C738( C109 C738 ) C109_=_C743( C109 C743 ) C109_=_C745( C109 C745 ) C109_=_C748( C109 C748 ) C110_=_C145( C110 C145 ) \nC110_=_C178( C110 C178 ) C110_=_C360( C110 C360 ) C110_=_C440( C110 C440 ) C110_=_C487( C110 C487 ) C110_=_C532( C110 C532 ) C110_=_C607( C110 C607 ) \nC110_=_C692( C110 C692 ) C110_=_C719( C110 C719 ) C110_=_C739( C110 C739 ) C110_=_C746( C110 C746 ) C110_=_C749( C110 C749 ) C112_=_C113( C112 C113 ) \nC112_=_C114( C112 C114 ) C112_=_C115( C112 C115 ) C112_=_C118( C112 C118 ) C112_=_C119( C112 C119 ) C112_=_C120( C112 C120 ) C112_=_C121( C112 C121 ) \nC112_=_C123( C112 C123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4( C112 C144 ) C112_=_C145( C112 C145 ) C112_=_C146( C112 C146 ) C112_=_C179( C112 C179 ) C112_=_C182( C112 C182 ) \nC112_=_C183( C112 C183 ) C112_=_C186( C112 C186 ) C112_=_C188( C112 C188 ) C112_=_C190( C112 C190 ) C112_=_C199( C112 C199 ) C112_=_C202( C112 C202 ) \nC112_=_C205( C112 C205 ) C112_=_C206( C112 C206 ) C112_=_C207( C112 C207 ) C112_=_C208( C112 C208 ) C113_=_C114( C113 C114 ) C113_=_C115( C113 C115 ) \nC113_=_C118( C113 C118 ) C113_=_C119( C113 C119 ) C113_=_C120( C113 C120 ) C113_=_C121( C113 C121 ) C113_=_C123( C113 C123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4( C113 C144 ) \nC113_=_C145( C113 C145 ) C113_=_C147( C113 C147 ) C113_=_C179( C113 C179 ) C113_=_C212( C113 C212 ) C113_=_C213( C113 C213 ) C113_=_C214( C113 C214 ) \nC113_=_C215( C113 C215 ) C113_=_C216( C113 C216 ) C113_=_C217( C113 C217 ) C113_=_C219( C113 C219 ) C113_=_C220( C113 C220 ) C113_=_C221( C113 C221 ) \nC113_=_C222( C113 C222 ) C113_=_C223( C113 C223 ) C113_=_C225( C113 C225 ) C113_=_C226( C113 C226 ) C113_=_C227( C113 C227 ) C113_=_C228( C113 C228 ) \nC113_=_C229( C113 C229 ) C113_=_C231( C113 C231 ) C113_=_C232( C113 C232 ) C113_=_C234( C113 C234 ) C113_=_C235( C113 C235 ) C113_=_C239( C113 C239 ) \nC113_=_C240( C113 C240 ) C113_=_C241( C113 C241 ) C114_=_C115( C114 C115 ) C114_=_C118( C114 C118 ) C114_=_C119( C114 C119 ) C114_=_C120( C114 C120 ) \nC114_=_C121( C114 C121 ) C114_=_C123( C114 C123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4( C114 C144 ) C114_=_C145( C114 C145 ) C114_=_C148( C114 C148 ) C114_=_C212( C114 C212 ) \nC114_=_C243( C114 C243 ) C114_=_C244( C114 C244 ) C114_=_C247( C114 C247 ) C114_=_C249( C114 C249 ) C114_=_C251( C114 C251 ) C114_=_C255( C114 C255 ) \nC114_=_C261( C114 C261 ) C114_=_C264( C114 C264 ) C114_=_C267( C114 C267 ) C114_=_C268( C114 C268 ) C114_=_C269( C114 C269 ) C115_=_C118( C115 C118 ) \nC115_=_C119( C115 C119 ) C115_=_C120( C115 C120 ) C115_=_C121( C115 C121 ) C115_=_C123( C115 C123 ) C115_=_C125( C115 C125 ) C115_=_C126( C115 C126 ) \nC115_=_C127( C115 C127 ) C115_=_C128( C115 C128 ) C115_=_C129( C115 C129 ) C115_=_C130( C115 C130 ) C115_=_C131( C115 C131 ) C115_=_C132( C115 C132 )</w:t>
      </w:r>
    </w:p>
    <w:p>
      <w:pPr>
        <w:pStyle w:val="PreformattedText"/>
        <w:bidi w:val="0"/>
        <w:spacing w:before="0" w:after="0"/>
        <w:jc w:val="left"/>
        <w:rPr/>
      </w:pPr>
      <w:r>
        <w:rPr/>
        <w:t xml:space="preserve"> </w:t>
      </w:r>
      <w:r>
        <w:rPr/>
        <w:t>\nC115_=_C133( C115 C133 ) C115_=_C134( C115 C134 ) C115_=_C135( C115 C135 ) C115_=_C136( C115 C136 ) C115_=_C137( C115 C137 ) C115_=_C138( C115 C138 ) \nC115_=_C139( C115 C139 ) C115_=_C140( C115 C140 ) C115_=_C141( C115 C141 ) C115_=_C142( C115 C142 ) C115_=_C144( C115 C144 ) C115_=_C145( C115 C145 ) \nC115_=_C149( C115 C149 ) C115_=_C213( C115 C213 ) C115_=_C273( C115 C273 ) C115_=_C274( C115 C274 ) C115_=_C277( C115 C277 ) C115_=_C279( C115 C279 ) \nC115_=_C281( C115 C281 ) C115_=_C285( C115 C285 ) C115_=_C291( C115 C291 ) C115_=_C294( C115 C294 ) C115_=_C297( C115 C297 ) C115_=_C298( C115 C298 ) \nC115_=_C299( C115 C299 ) C115_=_C300( C115 C300 ) C118_=_C119( C118 C119 ) C118_=_C120( C118 C120 ) C118_=_C121( C118 C121 ) C118_=_C123( C118 C123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4( C118 C144 ) C118_=_C145( C118 C145 ) C118_=_C152( C118 C152 ) C118_=_C216( C118 C216 ) C118_=_C305( C118 C305 ) C118_=_C333( C118 C333 ) \nC118_=_C362( C118 C362 ) C118_=_C364( C118 C364 ) C118_=_C366( C118 C366 ) C118_=_C370( C118 C370 ) C118_=_C376( C118 C376 ) C118_=_C379( C118 C379 ) \nC118_=_C382( C118 C382 ) C118_=_C383( C118 C383 ) C118_=_C384( C118 C384 ) C118_=_C385( C118 C385 ) C119_=_C120( C119 C120 ) C119_=_C121( C119 C121 ) \nC119_=_C123( C119 C123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4( C119 C144 ) C119_=_C145( C119 C145 ) C119_=_C153( C119 C153 ) C119_=_C217( C119 C217 ) C119_=_C306( C119 C306 ) \nC119_=_C334( C119 C334 ) C119_=_C389( C119 C389 ) C119_=_C391( C119 C391 ) C119_=_C393( C119 C393 ) C119_=_C397( C119 C397 ) C119_=_C403( C119 C403 ) \nC119_=_C406( C119 C406 ) C119_=_C409( C119 C409 ) C119_=_C410( C119 C410 ) C119_=_C411( C119 C411 ) C119_=_C412( C119 C412 ) C120_=_C121( C120 C121 ) \nC120_=_C123( C120 C123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4( C120 C144 ) C120_=_C145( C120 C145 ) C120_=_C154( C120 C154 ) C120_=_C186( C120 C186 ) C120_=_C247( C120 C247 ) \nC120_=_C277( C120 C277 ) C120_=_C307( C120 C307 ) C120_=_C335( C120 C335 ) C120_=_C362( C120 C362 ) C120_=_C389( C120 C389 ) C120_=_C416( C120 C416 ) \nC120_=_C417( C120 C417 ) C120_=_C418( C120 C418 ) C120_=_C419( C120 C419 ) C120_=_C420( C120 C420 ) C120_=_C421( C120 C421 ) C120_=_C422( C120 C422 ) \nC120_=_C424( C120 C424 ) C120_=_C425( C120 C425 ) C120_=_C426( C120 C426 ) C120_=_C427( C120 C427 ) C120_=_C428( C120 C428 ) C120_=_C430( C120 C430 ) \nC120_=_C431( C120 C431 ) C120_=_C433( C120 C433 ) C120_=_C434( C120 C434 ) C120_=_C438( C120 C438 ) C120_=_C439( C120 C439 ) C120_=_C440( C120 C440 ) \nC121_=_C123( C121 C123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4( C121 C144 ) C121_=_C145( C121 C145 ) C121_=_C219( C121 C219 ) C121_=_C308( C121 C308 ) C121_=_C336( C121 C336 ) \nC121_=_C416( C121 C416 ) C121_=_C442( C121 C442 ) C121_=_C446( C121 C446 ) C121_=_C451( C121 C451 ) C121_=_C454( C121 C454 ) C121_=_C457( C121 C457 ) \nC121_=_C458( C121 C458 ) C121_=_C459( C121 C459 ) C121_=_C460( C121 C460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4( C123 C144 ) C123_=_C145( C123 C145 ) C123_=_C156( C123 C156 ) \nC123_=_C220( C123 C220 ) C123_=_C310( C123 C310 ) C123_=_C338( C123 C338 ) C123_=_C418( C123 C418 ) C123_=_C464( C123 C464 ) C123_=_C488( C123 C488 ) \nC123_=_C492( C123 C492 ) C123_=_C498( C123 C498 ) C123_=_C501( C123 C501 ) C123_=_C504( C123 C504 ) C123_=_C505( C123 C505 ) C123_=_C506( C123 C506 ) \nC123_=_C507( C123 C50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4( C125 C144 ) C125_=_C145( C125 C145 ) C125_=_C158( C125 C158 ) C125_=_C221( C125 C221 ) C125_=_C312( C125 C312 ) C125_=_C340( C125 C340 ) \nC125_=_C420( C125 C420 ) C125_=_C466( C125 C466 ) C125_=_C511( C125 C511 ) C125_=_C535( C125 C535 ) C125_=_C541( C125 C541 ) C125_=_C544( C125 C544 ) \nC125_=_C547( C125 C547 ) C125_=_C548( C125 C548 ) C125_=_C549( C125 C549 ) C125_=_C550( C125 C55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4( C126 C144 ) C126_=_C145( C126 C145 ) C126_=_C222( C126 C222 ) C126_=_C313( C126 C313 ) \nC126_=_C341( C126 C341 ) C126_=_C421( C126 C421 ) C126_=_C467( C126 C467 ) C126_=_C512( C126 C512 ) C126_=_C555( C126 C555 ) C126_=_C561( C126 C561 ) \nC126_=_C566( C126 C566 ) C126_=_C567( C126 C56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145( C127 C145 ) C127_=_C159( C127 C159 ) C127_=_C223( C127 C223 ) C127_=_C314( C127 C314 ) C127_=_C342( C127 C342 ) C127_=_C422( C127 C422 ) \nC127_=_C468( C127 C468 ) C127_=_C513( C127 C513 ) C127_=_C571( C127 C571 ) C127_=_C577( C127 C577 ) C127_=_C580( C127 C580 ) C127_=_C583( C127 C583 ) \nC127_=_C584( C127 C584 ) C127_=_C585( C127 C585 ) C127_=_C586( C127 C58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4( C128 C144 ) \nC128_=_C145( C128 C145 ) C128_=_C160( C128 C160 ) C128_=_C255( C128 C255 ) C128_=_C285( C128 C285 ) C128_=_C315( C128 C315 ) C128_=_C343( C128 C343 ) \nC128_=_C370( C128 C370 ) C128_=_C397( C128 C397 ) C128_=_C446( C128 C446 ) C128_=_C469( C128 C469 ) C128_=_C492( C128 C492 ) C128_=_C514( C128 C514 ) \nC128_=_C535( C128 C535 ) C128_=_C555( C128 C555 ) C128_=_C571( C128 C571 ) C128_=_C590( C128 C590 ) C128_=_C591( C128 C591 ) C128_=_C592( C128 C592 ) \nC128_=_C593( C128 C593 ) C128_=_C594( C128 C594 ) C128_=_C596( C128 C596 ) C128_=_C597( C128 C597 ) C128_=_C599( C128 C599 ) C128_=_C600( C128 C600 ) \nC128_=_C604( C128 C604 ) C128_=_C605( C128 C605 ) C128_=_C606( C128 C606 ) C128_=_C607( C128 C60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4( C129 C144 ) \nC129_=_C145( C129 C145 ) C129_=_C161( C129 C161 ) C129_=_C225( C129 C225 ) C129_=_C316( C129 C316 ) C129_=_C344( C129 C344 ) C129_=_C424( C129 C424 ) \nC129_=_C470( C129 C470 ) C129_=_C515( C129 C515 ) C129_=_C590( C129 C590 ) C129_=_C612( C129 C612 ) C129_=_C615( C129 C615 ) C129_=_C618( C129 C618 ) \nC129_=_C619( C129 C619 ) C129_=_C620( C129 C620 ) C129_=_C621( C129 C621 ) C130_=_C131( C130 C131 ) C130_=_C132( C130 C132 ) C130_=_C133( C130 C133 ) \nC130_=_C134( C130 C134 ) C130_=_C135( C130 C135 ) C130_=_C136( C130 C136 ) C130_=_C137( C130 C137 ) C130_=_C138( C130 C138 ) C130_=_C139( C130 C139 ) \nC130_=_C140( C130</w:t>
      </w:r>
    </w:p>
    <w:p>
      <w:pPr>
        <w:pStyle w:val="PreformattedText"/>
        <w:bidi w:val="0"/>
        <w:spacing w:before="0" w:after="0"/>
        <w:jc w:val="left"/>
        <w:rPr/>
      </w:pPr>
      <w:r>
        <w:rPr/>
        <w:t xml:space="preserve"> </w:t>
      </w:r>
      <w:r>
        <w:rPr/>
        <w:t>C140 ) C130_=_C141( C130 C141 ) C130_=_C142( C130 C142 ) C130_=_C144( C130 C144 ) C130_=_C145( C130 C145 ) C130_=_C162( C130 C162 ) \nC130_=_C226( C130 C226 ) C130_=_C317( C130 C317 ) C130_=_C345( C130 C345 ) C130_=_C425( C130 C425 ) C130_=_C471( C130 C471 ) C130_=_C516( C130 C516 ) \nC130_=_C591( C130 C591 ) C130_=_C628( C130 C628 ) C130_=_C631( C130 C631 ) C130_=_C634( C130 C634 ) C130_=_C635( C130 C635 ) C130_=_C636( C130 C636 ) \nC130_=_C637( C130 C637 ) C131_=_C132( C131 C132 ) C131_=_C133( C131 C133 ) C131_=_C134( C131 C134 ) C131_=_C135( C131 C135 ) C131_=_C136( C131 C136 ) \nC131_=_C137( C131 C137 ) C131_=_C138( C131 C138 ) C131_=_C139( C131 C139 ) C131_=_C140( C131 C140 ) C131_=_C141( C131 C141 ) C131_=_C142( C131 C142 ) \nC131_=_C144( C131 C144 ) C131_=_C145( C131 C145 ) C131_=_C163( C131 C163 ) C131_=_C227( C131 C227 ) C131_=_C318( C131 C318 ) C131_=_C346( C131 C346 ) \nC131_=_C426( C131 C426 ) C131_=_C472( C131 C472 ) C131_=_C517( C131 C517 ) C131_=_C592( C131 C592 ) C131_=_C643( C131 C643 ) C131_=_C646( C131 C646 ) \nC131_=_C649( C131 C649 ) C131_=_C650( C131 C650 ) C131_=_C651( C131 C651 ) C131_=_C652( C131 C652 ) C132_=_C133( C132 C133 ) C132_=_C134( C132 C134 ) \nC132_=_C135( C132 C135 ) C132_=_C136( C132 C136 ) C132_=_C137( C132 C137 ) C132_=_C138( C132 C138 ) C132_=_C139( C132 C139 ) C132_=_C140( C132 C140 ) \nC132_=_C141( C132 C141 ) C132_=_C142( C132 C142 ) C132_=_C144( C132 C144 ) C132_=_C145( C132 C145 ) C132_=_C164( C132 C164 ) C132_=_C228( C132 C228 ) \nC132_=_C319( C132 C319 ) C132_=_C347( C132 C347 ) C132_=_C427( C132 C427 ) C132_=_C473( C132 C473 ) C132_=_C518( C132 C518 ) C132_=_C593( C132 C593 ) \nC132_=_C657( C132 C657 ) C132_=_C660( C132 C660 ) C132_=_C663( C132 C663 ) C132_=_C664( C132 C664 ) C132_=_C665( C132 C665 ) C133_=_C134( C133 C134 ) \nC133_=_C135( C133 C135 ) C133_=_C136( C133 C136 ) C133_=_C137( C133 C137 ) C133_=_C138( C133 C138 ) C133_=_C139( C133 C139 ) C133_=_C140( C133 C140 ) \nC133_=_C141( C133 C141 ) C133_=_C142( C133 C142 ) C133_=_C144( C133 C144 ) C133_=_C145( C133 C145 ) C133_=_C165( C133 C165 ) C133_=_C229( C133 C229 ) \nC133_=_C320( C133 C320 ) C133_=_C348( C133 C348 ) C133_=_C428( C133 C428 ) C133_=_C474( C133 C474 ) C133_=_C519( C133 C519 ) C133_=_C594( C133 C594 ) \nC133_=_C671( C133 C671 ) C133_=_C674( C133 C674 ) C133_=_C675( C133 C675 ) C133_=_C676( C133 C676 ) C133_=_C677( C133 C677 ) C134_=_C135( C134 C135 ) \nC134_=_C136( C134 C136 ) C134_=_C137( C134 C137 ) C134_=_C138( C134 C138 ) C134_=_C139( C134 C139 ) C134_=_C140( C134 C140 ) C134_=_C141( C134 C141 ) \nC134_=_C142( C134 C142 ) C134_=_C144( C134 C144 ) C134_=_C145( C134 C145 ) C134_=_C166( C134 C166 ) C134_=_C199( C134 C199 ) C134_=_C261( C134 C261 ) \nC134_=_C291( C134 C291 ) C134_=_C321( C134 C321 ) C134_=_C349( C134 C349 ) C134_=_C376( C134 C376 ) C134_=_C403( C134 C403 ) C134_=_C451( C134 C451 ) \nC134_=_C475( C134 C475 ) C134_=_C498( C134 C498 ) C134_=_C520( C134 C520 ) C134_=_C541( C134 C541 ) C134_=_C561( C134 C561 ) C134_=_C577( C134 C577 ) \nC134_=_C612( C134 C612 ) C134_=_C628( C134 C628 ) C134_=_C643( C134 C643 ) C134_=_C657( C134 C657 ) C134_=_C681( C134 C681 ) C134_=_C682( C134 C682 ) \nC134_=_C684( C134 C684 ) C134_=_C685( C134 C685 ) C134_=_C689( C134 C689 ) C134_=_C690( C134 C690 ) C134_=_C691( C134 C691 ) C134_=_C692( C134 C692 ) \nC135_=_C136( C135 C136 ) C135_=_C137( C135 C137 ) C135_=_C138( C135 C138 ) C135_=_C139( C135 C139 ) C135_=_C140( C135 C140 ) C135_=_C141( C135 C141 ) \nC135_=_C142( C135 C142 ) C135_=_C144( C135 C144 ) C135_=_C145( C135 C145 ) C135_=_C167( C135 C167 ) C135_=_C231( C135 C231 ) C135_=_C322( C135 C322 ) \nC135_=_C350( C135 C350 ) C135_=_C430( C135 C430 ) C135_=_C476( C135 C476 ) C135_=_C521( C135 C521 ) C135_=_C596( C135 C596 ) C135_=_C681( C135 C681 ) \nC135_=_C694( C135 C694 ) C135_=_C697( C135 C697 ) C135_=_C698( C135 C698 ) C135_=_C699( C135 C699 ) C136_=_C137( C136 C137 ) C136_=_C138( C136 C138 ) \nC136_=_C139( C136 C139 ) C136_=_C140( C136 C140 ) C136_=_C141( C136 C141 ) C136_=_C142( C136 C142 ) C136_=_C144( C136 C144 ) C136_=_C145( C136 C145 ) \nC136_=_C168( C136 C168 ) C136_=_C232( C136 C232 ) C136_=_C323( C136 C323 ) C136_=_C351( C136 C351 ) C136_=_C431( C136 C431 ) C136_=_C477( C136 C477 ) \nC136_=_C522( C136 C522 ) C136_=_C597( C136 C597 ) C136_=_C682( C136 C682 ) C136_=_C703( C136 C703 ) C136_=_C706( C136 C706 ) C136_=_C707( C136 C707 ) \nC136_=_C708( C136 C708 ) C136_=_C709( C136 C709 ) C137_=_C138( C137 C138 ) C137_=_C139( C137 C139 ) C137_=_C140( C137 C140 ) C137_=_C141( C137 C141 ) \nC137_=_C142( C137 C142 ) C137_=_C144( C137 C144 ) C137_=_C145( C137 C145 ) C137_=_C169( C137 C169 ) C137_=_C202( C137 C202 ) C137_=_C264( C137 C264 ) \nC137_=_C294( C137 C294 ) C137_=_C324( C137 C324 ) C137_=_C352( C137 C352 ) C137_=_C379( C137 C379 ) C137_=_C406( C137 C406 ) C137_=_C454( C137 C454 ) \nC137_=_C478( C137 C478 ) C137_=_C501( C137 C501 ) C137_=_C523( C137 C523 ) C137_=_C544( C137 C544 ) C137_=_C580( C137 C580 ) C137_=_C615( C137 C615 ) \nC137_=_C631( C137 C631 ) C137_=_C646( C137 C646 ) C137_=_C660( C137 C660 ) C137_=_C671( C137 C671 ) C137_=_C694( C137 C694 ) C137_=_C703( C137 C703 ) \nC137_=_C713( C137 C713 ) C137_=_C714( C137 C714 ) C137_=_C718( C137 C718 ) C137_=_C719( C137 C719 ) C138_=_C139( C138 C139 ) C138_=_C140( C138 C140 ) \nC138_=_C141( C138 C141 ) C138_=_C142( C138 C142 ) C138_=_C144( C138 C144 ) C138_=_C145( C138 C145 ) C138_=_C170( C138 C170 ) C138_=_C234( C138 C234 ) \nC138_=_C325( C138 C325 ) C138_=_C353( C138 C353 ) C138_=_C433( C138 C433 ) C138_=_C479( C138 C479 ) C138_=_C524( C138 C524 ) C138_=_C599( C138 C599 ) \nC138_=_C684( C138 C684 ) C138_=_C713( C138 C713 ) C138_=_C721( C138 C721 ) C138_=_C722( C138 C722 ) C138_=_C723( C138 C723 ) C138_=_C724( C138 C724 ) \nC139_=_C140( C139 C140 ) C139_=_C141( C139 C141 ) C139_=_C142( C139 C142 ) C139_=_C144( C139 C144 ) C139_=_C145( C139 C145 ) C139_=_C171( C139 C171 ) \nC139_=_C235( C139 C235 ) C139_=_C326( C139 C326 ) C139_=_C354( C139 C354 ) C139_=_C434( C139 C434 ) C139_=_C480( C139 C480 ) C139_=_C525( C139 C525 ) \nC139_=_C600( C139 C600 ) C139_=_C685( C139 C685 ) C139_=_C714( C139 C714 ) C139_=_C728( C139 C728 ) C139_=_C729( C139 C729 ) C139_=_C730( C139 C730 ) \nC140_=_C141( C140 C141 ) C140_=_C142( C140 C142 ) C140_=_C144( C140 C144 ) C140_=_C145( C140 C145 ) C140_=_C172( C140 C172 ) C140_=_C205( C140 C205 ) \nC140_=_C267( C140 C267 ) C140_=_C297( C140 C297 ) C140_=_C327( C140 C327 ) C140_=_C355( C140 C355 ) C140_=_C382( C140 C382 ) C140_=_C409( C140 C409 ) \nC140_=_C457( C140 C457 ) C140_=_C481( C140 C481 ) C140_=_C504( C140 C504 ) C140_=_C526( C140 C526 ) C140_=_C547( C140 C547 ) C140_=_C566( C140 C566 ) \nC140_=_C583( C140 C583 ) C140_=_C618( C140 C618 ) C140_=_C634( C140 C634 ) C140_=_C649( C140 C649 ) C140_=_C663( C140 C663 ) C140_=_C674( C140 C674 ) \nC140_=_C697( C140 C697 ) C140_=_C706( C140 C706 ) C140_=_C721( C140 C721 ) C140_=_C728( C140 C728 ) C140_=_C736( C140 C736 ) C140_=_C737( C140 C737 ) \nC140_=_C738( C140 C738 ) C140_=_C739( C140 C739 ) C141_=_C142( C141 C142 ) C141_=_C144( C141 C144 ) C141_=_C145( C141 C145 ) C141_=_C173( C141 C173 ) \nC141_=_C206( C141 C206 ) C141_=_C268( C141 C268 ) C141_=_C298( C141 C298 ) C141_=_C328( C141 C328 ) C141_=_C356( C141 C356 ) C141_=_C383( C141 C383 ) \nC141_=_C410( C141 C410 ) C141_=_C458( C141 C458 ) C141_=_C482( C141 C482 ) C141_=_C505( C141 C505 ) C141_=_C527( C141 C527 ) C141_=_C548( C141 C548 ) \nC141_=_C567( C141 C567 ) C141_=_C584( C141 C584 ) C141_=_C619( C141 C619 ) C141_=_C635( C141 C635 ) C141_=_C650( C141 C650 ) C141_=_C664( C141 C664 ) \nC141_=_C675( C141 C675 ) C141_=_C707( C141 C707 ) C141_=_C722( C141 C722 ) C141_=_C741( C141 C741 ) C141_=_C742( C141 C742 ) C141_=_C743( C141 C743 ) \nC142_=_C144( C142 C144 ) C142_=_C145( C142 C145 ) C142_=_C174( C142 C174 ) C142_=_C207( C142 C207 ) C142_=_C299( C142 C299 ) C142_=_C329( C142 C329 ) \nC142_=_C357( C142 C357 ) C142_=_C384( C142 C384 ) C142_=_C411( C142 C411 ) C142_=_C459( C142 C459 ) C142_=_C483( C142 C483 ) C142_=_C506( C142 C506 ) \nC142_=_C528( C142 C528 ) C142_=_C549( C142 C549 ) C142_=_C585( C142 C585 ) C142_=_C620( C142 C620 ) C142_=_C636( C142 C636 ) C142_=_C651( C142 C651 ) \nC142_=_C665( C142 C665 ) C142_=_C676( C142 C676 ) C142_=_C698( C142 C698 ) C142_=_C708( C142 C708 ) C142_=_C723( C142 C723 ) C142_=_C729( C142 C729 ) \nC142_=_C744( C142 C744 ) C142_=_C745( C142 C745 ) C142_=_C746( C142 C746 ) C144_=_C145( C144 C145 ) C144_=_C176( C144 C176 ) C144_=_C240( C144 C240 ) \nC144_=_C331( C144 C331 ) C144_=_C359( C144 C359 ) C144_=_C438( C144 C438 ) C144_=_C485( C144 C485 ) C144_=_C530( C144 C530 ) C144_=_C605( C144 C605 ) \nC144_=_C690( C144 C690 ) C144_=_C718( C144 C718 ) C144_=_C737( C144 C737 ) C144_=_C742( C144 C742 ) C144_=_C747( C144 C747 ) C145_=_C178( C145 C178 ) \nC145_=_C360( C145 C360 ) C145_=_C440( C145 C440 ) C145_=_C487( C145 C487 ) C145_=_C532( C145 C532 ) C145_=_C607( C145 C607 ) C145_=_C692( C145 C692 ) \nC145_=_C719( C145 C719 ) C145_=_C739( C145 C739 ) C145_=_C746( C145 C746 ) C145_=_C749( C145 C749 ) C146_=_C147( C146 C147 ) C146_=_C148( C146 C148 ) \nC146_=_C149( C146 C149 ) C146_=_C152( C146 C152 ) C146_=_C153( C146 C153 ) C146_=_C154( C146 C154 ) C146_=_C156( C146 C156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6( C146 C176 ) C146_=_C177( C146 C177 ) \nC146_=_C178( C146 C178 ) C146_=_C179( C146 C179 ) C146_=_C182( C146 C182 ) C146_=_C183( C146 C183 ) C146_=_C186( C146 C186 ) C146_=_C188( C146 C188 ) \nC146_=_C190( C146 C190 ) C146_=_C199(</w:t>
      </w:r>
    </w:p>
    <w:p>
      <w:pPr>
        <w:pStyle w:val="PreformattedText"/>
        <w:bidi w:val="0"/>
        <w:spacing w:before="0" w:after="0"/>
        <w:jc w:val="left"/>
        <w:rPr/>
      </w:pPr>
      <w:r>
        <w:rPr/>
        <w:t xml:space="preserve"> </w:t>
      </w:r>
      <w:r>
        <w:rPr/>
        <w:t>C146 C199 ) C146_=_C202( C146 C202 ) C146_=_C205( C146 C205 ) C146_=_C206( C146 C206 ) C146_=_C207( C146 C207 ) \nC146_=_C208( C146 C208 ) C147_=_C148( C147 C148 ) C147_=_C149( C147 C149 ) C147_=_C152( C147 C152 ) C147_=_C153( C147 C153 ) C147_=_C154( C147 C154 ) \nC147_=_C156( C147 C156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6( C147 C176 ) C147_=_C177( C147 C177 ) C147_=_C178( C147 C178 ) C147_=_C179( C147 C179 ) C147_=_C212( C147 C212 ) C147_=_C213( C147 C213 ) \nC147_=_C214( C147 C214 ) C147_=_C215( C147 C215 ) C147_=_C216( C147 C216 ) C147_=_C217( C147 C217 ) C147_=_C219( C147 C219 ) C147_=_C220( C147 C220 ) \nC147_=_C221( C147 C221 ) C147_=_C222( C147 C222 ) C147_=_C223( C147 C223 ) C147_=_C225( C147 C225 ) C147_=_C226( C147 C226 ) C147_=_C227( C147 C227 ) \nC147_=_C228( C147 C228 ) C147_=_C229( C147 C229 ) C147_=_C231( C147 C231 ) C147_=_C232( C147 C232 ) C147_=_C234( C147 C234 ) C147_=_C235( C147 C235 ) \nC147_=_C239( C147 C239 ) C147_=_C240( C147 C240 ) C147_=_C241( C147 C241 ) C148_=_C149( C148 C149 ) C148_=_C152( C148 C152 ) C148_=_C153( C148 C153 ) \nC148_=_C154( C148 C154 ) C148_=_C156( C148 C156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6( C148 C176 ) C148_=_C177( C148 C177 ) C148_=_C178( C148 C178 ) C148_=_C212( C148 C212 ) C148_=_C243( C148 C243 ) \nC148_=_C244( C148 C244 ) C148_=_C247( C148 C247 ) C148_=_C249( C148 C249 ) C148_=_C251( C148 C251 ) C148_=_C255( C148 C255 ) C148_=_C261( C148 C261 ) \nC148_=_C264( C148 C264 ) C148_=_C267( C148 C267 ) C148_=_C268( C148 C268 ) C148_=_C269( C148 C269 ) C149_=_C152( C149 C152 ) C149_=_C153( C149 C153 ) \nC149_=_C154( C149 C154 ) C149_=_C156( C149 C156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6( C149 C176 ) C149_=_C177( C149 C177 ) C149_=_C178( C149 C178 ) C149_=_C213( C149 C213 ) C149_=_C273( C149 C273 ) \nC149_=_C274( C149 C274 ) C149_=_C277( C149 C277 ) C149_=_C279( C149 C279 ) C149_=_C281( C149 C281 ) C149_=_C285( C149 C285 ) C149_=_C291( C149 C291 ) \nC149_=_C294( C149 C294 ) C149_=_C297( C149 C297 ) C149_=_C298( C149 C298 ) C149_=_C299( C149 C299 ) C149_=_C300( C149 C300 ) C152_=_C153( C152 C153 ) \nC152_=_C154( C152 C154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6( C152 C176 ) C152_=_C177( C152 C177 ) C152_=_C178( C152 C178 ) C152_=_C216( C152 C216 ) C152_=_C305( C152 C305 ) \nC152_=_C333( C152 C333 ) C152_=_C362( C152 C362 ) C152_=_C364( C152 C364 ) C152_=_C366( C152 C366 ) C152_=_C370( C152 C370 ) C152_=_C376( C152 C376 ) \nC152_=_C379( C152 C379 ) C152_=_C382( C152 C382 ) C152_=_C383( C152 C383 ) C152_=_C384( C152 C384 ) C152_=_C385( C152 C385 ) C153_=_C154( C153 C154 ) \nC153_=_C156( C153 C156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6( C153 C176 ) C153_=_C177( C153 C177 ) C153_=_C178( C153 C178 ) C153_=_C217( C153 C217 ) C153_=_C306( C153 C306 ) C153_=_C334( C153 C334 ) \nC153_=_C389( C153 C389 ) C153_=_C391( C153 C391 ) C153_=_C393( C153 C393 ) C153_=_C397( C153 C397 ) C153_=_C403( C153 C403 ) C153_=_C406( C153 C406 ) \nC153_=_C409( C153 C409 ) C153_=_C410( C153 C410 ) C153_=_C411( C153 C411 ) C153_=_C412( C153 C412 ) C154_=_C156( C154 C156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6( C154 C176 ) C154_=_C177( C154 C177 ) \nC154_=_C178( C154 C178 ) C154_=_C186( C154 C186 ) C154_=_C247( C154 C247 ) C154_=_C277( C154 C277 ) C154_=_C307( C154 C307 ) C154_=_C335( C154 C335 ) \nC154_=_C362( C154 C362 ) C154_=_C389( C154 C389 ) C154_=_C416( C154 C416 ) C154_=_C417( C154 C417 ) C154_=_C418( C154 C418 ) C154_=_C419( C154 C419 ) \nC154_=_C420( C154 C420 ) C154_=_C421( C154 C421 ) C154_=_C422( C154 C422 ) C154_=_C424( C154 C424 ) C154_=_C425( C154 C425 ) C154_=_C426( C154 C426 ) \nC154_=_C427( C154 C427 ) C154_=_C428( C154 C428 ) C154_=_C430( C154 C430 ) C154_=_C431( C154 C431 ) C154_=_C433( C154 C433 ) C154_=_C434( C154 C434 ) \nC154_=_C438( C154 C438 ) C154_=_C439( C154 C439 ) C154_=_C440( C154 C440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6( C156 C176 ) C156_=_C177( C156 C177 ) C156_=_C178( C156 C178 ) C156_=_C220( C156 C220 ) \nC156_=_C310( C156 C310 ) C156_=_C338( C156 C338 ) C156_=_C418( C156 C418 ) C156_=_C464( C156 C464 ) C156_=_C488( C156 C488 ) C156_=_C492( C156 C492 ) \nC156_=_C498( C156 C498 ) C156_=_C501( C156 C501 ) C156_=_C504( C156 C504 ) C156_=_C505( C156 C505 ) C156_=_C506( C156 C506 ) C156_=_C507( C156 C507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6( C158 C176 ) C158_=_C177( C158 C177 ) \nC158_=_C178( C158 C178 ) C158_=_C221( C158 C221 ) C158_=_C312( C158 C312 ) C158_=_C340( C158 C340 ) C158_=_C420( C158 C420 ) C158_=_C466( C158 C466 ) \nC158_=_C511( C158 C511 ) C158_=_C535( C158 C535 ) C158_=_C541( C158 C541 ) C158_=_C544( C158 C544 ) C158_=_C547( C158 C547 ) C158_=_C548( C158 C548 ) \nC158_=_C549( C158 C549 ) C158_=_C550( C158 C550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6( C159 C176 ) \nC159_=_C177( C159 C177 ) C159_=_C178( C159 C178 ) C159_=_C223( C159 C223 ) C159_=_C314( C159 C314 ) C159_=_C342( C159 C342 ) C159_=_C422( C159 C422 ) \nC159_=_C468( C159 C468 ) C159_=_C513( C159 C513 ) C159_=_C571( C159 C571 ) C159_=_C577( C159 C577 ) C159_=_C580( C159 C580 ) C159_=_C583( C159 C583 ) \nC159_=_C584( C159 C584 ) C159_=_C585( C159 C585 ) C159_=_C586( C159 C58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6( C160 C176 ) \nC160_=_C177( C160 C177 ) C160_=_C178( C160 C178 ) C160_=_C255( C160 C255 ) C160_=_C285( C160 C285 ) C160_=_C315( C160 C315 ) C160_=_C343( C160 C343 ) \nC160_=_C370( C160 C370 ) C160_=_C397( C160 C397 ) C160_=_C446( C160 C446 ) C160_=_C469( C160 C469 ) C160_=_C492( C160 C492 ) C160_=_C514( C160 C514 ) \nC160_=_C535( C160 C535 ) C160_=_C555( C160 C555 ) C160_=_C571( C160 C571 ) C160_=_C590( C160 C590 ) C160_=_C591( C160 C591 ) C160_=_C592( C160 C592 ) \nC160_=_C593( C160 C593 ) C160_=_C594( C160 C594 ) C160_=_C596( C160 C596 ) C160_=_C597( C160 C597 ) C160_=_C599( C160 C599 ) C160_=_C600( C160 C600 ) \nC160_=_C604( C160 C604 ) C160_=_C605( C160 C605 ) C160_=_C606( C160 C606 ) C160_=_C607( C160 C607 ) C161_=_C162( C161 C162 ) C161_=_C163( C161 C163 ) \nC161_=_C164( C161 C164 ) C161_=_C165( C161 C165 ) C161_=_C166(</w:t>
      </w:r>
    </w:p>
    <w:p>
      <w:pPr>
        <w:pStyle w:val="PreformattedText"/>
        <w:bidi w:val="0"/>
        <w:spacing w:before="0" w:after="0"/>
        <w:jc w:val="left"/>
        <w:rPr/>
      </w:pPr>
      <w:r>
        <w:rPr/>
        <w:t xml:space="preserve"> </w:t>
      </w:r>
      <w:r>
        <w:rPr/>
        <w:t>C161 C166 ) C161_=_C167( C161 C167 ) C161_=_C168( C161 C168 ) C161_=_C169( C161 C169 ) \nC161_=_C170( C161 C170 ) C161_=_C171( C161 C171 ) C161_=_C172( C161 C172 ) C161_=_C173( C161 C173 ) C161_=_C174( C161 C174 ) C161_=_C176( C161 C176 ) \nC161_=_C177( C161 C177 ) C161_=_C178( C161 C178 ) C161_=_C225( C161 C225 ) C161_=_C316( C161 C316 ) C161_=_C344( C161 C344 ) C161_=_C424( C161 C424 ) \nC161_=_C470( C161 C470 ) C161_=_C515( C161 C515 ) C161_=_C590( C161 C590 ) C161_=_C612( C161 C612 ) C161_=_C615( C161 C615 ) C161_=_C618( C161 C618 ) \nC161_=_C619( C161 C619 ) C161_=_C620( C161 C620 ) C161_=_C621( C161 C621 ) C162_=_C163( C162 C163 ) C162_=_C164( C162 C164 ) C162_=_C165( C162 C165 ) \nC162_=_C166( C162 C166 ) C162_=_C167( C162 C167 ) C162_=_C168( C162 C168 ) C162_=_C169( C162 C169 ) C162_=_C170( C162 C170 ) C162_=_C171( C162 C171 ) \nC162_=_C172( C162 C172 ) C162_=_C173( C162 C173 ) C162_=_C174( C162 C174 ) C162_=_C176( C162 C176 ) C162_=_C177( C162 C177 ) C162_=_C178( C162 C178 ) \nC162_=_C226( C162 C226 ) C162_=_C317( C162 C317 ) C162_=_C345( C162 C345 ) C162_=_C425( C162 C425 ) C162_=_C471( C162 C471 ) C162_=_C516( C162 C516 ) \nC162_=_C591( C162 C591 ) C162_=_C628( C162 C628 ) C162_=_C631( C162 C631 ) C162_=_C634( C162 C634 ) C162_=_C635( C162 C635 ) C162_=_C636( C162 C636 ) \nC162_=_C637( C162 C637 ) C163_=_C164( C163 C164 ) C163_=_C165( C163 C165 ) C163_=_C166( C163 C166 ) C163_=_C167( C163 C167 ) C163_=_C168( C163 C168 ) \nC163_=_C169( C163 C169 ) C163_=_C170( C163 C170 ) C163_=_C171( C163 C171 ) C163_=_C172( C163 C172 ) C163_=_C173( C163 C173 ) C163_=_C174( C163 C174 ) \nC163_=_C176( C163 C176 ) C163_=_C177( C163 C177 ) C163_=_C178( C163 C178 ) C163_=_C227( C163 C227 ) C163_=_C318( C163 C318 ) C163_=_C346( C163 C346 ) \nC163_=_C426( C163 C426 ) C163_=_C472( C163 C472 ) C163_=_C517( C163 C517 ) C163_=_C592( C163 C592 ) C163_=_C643( C163 C643 ) C163_=_C646( C163 C646 ) \nC163_=_C649( C163 C649 ) C163_=_C650( C163 C650 ) C163_=_C651( C163 C651 ) C163_=_C652( C163 C652 ) C164_=_C165( C164 C165 ) C164_=_C166( C164 C166 ) \nC164_=_C167( C164 C167 ) C164_=_C168( C164 C168 ) C164_=_C169( C164 C169 ) C164_=_C170( C164 C170 ) C164_=_C171( C164 C171 ) C164_=_C172( C164 C172 ) \nC164_=_C173( C164 C173 ) C164_=_C174( C164 C174 ) C164_=_C176( C164 C176 ) C164_=_C177( C164 C177 ) C164_=_C178( C164 C178 ) C164_=_C228( C164 C228 ) \nC164_=_C319( C164 C319 ) C164_=_C347( C164 C347 ) C164_=_C427( C164 C427 ) C164_=_C473( C164 C473 ) C164_=_C518( C164 C518 ) C164_=_C593( C164 C593 ) \nC164_=_C657( C164 C657 ) C164_=_C660( C164 C660 ) C164_=_C663( C164 C663 ) C164_=_C664( C164 C664 ) C164_=_C665( C164 C665 ) C165_=_C166( C165 C166 ) \nC165_=_C167( C165 C167 ) C165_=_C168( C165 C168 ) C165_=_C169( C165 C169 ) C165_=_C170( C165 C170 ) C165_=_C171( C165 C171 ) C165_=_C172( C165 C172 ) \nC165_=_C173( C165 C173 ) C165_=_C174( C165 C174 ) C165_=_C176( C165 C176 ) C165_=_C177( C165 C177 ) C165_=_C178( C165 C178 ) C165_=_C229( C165 C229 ) \nC165_=_C320( C165 C320 ) C165_=_C348( C165 C348 ) C165_=_C428( C165 C428 ) C165_=_C474( C165 C474 ) C165_=_C519( C165 C519 ) C165_=_C594( C165 C594 ) \nC165_=_C671( C165 C671 ) C165_=_C674( C165 C674 ) C165_=_C675( C165 C675 ) C165_=_C676( C165 C676 ) C165_=_C677( C165 C677 ) C166_=_C167( C166 C167 ) \nC166_=_C168( C166 C168 ) C166_=_C169( C166 C169 ) C166_=_C170( C166 C170 ) C166_=_C171( C166 C171 ) C166_=_C172( C166 C172 ) C166_=_C173( C166 C173 ) \nC166_=_C174( C166 C174 ) C166_=_C176( C166 C176 ) C166_=_C177( C166 C177 ) C166_=_C178( C166 C178 ) C166_=_C199( C166 C199 ) C166_=_C261( C166 C261 ) \nC166_=_C291( C166 C291 ) C166_=_C321( C166 C321 ) C166_=_C349( C166 C349 ) C166_=_C376( C166 C376 ) C166_=_C403( C166 C403 ) C166_=_C451( C166 C451 ) \nC166_=_C475( C166 C475 ) C166_=_C498( C166 C498 ) C166_=_C520( C166 C520 ) C166_=_C541( C166 C541 ) C166_=_C561( C166 C561 ) C166_=_C577( C166 C577 ) \nC166_=_C612( C166 C612 ) C166_=_C628( C166 C628 ) C166_=_C643( C166 C643 ) C166_=_C657( C166 C657 ) C166_=_C681( C166 C681 ) C166_=_C682( C166 C682 ) \nC166_=_C684( C166 C684 ) C166_=_C685( C166 C685 ) C166_=_C689( C166 C689 ) C166_=_C690( C166 C690 ) C166_=_C691( C166 C691 ) C166_=_C692( C166 C692 ) \nC167_=_C168( C167 C168 ) C167_=_C169( C167 C169 ) C167_=_C170( C167 C170 ) C167_=_C171( C167 C171 ) C167_=_C172( C167 C172 ) C167_=_C173( C167 C173 ) \nC167_=_C174( C167 C174 ) C167_=_C176( C167 C176 ) C167_=_C177( C167 C177 ) C167_=_C178( C167 C178 ) C167_=_C231( C167 C231 ) C167_=_C322( C167 C322 ) \nC167_=_C350( C167 C350 ) C167_=_C430( C167 C430 ) C167_=_C476( C167 C476 ) C167_=_C521( C167 C521 ) C167_=_C596( C167 C596 ) C167_=_C681( C167 C681 ) \nC167_=_C694( C167 C694 ) C167_=_C697( C167 C697 ) C167_=_C698( C167 C698 ) C167_=_C699( C167 C699 ) C168_=_C169( C168 C169 ) C168_=_C170( C168 C170 ) \nC168_=_C171( C168 C171 ) C168_=_C172( C168 C172 ) C168_=_C173( C168 C173 ) C168_=_C174( C168 C174 ) C168_=_C176( C168 C176 ) C168_=_C177( C168 C177 ) \nC168_=_C178( C168 C178 ) C168_=_C232( C168 C232 ) C168_=_C323( C168 C323 ) C168_=_C351( C168 C351 ) C168_=_C431( C168 C431 ) C168_=_C477( C168 C477 ) \nC168_=_C522( C168 C522 ) C168_=_C597( C168 C597 ) C168_=_C682( C168 C682 ) C168_=_C703( C168 C703 ) C168_=_C706( C168 C706 ) C168_=_C707( C168 C707 ) \nC168_=_C708( C168 C708 ) C168_=_C709( C168 C709 ) C169_=_C170( C169 C170 ) C169_=_C171( C169 C171 ) C169_=_C172( C169 C172 ) C169_=_C173( C169 C173 ) \nC169_=_C174( C169 C174 ) C169_=_C176( C169 C176 ) C169_=_C177( C169 C177 ) C169_=_C178( C169 C178 ) C169_=_C202( C169 C202 ) C169_=_C264( C169 C264 ) \nC169_=_C294( C169 C294 ) C169_=_C324( C169 C324 ) C169_=_C352( C169 C352 ) C169_=_C379( C169 C379 ) C169_=_C406( C169 C406 ) C169_=_C454( C169 C454 ) \nC169_=_C478( C169 C478 ) C169_=_C501( C169 C501 ) C169_=_C523( C169 C523 ) C169_=_C544( C169 C544 ) C169_=_C580( C169 C580 ) C169_=_C615( C169 C615 ) \nC169_=_C631( C169 C631 ) C169_=_C646( C169 C646 ) C169_=_C660( C169 C660 ) C169_=_C671( C169 C671 ) C169_=_C694( C169 C694 ) C169_=_C703( C169 C703 ) \nC169_=_C713( C169 C713 ) C169_=_C714( C169 C714 ) C169_=_C718( C169 C718 ) C169_=_C719( C169 C719 ) C170_=_C171( C170 C171 ) C170_=_C172( C170 C172 ) \nC170_=_C173( C170 C173 ) C170_=_C174( C170 C174 ) C170_=_C176( C170 C176 ) C170_=_C177( C170 C177 ) C170_=_C178( C170 C178 ) C170_=_C234( C170 C234 ) \nC170_=_C325( C170 C325 ) C170_=_C353( C170 C353 ) C170_=_C433( C170 C433 ) C170_=_C479( C170 C479 ) C170_=_C524( C170 C524 ) C170_=_C599( C170 C599 ) \nC170_=_C684( C170 C684 ) C170_=_C713( C170 C713 ) C170_=_C721( C170 C721 ) C170_=_C722( C170 C722 ) C170_=_C723( C170 C723 ) C170_=_C724( C170 C724 ) \nC171_=_C172( C171 C172 ) C171_=_C173( C171 C173 ) C171_=_C174( C171 C174 ) C171_=_C176( C171 C176 ) C171_=_C177( C171 C177 ) C171_=_C178( C171 C178 ) \nC171_=_C235( C171 C235 ) C171_=_C326( C171 C326 ) C171_=_C354( C171 C354 ) C171_=_C434( C171 C434 ) C171_=_C480( C171 C480 ) C171_=_C525( C171 C525 ) \nC171_=_C600( C171 C600 ) C171_=_C685( C171 C685 ) C171_=_C714( C171 C714 ) C171_=_C728( C171 C728 ) C171_=_C729( C171 C729 ) C171_=_C730( C171 C730 ) \nC172_=_C173( C172 C173 ) C172_=_C174( C172 C174 ) C172_=_C176( C172 C176 ) C172_=_C177( C172 C177 ) C172_=_C178( C172 C178 ) C172_=_C205( C172 C205 ) \nC172_=_C267( C172 C267 ) C172_=_C297( C172 C297 ) C172_=_C327( C172 C327 ) C172_=_C355( C172 C355 ) C172_=_C382( C172 C382 ) C172_=_C409( C172 C409 ) \nC172_=_C457( C172 C457 ) C172_=_C481( C172 C481 ) C172_=_C504( C172 C504 ) C172_=_C526( C172 C526 ) C172_=_C547( C172 C547 ) C172_=_C566( C172 C566 ) \nC172_=_C583( C172 C583 ) C172_=_C618( C172 C618 ) C172_=_C634( C172 C634 ) C172_=_C649( C172 C649 ) C172_=_C663( C172 C663 ) C172_=_C674( C172 C674 ) \nC172_=_C697( C172 C697 ) C172_=_C706( C172 C706 ) C172_=_C721( C172 C721 ) C172_=_C728( C172 C728 ) C172_=_C736( C172 C736 ) C172_=_C737( C172 C737 ) \nC172_=_C738( C172 C738 ) C172_=_C739( C172 C739 ) C173_=_C174( C173 C174 ) C173_=_C176( C173 C176 ) C173_=_C177( C173 C177 ) C173_=_C178( C173 C178 ) \nC173_=_C206( C173 C206 ) C173_=_C268( C173 C268 ) C173_=_C298( C173 C298 ) C173_=_C328( C173 C328 ) C173_=_C356( C173 C356 ) C173_=_C383( C173 C383 ) \nC173_=_C410( C173 C410 ) C173_=_C458( C173 C458 ) C173_=_C482( C173 C482 ) C173_=_C505( C173 C505 ) C173_=_C527( C173 C527 ) C173_=_C548( C173 C548 ) \nC173_=_C567( C173 C567 ) C173_=_C584( C173 C584 ) C173_=_C619( C173 C619 ) C173_=_C635( C173 C635 ) C173_=_C650( C173 C650 ) C173_=_C664( C173 C664 ) \nC173_=_C675( C173 C675 ) C173_=_C707( C173 C707 ) C173_=_C722( C173 C722 ) C173_=_C741( C173 C741 ) C173_=_C742( C173 C742 ) C173_=_C743( C173 C743 ) \nC174_=_C176( C174 C176 ) C174_=_C177( C174 C177 ) C174_=_C178( C174 C178 ) C174_=_C207( C174 C207 ) C174_=_C299( C174 C299 ) C174_=_C329( C174 C329 ) \nC174_=_C357( C174 C357 ) C174_=_C384( C174 C384 ) C174_=_C411( C174 C411 ) C174_=_C459( C174 C459 ) C174_=_C483( C174 C483 ) C174_=_C506( C174 C506 ) \nC174_=_C528( C174 C528 ) C174_=_C549( C174 C549 ) C174_=_C585( C174 C585 ) C174_=_C620( C174 C620 ) C174_=_C636( C174 C636 ) C174_=_C651( C174 C651 ) \nC174_=_C665( C174 C665 ) C174_=_C676( C174 C676 ) C174_=_C698( C174 C698 ) C174_=_C708( C174 C708 ) C174_=_C723( C174 C723 ) C174_=_C729( C174 C729 ) \nC174_=_C744( C174 C744 ) C174_=_C745( C174 C745 ) C174_=_C746( C174 C746 ) C176_=_C177( C176 C177 ) C176_=_C178( C176 C178 ) C176_=_C240( C176 C240 ) \nC176_=_C331( C176 C331 ) C176_=_C359( C176 C359 ) C176_=_C438( C176 C438 ) C176_=_C485( C176 C485 ) C176_=_C530( C176 C530 ) C176_=_C605( C176 C605 ) \nC176_=_C690( C176 C690 ) C176_=_C718( C176 C718 ) C176_=_C737( C176 C737 ) C176_=_C742( C176 C742 ) C176_=_C747( C176 C747 ) C177_=_C178( C177 C178 ) \nC177_=_C241( C177 C241 ) C177_=_C332( C177 C332 ) C177_=_C439( C177 C439 ) C177_=_C486( C177 C486 ) C177_=_C531( C177 C531 ) C177_=_C606( C177 C606 ) \nC177_=_C691( C177 C691 ) C177_=_C738( C177 C738 ) C177_=_C743( C177 C743 ) C177_=_C745(</w:t>
      </w:r>
    </w:p>
    <w:p>
      <w:pPr>
        <w:pStyle w:val="PreformattedText"/>
        <w:bidi w:val="0"/>
        <w:spacing w:before="0" w:after="0"/>
        <w:jc w:val="left"/>
        <w:rPr/>
      </w:pPr>
      <w:r>
        <w:rPr/>
        <w:t xml:space="preserve"> </w:t>
      </w:r>
      <w:r>
        <w:rPr/>
        <w:t>C177 C745 ) C177_=_C748( C177 C748 ) C178_=_C360( C178 C360 ) \nC178_=_C440( C178 C440 ) C178_=_C487( C178 C487 ) C178_=_C532( C178 C532 ) C178_=_C607( C178 C607 ) C178_=_C692( C178 C692 ) C178_=_C719( C178 C719 ) \nC178_=_C739( C178 C739 ) C178_=_C746( C178 C746 ) C178_=_C749( C178 C749 ) C179_=_C182( C179 C182 ) C179_=_C183( C179 C183 ) C179_=_C186( C179 C186 ) \nC179_=_C188( C179 C188 ) C179_=_C190( C179 C190 ) C179_=_C199( C179 C199 ) C179_=_C202( C179 C202 ) C179_=_C205( C179 C205 ) C179_=_C206( C179 C206 ) \nC179_=_C207( C179 C207 ) C179_=_C208( C179 C208 ) C179_=_C212( C179 C212 ) C179_=_C213( C179 C213 ) C179_=_C214( C179 C214 ) C179_=_C215( C179 C215 ) \nC179_=_C216( C179 C216 ) C179_=_C217( C179 C217 ) C179_=_C219( C179 C219 ) C179_=_C220( C179 C220 ) C179_=_C221( C179 C221 ) C179_=_C222( C179 C222 ) \nC179_=_C223( C179 C223 ) C179_=_C225( C179 C225 ) C179_=_C226( C179 C226 ) C179_=_C227( C179 C227 ) C179_=_C228( C179 C228 ) C179_=_C229( C179 C229 ) \nC179_=_C231( C179 C231 ) C179_=_C232( C179 C232 ) C179_=_C234( C179 C234 ) C179_=_C235( C179 C235 ) C179_=_C239( C179 C239 ) C179_=_C240( C179 C240 ) \nC179_=_C241( C179 C241 ) C182_=_C183( C182 C183 ) C182_=_C186( C182 C186 ) C182_=_C188( C182 C188 ) C182_=_C190( C182 C190 ) C182_=_C199( C182 C199 ) \nC182_=_C202( C182 C202 ) C182_=_C205( C182 C205 ) C182_=_C206( C182 C206 ) C182_=_C207( C182 C207 ) C182_=_C208( C182 C208 ) C182_=_C214( C182 C214 ) \nC182_=_C243( C182 C243 ) C182_=_C273( C182 C273 ) C182_=_C305( C182 C305 ) C182_=_C306( C182 C306 ) C182_=_C307( C182 C307 ) C182_=_C308( C182 C308 ) \nC182_=_C310( C182 C310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1( C182 C331 ) C182_=_C332( C182 C332 ) C183_=_C186( C183 C186 ) C183_=_C188( C183 C188 ) C183_=_C190( C183 C190 ) \nC183_=_C199( C183 C199 ) C183_=_C202( C183 C202 ) C183_=_C205( C183 C205 ) C183_=_C206( C183 C206 ) C183_=_C207( C183 C207 ) C183_=_C208( C183 C208 ) \nC183_=_C215( C183 C215 ) C183_=_C244( C183 C244 ) C183_=_C274( C183 C274 ) C183_=_C333( C183 C333 ) C183_=_C334( C183 C334 ) C183_=_C335( C183 C335 ) \nC183_=_C336( C183 C336 ) C183_=_C338( C183 C338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9( C183 C359 ) C183_=_C360( C183 C360 ) C186_=_C188( C186 C188 ) C186_=_C190( C186 C190 ) \nC186_=_C199( C186 C199 ) C186_=_C202( C186 C202 ) C186_=_C205( C186 C205 ) C186_=_C206( C186 C206 ) C186_=_C207( C186 C207 ) C186_=_C208( C186 C208 ) \nC186_=_C247( C186 C247 ) C186_=_C277( C186 C277 ) C186_=_C307( C186 C307 ) C186_=_C335( C186 C335 ) C186_=_C362( C186 C362 ) C186_=_C389( C186 C389 ) \nC186_=_C416( C186 C416 ) C186_=_C417( C186 C417 ) C186_=_C418( C186 C418 ) C186_=_C419( C186 C419 ) C186_=_C420( C186 C420 ) C186_=_C421( C186 C421 ) \nC186_=_C422( C186 C422 ) C186_=_C424( C186 C424 ) C186_=_C425( C186 C425 ) C186_=_C426( C186 C426 ) C186_=_C427( C186 C427 ) C186_=_C428( C186 C428 ) \nC186_=_C430( C186 C430 ) C186_=_C431( C186 C431 ) C186_=_C433( C186 C433 ) C186_=_C434( C186 C434 ) C186_=_C438( C186 C438 ) C186_=_C439( C186 C439 ) \nC186_=_C440( C186 C440 ) C188_=_C190( C188 C190 ) C188_=_C199( C188 C199 ) C188_=_C202( C188 C202 ) C188_=_C205( C188 C205 ) C188_=_C206( C188 C206 ) \nC188_=_C207( C188 C207 ) C188_=_C208( C188 C208 ) C188_=_C249( C188 C249 ) C188_=_C279( C188 C279 ) C188_=_C364( C188 C364 ) C188_=_C391( C188 C391 ) \nC188_=_C417( C188 C417 ) C188_=_C464( C188 C464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5( C188 C485 ) C188_=_C486( C188 C486 ) C188_=_C487( C188 C487 ) C190_=_C199( C190 C199 ) \nC190_=_C202( C190 C202 ) C190_=_C205( C190 C205 ) C190_=_C206( C190 C206 ) C190_=_C207( C190 C207 ) C190_=_C208( C190 C208 ) C190_=_C251( C190 C251 ) \nC190_=_C281( C190 C281 ) C190_=_C366( C190 C366 ) C190_=_C393( C190 C393 ) C190_=_C419( C190 C419 ) C190_=_C442( C190 C442 ) C190_=_C488( C190 C488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30( C190 C530 ) C190_=_C531( C190 C531 ) C190_=_C532( C190 C532 ) C199_=_C202( C199 C202 ) C199_=_C205( C199 C205 ) C199_=_C206( C199 C206 ) \nC199_=_C207( C199 C207 ) C199_=_C208( C199 C208 ) C199_=_C261( C199 C261 ) C199_=_C291( C199 C291 ) C199_=_C321( C199 C321 ) C199_=_C349( C199 C349 ) \nC199_=_C376( C199 C376 ) C199_=_C403( C199 C403 ) C199_=_C451( C199 C451 ) C199_=_C475( C199 C475 ) C199_=_C498( C199 C498 ) C199_=_C520( C199 C520 ) \nC199_=_C541( C199 C541 ) C199_=_C561( C199 C561 ) C199_=_C577( C199 C577 ) C199_=_C612( C199 C612 ) C199_=_C628( C199 C628 ) C199_=_C643( C199 C643 ) \nC199_=_C657( C199 C657 ) C199_=_C681( C199 C681 ) C199_=_C682( C199 C682 ) C199_=_C684( C199 C684 ) C199_=_C685( C199 C685 ) C199_=_C689( C199 C689 ) \nC199_=_C690( C199 C690 ) C199_=_C691( C199 C691 ) C199_=_C692( C199 C692 ) C202_=_C205( C202 C205 ) C202_=_C206( C202 C206 ) C202_=_C207( C202 C207 ) \nC202_=_C208( C202 C208 ) C202_=_C264( C202 C264 ) C202_=_C294( C202 C294 ) C202_=_C324( C202 C324 ) C202_=_C352( C202 C352 ) C202_=_C379( C202 C379 ) \nC202_=_C406( C202 C406 ) C202_=_C454( C202 C454 ) C202_=_C478( C202 C478 ) C202_=_C501( C202 C501 ) C202_=_C523( C202 C523 ) C202_=_C544( C202 C544 ) \nC202_=_C580( C202 C580 ) C202_=_C615( C202 C615 ) C202_=_C631( C202 C631 ) C202_=_C646( C202 C646 ) C202_=_C660( C202 C660 ) C202_=_C671( C202 C671 ) \nC202_=_C694( C202 C694 ) C202_=_C703( C202 C703 ) C202_=_C713( C202 C713 ) C202_=_C714( C202 C714 ) C202_=_C718( C202 C718 ) C202_=_C719( C202 C719 ) \nC205_=_C206( C205 C206 ) C205_=_C207( C205 C207 ) C205_=_C208( C205 C208 ) C205_=_C267( C205 C267 ) C205_=_C297( C205 C297 ) C205_=_C327( C205 C327 ) \nC205_=_C355( C205 C355 ) C205_=_C382( C205 C382 ) C205_=_C409( C205 C409 ) C205_=_C457( C205 C457 ) C205_=_C481( C205 C481 ) C205_=_C504( C205 C504 ) \nC205_=_C526( C205 C526 ) C205_=_C547( C205 C547 ) C205_=_C566( C205 C566 ) C205_=_C583( C205 C583 ) C205_=_C618( C205 C618 ) C205_=_C634( C205 C634 ) \nC205_=_C649( C205 C649 ) C205_=_C663( C205 C663 ) C205_=_C674( C205 C674 ) C205_=_C697( C205 C697 ) C205_=_C706( C205 C706 ) C205_=_C721( C205 C721 ) \nC205_=_C728( C205 C728 ) C205_=_C736( C205 C736 ) C205_=_C737( C205 C737 ) C205_=_C738( C205 C738 ) C205_=_C739( C205 C739 ) C206_=_C207( C206 C207 ) \nC206_=_C208( C206 C208 ) C206_=_C268( C206 C268 ) C206_=_C298( C206 C298 ) C206_=_C328( C206 C328 ) C206_=_C356( C206 C356 ) C206_=_C383( C206 C383 ) \nC206_=_C410( C206 C410 ) C206_=_C458( C206 C458 ) C206_=_C482( C206 C482 ) C206_=_C505( C206 C505 ) C206_=_C527( C206 C527 ) C206_=_C548( C206 C548 ) \nC206_=_C567( C206 C567 ) C206_=_C584( C206 C584 ) C206_=_C619( C206 C619 ) C206_=_C635( C206 C635 ) C206_=_C650( C206 C650 ) C206_=_C664( C206 C664 ) \nC206_=_C675( C206 C675 ) C206_=_C707( C206 C707 ) C206_=_C722( C206 C722 ) C206_=_C741( C206 C741 ) C206_=_C742( C206 C742 ) C206_=_C743( C206 C743 ) \nC207_=_C208( C207 C208 ) C207_=_C299( C207 C299 ) C207_=_C329( C207 C329 ) C207_=_C357( C207 C357 ) C207_=_C384( C207 C384 ) C207_=_C411( C207 C411 ) \nC207_=_C459( C207 C459 ) C207_=_C483( C207 C483 ) C207_=_C506( C207 C506 ) C207_=_C528( C207 C528 ) C207_=_C549( C207 C549 ) C207_=_C585( C207 C585 ) \nC207_=_C620( C207 C620 ) C207_=_C636( C207 C636 ) C207_=_C651( C207 C651 ) C207_=_C665( C207 C665 ) C207_=_C676( C207 C676 ) C207_=_C698( C207 C698 ) \nC207_=_C708( C207 C708 ) C207_=_C723( C207 C723 ) C207_=_C729( C207 C729 ) C207_=_C744( C207 C744 ) C207_=_C745( C207 C745 ) C207_=_C746( C207 C746 ) \nC208_=_C239( C208 C239 ) C208_=_C269( C208 C269 ) C208_=_C300( C208 C300 ) C208_=_C385( C208 C385 ) C208_=_C412( C208 C412 ) C208_=_C460( C208 C460 ) \nC208_=_C507( C208 C507 ) C208_=_C550( C208 C550 ) C208_=_C586( C208 C586 ) C208_=_C604( C208 C604 ) C208_=_C621( C208 C621 ) C208_=_C637( C208 C637 ) \nC208_=_C652( C208 C652 ) C208_=_C677( C208 C677 ) C208_=_C689( C208 C689 ) C208_=_C699( C208 C699 ) C208_=_C709( C208 C709 ) C208_=_C724( C208 C724 ) \nC208_=_C730( C208 C730 ) C208_=_C736( C208 C736 ) C208_=_C741( C208 C741 ) C208_=_C744( C208 C744 ) C208_=_C747( C208 C747 ) C208_=_C748( C208 C748 ) \nC208_=_C749( C208 C749 ) C212_=_C213( C212 C213 ) C212_=_C214( C212 C214 ) C212_=_C215( C212 C215 ) C212_=_C216( C212 C216 ) C212_=_C217( C212 C217 ) \nC212_=_C219( C212 C219 ) C212_=_C220( C212 C220 ) C212_=_C221( C212 C221 ) C212_=_C222( C212 C222 ) C212_=_C223(</w:t>
      </w:r>
    </w:p>
    <w:p>
      <w:pPr>
        <w:pStyle w:val="PreformattedText"/>
        <w:bidi w:val="0"/>
        <w:spacing w:before="0" w:after="0"/>
        <w:jc w:val="left"/>
        <w:rPr/>
      </w:pPr>
      <w:r>
        <w:rPr/>
        <w:t xml:space="preserve"> </w:t>
      </w:r>
      <w:r>
        <w:rPr/>
        <w:t>C212 C223 ) C212_=_C225( C212 C225 ) \nC212_=_C226( C212 C226 ) C212_=_C227( C212 C227 ) C212_=_C228( C212 C228 ) C212_=_C229( C212 C229 ) C212_=_C231( C212 C231 ) C212_=_C232( C212 C232 ) \nC212_=_C234( C212 C234 ) C212_=_C235( C212 C235 ) C212_=_C239( C212 C239 ) C212_=_C240( C212 C240 ) C212_=_C241( C212 C241 ) C212_=_C243( C212 C243 ) \nC212_=_C244( C212 C244 ) C212_=_C247( C212 C247 ) C212_=_C249( C212 C249 ) C212_=_C251( C212 C251 ) C212_=_C255( C212 C255 ) C212_=_C261( C212 C261 ) \nC212_=_C264( C212 C264 ) C212_=_C267( C212 C267 ) C212_=_C268( C212 C268 ) C212_=_C269( C212 C269 ) C213_=_C214( C213 C214 ) C213_=_C215( C213 C215 ) \nC213_=_C216( C213 C216 ) C213_=_C217( C213 C217 ) C213_=_C219( C213 C219 ) C213_=_C220( C213 C220 ) C213_=_C221( C213 C221 ) C213_=_C222( C213 C222 ) \nC213_=_C223( C213 C223 ) C213_=_C225( C213 C225 ) C213_=_C226( C213 C226 ) C213_=_C227( C213 C227 ) C213_=_C228( C213 C228 ) C213_=_C229( C213 C229 ) \nC213_=_C231( C213 C231 ) C213_=_C232( C213 C232 ) C213_=_C234( C213 C234 ) C213_=_C235( C213 C235 ) C213_=_C239( C213 C239 ) C213_=_C240( C213 C240 ) \nC213_=_C241( C213 C241 ) C213_=_C273( C213 C273 ) C213_=_C274( C213 C274 ) C213_=_C277( C213 C277 ) C213_=_C279( C213 C279 ) C213_=_C281( C213 C281 ) \nC213_=_C285( C213 C285 ) C213_=_C291( C213 C291 ) C213_=_C294( C213 C294 ) C213_=_C297( C213 C297 ) C213_=_C298( C213 C298 ) C213_=_C299( C213 C299 ) \nC213_=_C300( C213 C300 ) C214_=_C215( C214 C215 ) C214_=_C216( C214 C216 ) C214_=_C217( C214 C217 ) C214_=_C219( C214 C219 ) C214_=_C220( C214 C220 ) \nC214_=_C221( C214 C221 ) C214_=_C222( C214 C222 ) C214_=_C223( C214 C223 ) C214_=_C225( C214 C225 ) C214_=_C226( C214 C226 ) C214_=_C227( C214 C227 ) \nC214_=_C228( C214 C228 ) C214_=_C229( C214 C229 ) C214_=_C231( C214 C231 ) C214_=_C232( C214 C232 ) C214_=_C234( C214 C234 ) C214_=_C235( C214 C235 ) \nC214_=_C239( C214 C239 ) C214_=_C240( C214 C240 ) C214_=_C241( C214 C241 ) C214_=_C243( C214 C243 ) C214_=_C273( C214 C273 ) C214_=_C305( C214 C305 ) \nC214_=_C306( C214 C306 ) C214_=_C307( C214 C307 ) C214_=_C308( C214 C308 ) C214_=_C310( C214 C310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1( C214 C331 ) C214_=_C332( C214 C332 ) \nC215_=_C216( C215 C216 ) C215_=_C217( C215 C217 ) C215_=_C219( C215 C219 ) C215_=_C220( C215 C220 ) C215_=_C221( C215 C221 ) C215_=_C222( C215 C222 ) \nC215_=_C223( C215 C223 ) C215_=_C225( C215 C225 ) C215_=_C226( C215 C226 ) C215_=_C227( C215 C227 ) C215_=_C228( C215 C228 ) C215_=_C229( C215 C229 ) \nC215_=_C231( C215 C231 ) C215_=_C232( C215 C232 ) C215_=_C234( C215 C234 ) C215_=_C235( C215 C235 ) C215_=_C239( C215 C239 ) C215_=_C240( C215 C240 ) \nC215_=_C241( C215 C241 ) C215_=_C244( C215 C244 ) C215_=_C274( C215 C274 ) C215_=_C333( C215 C333 ) C215_=_C334( C215 C334 ) C215_=_C335( C215 C335 ) \nC215_=_C336( C215 C336 ) C215_=_C338( C215 C338 ) C215_=_C340( C215 C340 ) C215_=_C341( C215 C341 ) C215_=_C342( C215 C342 ) C215_=_C343( C215 C343 ) \nC215_=_C344( C215 C344 ) C215_=_C345( C215 C345 ) C215_=_C346( C215 C346 ) C215_=_C347( C215 C347 ) C215_=_C348( C215 C348 ) C215_=_C349( C215 C349 ) \nC215_=_C350( C215 C350 ) C215_=_C351( C215 C351 ) C215_=_C352( C215 C352 ) C215_=_C353( C215 C353 ) C215_=_C354( C215 C354 ) C215_=_C355( C215 C355 ) \nC215_=_C356( C215 C356 ) C215_=_C357( C215 C357 ) C215_=_C359( C215 C359 ) C215_=_C360( C215 C360 ) C216_=_C217( C216 C217 ) C216_=_C219( C216 C219 ) \nC216_=_C220( C216 C220 ) C216_=_C221( C216 C221 ) C216_=_C222( C216 C222 ) C216_=_C223( C216 C223 ) C216_=_C225( C216 C225 ) C216_=_C226( C216 C226 ) \nC216_=_C227( C216 C227 ) C216_=_C228( C216 C228 ) C216_=_C229( C216 C229 ) C216_=_C231( C216 C231 ) C216_=_C232( C216 C232 ) C216_=_C234( C216 C234 ) \nC216_=_C235( C216 C235 ) C216_=_C239( C216 C239 ) C216_=_C240( C216 C240 ) C216_=_C241( C216 C241 ) C216_=_C305( C216 C305 ) C216_=_C333( C216 C333 ) \nC216_=_C362( C216 C362 ) C216_=_C364( C216 C364 ) C216_=_C366( C216 C366 ) C216_=_C370( C216 C370 ) C216_=_C376( C216 C376 ) C216_=_C379( C216 C379 ) \nC216_=_C382( C216 C382 ) C216_=_C383( C216 C383 ) C216_=_C384( C216 C384 ) C216_=_C385( C216 C385 ) C217_=_C219( C217 C219 ) C217_=_C220( C217 C220 ) \nC217_=_C221( C217 C221 ) C217_=_C222( C217 C222 ) C217_=_C223( C217 C223 ) C217_=_C225( C217 C225 ) C217_=_C226( C217 C226 ) C217_=_C227( C217 C227 ) \nC217_=_C228( C217 C228 ) C217_=_C229( C217 C229 ) C217_=_C231( C217 C231 ) C217_=_C232( C217 C232 ) C217_=_C234( C217 C234 ) C217_=_C235( C217 C235 ) \nC217_=_C239( C217 C239 ) C217_=_C240( C217 C240 ) C217_=_C241( C217 C241 ) C217_=_C306( C217 C306 ) C217_=_C334( C217 C334 ) C217_=_C389( C217 C389 ) \nC217_=_C391( C217 C391 ) C217_=_C393( C217 C393 ) C217_=_C397( C217 C397 ) C217_=_C403( C217 C403 ) C217_=_C406( C217 C406 ) C217_=_C409( C217 C409 ) \nC217_=_C410( C217 C410 ) C217_=_C411( C217 C411 ) C217_=_C412( C217 C412 ) C219_=_C220( C219 C220 ) C219_=_C221( C219 C221 ) C219_=_C222( C219 C222 ) \nC219_=_C223( C219 C223 ) C219_=_C225( C219 C225 ) C219_=_C226( C219 C226 ) C219_=_C227( C219 C227 ) C219_=_C228( C219 C228 ) C219_=_C229( C219 C229 ) \nC219_=_C231( C219 C231 ) C219_=_C232( C219 C232 ) C219_=_C234( C219 C234 ) C219_=_C235( C219 C235 ) C219_=_C239( C219 C239 ) C219_=_C240( C219 C240 ) \nC219_=_C241( C219 C241 ) C219_=_C308( C219 C308 ) C219_=_C336( C219 C336 ) C219_=_C416( C219 C416 ) C219_=_C442( C219 C442 ) C219_=_C446( C219 C446 ) \nC219_=_C451( C219 C451 ) C219_=_C454( C219 C454 ) C219_=_C457( C219 C457 ) C219_=_C458( C219 C458 ) C219_=_C459( C219 C459 ) C219_=_C460( C219 C460 ) \nC220_=_C221( C220 C221 ) C220_=_C222( C220 C222 ) C220_=_C223( C220 C223 ) C220_=_C225( C220 C225 ) C220_=_C226( C220 C226 ) C220_=_C227( C220 C227 ) \nC220_=_C228( C220 C228 ) C220_=_C229( C220 C229 ) C220_=_C231( C220 C231 ) C220_=_C232( C220 C232 ) C220_=_C234( C220 C234 ) C220_=_C235( C220 C235 ) \nC220_=_C239( C220 C239 ) C220_=_C240( C220 C240 ) C220_=_C241( C220 C241 ) C220_=_C310( C220 C310 ) C220_=_C338( C220 C338 ) C220_=_C418( C220 C418 ) \nC220_=_C464( C220 C464 ) C220_=_C488( C220 C488 ) C220_=_C492( C220 C492 ) C220_=_C498( C220 C498 ) C220_=_C501( C220 C501 ) C220_=_C504( C220 C504 ) \nC220_=_C505( C220 C505 ) C220_=_C506( C220 C506 ) C220_=_C507( C220 C507 ) C221_=_C222( C221 C222 ) C221_=_C223( C221 C223 ) C221_=_C225( C221 C225 ) \nC221_=_C226( C221 C226 ) C221_=_C227( C221 C227 ) C221_=_C228( C221 C228 ) C221_=_C229( C221 C229 ) C221_=_C231( C221 C231 ) C221_=_C232( C221 C232 ) \nC221_=_C234( C221 C234 ) C221_=_C235( C221 C235 ) C221_=_C239( C221 C239 ) C221_=_C240( C221 C240 ) C221_=_C241( C221 C241 ) C221_=_C312( C221 C312 ) \nC221_=_C340( C221 C340 ) C221_=_C420( C221 C420 ) C221_=_C466( C221 C466 ) C221_=_C511( C221 C511 ) C221_=_C535( C221 C535 ) C221_=_C541( C221 C541 ) \nC221_=_C544( C221 C544 ) C221_=_C547( C221 C547 ) C221_=_C548( C221 C548 ) C221_=_C549( C221 C549 ) C221_=_C550( C221 C550 ) C222_=_C223( C222 C223 ) \nC222_=_C225( C222 C225 ) C222_=_C226( C222 C226 ) C222_=_C227( C222 C227 ) C222_=_C228( C222 C228 ) C222_=_C229( C222 C229 ) C222_=_C231( C222 C231 ) \nC222_=_C232( C222 C232 ) C222_=_C234( C222 C234 ) C222_=_C235( C222 C235 ) C222_=_C239( C222 C239 ) C222_=_C240( C222 C240 ) C222_=_C241( C222 C241 ) \nC222_=_C313( C222 C313 ) C222_=_C341( C222 C341 ) C222_=_C421( C222 C421 ) C222_=_C467( C222 C467 ) C222_=_C512( C222 C512 ) C222_=_C555( C222 C555 ) \nC222_=_C561( C222 C561 ) C222_=_C566( C222 C566 ) C222_=_C567( C222 C567 ) C223_=_C225( C223 C225 ) C223_=_C226( C223 C226 ) C223_=_C227( C223 C227 ) \nC223_=_C228( C223 C228 ) C223_=_C229( C223 C229 ) C223_=_C231( C223 C231 ) C223_=_C232( C223 C232 ) C223_=_C234( C223 C234 ) C223_=_C235( C223 C235 ) \nC223_=_C239( C223 C239 ) C223_=_C240( C223 C240 ) C223_=_C241( C223 C241 ) C223_=_C314( C223 C314 ) C223_=_C342( C223 C342 ) C223_=_C422( C223 C422 ) \nC223_=_C468( C223 C468 ) C223_=_C513( C223 C513 ) C223_=_C571( C223 C571 ) C223_=_C577( C223 C577 ) C223_=_C580( C223 C580 ) C223_=_C583( C223 C583 ) \nC223_=_C584( C223 C584 ) C223_=_C585( C223 C585 ) C223_=_C586( C223 C586 ) C225_=_C226( C225 C226 ) C225_=_C227( C225 C227 ) C225_=_C228( C225 C228 ) \nC225_=_C229( C225 C229 ) C225_=_C231( C225 C231 ) C225_=_C232( C225 C232 ) C225_=_C234( C225 C234 ) C225_=_C235( C225 C235 ) C225_=_C239( C225 C239 ) \nC225_=_C240( C225 C240 ) C225_=_C241( C225 C241 ) C225_=_C316( C225 C316 ) C225_=_C344( C225 C344 ) C225_=_C424( C225 C424 ) C225_=_C470( C225 C470 ) \nC225_=_C515( C225 C515 ) C225_=_C590( C225 C590 ) C225_=_C612( C225 C612 ) C225_=_C615( C225 C615 ) C225_=_C618( C225 C618 ) C225_=_C619( C225 C619 ) \nC225_=_C620( C225 C620 ) C225_=_C621( C225 C621 ) C226_=_C227( C226 C227 ) C226_=_C228( C226 C228 ) C226_=_C229( C226 C229 ) C226_=_C231( C226 C231 ) \nC226_=_C232( C226 C232 ) C226_=_C234( C226 C234 ) C226_=_C235( C226 C235 ) C226_=_C239( C226 C239 ) C226_=_C240( C226 C240 ) C226_=_C241( C226 C241 ) \nC226_=_C317( C226 C317 ) C226_=_C345( C226 C345 ) C226_=_C425( C226 C425 ) C226_=_C471( C226 C471 ) C226_=_C516( C226 C516 ) C226_=_C591( C226 C591 ) \nC226_=_C628( C226 C628 ) C226_=_C631( C226 C631 ) C226_=_C634( C226 C634 ) C226_=_C635( C226 C635 ) C226_=_C636( C226 C636 ) C226_=_C637( C226 C637 ) \nC227_=_C228( C227 C228 ) C227_=_C229( C227 C229 ) C227_=_C231( C227 C231 ) C227_=_C232( C227 C232 ) C227_=_C234( C227 C234 ) C227_=_C235( C227 C235 ) \nC227_=_C239( C227 C239 ) C227_=_C240( C227 C240 ) C227_=_C241( C227 C241 ) C227_=_C318( C227 C318 ) C227_=_C346( C227 C346 ) C227_=_C426(</w:t>
      </w:r>
    </w:p>
    <w:p>
      <w:pPr>
        <w:pStyle w:val="PreformattedText"/>
        <w:bidi w:val="0"/>
        <w:spacing w:before="0" w:after="0"/>
        <w:jc w:val="left"/>
        <w:rPr/>
      </w:pPr>
      <w:r>
        <w:rPr/>
        <w:t xml:space="preserve"> </w:t>
      </w:r>
      <w:r>
        <w:rPr/>
        <w:t>C227 C426 ) \nC227_=_C472( C227 C472 ) C227_=_C517( C227 C517 ) C227_=_C592( C227 C592 ) C227_=_C643( C227 C643 ) C227_=_C646( C227 C646 ) C227_=_C649( C227 C649 ) \nC227_=_C650( C227 C650 ) C227_=_C651( C227 C651 ) C227_=_C652( C227 C652 ) C228_=_C229( C228 C229 ) C228_=_C231( C228 C231 ) C228_=_C232( C228 C232 ) \nC228_=_C234( C228 C234 ) C228_=_C235( C228 C235 ) C228_=_C239( C228 C239 ) C228_=_C240( C228 C240 ) C228_=_C241( C228 C241 ) C228_=_C319( C228 C319 ) \nC228_=_C347( C228 C347 ) C228_=_C427( C228 C427 ) C228_=_C473( C228 C473 ) C228_=_C518( C228 C518 ) C228_=_C593( C228 C593 ) C228_=_C657( C228 C657 ) \nC228_=_C660( C228 C660 ) C228_=_C663( C228 C663 ) C228_=_C664( C228 C664 ) C228_=_C665( C228 C665 ) C229_=_C231( C229 C231 ) C229_=_C232( C229 C232 ) \nC229_=_C234( C229 C234 ) C229_=_C235( C229 C235 ) C229_=_C239( C229 C239 ) C229_=_C240( C229 C240 ) C229_=_C241( C229 C241 ) C229_=_C320( C229 C320 ) \nC229_=_C348( C229 C348 ) C229_=_C428( C229 C428 ) C229_=_C474( C229 C474 ) C229_=_C519( C229 C519 ) C229_=_C594( C229 C594 ) C229_=_C671( C229 C671 ) \nC229_=_C674( C229 C674 ) C229_=_C675( C229 C675 ) C229_=_C676( C229 C676 ) C229_=_C677( C229 C677 ) C231_=_C232( C231 C232 ) C231_=_C234( C231 C234 ) \nC231_=_C235( C231 C235 ) C231_=_C239( C231 C239 ) C231_=_C240( C231 C240 ) C231_=_C241( C231 C241 ) C231_=_C322( C231 C322 ) C231_=_C350( C231 C350 ) \nC231_=_C430( C231 C430 ) C231_=_C476( C231 C476 ) C231_=_C521( C231 C521 ) C231_=_C596( C231 C596 ) C231_=_C681( C231 C681 ) C231_=_C694( C231 C694 ) \nC231_=_C697( C231 C697 ) C231_=_C698( C231 C698 ) C231_=_C699( C231 C699 ) C232_=_C234( C232 C234 ) C232_=_C235( C232 C235 ) C232_=_C239( C232 C239 ) \nC232_=_C240( C232 C240 ) C232_=_C241( C232 C241 ) C232_=_C323( C232 C323 ) C232_=_C351( C232 C351 ) C232_=_C431( C232 C431 ) C232_=_C477( C232 C477 ) \nC232_=_C522( C232 C522 ) C232_=_C597( C232 C597 ) C232_=_C682( C232 C682 ) C232_=_C703( C232 C703 ) C232_=_C706( C232 C706 ) C232_=_C707( C232 C707 ) \nC232_=_C708( C232 C708 ) C232_=_C709( C232 C709 ) C234_=_C235( C234 C235 ) C234_=_C239( C234 C239 ) C234_=_C240( C234 C240 ) C234_=_C241( C234 C241 ) \nC234_=_C325( C234 C325 ) C234_=_C353( C234 C353 ) C234_=_C433( C234 C433 ) C234_=_C479( C234 C479 ) C234_=_C524( C234 C524 ) C234_=_C599( C234 C599 ) \nC234_=_C684( C234 C684 ) C234_=_C713( C234 C713 ) C234_=_C721( C234 C721 ) C234_=_C722( C234 C722 ) C234_=_C723( C234 C723 ) C234_=_C724( C234 C724 ) \nC235_=_C239( C235 C239 ) C235_=_C240( C235 C240 ) C235_=_C241( C235 C241 ) C235_=_C326( C235 C326 ) C235_=_C354( C235 C354 ) C235_=_C434( C235 C434 ) \nC235_=_C480( C235 C480 ) C235_=_C525( C235 C525 ) C235_=_C600( C235 C600 ) C235_=_C685( C235 C685 ) C235_=_C714( C235 C714 ) C235_=_C728( C235 C728 ) \nC235_=_C729( C235 C729 ) C235_=_C730( C235 C730 ) C239_=_C240( C239 C240 ) C239_=_C241( C239 C241 ) C239_=_C269( C239 C269 ) C239_=_C300( C239 C300 ) \nC239_=_C385( C239 C385 ) C239_=_C412( C239 C412 ) C239_=_C460( C239 C460 ) C239_=_C507( C239 C507 ) C239_=_C550( C239 C550 ) C239_=_C586( C239 C586 ) \nC239_=_C604( C239 C604 ) C239_=_C621( C239 C621 ) C239_=_C637( C239 C637 ) C239_=_C652( C239 C652 ) C239_=_C677( C239 C677 ) C239_=_C689( C239 C689 ) \nC239_=_C699( C239 C699 ) C239_=_C709( C239 C709 ) C239_=_C724( C239 C724 ) C239_=_C730( C239 C730 ) C239_=_C736( C239 C736 ) C239_=_C741( C239 C741 ) \nC239_=_C744( C239 C744 ) C239_=_C747( C239 C747 ) C239_=_C748( C239 C748 ) C239_=_C749( C239 C749 ) C240_=_C241( C240 C241 ) C240_=_C331( C240 C331 ) \nC240_=_C359( C240 C359 ) C240_=_C438( C240 C438 ) C240_=_C485( C240 C485 ) C240_=_C530( C240 C530 ) C240_=_C605( C240 C605 ) C240_=_C690( C240 C690 ) \nC240_=_C718( C240 C718 ) C240_=_C737( C240 C737 ) C240_=_C742( C240 C742 ) C240_=_C747( C240 C747 ) C241_=_C332( C241 C332 ) C241_=_C439( C241 C439 ) \nC241_=_C486( C241 C486 ) C241_=_C531( C241 C531 ) C241_=_C606( C241 C606 ) C241_=_C691( C241 C691 ) C241_=_C738( C241 C738 ) C241_=_C743( C241 C743 ) \nC241_=_C745( C241 C745 ) C241_=_C748( C241 C748 ) C243_=_C244( C243 C244 ) C243_=_C247( C243 C247 ) C243_=_C249( C243 C249 ) C243_=_C251( C243 C251 ) \nC243_=_C255( C243 C255 ) C243_=_C261( C243 C261 ) C243_=_C264( C243 C264 ) C243_=_C267( C243 C267 ) C243_=_C268( C243 C268 ) C243_=_C269( C243 C269 ) \nC243_=_C273( C243 C273 ) C243_=_C305( C243 C305 ) C243_=_C306( C243 C306 ) C243_=_C307( C243 C307 ) C243_=_C308( C243 C308 ) C243_=_C310( C243 C310 ) \nC243_=_C312( C243 C312 ) C243_=_C313( C243 C313 ) C243_=_C314( C243 C314 ) C243_=_C315( C243 C315 ) C243_=_C316( C243 C316 ) C243_=_C317( C243 C317 ) \nC243_=_C318( C243 C318 ) C243_=_C319( C243 C319 ) C243_=_C320( C243 C320 ) C243_=_C321( C243 C321 ) C243_=_C322( C243 C322 ) C243_=_C323( C243 C323 ) \nC243_=_C324( C243 C324 ) C243_=_C325( C243 C325 ) C243_=_C326( C243 C326 ) C243_=_C327( C243 C327 ) C243_=_C328( C243 C328 ) C243_=_C329( C243 C329 ) \nC243_=_C331( C243 C331 ) C243_=_C332( C243 C332 ) C244_=_C247( C244 C247 ) C244_=_C249( C244 C249 ) C244_=_C251( C244 C251 ) C244_=_C255( C244 C255 ) \nC244_=_C261( C244 C261 ) C244_=_C264( C244 C264 ) C244_=_C267( C244 C267 ) C244_=_C268( C244 C268 ) C244_=_C269( C244 C269 ) C244_=_C274( C244 C274 ) \nC244_=_C333( C244 C333 ) C244_=_C334( C244 C334 ) C244_=_C335( C244 C335 ) C244_=_C336( C244 C336 ) C244_=_C338( C244 C338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6( C244 C356 ) C244_=_C357( C244 C357 ) C244_=_C359( C244 C359 ) \nC244_=_C360( C244 C360 ) C247_=_C249( C247 C249 ) C247_=_C251( C247 C251 ) C247_=_C255( C247 C255 ) C247_=_C261( C247 C261 ) C247_=_C264( C247 C264 ) \nC247_=_C267( C247 C267 ) C247_=_C268( C247 C268 ) C247_=_C269( C247 C269 ) C247_=_C277( C247 C277 ) C247_=_C307( C247 C307 ) C247_=_C335( C247 C335 ) \nC247_=_C362( C247 C362 ) C247_=_C389( C247 C389 ) C247_=_C416( C247 C416 ) C247_=_C417( C247 C417 ) C247_=_C418( C247 C418 ) C247_=_C419( C247 C419 ) \nC247_=_C420( C247 C420 ) C247_=_C421( C247 C421 ) C247_=_C422( C247 C422 ) C247_=_C424( C247 C424 ) C247_=_C425( C247 C425 ) C247_=_C426( C247 C426 ) \nC247_=_C427( C247 C427 ) C247_=_C428( C247 C428 ) C247_=_C430( C247 C430 ) C247_=_C431( C247 C431 ) C247_=_C433( C247 C433 ) C247_=_C434( C247 C434 ) \nC247_=_C438( C247 C438 ) C247_=_C439( C247 C439 ) C247_=_C440( C247 C440 ) C249_=_C251( C249 C251 ) C249_=_C255( C249 C255 ) C249_=_C261( C249 C261 ) \nC249_=_C264( C249 C264 ) C249_=_C267( C249 C267 ) C249_=_C268( C249 C268 ) C249_=_C269( C249 C269 ) C249_=_C279( C249 C279 ) C249_=_C364( C249 C364 ) \nC249_=_C391( C249 C391 ) C249_=_C417( C249 C417 ) C249_=_C464( C249 C464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79( C249 C479 ) C249_=_C480( C249 C480 ) \nC249_=_C481( C249 C481 ) C249_=_C482( C249 C482 ) C249_=_C483( C249 C483 ) C249_=_C485( C249 C485 ) C249_=_C486( C249 C486 ) C249_=_C487( C249 C487 ) \nC251_=_C255( C251 C255 ) C251_=_C261( C251 C261 ) C251_=_C264( C251 C264 ) C251_=_C267( C251 C267 ) C251_=_C268( C251 C268 ) C251_=_C269( C251 C269 ) \nC251_=_C281( C251 C281 ) C251_=_C366( C251 C366 ) C251_=_C393( C251 C393 ) C251_=_C419( C251 C419 ) C251_=_C442( C251 C442 ) C251_=_C488( C251 C488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51_=_C526( C251 C526 ) C251_=_C527( C251 C527 ) C251_=_C528( C251 C528 ) \nC251_=_C530( C251 C530 ) C251_=_C531( C251 C531 ) C251_=_C532( C251 C532 ) C255_=_C261( C255 C261 ) C255_=_C264( C255 C264 ) C255_=_C267( C255 C267 ) \nC255_=_C268( C255 C268 ) C255_=_C269( C255 C269 ) C255_=_C285( C255 C285 ) C255_=_C315( C255 C315 ) C255_=_C343( C255 C343 ) C255_=_C370( C255 C370 ) \nC255_=_C397( C255 C397 ) C255_=_C446( C255 C446 ) C255_=_C469( C255 C469 ) C255_=_C492( C255 C492 ) C255_=_C514( C255 C514 ) C255_=_C535( C255 C535 ) \nC255_=_C555( C255 C555 ) C255_=_C571( C255 C571 ) C255_=_C590( C255 C590 ) C255_=_C591( C255 C591 ) C255_=_C592( C255 C592 ) C255_=_C593( C255 C593 ) \nC255_=_C594( C255 C594 ) C255_=_C596( C255 C596 ) C255_=_C597( C255 C597 ) C255_=_C599( C255 C599 ) C255_=_C600( C255 C600 ) C255_=_C604( C255 C604 ) \nC255_=_C605( C255 C605 ) C255_=_C606( C255 C606 ) C255_=_C607( C255 C607 ) C261_=_C264( C261 C264 ) C261_=_C267( C261 C267 ) C261_=_C268( C261 C268 ) \nC261_=_C269( C261 C269 ) C261_=_C291( C261 C291 ) C261_=_C321( C261 C321 ) C261_=_C349( C261 C349 ) C261_=_C376( C261 C376 ) C261_=_C403( C261 C403 ) \nC261_=_C451( C261 C451 ) C261_=_C475( C261 C475 ) C261_=_C498( C261 C498 ) C261_=_C520( C261 C520 ) C261_=_C541( C261 C541 ) C261_=_C561( C261 C561 ) \nC261_=_C577( C261 C577 ) C261_=_C612( C261 C612 ) C261_=_C628( C261 C628 ) C261_=_C643( C261 C643 ) C261_=_C657( C261 C657 ) C261_=_C681( C261 C681 ) \nC261_=_C682( C261 C682 ) C261_=_C684( C261 C684 ) C261_=_C685( C261 C685 ) C261_=_C689( C261 C689 ) C261_=_C690( C261 C690 ) C261_=_C691( C261 C691 ) \nC261_=_C692( C261 C692 ) C264_=_C267( C264 C267 ) C264_=_C268( C264 C268 ) C264_=_C269( C264 C269 ) C264_=_C294( C264 C294 ) C264_=_C324( C264 C324 ) \nC264_=_C352(</w:t>
      </w:r>
    </w:p>
    <w:p>
      <w:pPr>
        <w:pStyle w:val="PreformattedText"/>
        <w:bidi w:val="0"/>
        <w:spacing w:before="0" w:after="0"/>
        <w:jc w:val="left"/>
        <w:rPr/>
      </w:pPr>
      <w:r>
        <w:rPr/>
        <w:t xml:space="preserve"> </w:t>
      </w:r>
      <w:r>
        <w:rPr/>
        <w:t>C264 C352 ) C264_=_C379( C264 C379 ) C264_=_C406( C264 C406 ) C264_=_C454( C264 C454 ) C264_=_C478( C264 C478 ) C264_=_C501( C264 C501 ) \nC264_=_C523( C264 C523 ) C264_=_C544( C264 C544 ) C264_=_C580( C264 C580 ) C264_=_C615( C264 C615 ) C264_=_C631( C264 C631 ) C264_=_C646( C264 C646 ) \nC264_=_C660( C264 C660 ) C264_=_C671( C264 C671 ) C264_=_C694( C264 C694 ) C264_=_C703( C264 C703 ) C264_=_C713( C264 C713 ) C264_=_C714( C264 C714 ) \nC264_=_C718( C264 C718 ) C264_=_C719( C264 C719 ) C267_=_C268( C267 C268 ) C267_=_C269( C267 C269 ) C267_=_C297( C267 C297 ) C267_=_C327( C267 C327 ) \nC267_=_C355( C267 C355 ) C267_=_C382( C267 C382 ) C267_=_C409( C267 C409 ) C267_=_C457( C267 C457 ) C267_=_C481( C267 C481 ) C267_=_C504( C267 C504 ) \nC267_=_C526( C267 C526 ) C267_=_C547( C267 C547 ) C267_=_C566( C267 C566 ) C267_=_C583( C267 C583 ) C267_=_C618( C267 C618 ) C267_=_C634( C267 C634 ) \nC267_=_C649( C267 C649 ) C267_=_C663( C267 C663 ) C267_=_C674( C267 C674 ) C267_=_C697( C267 C697 ) C267_=_C706( C267 C706 ) C267_=_C721( C267 C721 ) \nC267_=_C728( C267 C728 ) C267_=_C736( C267 C736 ) C267_=_C737( C267 C737 ) C267_=_C738( C267 C738 ) C267_=_C739( C267 C739 ) C268_=_C269( C268 C269 ) \nC268_=_C298( C268 C298 ) C268_=_C328( C268 C328 ) C268_=_C356( C268 C356 ) C268_=_C383( C268 C383 ) C268_=_C410( C268 C410 ) C268_=_C458( C268 C458 ) \nC268_=_C482( C268 C482 ) C268_=_C505( C268 C505 ) C268_=_C527( C268 C527 ) C268_=_C548( C268 C548 ) C268_=_C567( C268 C567 ) C268_=_C584( C268 C584 ) \nC268_=_C619( C268 C619 ) C268_=_C635( C268 C635 ) C268_=_C650( C268 C650 ) C268_=_C664( C268 C664 ) C268_=_C675( C268 C675 ) C268_=_C707( C268 C707 ) \nC268_=_C722( C268 C722 ) C268_=_C741( C268 C741 ) C268_=_C742( C268 C742 ) C268_=_C743( C268 C743 ) C269_=_C300( C269 C300 ) C269_=_C385( C269 C385 ) \nC269_=_C412( C269 C412 ) C269_=_C460( C269 C460 ) C269_=_C507( C269 C507 ) C269_=_C550( C269 C550 ) C269_=_C586( C269 C586 ) C269_=_C604( C269 C604 ) \nC269_=_C621( C269 C621 ) C269_=_C637( C269 C637 ) C269_=_C652( C269 C652 ) C269_=_C677( C269 C677 ) C269_=_C689( C269 C689 ) C269_=_C699( C269 C699 ) \nC269_=_C709( C269 C709 ) C269_=_C724( C269 C724 ) C269_=_C730( C269 C730 ) C269_=_C736( C269 C736 ) C269_=_C741( C269 C741 ) C269_=_C744( C269 C744 ) \nC269_=_C747( C269 C747 ) C269_=_C748( C269 C748 ) C269_=_C749( C269 C749 ) C273_=_C274( C273 C274 ) C273_=_C277( C273 C277 ) C273_=_C279( C273 C279 ) \nC273_=_C281( C273 C281 ) C273_=_C285( C273 C285 ) C273_=_C291( C273 C291 ) C273_=_C294( C273 C294 ) C273_=_C297( C273 C297 ) C273_=_C298( C273 C298 ) \nC273_=_C299( C273 C299 ) C273_=_C300( C273 C300 ) C273_=_C305( C273 C305 ) C273_=_C306( C273 C306 ) C273_=_C307( C273 C307 ) C273_=_C308( C273 C308 ) \nC273_=_C310( C273 C310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1( C273 C331 ) C273_=_C332( C273 C332 ) C274_=_C277( C274 C277 ) C274_=_C279( C274 C279 ) C274_=_C281( C274 C281 ) \nC274_=_C285( C274 C285 ) C274_=_C291( C274 C291 ) C274_=_C294( C274 C294 ) C274_=_C297( C274 C297 ) C274_=_C298( C274 C298 ) C274_=_C299( C274 C299 ) \nC274_=_C300( C274 C300 ) C274_=_C333( C274 C333 ) C274_=_C334( C274 C334 ) C274_=_C335( C274 C335 ) C274_=_C336( C274 C336 ) C274_=_C338( C274 C338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9( C274 C359 ) C274_=_C360( C274 C360 ) C277_=_C279( C277 C279 ) C277_=_C281( C277 C281 ) C277_=_C285( C277 C285 ) C277_=_C291( C277 C291 ) \nC277_=_C294( C277 C294 ) C277_=_C297( C277 C297 ) C277_=_C298( C277 C298 ) C277_=_C299( C277 C299 ) C277_=_C300( C277 C300 ) C277_=_C307( C277 C307 ) \nC277_=_C335( C277 C335 ) C277_=_C362( C277 C362 ) C277_=_C389( C277 C389 ) C277_=_C416( C277 C416 ) C277_=_C417( C277 C417 ) C277_=_C418( C277 C418 ) \nC277_=_C419( C277 C419 ) C277_=_C420( C277 C420 ) C277_=_C421( C277 C421 ) C277_=_C422( C277 C422 ) C277_=_C424( C277 C424 ) C277_=_C425( C277 C425 ) \nC277_=_C426( C277 C426 ) C277_=_C427( C277 C427 ) C277_=_C428( C277 C428 ) C277_=_C430( C277 C430 ) C277_=_C431( C277 C431 ) C277_=_C433( C277 C433 ) \nC277_=_C434( C277 C434 ) C277_=_C438( C277 C438 ) C277_=_C439( C277 C439 ) C277_=_C440( C277 C440 ) C279_=_C281( C279 C281 ) C279_=_C285( C279 C285 ) \nC279_=_C291( C279 C291 ) C279_=_C294( C279 C294 ) C279_=_C297( C279 C297 ) C279_=_C298( C279 C298 ) C279_=_C299( C279 C299 ) C279_=_C300( C279 C300 ) \nC279_=_C364( C279 C364 ) C279_=_C391( C279 C391 ) C279_=_C417( C279 C417 ) C279_=_C464( C279 C464 ) C279_=_C466( C279 C466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0( C279 C480 ) C279_=_C481( C279 C481 ) C279_=_C482( C279 C482 ) C279_=_C483( C279 C483 ) C279_=_C485( C279 C485 ) C279_=_C486( C279 C486 ) \nC279_=_C487( C279 C487 ) C281_=_C285( C281 C285 ) C281_=_C291( C281 C291 ) C281_=_C294( C281 C294 ) C281_=_C297( C281 C297 ) C281_=_C298( C281 C298 ) \nC281_=_C299( C281 C299 ) C281_=_C300( C281 C300 ) C281_=_C366( C281 C366 ) C281_=_C393( C281 C393 ) C281_=_C419( C281 C419 ) C281_=_C442( C281 C442 ) \nC281_=_C488( C281 C488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281_=_C526( C281 C526 ) C281_=_C527( C281 C527 ) \nC281_=_C528( C281 C528 ) C281_=_C530( C281 C530 ) C281_=_C531( C281 C531 ) C281_=_C532( C281 C532 ) C285_=_C291( C285 C291 ) C285_=_C294( C285 C294 ) \nC285_=_C297( C285 C297 ) C285_=_C298( C285 C298 ) C285_=_C299( C285 C299 ) C285_=_C300( C285 C300 ) C285_=_C315( C285 C315 ) C285_=_C343( C285 C343 ) \nC285_=_C370( C285 C370 ) C285_=_C397( C285 C397 ) C285_=_C446( C285 C446 ) C285_=_C469( C285 C469 ) C285_=_C492( C285 C492 ) C285_=_C514( C285 C514 ) \nC285_=_C535( C285 C535 ) C285_=_C555( C285 C555 ) C285_=_C571( C285 C571 ) C285_=_C590( C285 C590 ) C285_=_C591( C285 C591 ) C285_=_C592( C285 C592 ) \nC285_=_C593( C285 C593 ) C285_=_C594( C285 C594 ) C285_=_C596( C285 C596 ) C285_=_C597( C285 C597 ) C285_=_C599( C285 C599 ) C285_=_C600( C285 C600 ) \nC285_=_C604( C285 C604 ) C285_=_C605( C285 C605 ) C285_=_C606( C285 C606 ) C285_=_C607( C285 C607 ) C291_=_C294( C291 C294 ) C291_=_C297( C291 C297 ) \nC291_=_C298( C291 C298 ) C291_=_C299( C291 C299 ) C291_=_C300( C291 C300 ) C291_=_C321( C291 C321 ) C291_=_C349( C291 C349 ) C291_=_C376( C291 C376 ) \nC291_=_C403( C291 C403 ) C291_=_C451( C291 C451 ) C291_=_C475( C291 C475 ) C291_=_C498( C291 C498 ) C291_=_C520( C291 C520 ) C291_=_C541( C291 C541 ) \nC291_=_C561( C291 C561 ) C291_=_C577( C291 C577 ) C291_=_C612( C291 C612 ) C291_=_C628( C291 C628 ) C291_=_C643( C291 C643 ) C291_=_C657( C291 C657 ) \nC291_=_C681( C291 C681 ) C291_=_C682( C291 C682 ) C291_=_C684( C291 C684 ) C291_=_C685( C291 C685 ) C291_=_C689( C291 C689 ) C291_=_C690( C291 C690 ) \nC291_=_C691( C291 C691 ) C291_=_C692( C291 C692 ) C294_=_C297( C294 C297 ) C294_=_C298( C294 C298 ) C294_=_C299( C294 C299 ) C294_=_C300( C294 C300 ) \nC294_=_C324( C294 C324 ) C294_=_C352( C294 C352 ) C294_=_C379( C294 C379 ) C294_=_C406( C294 C406 ) C294_=_C454( C294 C454 ) C294_=_C478( C294 C478 ) \nC294_=_C501( C294 C501 ) C294_=_C523( C294 C523 ) C294_=_C544( C294 C544 ) C294_=_C580( C294 C580 ) C294_=_C615( C294 C615 ) C294_=_C631( C294 C631 ) \nC294_=_C646( C294 C646 ) C294_=_C660( C294 C660 ) C294_=_C671( C294 C671 ) C294_=_C694( C294 C694 ) C294_=_C703( C294 C703 ) C294_=_C713( C294 C713 ) \nC294_=_C714( C294 C714 ) C294_=_C718( C294 C718 ) C294_=_C719( C294 C719 ) C297_=_C298( C297 C298 ) C297_=_C299( C297 C299 ) C297_=_C300( C297 C300 ) \nC297_=_C327( C297 C327 ) C297_=_C355( C297 C355 ) C297_=_C382( C297 C382 ) C297_=_C409( C297 C409 ) C297_=_C457( C297 C457 ) C297_=_C481( C297 C481 ) \nC297_=_C504( C297 C504 ) C297_=_C526( C297 C526 ) C297_=_C547( C297 C547 ) C297_=_C566( C297 C566 ) C297_=_C583( C297 C583 ) C297_=_C618( C297 C618 ) \nC297_=_C634( C297 C634 ) C297_=_C649( C297 C649 ) C297_=_C663( C297 C663 ) C297_=_C674( C297 C674 ) C297_=_C697( C297 C697 ) C297_=_C706( C297 C706 ) \nC297_=_C721( C297 C721 ) C297_=_C728( C297 C728 ) C297_=_C736( C297 C736 ) C297_=_C737( C297 C737 ) C297_=_C738( C297 C738 ) C297_=_C739( C297 C739 ) \nC298_=_C299( C298 C299 ) C298_=_C300( C298 C300 ) C298_=_C328( C298 C328 ) C298_=_C356( C298 C356 ) C298_=_C383( C298 C383 ) C298_=_C410( C298 C410 ) \nC298_=_C458( C298 C458 ) C298_=_C482( C298 C482 ) C298_=_C505( C298 C505 ) C298_=_C527( C298 C527 ) C298_=_C548( C298 C548 ) C298_=_C567( C298 C567 ) \nC298_=_C584( C298 C584 ) C298_=_C619( C298 C619 ) C298_=_C635( C298 C635 ) C298_=_C650( C298 C650 ) C298_=_C664( C298 C664 ) C298_=_C675( C298 C675 ) \nC298_=_C707( C298 C707 ) C298_=_C722(</w:t>
      </w:r>
    </w:p>
    <w:p>
      <w:pPr>
        <w:pStyle w:val="PreformattedText"/>
        <w:bidi w:val="0"/>
        <w:spacing w:before="0" w:after="0"/>
        <w:jc w:val="left"/>
        <w:rPr/>
      </w:pPr>
      <w:r>
        <w:rPr/>
        <w:t xml:space="preserve"> </w:t>
      </w:r>
      <w:r>
        <w:rPr/>
        <w:t>C298 C722 ) C298_=_C741( C298 C741 ) C298_=_C742( C298 C742 ) C298_=_C743( C298 C743 ) C299_=_C300( C299 C300 ) \nC299_=_C329( C299 C329 ) C299_=_C357( C299 C357 ) C299_=_C384( C299 C384 ) C299_=_C411( C299 C411 ) C299_=_C459( C299 C459 ) C299_=_C483( C299 C483 ) \nC299_=_C506( C299 C506 ) C299_=_C528( C299 C528 ) C299_=_C549( C299 C549 ) C299_=_C585( C299 C585 ) C299_=_C620( C299 C620 ) C299_=_C636( C299 C636 ) \nC299_=_C651( C299 C651 ) C299_=_C665( C299 C665 ) C299_=_C676( C299 C676 ) C299_=_C698( C299 C698 ) C299_=_C708( C299 C708 ) C299_=_C723( C299 C723 ) \nC299_=_C729( C299 C729 ) C299_=_C744( C299 C744 ) C299_=_C745( C299 C745 ) C299_=_C746( C299 C746 ) C300_=_C385( C300 C385 ) C300_=_C412( C300 C412 ) \nC300_=_C460( C300 C460 ) C300_=_C507( C300 C507 ) C300_=_C550( C300 C550 ) C300_=_C586( C300 C586 ) C300_=_C604( C300 C604 ) C300_=_C621( C300 C621 ) \nC300_=_C637( C300 C637 ) C300_=_C652( C300 C652 ) C300_=_C677( C300 C677 ) C300_=_C689( C300 C689 ) C300_=_C699( C300 C699 ) C300_=_C709( C300 C709 ) \nC300_=_C724( C300 C724 ) C300_=_C730( C300 C730 ) C300_=_C736( C300 C736 ) C300_=_C741( C300 C741 ) C300_=_C744( C300 C744 ) C300_=_C747( C300 C747 ) \nC300_=_C748( C300 C748 ) C300_=_C749( C300 C749 ) C305_=_C306( C305 C306 ) C305_=_C307( C305 C307 ) C305_=_C308( C305 C308 ) C305_=_C310( C305 C310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1( C305 C331 ) C305_=_C332( C305 C332 ) C305_=_C333( C305 C333 ) C305_=_C362( C305 C362 ) C305_=_C364( C305 C364 ) C305_=_C366( C305 C366 ) \nC305_=_C370( C305 C370 ) C305_=_C376( C305 C376 ) C305_=_C379( C305 C379 ) C305_=_C382( C305 C382 ) C305_=_C383( C305 C383 ) C305_=_C384( C305 C384 ) \nC305_=_C385( C305 C385 ) C306_=_C307( C306 C307 ) C306_=_C308( C306 C308 ) C306_=_C310( C306 C310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1( C306 C331 ) C306_=_C332( C306 C332 ) \nC306_=_C334( C306 C334 ) C306_=_C389( C306 C389 ) C306_=_C391( C306 C391 ) C306_=_C393( C306 C393 ) C306_=_C397( C306 C397 ) C306_=_C403( C306 C403 ) \nC306_=_C406( C306 C406 ) C306_=_C409( C306 C409 ) C306_=_C410( C306 C410 ) C306_=_C411( C306 C411 ) C306_=_C412( C306 C412 ) C307_=_C308( C307 C308 ) \nC307_=_C310( C307 C310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1( C307 C331 ) C307_=_C332( C307 C332 ) C307_=_C335( C307 C335 ) C307_=_C362( C307 C362 ) C307_=_C389( C307 C389 ) \nC307_=_C416( C307 C416 ) C307_=_C417( C307 C417 ) C307_=_C418( C307 C418 ) C307_=_C419( C307 C419 ) C307_=_C420( C307 C420 ) C307_=_C421( C307 C421 ) \nC307_=_C422( C307 C422 ) C307_=_C424( C307 C424 ) C307_=_C425( C307 C425 ) C307_=_C426( C307 C426 ) C307_=_C427( C307 C427 ) C307_=_C428( C307 C428 ) \nC307_=_C430( C307 C430 ) C307_=_C431( C307 C431 ) C307_=_C433( C307 C433 ) C307_=_C434( C307 C434 ) C307_=_C438( C307 C438 ) C307_=_C439( C307 C439 ) \nC307_=_C440( C307 C440 ) C308_=_C310( C308 C310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1( C308 C331 ) C308_=_C332( C308 C332 ) C308_=_C336( C308 C336 ) C308_=_C416( C308 C416 ) \nC308_=_C442( C308 C442 ) C308_=_C446( C308 C446 ) C308_=_C451( C308 C451 ) C308_=_C454( C308 C454 ) C308_=_C457( C308 C457 ) C308_=_C458( C308 C458 ) \nC308_=_C459( C308 C459 ) C308_=_C460( C308 C460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1( C310 C331 ) C310_=_C332( C310 C332 ) C310_=_C338( C310 C338 ) C310_=_C418( C310 C418 ) \nC310_=_C464( C310 C464 ) C310_=_C488( C310 C488 ) C310_=_C492( C310 C492 ) C310_=_C498( C310 C498 ) C310_=_C501( C310 C501 ) C310_=_C504( C310 C504 ) \nC310_=_C505( C310 C505 ) C310_=_C506( C310 C506 ) C310_=_C507( C310 C507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1( C312 C331 ) C312_=_C332( C312 C332 ) C312_=_C340( C312 C340 ) C312_=_C420( C312 C420 ) \nC312_=_C466( C312 C466 ) C312_=_C511( C312 C511 ) C312_=_C535( C312 C535 ) C312_=_C541( C312 C541 ) C312_=_C544( C312 C544 ) C312_=_C547( C312 C547 ) \nC312_=_C548( C312 C548 ) C312_=_C549( C312 C549 ) C312_=_C550( C312 C55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1( C313 C331 ) C313_=_C332( C313 C332 ) C313_=_C341( C313 C341 ) C313_=_C421( C313 C421 ) C313_=_C467( C313 C467 ) \nC313_=_C512( C313 C512 ) C313_=_C555( C313 C555 ) C313_=_C561( C313 C561 ) C313_=_C566( C313 C566 ) C313_=_C567( C313 C56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1( C314 C331 ) C314_=_C332( C314 C332 ) C314_=_C342( C314 C342 ) C314_=_C422( C314 C422 ) \nC314_=_C468( C314 C468 ) C314_=_C513( C314 C513 ) C314_=_C571( C314 C571 ) C314_=_C577( C314 C577 ) C314_=_C580( C314 C580 ) C314_=_C583( C314 C583 ) \nC314_=_C584( C314 C584 ) C314_=_C585( C314 C585 ) C314_=_C586( C314 C586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1( C315 C331 ) \nC315_=_C332( C315 C332 ) C315_=_C343( C315 C343 ) C315_=_C370( C315 C370 ) C315_=_C397( C315 C397 ) C315_=_C446( C315 C446 ) C315_=_C469( C315 C469 ) \nC315_=_C492( C315 C492 ) C315_=_C514( C315 C514 ) C315_=_C535( C315 C535 ) C315_=_C555( C315 C555 ) C315_=_C571( C315 C571 ) C315_=_C590( C315 C590 ) \nC315_=_C591( C315 C591 ) C315_=_C592( C315 C592 ) C315_=_C593( C315 C593 ) C315_=_C594( C315 C594 ) C315_=_C596( C315 C596 ) C315_=_C597( C315 C597 ) \nC315_=_C599( C315 C599 ) C315_=_C600( C315 C600 ) C315_=_C604( C315 C604 ) C315_=_C605( C315 C605 ) C315_=_C606( C315 C606 ) C315_=_C607( C315 C607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1( C316 C331 ) C316_=_C332( C316 C332 ) C316_=_C344( C316 C344 ) C316_=_C424( C316 C424 ) C316_=_C470( C316 C470 ) \nC316_=_C515( C316 C515 ) C316_=_C590( C316 C590 ) C316_=_C612( C316 C612 ) C316_=_C615( C316 C615 ) C316_=_C618( C316 C618 ) C316_=_C619( C316 C619 ) \nC316_=_C620( C316 C620 ) C316_=_C621( C316 C621 ) C317_=_C318( C317 C318 ) C317_=_C319( C317 C319 ) C317_=_C320( C317 C320 ) C317_=_C321( C317 C321 ) \nC317_=_C322( C317 C322 ) C317_=_C323( C317 C323 ) C317_=_C324( C317 C324 ) C317_=_C325( C317 C325 ) C317_=_C326( C317 C326 ) C317_=_C327( C317 C327 ) \nC317_=_C328( C317 C328 ) C317_=_C329( C317 C329 ) C317_=_C331( C317 C331 ) C317_=_C332( C317 C332 ) C317_=_C345( C317 C345 ) C317_=_C425( C317 C425 ) \nC317_=_C471( C317 C471 ) C317_=_C516( C317 C516 ) C317_=_C591(</w:t>
      </w:r>
    </w:p>
    <w:p>
      <w:pPr>
        <w:pStyle w:val="PreformattedText"/>
        <w:bidi w:val="0"/>
        <w:spacing w:before="0" w:after="0"/>
        <w:jc w:val="left"/>
        <w:rPr/>
      </w:pPr>
      <w:r>
        <w:rPr/>
        <w:t xml:space="preserve"> </w:t>
      </w:r>
      <w:r>
        <w:rPr/>
        <w:t>C317 C591 ) C317_=_C628( C317 C628 ) C317_=_C631( C317 C631 ) C317_=_C634( C317 C634 ) \nC317_=_C635( C317 C635 ) C317_=_C636( C317 C636 ) C317_=_C637( C317 C637 ) C318_=_C319( C318 C319 ) C318_=_C320( C318 C320 ) C318_=_C321( C318 C321 ) \nC318_=_C322( C318 C322 ) C318_=_C323( C318 C323 ) C318_=_C324( C318 C324 ) C318_=_C325( C318 C325 ) C318_=_C326( C318 C326 ) C318_=_C327( C318 C327 ) \nC318_=_C328( C318 C328 ) C318_=_C329( C318 C329 ) C318_=_C331( C318 C331 ) C318_=_C332( C318 C332 ) C318_=_C346( C318 C346 ) C318_=_C426( C318 C426 ) \nC318_=_C472( C318 C472 ) C318_=_C517( C318 C517 ) C318_=_C592( C318 C592 ) C318_=_C643( C318 C643 ) C318_=_C646( C318 C646 ) C318_=_C649( C318 C649 ) \nC318_=_C650( C318 C650 ) C318_=_C651( C318 C651 ) C318_=_C652( C318 C652 ) C319_=_C320( C319 C320 ) C319_=_C321( C319 C321 ) C319_=_C322( C319 C322 ) \nC319_=_C323( C319 C323 ) C319_=_C324( C319 C324 ) C319_=_C325( C319 C325 ) C319_=_C326( C319 C326 ) C319_=_C327( C319 C327 ) C319_=_C328( C319 C328 ) \nC319_=_C329( C319 C329 ) C319_=_C331( C319 C331 ) C319_=_C332( C319 C332 ) C319_=_C347( C319 C347 ) C319_=_C427( C319 C427 ) C319_=_C473( C319 C473 ) \nC319_=_C518( C319 C518 ) C319_=_C593( C319 C593 ) C319_=_C657( C319 C657 ) C319_=_C660( C319 C660 ) C319_=_C663( C319 C663 ) C319_=_C664( C319 C664 ) \nC319_=_C665( C319 C665 ) C320_=_C321( C320 C321 ) C320_=_C322( C320 C322 ) C320_=_C323( C320 C323 ) C320_=_C324( C320 C324 ) C320_=_C325( C320 C325 ) \nC320_=_C326( C320 C326 ) C320_=_C327( C320 C327 ) C320_=_C328( C320 C328 ) C320_=_C329( C320 C329 ) C320_=_C331( C320 C331 ) C320_=_C332( C320 C332 ) \nC320_=_C348( C320 C348 ) C320_=_C428( C320 C428 ) C320_=_C474( C320 C474 ) C320_=_C519( C320 C519 ) C320_=_C594( C320 C594 ) C320_=_C671( C320 C671 ) \nC320_=_C674( C320 C674 ) C320_=_C675( C320 C675 ) C320_=_C676( C320 C676 ) C320_=_C677( C320 C677 ) C321_=_C322( C321 C322 ) C321_=_C323( C321 C323 ) \nC321_=_C324( C321 C324 ) C321_=_C325( C321 C325 ) C321_=_C326( C321 C326 ) C321_=_C327( C321 C327 ) C321_=_C328( C321 C328 ) C321_=_C329( C321 C329 ) \nC321_=_C331( C321 C331 ) C321_=_C332( C321 C332 ) C321_=_C349( C321 C349 ) C321_=_C376( C321 C376 ) C321_=_C403( C321 C403 ) C321_=_C451( C321 C451 ) \nC321_=_C475( C321 C475 ) C321_=_C498( C321 C498 ) C321_=_C520( C321 C520 ) C321_=_C541( C321 C541 ) C321_=_C561( C321 C561 ) C321_=_C577( C321 C577 ) \nC321_=_C612( C321 C612 ) C321_=_C628( C321 C628 ) C321_=_C643( C321 C643 ) C321_=_C657( C321 C657 ) C321_=_C681( C321 C681 ) C321_=_C682( C321 C682 ) \nC321_=_C684( C321 C684 ) C321_=_C685( C321 C685 ) C321_=_C689( C321 C689 ) C321_=_C690( C321 C690 ) C321_=_C691( C321 C691 ) C321_=_C692( C321 C692 ) \nC322_=_C323( C322 C323 ) C322_=_C324( C322 C324 ) C322_=_C325( C322 C325 ) C322_=_C326( C322 C326 ) C322_=_C327( C322 C327 ) C322_=_C328( C322 C328 ) \nC322_=_C329( C322 C329 ) C322_=_C331( C322 C331 ) C322_=_C332( C322 C332 ) C322_=_C350( C322 C350 ) C322_=_C430( C322 C430 ) C322_=_C476( C322 C476 ) \nC322_=_C521( C322 C521 ) C322_=_C596( C322 C596 ) C322_=_C681( C322 C681 ) C322_=_C694( C322 C694 ) C322_=_C697( C322 C697 ) C322_=_C698( C322 C698 ) \nC322_=_C699( C322 C699 ) C323_=_C324( C323 C324 ) C323_=_C325( C323 C325 ) C323_=_C326( C323 C326 ) C323_=_C327( C323 C327 ) C323_=_C328( C323 C328 ) \nC323_=_C329( C323 C329 ) C323_=_C331( C323 C331 ) C323_=_C332( C323 C332 ) C323_=_C351( C323 C351 ) C323_=_C431( C323 C431 ) C323_=_C477( C323 C477 ) \nC323_=_C522( C323 C522 ) C323_=_C597( C323 C597 ) C323_=_C682( C323 C682 ) C323_=_C703( C323 C703 ) C323_=_C706( C323 C706 ) C323_=_C707( C323 C707 ) \nC323_=_C708( C323 C708 ) C323_=_C709( C323 C709 ) C324_=_C325( C324 C325 ) C324_=_C326( C324 C326 ) C324_=_C327( C324 C327 ) C324_=_C328( C324 C328 ) \nC324_=_C329( C324 C329 ) C324_=_C331( C324 C331 ) C324_=_C332( C324 C332 ) C324_=_C352( C324 C352 ) C324_=_C379( C324 C379 ) C324_=_C406( C324 C406 ) \nC324_=_C454( C324 C454 ) C324_=_C478( C324 C478 ) C324_=_C501( C324 C501 ) C324_=_C523( C324 C523 ) C324_=_C544( C324 C544 ) C324_=_C580( C324 C580 ) \nC324_=_C615( C324 C615 ) C324_=_C631( C324 C631 ) C324_=_C646( C324 C646 ) C324_=_C660( C324 C660 ) C324_=_C671( C324 C671 ) C324_=_C694( C324 C694 ) \nC324_=_C703( C324 C703 ) C324_=_C713( C324 C713 ) C324_=_C714( C324 C714 ) C324_=_C718( C324 C718 ) C324_=_C719( C324 C719 ) C325_=_C326( C325 C326 ) \nC325_=_C327( C325 C327 ) C325_=_C328( C325 C328 ) C325_=_C329( C325 C329 ) C325_=_C331( C325 C331 ) C325_=_C332( C325 C332 ) C325_=_C353( C325 C353 ) \nC325_=_C433( C325 C433 ) C325_=_C479( C325 C479 ) C325_=_C524( C325 C524 ) C325_=_C599( C325 C599 ) C325_=_C684( C325 C684 ) C325_=_C713( C325 C713 ) \nC325_=_C721( C325 C721 ) C325_=_C722( C325 C722 ) C325_=_C723( C325 C723 ) C325_=_C724( C325 C724 ) C326_=_C327( C326 C327 ) C326_=_C328( C326 C328 ) \nC326_=_C329( C326 C329 ) C326_=_C331( C326 C331 ) C326_=_C332( C326 C332 ) C326_=_C354( C326 C354 ) C326_=_C434( C326 C434 ) C326_=_C480( C326 C480 ) \nC326_=_C525( C326 C525 ) C326_=_C600( C326 C600 ) C326_=_C685( C326 C685 ) C326_=_C714( C326 C714 ) C326_=_C728( C326 C728 ) C326_=_C729( C326 C729 ) \nC326_=_C730( C326 C730 ) C327_=_C328( C327 C328 ) C327_=_C329( C327 C329 ) C327_=_C331( C327 C331 ) C327_=_C332( C327 C332 ) C327_=_C355( C327 C355 ) \nC327_=_C382( C327 C382 ) C327_=_C409( C327 C409 ) C327_=_C457( C327 C457 ) C327_=_C481( C327 C481 ) C327_=_C504( C327 C504 ) C327_=_C526( C327 C526 ) \nC327_=_C547( C327 C547 ) C327_=_C566( C327 C566 ) C327_=_C583( C327 C583 ) C327_=_C618( C327 C618 ) C327_=_C634( C327 C634 ) C327_=_C649( C327 C649 ) \nC327_=_C663( C327 C663 ) C327_=_C674( C327 C674 ) C327_=_C697( C327 C697 ) C327_=_C706( C327 C706 ) C327_=_C721( C327 C721 ) C327_=_C728( C327 C728 ) \nC327_=_C736( C327 C736 ) C327_=_C737( C327 C737 ) C327_=_C738( C327 C738 ) C327_=_C739( C327 C739 ) C328_=_C329( C328 C329 ) C328_=_C331( C328 C331 ) \nC328_=_C332( C328 C332 ) C328_=_C356( C328 C356 ) C328_=_C383( C328 C383 ) C328_=_C410( C328 C410 ) C328_=_C458( C328 C458 ) C328_=_C482( C328 C482 ) \nC328_=_C505( C328 C505 ) C328_=_C527( C328 C527 ) C328_=_C548( C328 C548 ) C328_=_C567( C328 C567 ) C328_=_C584( C328 C584 ) C328_=_C619( C328 C619 ) \nC328_=_C635( C328 C635 ) C328_=_C650( C328 C650 ) C328_=_C664( C328 C664 ) C328_=_C675( C328 C675 ) C328_=_C707( C328 C707 ) C328_=_C722( C328 C722 ) \nC328_=_C741( C328 C741 ) C328_=_C742( C328 C742 ) C328_=_C743( C328 C743 ) C329_=_C331( C329 C331 ) C329_=_C332( C329 C332 ) C329_=_C357( C329 C357 ) \nC329_=_C384( C329 C384 ) C329_=_C411( C329 C411 ) C329_=_C459( C329 C459 ) C329_=_C483( C329 C483 ) C329_=_C506( C329 C506 ) C329_=_C528( C329 C528 ) \nC329_=_C549( C329 C549 ) C329_=_C585( C329 C585 ) C329_=_C620( C329 C620 ) C329_=_C636( C329 C636 ) C329_=_C651( C329 C651 ) C329_=_C665( C329 C665 ) \nC329_=_C676( C329 C676 ) C329_=_C698( C329 C698 ) C329_=_C708( C329 C708 ) C329_=_C723( C329 C723 ) C329_=_C729( C329 C729 ) C329_=_C744( C329 C744 ) \nC329_=_C745( C329 C745 ) C329_=_C746( C329 C746 ) C331_=_C332( C331 C332 ) C331_=_C359( C331 C359 ) C331_=_C438( C331 C438 ) C331_=_C485( C331 C485 ) \nC331_=_C530( C331 C530 ) C331_=_C605( C331 C605 ) C331_=_C690( C331 C690 ) C331_=_C718( C331 C718 ) C331_=_C737( C331 C737 ) C331_=_C742( C331 C742 ) \nC331_=_C747( C331 C747 ) C332_=_C439( C332 C439 ) C332_=_C486( C332 C486 ) C332_=_C531( C332 C531 ) C332_=_C606( C332 C606 ) C332_=_C691( C332 C691 ) \nC332_=_C738( C332 C738 ) C332_=_C743( C332 C743 ) C332_=_C745( C332 C745 ) C332_=_C748( C332 C748 ) C333_=_C334( C333 C334 ) C333_=_C335( C333 C335 ) \nC333_=_C336( C333 C336 ) C333_=_C338( C333 C338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9( C333 C359 ) C333_=_C360( C333 C360 ) C333_=_C362( C333 C362 ) C333_=_C364( C333 C364 ) \nC333_=_C366( C333 C366 ) C333_=_C370( C333 C370 ) C333_=_C376( C333 C376 ) C333_=_C379( C333 C379 ) C333_=_C382( C333 C382 ) C333_=_C383( C333 C383 ) \nC333_=_C384( C333 C384 ) C333_=_C385( C333 C385 ) C334_=_C335( C334 C335 ) C334_=_C336( C334 C336 ) C334_=_C338( C334 C338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9( C334 C359 ) \nC334_=_C360( C334 C360 ) C334_=_C389( C334 C389 ) C334_=_C391( C334 C391 ) C334_=_C393( C334 C393 ) C334_=_C397( C334 C397 ) C334_=_C403( C334 C403 ) \nC334_=_C406( C334 C406 ) C334_=_C409( C334 C409 ) C334_=_C410( C334 C410 ) C334_=_C411( C334 C411 ) C334_=_C412( C334 C412 ) C335_=_C336( C335 C336 ) \nC335_=_C338( C335 C338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9( C335 C359 ) C335_=_C360( C335 C360 ) C335_=_C362( C335 C362 ) C335_=_C389( C335 C389 ) C335_=_C416( C335 C416 ) \nC335_=_C417( C335 C417 ) C335_=_C418( C335 C418 ) C335_=_C419( C335 C419 ) C335_=_C420(</w:t>
      </w:r>
    </w:p>
    <w:p>
      <w:pPr>
        <w:pStyle w:val="PreformattedText"/>
        <w:bidi w:val="0"/>
        <w:spacing w:before="0" w:after="0"/>
        <w:jc w:val="left"/>
        <w:rPr/>
      </w:pPr>
      <w:r>
        <w:rPr/>
        <w:t xml:space="preserve"> </w:t>
      </w:r>
      <w:r>
        <w:rPr/>
        <w:t>C335 C420 ) C335_=_C421( C335 C421 ) C335_=_C422( C335 C422 ) \nC335_=_C424( C335 C424 ) C335_=_C425( C335 C425 ) C335_=_C426( C335 C426 ) C335_=_C427( C335 C427 ) C335_=_C428( C335 C428 ) C335_=_C430( C335 C430 ) \nC335_=_C431( C335 C431 ) C335_=_C433( C335 C433 ) C335_=_C434( C335 C434 ) C335_=_C438( C335 C438 ) C335_=_C439( C335 C439 ) C335_=_C440( C335 C440 ) \nC336_=_C338( C336 C338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9( C336 C359 ) C336_=_C360( C336 C360 ) C336_=_C416( C336 C416 ) C336_=_C442( C336 C442 ) C336_=_C446( C336 C446 ) \nC336_=_C451( C336 C451 ) C336_=_C454( C336 C454 ) C336_=_C457( C336 C457 ) C336_=_C458( C336 C458 ) C336_=_C459( C336 C459 ) C336_=_C460( C336 C460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9( C338 C359 ) C338_=_C360( C338 C360 ) C338_=_C418( C338 C418 ) C338_=_C464( C338 C464 ) C338_=_C488( C338 C488 ) C338_=_C492( C338 C492 ) \nC338_=_C498( C338 C498 ) C338_=_C501( C338 C501 ) C338_=_C504( C338 C504 ) C338_=_C505( C338 C505 ) C338_=_C506( C338 C506 ) C338_=_C507( C338 C50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9( C340 C359 ) \nC340_=_C360( C340 C360 ) C340_=_C420( C340 C420 ) C340_=_C466( C340 C466 ) C340_=_C511( C340 C511 ) C340_=_C535( C340 C535 ) C340_=_C541( C340 C541 ) \nC340_=_C544( C340 C544 ) C340_=_C547( C340 C547 ) C340_=_C548( C340 C548 ) C340_=_C549( C340 C549 ) C340_=_C550( C340 C55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9( C341 C359 ) C341_=_C360( C341 C360 ) C341_=_C421( C341 C421 ) \nC341_=_C467( C341 C467 ) C341_=_C512( C341 C512 ) C341_=_C555( C341 C555 ) C341_=_C561( C341 C561 ) C341_=_C566( C341 C566 ) C341_=_C567( C341 C56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9( C342 C359 ) C342_=_C360( C342 C360 ) C342_=_C422( C342 C422 ) \nC342_=_C468( C342 C468 ) C342_=_C513( C342 C513 ) C342_=_C571( C342 C571 ) C342_=_C577( C342 C577 ) C342_=_C580( C342 C580 ) C342_=_C583( C342 C583 ) \nC342_=_C584( C342 C584 ) C342_=_C585( C342 C585 ) C342_=_C586( C342 C58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9( C343 C359 ) \nC343_=_C360( C343 C360 ) C343_=_C370( C343 C370 ) C343_=_C397( C343 C397 ) C343_=_C446( C343 C446 ) C343_=_C469( C343 C469 ) C343_=_C492( C343 C492 ) \nC343_=_C514( C343 C514 ) C343_=_C535( C343 C535 ) C343_=_C555( C343 C555 ) C343_=_C571( C343 C571 ) C343_=_C590( C343 C590 ) C343_=_C591( C343 C591 ) \nC343_=_C592( C343 C592 ) C343_=_C593( C343 C593 ) C343_=_C594( C343 C594 ) C343_=_C596( C343 C596 ) C343_=_C597( C343 C597 ) C343_=_C599( C343 C599 ) \nC343_=_C600( C343 C600 ) C343_=_C604( C343 C604 ) C343_=_C605( C343 C605 ) C343_=_C606( C343 C606 ) C343_=_C607( C343 C60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9( C344 C359 ) C344_=_C360( C344 C360 ) C344_=_C424( C344 C424 ) C344_=_C470( C344 C470 ) C344_=_C515( C344 C515 ) C344_=_C590( C344 C590 ) \nC344_=_C612( C344 C612 ) C344_=_C615( C344 C615 ) C344_=_C618( C344 C618 ) C344_=_C619( C344 C619 ) C344_=_C620( C344 C620 ) C344_=_C621( C344 C621 ) \nC345_=_C346( C345 C346 ) C345_=_C347( C345 C347 ) C345_=_C348( C345 C348 ) C345_=_C349( C345 C349 ) C345_=_C350( C345 C350 ) C345_=_C351( C345 C351 ) \nC345_=_C352( C345 C352 ) C345_=_C353( C345 C353 ) C345_=_C354( C345 C354 ) C345_=_C355( C345 C355 ) C345_=_C356( C345 C356 ) C345_=_C357( C345 C357 ) \nC345_=_C359( C345 C359 ) C345_=_C360( C345 C360 ) C345_=_C425( C345 C425 ) C345_=_C471( C345 C471 ) C345_=_C516( C345 C516 ) C345_=_C591( C345 C591 ) \nC345_=_C628( C345 C628 ) C345_=_C631( C345 C631 ) C345_=_C634( C345 C634 ) C345_=_C635( C345 C635 ) C345_=_C636( C345 C636 ) C345_=_C637( C345 C637 ) \nC346_=_C347( C346 C347 ) C346_=_C348( C346 C348 ) C346_=_C349( C346 C349 ) C346_=_C350( C346 C350 ) C346_=_C351( C346 C351 ) C346_=_C352( C346 C352 ) \nC346_=_C353( C346 C353 ) C346_=_C354( C346 C354 ) C346_=_C355( C346 C355 ) C346_=_C356( C346 C356 ) C346_=_C357( C346 C357 ) C346_=_C359( C346 C359 ) \nC346_=_C360( C346 C360 ) C346_=_C426( C346 C426 ) C346_=_C472( C346 C472 ) C346_=_C517( C346 C517 ) C346_=_C592( C346 C592 ) C346_=_C643( C346 C643 ) \nC346_=_C646( C346 C646 ) C346_=_C649( C346 C649 ) C346_=_C650( C346 C650 ) C346_=_C651( C346 C651 ) C346_=_C652( C346 C652 ) C347_=_C348( C347 C348 ) \nC347_=_C349( C347 C349 ) C347_=_C350( C347 C350 ) C347_=_C351( C347 C351 ) C347_=_C352( C347 C352 ) C347_=_C353( C347 C353 ) C347_=_C354( C347 C354 ) \nC347_=_C355( C347 C355 ) C347_=_C356( C347 C356 ) C347_=_C357( C347 C357 ) C347_=_C359( C347 C359 ) C347_=_C360( C347 C360 ) C347_=_C427( C347 C427 ) \nC347_=_C473( C347 C473 ) C347_=_C518( C347 C518 ) C347_=_C593( C347 C593 ) C347_=_C657( C347 C657 ) C347_=_C660( C347 C660 ) C347_=_C663( C347 C663 ) \nC347_=_C664( C347 C664 ) C347_=_C665( C347 C665 ) C348_=_C349( C348 C349 ) C348_=_C350( C348 C350 ) C348_=_C351( C348 C351 ) C348_=_C352( C348 C352 ) \nC348_=_C353( C348 C353 ) C348_=_C354( C348 C354 ) C348_=_C355( C348 C355 ) C348_=_C356( C348 C356 ) C348_=_C357( C348 C357 ) C348_=_C359( C348 C359 ) \nC348_=_C360( C348 C360 ) C348_=_C428( C348 C428 ) C348_=_C474( C348 C474 ) C348_=_C519( C348 C519 ) C348_=_C594( C348 C594 ) C348_=_C671( C348 C671 ) \nC348_=_C674( C348 C674 ) C348_=_C675( C348 C675 ) C348_=_C676( C348 C676 ) C348_=_C677( C348 C677 ) C349_=_C350( C349 C350 ) C349_=_C351( C349 C351 ) \nC349_=_C352( C349 C352 ) C349_=_C353( C349 C353 ) C349_=_C354( C349 C354 ) C349_=_C355( C349 C355 ) C349_=_C356( C349 C356 ) C349_=_C357( C349 C357 ) \nC349_=_C359( C349 C359 ) C349_=_C360( C349 C360 ) C349_=_C376( C349 C376 ) C349_=_C403( C349 C403 ) C349_=_C451( C349 C451 ) C349_=_C475( C349 C475 ) \nC349_=_C498( C349 C498 ) C349_=_C520( C349 C520 ) C349_=_C541( C349 C541 ) C349_=_C561( C349 C561 ) C349_=_C577( C349 C577 ) C349_=_C612( C349 C612 ) \nC349_=_C628( C349 C628 ) C349_=_C643( C349 C643 ) C349_=_C657( C349 C657 ) C349_=_C681( C349 C681 ) C349_=_C682( C349 C682 ) C349_=_C684( C349 C684 ) \nC349_=_C685( C349 C685 ) C349_=_C689( C349 C689 ) C349_=_C690( C349 C690 ) C349_=_C691( C349 C691 ) C349_=_C692( C349 C692 ) C350_=_C351( C350 C351 ) \nC350_=_C352( C350 C352 ) C350_=_C353( C350 C353 ) C350_=_C354( C350 C354 ) C350_=_C355( C350 C355 ) C350_=_C356( C350 C356 ) C350_=_C357( C350 C357 ) \nC350_=_C359( C350 C359 ) C350_=_C360( C350 C360 ) C350_=_C430( C350 C430 ) C350_=_C476( C350 C476 ) C350_=_C521( C350 C521 ) C350_=_C596( C350 C596 ) \nC350_=_C681( C350 C681 ) C350_=_C694( C350 C694 ) C350_=_C697( C350 C697 ) C350_=_C698( C350 C698 ) C350_=_C699( C350 C699 ) C351_=_C352( C351 C352 ) \nC351_=_C353( C351 C353 ) C351_=_C354( C351 C354 ) C351_=_C355( C351 C355 ) C351_=_C356( C351 C356 ) C351_=_C357( C351 C357 ) C351_=_C359( C351 C359 ) \nC351_=_C360( C351 C360 ) C351_=_C431( C351 C431 ) C351_=_C477( C351 C477 ) C351_=_C522( C351 C522 ) C351_=_C597( C351 C597 ) C351_=_C682( C351 C682 ) \nC351_=_C703( C351 C703 ) C351_=_C706( C351 C706 ) C351_=_C707( C351 C707 ) C351_=_C708( C351 C708 ) C351_=_C709( C351 C709 ) C352_=_C353( C352 C353 ) \nC352_=_C354( C352 C354 ) C352_=_C355( C352 C355 ) C352_=_C356( C352 C356 ) C352_=_C357( C352 C357 ) C352_=_C359( C352 C359 ) C352_=_C360( C352 C360 ) \nC352_=_C379( C352 C379 ) C352_=_C406( C352 C406 ) C352_=_C454( C352 C454 ) C352_=_C478( C352 C478 ) C352_=_C501( C352 C501 ) C352_=_C523( C352 C523 ) \nC352_=_C544( C352 C544 ) C352_=_C580( C352 C580 ) C352_=_C615( C352 C615 ) C352_=_C631( C352 C631 ) C352_=_C646(</w:t>
      </w:r>
    </w:p>
    <w:p>
      <w:pPr>
        <w:pStyle w:val="PreformattedText"/>
        <w:bidi w:val="0"/>
        <w:spacing w:before="0" w:after="0"/>
        <w:jc w:val="left"/>
        <w:rPr/>
      </w:pPr>
      <w:r>
        <w:rPr/>
        <w:t xml:space="preserve"> </w:t>
      </w:r>
      <w:r>
        <w:rPr/>
        <w:t>C352 C646 ) C352_=_C660( C352 C660 ) \nC352_=_C671( C352 C671 ) C352_=_C694( C352 C694 ) C352_=_C703( C352 C703 ) C352_=_C713( C352 C713 ) C352_=_C714( C352 C714 ) C352_=_C718( C352 C718 ) \nC352_=_C719( C352 C719 ) C353_=_C354( C353 C354 ) C353_=_C355( C353 C355 ) C353_=_C356( C353 C356 ) C353_=_C357( C353 C357 ) C353_=_C359( C353 C359 ) \nC353_=_C360( C353 C360 ) C353_=_C433( C353 C433 ) C353_=_C479( C353 C479 ) C353_=_C524( C353 C524 ) C353_=_C599( C353 C599 ) C353_=_C684( C353 C684 ) \nC353_=_C713( C353 C713 ) C353_=_C721( C353 C721 ) C353_=_C722( C353 C722 ) C353_=_C723( C353 C723 ) C353_=_C724( C353 C724 ) C354_=_C355( C354 C355 ) \nC354_=_C356( C354 C356 ) C354_=_C357( C354 C357 ) C354_=_C359( C354 C359 ) C354_=_C360( C354 C360 ) C354_=_C434( C354 C434 ) C354_=_C480( C354 C480 ) \nC354_=_C525( C354 C525 ) C354_=_C600( C354 C600 ) C354_=_C685( C354 C685 ) C354_=_C714( C354 C714 ) C354_=_C728( C354 C728 ) C354_=_C729( C354 C729 ) \nC354_=_C730( C354 C730 ) C355_=_C356( C355 C356 ) C355_=_C357( C355 C357 ) C355_=_C359( C355 C359 ) C355_=_C360( C355 C360 ) C355_=_C382( C355 C382 ) \nC355_=_C409( C355 C409 ) C355_=_C457( C355 C457 ) C355_=_C481( C355 C481 ) C355_=_C504( C355 C504 ) C355_=_C526( C355 C526 ) C355_=_C547( C355 C547 ) \nC355_=_C566( C355 C566 ) C355_=_C583( C355 C583 ) C355_=_C618( C355 C618 ) C355_=_C634( C355 C634 ) C355_=_C649( C355 C649 ) C355_=_C663( C355 C663 ) \nC355_=_C674( C355 C674 ) C355_=_C697( C355 C697 ) C355_=_C706( C355 C706 ) C355_=_C721( C355 C721 ) C355_=_C728( C355 C728 ) C355_=_C736( C355 C736 ) \nC355_=_C737( C355 C737 ) C355_=_C738( C355 C738 ) C355_=_C739( C355 C739 ) C356_=_C357( C356 C357 ) C356_=_C359( C356 C359 ) C356_=_C360( C356 C360 ) \nC356_=_C383( C356 C383 ) C356_=_C410( C356 C410 ) C356_=_C458( C356 C458 ) C356_=_C482( C356 C482 ) C356_=_C505( C356 C505 ) C356_=_C527( C356 C527 ) \nC356_=_C548( C356 C548 ) C356_=_C567( C356 C567 ) C356_=_C584( C356 C584 ) C356_=_C619( C356 C619 ) C356_=_C635( C356 C635 ) C356_=_C650( C356 C650 ) \nC356_=_C664( C356 C664 ) C356_=_C675( C356 C675 ) C356_=_C707( C356 C707 ) C356_=_C722( C356 C722 ) C356_=_C741( C356 C741 ) C356_=_C742( C356 C742 ) \nC356_=_C743( C356 C743 ) C357_=_C359( C357 C359 ) C357_=_C360( C357 C360 ) C357_=_C384( C357 C384 ) C357_=_C411( C357 C411 ) C357_=_C459( C357 C459 ) \nC357_=_C483( C357 C483 ) C357_=_C506( C357 C506 ) C357_=_C528( C357 C528 ) C357_=_C549( C357 C549 ) C357_=_C585( C357 C585 ) C357_=_C620( C357 C620 ) \nC357_=_C636( C357 C636 ) C357_=_C651( C357 C651 ) C357_=_C665( C357 C665 ) C357_=_C676( C357 C676 ) C357_=_C698( C357 C698 ) C357_=_C708( C357 C708 ) \nC357_=_C723( C357 C723 ) C357_=_C729( C357 C729 ) C357_=_C744( C357 C744 ) C357_=_C745( C357 C745 ) C357_=_C746( C357 C746 ) C359_=_C360( C359 C360 ) \nC359_=_C438( C359 C438 ) C359_=_C485( C359 C485 ) C359_=_C530( C359 C530 ) C359_=_C605( C359 C605 ) C359_=_C690( C359 C690 ) C359_=_C718( C359 C718 ) \nC359_=_C737( C359 C737 ) C359_=_C742( C359 C742 ) C359_=_C747( C359 C747 ) C360_=_C440( C360 C440 ) C360_=_C487( C360 C487 ) C360_=_C532( C360 C532 ) \nC360_=_C607( C360 C607 ) C360_=_C692( C360 C692 ) C360_=_C719( C360 C719 ) C360_=_C739( C360 C739 ) C360_=_C746( C360 C746 ) C360_=_C749( C360 C749 ) \nC362_=_C364( C362 C364 ) C362_=_C366( C362 C366 ) C362_=_C370( C362 C370 ) C362_=_C376( C362 C376 ) C362_=_C379( C362 C379 ) C362_=_C382( C362 C382 ) \nC362_=_C383( C362 C383 ) C362_=_C384( C362 C384 ) C362_=_C385( C362 C385 ) C362_=_C389( C362 C389 ) C362_=_C416( C362 C416 ) C362_=_C417( C362 C417 ) \nC362_=_C418( C362 C418 ) C362_=_C419( C362 C419 ) C362_=_C420( C362 C420 ) C362_=_C421( C362 C421 ) C362_=_C422( C362 C422 ) C362_=_C424( C362 C424 ) \nC362_=_C425( C362 C425 ) C362_=_C426( C362 C426 ) C362_=_C427( C362 C427 ) C362_=_C428( C362 C428 ) C362_=_C430( C362 C430 ) C362_=_C431( C362 C431 ) \nC362_=_C433( C362 C433 ) C362_=_C434( C362 C434 ) C362_=_C438( C362 C438 ) C362_=_C439( C362 C439 ) C362_=_C440( C362 C440 ) C364_=_C366( C364 C366 ) \nC364_=_C370( C364 C370 ) C364_=_C376( C364 C376 ) C364_=_C379( C364 C379 ) C364_=_C382( C364 C382 ) C364_=_C383( C364 C383 ) C364_=_C384( C364 C384 ) \nC364_=_C385( C364 C385 ) C364_=_C391( C364 C391 ) C364_=_C417( C364 C417 ) C364_=_C464( C364 C464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4_=_C485( C364 C485 ) C364_=_C486( C364 C486 ) \nC364_=_C487( C364 C487 ) C366_=_C370( C366 C370 ) C366_=_C376( C366 C376 ) C366_=_C379( C366 C379 ) C366_=_C382( C366 C382 ) C366_=_C383( C366 C383 ) \nC366_=_C384( C366 C384 ) C366_=_C385( C366 C385 ) C366_=_C393( C366 C393 ) C366_=_C419( C366 C419 ) C366_=_C442( C366 C442 ) C366_=_C488( C366 C488 ) \nC366_=_C511( C366 C511 ) C366_=_C512( C366 C512 ) C366_=_C513( C366 C513 ) C366_=_C514( C366 C514 ) C366_=_C515( C366 C515 ) C366_=_C516( C366 C516 ) \nC366_=_C517( C366 C517 ) C366_=_C518( C366 C518 ) C366_=_C519( C366 C519 ) C366_=_C520( C366 C520 ) C366_=_C521( C366 C521 ) C366_=_C522( C366 C522 ) \nC366_=_C523( C366 C523 ) C366_=_C524( C366 C524 ) C366_=_C525( C366 C525 ) C366_=_C526( C366 C526 ) C366_=_C527( C366 C527 ) C366_=_C528( C366 C528 ) \nC366_=_C530( C366 C530 ) C366_=_C531( C366 C531 ) C366_=_C532( C366 C532 ) C370_=_C376( C370 C376 ) C370_=_C379( C370 C379 ) C370_=_C382( C370 C382 ) \nC370_=_C383( C370 C383 ) C370_=_C384( C370 C384 ) C370_=_C385( C370 C385 ) C370_=_C397( C370 C397 ) C370_=_C446( C370 C446 ) C370_=_C469( C370 C469 ) \nC370_=_C492( C370 C492 ) C370_=_C514( C370 C514 ) C370_=_C535( C370 C535 ) C370_=_C555( C370 C555 ) C370_=_C571( C370 C571 ) C370_=_C590( C370 C590 ) \nC370_=_C591( C370 C591 ) C370_=_C592( C370 C592 ) C370_=_C593( C370 C593 ) C370_=_C594( C370 C594 ) C370_=_C596( C370 C596 ) C370_=_C597( C370 C597 ) \nC370_=_C599( C370 C599 ) C370_=_C600( C370 C600 ) C370_=_C604( C370 C604 ) C370_=_C605( C370 C605 ) C370_=_C606( C370 C606 ) C370_=_C607( C370 C607 ) \nC376_=_C379( C376 C379 ) C376_=_C382( C376 C382 ) C376_=_C383( C376 C383 ) C376_=_C384( C376 C384 ) C376_=_C385( C376 C385 ) C376_=_C403( C376 C403 ) \nC376_=_C451( C376 C451 ) C376_=_C475( C376 C475 ) C376_=_C498( C376 C498 ) C376_=_C520( C376 C520 ) C376_=_C541( C376 C541 ) C376_=_C561( C376 C561 ) \nC376_=_C577( C376 C577 ) C376_=_C612( C376 C612 ) C376_=_C628( C376 C628 ) C376_=_C643( C376 C643 ) C376_=_C657( C376 C657 ) C376_=_C681( C376 C681 ) \nC376_=_C682( C376 C682 ) C376_=_C684( C376 C684 ) C376_=_C685( C376 C685 ) C376_=_C689( C376 C689 ) C376_=_C690( C376 C690 ) C376_=_C691( C376 C691 ) \nC376_=_C692( C376 C692 ) C379_=_C382( C379 C382 ) C379_=_C383( C379 C383 ) C379_=_C384( C379 C384 ) C379_=_C385( C379 C385 ) C379_=_C406( C379 C406 ) \nC379_=_C454( C379 C454 ) C379_=_C478( C379 C478 ) C379_=_C501( C379 C501 ) C379_=_C523( C379 C523 ) C379_=_C544( C379 C544 ) C379_=_C580( C379 C580 ) \nC379_=_C615( C379 C615 ) C379_=_C631( C379 C631 ) C379_=_C646( C379 C646 ) C379_=_C660( C379 C660 ) C379_=_C671( C379 C671 ) C379_=_C694( C379 C694 ) \nC379_=_C703( C379 C703 ) C379_=_C713( C379 C713 ) C379_=_C714( C379 C714 ) C379_=_C718( C379 C718 ) C379_=_C719( C379 C719 ) C382_=_C383( C382 C383 ) \nC382_=_C384( C382 C384 ) C382_=_C385( C382 C385 ) C382_=_C409( C382 C409 ) C382_=_C457( C382 C457 ) C382_=_C481( C382 C481 ) C382_=_C504( C382 C504 ) \nC382_=_C526( C382 C526 ) C382_=_C547( C382 C547 ) C382_=_C566( C382 C566 ) C382_=_C583( C382 C583 ) C382_=_C618( C382 C618 ) C382_=_C634( C382 C634 ) \nC382_=_C649( C382 C649 ) C382_=_C663( C382 C663 ) C382_=_C674( C382 C674 ) C382_=_C697( C382 C697 ) C382_=_C706( C382 C706 ) C382_=_C721( C382 C721 ) \nC382_=_C728( C382 C728 ) C382_=_C736( C382 C736 ) C382_=_C737( C382 C737 ) C382_=_C738( C382 C738 ) C382_=_C739( C382 C739 ) C383_=_C384( C383 C384 ) \nC383_=_C385( C383 C385 ) C383_=_C410( C383 C410 ) C383_=_C458( C383 C458 ) C383_=_C482( C383 C482 ) C383_=_C505( C383 C505 ) C383_=_C527( C383 C527 ) \nC383_=_C548( C383 C548 ) C383_=_C567( C383 C567 ) C383_=_C584( C383 C584 ) C383_=_C619( C383 C619 ) C383_=_C635( C383 C635 ) C383_=_C650( C383 C650 ) \nC383_=_C664( C383 C664 ) C383_=_C675( C383 C675 ) C383_=_C707( C383 C707 ) C383_=_C722( C383 C722 ) C383_=_C741( C383 C741 ) C383_=_C742( C383 C742 ) \nC383_=_C743( C383 C743 ) C384_=_C385( C384 C385 ) C384_=_C411( C384 C411 ) C384_=_C459( C384 C459 ) C384_=_C483( C384 C483 ) C384_=_C506( C384 C506 ) \nC384_=_C528( C384 C528 ) C384_=_C549( C384 C549 ) C384_=_C585( C384 C585 ) C384_=_C620( C384 C620 ) C384_=_C636( C384 C636 ) C384_=_C651( C384 C651 ) \nC384_=_C665( C384 C665 ) C384_=_C676( C384 C676 ) C384_=_C698( C384 C698 ) C384_=_C708( C384 C708 ) C384_=_C723( C384 C723 ) C384_=_C729( C384 C729 ) \nC384_=_C744( C384 C744 ) C384_=_C745( C384 C745 ) C384_=_C746( C384 C746 ) C385_=_C412( C385 C412 ) C385_=_C460( C385 C460 ) C385_=_C507( C385 C507 ) \nC385_=_C550( C385 C550 ) C385_=_C586( C385 C586 ) C385_=_C604( C385 C604 ) C385_=_C621( C385 C621 ) C385_=_C637( C385 C637 ) C385_=_C652( C385 C652 ) \nC385_=_C677( C385 C677 ) C385_=_C689( C385 C689 ) C385_=_C699( C385 C699 ) C385_=_C709( C385 C709 ) C385_=_C724( C385 C724 ) C385_=_C730( C385 C730 ) \nC385_=_C736( C385 C736 ) C385_=_C741( C385 C741 ) C385_=_C744( C385 C744 ) C385_=_C747( C385 C747 ) C385_=_C748( C385 C748 ) C385_=_C749( C385 C749 ) \nC389_=_C391( C389 C391 ) C389_=_C393( C389 C393 ) C389_=_C397( C389 C397 ) C389_=_C403( C389 C403 ) C389_=_C406( C389 C406 ) C389_=_C409( C389 C409 ) \nC389_=_C410( C389 C410 ) C389_=_C411( C389 C411 ) C389_=_C412( C389 C412 ) C389_=_C416( C389 C416 ) C389_=_C417( C389 C417 ) C389_=_C418(</w:t>
      </w:r>
    </w:p>
    <w:p>
      <w:pPr>
        <w:pStyle w:val="PreformattedText"/>
        <w:bidi w:val="0"/>
        <w:spacing w:before="0" w:after="0"/>
        <w:jc w:val="left"/>
        <w:rPr/>
      </w:pPr>
      <w:r>
        <w:rPr/>
        <w:t xml:space="preserve"> </w:t>
      </w:r>
      <w:r>
        <w:rPr/>
        <w:t>C389 C418 ) \nC389_=_C419( C389 C419 ) C389_=_C420( C389 C420 ) C389_=_C421( C389 C421 ) C389_=_C422( C389 C422 ) C389_=_C424( C389 C424 ) C389_=_C425( C389 C425 ) \nC389_=_C426( C389 C426 ) C389_=_C427( C389 C427 ) C389_=_C428( C389 C428 ) C389_=_C430( C389 C430 ) C389_=_C431( C389 C431 ) C389_=_C433( C389 C433 ) \nC389_=_C434( C389 C434 ) C389_=_C438( C389 C438 ) C389_=_C439( C389 C439 ) C389_=_C440( C389 C440 ) C391_=_C393( C391 C393 ) C391_=_C397( C391 C397 ) \nC391_=_C403( C391 C403 ) C391_=_C406( C391 C406 ) C391_=_C409( C391 C409 ) C391_=_C410( C391 C410 ) C391_=_C411( C391 C411 ) C391_=_C412( C391 C412 ) \nC391_=_C417( C391 C417 ) C391_=_C464( C391 C464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5( C391 C485 ) C391_=_C486( C391 C486 ) C391_=_C487( C391 C487 ) C393_=_C397( C393 C397 ) \nC393_=_C403( C393 C403 ) C393_=_C406( C393 C406 ) C393_=_C409( C393 C409 ) C393_=_C410( C393 C410 ) C393_=_C411( C393 C411 ) C393_=_C412( C393 C412 ) \nC393_=_C419( C393 C419 ) C393_=_C442( C393 C442 ) C393_=_C488( C393 C488 ) C393_=_C511( C393 C511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30( C393 C530 ) C393_=_C531( C393 C531 ) C393_=_C532( C393 C532 ) \nC397_=_C403( C397 C403 ) C397_=_C406( C397 C406 ) C397_=_C409( C397 C409 ) C397_=_C410( C397 C410 ) C397_=_C411( C397 C411 ) C397_=_C412( C397 C412 ) \nC397_=_C446( C397 C446 ) C397_=_C469( C397 C469 ) C397_=_C492( C397 C492 ) C397_=_C514( C397 C514 ) C397_=_C535( C397 C535 ) C397_=_C555( C397 C555 ) \nC397_=_C571( C397 C571 ) C397_=_C590( C397 C590 ) C397_=_C591( C397 C591 ) C397_=_C592( C397 C592 ) C397_=_C593( C397 C593 ) C397_=_C594( C397 C594 ) \nC397_=_C596( C397 C596 ) C397_=_C597( C397 C597 ) C397_=_C599( C397 C599 ) C397_=_C600( C397 C600 ) C397_=_C604( C397 C604 ) C397_=_C605( C397 C605 ) \nC397_=_C606( C397 C606 ) C397_=_C607( C397 C607 ) C403_=_C406( C403 C406 ) C403_=_C409( C403 C409 ) C403_=_C410( C403 C410 ) C403_=_C411( C403 C411 ) \nC403_=_C412( C403 C412 ) C403_=_C451( C403 C451 ) C403_=_C475( C403 C475 ) C403_=_C498( C403 C498 ) C403_=_C520( C403 C520 ) C403_=_C541( C403 C541 ) \nC403_=_C561( C403 C561 ) C403_=_C577( C403 C577 ) C403_=_C612( C403 C612 ) C403_=_C628( C403 C628 ) C403_=_C643( C403 C643 ) C403_=_C657( C403 C657 ) \nC403_=_C681( C403 C681 ) C403_=_C682( C403 C682 ) C403_=_C684( C403 C684 ) C403_=_C685( C403 C685 ) C403_=_C689( C403 C689 ) C403_=_C690( C403 C690 ) \nC403_=_C691( C403 C691 ) C403_=_C692( C403 C692 ) C406_=_C409( C406 C409 ) C406_=_C410( C406 C410 ) C406_=_C411( C406 C411 ) C406_=_C412( C406 C412 ) \nC406_=_C454( C406 C454 ) C406_=_C478( C406 C478 ) C406_=_C501( C406 C501 ) C406_=_C523( C406 C523 ) C406_=_C544( C406 C544 ) C406_=_C580( C406 C580 ) \nC406_=_C615( C406 C615 ) C406_=_C631( C406 C631 ) C406_=_C646( C406 C646 ) C406_=_C660( C406 C660 ) C406_=_C671( C406 C671 ) C406_=_C694( C406 C694 ) \nC406_=_C703( C406 C703 ) C406_=_C713( C406 C713 ) C406_=_C714( C406 C714 ) C406_=_C718( C406 C718 ) C406_=_C719( C406 C719 ) C409_=_C410( C409 C410 ) \nC409_=_C411( C409 C411 ) C409_=_C412( C409 C412 ) C409_=_C457( C409 C457 ) C409_=_C481( C409 C481 ) C409_=_C504( C409 C504 ) C409_=_C526( C409 C526 ) \nC409_=_C547( C409 C547 ) C409_=_C566( C409 C566 ) C409_=_C583( C409 C583 ) C409_=_C618( C409 C618 ) C409_=_C634( C409 C634 ) C409_=_C649( C409 C649 ) \nC409_=_C663( C409 C663 ) C409_=_C674( C409 C674 ) C409_=_C697( C409 C697 ) C409_=_C706( C409 C706 ) C409_=_C721( C409 C721 ) C409_=_C728( C409 C728 ) \nC409_=_C736( C409 C736 ) C409_=_C737( C409 C737 ) C409_=_C738( C409 C738 ) C409_=_C739( C409 C739 ) C410_=_C411( C410 C411 ) C410_=_C412( C410 C412 ) \nC410_=_C458( C410 C458 ) C410_=_C482( C410 C482 ) C410_=_C505( C410 C505 ) C410_=_C527( C410 C527 ) C410_=_C548( C410 C548 ) C410_=_C567( C410 C567 ) \nC410_=_C584( C410 C584 ) C410_=_C619( C410 C619 ) C410_=_C635( C410 C635 ) C410_=_C650( C410 C650 ) C410_=_C664( C410 C664 ) C410_=_C675( C410 C675 ) \nC410_=_C707( C410 C707 ) C410_=_C722( C410 C722 ) C410_=_C741( C410 C741 ) C410_=_C742( C410 C742 ) C410_=_C743( C410 C743 ) C411_=_C412( C411 C412 ) \nC411_=_C459( C411 C459 ) C411_=_C483( C411 C483 ) C411_=_C506( C411 C506 ) C411_=_C528( C411 C528 ) C411_=_C549( C411 C549 ) C411_=_C585( C411 C585 ) \nC411_=_C620( C411 C620 ) C411_=_C636( C411 C636 ) C411_=_C651( C411 C651 ) C411_=_C665( C411 C665 ) C411_=_C676( C411 C676 ) C411_=_C698( C411 C698 ) \nC411_=_C708( C411 C708 ) C411_=_C723( C411 C723 ) C411_=_C729( C411 C729 ) C411_=_C744( C411 C744 ) C411_=_C745( C411 C745 ) C411_=_C746( C411 C746 ) \nC412_=_C460( C412 C460 ) C412_=_C507( C412 C507 ) C412_=_C550( C412 C550 ) C412_=_C586( C412 C586 ) C412_=_C604( C412 C604 ) C412_=_C621( C412 C621 ) \nC412_=_C637( C412 C637 ) C412_=_C652( C412 C652 ) C412_=_C677( C412 C677 ) C412_=_C689( C412 C689 ) C412_=_C699( C412 C699 ) C412_=_C709( C412 C709 ) \nC412_=_C724( C412 C724 ) C412_=_C730( C412 C730 ) C412_=_C736( C412 C736 ) C412_=_C741( C412 C741 ) C412_=_C744( C412 C744 ) C412_=_C747( C412 C747 ) \nC412_=_C748( C412 C748 ) C412_=_C749( C412 C749 ) C416_=_C417( C416 C417 ) C416_=_C418( C416 C418 ) C416_=_C419( C416 C419 ) C416_=_C420( C416 C420 ) \nC416_=_C421( C416 C421 ) C416_=_C422( C416 C422 ) C416_=_C424( C416 C424 ) C416_=_C425( C416 C425 ) C416_=_C426( C416 C426 ) C416_=_C427( C416 C427 ) \nC416_=_C428( C416 C428 ) C416_=_C430( C416 C430 ) C416_=_C431( C416 C431 ) C416_=_C433( C416 C433 ) C416_=_C434( C416 C434 ) C416_=_C438( C416 C438 ) \nC416_=_C439( C416 C439 ) C416_=_C440( C416 C440 ) C416_=_C442( C416 C442 ) C416_=_C446( C416 C446 ) C416_=_C451( C416 C451 ) C416_=_C454( C416 C454 ) \nC416_=_C457( C416 C457 ) C416_=_C458( C416 C458 ) C416_=_C459( C416 C459 ) C416_=_C460( C416 C460 ) C417_=_C418( C417 C418 ) C417_=_C419( C417 C419 ) \nC417_=_C420( C417 C420 ) C417_=_C421( C417 C421 ) C417_=_C422( C417 C422 ) C417_=_C424( C417 C424 ) C417_=_C425( C417 C425 ) C417_=_C426( C417 C426 ) \nC417_=_C427( C417 C427 ) C417_=_C428( C417 C428 ) C417_=_C430( C417 C430 ) C417_=_C431( C417 C431 ) C417_=_C433( C417 C433 ) C417_=_C434( C417 C434 ) \nC417_=_C438( C417 C438 ) C417_=_C439( C417 C439 ) C417_=_C440( C417 C440 ) C417_=_C464( C417 C464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7_=_C483( C417 C483 ) C417_=_C485( C417 C485 ) C417_=_C486( C417 C486 ) \nC417_=_C487( C417 C487 ) C418_=_C419( C418 C419 ) C418_=_C420( C418 C420 ) C418_=_C421( C418 C421 ) C418_=_C422( C418 C422 ) C418_=_C424( C418 C424 ) \nC418_=_C425( C418 C425 ) C418_=_C426( C418 C426 ) C418_=_C427( C418 C427 ) C418_=_C428( C418 C428 ) C418_=_C430( C418 C430 ) C418_=_C431( C418 C431 ) \nC418_=_C433( C418 C433 ) C418_=_C434( C418 C434 ) C418_=_C438( C418 C438 ) C418_=_C439( C418 C439 ) C418_=_C440( C418 C440 ) C418_=_C464( C418 C464 ) \nC418_=_C488( C418 C488 ) C418_=_C492( C418 C492 ) C418_=_C498( C418 C498 ) C418_=_C501( C418 C501 ) C418_=_C504( C418 C504 ) C418_=_C505( C418 C505 ) \nC418_=_C506( C418 C506 ) C418_=_C507( C418 C507 ) C419_=_C420( C419 C420 ) C419_=_C421( C419 C421 ) C419_=_C422( C419 C422 ) C419_=_C424( C419 C424 ) \nC419_=_C425( C419 C425 ) C419_=_C426( C419 C426 ) C419_=_C427( C419 C427 ) C419_=_C428( C419 C428 ) C419_=_C430( C419 C430 ) C419_=_C431( C419 C431 ) \nC419_=_C433( C419 C433 ) C419_=_C434( C419 C434 ) C419_=_C438( C419 C438 ) C419_=_C439( C419 C439 ) C419_=_C440( C419 C440 ) C419_=_C442( C419 C442 ) \nC419_=_C488( C419 C488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30( C419 C530 ) C419_=_C531( C419 C531 ) C419_=_C532( C419 C532 ) C420_=_C421( C420 C421 ) C420_=_C422( C420 C422 ) \nC420_=_C424( C420 C424 ) C420_=_C425( C420 C425 ) C420_=_C426( C420 C426 ) C420_=_C427( C420 C427 ) C420_=_C428( C420 C428 ) C420_=_C430( C420 C430 ) \nC420_=_C431( C420 C431 ) C420_=_C433( C420 C433 ) C420_=_C434( C420 C434 ) C420_=_C438( C420 C438 ) C420_=_C439( C420 C439 ) C420_=_C440( C420 C440 ) \nC420_=_C466( C420 C466 ) C420_=_C511( C420 C511 ) C420_=_C535( C420 C535 ) C420_=_C541( C420 C541 ) C420_=_C544( C420 C544 ) C420_=_C547( C420 C547 ) \nC420_=_C548( C420 C548 ) C420_=_C549( C420 C549 ) C420_=_C550( C420 C550 ) C421_=_C422( C421 C422 ) C421_=_C424( C421 C424 ) C421_=_C425( C421 C425 ) \nC421_=_C426( C421 C426 ) C421_=_C427( C421 C427 ) C421_=_C428( C421 C428 ) C421_=_C430( C421 C430 ) C421_=_C431( C421 C431 ) C421_=_C433( C421 C433 ) \nC421_=_C434(</w:t>
      </w:r>
    </w:p>
    <w:p>
      <w:pPr>
        <w:pStyle w:val="PreformattedText"/>
        <w:bidi w:val="0"/>
        <w:spacing w:before="0" w:after="0"/>
        <w:jc w:val="left"/>
        <w:rPr/>
      </w:pPr>
      <w:r>
        <w:rPr/>
        <w:t xml:space="preserve"> </w:t>
      </w:r>
      <w:r>
        <w:rPr/>
        <w:t>C421 C434 ) C421_=_C438( C421 C438 ) C421_=_C439( C421 C439 ) C421_=_C440( C421 C440 ) C421_=_C467( C421 C467 ) C421_=_C512( C421 C512 ) \nC421_=_C555( C421 C555 ) C421_=_C561( C421 C561 ) C421_=_C566( C421 C566 ) C421_=_C567( C421 C567 ) C422_=_C424( C422 C424 ) C422_=_C425( C422 C425 ) \nC422_=_C426( C422 C426 ) C422_=_C427( C422 C427 ) C422_=_C428( C422 C428 ) C422_=_C430( C422 C430 ) C422_=_C431( C422 C431 ) C422_=_C433( C422 C433 ) \nC422_=_C434( C422 C434 ) C422_=_C438( C422 C438 ) C422_=_C439( C422 C439 ) C422_=_C440( C422 C440 ) C422_=_C468( C422 C468 ) C422_=_C513( C422 C513 ) \nC422_=_C571( C422 C571 ) C422_=_C577( C422 C577 ) C422_=_C580( C422 C580 ) C422_=_C583( C422 C583 ) C422_=_C584( C422 C584 ) C422_=_C585( C422 C585 ) \nC422_=_C586( C422 C586 ) C424_=_C425( C424 C425 ) C424_=_C426( C424 C426 ) C424_=_C427( C424 C427 ) C424_=_C428( C424 C428 ) C424_=_C430( C424 C430 ) \nC424_=_C431( C424 C431 ) C424_=_C433( C424 C433 ) C424_=_C434( C424 C434 ) C424_=_C438( C424 C438 ) C424_=_C439( C424 C439 ) C424_=_C440( C424 C440 ) \nC424_=_C470( C424 C470 ) C424_=_C515( C424 C515 ) C424_=_C590( C424 C590 ) C424_=_C612( C424 C612 ) C424_=_C615( C424 C615 ) C424_=_C618( C424 C618 ) \nC424_=_C619( C424 C619 ) C424_=_C620( C424 C620 ) C424_=_C621( C424 C621 ) C425_=_C426( C425 C426 ) C425_=_C427( C425 C427 ) C425_=_C428( C425 C428 ) \nC425_=_C430( C425 C430 ) C425_=_C431( C425 C431 ) C425_=_C433( C425 C433 ) C425_=_C434( C425 C434 ) C425_=_C438( C425 C438 ) C425_=_C439( C425 C439 ) \nC425_=_C440( C425 C440 ) C425_=_C471( C425 C471 ) C425_=_C516( C425 C516 ) C425_=_C591( C425 C591 ) C425_=_C628( C425 C628 ) C425_=_C631( C425 C631 ) \nC425_=_C634( C425 C634 ) C425_=_C635( C425 C635 ) C425_=_C636( C425 C636 ) C425_=_C637( C425 C637 ) C426_=_C427( C426 C427 ) C426_=_C428( C426 C428 ) \nC426_=_C430( C426 C430 ) C426_=_C431( C426 C431 ) C426_=_C433( C426 C433 ) C426_=_C434( C426 C434 ) C426_=_C438( C426 C438 ) C426_=_C439( C426 C439 ) \nC426_=_C440( C426 C440 ) C426_=_C472( C426 C472 ) C426_=_C517( C426 C517 ) C426_=_C592( C426 C592 ) C426_=_C643( C426 C643 ) C426_=_C646( C426 C646 ) \nC426_=_C649( C426 C649 ) C426_=_C650( C426 C650 ) C426_=_C651( C426 C651 ) C426_=_C652( C426 C652 ) C427_=_C428( C427 C428 ) C427_=_C430( C427 C430 ) \nC427_=_C431( C427 C431 ) C427_=_C433( C427 C433 ) C427_=_C434( C427 C434 ) C427_=_C438( C427 C438 ) C427_=_C439( C427 C439 ) C427_=_C440( C427 C440 ) \nC427_=_C473( C427 C473 ) C427_=_C518( C427 C518 ) C427_=_C593( C427 C593 ) C427_=_C657( C427 C657 ) C427_=_C660( C427 C660 ) C427_=_C663( C427 C663 ) \nC427_=_C664( C427 C664 ) C427_=_C665( C427 C665 ) C428_=_C430( C428 C430 ) C428_=_C431( C428 C431 ) C428_=_C433( C428 C433 ) C428_=_C434( C428 C434 ) \nC428_=_C438( C428 C438 ) C428_=_C439( C428 C439 ) C428_=_C440( C428 C440 ) C428_=_C474( C428 C474 ) C428_=_C519( C428 C519 ) C428_=_C594( C428 C594 ) \nC428_=_C671( C428 C671 ) C428_=_C674( C428 C674 ) C428_=_C675( C428 C675 ) C428_=_C676( C428 C676 ) C428_=_C677( C428 C677 ) C430_=_C431( C430 C431 ) \nC430_=_C433( C430 C433 ) C430_=_C434( C430 C434 ) C430_=_C438( C430 C438 ) C430_=_C439( C430 C439 ) C430_=_C440( C430 C440 ) C430_=_C476( C430 C476 ) \nC430_=_C521( C430 C521 ) C430_=_C596( C430 C596 ) C430_=_C681( C430 C681 ) C430_=_C694( C430 C694 ) C430_=_C697( C430 C697 ) C430_=_C698( C430 C698 ) \nC430_=_C699( C430 C699 ) C431_=_C433( C431 C433 ) C431_=_C434( C431 C434 ) C431_=_C438( C431 C438 ) C431_=_C439( C431 C439 ) C431_=_C440( C431 C440 ) \nC431_=_C477( C431 C477 ) C431_=_C522( C431 C522 ) C431_=_C597( C431 C597 ) C431_=_C682( C431 C682 ) C431_=_C703( C431 C703 ) C431_=_C706( C431 C706 ) \nC431_=_C707( C431 C707 ) C431_=_C708( C431 C708 ) C431_=_C709( C431 C709 ) C433_=_C434( C433 C434 ) C433_=_C438( C433 C438 ) C433_=_C439( C433 C439 ) \nC433_=_C440( C433 C440 ) C433_=_C479( C433 C479 ) C433_=_C524( C433 C524 ) C433_=_C599( C433 C599 ) C433_=_C684( C433 C684 ) C433_=_C713( C433 C713 ) \nC433_=_C721( C433 C721 ) C433_=_C722( C433 C722 ) C433_=_C723( C433 C723 ) C433_=_C724( C433 C724 ) C434_=_C438( C434 C438 ) C434_=_C439( C434 C439 ) \nC434_=_C440( C434 C440 ) C434_=_C480( C434 C480 ) C434_=_C525( C434 C525 ) C434_=_C600( C434 C600 ) C434_=_C685( C434 C685 ) C434_=_C714( C434 C714 ) \nC434_=_C728( C434 C728 ) C434_=_C729( C434 C729 ) C434_=_C730( C434 C730 ) C438_=_C439( C438 C439 ) C438_=_C440( C438 C440 ) C438_=_C485( C438 C485 ) \nC438_=_C530( C438 C530 ) C438_=_C605( C438 C605 ) C438_=_C690( C438 C690 ) C438_=_C718( C438 C718 ) C438_=_C737( C438 C737 ) C438_=_C742( C438 C742 ) \nC438_=_C747( C438 C747 ) C439_=_C440( C439 C440 ) C439_=_C486( C439 C486 ) C439_=_C531( C439 C531 ) C439_=_C606( C439 C606 ) C439_=_C691( C439 C691 ) \nC439_=_C738( C439 C738 ) C439_=_C743( C439 C743 ) C439_=_C745( C439 C745 ) C439_=_C748( C439 C748 ) C440_=_C487( C440 C487 ) C440_=_C532( C440 C532 ) \nC440_=_C607( C440 C607 ) C440_=_C692( C440 C692 ) C440_=_C719( C440 C719 ) C440_=_C739( C440 C739 ) C440_=_C746( C440 C746 ) C440_=_C749( C440 C749 ) \nC442_=_C446( C442 C446 ) C442_=_C451( C442 C451 ) C442_=_C454( C442 C454 ) C442_=_C457( C442 C457 ) C442_=_C458( C442 C458 ) C442_=_C459( C442 C459 ) \nC442_=_C460( C442 C460 ) C442_=_C488( C442 C488 ) C442_=_C511( C442 C511 ) C442_=_C512( C442 C512 ) C442_=_C513( C442 C513 ) C442_=_C514( C442 C514 ) \nC442_=_C515( C442 C515 ) C442_=_C516( C442 C516 ) C442_=_C517( C442 C517 ) C442_=_C518( C442 C518 ) C442_=_C519( C442 C519 ) C442_=_C520( C442 C520 ) \nC442_=_C521( C442 C521 ) C442_=_C522( C442 C522 ) C442_=_C523( C442 C523 ) C442_=_C524( C442 C524 ) C442_=_C525( C442 C525 ) C442_=_C526( C442 C526 ) \nC442_=_C527( C442 C527 ) C442_=_C528( C442 C528 ) C442_=_C530( C442 C530 ) C442_=_C531( C442 C531 ) C442_=_C532( C442 C532 ) C446_=_C451( C446 C451 ) \nC446_=_C454( C446 C454 ) C446_=_C457( C446 C457 ) C446_=_C458( C446 C458 ) C446_=_C459( C446 C459 ) C446_=_C460( C446 C460 ) C446_=_C469( C446 C469 ) \nC446_=_C492( C446 C492 ) C446_=_C514( C446 C514 ) C446_=_C535( C446 C535 ) C446_=_C555( C446 C555 ) C446_=_C571( C446 C571 ) C446_=_C590( C446 C590 ) \nC446_=_C591( C446 C591 ) C446_=_C592( C446 C592 ) C446_=_C593( C446 C593 ) C446_=_C594( C446 C594 ) C446_=_C596( C446 C596 ) C446_=_C597( C446 C597 ) \nC446_=_C599( C446 C599 ) C446_=_C600( C446 C600 ) C446_=_C604( C446 C604 ) C446_=_C605( C446 C605 ) C446_=_C606( C446 C606 ) C446_=_C607( C446 C607 ) \nC451_=_C454( C451 C454 ) C451_=_C457( C451 C457 ) C451_=_C458( C451 C458 ) C451_=_C459( C451 C459 ) C451_=_C460( C451 C460 ) C451_=_C475( C451 C475 ) \nC451_=_C498( C451 C498 ) C451_=_C520( C451 C520 ) C451_=_C541( C451 C541 ) C451_=_C561( C451 C561 ) C451_=_C577( C451 C577 ) C451_=_C612( C451 C612 ) \nC451_=_C628( C451 C628 ) C451_=_C643( C451 C643 ) C451_=_C657( C451 C657 ) C451_=_C681( C451 C681 ) C451_=_C682( C451 C682 ) C451_=_C684( C451 C684 ) \nC451_=_C685( C451 C685 ) C451_=_C689( C451 C689 ) C451_=_C690( C451 C690 ) C451_=_C691( C451 C691 ) C451_=_C692( C451 C692 ) C454_=_C457( C454 C457 ) \nC454_=_C458( C454 C458 ) C454_=_C459( C454 C459 ) C454_=_C460( C454 C460 ) C454_=_C478( C454 C478 ) C454_=_C501( C454 C501 ) C454_=_C523( C454 C523 ) \nC454_=_C544( C454 C544 ) C454_=_C580( C454 C580 ) C454_=_C615( C454 C615 ) C454_=_C631( C454 C631 ) C454_=_C646( C454 C646 ) C454_=_C660( C454 C660 ) \nC454_=_C671( C454 C671 ) C454_=_C694( C454 C694 ) C454_=_C703( C454 C703 ) C454_=_C713( C454 C713 ) C454_=_C714( C454 C714 ) C454_=_C718( C454 C718 ) \nC454_=_C719( C454 C719 ) C457_=_C458( C457 C458 ) C457_=_C459( C457 C459 ) C457_=_C460( C457 C460 ) C457_=_C481( C457 C481 ) C457_=_C504( C457 C504 ) \nC457_=_C526( C457 C526 ) C457_=_C547( C457 C547 ) C457_=_C566( C457 C566 ) C457_=_C583( C457 C583 ) C457_=_C618( C457 C618 ) C457_=_C634( C457 C634 ) \nC457_=_C649( C457 C649 ) C457_=_C663( C457 C663 ) C457_=_C674( C457 C674 ) C457_=_C697( C457 C697 ) C457_=_C706( C457 C706 ) C457_=_C721( C457 C721 ) \nC457_=_C728( C457 C728 ) C457_=_C736( C457 C736 ) C457_=_C737( C457 C737 ) C457_=_C738( C457 C738 ) C457_=_C739( C457 C739 ) C458_=_C459( C458 C459 ) \nC458_=_C460( C458 C460 ) C458_=_C482( C458 C482 ) C458_=_C505( C458 C505 ) C458_=_C527( C458 C527 ) C458_=_C548( C458 C548 ) C458_=_C567( C458 C567 ) \nC458_=_C584( C458 C584 ) C458_=_C619( C458 C619 ) C458_=_C635( C458 C635 ) C458_=_C650( C458 C650 ) C458_=_C664( C458 C664 ) C458_=_C675( C458 C675 ) \nC458_=_C707( C458 C707 ) C458_=_C722( C458 C722 ) C458_=_C741( C458 C741 ) C458_=_C742( C458 C742 ) C458_=_C743( C458 C743 ) C459_=_C460( C459 C460 ) \nC459_=_C483( C459 C483 ) C459_=_C506( C459 C506 ) C459_=_C528( C459 C528 ) C459_=_C549( C459 C549 ) C459_=_C585( C459 C585 ) C459_=_C620( C459 C620 ) \nC459_=_C636( C459 C636 ) C459_=_C651( C459 C651 ) C459_=_C665( C459 C665 ) C459_=_C676( C459 C676 ) C459_=_C698( C459 C698 ) C459_=_C708( C459 C708 ) \nC459_=_C723( C459 C723 ) C459_=_C729( C459 C729 ) C459_=_C744( C459 C744 ) C459_=_C745( C459 C745 ) C459_=_C746( C459 C746 ) C460_=_C507( C460 C507 ) \nC460_=_C550( C460 C550 ) C460_=_C586( C460 C586 ) C460_=_C604( C460 C604 ) C460_=_C621( C460 C621 ) C460_=_C637( C460 C637 ) C460_=_C652( C460 C652 ) \nC460_=_C677( C460 C677 ) C460_=_C689( C460 C689 ) C460_=_C699( C460 C699 ) C460_=_C709( C460 C709 ) C460_=_C724( C460 C724 ) C460_=_C730( C460 C730 ) \nC460_=_C736( C460 C736 ) C460_=_C741( C460 C741 ) C460_=_C744( C460 C744 ) C460_=_C747( C460 C747 ) C460_=_C748( C460 C748 ) C460_=_C749( C460 C749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5( C464 C485 ) C464_=_C486(</w:t>
      </w:r>
    </w:p>
    <w:p>
      <w:pPr>
        <w:pStyle w:val="PreformattedText"/>
        <w:bidi w:val="0"/>
        <w:spacing w:before="0" w:after="0"/>
        <w:jc w:val="left"/>
        <w:rPr/>
      </w:pPr>
      <w:r>
        <w:rPr/>
        <w:t xml:space="preserve"> </w:t>
      </w:r>
      <w:r>
        <w:rPr/>
        <w:t>C464 C486 ) C464_=_C487( C464 C487 ) C464_=_C488( C464 C488 ) C464_=_C492( C464 C492 ) C464_=_C498( C464 C498 ) \nC464_=_C501( C464 C501 ) C464_=_C504( C464 C504 ) C464_=_C505( C464 C505 ) C464_=_C506( C464 C506 ) C464_=_C507( C464 C507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5( C466 C485 ) C466_=_C486( C466 C486 ) \nC466_=_C487( C466 C487 ) C466_=_C511( C466 C511 ) C466_=_C535( C466 C535 ) C466_=_C541( C466 C541 ) C466_=_C544( C466 C544 ) C466_=_C547( C466 C547 ) \nC466_=_C548( C466 C548 ) C466_=_C549( C466 C549 ) C466_=_C550( C466 C55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5( C467 C485 ) C467_=_C486( C467 C486 ) C467_=_C487( C467 C487 ) C467_=_C512( C467 C512 ) C467_=_C555( C467 C555 ) \nC467_=_C561( C467 C561 ) C467_=_C566( C467 C566 ) C467_=_C567( C467 C56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5( C468 C485 ) C468_=_C486( C468 C486 ) C468_=_C487( C468 C487 ) C468_=_C513( C468 C513 ) C468_=_C571( C468 C571 ) C468_=_C577( C468 C577 ) \nC468_=_C580( C468 C580 ) C468_=_C583( C468 C583 ) C468_=_C584( C468 C584 ) C468_=_C585( C468 C585 ) C468_=_C586( C468 C58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5( C469 C485 ) C469_=_C486( C469 C486 ) C469_=_C487( C469 C487 ) C469_=_C492( C469 C492 ) C469_=_C514( C469 C514 ) \nC469_=_C535( C469 C535 ) C469_=_C555( C469 C555 ) C469_=_C571( C469 C571 ) C469_=_C590( C469 C590 ) C469_=_C591( C469 C591 ) C469_=_C592( C469 C592 ) \nC469_=_C593( C469 C593 ) C469_=_C594( C469 C594 ) C469_=_C596( C469 C596 ) C469_=_C597( C469 C597 ) C469_=_C599( C469 C599 ) C469_=_C600( C469 C600 ) \nC469_=_C604( C469 C604 ) C469_=_C605( C469 C605 ) C469_=_C606( C469 C606 ) C469_=_C607( C469 C607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5( C470 C485 ) \nC470_=_C486( C470 C486 ) C470_=_C487( C470 C487 ) C470_=_C515( C470 C515 ) C470_=_C590( C470 C590 ) C470_=_C612( C470 C612 ) C470_=_C615( C470 C615 ) \nC470_=_C618( C470 C618 ) C470_=_C619( C470 C619 ) C470_=_C620( C470 C620 ) C470_=_C621( C470 C621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6( C471 C486 ) \nC471_=_C487( C471 C487 ) C471_=_C516( C471 C516 ) C471_=_C591( C471 C591 ) C471_=_C628( C471 C628 ) C471_=_C631( C471 C631 ) C471_=_C634( C471 C634 ) \nC471_=_C635( C471 C635 ) C471_=_C636( C471 C636 ) C471_=_C637( C471 C637 ) C472_=_C473( C472 C473 ) C472_=_C474( C472 C474 ) C472_=_C475( C472 C475 ) \nC472_=_C476( C472 C476 ) C472_=_C477( C472 C477 ) C472_=_C478( C472 C478 ) C472_=_C479( C472 C479 ) C472_=_C480( C472 C480 ) C472_=_C481( C472 C481 ) \nC472_=_C482( C472 C482 ) C472_=_C483( C472 C483 ) C472_=_C485( C472 C485 ) C472_=_C486( C472 C486 ) C472_=_C487( C472 C487 ) C472_=_C517( C472 C517 ) \nC472_=_C592( C472 C592 ) C472_=_C643( C472 C643 ) C472_=_C646( C472 C646 ) C472_=_C649( C472 C649 ) C472_=_C650( C472 C650 ) C472_=_C651( C472 C651 ) \nC472_=_C652( C472 C652 ) C473_=_C474( C473 C474 ) C473_=_C475( C473 C475 ) C473_=_C476( C473 C476 ) C473_=_C477( C473 C477 ) C473_=_C478( C473 C478 ) \nC473_=_C479( C473 C479 ) C473_=_C480( C473 C480 ) C473_=_C481( C473 C481 ) C473_=_C482( C473 C482 ) C473_=_C483( C473 C483 ) C473_=_C485( C473 C485 ) \nC473_=_C486( C473 C486 ) C473_=_C487( C473 C487 ) C473_=_C518( C473 C518 ) C473_=_C593( C473 C593 ) C473_=_C657( C473 C657 ) C473_=_C660( C473 C660 ) \nC473_=_C663( C473 C663 ) C473_=_C664( C473 C664 ) C473_=_C665( C473 C665 ) C474_=_C475( C474 C475 ) C474_=_C476( C474 C476 ) C474_=_C477( C474 C477 ) \nC474_=_C478( C474 C478 ) C474_=_C479( C474 C479 ) C474_=_C480( C474 C480 ) C474_=_C481( C474 C481 ) C474_=_C482( C474 C482 ) C474_=_C483( C474 C483 ) \nC474_=_C485( C474 C485 ) C474_=_C486( C474 C486 ) C474_=_C487( C474 C487 ) C474_=_C519( C474 C519 ) C474_=_C594( C474 C594 ) C474_=_C671( C474 C671 ) \nC474_=_C674( C474 C674 ) C474_=_C675( C474 C675 ) C474_=_C676( C474 C676 ) C474_=_C677( C474 C677 ) C475_=_C476( C475 C476 ) C475_=_C477( C475 C477 ) \nC475_=_C478( C475 C478 ) C475_=_C479( C475 C479 ) C475_=_C480( C475 C480 ) C475_=_C481( C475 C481 ) C475_=_C482( C475 C482 ) C475_=_C483( C475 C483 ) \nC475_=_C485( C475 C485 ) C475_=_C486( C475 C486 ) C475_=_C487( C475 C487 ) C475_=_C498( C475 C498 ) C475_=_C520( C475 C520 ) C475_=_C541( C475 C541 ) \nC475_=_C561( C475 C561 ) C475_=_C577( C475 C577 ) C475_=_C612( C475 C612 ) C475_=_C628( C475 C628 ) C475_=_C643( C475 C643 ) C475_=_C657( C475 C657 ) \nC475_=_C681( C475 C681 ) C475_=_C682( C475 C682 ) C475_=_C684( C475 C684 ) C475_=_C685( C475 C685 ) C475_=_C689( C475 C689 ) C475_=_C690( C475 C690 ) \nC475_=_C691( C475 C691 ) C475_=_C692( C475 C692 ) C476_=_C477( C476 C477 ) C476_=_C478( C476 C478 ) C476_=_C479( C476 C479 ) C476_=_C480( C476 C480 ) \nC476_=_C481( C476 C481 ) C476_=_C482( C476 C482 ) C476_=_C483( C476 C483 ) C476_=_C485( C476 C485 ) C476_=_C486( C476 C486 ) C476_=_C487( C476 C487 ) \nC476_=_C521( C476 C521 ) C476_=_C596( C476 C596 ) C476_=_C681( C476 C681 ) C476_=_C694( C476 C694 ) C476_=_C697( C476 C697 ) C476_=_C698( C476 C698 ) \nC476_=_C699( C476 C699 ) C477_=_C478( C477 C478 ) C477_=_C479( C477 C479 ) C477_=_C480( C477 C480 ) C477_=_C481( C477 C481 ) C477_=_C482( C477 C482 ) \nC477_=_C483( C477 C483 ) C477_=_C485( C477 C485 ) C477_=_C486( C477 C486 ) C477_=_C487( C477 C487 ) C477_=_C522( C477 C522 ) C477_=_C597( C477 C597 ) \nC477_=_C682( C477 C682 ) C477_=_C703( C477 C703 ) C477_=_C706( C477 C706 ) C477_=_C707( C477 C707 ) C477_=_C708( C477 C708 ) C477_=_C709( C477 C709 ) \nC478_=_C479( C478 C479 ) C478_=_C480( C478 C480 ) C478_=_C481( C478 C481 ) C478_=_C482( C478 C482 ) C478_=_C483( C478 C483 ) C478_=_C485( C478 C485 ) \nC478_=_C486( C478 C486 ) C478_=_C487( C478 C487 ) C478_=_C501( C478 C501 ) C478_=_C523( C478 C523 ) C478_=_C544( C478 C544 ) C478_=_C580( C478 C580 ) \nC478_=_C615( C478 C615 ) C478_=_C631( C478 C631 ) C478_=_C646( C478 C646 ) C478_=_C660( C478 C660 ) C478_=_C671( C478 C671 ) C478_=_C694( C478 C694 ) \nC478_=_C703( C478 C703 ) C478_=_C713( C478 C713 ) C478_=_C714( C478 C714 ) C478_=_C718( C478 C718 ) C478_=_C719( C478 C719 ) C479_=_C480( C479 C480 ) \nC479_=_C481( C479 C481 ) C479_=_C482( C479 C482 ) C479_=_C483( C479 C483 ) C479_=_C485( C479 C485 ) C479_=_C486( C479 C486 ) C479_=_C487( C479 C487 ) \nC479_=_C524( C479 C524 ) C479_=_C599( C479 C599 ) C479_=_C684( C479 C684 ) C479_=_C713( C479 C713 ) C479_=_C721( C479 C721 ) C479_=_C722( C479 C722 ) \nC479_=_C723( C479 C723 ) C479_=_C724( C479 C724 ) C480_=_C481( C480 C481 ) C480_=_C482( C480 C482 ) C480_=_C483( C480 C483 ) C480_=_C485( C480 C485 ) \nC480_=_C486( C480 C486 ) C480_=_C487( C480 C487 ) C480_=_C525( C480 C525 ) C480_=_C600( C480 C600 ) C480_=_C685( C480 C685 ) C480_=_C714( C480 C714 ) \nC480_=_C728( C480 C728 ) C480_=_C729( C480 C729 ) C480_=_C730( C480 C730 ) C481_=_C482( C481 C482 ) C481_=_C483( C481 C483 ) C481_=_C485( C481 C485 ) \nC481_=_C486( C481 C486 ) C481_=_C487( C481 C487 ) C481_=_C504( C481 C504 ) C481_=_C526( C481 C526 ) C481_=_C547( C481 C547 ) C481_=_C566( C481 C566 ) \nC481_=_C583( C481 C583 ) C481_=_C618( C481 C618 ) C481_=_C634( C481 C634 ) C481_=_C649( C481 C649 ) C481_=_C663( C481 C663 ) C481_=_C674( C481 C674 ) \nC481_=_C697( C481 C697 ) C481_=_C706( C481 C706 ) C481_=_C721( C481 C721 ) C481_=_C728( C481 C728 ) C481_=_C736( C481 C736 ) C481_=_C737( C481 C737 ) \nC481_=_C738( C481 C738 ) C481_=_C739( C481 C739 ) C482_=_C483( C482 C483 ) C482_=_C485( C482 C485 ) C482_=_C486( C482 C486 ) C482_=_C487( C482 C487 ) \nC482_=_C505( C482 C505 ) C482_=_C527( C482 C527 ) C482_=_C548( C482 C548 ) C482_=_C567( C482 C567 ) C482_=_C584( C482 C584 ) C482_=_C619( C482 C619 ) \nC482_=_C635( C482 C635 ) C482_=_C650( C482 C650 ) C482_=_C664( C482 C664 ) C482_=_C675( C482 C675 ) C482_=_C707( C482 C707 ) C482_=_C722( C482 C722 ) \nC482_=_C741( C482 C741 ) C482_=_C742( C482 C742 ) C482_=_C743( C482 C743 ) C483_=_C485( C483 C485 ) C483_=_C486( C483 C486 ) C483_=_C487( C483 C487 ) \nC483_=_C506( C483 C506 ) C483_=_C528( C483 C528 ) C483_=_C549(</w:t>
      </w:r>
    </w:p>
    <w:p>
      <w:pPr>
        <w:pStyle w:val="PreformattedText"/>
        <w:bidi w:val="0"/>
        <w:spacing w:before="0" w:after="0"/>
        <w:jc w:val="left"/>
        <w:rPr/>
      </w:pPr>
      <w:r>
        <w:rPr/>
        <w:t xml:space="preserve"> </w:t>
      </w:r>
      <w:r>
        <w:rPr/>
        <w:t>C483 C549 ) C483_=_C585( C483 C585 ) C483_=_C620( C483 C620 ) C483_=_C636( C483 C636 ) \nC483_=_C651( C483 C651 ) C483_=_C665( C483 C665 ) C483_=_C676( C483 C676 ) C483_=_C698( C483 C698 ) C483_=_C708( C483 C708 ) C483_=_C723( C483 C723 ) \nC483_=_C729( C483 C729 ) C483_=_C744( C483 C744 ) C483_=_C745( C483 C745 ) C483_=_C746( C483 C746 ) C485_=_C486( C485 C486 ) C485_=_C487( C485 C487 ) \nC485_=_C530( C485 C530 ) C485_=_C605( C485 C605 ) C485_=_C690( C485 C690 ) C485_=_C718( C485 C718 ) C485_=_C737( C485 C737 ) C485_=_C742( C485 C742 ) \nC485_=_C747( C485 C747 ) C486_=_C487( C486 C487 ) C486_=_C531( C486 C531 ) C486_=_C606( C486 C606 ) C486_=_C691( C486 C691 ) C486_=_C738( C486 C738 ) \nC486_=_C743( C486 C743 ) C486_=_C745( C486 C745 ) C486_=_C748( C486 C748 ) C487_=_C532( C487 C532 ) C487_=_C607( C487 C607 ) C487_=_C692( C487 C692 ) \nC487_=_C719( C487 C719 ) C487_=_C739( C487 C739 ) C487_=_C746( C487 C746 ) C487_=_C749( C487 C749 ) C488_=_C492( C488 C492 ) C488_=_C498( C488 C498 ) \nC488_=_C501( C488 C501 ) C488_=_C504( C488 C504 ) C488_=_C505( C488 C505 ) C488_=_C506( C488 C506 ) C488_=_C507( C488 C507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30( C488 C530 ) \nC488_=_C531( C488 C531 ) C488_=_C532( C488 C532 ) C492_=_C498( C492 C498 ) C492_=_C501( C492 C501 ) C492_=_C504( C492 C504 ) C492_=_C505( C492 C505 ) \nC492_=_C506( C492 C506 ) C492_=_C507( C492 C507 ) C492_=_C514( C492 C514 ) C492_=_C535( C492 C535 ) C492_=_C555( C492 C555 ) C492_=_C571( C492 C571 ) \nC492_=_C590( C492 C590 ) C492_=_C591( C492 C591 ) C492_=_C592( C492 C592 ) C492_=_C593( C492 C593 ) C492_=_C594( C492 C594 ) C492_=_C596( C492 C596 ) \nC492_=_C597( C492 C597 ) C492_=_C599( C492 C599 ) C492_=_C600( C492 C600 ) C492_=_C604( C492 C604 ) C492_=_C605( C492 C605 ) C492_=_C606( C492 C606 ) \nC492_=_C607( C492 C607 ) C498_=_C501( C498 C501 ) C498_=_C504( C498 C504 ) C498_=_C505( C498 C505 ) C498_=_C506( C498 C506 ) C498_=_C507( C498 C507 ) \nC498_=_C520( C498 C520 ) C498_=_C541( C498 C541 ) C498_=_C561( C498 C561 ) C498_=_C577( C498 C577 ) C498_=_C612( C498 C612 ) C498_=_C628( C498 C628 ) \nC498_=_C643( C498 C643 ) C498_=_C657( C498 C657 ) C498_=_C681( C498 C681 ) C498_=_C682( C498 C682 ) C498_=_C684( C498 C684 ) C498_=_C685( C498 C685 ) \nC498_=_C689( C498 C689 ) C498_=_C690( C498 C690 ) C498_=_C691( C498 C691 ) C498_=_C692( C498 C692 ) C501_=_C504( C501 C504 ) C501_=_C505( C501 C505 ) \nC501_=_C506( C501 C506 ) C501_=_C507( C501 C507 ) C501_=_C523( C501 C523 ) C501_=_C544( C501 C544 ) C501_=_C580( C501 C580 ) C501_=_C615( C501 C615 ) \nC501_=_C631( C501 C631 ) C501_=_C646( C501 C646 ) C501_=_C660( C501 C660 ) C501_=_C671( C501 C671 ) C501_=_C694( C501 C694 ) C501_=_C703( C501 C703 ) \nC501_=_C713( C501 C713 ) C501_=_C714( C501 C714 ) C501_=_C718( C501 C718 ) C501_=_C719( C501 C719 ) C504_=_C505( C504 C505 ) C504_=_C506( C504 C506 ) \nC504_=_C507( C504 C507 ) C504_=_C526( C504 C526 ) C504_=_C547( C504 C547 ) C504_=_C566( C504 C566 ) C504_=_C583( C504 C583 ) C504_=_C618( C504 C618 ) \nC504_=_C634( C504 C634 ) C504_=_C649( C504 C649 ) C504_=_C663( C504 C663 ) C504_=_C674( C504 C674 ) C504_=_C697( C504 C697 ) C504_=_C706( C504 C706 ) \nC504_=_C721( C504 C721 ) C504_=_C728( C504 C728 ) C504_=_C736( C504 C736 ) C504_=_C737( C504 C737 ) C504_=_C738( C504 C738 ) C504_=_C739( C504 C739 ) \nC505_=_C506( C505 C506 ) C505_=_C507( C505 C507 ) C505_=_C527( C505 C527 ) C505_=_C548( C505 C548 ) C505_=_C567( C505 C567 ) C505_=_C584( C505 C584 ) \nC505_=_C619( C505 C619 ) C505_=_C635( C505 C635 ) C505_=_C650( C505 C650 ) C505_=_C664( C505 C664 ) C505_=_C675( C505 C675 ) C505_=_C707( C505 C707 ) \nC505_=_C722( C505 C722 ) C505_=_C741( C505 C741 ) C505_=_C742( C505 C742 ) C505_=_C743( C505 C743 ) C506_=_C507( C506 C507 ) C506_=_C528( C506 C528 ) \nC506_=_C549( C506 C549 ) C506_=_C585( C506 C585 ) C506_=_C620( C506 C620 ) C506_=_C636( C506 C636 ) C506_=_C651( C506 C651 ) C506_=_C665( C506 C665 ) \nC506_=_C676( C506 C676 ) C506_=_C698( C506 C698 ) C506_=_C708( C506 C708 ) C506_=_C723( C506 C723 ) C506_=_C729( C506 C729 ) C506_=_C744( C506 C744 ) \nC506_=_C745( C506 C745 ) C506_=_C746( C506 C746 ) C507_=_C550( C507 C550 ) C507_=_C586( C507 C586 ) C507_=_C604( C507 C604 ) C507_=_C621( C507 C621 ) \nC507_=_C637( C507 C637 ) C507_=_C652( C507 C652 ) C507_=_C677( C507 C677 ) C507_=_C689( C507 C689 ) C507_=_C699( C507 C699 ) C507_=_C709( C507 C709 ) \nC507_=_C724( C507 C724 ) C507_=_C730( C507 C730 ) C507_=_C736( C507 C736 ) C507_=_C741( C507 C741 ) C507_=_C744( C507 C744 ) C507_=_C747( C507 C747 ) \nC507_=_C748( C507 C748 ) C507_=_C749( C507 C74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30( C511 C530 ) C511_=_C531( C511 C531 ) C511_=_C532( C511 C532 ) C511_=_C535( C511 C535 ) C511_=_C541( C511 C541 ) \nC511_=_C544( C511 C544 ) C511_=_C547( C511 C547 ) C511_=_C548( C511 C548 ) C511_=_C549( C511 C549 ) C511_=_C550( C511 C550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30( C512 C530 ) C512_=_C531( C512 C531 ) C512_=_C532( C512 C532 ) \nC512_=_C555( C512 C555 ) C512_=_C561( C512 C561 ) C512_=_C566( C512 C566 ) C512_=_C567( C512 C567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30( C513 C530 ) C513_=_C531( C513 C531 ) C513_=_C532( C513 C532 ) C513_=_C571( C513 C571 ) C513_=_C577( C513 C577 ) \nC513_=_C580( C513 C580 ) C513_=_C583( C513 C583 ) C513_=_C584( C513 C584 ) C513_=_C585( C513 C585 ) C513_=_C586( C513 C58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30( C514 C530 ) C514_=_C531( C514 C531 ) C514_=_C532( C514 C532 ) C514_=_C535( C514 C535 ) C514_=_C555( C514 C555 ) \nC514_=_C571( C514 C571 ) C514_=_C590( C514 C590 ) C514_=_C591( C514 C591 ) C514_=_C592( C514 C592 ) C514_=_C593( C514 C593 ) C514_=_C594( C514 C594 ) \nC514_=_C596( C514 C596 ) C514_=_C597( C514 C597 ) C514_=_C599( C514 C599 ) C514_=_C600( C514 C600 ) C514_=_C604( C514 C604 ) C514_=_C605( C514 C605 ) \nC514_=_C606( C514 C606 ) C514_=_C607( C514 C60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30( C515 C530 ) C515_=_C531( C515 C531 ) C515_=_C532( C515 C532 ) \nC515_=_C590( C515 C590 ) C515_=_C612( C515 C612 ) C515_=_C615( C515 C615 ) C515_=_C618( C515 C618 ) C515_=_C619( C515 C619 ) C515_=_C620( C515 C620 ) \nC515_=_C621( C515 C621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1( C516 C531 ) C516_=_C532( C516 C532 ) C516_=_C591( C516 C591 ) C516_=_C628( C516 C628 ) \nC516_=_C631( C516 C631 ) C516_=_C634( C516 C634 ) C516_=_C635( C516 C635 ) C516_=_C636( C516 C636 ) C516_=_C637( C516 C637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92( C517 C592 ) C517_=_C643( C517 C643 ) C517_=_C646( C517 C646 ) C517_=_C649( C517 C649 ) C517_=_C650( C517 C650 ) \nC517_=_C651( C517 C651 ) C517_=_C652( C517 C652 ) C518_=_C519( C518 C519 ) C518_=_C520( C518 C520 ) C518_=_C521( C518 C521 ) C518_=_C522( C518 C522 ) \nC518_=_C523( C518 C523 ) C518_=_C524( C518 C524 ) C518_=_C525( C518 C525 ) C518_=_C526( C518 C526 ) C518_=_C527( C518 C527 ) C518_=_C528( C518 C528 ) \nC518_=_C530( C518 C530 ) C518_=_C531( C518 C531 ) C518_=_C532( C518 C532 ) C518_=_C593( C518 C593 ) C518_=_C657( C518 C657 ) C518_=_C660( C518 C660 ) \nC518_=_C663( C518 C663 ) C518_=_C664( C518 C664 ) C518_=_C665( C518 C665 ) C519_=_C520(</w:t>
      </w:r>
    </w:p>
    <w:p>
      <w:pPr>
        <w:pStyle w:val="PreformattedText"/>
        <w:bidi w:val="0"/>
        <w:spacing w:before="0" w:after="0"/>
        <w:jc w:val="left"/>
        <w:rPr/>
      </w:pPr>
      <w:r>
        <w:rPr/>
        <w:t xml:space="preserve"> </w:t>
      </w:r>
      <w:r>
        <w:rPr/>
        <w:t>C519 C520 ) C519_=_C521( C519 C521 ) C519_=_C522( C519 C522 ) \nC519_=_C523( C519 C523 ) C519_=_C524( C519 C524 ) C519_=_C525( C519 C525 ) C519_=_C526( C519 C526 ) C519_=_C527( C519 C527 ) C519_=_C528( C519 C528 ) \nC519_=_C530( C519 C530 ) C519_=_C531( C519 C531 ) C519_=_C532( C519 C532 ) C519_=_C594( C519 C594 ) C519_=_C671( C519 C671 ) C519_=_C674( C519 C674 ) \nC519_=_C675( C519 C675 ) C519_=_C676( C519 C676 ) C519_=_C677( C519 C677 ) C520_=_C521( C520 C521 ) C520_=_C522( C520 C522 ) C520_=_C523( C520 C523 ) \nC520_=_C524( C520 C524 ) C520_=_C525( C520 C525 ) C520_=_C526( C520 C526 ) C520_=_C527( C520 C527 ) C520_=_C528( C520 C528 ) C520_=_C530( C520 C530 ) \nC520_=_C531( C520 C531 ) C520_=_C532( C520 C532 ) C520_=_C541( C520 C541 ) C520_=_C561( C520 C561 ) C520_=_C577( C520 C577 ) C520_=_C612( C520 C612 ) \nC520_=_C628( C520 C628 ) C520_=_C643( C520 C643 ) C520_=_C657( C520 C657 ) C520_=_C681( C520 C681 ) C520_=_C682( C520 C682 ) C520_=_C684( C520 C684 ) \nC520_=_C685( C520 C685 ) C520_=_C689( C520 C689 ) C520_=_C690( C520 C690 ) C520_=_C691( C520 C691 ) C520_=_C692( C520 C692 ) C521_=_C522( C521 C522 ) \nC521_=_C523( C521 C523 ) C521_=_C524( C521 C524 ) C521_=_C525( C521 C525 ) C521_=_C526( C521 C526 ) C521_=_C527( C521 C527 ) C521_=_C528( C521 C528 ) \nC521_=_C530( C521 C530 ) C521_=_C531( C521 C531 ) C521_=_C532( C521 C532 ) C521_=_C596( C521 C596 ) C521_=_C681( C521 C681 ) C521_=_C694( C521 C694 ) \nC521_=_C697( C521 C697 ) C521_=_C698( C521 C698 ) C521_=_C699( C521 C699 ) C522_=_C523( C522 C523 ) C522_=_C524( C522 C524 ) C522_=_C525( C522 C525 ) \nC522_=_C526( C522 C526 ) C522_=_C527( C522 C527 ) C522_=_C528( C522 C528 ) C522_=_C530( C522 C530 ) C522_=_C531( C522 C531 ) C522_=_C532( C522 C532 ) \nC522_=_C597( C522 C597 ) C522_=_C682( C522 C682 ) C522_=_C703( C522 C703 ) C522_=_C706( C522 C706 ) C522_=_C707( C522 C707 ) C522_=_C708( C522 C708 ) \nC522_=_C709( C522 C709 ) C523_=_C524( C523 C524 ) C523_=_C525( C523 C525 ) C523_=_C526( C523 C526 ) C523_=_C527( C523 C527 ) C523_=_C528( C523 C528 ) \nC523_=_C530( C523 C530 ) C523_=_C531( C523 C531 ) C523_=_C532( C523 C532 ) C523_=_C544( C523 C544 ) C523_=_C580( C523 C580 ) C523_=_C615( C523 C615 ) \nC523_=_C631( C523 C631 ) C523_=_C646( C523 C646 ) C523_=_C660( C523 C660 ) C523_=_C671( C523 C671 ) C523_=_C694( C523 C694 ) C523_=_C703( C523 C703 ) \nC523_=_C713( C523 C713 ) C523_=_C714( C523 C714 ) C523_=_C718( C523 C718 ) C523_=_C719( C523 C719 ) C524_=_C525( C524 C525 ) C524_=_C526( C524 C526 ) \nC524_=_C527( C524 C527 ) C524_=_C528( C524 C528 ) C524_=_C530( C524 C530 ) C524_=_C531( C524 C531 ) C524_=_C532( C524 C532 ) C524_=_C599( C524 C599 ) \nC524_=_C684( C524 C684 ) C524_=_C713( C524 C713 ) C524_=_C721( C524 C721 ) C524_=_C722( C524 C722 ) C524_=_C723( C524 C723 ) C524_=_C724( C524 C724 ) \nC525_=_C526( C525 C526 ) C525_=_C527( C525 C527 ) C525_=_C528( C525 C528 ) C525_=_C530( C525 C530 ) C525_=_C531( C525 C531 ) C525_=_C532( C525 C532 ) \nC525_=_C600( C525 C600 ) C525_=_C685( C525 C685 ) C525_=_C714( C525 C714 ) C525_=_C728( C525 C728 ) C525_=_C729( C525 C729 ) C525_=_C730( C525 C730 ) \nC526_=_C527( C526 C527 ) C526_=_C528( C526 C528 ) C526_=_C530( C526 C530 ) C526_=_C531( C526 C531 ) C526_=_C532( C526 C532 ) C526_=_C547( C526 C547 ) \nC526_=_C566( C526 C566 ) C526_=_C583( C526 C583 ) C526_=_C618( C526 C618 ) C526_=_C634( C526 C634 ) C526_=_C649( C526 C649 ) C526_=_C663( C526 C663 ) \nC526_=_C674( C526 C674 ) C526_=_C697( C526 C697 ) C526_=_C706( C526 C706 ) C526_=_C721( C526 C721 ) C526_=_C728( C526 C728 ) C526_=_C736( C526 C736 ) \nC526_=_C737( C526 C737 ) C526_=_C738( C526 C738 ) C526_=_C739( C526 C739 ) C527_=_C528( C527 C528 ) C527_=_C530( C527 C530 ) C527_=_C531( C527 C531 ) \nC527_=_C532( C527 C532 ) C527_=_C548( C527 C548 ) C527_=_C567( C527 C567 ) C527_=_C584( C527 C584 ) C527_=_C619( C527 C619 ) C527_=_C635( C527 C635 ) \nC527_=_C650( C527 C650 ) C527_=_C664( C527 C664 ) C527_=_C675( C527 C675 ) C527_=_C707( C527 C707 ) C527_=_C722( C527 C722 ) C527_=_C741( C527 C741 ) \nC527_=_C742( C527 C742 ) C527_=_C743( C527 C743 ) C528_=_C530( C528 C530 ) C528_=_C531( C528 C531 ) C528_=_C532( C528 C532 ) C528_=_C549( C528 C549 ) \nC528_=_C585( C528 C585 ) C528_=_C620( C528 C620 ) C528_=_C636( C528 C636 ) C528_=_C651( C528 C651 ) C528_=_C665( C528 C665 ) C528_=_C676( C528 C676 ) \nC528_=_C698( C528 C698 ) C528_=_C708( C528 C708 ) C528_=_C723( C528 C723 ) C528_=_C729( C528 C729 ) C528_=_C744( C528 C744 ) C528_=_C745( C528 C745 ) \nC528_=_C746( C528 C746 ) C530_=_C531( C530 C531 ) C530_=_C532( C530 C532 ) C530_=_C605( C530 C605 ) C530_=_C690( C530 C690 ) C530_=_C718( C530 C718 ) \nC530_=_C737( C530 C737 ) C530_=_C742( C530 C742 ) C530_=_C747( C530 C747 ) C531_=_C532( C531 C532 ) C531_=_C606( C531 C606 ) C531_=_C691( C531 C691 ) \nC531_=_C738( C531 C738 ) C531_=_C743( C531 C743 ) C531_=_C745( C531 C745 ) C531_=_C748( C531 C748 ) C532_=_C607( C532 C607 ) C532_=_C692( C532 C692 ) \nC532_=_C719( C532 C719 ) C532_=_C739( C532 C739 ) C532_=_C746( C532 C746 ) C532_=_C749( C532 C749 ) C535_=_C541( C535 C541 ) C535_=_C544( C535 C544 ) \nC535_=_C547( C535 C547 ) C535_=_C548( C535 C548 ) C535_=_C549( C535 C549 ) C535_=_C550( C535 C550 ) C535_=_C555( C535 C555 ) C535_=_C571( C535 C571 ) \nC535_=_C590( C535 C590 ) C535_=_C591( C535 C591 ) C535_=_C592( C535 C592 ) C535_=_C593( C535 C593 ) C535_=_C594( C535 C594 ) C535_=_C596( C535 C596 ) \nC535_=_C597( C535 C597 ) C535_=_C599( C535 C599 ) C535_=_C600( C535 C600 ) C535_=_C604( C535 C604 ) C535_=_C605( C535 C605 ) C535_=_C606( C535 C606 ) \nC535_=_C607( C535 C607 ) C541_=_C544( C541 C544 ) C541_=_C547( C541 C547 ) C541_=_C548( C541 C548 ) C541_=_C549( C541 C549 ) C541_=_C550( C541 C550 ) \nC541_=_C561( C541 C561 ) C541_=_C577( C541 C577 ) C541_=_C612( C541 C612 ) C541_=_C628( C541 C628 ) C541_=_C643( C541 C643 ) C541_=_C657( C541 C657 ) \nC541_=_C681( C541 C681 ) C541_=_C682( C541 C682 ) C541_=_C684( C541 C684 ) C541_=_C685( C541 C685 ) C541_=_C689( C541 C689 ) C541_=_C690( C541 C690 ) \nC541_=_C691( C541 C691 ) C541_=_C692( C541 C692 ) C544_=_C547( C544 C547 ) C544_=_C548( C544 C548 ) C544_=_C549( C544 C549 ) C544_=_C550( C544 C550 ) \nC544_=_C580( C544 C580 ) C544_=_C615( C544 C615 ) C544_=_C631( C544 C631 ) C544_=_C646( C544 C646 ) C544_=_C660( C544 C660 ) C544_=_C671( C544 C671 ) \nC544_=_C694( C544 C694 ) C544_=_C703( C544 C703 ) C544_=_C713( C544 C713 ) C544_=_C714( C544 C714 ) C544_=_C718( C544 C718 ) C544_=_C719( C544 C719 ) \nC547_=_C548( C547 C548 ) C547_=_C549( C547 C549 ) C547_=_C550( C547 C550 ) C547_=_C566( C547 C566 ) C547_=_C583( C547 C583 ) C547_=_C618( C547 C618 ) \nC547_=_C634( C547 C634 ) C547_=_C649( C547 C649 ) C547_=_C663( C547 C663 ) C547_=_C674( C547 C674 ) C547_=_C697( C547 C697 ) C547_=_C706( C547 C706 ) \nC547_=_C721( C547 C721 ) C547_=_C728( C547 C728 ) C547_=_C736( C547 C736 ) C547_=_C737( C547 C737 ) C547_=_C738( C547 C738 ) C547_=_C739( C547 C739 ) \nC548_=_C549( C548 C549 ) C548_=_C550( C548 C550 ) C548_=_C567( C548 C567 ) C548_=_C584( C548 C584 ) C548_=_C619( C548 C619 ) C548_=_C635( C548 C635 ) \nC548_=_C650( C548 C650 ) C548_=_C664( C548 C664 ) C548_=_C675( C548 C675 ) C548_=_C707( C548 C707 ) C548_=_C722( C548 C722 ) C548_=_C741( C548 C741 ) \nC548_=_C742( C548 C742 ) C548_=_C743( C548 C743 ) C549_=_C550( C549 C550 ) C549_=_C585( C549 C585 ) C549_=_C620( C549 C620 ) C549_=_C636( C549 C636 ) \nC549_=_C651( C549 C651 ) C549_=_C665( C549 C665 ) C549_=_C676( C549 C676 ) C549_=_C698( C549 C698 ) C549_=_C708( C549 C708 ) C549_=_C723( C549 C723 ) \nC549_=_C729( C549 C729 ) C549_=_C744( C549 C744 ) C549_=_C745( C549 C745 ) C549_=_C746( C549 C746 ) C550_=_C586( C550 C586 ) C550_=_C604( C550 C604 ) \nC550_=_C621( C550 C621 ) C550_=_C637( C550 C637 ) C550_=_C652( C550 C652 ) C550_=_C677( C550 C677 ) C550_=_C689( C550 C689 ) C550_=_C699( C550 C699 ) \nC550_=_C709( C550 C709 ) C550_=_C724( C550 C724 ) C550_=_C730( C550 C730 ) C550_=_C736( C550 C736 ) C550_=_C741( C550 C741 ) C550_=_C744( C550 C744 ) \nC550_=_C747( C550 C747 ) C550_=_C748( C550 C748 ) C550_=_C749( C550 C749 ) C555_=_C561( C555 C561 ) C555_=_C566( C555 C566 ) C555_=_C567( C555 C567 ) \nC555_=_C571( C555 C571 ) C555_=_C590( C555 C590 ) C555_=_C591( C555 C591 ) C555_=_C592( C555 C592 ) C555_=_C593( C555 C593 ) C555_=_C594( C555 C594 ) \nC555_=_C596( C555 C596 ) C555_=_C597( C555 C597 ) C555_=_C599( C555 C599 ) C555_=_C600( C555 C600 ) C555_=_C604( C555 C604 ) C555_=_C605( C555 C605 ) \nC555_=_C606( C555 C606 ) C555_=_C607( C555 C607 ) C561_=_C566( C561 C566 ) C561_=_C567( C561 C567 ) C561_=_C577( C561 C577 ) C561_=_C612( C561 C612 ) \nC561_=_C628( C561 C628 ) C561_=_C643( C561 C643 ) C561_=_C657( C561 C657 ) C561_=_C681( C561 C681 ) C561_=_C682( C561 C682 ) C561_=_C684( C561 C684 ) \nC561_=_C685( C561 C685 ) C561_=_C689( C561 C689 ) C561_=_C690( C561 C690 ) C561_=_C691( C561 C691 ) C561_=_C692( C561 C692 ) C566_=_C567( C566 C567 ) \nC566_=_C583( C566 C583 ) C566_=_C618( C566 C618 ) C566_=_C634( C566 C634 ) C566_=_C649( C566 C649 ) C566_=_C663( C566 C663 ) C566_=_C674( C566 C674 ) \nC566_=_C697( C566 C697 ) C566_=_C706( C566 C706 ) C566_=_C721( C566 C721 ) C566_=_C728( C566 C728 ) C566_=_C736( C566 C736 ) C566_=_C737( C566 C737 ) \nC566_=_C738( C566 C738 ) C566_=_C739( C566 C739 ) C567_=_C584( C567 C584 ) C567_=_C619( C567 C619 ) C567_=_C635( C567 C635 ) C567_=_C650( C567 C650 ) \nC567_=_C664( C567 C664 ) C567_=_C675( C567 C675 ) C567_=_C707( C567 C707 ) C567_=_C722( C567 C722 ) C567_=_C741( C567 C741 ) C567_=_C742( C567 C742 ) \nC567_=_C743( C567 C743 ) C571_=_C577( C571 C577 ) C571_=_C580( C571 C580 ) C571_=_C583( C571 C583 ) C571_=_C584( C571 C584 ) C571_=_C585( C571 C585 ) \nC571_=_C586( C571 C586 ) C571_=_C590( C571 C590 ) C571_=_C591( C571 C591 ) C571_=_C592( C571 C592 ) C571_=_C593( C571 C593 ) C571_=_C594( C571 C594 ) \nC571_=_C596( C571 C596 ) C571_=_C597( C571 C597 ) C571_=_C599( C571 C599 ) C571_=_C600( C571 C600 ) C571_=_C604(</w:t>
      </w:r>
    </w:p>
    <w:p>
      <w:pPr>
        <w:pStyle w:val="PreformattedText"/>
        <w:bidi w:val="0"/>
        <w:spacing w:before="0" w:after="0"/>
        <w:jc w:val="left"/>
        <w:rPr/>
      </w:pPr>
      <w:r>
        <w:rPr/>
        <w:t xml:space="preserve"> </w:t>
      </w:r>
      <w:r>
        <w:rPr/>
        <w:t>C571 C604 ) C571_=_C605( C571 C605 ) \nC571_=_C606( C571 C606 ) C571_=_C607( C571 C607 ) C577_=_C580( C577 C580 ) C577_=_C583( C577 C583 ) C577_=_C584( C577 C584 ) C577_=_C585( C577 C585 ) \nC577_=_C586( C577 C586 ) C577_=_C612( C577 C612 ) C577_=_C628( C577 C628 ) C577_=_C643( C577 C643 ) C577_=_C657( C577 C657 ) C577_=_C681( C577 C681 ) \nC577_=_C682( C577 C682 ) C577_=_C684( C577 C684 ) C577_=_C685( C577 C685 ) C577_=_C689( C577 C689 ) C577_=_C690( C577 C690 ) C577_=_C691( C577 C691 ) \nC577_=_C692( C577 C692 ) C580_=_C583( C580 C583 ) C580_=_C584( C580 C584 ) C580_=_C585( C580 C585 ) C580_=_C586( C580 C586 ) C580_=_C615( C580 C615 ) \nC580_=_C631( C580 C631 ) C580_=_C646( C580 C646 ) C580_=_C660( C580 C660 ) C580_=_C671( C580 C671 ) C580_=_C694( C580 C694 ) C580_=_C703( C580 C703 ) \nC580_=_C713( C580 C713 ) C580_=_C714( C580 C714 ) C580_=_C718( C580 C718 ) C580_=_C719( C580 C719 ) C583_=_C584( C583 C584 ) C583_=_C585( C583 C585 ) \nC583_=_C586( C583 C586 ) C583_=_C618( C583 C618 ) C583_=_C634( C583 C634 ) C583_=_C649( C583 C649 ) C583_=_C663( C583 C663 ) C583_=_C674( C583 C674 ) \nC583_=_C697( C583 C697 ) C583_=_C706( C583 C706 ) C583_=_C721( C583 C721 ) C583_=_C728( C583 C728 ) C583_=_C736( C583 C736 ) C583_=_C737( C583 C737 ) \nC583_=_C738( C583 C738 ) C583_=_C739( C583 C739 ) C584_=_C585( C584 C585 ) C584_=_C586( C584 C586 ) C584_=_C619( C584 C619 ) C584_=_C635( C584 C635 ) \nC584_=_C650( C584 C650 ) C584_=_C664( C584 C664 ) C584_=_C675( C584 C675 ) C584_=_C707( C584 C707 ) C584_=_C722( C584 C722 ) C584_=_C741( C584 C741 ) \nC584_=_C742( C584 C742 ) C584_=_C743( C584 C743 ) C585_=_C586( C585 C586 ) C585_=_C620( C585 C620 ) C585_=_C636( C585 C636 ) C585_=_C651( C585 C651 ) \nC585_=_C665( C585 C665 ) C585_=_C676( C585 C676 ) C585_=_C698( C585 C698 ) C585_=_C708( C585 C708 ) C585_=_C723( C585 C723 ) C585_=_C729( C585 C729 ) \nC585_=_C744( C585 C744 ) C585_=_C745( C585 C745 ) C585_=_C746( C585 C746 ) C586_=_C604( C586 C604 ) C586_=_C621( C586 C621 ) C586_=_C637( C586 C637 ) \nC586_=_C652( C586 C652 ) C586_=_C677( C586 C677 ) C586_=_C689( C586 C689 ) C586_=_C699( C586 C699 ) C586_=_C709( C586 C709 ) C586_=_C724( C586 C724 ) \nC586_=_C730( C586 C730 ) C586_=_C736( C586 C736 ) C586_=_C741( C586 C741 ) C586_=_C744( C586 C744 ) C586_=_C747( C586 C747 ) C586_=_C748( C586 C748 ) \nC586_=_C749( C586 C749 ) C590_=_C591( C590 C591 ) C590_=_C592( C590 C592 ) C590_=_C593( C590 C593 ) C590_=_C594( C590 C594 ) C590_=_C596( C590 C596 ) \nC590_=_C597( C590 C597 ) C590_=_C599( C590 C599 ) C590_=_C600( C590 C600 ) C590_=_C604( C590 C604 ) C590_=_C605( C590 C605 ) C590_=_C606( C590 C606 ) \nC590_=_C607( C590 C607 ) C590_=_C612( C590 C612 ) C590_=_C615( C590 C615 ) C590_=_C618( C590 C618 ) C590_=_C619( C590 C619 ) C590_=_C620( C590 C620 ) \nC590_=_C621( C590 C621 ) C591_=_C592( C591 C592 ) C591_=_C593( C591 C593 ) C591_=_C594( C591 C594 ) C591_=_C596( C591 C596 ) C591_=_C597( C591 C597 ) \nC591_=_C599( C591 C599 ) C591_=_C600( C591 C600 ) C591_=_C604( C591 C604 ) C591_=_C605( C591 C605 ) C591_=_C606( C591 C606 ) C591_=_C607( C591 C607 ) \nC591_=_C628( C591 C628 ) C591_=_C631( C591 C631 ) C591_=_C634( C591 C634 ) C591_=_C635( C591 C635 ) C591_=_C636( C591 C636 ) C591_=_C637( C591 C637 ) \nC592_=_C593( C592 C593 ) C592_=_C594( C592 C594 ) C592_=_C596( C592 C596 ) C592_=_C597( C592 C597 ) C592_=_C599( C592 C599 ) C592_=_C600( C592 C600 ) \nC592_=_C604( C592 C604 ) C592_=_C605( C592 C605 ) C592_=_C606( C592 C606 ) C592_=_C607( C592 C607 ) C592_=_C643( C592 C643 ) C592_=_C646( C592 C646 ) \nC592_=_C649( C592 C649 ) C592_=_C650( C592 C650 ) C592_=_C651( C592 C651 ) C592_=_C652( C592 C652 ) C593_=_C594( C593 C594 ) C593_=_C596( C593 C596 ) \nC593_=_C597( C593 C597 ) C593_=_C599( C593 C599 ) C593_=_C600( C593 C600 ) C593_=_C604( C593 C604 ) C593_=_C605( C593 C605 ) C593_=_C606( C593 C606 ) \nC593_=_C607( C593 C607 ) C593_=_C657( C593 C657 ) C593_=_C660( C593 C660 ) C593_=_C663( C593 C663 ) C593_=_C664( C593 C664 ) C593_=_C665( C593 C665 ) \nC594_=_C596( C594 C596 ) C594_=_C597( C594 C597 ) C594_=_C599( C594 C599 ) C594_=_C600( C594 C600 ) C594_=_C604( C594 C604 ) C594_=_C605( C594 C605 ) \nC594_=_C606( C594 C606 ) C594_=_C607( C594 C607 ) C594_=_C671( C594 C671 ) C594_=_C674( C594 C674 ) C594_=_C675( C594 C675 ) C594_=_C676( C594 C676 ) \nC594_=_C677( C594 C677 ) C596_=_C597( C596 C597 ) C596_=_C599( C596 C599 ) C596_=_C600( C596 C600 ) C596_=_C604( C596 C604 ) C596_=_C605( C596 C605 ) \nC596_=_C606( C596 C606 ) C596_=_C607( C596 C607 ) C596_=_C681( C596 C681 ) C596_=_C694( C596 C694 ) C596_=_C697( C596 C697 ) C596_=_C698( C596 C698 ) \nC596_=_C699( C596 C699 ) C597_=_C599( C597 C599 ) C597_=_C600( C597 C600 ) C597_=_C604( C597 C604 ) C597_=_C605( C597 C605 ) C597_=_C606( C597 C606 ) \nC597_=_C607( C597 C607 ) C597_=_C682( C597 C682 ) C597_=_C703( C597 C703 ) C597_=_C706( C597 C706 ) C597_=_C707( C597 C707 ) C597_=_C708( C597 C708 ) \nC597_=_C709( C597 C709 ) C599_=_C600( C599 C600 ) C599_=_C604( C599 C604 ) C599_=_C605( C599 C605 ) C599_=_C606( C599 C606 ) C599_=_C607( C599 C607 ) \nC599_=_C684( C599 C684 ) C599_=_C713( C599 C713 ) C599_=_C721( C599 C721 ) C599_=_C722( C599 C722 ) C599_=_C723( C599 C723 ) C599_=_C724( C599 C724 ) \nC600_=_C604( C600 C604 ) C600_=_C605( C600 C605 ) C600_=_C606( C600 C606 ) C600_=_C607( C600 C607 ) C600_=_C685( C600 C685 ) C600_=_C714( C600 C714 ) \nC600_=_C728( C600 C728 ) C600_=_C729( C600 C729 ) C600_=_C730( C600 C730 ) C604_=_C605( C604 C605 ) C604_=_C606( C604 C606 ) C604_=_C607( C604 C607 ) \nC604_=_C621( C604 C621 ) C604_=_C637( C604 C637 ) C604_=_C652( C604 C652 ) C604_=_C677( C604 C677 ) C604_=_C689( C604 C689 ) C604_=_C699( C604 C699 ) \nC604_=_C709( C604 C709 ) C604_=_C724( C604 C724 ) C604_=_C730( C604 C730 ) C604_=_C736( C604 C736 ) C604_=_C741( C604 C741 ) C604_=_C744( C604 C744 ) \nC604_=_C747( C604 C747 ) C604_=_C748( C604 C748 ) C604_=_C749( C604 C749 ) C605_=_C606( C605 C606 ) C605_=_C607( C605 C607 ) C605_=_C690( C605 C690 ) \nC605_=_C718( C605 C718 ) C605_=_C737( C605 C737 ) C605_=_C742( C605 C742 ) C605_=_C747( C605 C747 ) C606_=_C607( C606 C607 ) C606_=_C691( C606 C691 ) \nC606_=_C738( C606 C738 ) C606_=_C743( C606 C743 ) C606_=_C745( C606 C745 ) C606_=_C748( C606 C748 ) C607_=_C692( C607 C692 ) C607_=_C719( C607 C719 ) \nC607_=_C739( C607 C739 ) C607_=_C746( C607 C746 ) C607_=_C749( C607 C749 ) C612_=_C615( C612 C615 ) C612_=_C618( C612 C618 ) C612_=_C619( C612 C619 ) \nC612_=_C620( C612 C620 ) C612_=_C621( C612 C621 ) C612_=_C628( C612 C628 ) C612_=_C643( C612 C643 ) C612_=_C657( C612 C657 ) C612_=_C681( C612 C681 ) \nC612_=_C682( C612 C682 ) C612_=_C684( C612 C684 ) C612_=_C685( C612 C685 ) C612_=_C689( C612 C689 ) C612_=_C690( C612 C690 ) C612_=_C691( C612 C691 ) \nC612_=_C692( C612 C692 ) C615_=_C618( C615 C618 ) C615_=_C619( C615 C619 ) C615_=_C620( C615 C620 ) C615_=_C621( C615 C621 ) C615_=_C631( C615 C631 ) \nC615_=_C646( C615 C646 ) C615_=_C660( C615 C660 ) C615_=_C671( C615 C671 ) C615_=_C694( C615 C694 ) C615_=_C703( C615 C703 ) C615_=_C713( C615 C713 ) \nC615_=_C714( C615 C714 ) C615_=_C718( C615 C718 ) C615_=_C719( C615 C719 ) C618_=_C619( C618 C619 ) C618_=_C620( C618 C620 ) C618_=_C621( C618 C621 ) \nC618_=_C634( C618 C634 ) C618_=_C649( C618 C649 ) C618_=_C663( C618 C663 ) C618_=_C674( C618 C674 ) C618_=_C697( C618 C697 ) C618_=_C706( C618 C706 ) \nC618_=_C721( C618 C721 ) C618_=_C728( C618 C728 ) C618_=_C736( C618 C736 ) C618_=_C737( C618 C737 ) C618_=_C738( C618 C738 ) C618_=_C739( C618 C739 ) \nC619_=_C620( C619 C620 ) C619_=_C621( C619 C621 ) C619_=_C635( C619 C635 ) C619_=_C650( C619 C650 ) C619_=_C664( C619 C664 ) C619_=_C675( C619 C675 ) \nC619_=_C707( C619 C707 ) C619_=_C722( C619 C722 ) C619_=_C741( C619 C741 ) C619_=_C742( C619 C742 ) C619_=_C743( C619 C743 ) C620_=_C621( C620 C621 ) \nC620_=_C636( C620 C636 ) C620_=_C651( C620 C651 ) C620_=_C665( C620 C665 ) C620_=_C676( C620 C676 ) C620_=_C698( C620 C698 ) C620_=_C708( C620 C708 ) \nC620_=_C723( C620 C723 ) C620_=_C729( C620 C729 ) C620_=_C744( C620 C744 ) C620_=_C745( C620 C745 ) C620_=_C746( C620 C746 ) C621_=_C637( C621 C637 ) \nC621_=_C652( C621 C652 ) C621_=_C677( C621 C677 ) C621_=_C689( C621 C689 ) C621_=_C699( C621 C699 ) C621_=_C709( C621 C709 ) C621_=_C724( C621 C724 ) \nC621_=_C730( C621 C730 ) C621_=_C736( C621 C736 ) C621_=_C741( C621 C741 ) C621_=_C744( C621 C744 ) C621_=_C747( C621 C747 ) C621_=_C748( C621 C748 ) \nC621_=_C749( C621 C749 ) C628_=_C631( C628 C631 ) C628_=_C634( C628 C634 ) C628_=_C635( C628 C635 ) C628_=_C636( C628 C636 ) C628_=_C637( C628 C637 ) \nC628_=_C643( C628 C643 ) C628_=_C657( C628 C657 ) C628_=_C681( C628 C681 ) C628_=_C682( C628 C682 ) C628_=_C684( C628 C684 ) C628_=_C685( C628 C685 ) \nC628_=_C689( C628 C689 ) C628_=_C690( C628 C690 ) C628_=_C691( C628 C691 ) C628_=_C692( C628 C692 ) C631_=_C634( C631 C634 ) C631_=_C635( C631 C635 ) \nC631_=_C636( C631 C636 ) C631_=_C637( C631 C637 ) C631_=_C646( C631 C646 ) C631_=_C660( C631 C660 ) C631_=_C671( C631 C671 ) C631_=_C694( C631 C694 ) \nC631_=_C703( C631 C703 ) C631_=_C713( C631 C713 ) C631_=_C714( C631 C714 ) C631_=_C718( C631 C718 ) C631_=_C719( C631 C719 ) C634_=_C635( C634 C635 ) \nC634_=_C636( C634 C636 ) C634_=_C637( C634 C637 ) C634_=_C649( C634 C649 ) C634_=_C663( C634 C663 ) C634_=_C674( C634 C674 ) C634_=_C697( C634 C697 ) \nC634_=_C706( C634 C706 ) C634_=_C721( C634 C721 ) C634_=_C728( C634 C728 ) C634_=_C736( C634 C736 ) C634_=_C737( C634 C737 ) C634_=_C738( C634 C738 ) \nC634_=_C739( C634 C739 ) C635_=_C636( C635 C636 ) C635_=_C637( C635 C637 ) C635_=_C650( C635 C650 ) C635_=_C664( C635 C664 ) C635_=_C675( C635 C675 ) \nC635_=_C707( C635 C707 ) C635_=_C722( C635 C722 ) C635_=_C741( C635 C741 ) C635_=_C742( C635 C742 ) C635_=_C743( C635 C743 ) C636_=_C637( C636 C637 ) \nC636_=_C651( C636 C651 ) C636_=_C665( C636 C665 ) C636_=_C676( C636 C676 ) C636_=_C698( C636 C698 ) C636_=_C708( C636 C708 ) C636_=_C723(</w:t>
      </w:r>
    </w:p>
    <w:p>
      <w:pPr>
        <w:pStyle w:val="PreformattedText"/>
        <w:bidi w:val="0"/>
        <w:spacing w:before="0" w:after="0"/>
        <w:jc w:val="left"/>
        <w:rPr/>
      </w:pPr>
      <w:r>
        <w:rPr/>
        <w:t xml:space="preserve"> </w:t>
      </w:r>
      <w:r>
        <w:rPr/>
        <w:t>C636 C723 ) \nC636_=_C729( C636 C729 ) C636_=_C744( C636 C744 ) C636_=_C745( C636 C745 ) C636_=_C746( C636 C746 ) C637_=_C652( C637 C652 ) C637_=_C677( C637 C677 ) \nC637_=_C689( C637 C689 ) C637_=_C699( C637 C699 ) C637_=_C709( C637 C709 ) C637_=_C724( C637 C724 ) C637_=_C730( C637 C730 ) C637_=_C736( C637 C736 ) \nC637_=_C741( C637 C741 ) C637_=_C744( C637 C744 ) C637_=_C747( C637 C747 ) C637_=_C748( C637 C748 ) C637_=_C749( C637 C749 ) C643_=_C646( C643 C646 ) \nC643_=_C649( C643 C649 ) C643_=_C650( C643 C650 ) C643_=_C651( C643 C651 ) C643_=_C652( C643 C652 ) C643_=_C657( C643 C657 ) C643_=_C681( C643 C681 ) \nC643_=_C682( C643 C682 ) C643_=_C684( C643 C684 ) C643_=_C685( C643 C685 ) C643_=_C689( C643 C689 ) C643_=_C690( C643 C690 ) C643_=_C691( C643 C691 ) \nC643_=_C692( C643 C692 ) C646_=_C649( C646 C649 ) C646_=_C650( C646 C650 ) C646_=_C651( C646 C651 ) C646_=_C652( C646 C652 ) C646_=_C660( C646 C660 ) \nC646_=_C671( C646 C671 ) C646_=_C694( C646 C694 ) C646_=_C703( C646 C703 ) C646_=_C713( C646 C713 ) C646_=_C714( C646 C714 ) C646_=_C718( C646 C718 ) \nC646_=_C719( C646 C719 ) C649_=_C650( C649 C650 ) C649_=_C651( C649 C651 ) C649_=_C652( C649 C652 ) C649_=_C663( C649 C663 ) C649_=_C674( C649 C674 ) \nC649_=_C697( C649 C697 ) C649_=_C706( C649 C706 ) C649_=_C721( C649 C721 ) C649_=_C728( C649 C728 ) C649_=_C736( C649 C736 ) C649_=_C737( C649 C737 ) \nC649_=_C738( C649 C738 ) C649_=_C739( C649 C739 ) C650_=_C651( C650 C651 ) C650_=_C652( C650 C652 ) C650_=_C664( C650 C664 ) C650_=_C675( C650 C675 ) \nC650_=_C707( C650 C707 ) C650_=_C722( C650 C722 ) C650_=_C741( C650 C741 ) C650_=_C742( C650 C742 ) C650_=_C743( C650 C743 ) C651_=_C652( C651 C652 ) \nC651_=_C665( C651 C665 ) C651_=_C676( C651 C676 ) C651_=_C698( C651 C698 ) C651_=_C708( C651 C708 ) C651_=_C723( C651 C723 ) C651_=_C729( C651 C729 ) \nC651_=_C744( C651 C744 ) C651_=_C745( C651 C745 ) C651_=_C746( C651 C746 ) C652_=_C677( C652 C677 ) C652_=_C689( C652 C689 ) C652_=_C699( C652 C699 ) \nC652_=_C709( C652 C709 ) C652_=_C724( C652 C724 ) C652_=_C730( C652 C730 ) C652_=_C736( C652 C736 ) C652_=_C741( C652 C741 ) C652_=_C744( C652 C744 ) \nC652_=_C747( C652 C747 ) C652_=_C748( C652 C748 ) C652_=_C749( C652 C749 ) C657_=_C660( C657 C660 ) C657_=_C663( C657 C663 ) C657_=_C664( C657 C664 ) \nC657_=_C665( C657 C665 ) C657_=_C681( C657 C681 ) C657_=_C682( C657 C682 ) C657_=_C684( C657 C684 ) C657_=_C685( C657 C685 ) C657_=_C689( C657 C689 ) \nC657_=_C690( C657 C690 ) C657_=_C691( C657 C691 ) C657_=_C692( C657 C692 ) C660_=_C663( C660 C663 ) C660_=_C664( C660 C664 ) C660_=_C665( C660 C665 ) \nC660_=_C671( C660 C671 ) C660_=_C694( C660 C694 ) C660_=_C703( C660 C703 ) C660_=_C713( C660 C713 ) C660_=_C714( C660 C714 ) C660_=_C718( C660 C718 ) \nC660_=_C719( C660 C719 ) C663_=_C664( C663 C664 ) C663_=_C665( C663 C665 ) C663_=_C674( C663 C674 ) C663_=_C697( C663 C697 ) C663_=_C706( C663 C706 ) \nC663_=_C721( C663 C721 ) C663_=_C728( C663 C728 ) C663_=_C736( C663 C736 ) C663_=_C737( C663 C737 ) C663_=_C738( C663 C738 ) C663_=_C739( C663 C739 ) \nC664_=_C665( C664 C665 ) C664_=_C675( C664 C675 ) C664_=_C707( C664 C707 ) C664_=_C722( C664 C722 ) C664_=_C741( C664 C741 ) C664_=_C742( C664 C742 ) \nC664_=_C743( C664 C743 ) C665_=_C676( C665 C676 ) C665_=_C698( C665 C698 ) C665_=_C708( C665 C708 ) C665_=_C723( C665 C723 ) C665_=_C729( C665 C729 ) \nC665_=_C744( C665 C744 ) C665_=_C745( C665 C745 ) C665_=_C746( C665 C746 ) C671_=_C674( C671 C674 ) C671_=_C675( C671 C675 ) C671_=_C676( C671 C676 ) \nC671_=_C677( C671 C677 ) C671_=_C694( C671 C694 ) C671_=_C703( C671 C703 ) C671_=_C713( C671 C713 ) C671_=_C714( C671 C714 ) C671_=_C718( C671 C718 ) \nC671_=_C719( C671 C719 ) C674_=_C675( C674 C675 ) C674_=_C676( C674 C676 ) C674_=_C677( C674 C677 ) C674_=_C697( C674 C697 ) C674_=_C706( C674 C706 ) \nC674_=_C721( C674 C721 ) C674_=_C728( C674 C728 ) C674_=_C736( C674 C736 ) C674_=_C737( C674 C737 ) C674_=_C738( C674 C738 ) C674_=_C739( C674 C739 ) \nC675_=_C676( C675 C676 ) C675_=_C677( C675 C677 ) C675_=_C707( C675 C707 ) C675_=_C722( C675 C722 ) C675_=_C741( C675 C741 ) C675_=_C742( C675 C742 ) \nC675_=_C743( C675 C743 ) C676_=_C677( C676 C677 ) C676_=_C698( C676 C698 ) C676_=_C708( C676 C708 ) C676_=_C723( C676 C723 ) C676_=_C729( C676 C729 ) \nC676_=_C744( C676 C744 ) C676_=_C745( C676 C745 ) C676_=_C746( C676 C746 ) C677_=_C689( C677 C689 ) C677_=_C699( C677 C699 ) C677_=_C709( C677 C709 ) \nC677_=_C724( C677 C724 ) C677_=_C730( C677 C730 ) C677_=_C736( C677 C736 ) C677_=_C741( C677 C741 ) C677_=_C744( C677 C744 ) C677_=_C747( C677 C747 ) \nC677_=_C748( C677 C748 ) C677_=_C749( C677 C749 ) C681_=_C682( C681 C682 ) C681_=_C684( C681 C684 ) C681_=_C685( C681 C685 ) C681_=_C689( C681 C689 ) \nC681_=_C690( C681 C690 ) C681_=_C691( C681 C691 ) C681_=_C692( C681 C692 ) C681_=_C694( C681 C694 ) C681_=_C697( C681 C697 ) C681_=_C698( C681 C698 ) \nC681_=_C699( C681 C699 ) C682_=_C684( C682 C684 ) C682_=_C685( C682 C685 ) C682_=_C689( C682 C689 ) C682_=_C690( C682 C690 ) C682_=_C691( C682 C691 ) \nC682_=_C692( C682 C692 ) C682_=_C703( C682 C703 ) C682_=_C706( C682 C706 ) C682_=_C707( C682 C707 ) C682_=_C708( C682 C708 ) C682_=_C709( C682 C709 ) \nC684_=_C685( C684 C685 ) C684_=_C689( C684 C689 ) C684_=_C690( C684 C690 ) C684_=_C691( C684 C691 ) C684_=_C692( C684 C692 ) C684_=_C713( C684 C713 ) \nC684_=_C721( C684 C721 ) C684_=_C722( C684 C722 ) C684_=_C723( C684 C723 ) C684_=_C724( C684 C724 ) C685_=_C689( C685 C689 ) C685_=_C690( C685 C690 ) \nC685_=_C691( C685 C691 ) C685_=_C692( C685 C692 ) C685_=_C714( C685 C714 ) C685_=_C728( C685 C728 ) C685_=_C729( C685 C729 ) C685_=_C730( C685 C730 ) \nC689_=_C690( C689 C690 ) C689_=_C691( C689 C691 ) C689_=_C692( C689 C692 ) C689_=_C699( C689 C699 ) C689_=_C709( C689 C709 ) C689_=_C724( C689 C724 ) \nC689_=_C730( C689 C730 ) C689_=_C736( C689 C736 ) C689_=_C741( C689 C741 ) C689_=_C744( C689 C744 ) C689_=_C747( C689 C747 ) C689_=_C748( C689 C748 ) \nC689_=_C749( C689 C749 ) C690_=_C691( C690 C691 ) C690_=_C692( C690 C692 ) C690_=_C718( C690 C718 ) C690_=_C737( C690 C737 ) C690_=_C742( C690 C742 ) \nC690_=_C747( C690 C747 ) C691_=_C692( C691 C692 ) C691_=_C738( C691 C738 ) C691_=_C743( C691 C743 ) C691_=_C745( C691 C745 ) C691_=_C748( C691 C748 ) \nC692_=_C719( C692 C719 ) C692_=_C739( C692 C739 ) C692_=_C746( C692 C746 ) C692_=_C749( C692 C749 ) C694_=_C697( C694 C697 ) C694_=_C698( C694 C698 ) \nC694_=_C699( C694 C699 ) C694_=_C703( C694 C703 ) C694_=_C713( C694 C713 ) C694_=_C714( C694 C714 ) C694_=_C718( C694 C718 ) C694_=_C719( C694 C719 ) \nC697_=_C698( C697 C698 ) C697_=_C699( C697 C699 ) C697_=_C706( C697 C706 ) C697_=_C721( C697 C721 ) C697_=_C728( C697 C728 ) C697_=_C736( C697 C736 ) \nC697_=_C737( C697 C737 ) C697_=_C738( C697 C738 ) C697_=_C739( C697 C739 ) C698_=_C699( C698 C699 ) C698_=_C708( C698 C708 ) C698_=_C723( C698 C723 ) \nC698_=_C729( C698 C729 ) C698_=_C744( C698 C744 ) C698_=_C745( C698 C745 ) C698_=_C746( C698 C746 ) C699_=_C709( C699 C709 ) C699_=_C724( C699 C724 ) \nC699_=_C730( C699 C730 ) C699_=_C736( C699 C736 ) C699_=_C741( C699 C741 ) C699_=_C744( C699 C744 ) C699_=_C747( C699 C747 ) C699_=_C748( C699 C748 ) \nC699_=_C749( C699 C749 ) C703_=_C706( C703 C706 ) C703_=_C707( C703 C707 ) C703_=_C708( C703 C708 ) C703_=_C709( C703 C709 ) C703_=_C713( C703 C713 ) \nC703_=_C714( C703 C714 ) C703_=_C718( C703 C718 ) C703_=_C719( C703 C719 ) C706_=_C707( C706 C707 ) C706_=_C708( C706 C708 ) C706_=_C709( C706 C709 ) \nC706_=_C721( C706 C721 ) C706_=_C728( C706 C728 ) C706_=_C736( C706 C736 ) C706_=_C737( C706 C737 ) C706_=_C738( C706 C738 ) C706_=_C739( C706 C739 ) \nC707_=_C708( C707 C708 ) C707_=_C709( C707 C709 ) C707_=_C722( C707 C722 ) C707_=_C741( C707 C741 ) C707_=_C742( C707 C742 ) C707_=_C743( C707 C743 ) \nC708_=_C709( C708 C709 ) C708_=_C723( C708 C723 ) C708_=_C729( C708 C729 ) C708_=_C744( C708 C744 ) C708_=_C745( C708 C745 ) C708_=_C746( C708 C746 ) \nC709_=_C724( C709 C724 ) C709_=_C730( C709 C730 ) C709_=_C736( C709 C736 ) C709_=_C741( C709 C741 ) C709_=_C744( C709 C744 ) C709_=_C747( C709 C747 ) \nC709_=_C748( C709 C748 ) C709_=_C749( C709 C749 ) C713_=_C714( C713 C714 ) C713_=_C718( C713 C718 ) C713_=_C719( C713 C719 ) C713_=_C721( C713 C721 ) \nC713_=_C722( C713 C722 ) C713_=_C723( C713 C723 ) C713_=_C724( C713 C724 ) C714_=_C718( C714 C718 ) C714_=_C719( C714 C719 ) C714_=_C728( C714 C728 ) \nC714_=_C729( C714 C729 ) C714_=_C730( C714 C730 ) C718_=_C719( C718 C719 ) C718_=_C737( C718 C737 ) C718_=_C742( C718 C742 ) C718_=_C747( C718 C747 ) \nC719_=_C739( C719 C739 ) C719_=_C746( C719 C746 ) C719_=_C749( C719 C749 ) C721_=_C722( C721 C722 ) C721_=_C723( C721 C723 ) C721_=_C724( C721 C724 ) \nC721_=_C728( C721 C728 ) C721_=_C736( C721 C736 ) C721_=_C737( C721 C737 ) C721_=_C738( C721 C738 ) C721_=_C739( C721 C739 ) C722_=_C723( C722 C723 ) \nC722_=_C724( C722 C724 ) C722_=_C741( C722 C741 ) C722_=_C742( C722 C742 ) C722_=_C743( C722 C743 ) C723_=_C724( C723 C724 ) C723_=_C729( C723 C729 ) \nC723_=_C744( C723 C744 ) C723_=_C745( C723 C745 ) C723_=_C746( C723 C746 ) C724_=_C730( C724 C730 ) C724_=_C736( C724 C736 ) C724_=_C741( C724 C741 ) \nC724_=_C744( C724 C744 ) C724_=_C747( C724 C747 ) C724_=_C748( C724 C748 ) C724_=_C749( C724 C749 ) C728_=_C729( C728 C729 ) C728_=_C730( C728 C730 ) \nC728_=_C736( C728 C736 ) C728_=_C737( C728 C737 ) C728_=_C738( C728 C738 ) C728_=_C739( C728 C739 ) C729_=_C730( C729 C730 ) C729_=_C744( C729 C744 ) \nC729_=_C745( C729 C745 ) C729_=_C746( C729 C746 ) C730_=_C736( C730 C736 ) C730_=_C741( C730 C741 ) C730_=_C744( C730 C744 ) C730_=_C747( C730 C747 ) \nC730_=_C748( C730 C748 ) C730_=_C749( C730 C749 ) C736_=_C737( C736 C737 ) C736_=_C738( C736 C738 ) C736_=_C739( C736 C739 ) C736_=_C741( C736 C741 ) \nC736_=_C744( C736 C744 ) C736_=_C747( C736 C747 ) C736_=_C748( C736 C748 ) C736_=_C749( C736 C749 ) C737_=_C738( C737 C738 ) C737_=_C739( C737 C739 ) \nC737_=_C742(</w:t>
      </w:r>
    </w:p>
    <w:p>
      <w:pPr>
        <w:pStyle w:val="PreformattedText"/>
        <w:bidi w:val="0"/>
        <w:spacing w:before="0" w:after="0"/>
        <w:jc w:val="left"/>
        <w:rPr/>
      </w:pPr>
      <w:r>
        <w:rPr/>
        <w:t xml:space="preserve"> </w:t>
      </w:r>
      <w:r>
        <w:rPr/>
        <w:t>C737 C742 ) C737_=_C747( C737 C747 ) C738_=_C739( C738 C739 ) C738_=_C743( C738 C743 ) C738_=_C745( C738 C745 ) C738_=_C748( C738 C748 ) \nC739_=_C746( C739 C746 ) C739_=_C749( C739 C749 ) C741_=_C742( C741 C742 ) C741_=_C743( C741 C743 ) C741_=_C744( C741 C744 ) C741_=_C747( C741 C747 ) \nC741_=_C748( C741 C748 ) C741_=_C749( C741 C749 ) C742_=_C743( C742 C743 ) C742_=_C747( C742 C747 ) C743_=_C745( C743 C745 ) C743_=_C748( C743 C748 ) \nC744_=_C745( C744 C745 ) C744_=_C746( C744 C746 ) C744_=_C747( C744 C747 ) C744_=_C748( C744 C748 ) C744_=_C749( C744 C749 ) C745_=_C746( C745 C746 ) \nC745_=_C748( C745 C748 ) C746_=_C749( C746 C749 ) C747_=_C748( C747 C748 ) C747_=_C749( C747 C749 ) C748_=_C749( C748 C749 ) "];4-&gt;6[label="365: C1 C2 C3 C5 C8 \nC9 C12 C14 C16 C20 C26 \nC29 C32 C33 C34 C35 C39 \nC40 C41 C43 C46 C47 C50 \nC52 C54 C58 C64 C67 C70 \nC71 C72 C73 C79 C80 C81 \nC84 C85 C87 C89 C91 C92 \nC93 C95 C96 C97 C98 C99 \nC101 C102 C103 C104 C108 C109 \nC110 C112 C114 C115 C118 C119 \nC121 C123 C125 C126 C127 C129 \nC130 C131 C132 C133 C135 C136 \nC138 C139 C144 C145 C146 C148 \nC149 C152 C153 C156 C158 C159 \nC161 C162 C163 C164 C165 C167 \nC168 C170 C171 C176 C177 C178 \nC179 C182 C183 C186 C188 C190 \nC199 C202 C205 C206 C207 C208 \nC212 C213 C216 C217 C219 C220 \nC221 C222 C223 C225 C226 C227 \nC228 C229 C231 C232 C234 C235 \nC240 C241 C243 C244 C247 C249 \nC251 C255 C261 C264 C267 C268 \nC269 C273 C274 C277 C279 C281 \nC285 C291 C294 C297 C298 C299 \nC300 C305 C306 C308 C310 C312 \nC313 C314 C316 C317 C318 C319 \nC320 C322 C323 C325 C326 C331 \nC332 C333 C334 C336 C338 C340 \nC341 C342 C344 C345 C346 C347 \nC348 C350 C351 C353 C354 C359 \nC360 C362 C364 C366 C370 C376 \nC379 C382 C383 C384 C385 C389 \nC391 C393 C397 C403 C406 C409 \nC410 C411 C412 C416 C418 C420 \nC421 C422 C424 C425 C426 C427 \nC428 C430 C431 C433 C434 C438 \nC439 C440 C442 C446 C451 C454 \nC457 C458 C459 C460 C464 C466 \nC467 C468 C470 C471 C472 C473 \nC474 C476 C477 C479 C480 C485 \nC486 C487 C488 C492 C498 C501 \nC504 C505 C506 C507 C511 C512 \nC513 C515 C516 C517 C518 C519 \nC521 C522 C524 C525 C530 C531 \nC532 C535 C541 C544 C547 C548 \nC549 C550 C555 C561 C566 C567 \nC571 C577 C580 C583 C584 C585 \nC586 C590 C591 C592 C593 C594 \nC596 C597 C599 C600 C605 C606 \nC607 C612 C615 C618 C619 C620 \nC621 C628 C631 C634 C635 C636 \nC637 C643 C646 C649 C650 C651 \nC652 C657 C660 C663 C664 C665 \nC671 C674 C675 C676 C677 C681 \nC682 C684 C685 C690 C691 C692 \nC694 C697 C698 C699 C703 C706 \nC707 C708 C709 C713 C714 C718 \nC719 C721 C722 C723 C724 C728 \nC729 C730 C737 C738 C739 C742 \nC743 C745 C746 C747 C748 C749 \n6596: C1_=_C2 ,C1_=_C3 ,C1_=_C5 ,C1_=_C8 ,C1_=_C9 ,\nC1_=_C12 ,C1_=_C14 ,C1_=_C16 ,C1_=_C20 ,C1_=_C26 ,C1_=_C29 ,\nC1_=_C32 ,C1_=_C33 ,C1_=_C34 ,C1_=_C35 ,C1_=_C39 ,C1_=_C79 ,\nC1_=_C80 ,C1_=_C81 ,C1_=_C84 ,C1_=_C85 ,C1_=_C87 ,C1_=_C89 ,\nC1_=_C91 ,C1_=_C92 ,C1_=_C93 ,C1_=_C95 ,C1_=_C96 ,C1_=_C97 ,\nC1_=_C98 ,C1_=_C99 ,C1_=_C101 ,C1_=_C102 ,C1_=_C103 ,C1_=_C104 ,\nC1_=_C108 ,C1_=_C109 ,C1_=_C110 ,C2_=_C3 ,C2_=_C5 ,C2_=_C8 ,\nC2_=_C9 ,C2_=_C12 ,C2_=_C14 ,C2_=_C16 ,C2_=_C20 ,C2_=_C26 ,\nC2_=_C29 ,C2_=_C32 ,C2_=_C33 ,C2_=_C34 ,C2_=_C35 ,C2_=_C40 ,\nC2_=_C112 ,C2_=_C114 ,C2_=_C115 ,C2_=_C118 ,C2_=_C119 ,C2_=_C121 ,\nC2_=_C123 ,C2_=_C125 ,C2_=_C126 ,C2_=_C127 ,C2_=_C129 ,C2_=_C130 ,\nC2_=_C131 ,C2_=_C132 ,C2_=_C133 ,C2_=_C135 ,C2_=_C136 ,C2_=_C138 ,\nC2_=_C139 ,C2_=_C144 ,C2_=_C145 ,C3_=_C5 ,C3_=_C8 ,C3_=_C9 ,\nC3_=_C12 ,C3_=_C14 ,C3_=_C16 ,C3_=_C20 ,C3_=_C26 ,C3_=_C29 ,\nC3_=_C32 ,C3_=_C33 ,C3_=_C34 ,C3_=_C35 ,C3_=_C41 ,C3_=_C146 ,\nC3_=_C148 ,C3_=_C149 ,C3_=_C152 ,C3_=_C153 ,C3_=_C156 ,C3_=_C158 ,\nC3_=_C159 ,C3_=_C161 ,C3_=_C162 ,C3_=_C163 ,C3_=_C164 ,C3_=_C165 ,\nC3_=_C167 ,C3_=_C168 ,C3_=_C170 ,C3_=_C171 ,C3_=_C176 ,C3_=_C177 ,\nC3_=_C178 ,C5_=_C8 ,C5_=_C9 ,C5_=_C12 ,C5_=_C14 ,C5_=_C16 ,\nC5_=_C20 ,C5_=_C26 ,C5_=_C29 ,C5_=_C32 ,C5_=_C33 ,C5_=_C34 ,\nC5_=_C35 ,C5_=_C43 ,C5_=_C179 ,C5_=_C212 ,C5_=_C213 ,C5_=_C216 ,\nC5_=_C217 ,C5_=_C219 ,C5_=_C220 ,C5_=_C221 ,C5_=_C222 ,C5_=_C223 ,\nC5_=_C225 ,C5_=_C226 ,C5_=_C227 ,C5_=_C228 ,C5_=_C229 ,C5_=_C231 ,\nC5_=_C232 ,C5_=_C234 ,C5_=_C235 ,C5_=_C240 ,C5_=_C241 ,C8_=_C9 ,\nC8_=_C12 ,C8_=_C14 ,C8_=_C16 ,C8_=_C20 ,C8_=_C26 ,C8_=_C29 ,\nC8_=_C32 ,C8_=_C33 ,C8_=_C34 ,C8_=_C35 ,C8_=_C46 ,C8_=_C182 ,\nC8_=_C243 ,C8_=_C273 ,C8_=_C305 ,C8_=_C306 ,C8_=_C308 ,C8_=_C310 ,\nC8_=_C312 ,C8_=_C313 ,C8_=_C314 ,C8_=_C316 ,C8_=_C317 ,C8_=_C318 ,\nC8_=_C319 ,C8_=_C320 ,C8_=_C322 ,C8_=_C323 ,C8_=_C325 ,C8_=_C326 ,\nC8_=_C331 ,C8_=_C332 ,C9_=_C12 ,C9_=_C14 ,C9_=_C16 ,C9_=_C20 ,\nC9_=_C26 ,C9_=_C29 ,C9_=_C32 ,C9_=_C33 ,C9_=_C34 ,C9_=_C35 ,\nC9_=_C47 ,C9_=_C183 ,C9_=_C244 ,C9_=_C274 ,C9_=_C333 ,C9_=_C334 ,\nC9_=_C336 ,C9_=_C338 ,C9_=_C340 ,C9_=_C341 ,C9_=_C342 ,C9_=_C344 ,\nC9_=_C345 ,C9_=_C346 ,C9_=_C347 ,C9_=_C348 ,C9_=_C350 ,C9_=_C351 ,\nC9_=_C353 ,C9_=_C354 ,C9_=_C359 ,C9_=_C360 ,C12_=_C14 ,C12_=_C16 ,\nC12_=_C20 ,C12_=_C26 ,C12_=_C29 ,C12_=_C32 ,C12_=_C33 ,C12_=_C34 ,\nC12_=_C35 ,C12_=_C50 ,C12_=_C186 ,C12_=_C247 ,C12_=_C277 ,C12_=_C362 ,\nC12_=_C389 ,C12_=_C416 ,C12_=_C418 ,C12_=_C420 ,C12_=_C421 ,C12_=_C422 ,\nC12_=_C424 ,C12_=_C425 ,C12_=_C426 ,C12_=_C427 ,C12_=_C428 ,C12_=_C430 ,\nC12_=_C431 ,C12_=_C433 ,C12_=_C434 ,C12_=_C438 ,C12_=_C439 ,C12_=_C440 ,\nC14_=_C16 ,C14_=_C20 ,C14_=_C26 ,C14_=_C29 ,C14_=_C32 ,C14_=_C33 ,\nC14_=_C34 ,C14_=_C35 ,C14_=_C52 ,C14_=_C188 ,C14_=_C249 ,C14_=_C279 ,\nC14_=_C364 ,C14_=_C391 ,C14_=_C464 ,C14_=_C466 ,C14_=_C467 ,C14_=_C468 ,\nC14_=_C470 ,C14_=_C471 ,C14_=_C472 ,C14_=_C473 ,C14_=_C474 ,C14_=_C476 ,\nC14_=_C477 ,C14_=_C479 ,C14_=_C480 ,C14_=_C485 ,C14_=_C486 ,C14_=_C487 ,\nC16_=_C20 ,C16_=_C26 ,C16_=_C29 ,C16_=_C32 ,C16_=_C33 ,C16_=_C34 ,\nC16_=_C35 ,C16_=_C54 ,C16_=_C190 ,C16_=_C251 ,C16_=_C281 ,C16_=_C366 ,\nC16_=_C393 ,C16_=_C442 ,C16_=_C488 ,C16_=_C511 ,C16_=_C512 ,C16_=_C513 ,\nC16_=_C515 ,C16_=_C516 ,C16_=_C517 ,C16_=_C518 ,C16_=_C519 ,C16_=_C521 ,\nC16_=_C522 ,C16_=_C524 ,C16_=_C525 ,C16_=_C530 ,C16_=_C531 ,C16_=_C532 ,\nC20_=_C26 ,C20_=_C29 ,C20_=_C32 ,C20_=_C33 ,C20_=_C34 ,C20_=_C35 ,\nC20_=_C58 ,C20_=_C255 ,C20_=_C285 ,C20_=_C370 ,C20_=_C397 ,C20_=_C446 ,\nC20_=_C492 ,C20_=_C535 ,C20_=_C555 ,C20_=_C571 ,C20_=_C590 ,C20_=_C591 ,\nC20_=_C592 ,C20_=_C593 ,C20_=_C594 ,C20_=_C596 ,C20_=_C597 ,C20_=_C599 ,\nC20_=_C600 ,C20_=_C605 ,C20_=_C606 ,C20_=_C607 ,C26_=_C29 ,C26_=_C32 ,\nC26_=_C33 ,C26_=_C34 ,C26_=_C35 ,C26_=_C64 ,C26_=_C199 ,C26_=_C261 ,\nC26_=_C291 ,C26_=_C376 ,C26_=_C403 ,C26_=_C451 ,C26_=_C498 ,C26_=_C541 ,\nC26_=_C561 ,C26_=_C577 ,C26_=_C612 ,C26_=_C628 ,C26_=_C643 ,C26_=_C657 ,\nC26_=_C681 ,C26_=_C682 ,C26_=_C684 ,C26_=_C685 ,C26_=_C690 ,C26_=_C691 ,\nC26_=_C692 ,C29_=_C32 ,C29_=_C33 ,C29_=_C34 ,C29_=_C35 ,C29_=_C67 ,\nC29_=_C202 ,C29_=_C264 ,C29_=_C294 ,C29_=_C379 ,C29_=_C406 ,C29_=_C454 ,\nC29_=_C501 ,C29_=_C544 ,C29_=_C580 ,C29_=_C615 ,C29_=_C631 ,C29_=_C646 ,\nC29_=_C660 ,C29_=_C671 ,C29_=_C694 ,C29_=_C703 ,C29_=_C713 ,C29_=_C714 ,\nC29_=_C718 ,C29_=_C719 ,C32_=_C33 ,C32_=_C34 ,C32_=_C35 ,C32_=_C70 ,\nC32_=_C205 ,C32_=_C267 ,C32_=_C297 ,C32_=_C382 ,C32_=_C409 ,C32_=_C457 ,\nC32_=_C504 ,C32_=_C547 ,C32_=_C566 ,C32_=_C583 ,C32_=_C618 ,C32_=_C634 ,\nC32_=_C649 ,C32_=_C663 ,C32_=_C674 ,C32_=_C697 ,C32_=_C706 ,C32_=_C721 ,\nC32_=_C728 ,C32_=_C737 ,C32_=_C738 ,C32_=_C739 ,C33_=_C34 ,C33_=_C35 ,\nC33_=_C71 ,C33_=_C206 ,C33_=_C268 ,C33_=_C298 ,C33_=_C383 ,C33_=_C410 ,\nC33_=_C458 ,C33_=_C505 ,C33_=_C548 ,C33_=_C567 ,C33_=_C584 ,C33_=_C619 ,\nC33_=_C635 ,C33_=_C650 ,C33_=_C664 ,C33_=_C675 ,C33_=_C707 ,C33_=_C722 ,\nC33_=_C742 ,C33_=_C743 ,C34_=_C35 ,C34_=_C72 ,C34_=_C207 ,C34_=_C299 ,\nC34_=_C384 ,C34_=_C411 ,C34_=_C459 ,C34_=_C506 ,C34_=_C549 ,C34_=_C585 ,\nC34_=_C620 ,C34_=_C636 ,C34_=_C651 ,C34_=_C665 ,C34_=_C676 ,C34_=_C698 ,\nC34_=_C708 ,C34_=_C723 ,C34_=_C729 ,C34_=_C745 ,C34_=_C746 ,C35_=_C73 ,\nC35_=_C208 ,C35_=_C269 ,C35_=_C300 ,C35_=_C385 ,C35_=_C412 ,C35_=_C460 ,\nC35_=_C507 ,C35_=_C550 ,C35_=_C586 ,C35_=_C621 ,C35_=_C637 ,C35_=_C652 ,\nC35_=_C677 ,C35_=_C699 ,C35_=_C709 ,C35_=_C724 ,C35_=_C730 ,C35_=_C747 ,\nC35_=_C748 ,C35_=_C749 ,C39_=_C40 ,C39_=_C41 ,C39_=_C43 ,C39_=_C46 ,\nC39_=_C47 ,C39_=_C50 ,C39_=_C52 ,C39_=_C54 ,C39_=_C58 ,C39_=_C64 ,\nC39_=_C67 ,C39_=_C70 ,C39_=_C71 ,C39_=_C72 ,C39_=_C73 ,C39_=_C79 ,\nC39_=_C80 ,C39_=_C81 ,C39_=_C84 ,C39_=_C85 ,C39_=_C87 ,C39_=_C89 ,\nC39_=_C91 ,C39_=_C92 ,C39_=_C93 ,C39_=_C95 ,C39_=_C96 ,C39_=_C97 ,\nC39_=_C98 ,C39_=_C99 ,C39_=_C101 ,C39_=_C102 ,C39_=_C103 ,C39_=_C104 ,\nC39_=_C108 ,C39_=_C109 ,C39_=_C110 ,C40_=_C41 ,C40_=_C43 ,C40_=_C46 ,\nC40_=_C47 ,C40_=_C50 ,C40_=_C52 ,C40_=_C54 ,C40_=_C58 ,C40_=_C64 ,\nC40_=_C67 ,C40_=_C70 ,C40_=_C71 ,C40_=_C72 ,C40_=_C73 ,C40_=_C112 ,\nC40_=_C114 ,C40_=_C115 ,C40_=_C118 ,C40_=_C119 ,C40_=_C121 ,C40_=_C123 ,\nC40_=_C125 ,C40_=_C126 ,C40_=_C127 ,C40_=_C129 ,C40_=_C130 ,C40_=_C131 ,\nC40_=_C132 ,C40_=_C133 ,C40_=_C135 ,C40_=_C136 ,C40_=_C138 ,C40_=_C139 ,\nC40_=_C144 ,C40_=_C145 ,C41_=_C43 ,C41_=_C46 ,C41_=_C47 ,C41_=_C50 ,\nC41_=_C52 ,C41_=_C54 ,C41_=_C58 ,C41_=_C64 ,C41_=_C67 ,C41_=_C70 ,\nC41_=_C71 ,C41_=_C72 ,C41_=_C73 ,C41_=_C146 ,C41_=_C148 ,C41_=_C149 ,\nC41_=_C152 ,C41_=_C153 ,C41_=_C156 ,C41_=_C158 ,C41_=_C159 ,C41_=_C161 ,\nC41_=_C162 ,C41_=_C163 ,C41_=_C164 ,C41_=_C165 ,C41_=_C167 ,C41_=_C168 ,\nC41_=_C170 ,C41_=_C171 ,C41_=_C176 ,C41_=_C177 ,C41_=_C178 ,C43_=_C46 ,\nC43_=_C47 ,C43_=_C50 ,C43_=_C52 ,C43_=_C54 ,C43_=_C58 ,C43_=_C64 ,\nC43_=_C67 ,C43_=_C70 ,C43_=_C71 ,C43_=_C72 ,C43_=_C73 ,C43_=_C179 ,\nC43_=_C212 ,C43_=_C213 ,C43_=_C216 ,C43_=_C217 ,C43_=_C219 ,C43_=_C220 ,\nC43_=_C221 ,C43_=_C222 ,C43_=_C223 ,C43_=_C225 ,C43_=_C226 ,C43_=_C227 ,\nC43_=_C228 ,C43_=_C229 ,C43_=_C231 ,C43_=_C232 ,C43_=_C234 ,C43_=_C235 ,\nC43_=_C240 ,C43_=_C241 ,C46_=_C47 ,C46_=_C50 ,C46_=_C52 ,C46_=_C54 ,\nC46_=_C58 ,C46_=_C64 ,C46_=_C67 ,C46_=_C70 ,C46_=_C71 ,C46_=_C72 ,\nC46_=_C73 ,C46_=_C182 ,C46_=_C243 ,C46_=_C273 ,C46_=_C305 ,C46_=_C306 ,\nC46_=_C308 ,C46_=_C310 ,C46_=_C312</w:t>
      </w:r>
    </w:p>
    <w:p>
      <w:pPr>
        <w:pStyle w:val="PreformattedText"/>
        <w:bidi w:val="0"/>
        <w:spacing w:before="0" w:after="0"/>
        <w:jc w:val="left"/>
        <w:rPr/>
      </w:pPr>
      <w:r>
        <w:rPr/>
        <w:t xml:space="preserve"> </w:t>
      </w:r>
      <w:r>
        <w:rPr/>
        <w:t>,C46_=_C313 ,C46_=_C314 ,C46_=_C316 ,\nC46_=_C317 ,C46_=_C318 ,C46_=_C319 ,C46_=_C320 ,C46_=_C322 ,C46_=_C323 ,\nC46_=_C325 ,C46_=_C326 ,C46_=_C331 ,C46_=_C332 ,C47_=_C50 ,C47_=_C52 ,\nC47_=_C54 ,C47_=_C58 ,C47_=_C64 ,C47_=_C67 ,C47_=_C70 ,C47_=_C71 ,\nC47_=_C72 ,C47_=_C73 ,C47_=_C183 ,C47_=_C244 ,C47_=_C274 ,C47_=_C333 ,\nC47_=_C334 ,C47_=_C336 ,C47_=_C338 ,C47_=_C340 ,C47_=_C341 ,C47_=_C342 ,\nC47_=_C344 ,C47_=_C345 ,C47_=_C346 ,C47_=_C347 ,C47_=_C348 ,C47_=_C350 ,\nC47_=_C351 ,C47_=_C353 ,C47_=_C354 ,C47_=_C359 ,C47_=_C360 ,C50_=_C52 ,\nC50_=_C54 ,C50_=_C58 ,C50_=_C64 ,C50_=_C67 ,C50_=_C70 ,C50_=_C71 ,\nC50_=_C72 ,C50_=_C73 ,C50_=_C186 ,C50_=_C247 ,C50_=_C277 ,C50_=_C362 ,\nC50_=_C389 ,C50_=_C416 ,C50_=_C418 ,C50_=_C420 ,C50_=_C421 ,C50_=_C422 ,\nC50_=_C424 ,C50_=_C425 ,C50_=_C426 ,C50_=_C427 ,C50_=_C428 ,C50_=_C430 ,\nC50_=_C431 ,C50_=_C433 ,C50_=_C434 ,C50_=_C438 ,C50_=_C439 ,C50_=_C440 ,\nC52_=_C54 ,C52_=_C58 ,C52_=_C64 ,C52_=_C67 ,C52_=_C70 ,C52_=_C71 ,\nC52_=_C72 ,C52_=_C73 ,C52_=_C188 ,C52_=_C249 ,C52_=_C279 ,C52_=_C364 ,\nC52_=_C391 ,C52_=_C464 ,C52_=_C466 ,C52_=_C467 ,C52_=_C468 ,C52_=_C470 ,\nC52_=_C471 ,C52_=_C472 ,C52_=_C473 ,C52_=_C474 ,C52_=_C476 ,C52_=_C477 ,\nC52_=_C479 ,C52_=_C480 ,C52_=_C485 ,C52_=_C486 ,C52_=_C487 ,C54_=_C58 ,\nC54_=_C64 ,C54_=_C67 ,C54_=_C70 ,C54_=_C71 ,C54_=_C72 ,C54_=_C73 ,\nC54_=_C190 ,C54_=_C251 ,C54_=_C281 ,C54_=_C366 ,C54_=_C393 ,C54_=_C442 ,\nC54_=_C488 ,C54_=_C511 ,C54_=_C512 ,C54_=_C513 ,C54_=_C515 ,C54_=_C516 ,\nC54_=_C517 ,C54_=_C518 ,C54_=_C519 ,C54_=_C521 ,C54_=_C522 ,C54_=_C524 ,\nC54_=_C525 ,C54_=_C530 ,C54_=_C531 ,C54_=_C532 ,C58_=_C64 ,C58_=_C67 ,\nC58_=_C70 ,C58_=_C71 ,C58_=_C72 ,C58_=_C73 ,C58_=_C255 ,C58_=_C285 ,\nC58_=_C370 ,C58_=_C397 ,C58_=_C446 ,C58_=_C492 ,C58_=_C535 ,C58_=_C555 ,\nC58_=_C571 ,C58_=_C590 ,C58_=_C591 ,C58_=_C592 ,C58_=_C593 ,C58_=_C594 ,\nC58_=_C596 ,C58_=_C597 ,C58_=_C599 ,C58_=_C600 ,C58_=_C605 ,C58_=_C606 ,\nC58_=_C607 ,C64_=_C67 ,C64_=_C70 ,C64_=_C71 ,C64_=_C72 ,C64_=_C73 ,\nC64_=_C199 ,C64_=_C261 ,C64_=_C291 ,C64_=_C376 ,C64_=_C403 ,C64_=_C451 ,\nC64_=_C498 ,C64_=_C541 ,C64_=_C561 ,C64_=_C577 ,C64_=_C612 ,C64_=_C628 ,\nC64_=_C643 ,C64_=_C657 ,C64_=_C681 ,C64_=_C682 ,C64_=_C684 ,C64_=_C685 ,\nC64_=_C690 ,C64_=_C691 ,C64_=_C692 ,C67_=_C70 ,C67_=_C71 ,C67_=_C72 ,\nC67_=_C73 ,C67_=_C202 ,C67_=_C264 ,C67_=_C294 ,C67_=_C379 ,C67_=_C406 ,\nC67_=_C454 ,C67_=_C501 ,C67_=_C544 ,C67_=_C580 ,C67_=_C615 ,C67_=_C631 ,\nC67_=_C646 ,C67_=_C660 ,C67_=_C671 ,C67_=_C694 ,C67_=_C703 ,C67_=_C713 ,\nC67_=_C714 ,C67_=_C718 ,C67_=_C719 ,C70_=_C71 ,C70_=_C72 ,C70_=_C73 ,\nC70_=_C205 ,C70_=_C267 ,C70_=_C297 ,C70_=_C382 ,C70_=_C409 ,C70_=_C457 ,\nC70_=_C504 ,C70_=_C547 ,C70_=_C566 ,C70_=_C583 ,C70_=_C618 ,C70_=_C634 ,\nC70_=_C649 ,C70_=_C663 ,C70_=_C674 ,C70_=_C697 ,C70_=_C706 ,C70_=_C721 ,\nC70_=_C728 ,C70_=_C737 ,C70_=_C738 ,C70_=_C739 ,C71_=_C72 ,C71_=_C73 ,\nC71_=_C206 ,C71_=_C268 ,C71_=_C298 ,C71_=_C383 ,C71_=_C410 ,C71_=_C458 ,\nC71_=_C505 ,C71_=_C548 ,C71_=_C567 ,C71_=_C584 ,C71_=_C619 ,C71_=_C635 ,\nC71_=_C650 ,C71_=_C664 ,C71_=_C675 ,C71_=_C707 ,C71_=_C722 ,C71_=_C742 ,\nC71_=_C743 ,C72_=_C73 ,C72_=_C207 ,C72_=_C299 ,C72_=_C384 ,C72_=_C411 ,\nC72_=_C459 ,C72_=_C506 ,C72_=_C549 ,C72_=_C585 ,C72_=_C620 ,C72_=_C636 ,\nC72_=_C651 ,C72_=_C665 ,C72_=_C676 ,C72_=_C698 ,C72_=_C708 ,C72_=_C723 ,\nC72_=_C729 ,C72_=_C745 ,C72_=_C746 ,C73_=_C208 ,C73_=_C269 ,C73_=_C300 ,\nC73_=_C385 ,C73_=_C412 ,C73_=_C460 ,C73_=_C507 ,C73_=_C550 ,C73_=_C586 ,\nC73_=_C621 ,C73_=_C637 ,C73_=_C652 ,C73_=_C677 ,C73_=_C699 ,C73_=_C709 ,\nC73_=_C724 ,C73_=_C730 ,C73_=_C747 ,C73_=_C748 ,C73_=_C749 ,C79_=_C80 ,\nC79_=_C81 ,C79_=_C84 ,C79_=_C85 ,C79_=_C87 ,C79_=_C89 ,C79_=_C91 ,\nC79_=_C92 ,C79_=_C93 ,C79_=_C95 ,C79_=_C96 ,C79_=_C97 ,C79_=_C98 ,\nC79_=_C99 ,C79_=_C101 ,C79_=_C102 ,C79_=_C103 ,C79_=_C104 ,C79_=_C108 ,\nC79_=_C109 ,C79_=_C110 ,C79_=_C112 ,C79_=_C146 ,C79_=_C179 ,C79_=_C182 ,\nC79_=_C183 ,C79_=_C186 ,C79_=_C188 ,C79_=_C190 ,C79_=_C199 ,C79_=_C202 ,\nC79_=_C205 ,C79_=_C206 ,C79_=_C207 ,C79_=_C208 ,C80_=_C81 ,C80_=_C84 ,\nC80_=_C85 ,C80_=_C87 ,C80_=_C89 ,C80_=_C91 ,C80_=_C92 ,C80_=_C93 ,\nC80_=_C95 ,C80_=_C96 ,C80_=_C97 ,C80_=_C98 ,C80_=_C99 ,C80_=_C101 ,\nC80_=_C102 ,C80_=_C103 ,C80_=_C104 ,C80_=_C108 ,C80_=_C109 ,C80_=_C110 ,\nC80_=_C114 ,C80_=_C148 ,C80_=_C212 ,C80_=_C243 ,C80_=_C244 ,C80_=_C247 ,\nC80_=_C249 ,C80_=_C251 ,C80_=_C255 ,C80_=_C261 ,C80_=_C264 ,C80_=_C267 ,\nC80_=_C268 ,C80_=_C269 ,C81_=_C84 ,C81_=_C85 ,C81_=_C87 ,C81_=_C89 ,\nC81_=_C91 ,C81_=_C92 ,C81_=_C93 ,C81_=_C95 ,C81_=_C96 ,C81_=_C97 ,\nC81_=_C98 ,C81_=_C99 ,C81_=_C101 ,C81_=_C102 ,C81_=_C103 ,C81_=_C104 ,\nC81_=_C108 ,C81_=_C109 ,C81_=_C110 ,C81_=_C115 ,C81_=_C149 ,C81_=_C213 ,\nC81_=_C273 ,C81_=_C274 ,C81_=_C277 ,C81_=_C279 ,C81_=_C281 ,C81_=_C285 ,\nC81_=_C291 ,C81_=_C294 ,C81_=_C297 ,C81_=_C298 ,C81_=_C299 ,C81_=_C300 ,\nC84_=_C85 ,C84_=_C87 ,C84_=_C89 ,C84_=_C91 ,C84_=_C92 ,C84_=_C93 ,\nC84_=_C95 ,C84_=_C96 ,C84_=_C97 ,C84_=_C98 ,C84_=_C99 ,C84_=_C101 ,\nC84_=_C102 ,C84_=_C103 ,C84_=_C104 ,C84_=_C108 ,C84_=_C109 ,C84_=_C110 ,\nC84_=_C118 ,C84_=_C152 ,C84_=_C216 ,C84_=_C305 ,C84_=_C333 ,C84_=_C362 ,\nC84_=_C364 ,C84_=_C366 ,C84_=_C370 ,C84_=_C376 ,C84_=_C379 ,C84_=_C382 ,\nC84_=_C383 ,C84_=_C384 ,C84_=_C385 ,C85_=_C87 ,C85_=_C89 ,C85_=_C91 ,\nC85_=_C92 ,C85_=_C93 ,C85_=_C95 ,C85_=_C96 ,C85_=_C97 ,C85_=_C98 ,\nC85_=_C99 ,C85_=_C101 ,C85_=_C102 ,C85_=_C103 ,C85_=_C104 ,C85_=_C108 ,\nC85_=_C109 ,C85_=_C110 ,C85_=_C119 ,C85_=_C153 ,C85_=_C217 ,C85_=_C306 ,\nC85_=_C334 ,C85_=_C389 ,C85_=_C391 ,C85_=_C393 ,C85_=_C397 ,C85_=_C403 ,\nC85_=_C406 ,C85_=_C409 ,C85_=_C410 ,C85_=_C411 ,C85_=_C412 ,C87_=_C89 ,\nC87_=_C91 ,C87_=_C92 ,C87_=_C93 ,C87_=_C95 ,C87_=_C96 ,C87_=_C97 ,\nC87_=_C98 ,C87_=_C99 ,C87_=_C101 ,C87_=_C102 ,C87_=_C103 ,C87_=_C104 ,\nC87_=_C108 ,C87_=_C109 ,C87_=_C110 ,C87_=_C121 ,C87_=_C219 ,C87_=_C308 ,\nC87_=_C336 ,C87_=_C416 ,C87_=_C442 ,C87_=_C446 ,C87_=_C451 ,C87_=_C454 ,\nC87_=_C457 ,C87_=_C458 ,C87_=_C459 ,C87_=_C460 ,C89_=_C91 ,C89_=_C92 ,\nC89_=_C93 ,C89_=_C95 ,C89_=_C96 ,C89_=_C97 ,C89_=_C98 ,C89_=_C99 ,\nC89_=_C101 ,C89_=_C102 ,C89_=_C103 ,C89_=_C104 ,C89_=_C108 ,C89_=_C109 ,\nC89_=_C110 ,C89_=_C123 ,C89_=_C156 ,C89_=_C220 ,C89_=_C310 ,C89_=_C338 ,\nC89_=_C418 ,C89_=_C464 ,C89_=_C488 ,C89_=_C492 ,C89_=_C498 ,C89_=_C501 ,\nC89_=_C504 ,C89_=_C505 ,C89_=_C506 ,C89_=_C507 ,C91_=_C92 ,C91_=_C93 ,\nC91_=_C95 ,C91_=_C96 ,C91_=_C97 ,C91_=_C98 ,C91_=_C99 ,C91_=_C101 ,\nC91_=_C102 ,C91_=_C103 ,C91_=_C104 ,C91_=_C108 ,C91_=_C109 ,C91_=_C110 ,\nC91_=_C125 ,C91_=_C158 ,C91_=_C221 ,C91_=_C312 ,C91_=_C340 ,C91_=_C420 ,\nC91_=_C466 ,C91_=_C511 ,C91_=_C535 ,C91_=_C541 ,C91_=_C544 ,C91_=_C547 ,\nC91_=_C548 ,C91_=_C549 ,C91_=_C550 ,C92_=_C93 ,C92_=_C95 ,C92_=_C96 ,\nC92_=_C97 ,C92_=_C98 ,C92_=_C99 ,C92_=_C101 ,C92_=_C102 ,C92_=_C103 ,\nC92_=_C104 ,C92_=_C108 ,C92_=_C109 ,C92_=_C110 ,C92_=_C126 ,C92_=_C222 ,\nC92_=_C313 ,C92_=_C341 ,C92_=_C421 ,C92_=_C467 ,C92_=_C512 ,C92_=_C555 ,\nC92_=_C561 ,C92_=_C566 ,C92_=_C567 ,C93_=_C95 ,C93_=_C96 ,C93_=_C97 ,\nC93_=_C98 ,C93_=_C99 ,C93_=_C101 ,C93_=_C102 ,C93_=_C103 ,C93_=_C104 ,\nC93_=_C108 ,C93_=_C109 ,C93_=_C110 ,C93_=_C127 ,C93_=_C159 ,C93_=_C223 ,\nC93_=_C314 ,C93_=_C342 ,C93_=_C422 ,C93_=_C468 ,C93_=_C513 ,C93_=_C571 ,\nC93_=_C577 ,C93_=_C580 ,C93_=_C583 ,C93_=_C584 ,C93_=_C585 ,C93_=_C586 ,\nC95_=_C96 ,C95_=_C97 ,C95_=_C98 ,C95_=_C99 ,C95_=_C101 ,C95_=_C102 ,\nC95_=_C103 ,C95_=_C104 ,C95_=_C108 ,C95_=_C109 ,C95_=_C110 ,C95_=_C129 ,\nC95_=_C161 ,C95_=_C225 ,C95_=_C316 ,C95_=_C344 ,C95_=_C424 ,C95_=_C470 ,\nC95_=_C515 ,C95_=_C590 ,C95_=_C612 ,C95_=_C615 ,C95_=_C618 ,C95_=_C619 ,\nC95_=_C620 ,C95_=_C621 ,C96_=_C97 ,C96_=_C98 ,C96_=_C99 ,C96_=_C101 ,\nC96_=_C102 ,C96_=_C103 ,C96_=_C104 ,C96_=_C108 ,C96_=_C109 ,C96_=_C110 ,\nC96_=_C130 ,C96_=_C162 ,C96_=_C226 ,C96_=_C317 ,C96_=_C345 ,C96_=_C425 ,\nC96_=_C471 ,C96_=_C516 ,C96_=_C591 ,C96_=_C628 ,C96_=_C631 ,C96_=_C634 ,\nC96_=_C635 ,C96_=_C636 ,C96_=_C637 ,C97_=_C98 ,C97_=_C99 ,C97_=_C101 ,\nC97_=_C102 ,C97_=_C103 ,C97_=_C104 ,C97_=_C108 ,C97_=_C109 ,C97_=_C110 ,\nC97_=_C131 ,C97_=_C163 ,C97_=_C227 ,C97_=_C318 ,C97_=_C346 ,C97_=_C426 ,\nC97_=_C472 ,C97_=_C517 ,C97_=_C592 ,C97_=_C643 ,C97_=_C646 ,C97_=_C649 ,\nC97_=_C650 ,C97_=_C651 ,C97_=_C652 ,C98_=_C99 ,C98_=_C101 ,C98_=_C102 ,\nC98_=_C103 ,C98_=_C104 ,C98_=_C108 ,C98_=_C109 ,C98_=_C110 ,C98_=_C132 ,\nC98_=_C164 ,C98_=_C228 ,C98_=_C319 ,C98_=_C347 ,C98_=_C427 ,C98_=_C473 ,\nC98_=_C518 ,C98_=_C593 ,C98_=_C657 ,C98_=_C660 ,C98_=_C663 ,C98_=_C664 ,\nC98_=_C665 ,C99_=_C101 ,C99_=_C102 ,C99_=_C103 ,C99_=_C104 ,C99_=_C108 ,\nC99_=_C109 ,C99_=_C110 ,C99_=_C133 ,C99_=_C165 ,C99_=_C229 ,C99_=_C320 ,\nC99_=_C348 ,C99_=_C428 ,C99_=_C474 ,C99_=_C519 ,C99_=_C594 ,C99_=_C671 ,\nC99_=_C674 ,C99_=_C675 ,C99_=_C676 ,C99_=_C677 ,C101_=_C102 ,C101_=_C103 ,\nC101_=_C104 ,C101_=_C108 ,C101_=_C109 ,C101_=_C110 ,C101_=_C135 ,C101_=_C167 ,\nC101_=_C231 ,C101_=_C322 ,C101_=_C350 ,C101_=_C430 ,C101_=_C476 ,C101_=_C521 ,\nC101_=_C596 ,C101_=_C681 ,C101_=_C694 ,C101_=_C697 ,C101_=_C698 ,C101_=_C699 ,\nC102_=_C103 ,C102_=_C104 ,C102_=_C108 ,C102_=_C109 ,C102_=_C110 ,C102_=_C136 ,\nC102_=_C168 ,C102_=_C232 ,C102_=_C323 ,C102_=_C351 ,C102_=_C431 ,C102_=_C477 ,\nC102_=_C522 ,C102_=_C597 ,C102_=_C682 ,C102_=_C703 ,C102_=_C706 ,C102_=_C707 ,\nC102_=_C708 ,C102_=_C709 ,C103_=_C104 ,C103_=_C108 ,C103_=_C109 ,C103_=_C110 ,\nC103_=_C138 ,C103_=_C170 ,C103_=_C234 ,C103_=_C325 ,C103_=_C353 ,C103_=_C433 ,\nC103_=_C479 ,C103_=_C524 ,C103_=_C599 ,C103_=_C684 ,C103_=_C713 ,C103_=_C721 ,\nC103_=_C722 ,C103_=_C723 ,C103_=_C724 ,C104_=_C108 ,C104_=_C109 ,C104_=_C110 ,\nC104_=_C139 ,C104_=_C171 ,C104_=_C235 ,C104_=_C326 ,C104_=_C354 ,C104_=_C434 ,\nC104_=_C480 ,C104_=_C525 ,C104_=_C600 ,C104_=_C685 ,C104_=_C714 ,C104_=_C728 ,\nC104_=_C729 ,C104_=_C730 ,C108_=_C109 ,C108_=_C110 ,C108_=_C144 ,C108_=_C176 ,\nC108_=_C240 ,C108_=_C331 ,C108_=_C359 ,C108_=_C438 ,C108_=_C485 ,C108_=_C530 ,\nC108_=_C605 ,C108_=_C690</w:t>
      </w:r>
    </w:p>
    <w:p>
      <w:pPr>
        <w:pStyle w:val="PreformattedText"/>
        <w:bidi w:val="0"/>
        <w:spacing w:before="0" w:after="0"/>
        <w:jc w:val="left"/>
        <w:rPr/>
      </w:pPr>
      <w:r>
        <w:rPr/>
        <w:t xml:space="preserve"> </w:t>
      </w:r>
      <w:r>
        <w:rPr/>
        <w:t>,C108_=_C718 ,C108_=_C737 ,C108_=_C742 ,C108_=_C747 ,\nC109_=_C110 ,C109_=_C177 ,C109_=_C241 ,C109_=_C332 ,C109_=_C439 ,C109_=_C486 ,\nC109_=_C531 ,C109_=_C606 ,C109_=_C691 ,C109_=_C738 ,C109_=_C743 ,C109_=_C745 ,\nC109_=_C748 ,C110_=_C145 ,C110_=_C178 ,C110_=_C360 ,C110_=_C440 ,C110_=_C487 ,\nC110_=_C532 ,C110_=_C607 ,C110_=_C692 ,C110_=_C719 ,C110_=_C739 ,C110_=_C746 ,\nC110_=_C749 ,C112_=_C114 ,C112_=_C115 ,C112_=_C118 ,C112_=_C119 ,C112_=_C121 ,\nC112_=_C123 ,C112_=_C125 ,C112_=_C126 ,C112_=_C127 ,C112_=_C129 ,C112_=_C130 ,\nC112_=_C131 ,C112_=_C132 ,C112_=_C133 ,C112_=_C135 ,C112_=_C136 ,C112_=_C138 ,\nC112_=_C139 ,C112_=_C144 ,C112_=_C145 ,C112_=_C146 ,C112_=_C179 ,C112_=_C182 ,\nC112_=_C183 ,C112_=_C186 ,C112_=_C188 ,C112_=_C190 ,C112_=_C199 ,C112_=_C202 ,\nC112_=_C205 ,C112_=_C206 ,C112_=_C207 ,C112_=_C208 ,C114_=_C115 ,C114_=_C118 ,\nC114_=_C119 ,C114_=_C121 ,C114_=_C123 ,C114_=_C125 ,C114_=_C126 ,C114_=_C127 ,\nC114_=_C129 ,C114_=_C130 ,C114_=_C131 ,C114_=_C132 ,C114_=_C133 ,C114_=_C135 ,\nC114_=_C136 ,C114_=_C138 ,C114_=_C139 ,C114_=_C144 ,C114_=_C145 ,C114_=_C148 ,\nC114_=_C212 ,C114_=_C243 ,C114_=_C244 ,C114_=_C247 ,C114_=_C249 ,C114_=_C251 ,\nC114_=_C255 ,C114_=_C261 ,C114_=_C264 ,C114_=_C267 ,C114_=_C268 ,C114_=_C269 ,\nC115_=_C118 ,C115_=_C119 ,C115_=_C121 ,C115_=_C123 ,C115_=_C125 ,C115_=_C126 ,\nC115_=_C127 ,C115_=_C129 ,C115_=_C130 ,C115_=_C131 ,C115_=_C132 ,C115_=_C133 ,\nC115_=_C135 ,C115_=_C136 ,C115_=_C138 ,C115_=_C139 ,C115_=_C144 ,C115_=_C145 ,\nC115_=_C149 ,C115_=_C213 ,C115_=_C273 ,C115_=_C274 ,C115_=_C277 ,C115_=_C279 ,\nC115_=_C281 ,C115_=_C285 ,C115_=_C291 ,C115_=_C294 ,C115_=_C297 ,C115_=_C298 ,\nC115_=_C299 ,C115_=_C300 ,C118_=_C119 ,C118_=_C121 ,C118_=_C123 ,C118_=_C125 ,\nC118_=_C126 ,C118_=_C127 ,C118_=_C129 ,C118_=_C130 ,C118_=_C131 ,C118_=_C132 ,\nC118_=_C133 ,C118_=_C135 ,C118_=_C136 ,C118_=_C138 ,C118_=_C139 ,C118_=_C144 ,\nC118_=_C145 ,C118_=_C152 ,C118_=_C216 ,C118_=_C305 ,C118_=_C333 ,C118_=_C362 ,\nC118_=_C364 ,C118_=_C366 ,C118_=_C370 ,C118_=_C376 ,C118_=_C379 ,C118_=_C382 ,\nC118_=_C383 ,C118_=_C384 ,C118_=_C385 ,C119_=_C121 ,C119_=_C123 ,C119_=_C125 ,\nC119_=_C126 ,C119_=_C127 ,C119_=_C129 ,C119_=_C130 ,C119_=_C131 ,C119_=_C132 ,\nC119_=_C133 ,C119_=_C135 ,C119_=_C136 ,C119_=_C138 ,C119_=_C139 ,C119_=_C144 ,\nC119_=_C145 ,C119_=_C153 ,C119_=_C217 ,C119_=_C306 ,C119_=_C334 ,C119_=_C389 ,\nC119_=_C391 ,C119_=_C393 ,C119_=_C397 ,C119_=_C403 ,C119_=_C406 ,C119_=_C409 ,\nC119_=_C410 ,C119_=_C411 ,C119_=_C412 ,C121_=_C123 ,C121_=_C125 ,C121_=_C126 ,\nC121_=_C127 ,C121_=_C129 ,C121_=_C130 ,C121_=_C131 ,C121_=_C132 ,C121_=_C133 ,\nC121_=_C135 ,C121_=_C136 ,C121_=_C138 ,C121_=_C139 ,C121_=_C144 ,C121_=_C145 ,\nC121_=_C219 ,C121_=_C308 ,C121_=_C336 ,C121_=_C416 ,C121_=_C442 ,C121_=_C446 ,\nC121_=_C451 ,C121_=_C454 ,C121_=_C457 ,C121_=_C458 ,C121_=_C459 ,C121_=_C460 ,\nC123_=_C125 ,C123_=_C126 ,C123_=_C127 ,C123_=_C129 ,C123_=_C130 ,C123_=_C131 ,\nC123_=_C132 ,C123_=_C133 ,C123_=_C135 ,C123_=_C136 ,C123_=_C138 ,C123_=_C139 ,\nC123_=_C144 ,C123_=_C145 ,C123_=_C156 ,C123_=_C220 ,C123_=_C310 ,C123_=_C338 ,\nC123_=_C418 ,C123_=_C464 ,C123_=_C488 ,C123_=_C492 ,C123_=_C498 ,C123_=_C501 ,\nC123_=_C504 ,C123_=_C505 ,C123_=_C506 ,C123_=_C507 ,C125_=_C126 ,C125_=_C127 ,\nC125_=_C129 ,C125_=_C130 ,C125_=_C131 ,C125_=_C132 ,C125_=_C133 ,C125_=_C135 ,\nC125_=_C136 ,C125_=_C138 ,C125_=_C139 ,C125_=_C144 ,C125_=_C145 ,C125_=_C158 ,\nC125_=_C221 ,C125_=_C312 ,C125_=_C340 ,C125_=_C420 ,C125_=_C466 ,C125_=_C511 ,\nC125_=_C535 ,C125_=_C541 ,C125_=_C544 ,C125_=_C547 ,C125_=_C548 ,C125_=_C549 ,\nC125_=_C550 ,C126_=_C127 ,C126_=_C129 ,C126_=_C130 ,C126_=_C131 ,C126_=_C132 ,\nC126_=_C133 ,C126_=_C135 ,C126_=_C136 ,C126_=_C138 ,C126_=_C139 ,C126_=_C144 ,\nC126_=_C145 ,C126_=_C222 ,C126_=_C313 ,C126_=_C341 ,C126_=_C421 ,C126_=_C467 ,\nC126_=_C512 ,C126_=_C555 ,C126_=_C561 ,C126_=_C566 ,C126_=_C567 ,C127_=_C129 ,\nC127_=_C130 ,C127_=_C131 ,C127_=_C132 ,C127_=_C133 ,C127_=_C135 ,C127_=_C136 ,\nC127_=_C138 ,C127_=_C139 ,C127_=_C144 ,C127_=_C145 ,C127_=_C159 ,C127_=_C223 ,\nC127_=_C314 ,C127_=_C342 ,C127_=_C422 ,C127_=_C468 ,C127_=_C513 ,C127_=_C571 ,\nC127_=_C577 ,C127_=_C580 ,C127_=_C583 ,C127_=_C584 ,C127_=_C585 ,C127_=_C586 ,\nC129_=_C130 ,C129_=_C131 ,C129_=_C132 ,C129_=_C133 ,C129_=_C135 ,C129_=_C136 ,\nC129_=_C138 ,C129_=_C139 ,C129_=_C144 ,C129_=_C145 ,C129_=_C161 ,C129_=_C225 ,\nC129_=_C316 ,C129_=_C344 ,C129_=_C424 ,C129_=_C470 ,C129_=_C515 ,C129_=_C590 ,\nC129_=_C612 ,C129_=_C615 ,C129_=_C618 ,C129_=_C619 ,C129_=_C620 ,C129_=_C621 ,\nC130_=_C131 ,C130_=_C132 ,C130_=_C133 ,C130_=_C135 ,C130_=_C136 ,C130_=_C138 ,\nC130_=_C139 ,C130_=_C144 ,C130_=_C145 ,C130_=_C162 ,C130_=_C226 ,C130_=_C317 ,\nC130_=_C345 ,C130_=_C425 ,C130_=_C471 ,C130_=_C516 ,C130_=_C591 ,C130_=_C628 ,\nC130_=_C631 ,C130_=_C634 ,C130_=_C635 ,C130_=_C636 ,C130_=_C637 ,C131_=_C132 ,\nC131_=_C133 ,C131_=_C135 ,C131_=_C136 ,C131_=_C138 ,C131_=_C139 ,C131_=_C144 ,\nC131_=_C145 ,C131_=_C163 ,C131_=_C227 ,C131_=_C318 ,C131_=_C346 ,C131_=_C426 ,\nC131_=_C472 ,C131_=_C517 ,C131_=_C592 ,C131_=_C643 ,C131_=_C646 ,C131_=_C649 ,\nC131_=_C650 ,C131_=_C651 ,C131_=_C652 ,C132_=_C133 ,C132_=_C135 ,C132_=_C136 ,\nC132_=_C138 ,C132_=_C139 ,C132_=_C144 ,C132_=_C145 ,C132_=_C164 ,C132_=_C228 ,\nC132_=_C319 ,C132_=_C347 ,C132_=_C427 ,C132_=_C473 ,C132_=_C518 ,C132_=_C593 ,\nC132_=_C657 ,C132_=_C660 ,C132_=_C663 ,C132_=_C664 ,C132_=_C665 ,C133_=_C135 ,\nC133_=_C136 ,C133_=_C138 ,C133_=_C139 ,C133_=_C144 ,C133_=_C145 ,C133_=_C165 ,\nC133_=_C229 ,C133_=_C320 ,C133_=_C348 ,C133_=_C428 ,C133_=_C474 ,C133_=_C519 ,\nC133_=_C594 ,C133_=_C671 ,C133_=_C674 ,C133_=_C675 ,C133_=_C676 ,C133_=_C677 ,\nC135_=_C136 ,C135_=_C138 ,C135_=_C139 ,C135_=_C144 ,C135_=_C145 ,C135_=_C167 ,\nC135_=_C231 ,C135_=_C322 ,C135_=_C350 ,C135_=_C430 ,C135_=_C476 ,C135_=_C521 ,\nC135_=_C596 ,C135_=_C681 ,C135_=_C694 ,C135_=_C697 ,C135_=_C698 ,C135_=_C699 ,\nC136_=_C138 ,C136_=_C139 ,C136_=_C144 ,C136_=_C145 ,C136_=_C168 ,C136_=_C232 ,\nC136_=_C323 ,C136_=_C351 ,C136_=_C431 ,C136_=_C477 ,C136_=_C522 ,C136_=_C597 ,\nC136_=_C682 ,C136_=_C703 ,C136_=_C706 ,C136_=_C707 ,C136_=_C708 ,C136_=_C709 ,\nC138_=_C139 ,C138_=_C144 ,C138_=_C145 ,C138_=_C170 ,C138_=_C234 ,C138_=_C325 ,\nC138_=_C353 ,C138_=_C433 ,C138_=_C479 ,C138_=_C524 ,C138_=_C599 ,C138_=_C684 ,\nC138_=_C713 ,C138_=_C721 ,C138_=_C722 ,C138_=_C723 ,C138_=_C724 ,C139_=_C144 ,\nC139_=_C145 ,C139_=_C171 ,C139_=_C235 ,C139_=_C326 ,C139_=_C354 ,C139_=_C434 ,\nC139_=_C480 ,C139_=_C525 ,C139_=_C600 ,C139_=_C685 ,C139_=_C714 ,C139_=_C728 ,\nC139_=_C729 ,C139_=_C730 ,C144_=_C145 ,C144_=_C176 ,C144_=_C240 ,C144_=_C331 ,\nC144_=_C359 ,C144_=_C438 ,C144_=_C485 ,C144_=_C530 ,C144_=_C605 ,C144_=_C690 ,\nC144_=_C718 ,C144_=_C737 ,C144_=_C742 ,C144_=_C747 ,C145_=_C178 ,C145_=_C360 ,\nC145_=_C440 ,C145_=_C487 ,C145_=_C532 ,C145_=_C607 ,C145_=_C692 ,C145_=_C719 ,\nC145_=_C739 ,C145_=_C746 ,C145_=_C749 ,C146_=_C148 ,C146_=_C149 ,C146_=_C152 ,\nC146_=_C153 ,C146_=_C156 ,C146_=_C158 ,C146_=_C159 ,C146_=_C161 ,C146_=_C162 ,\nC146_=_C163 ,C146_=_C164 ,C146_=_C165 ,C146_=_C167 ,C146_=_C168 ,C146_=_C170 ,\nC146_=_C171 ,C146_=_C176 ,C146_=_C177 ,C146_=_C178 ,C146_=_C179 ,C146_=_C182 ,\nC146_=_C183 ,C146_=_C186 ,C146_=_C188 ,C146_=_C190 ,C146_=_C199 ,C146_=_C202 ,\nC146_=_C205 ,C146_=_C206 ,C146_=_C207 ,C146_=_C208 ,C148_=_C149 ,C148_=_C152 ,\nC148_=_C153 ,C148_=_C156 ,C148_=_C158 ,C148_=_C159 ,C148_=_C161 ,C148_=_C162 ,\nC148_=_C163 ,C148_=_C164 ,C148_=_C165 ,C148_=_C167 ,C148_=_C168 ,C148_=_C170 ,\nC148_=_C171 ,C148_=_C176 ,C148_=_C177 ,C148_=_C178 ,C148_=_C212 ,C148_=_C243 ,\nC148_=_C244 ,C148_=_C247 ,C148_=_C249 ,C148_=_C251 ,C148_=_C255 ,C148_=_C261 ,\nC148_=_C264 ,C148_=_C267 ,C148_=_C268 ,C148_=_C269 ,C149_=_C152 ,C149_=_C153 ,\nC149_=_C156 ,C149_=_C158 ,C149_=_C159 ,C149_=_C161 ,C149_=_C162 ,C149_=_C163 ,\nC149_=_C164 ,C149_=_C165 ,C149_=_C167 ,C149_=_C168 ,C149_=_C170 ,C149_=_C171 ,\nC149_=_C176 ,C149_=_C177 ,C149_=_C178 ,C149_=_C213 ,C149_=_C273 ,C149_=_C274 ,\nC149_=_C277 ,C149_=_C279 ,C149_=_C281 ,C149_=_C285 ,C149_=_C291 ,C149_=_C294 ,\nC149_=_C297 ,C149_=_C298 ,C149_=_C299 ,C149_=_C300 ,C152_=_C153 ,C152_=_C156 ,\nC152_=_C158 ,C152_=_C159 ,C152_=_C161 ,C152_=_C162 ,C152_=_C163 ,C152_=_C164 ,\nC152_=_C165 ,C152_=_C167 ,C152_=_C168 ,C152_=_C170 ,C152_=_C171 ,C152_=_C176 ,\nC152_=_C177 ,C152_=_C178 ,C152_=_C216 ,C152_=_C305 ,C152_=_C333 ,C152_=_C362 ,\nC152_=_C364 ,C152_=_C366 ,C152_=_C370 ,C152_=_C376 ,C152_=_C379 ,C152_=_C382 ,\nC152_=_C383 ,C152_=_C384 ,C152_=_C385 ,C153_=_C156 ,C153_=_C158 ,C153_=_C159 ,\nC153_=_C161 ,C153_=_C162 ,C153_=_C163 ,C153_=_C164 ,C153_=_C165 ,C153_=_C167 ,\nC153_=_C168 ,C153_=_C170 ,C153_=_C171 ,C153_=_C176 ,C153_=_C177 ,C153_=_C178 ,\nC153_=_C217 ,C153_=_C306 ,C153_=_C334 ,C153_=_C389 ,C153_=_C391 ,C153_=_C393 ,\nC153_=_C397 ,C153_=_C403 ,C153_=_C406 ,C153_=_C409 ,C153_=_C410 ,C153_=_C411 ,\nC153_=_C412 ,C156_=_C158 ,C156_=_C159 ,C156_=_C161 ,C156_=_C162 ,C156_=_C163 ,\nC156_=_C164 ,C156_=_C165 ,C156_=_C167 ,C156_=_C168 ,C156_=_C170 ,C156_=_C171 ,\nC156_=_C176 ,C156_=_C177 ,C156_=_C178 ,C156_=_C220 ,C156_=_C310 ,C156_=_C338 ,\nC156_=_C418 ,C156_=_C464 ,C156_=_C488 ,C156_=_C492 ,C156_=_C498 ,C156_=_C501 ,\nC156_=_C504 ,C156_=_C505 ,C156_=_C506 ,C156_=_C507 ,C158_=_C159 ,C158_=_C161 ,\nC158_=_C162 ,C158_=_C163 ,C158_=_C164 ,C158_=_C165 ,C158_=_C167 ,C158_=_C168 ,\nC158_=_C170 ,C158_=_C171 ,C158_=_C176 ,C158_=_C177 ,C158_=_C178 ,C158_=_C221 ,\nC158_=_C312 ,C158_=_C340 ,C158_=_C420 ,C158_=_C466 ,C158_=_C511 ,C158_=_C535 ,\nC158_=_C541 ,C158_=_C544 ,C158_=_C547 ,C158_=_C548 ,C158_=_C549 ,C158_=_C550 ,\nC159_=_C161 ,C159_=_C162 ,C159_=_C163 ,C159_=_C164 ,C159_=_C165 ,C159_=_C167 ,\nC159_=_C168 ,C159_=_C170 ,C159_=_C171 ,C159_=_C176 ,C159_=_C177 ,C159_=_C178 ,\nC159_=_C223 ,C159_=_C314 ,C159_=_C342 ,C159_=_C422 ,C159_=_C468 ,C159_=_C513 ,\nC159_=_C571 ,C159_=_C577 ,C159_=_C580 ,C159_=_C583 ,C159_=_C584 ,C159_=_C585 ,\nC159_=_C586</w:t>
      </w:r>
    </w:p>
    <w:p>
      <w:pPr>
        <w:pStyle w:val="PreformattedText"/>
        <w:bidi w:val="0"/>
        <w:spacing w:before="0" w:after="0"/>
        <w:jc w:val="left"/>
        <w:rPr/>
      </w:pPr>
      <w:r>
        <w:rPr/>
        <w:t xml:space="preserve"> </w:t>
      </w:r>
      <w:r>
        <w:rPr/>
        <w:t>,C161_=_C162 ,C161_=_C163 ,C161_=_C164 ,C161_=_C165 ,C161_=_C167 ,\nC161_=_C168 ,C161_=_C170 ,C161_=_C171 ,C161_=_C176 ,C161_=_C177 ,C161_=_C178 ,\nC161_=_C225 ,C161_=_C316 ,C161_=_C344 ,C161_=_C424 ,C161_=_C470 ,C161_=_C515 ,\nC161_=_C590 ,C161_=_C612 ,C161_=_C615 ,C161_=_C618 ,C161_=_C619 ,C161_=_C620 ,\nC161_=_C621 ,C162_=_C163 ,C162_=_C164 ,C162_=_C165 ,C162_=_C167 ,C162_=_C168 ,\nC162_=_C170 ,C162_=_C171 ,C162_=_C176 ,C162_=_C177 ,C162_=_C178 ,C162_=_C226 ,\nC162_=_C317 ,C162_=_C345 ,C162_=_C425 ,C162_=_C471 ,C162_=_C516 ,C162_=_C591 ,\nC162_=_C628 ,C162_=_C631 ,C162_=_C634 ,C162_=_C635 ,C162_=_C636 ,C162_=_C637 ,\nC163_=_C164 ,C163_=_C165 ,C163_=_C167 ,C163_=_C168 ,C163_=_C170 ,C163_=_C171 ,\nC163_=_C176 ,C163_=_C177 ,C163_=_C178 ,C163_=_C227 ,C163_=_C318 ,C163_=_C346 ,\nC163_=_C426 ,C163_=_C472 ,C163_=_C517 ,C163_=_C592 ,C163_=_C643 ,C163_=_C646 ,\nC163_=_C649 ,C163_=_C650 ,C163_=_C651 ,C163_=_C652 ,C164_=_C165 ,C164_=_C167 ,\nC164_=_C168 ,C164_=_C170 ,C164_=_C171 ,C164_=_C176 ,C164_=_C177 ,C164_=_C178 ,\nC164_=_C228 ,C164_=_C319 ,C164_=_C347 ,C164_=_C427 ,C164_=_C473 ,C164_=_C518 ,\nC164_=_C593 ,C164_=_C657 ,C164_=_C660 ,C164_=_C663 ,C164_=_C664 ,C164_=_C665 ,\nC165_=_C167 ,C165_=_C168 ,C165_=_C170 ,C165_=_C171 ,C165_=_C176 ,C165_=_C177 ,\nC165_=_C178 ,C165_=_C229 ,C165_=_C320 ,C165_=_C348 ,C165_=_C428 ,C165_=_C474 ,\nC165_=_C519 ,C165_=_C594 ,C165_=_C671 ,C165_=_C674 ,C165_=_C675 ,C165_=_C676 ,\nC165_=_C677 ,C167_=_C168 ,C167_=_C170 ,C167_=_C171 ,C167_=_C176 ,C167_=_C177 ,\nC167_=_C178 ,C167_=_C231 ,C167_=_C322 ,C167_=_C350 ,C167_=_C430 ,C167_=_C476 ,\nC167_=_C521 ,C167_=_C596 ,C167_=_C681 ,C167_=_C694 ,C167_=_C697 ,C167_=_C698 ,\nC167_=_C699 ,C168_=_C170 ,C168_=_C171 ,C168_=_C176 ,C168_=_C177 ,C168_=_C178 ,\nC168_=_C232 ,C168_=_C323 ,C168_=_C351 ,C168_=_C431 ,C168_=_C477 ,C168_=_C522 ,\nC168_=_C597 ,C168_=_C682 ,C168_=_C703 ,C168_=_C706 ,C168_=_C707 ,C168_=_C708 ,\nC168_=_C709 ,C170_=_C171 ,C170_=_C176 ,C170_=_C177 ,C170_=_C178 ,C170_=_C234 ,\nC170_=_C325 ,C170_=_C353 ,C170_=_C433 ,C170_=_C479 ,C170_=_C524 ,C170_=_C599 ,\nC170_=_C684 ,C170_=_C713 ,C170_=_C721 ,C170_=_C722 ,C170_=_C723 ,C170_=_C724 ,\nC171_=_C176 ,C171_=_C177 ,C171_=_C178 ,C171_=_C235 ,C171_=_C326 ,C171_=_C354 ,\nC171_=_C434 ,C171_=_C480 ,C171_=_C525 ,C171_=_C600 ,C171_=_C685 ,C171_=_C714 ,\nC171_=_C728 ,C171_=_C729 ,C171_=_C730 ,C176_=_C177 ,C176_=_C178 ,C176_=_C240 ,\nC176_=_C331 ,C176_=_C359 ,C176_=_C438 ,C176_=_C485 ,C176_=_C530 ,C176_=_C605 ,\nC176_=_C690 ,C176_=_C718 ,C176_=_C737 ,C176_=_C742 ,C176_=_C747 ,C177_=_C178 ,\nC177_=_C241 ,C177_=_C332 ,C177_=_C439 ,C177_=_C486 ,C177_=_C531 ,C177_=_C606 ,\nC177_=_C691 ,C177_=_C738 ,C177_=_C743 ,C177_=_C745 ,C177_=_C748 ,C178_=_C360 ,\nC178_=_C440 ,C178_=_C487 ,C178_=_C532 ,C178_=_C607 ,C178_=_C692 ,C178_=_C719 ,\nC178_=_C739 ,C178_=_C746 ,C178_=_C749 ,C179_=_C182 ,C179_=_C183 ,C179_=_C186 ,\nC179_=_C188 ,C179_=_C190 ,C179_=_C199 ,C179_=_C202 ,C179_=_C205 ,C179_=_C206 ,\nC179_=_C207 ,C179_=_C208 ,C179_=_C212 ,C179_=_C213 ,C179_=_C216 ,C179_=_C217 ,\nC179_=_C219 ,C179_=_C220 ,C179_=_C221 ,C179_=_C222 ,C179_=_C223 ,C179_=_C225 ,\nC179_=_C226 ,C179_=_C227 ,C179_=_C228 ,C179_=_C229 ,C179_=_C231 ,C179_=_C232 ,\nC179_=_C234 ,C179_=_C235 ,C179_=_C240 ,C179_=_C241 ,C182_=_C183 ,C182_=_C186 ,\nC182_=_C188 ,C182_=_C190 ,C182_=_C199 ,C182_=_C202 ,C182_=_C205 ,C182_=_C206 ,\nC182_=_C207 ,C182_=_C208 ,C182_=_C243 ,C182_=_C273 ,C182_=_C305 ,C182_=_C306 ,\nC182_=_C308 ,C182_=_C310 ,C182_=_C312 ,C182_=_C313 ,C182_=_C314 ,C182_=_C316 ,\nC182_=_C317 ,C182_=_C318 ,C182_=_C319 ,C182_=_C320 ,C182_=_C322 ,C182_=_C323 ,\nC182_=_C325 ,C182_=_C326 ,C182_=_C331 ,C182_=_C332 ,C183_=_C186 ,C183_=_C188 ,\nC183_=_C190 ,C183_=_C199 ,C183_=_C202 ,C183_=_C205 ,C183_=_C206 ,C183_=_C207 ,\nC183_=_C208 ,C183_=_C244 ,C183_=_C274 ,C183_=_C333 ,C183_=_C334 ,C183_=_C336 ,\nC183_=_C338 ,C183_=_C340 ,C183_=_C341 ,C183_=_C342 ,C183_=_C344 ,C183_=_C345 ,\nC183_=_C346 ,C183_=_C347 ,C183_=_C348 ,C183_=_C350 ,C183_=_C351 ,C183_=_C353 ,\nC183_=_C354 ,C183_=_C359 ,C183_=_C360 ,C186_=_C188 ,C186_=_C190 ,C186_=_C199 ,\nC186_=_C202 ,C186_=_C205 ,C186_=_C206 ,C186_=_C207 ,C186_=_C208 ,C186_=_C247 ,\nC186_=_C277 ,C186_=_C362 ,C186_=_C389 ,C186_=_C416 ,C186_=_C418 ,C186_=_C420 ,\nC186_=_C421 ,C186_=_C422 ,C186_=_C424 ,C186_=_C425 ,C186_=_C426 ,C186_=_C427 ,\nC186_=_C428 ,C186_=_C430 ,C186_=_C431 ,C186_=_C433 ,C186_=_C434 ,C186_=_C438 ,\nC186_=_C439 ,C186_=_C440 ,C188_=_C190 ,C188_=_C199 ,C188_=_C202 ,C188_=_C205 ,\nC188_=_C206 ,C188_=_C207 ,C188_=_C208 ,C188_=_C249 ,C188_=_C279 ,C188_=_C364 ,\nC188_=_C391 ,C188_=_C464 ,C188_=_C466 ,C188_=_C467 ,C188_=_C468 ,C188_=_C470 ,\nC188_=_C471 ,C188_=_C472 ,C188_=_C473 ,C188_=_C474 ,C188_=_C476 ,C188_=_C477 ,\nC188_=_C479 ,C188_=_C480 ,C188_=_C485 ,C188_=_C486 ,C188_=_C487 ,C190_=_C199 ,\nC190_=_C202 ,C190_=_C205 ,C190_=_C206 ,C190_=_C207 ,C190_=_C208 ,C190_=_C251 ,\nC190_=_C281 ,C190_=_C366 ,C190_=_C393 ,C190_=_C442 ,C190_=_C488 ,C190_=_C511 ,\nC190_=_C512 ,C190_=_C513 ,C190_=_C515 ,C190_=_C516 ,C190_=_C517 ,C190_=_C518 ,\nC190_=_C519 ,C190_=_C521 ,C190_=_C522 ,C190_=_C524 ,C190_=_C525 ,C190_=_C530 ,\nC190_=_C531 ,C190_=_C532 ,C199_=_C202 ,C199_=_C205 ,C199_=_C206 ,C199_=_C207 ,\nC199_=_C208 ,C199_=_C261 ,C199_=_C291 ,C199_=_C376 ,C199_=_C403 ,C199_=_C451 ,\nC199_=_C498 ,C199_=_C541 ,C199_=_C561 ,C199_=_C577 ,C199_=_C612 ,C199_=_C628 ,\nC199_=_C643 ,C199_=_C657 ,C199_=_C681 ,C199_=_C682 ,C199_=_C684 ,C199_=_C685 ,\nC199_=_C690 ,C199_=_C691 ,C199_=_C692 ,C202_=_C205 ,C202_=_C206 ,C202_=_C207 ,\nC202_=_C208 ,C202_=_C264 ,C202_=_C294 ,C202_=_C379 ,C202_=_C406 ,C202_=_C454 ,\nC202_=_C501 ,C202_=_C544 ,C202_=_C580 ,C202_=_C615 ,C202_=_C631 ,C202_=_C646 ,\nC202_=_C660 ,C202_=_C671 ,C202_=_C694 ,C202_=_C703 ,C202_=_C713 ,C202_=_C714 ,\nC202_=_C718 ,C202_=_C719 ,C205_=_C206 ,C205_=_C207 ,C205_=_C208 ,C205_=_C267 ,\nC205_=_C297 ,C205_=_C382 ,C205_=_C409 ,C205_=_C457 ,C205_=_C504 ,C205_=_C547 ,\nC205_=_C566 ,C205_=_C583 ,C205_=_C618 ,C205_=_C634 ,C205_=_C649 ,C205_=_C663 ,\nC205_=_C674 ,C205_=_C697 ,C205_=_C706 ,C205_=_C721 ,C205_=_C728 ,C205_=_C737 ,\nC205_=_C738 ,C205_=_C739 ,C206_=_C207 ,C206_=_C208 ,C206_=_C268 ,C206_=_C298 ,\nC206_=_C383 ,C206_=_C410 ,C206_=_C458 ,C206_=_C505 ,C206_=_C548 ,C206_=_C567 ,\nC206_=_C584 ,C206_=_C619 ,C206_=_C635 ,C206_=_C650 ,C206_=_C664 ,C206_=_C675 ,\nC206_=_C707 ,C206_=_C722 ,C206_=_C742 ,C206_=_C743 ,C207_=_C208 ,C207_=_C299 ,\nC207_=_C384 ,C207_=_C411 ,C207_=_C459 ,C207_=_C506 ,C207_=_C549 ,C207_=_C585 ,\nC207_=_C620 ,C207_=_C636 ,C207_=_C651 ,C207_=_C665 ,C207_=_C676 ,C207_=_C698 ,\nC207_=_C708 ,C207_=_C723 ,C207_=_C729 ,C207_=_C745 ,C207_=_C746 ,C208_=_C269 ,\nC208_=_C300 ,C208_=_C385 ,C208_=_C412 ,C208_=_C460 ,C208_=_C507 ,C208_=_C550 ,\nC208_=_C586 ,C208_=_C621 ,C208_=_C637 ,C208_=_C652 ,C208_=_C677 ,C208_=_C699 ,\nC208_=_C709 ,C208_=_C724 ,C208_=_C730 ,C208_=_C747 ,C208_=_C748 ,C208_=_C749 ,\nC212_=_C213 ,C212_=_C216 ,C212_=_C217 ,C212_=_C219 ,C212_=_C220 ,C212_=_C221 ,\nC212_=_C222 ,C212_=_C223 ,C212_=_C225 ,C212_=_C226 ,C212_=_C227 ,C212_=_C228 ,\nC212_=_C229 ,C212_=_C231 ,C212_=_C232 ,C212_=_C234 ,C212_=_C235 ,C212_=_C240 ,\nC212_=_C241 ,C212_=_C243 ,C212_=_C244 ,C212_=_C247 ,C212_=_C249 ,C212_=_C251 ,\nC212_=_C255 ,C212_=_C261 ,C212_=_C264 ,C212_=_C267 ,C212_=_C268 ,C212_=_C269 ,\nC213_=_C216 ,C213_=_C217 ,C213_=_C219 ,C213_=_C220 ,C213_=_C221 ,C213_=_C222 ,\nC213_=_C223 ,C213_=_C225 ,C213_=_C226 ,C213_=_C227 ,C213_=_C228 ,C213_=_C229 ,\nC213_=_C231 ,C213_=_C232 ,C213_=_C234 ,C213_=_C235 ,C213_=_C240 ,C213_=_C241 ,\nC213_=_C273 ,C213_=_C274 ,C213_=_C277 ,C213_=_C279 ,C213_=_C281 ,C213_=_C285 ,\nC213_=_C291 ,C213_=_C294 ,C213_=_C297 ,C213_=_C298 ,C213_=_C299 ,C213_=_C300 ,\nC216_=_C217 ,C216_=_C219 ,C216_=_C220 ,C216_=_C221 ,C216_=_C222 ,C216_=_C223 ,\nC216_=_C225 ,C216_=_C226 ,C216_=_C227 ,C216_=_C228 ,C216_=_C229 ,C216_=_C231 ,\nC216_=_C232 ,C216_=_C234 ,C216_=_C235 ,C216_=_C240 ,C216_=_C241 ,C216_=_C305 ,\nC216_=_C333 ,C216_=_C362 ,C216_=_C364 ,C216_=_C366 ,C216_=_C370 ,C216_=_C376 ,\nC216_=_C379 ,C216_=_C382 ,C216_=_C383 ,C216_=_C384 ,C216_=_C385 ,C217_=_C219 ,\nC217_=_C220 ,C217_=_C221 ,C217_=_C222 ,C217_=_C223 ,C217_=_C225 ,C217_=_C226 ,\nC217_=_C227 ,C217_=_C228 ,C217_=_C229 ,C217_=_C231 ,C217_=_C232 ,C217_=_C234 ,\nC217_=_C235 ,C217_=_C240 ,C217_=_C241 ,C217_=_C306 ,C217_=_C334 ,C217_=_C389 ,\nC217_=_C391 ,C217_=_C393 ,C217_=_C397 ,C217_=_C403 ,C217_=_C406 ,C217_=_C409 ,\nC217_=_C410 ,C217_=_C411 ,C217_=_C412 ,C219_=_C220 ,C219_=_C221 ,C219_=_C222 ,\nC219_=_C223 ,C219_=_C225 ,C219_=_C226 ,C219_=_C227 ,C219_=_C228 ,C219_=_C229 ,\nC219_=_C231 ,C219_=_C232 ,C219_=_C234 ,C219_=_C235 ,C219_=_C240 ,C219_=_C241 ,\nC219_=_C308 ,C219_=_C336 ,C219_=_C416 ,C219_=_C442 ,C219_=_C446 ,C219_=_C451 ,\nC219_=_C454 ,C219_=_C457 ,C219_=_C458 ,C219_=_C459 ,C219_=_C460 ,C220_=_C221 ,\nC220_=_C222 ,C220_=_C223 ,C220_=_C225 ,C220_=_C226 ,C220_=_C227 ,C220_=_C228 ,\nC220_=_C229 ,C220_=_C231 ,C220_=_C232 ,C220_=_C234 ,C220_=_C235 ,C220_=_C240 ,\nC220_=_C241 ,C220_=_C310 ,C220_=_C338 ,C220_=_C418 ,C220_=_C464 ,C220_=_C488 ,\nC220_=_C492 ,C220_=_C498 ,C220_=_C501 ,C220_=_C504 ,C220_=_C505 ,C220_=_C506 ,\nC220_=_C507 ,C221_=_C222 ,C221_=_C223 ,C221_=_C225 ,C221_=_C226 ,C221_=_C227 ,\nC221_=_C228 ,C221_=_C229 ,C221_=_C231 ,C221_=_C232 ,C221_=_C234 ,C221_=_C235 ,\nC221_=_C240 ,C221_=_C241 ,C221_=_C312 ,C221_=_C340 ,C221_=_C420 ,C221_=_C466 ,\nC221_=_C511 ,C221_=_C535 ,C221_=_C541 ,C221_=_C544 ,C221_=_C547 ,C221_=_C548 ,\nC221_=_C549 ,C221_=_C550 ,C222_=_C223 ,C222_=_C225 ,C222_=_C226 ,C222_=_C227 ,\nC222_=_C228 ,C222_=_C229 ,C222_=_C231 ,C222_=_C232 ,C222_=_C234 ,C222_=_C235 ,\nC222_=_C240 ,C222_=_C241 ,C222_=_C313 ,C222_=_C341 ,C222_=_C421 ,C222_=_C467 ,\nC222_=_C512 ,C222_=_C555 ,C222_=_C561 ,C222_=_C566 ,C222_=_C567 ,C223_=_C225 ,\nC223_=_C226 ,C223_=_C227 ,C223_=_C228 ,C223_=_C229 ,C223_=_C231 ,C223_=_C232 ,\nC223_=_C234 ,C223_=_C235 ,C223_=_C240 ,C223_=_C241 ,C223_=_C314 ,C223_=_C342</w:t>
      </w:r>
    </w:p>
    <w:p>
      <w:pPr>
        <w:pStyle w:val="PreformattedText"/>
        <w:bidi w:val="0"/>
        <w:spacing w:before="0" w:after="0"/>
        <w:jc w:val="left"/>
        <w:rPr/>
      </w:pPr>
      <w:r>
        <w:rPr/>
        <w:t xml:space="preserve"> </w:t>
      </w:r>
      <w:r>
        <w:rPr/>
        <w:t>,\nC223_=_C422 ,C223_=_C468 ,C223_=_C513 ,C223_=_C571 ,C223_=_C577 ,C223_=_C580 ,\nC223_=_C583 ,C223_=_C584 ,C223_=_C585 ,C223_=_C586 ,C225_=_C226 ,C225_=_C227 ,\nC225_=_C228 ,C225_=_C229 ,C225_=_C231 ,C225_=_C232 ,C225_=_C234 ,C225_=_C235 ,\nC225_=_C240 ,C225_=_C241 ,C225_=_C316 ,C225_=_C344 ,C225_=_C424 ,C225_=_C470 ,\nC225_=_C515 ,C225_=_C590 ,C225_=_C612 ,C225_=_C615 ,C225_=_C618 ,C225_=_C619 ,\nC225_=_C620 ,C225_=_C621 ,C226_=_C227 ,C226_=_C228 ,C226_=_C229 ,C226_=_C231 ,\nC226_=_C232 ,C226_=_C234 ,C226_=_C235 ,C226_=_C240 ,C226_=_C241 ,C226_=_C317 ,\nC226_=_C345 ,C226_=_C425 ,C226_=_C471 ,C226_=_C516 ,C226_=_C591 ,C226_=_C628 ,\nC226_=_C631 ,C226_=_C634 ,C226_=_C635 ,C226_=_C636 ,C226_=_C637 ,C227_=_C228 ,\nC227_=_C229 ,C227_=_C231 ,C227_=_C232 ,C227_=_C234 ,C227_=_C235 ,C227_=_C240 ,\nC227_=_C241 ,C227_=_C318 ,C227_=_C346 ,C227_=_C426 ,C227_=_C472 ,C227_=_C517 ,\nC227_=_C592 ,C227_=_C643 ,C227_=_C646 ,C227_=_C649 ,C227_=_C650 ,C227_=_C651 ,\nC227_=_C652 ,C228_=_C229 ,C228_=_C231 ,C228_=_C232 ,C228_=_C234 ,C228_=_C235 ,\nC228_=_C240 ,C228_=_C241 ,C228_=_C319 ,C228_=_C347 ,C228_=_C427 ,C228_=_C473 ,\nC228_=_C518 ,C228_=_C593 ,C228_=_C657 ,C228_=_C660 ,C228_=_C663 ,C228_=_C664 ,\nC228_=_C665 ,C229_=_C231 ,C229_=_C232 ,C229_=_C234 ,C229_=_C235 ,C229_=_C240 ,\nC229_=_C241 ,C229_=_C320 ,C229_=_C348 ,C229_=_C428 ,C229_=_C474 ,C229_=_C519 ,\nC229_=_C594 ,C229_=_C671 ,C229_=_C674 ,C229_=_C675 ,C229_=_C676 ,C229_=_C677 ,\nC231_=_C232 ,C231_=_C234 ,C231_=_C235 ,C231_=_C240 ,C231_=_C241 ,C231_=_C322 ,\nC231_=_C350 ,C231_=_C430 ,C231_=_C476 ,C231_=_C521 ,C231_=_C596 ,C231_=_C681 ,\nC231_=_C694 ,C231_=_C697 ,C231_=_C698 ,C231_=_C699 ,C232_=_C234 ,C232_=_C235 ,\nC232_=_C240 ,C232_=_C241 ,C232_=_C323 ,C232_=_C351 ,C232_=_C431 ,C232_=_C477 ,\nC232_=_C522 ,C232_=_C597 ,C232_=_C682 ,C232_=_C703 ,C232_=_C706 ,C232_=_C707 ,\nC232_=_C708 ,C232_=_C709 ,C234_=_C235 ,C234_=_C240 ,C234_=_C241 ,C234_=_C325 ,\nC234_=_C353 ,C234_=_C433 ,C234_=_C479 ,C234_=_C524 ,C234_=_C599 ,C234_=_C684 ,\nC234_=_C713 ,C234_=_C721 ,C234_=_C722 ,C234_=_C723 ,C234_=_C724 ,C235_=_C240 ,\nC235_=_C241 ,C235_=_C326 ,C235_=_C354 ,C235_=_C434 ,C235_=_C480 ,C235_=_C525 ,\nC235_=_C600 ,C235_=_C685 ,C235_=_C714 ,C235_=_C728 ,C235_=_C729 ,C235_=_C730 ,\nC240_=_C241 ,C240_=_C331 ,C240_=_C359 ,C240_=_C438 ,C240_=_C485 ,C240_=_C530 ,\nC240_=_C605 ,C240_=_C690 ,C240_=_C718 ,C240_=_C737 ,C240_=_C742 ,C240_=_C747 ,\nC241_=_C332 ,C241_=_C439 ,C241_=_C486 ,C241_=_C531 ,C241_=_C606 ,C241_=_C691 ,\nC241_=_C738 ,C241_=_C743 ,C241_=_C745 ,C241_=_C748 ,C243_=_C244 ,C243_=_C247 ,\nC243_=_C249 ,C243_=_C251 ,C243_=_C255 ,C243_=_C261 ,C243_=_C264 ,C243_=_C267 ,\nC243_=_C268 ,C243_=_C269 ,C243_=_C273 ,C243_=_C305 ,C243_=_C306 ,C243_=_C308 ,\nC243_=_C310 ,C243_=_C312 ,C243_=_C313 ,C243_=_C314 ,C243_=_C316 ,C243_=_C317 ,\nC243_=_C318 ,C243_=_C319 ,C243_=_C320 ,C243_=_C322 ,C243_=_C323 ,C243_=_C325 ,\nC243_=_C326 ,C243_=_C331 ,C243_=_C332 ,C244_=_C247 ,C244_=_C249 ,C244_=_C251 ,\nC244_=_C255 ,C244_=_C261 ,C244_=_C264 ,C244_=_C267 ,C244_=_C268 ,C244_=_C269 ,\nC244_=_C274 ,C244_=_C333 ,C244_=_C334 ,C244_=_C336 ,C244_=_C338 ,C244_=_C340 ,\nC244_=_C341 ,C244_=_C342 ,C244_=_C344 ,C244_=_C345 ,C244_=_C346 ,C244_=_C347 ,\nC244_=_C348 ,C244_=_C350 ,C244_=_C351 ,C244_=_C353 ,C244_=_C354 ,C244_=_C359 ,\nC244_=_C360 ,C247_=_C249 ,C247_=_C251 ,C247_=_C255 ,C247_=_C261 ,C247_=_C264 ,\nC247_=_C267 ,C247_=_C268 ,C247_=_C269 ,C247_=_C277 ,C247_=_C362 ,C247_=_C389 ,\nC247_=_C416 ,C247_=_C418 ,C247_=_C420 ,C247_=_C421 ,C247_=_C422 ,C247_=_C424 ,\nC247_=_C425 ,C247_=_C426 ,C247_=_C427 ,C247_=_C428 ,C247_=_C430 ,C247_=_C431 ,\nC247_=_C433 ,C247_=_C434 ,C247_=_C438 ,C247_=_C439 ,C247_=_C440 ,C249_=_C251 ,\nC249_=_C255 ,C249_=_C261 ,C249_=_C264 ,C249_=_C267 ,C249_=_C268 ,C249_=_C269 ,\nC249_=_C279 ,C249_=_C364 ,C249_=_C391 ,C249_=_C464 ,C249_=_C466 ,C249_=_C467 ,\nC249_=_C468 ,C249_=_C470 ,C249_=_C471 ,C249_=_C472 ,C249_=_C473 ,C249_=_C474 ,\nC249_=_C476 ,C249_=_C477 ,C249_=_C479 ,C249_=_C480 ,C249_=_C485 ,C249_=_C486 ,\nC249_=_C487 ,C251_=_C255 ,C251_=_C261 ,C251_=_C264 ,C251_=_C267 ,C251_=_C268 ,\nC251_=_C269 ,C251_=_C281 ,C251_=_C366 ,C251_=_C393 ,C251_=_C442 ,C251_=_C488 ,\nC251_=_C511 ,C251_=_C512 ,C251_=_C513 ,C251_=_C515 ,C251_=_C516 ,C251_=_C517 ,\nC251_=_C518 ,C251_=_C519 ,C251_=_C521 ,C251_=_C522 ,C251_=_C524 ,C251_=_C525 ,\nC251_=_C530 ,C251_=_C531 ,C251_=_C532 ,C255_=_C261 ,C255_=_C264 ,C255_=_C267 ,\nC255_=_C268 ,C255_=_C269 ,C255_=_C285 ,C255_=_C370 ,C255_=_C397 ,C255_=_C446 ,\nC255_=_C492 ,C255_=_C535 ,C255_=_C555 ,C255_=_C571 ,C255_=_C590 ,C255_=_C591 ,\nC255_=_C592 ,C255_=_C593 ,C255_=_C594 ,C255_=_C596 ,C255_=_C597 ,C255_=_C599 ,\nC255_=_C600 ,C255_=_C605 ,C255_=_C606 ,C255_=_C607 ,C261_=_C264 ,C261_=_C267 ,\nC261_=_C268 ,C261_=_C269 ,C261_=_C291 ,C261_=_C376 ,C261_=_C403 ,C261_=_C451 ,\nC261_=_C498 ,C261_=_C541 ,C261_=_C561 ,C261_=_C577 ,C261_=_C612 ,C261_=_C628 ,\nC261_=_C643 ,C261_=_C657 ,C261_=_C681 ,C261_=_C682 ,C261_=_C684 ,C261_=_C685 ,\nC261_=_C690 ,C261_=_C691 ,C261_=_C692 ,C264_=_C267 ,C264_=_C268 ,C264_=_C269 ,\nC264_=_C294 ,C264_=_C379 ,C264_=_C406 ,C264_=_C454 ,C264_=_C501 ,C264_=_C544 ,\nC264_=_C580 ,C264_=_C615 ,C264_=_C631 ,C264_=_C646 ,C264_=_C660 ,C264_=_C671 ,\nC264_=_C694 ,C264_=_C703 ,C264_=_C713 ,C264_=_C714 ,C264_=_C718 ,C264_=_C719 ,\nC267_=_C268 ,C267_=_C269 ,C267_=_C297 ,C267_=_C382 ,C267_=_C409 ,C267_=_C457 ,\nC267_=_C504 ,C267_=_C547 ,C267_=_C566 ,C267_=_C583 ,C267_=_C618 ,C267_=_C634 ,\nC267_=_C649 ,C267_=_C663 ,C267_=_C674 ,C267_=_C697 ,C267_=_C706 ,C267_=_C721 ,\nC267_=_C728 ,C267_=_C737 ,C267_=_C738 ,C267_=_C739 ,C268_=_C269 ,C268_=_C298 ,\nC268_=_C383 ,C268_=_C410 ,C268_=_C458 ,C268_=_C505 ,C268_=_C548 ,C268_=_C567 ,\nC268_=_C584 ,C268_=_C619 ,C268_=_C635 ,C268_=_C650 ,C268_=_C664 ,C268_=_C675 ,\nC268_=_C707 ,C268_=_C722 ,C268_=_C742 ,C268_=_C743 ,C269_=_C300 ,C269_=_C385 ,\nC269_=_C412 ,C269_=_C460 ,C269_=_C507 ,C269_=_C550 ,C269_=_C586 ,C269_=_C621 ,\nC269_=_C637 ,C269_=_C652 ,C269_=_C677 ,C269_=_C699 ,C269_=_C709 ,C269_=_C724 ,\nC269_=_C730 ,C269_=_C747 ,C269_=_C748 ,C269_=_C749 ,C273_=_C274 ,C273_=_C277 ,\nC273_=_C279 ,C273_=_C281 ,C273_=_C285 ,C273_=_C291 ,C273_=_C294 ,C273_=_C297 ,\nC273_=_C298 ,C273_=_C299 ,C273_=_C300 ,C273_=_C305 ,C273_=_C306 ,C273_=_C308 ,\nC273_=_C310 ,C273_=_C312 ,C273_=_C313 ,C273_=_C314 ,C273_=_C316 ,C273_=_C317 ,\nC273_=_C318 ,C273_=_C319 ,C273_=_C320 ,C273_=_C322 ,C273_=_C323 ,C273_=_C325 ,\nC273_=_C326 ,C273_=_C331 ,C273_=_C332 ,C274_=_C277 ,C274_=_C279 ,C274_=_C281 ,\nC274_=_C285 ,C274_=_C291 ,C274_=_C294 ,C274_=_C297 ,C274_=_C298 ,C274_=_C299 ,\nC274_=_C300 ,C274_=_C333 ,C274_=_C334 ,C274_=_C336 ,C274_=_C338 ,C274_=_C340 ,\nC274_=_C341 ,C274_=_C342 ,C274_=_C344 ,C274_=_C345 ,C274_=_C346 ,C274_=_C347 ,\nC274_=_C348 ,C274_=_C350 ,C274_=_C351 ,C274_=_C353 ,C274_=_C354 ,C274_=_C359 ,\nC274_=_C360 ,C277_=_C279 ,C277_=_C281 ,C277_=_C285 ,C277_=_C291 ,C277_=_C294 ,\nC277_=_C297 ,C277_=_C298 ,C277_=_C299 ,C277_=_C300 ,C277_=_C362 ,C277_=_C389 ,\nC277_=_C416 ,C277_=_C418 ,C277_=_C420 ,C277_=_C421 ,C277_=_C422 ,C277_=_C424 ,\nC277_=_C425 ,C277_=_C426 ,C277_=_C427 ,C277_=_C428 ,C277_=_C430 ,C277_=_C431 ,\nC277_=_C433 ,C277_=_C434 ,C277_=_C438 ,C277_=_C439 ,C277_=_C440 ,C279_=_C281 ,\nC279_=_C285 ,C279_=_C291 ,C279_=_C294 ,C279_=_C297 ,C279_=_C298 ,C279_=_C299 ,\nC279_=_C300 ,C279_=_C364 ,C279_=_C391 ,C279_=_C464 ,C279_=_C466 ,C279_=_C467 ,\nC279_=_C468 ,C279_=_C470 ,C279_=_C471 ,C279_=_C472 ,C279_=_C473 ,C279_=_C474 ,\nC279_=_C476 ,C279_=_C477 ,C279_=_C479 ,C279_=_C480 ,C279_=_C485 ,C279_=_C486 ,\nC279_=_C487 ,C281_=_C285 ,C281_=_C291 ,C281_=_C294 ,C281_=_C297 ,C281_=_C298 ,\nC281_=_C299 ,C281_=_C300 ,C281_=_C366 ,C281_=_C393 ,C281_=_C442 ,C281_=_C488 ,\nC281_=_C511 ,C281_=_C512 ,C281_=_C513 ,C281_=_C515 ,C281_=_C516 ,C281_=_C517 ,\nC281_=_C518 ,C281_=_C519 ,C281_=_C521 ,C281_=_C522 ,C281_=_C524 ,C281_=_C525 ,\nC281_=_C530 ,C281_=_C531 ,C281_=_C532 ,C285_=_C291 ,C285_=_C294 ,C285_=_C297 ,\nC285_=_C298 ,C285_=_C299 ,C285_=_C300 ,C285_=_C370 ,C285_=_C397 ,C285_=_C446 ,\nC285_=_C492 ,C285_=_C535 ,C285_=_C555 ,C285_=_C571 ,C285_=_C590 ,C285_=_C591 ,\nC285_=_C592 ,C285_=_C593 ,C285_=_C594 ,C285_=_C596 ,C285_=_C597 ,C285_=_C599 ,\nC285_=_C600 ,C285_=_C605 ,C285_=_C606 ,C285_=_C607 ,C291_=_C294 ,C291_=_C297 ,\nC291_=_C298 ,C291_=_C299 ,C291_=_C300 ,C291_=_C376 ,C291_=_C403 ,C291_=_C451 ,\nC291_=_C498 ,C291_=_C541 ,C291_=_C561 ,C291_=_C577 ,C291_=_C612 ,C291_=_C628 ,\nC291_=_C643 ,C291_=_C657 ,C291_=_C681 ,C291_=_C682 ,C291_=_C684 ,C291_=_C685 ,\nC291_=_C690 ,C291_=_C691 ,C291_=_C692 ,C294_=_C297 ,C294_=_C298 ,C294_=_C299 ,\nC294_=_C300 ,C294_=_C379 ,C294_=_C406 ,C294_=_C454 ,C294_=_C501 ,C294_=_C544 ,\nC294_=_C580 ,C294_=_C615 ,C294_=_C631 ,C294_=_C646 ,C294_=_C660 ,C294_=_C671 ,\nC294_=_C694 ,C294_=_C703 ,C294_=_C713 ,C294_=_C714 ,C294_=_C718 ,C294_=_C719 ,\nC297_=_C298 ,C297_=_C299 ,C297_=_C300 ,C297_=_C382 ,C297_=_C409 ,C297_=_C457 ,\nC297_=_C504 ,C297_=_C547 ,C297_=_C566 ,C297_=_C583 ,C297_=_C618 ,C297_=_C634 ,\nC297_=_C649 ,C297_=_C663 ,C297_=_C674 ,C297_=_C697 ,C297_=_C706 ,C297_=_C721 ,\nC297_=_C728 ,C297_=_C737 ,C297_=_C738 ,C297_=_C739 ,C298_=_C299 ,C298_=_C300 ,\nC298_=_C383 ,C298_=_C410 ,C298_=_C458 ,C298_=_C505 ,C298_=_C548 ,C298_=_C567 ,\nC298_=_C584 ,C298_=_C619 ,C298_=_C635 ,C298_=_C650 ,C298_=_C664 ,C298_=_C675 ,\nC298_=_C707 ,C298_=_C722 ,C298_=_C742 ,C298_=_C743 ,C299_=_C300 ,C299_=_C384 ,\nC299_=_C411 ,C299_=_C459 ,C299_=_C506 ,C299_=_C549 ,C299_=_C585 ,C299_=_C620 ,\nC299_=_C636 ,C299_=_C651 ,C299_=_C665 ,C299_=_C676 ,C299_=_C698 ,C299_=_C708 ,\nC299_=_C723 ,C299_=_C729 ,C299_=_C745 ,C299_=_C746 ,C300_=_C385 ,C300_=_C412 ,\nC300_=_C460 ,C300_=_C507 ,C300_=_C550 ,C300_=_C586 ,C300_=_C621 ,C300_=_C637 ,\nC300_=_C652 ,C300_=_C677 ,C300_=_C699 ,C300_=_C709 ,C300_=_C724 ,C300_=_C730 ,\nC300_=_C747 ,C300_=_C748 ,C300_=_C749 ,C305_=_C306 ,C305_=_C308 ,C305_=_C310 ,\nC305_=_C312 ,C305_=_C313 ,C305_=_C314 ,C305_=_C316 ,C305_=_C317</w:t>
      </w:r>
    </w:p>
    <w:p>
      <w:pPr>
        <w:pStyle w:val="PreformattedText"/>
        <w:bidi w:val="0"/>
        <w:spacing w:before="0" w:after="0"/>
        <w:jc w:val="left"/>
        <w:rPr/>
      </w:pPr>
      <w:r>
        <w:rPr/>
        <w:t xml:space="preserve"> </w:t>
      </w:r>
      <w:r>
        <w:rPr/>
        <w:t>,C305_=_C318 ,\nC305_=_C319 ,C305_=_C320 ,C305_=_C322 ,C305_=_C323 ,C305_=_C325 ,C305_=_C326 ,\nC305_=_C331 ,C305_=_C332 ,C305_=_C333 ,C305_=_C362 ,C305_=_C364 ,C305_=_C366 ,\nC305_=_C370 ,C305_=_C376 ,C305_=_C379 ,C305_=_C382 ,C305_=_C383 ,C305_=_C384 ,\nC305_=_C385 ,C306_=_C308 ,C306_=_C310 ,C306_=_C312 ,C306_=_C313 ,C306_=_C314 ,\nC306_=_C316 ,C306_=_C317 ,C306_=_C318 ,C306_=_C319 ,C306_=_C320 ,C306_=_C322 ,\nC306_=_C323 ,C306_=_C325 ,C306_=_C326 ,C306_=_C331 ,C306_=_C332 ,C306_=_C334 ,\nC306_=_C389 ,C306_=_C391 ,C306_=_C393 ,C306_=_C397 ,C306_=_C403 ,C306_=_C406 ,\nC306_=_C409 ,C306_=_C410 ,C306_=_C411 ,C306_=_C412 ,C308_=_C310 ,C308_=_C312 ,\nC308_=_C313 ,C308_=_C314 ,C308_=_C316 ,C308_=_C317 ,C308_=_C318 ,C308_=_C319 ,\nC308_=_C320 ,C308_=_C322 ,C308_=_C323 ,C308_=_C325 ,C308_=_C326 ,C308_=_C331 ,\nC308_=_C332 ,C308_=_C336 ,C308_=_C416 ,C308_=_C442 ,C308_=_C446 ,C308_=_C451 ,\nC308_=_C454 ,C308_=_C457 ,C308_=_C458 ,C308_=_C459 ,C308_=_C460 ,C310_=_C312 ,\nC310_=_C313 ,C310_=_C314 ,C310_=_C316 ,C310_=_C317 ,C310_=_C318 ,C310_=_C319 ,\nC310_=_C320 ,C310_=_C322 ,C310_=_C323 ,C310_=_C325 ,C310_=_C326 ,C310_=_C331 ,\nC310_=_C332 ,C310_=_C338 ,C310_=_C418 ,C310_=_C464 ,C310_=_C488 ,C310_=_C492 ,\nC310_=_C498 ,C310_=_C501 ,C310_=_C504 ,C310_=_C505 ,C310_=_C506 ,C310_=_C507 ,\nC312_=_C313 ,C312_=_C314 ,C312_=_C316 ,C312_=_C317 ,C312_=_C318 ,C312_=_C319 ,\nC312_=_C320 ,C312_=_C322 ,C312_=_C323 ,C312_=_C325 ,C312_=_C326 ,C312_=_C331 ,\nC312_=_C332 ,C312_=_C340 ,C312_=_C420 ,C312_=_C466 ,C312_=_C511 ,C312_=_C535 ,\nC312_=_C541 ,C312_=_C544 ,C312_=_C547 ,C312_=_C548 ,C312_=_C549 ,C312_=_C550 ,\nC313_=_C314 ,C313_=_C316 ,C313_=_C317 ,C313_=_C318 ,C313_=_C319 ,C313_=_C320 ,\nC313_=_C322 ,C313_=_C323 ,C313_=_C325 ,C313_=_C326 ,C313_=_C331 ,C313_=_C332 ,\nC313_=_C341 ,C313_=_C421 ,C313_=_C467 ,C313_=_C512 ,C313_=_C555 ,C313_=_C561 ,\nC313_=_C566 ,C313_=_C567 ,C314_=_C316 ,C314_=_C317 ,C314_=_C318 ,C314_=_C319 ,\nC314_=_C320 ,C314_=_C322 ,C314_=_C323 ,C314_=_C325 ,C314_=_C326 ,C314_=_C331 ,\nC314_=_C332 ,C314_=_C342 ,C314_=_C422 ,C314_=_C468 ,C314_=_C513 ,C314_=_C571 ,\nC314_=_C577 ,C314_=_C580 ,C314_=_C583 ,C314_=_C584 ,C314_=_C585 ,C314_=_C586 ,\nC316_=_C317 ,C316_=_C318 ,C316_=_C319 ,C316_=_C320 ,C316_=_C322 ,C316_=_C323 ,\nC316_=_C325 ,C316_=_C326 ,C316_=_C331 ,C316_=_C332 ,C316_=_C344 ,C316_=_C424 ,\nC316_=_C470 ,C316_=_C515 ,C316_=_C590 ,C316_=_C612 ,C316_=_C615 ,C316_=_C618 ,\nC316_=_C619 ,C316_=_C620 ,C316_=_C621 ,C317_=_C318 ,C317_=_C319 ,C317_=_C320 ,\nC317_=_C322 ,C317_=_C323 ,C317_=_C325 ,C317_=_C326 ,C317_=_C331 ,C317_=_C332 ,\nC317_=_C345 ,C317_=_C425 ,C317_=_C471 ,C317_=_C516 ,C317_=_C591 ,C317_=_C628 ,\nC317_=_C631 ,C317_=_C634 ,C317_=_C635 ,C317_=_C636 ,C317_=_C637 ,C318_=_C319 ,\nC318_=_C320 ,C318_=_C322 ,C318_=_C323 ,C318_=_C325 ,C318_=_C326 ,C318_=_C331 ,\nC318_=_C332 ,C318_=_C346 ,C318_=_C426 ,C318_=_C472 ,C318_=_C517 ,C318_=_C592 ,\nC318_=_C643 ,C318_=_C646 ,C318_=_C649 ,C318_=_C650 ,C318_=_C651 ,C318_=_C652 ,\nC319_=_C320 ,C319_=_C322 ,C319_=_C323 ,C319_=_C325 ,C319_=_C326 ,C319_=_C331 ,\nC319_=_C332 ,C319_=_C347 ,C319_=_C427 ,C319_=_C473 ,C319_=_C518 ,C319_=_C593 ,\nC319_=_C657 ,C319_=_C660 ,C319_=_C663 ,C319_=_C664 ,C319_=_C665 ,C320_=_C322 ,\nC320_=_C323 ,C320_=_C325 ,C320_=_C326 ,C320_=_C331 ,C320_=_C332 ,C320_=_C348 ,\nC320_=_C428 ,C320_=_C474 ,C320_=_C519 ,C320_=_C594 ,C320_=_C671 ,C320_=_C674 ,\nC320_=_C675 ,C320_=_C676 ,C320_=_C677 ,C322_=_C323 ,C322_=_C325 ,C322_=_C326 ,\nC322_=_C331 ,C322_=_C332 ,C322_=_C350 ,C322_=_C430 ,C322_=_C476 ,C322_=_C521 ,\nC322_=_C596 ,C322_=_C681 ,C322_=_C694 ,C322_=_C697 ,C322_=_C698 ,C322_=_C699 ,\nC323_=_C325 ,C323_=_C326 ,C323_=_C331 ,C323_=_C332 ,C323_=_C351 ,C323_=_C431 ,\nC323_=_C477 ,C323_=_C522 ,C323_=_C597 ,C323_=_C682 ,C323_=_C703 ,C323_=_C706 ,\nC323_=_C707 ,C323_=_C708 ,C323_=_C709 ,C325_=_C326 ,C325_=_C331 ,C325_=_C332 ,\nC325_=_C353 ,C325_=_C433 ,C325_=_C479 ,C325_=_C524 ,C325_=_C599 ,C325_=_C684 ,\nC325_=_C713 ,C325_=_C721 ,C325_=_C722 ,C325_=_C723 ,C325_=_C724 ,C326_=_C331 ,\nC326_=_C332 ,C326_=_C354 ,C326_=_C434 ,C326_=_C480 ,C326_=_C525 ,C326_=_C600 ,\nC326_=_C685 ,C326_=_C714 ,C326_=_C728 ,C326_=_C729 ,C326_=_C730 ,C331_=_C332 ,\nC331_=_C359 ,C331_=_C438 ,C331_=_C485 ,C331_=_C530 ,C331_=_C605 ,C331_=_C690 ,\nC331_=_C718 ,C331_=_C737 ,C331_=_C742 ,C331_=_C747 ,C332_=_C439 ,C332_=_C486 ,\nC332_=_C531 ,C332_=_C606 ,C332_=_C691 ,C332_=_C738 ,C332_=_C743 ,C332_=_C745 ,\nC332_=_C748 ,C333_=_C334 ,C333_=_C336 ,C333_=_C338 ,C333_=_C340 ,C333_=_C341 ,\nC333_=_C342 ,C333_=_C344 ,C333_=_C345 ,C333_=_C346 ,C333_=_C347 ,C333_=_C348 ,\nC333_=_C350 ,C333_=_C351 ,C333_=_C353 ,C333_=_C354 ,C333_=_C359 ,C333_=_C360 ,\nC333_=_C362 ,C333_=_C364 ,C333_=_C366 ,C333_=_C370 ,C333_=_C376 ,C333_=_C379 ,\nC333_=_C382 ,C333_=_C383 ,C333_=_C384 ,C333_=_C385 ,C334_=_C336 ,C334_=_C338 ,\nC334_=_C340 ,C334_=_C341 ,C334_=_C342 ,C334_=_C344 ,C334_=_C345 ,C334_=_C346 ,\nC334_=_C347 ,C334_=_C348 ,C334_=_C350 ,C334_=_C351 ,C334_=_C353 ,C334_=_C354 ,\nC334_=_C359 ,C334_=_C360 ,C334_=_C389 ,C334_=_C391 ,C334_=_C393 ,C334_=_C397 ,\nC334_=_C403 ,C334_=_C406 ,C334_=_C409 ,C334_=_C410 ,C334_=_C411 ,C334_=_C412 ,\nC336_=_C338 ,C336_=_C340 ,C336_=_C341 ,C336_=_C342 ,C336_=_C344 ,C336_=_C345 ,\nC336_=_C346 ,C336_=_C347 ,C336_=_C348 ,C336_=_C350 ,C336_=_C351 ,C336_=_C353 ,\nC336_=_C354 ,C336_=_C359 ,C336_=_C360 ,C336_=_C416 ,C336_=_C442 ,C336_=_C446 ,\nC336_=_C451 ,C336_=_C454 ,C336_=_C457 ,C336_=_C458 ,C336_=_C459 ,C336_=_C460 ,\nC338_=_C340 ,C338_=_C341 ,C338_=_C342 ,C338_=_C344 ,C338_=_C345 ,C338_=_C346 ,\nC338_=_C347 ,C338_=_C348 ,C338_=_C350 ,C338_=_C351 ,C338_=_C353 ,C338_=_C354 ,\nC338_=_C359 ,C338_=_C360 ,C338_=_C418 ,C338_=_C464 ,C338_=_C488 ,C338_=_C492 ,\nC338_=_C498 ,C338_=_C501 ,C338_=_C504 ,C338_=_C505 ,C338_=_C506 ,C338_=_C507 ,\nC340_=_C341 ,C340_=_C342 ,C340_=_C344 ,C340_=_C345 ,C340_=_C346 ,C340_=_C347 ,\nC340_=_C348 ,C340_=_C350 ,C340_=_C351 ,C340_=_C353 ,C340_=_C354 ,C340_=_C359 ,\nC340_=_C360 ,C340_=_C420 ,C340_=_C466 ,C340_=_C511 ,C340_=_C535 ,C340_=_C541 ,\nC340_=_C544 ,C340_=_C547 ,C340_=_C548 ,C340_=_C549 ,C340_=_C550 ,C341_=_C342 ,\nC341_=_C344 ,C341_=_C345 ,C341_=_C346 ,C341_=_C347 ,C341_=_C348 ,C341_=_C350 ,\nC341_=_C351 ,C341_=_C353 ,C341_=_C354 ,C341_=_C359 ,C341_=_C360 ,C341_=_C421 ,\nC341_=_C467 ,C341_=_C512 ,C341_=_C555 ,C341_=_C561 ,C341_=_C566 ,C341_=_C567 ,\nC342_=_C344 ,C342_=_C345 ,C342_=_C346 ,C342_=_C347 ,C342_=_C348 ,C342_=_C350 ,\nC342_=_C351 ,C342_=_C353 ,C342_=_C354 ,C342_=_C359 ,C342_=_C360 ,C342_=_C422 ,\nC342_=_C468 ,C342_=_C513 ,C342_=_C571 ,C342_=_C577 ,C342_=_C580 ,C342_=_C583 ,\nC342_=_C584 ,C342_=_C585 ,C342_=_C586 ,C344_=_C345 ,C344_=_C346 ,C344_=_C347 ,\nC344_=_C348 ,C344_=_C350 ,C344_=_C351 ,C344_=_C353 ,C344_=_C354 ,C344_=_C359 ,\nC344_=_C360 ,C344_=_C424 ,C344_=_C470 ,C344_=_C515 ,C344_=_C590 ,C344_=_C612 ,\nC344_=_C615 ,C344_=_C618 ,C344_=_C619 ,C344_=_C620 ,C344_=_C621 ,C345_=_C346 ,\nC345_=_C347 ,C345_=_C348 ,C345_=_C350 ,C345_=_C351 ,C345_=_C353 ,C345_=_C354 ,\nC345_=_C359 ,C345_=_C360 ,C345_=_C425 ,C345_=_C471 ,C345_=_C516 ,C345_=_C591 ,\nC345_=_C628 ,C345_=_C631 ,C345_=_C634 ,C345_=_C635 ,C345_=_C636 ,C345_=_C637 ,\nC346_=_C347 ,C346_=_C348 ,C346_=_C350 ,C346_=_C351 ,C346_=_C353 ,C346_=_C354 ,\nC346_=_C359 ,C346_=_C360 ,C346_=_C426 ,C346_=_C472 ,C346_=_C517 ,C346_=_C592 ,\nC346_=_C643 ,C346_=_C646 ,C346_=_C649 ,C346_=_C650 ,C346_=_C651 ,C346_=_C652 ,\nC347_=_C348 ,C347_=_C350 ,C347_=_C351 ,C347_=_C353 ,C347_=_C354 ,C347_=_C359 ,\nC347_=_C360 ,C347_=_C427 ,C347_=_C473 ,C347_=_C518 ,C347_=_C593 ,C347_=_C657 ,\nC347_=_C660 ,C347_=_C663 ,C347_=_C664 ,C347_=_C665 ,C348_=_C350 ,C348_=_C351 ,\nC348_=_C353 ,C348_=_C354 ,C348_=_C359 ,C348_=_C360 ,C348_=_C428 ,C348_=_C474 ,\nC348_=_C519 ,C348_=_C594 ,C348_=_C671 ,C348_=_C674 ,C348_=_C675 ,C348_=_C676 ,\nC348_=_C677 ,C350_=_C351 ,C350_=_C353 ,C350_=_C354 ,C350_=_C359 ,C350_=_C360 ,\nC350_=_C430 ,C350_=_C476 ,C350_=_C521 ,C350_=_C596 ,C350_=_C681 ,C350_=_C694 ,\nC350_=_C697 ,C350_=_C698 ,C350_=_C699 ,C351_=_C353 ,C351_=_C354 ,C351_=_C359 ,\nC351_=_C360 ,C351_=_C431 ,C351_=_C477 ,C351_=_C522 ,C351_=_C597 ,C351_=_C682 ,\nC351_=_C703 ,C351_=_C706 ,C351_=_C707 ,C351_=_C708 ,C351_=_C709 ,C353_=_C354 ,\nC353_=_C359 ,C353_=_C360 ,C353_=_C433 ,C353_=_C479 ,C353_=_C524 ,C353_=_C599 ,\nC353_=_C684 ,C353_=_C713 ,C353_=_C721 ,C353_=_C722 ,C353_=_C723 ,C353_=_C724 ,\nC354_=_C359 ,C354_=_C360 ,C354_=_C434 ,C354_=_C480 ,C354_=_C525 ,C354_=_C600 ,\nC354_=_C685 ,C354_=_C714 ,C354_=_C728 ,C354_=_C729 ,C354_=_C730 ,C359_=_C360 ,\nC359_=_C438 ,C359_=_C485 ,C359_=_C530 ,C359_=_C605 ,C359_=_C690 ,C359_=_C718 ,\nC359_=_C737 ,C359_=_C742 ,C359_=_C747 ,C360_=_C440 ,C360_=_C487 ,C360_=_C532 ,\nC360_=_C607 ,C360_=_C692 ,C360_=_C719 ,C360_=_C739 ,C360_=_C746 ,C360_=_C749 ,\nC362_=_C364 ,C362_=_C366 ,C362_=_C370 ,C362_=_C376 ,C362_=_C379 ,C362_=_C382 ,\nC362_=_C383 ,C362_=_C384 ,C362_=_C385 ,C362_=_C389 ,C362_=_C416 ,C362_=_C418 ,\nC362_=_C420 ,C362_=_C421 ,C362_=_C422 ,C362_=_C424 ,C362_=_C425 ,C362_=_C426 ,\nC362_=_C427 ,C362_=_C428 ,C362_=_C430 ,C362_=_C431 ,C362_=_C433 ,C362_=_C434 ,\nC362_=_C438 ,C362_=_C439 ,C362_=_C440 ,C364_=_C366 ,C364_=_C370 ,C364_=_C376 ,\nC364_=_C379 ,C364_=_C382 ,C364_=_C383 ,C364_=_C384 ,C364_=_C385 ,C364_=_C391 ,\nC364_=_C464 ,C364_=_C466 ,C364_=_C467 ,C364_=_C468 ,C364_=_C470 ,C364_=_C471 ,\nC364_=_C472 ,C364_=_C473 ,C364_=_C474 ,C364_=_C476 ,C364_=_C477 ,C364_=_C479 ,\nC364_=_C480 ,C364_=_C485 ,C364_=_C486 ,C364_=_C487 ,C366_=_C370 ,C366_=_C376 ,\nC366_=_C379 ,C366_=_C382 ,C366_=_C383 ,C366_=_C384 ,C366_=_C385 ,C366_=_C393 ,\nC366_=_C442 ,C366_=_C488 ,C366_=_C511 ,C366_=_C512 ,C366_=_C513 ,C366_=_C515 ,\nC366_=_C516 ,C366_=_C517 ,C366_=_C518 ,C366_=_C519 ,C366_=_C521 ,C366_=_C522 ,\nC366_=_C524 ,C366_=_C525 ,C366_=_C530 ,C366_=_C531 ,C366_=_C532 ,C370_=_C376 ,\nC370_=_C379 ,C370_=_C382 ,C370_=_C383 ,C370_=_C384 ,C370_=_C385 ,C370_=_C397 ,\nC370_=_C446 ,C370_=_C492 ,C370_=_C535 ,C370_=_C555</w:t>
      </w:r>
    </w:p>
    <w:p>
      <w:pPr>
        <w:pStyle w:val="PreformattedText"/>
        <w:bidi w:val="0"/>
        <w:spacing w:before="0" w:after="0"/>
        <w:jc w:val="left"/>
        <w:rPr/>
      </w:pPr>
      <w:r>
        <w:rPr/>
        <w:t xml:space="preserve"> </w:t>
      </w:r>
      <w:r>
        <w:rPr/>
        <w:t>,C370_=_C571 ,C370_=_C590 ,\nC370_=_C591 ,C370_=_C592 ,C370_=_C593 ,C370_=_C594 ,C370_=_C596 ,C370_=_C597 ,\nC370_=_C599 ,C370_=_C600 ,C370_=_C605 ,C370_=_C606 ,C370_=_C607 ,C376_=_C379 ,\nC376_=_C382 ,C376_=_C383 ,C376_=_C384 ,C376_=_C385 ,C376_=_C403 ,C376_=_C451 ,\nC376_=_C498 ,C376_=_C541 ,C376_=_C561 ,C376_=_C577 ,C376_=_C612 ,C376_=_C628 ,\nC376_=_C643 ,C376_=_C657 ,C376_=_C681 ,C376_=_C682 ,C376_=_C684 ,C376_=_C685 ,\nC376_=_C690 ,C376_=_C691 ,C376_=_C692 ,C379_=_C382 ,C379_=_C383 ,C379_=_C384 ,\nC379_=_C385 ,C379_=_C406 ,C379_=_C454 ,C379_=_C501 ,C379_=_C544 ,C379_=_C580 ,\nC379_=_C615 ,C379_=_C631 ,C379_=_C646 ,C379_=_C660 ,C379_=_C671 ,C379_=_C694 ,\nC379_=_C703 ,C379_=_C713 ,C379_=_C714 ,C379_=_C718 ,C379_=_C719 ,C382_=_C383 ,\nC382_=_C384 ,C382_=_C385 ,C382_=_C409 ,C382_=_C457 ,C382_=_C504 ,C382_=_C547 ,\nC382_=_C566 ,C382_=_C583 ,C382_=_C618 ,C382_=_C634 ,C382_=_C649 ,C382_=_C663 ,\nC382_=_C674 ,C382_=_C697 ,C382_=_C706 ,C382_=_C721 ,C382_=_C728 ,C382_=_C737 ,\nC382_=_C738 ,C382_=_C739 ,C383_=_C384 ,C383_=_C385 ,C383_=_C410 ,C383_=_C458 ,\nC383_=_C505 ,C383_=_C548 ,C383_=_C567 ,C383_=_C584 ,C383_=_C619 ,C383_=_C635 ,\nC383_=_C650 ,C383_=_C664 ,C383_=_C675 ,C383_=_C707 ,C383_=_C722 ,C383_=_C742 ,\nC383_=_C743 ,C384_=_C385 ,C384_=_C411 ,C384_=_C459 ,C384_=_C506 ,C384_=_C549 ,\nC384_=_C585 ,C384_=_C620 ,C384_=_C636 ,C384_=_C651 ,C384_=_C665 ,C384_=_C676 ,\nC384_=_C698 ,C384_=_C708 ,C384_=_C723 ,C384_=_C729 ,C384_=_C745 ,C384_=_C746 ,\nC385_=_C412 ,C385_=_C460 ,C385_=_C507 ,C385_=_C550 ,C385_=_C586 ,C385_=_C621 ,\nC385_=_C637 ,C385_=_C652 ,C385_=_C677 ,C385_=_C699 ,C385_=_C709 ,C385_=_C724 ,\nC385_=_C730 ,C385_=_C747 ,C385_=_C748 ,C385_=_C749 ,C389_=_C391 ,C389_=_C393 ,\nC389_=_C397 ,C389_=_C403 ,C389_=_C406 ,C389_=_C409 ,C389_=_C410 ,C389_=_C411 ,\nC389_=_C412 ,C389_=_C416 ,C389_=_C418 ,C389_=_C420 ,C389_=_C421 ,C389_=_C422 ,\nC389_=_C424 ,C389_=_C425 ,C389_=_C426 ,C389_=_C427 ,C389_=_C428 ,C389_=_C430 ,\nC389_=_C431 ,C389_=_C433 ,C389_=_C434 ,C389_=_C438 ,C389_=_C439 ,C389_=_C440 ,\nC391_=_C393 ,C391_=_C397 ,C391_=_C403 ,C391_=_C406 ,C391_=_C409 ,C391_=_C410 ,\nC391_=_C411 ,C391_=_C412 ,C391_=_C464 ,C391_=_C466 ,C391_=_C467 ,C391_=_C468 ,\nC391_=_C470 ,C391_=_C471 ,C391_=_C472 ,C391_=_C473 ,C391_=_C474 ,C391_=_C476 ,\nC391_=_C477 ,C391_=_C479 ,C391_=_C480 ,C391_=_C485 ,C391_=_C486 ,C391_=_C487 ,\nC393_=_C397 ,C393_=_C403 ,C393_=_C406 ,C393_=_C409 ,C393_=_C410 ,C393_=_C411 ,\nC393_=_C412 ,C393_=_C442 ,C393_=_C488 ,C393_=_C511 ,C393_=_C512 ,C393_=_C513 ,\nC393_=_C515 ,C393_=_C516 ,C393_=_C517 ,C393_=_C518 ,C393_=_C519 ,C393_=_C521 ,\nC393_=_C522 ,C393_=_C524 ,C393_=_C525 ,C393_=_C530 ,C393_=_C531 ,C393_=_C532 ,\nC397_=_C403 ,C397_=_C406 ,C397_=_C409 ,C397_=_C410 ,C397_=_C411 ,C397_=_C412 ,\nC397_=_C446 ,C397_=_C492 ,C397_=_C535 ,C397_=_C555 ,C397_=_C571 ,C397_=_C590 ,\nC397_=_C591 ,C397_=_C592 ,C397_=_C593 ,C397_=_C594 ,C397_=_C596 ,C397_=_C597 ,\nC397_=_C599 ,C397_=_C600 ,C397_=_C605 ,C397_=_C606 ,C397_=_C607 ,C403_=_C406 ,\nC403_=_C409 ,C403_=_C410 ,C403_=_C411 ,C403_=_C412 ,C403_=_C451 ,C403_=_C498 ,\nC403_=_C541 ,C403_=_C561 ,C403_=_C577 ,C403_=_C612 ,C403_=_C628 ,C403_=_C643 ,\nC403_=_C657 ,C403_=_C681 ,C403_=_C682 ,C403_=_C684 ,C403_=_C685 ,C403_=_C690 ,\nC403_=_C691 ,C403_=_C692 ,C406_=_C409 ,C406_=_C410 ,C406_=_C411 ,C406_=_C412 ,\nC406_=_C454 ,C406_=_C501 ,C406_=_C544 ,C406_=_C580 ,C406_=_C615 ,C406_=_C631 ,\nC406_=_C646 ,C406_=_C660 ,C406_=_C671 ,C406_=_C694 ,C406_=_C703 ,C406_=_C713 ,\nC406_=_C714 ,C406_=_C718 ,C406_=_C719 ,C409_=_C410 ,C409_=_C411 ,C409_=_C412 ,\nC409_=_C457 ,C409_=_C504 ,C409_=_C547 ,C409_=_C566 ,C409_=_C583 ,C409_=_C618 ,\nC409_=_C634 ,C409_=_C649 ,C409_=_C663 ,C409_=_C674 ,C409_=_C697 ,C409_=_C706 ,\nC409_=_C721 ,C409_=_C728 ,C409_=_C737 ,C409_=_C738 ,C409_=_C739 ,C410_=_C411 ,\nC410_=_C412 ,C410_=_C458 ,C410_=_C505 ,C410_=_C548 ,C410_=_C567 ,C410_=_C584 ,\nC410_=_C619 ,C410_=_C635 ,C410_=_C650 ,C410_=_C664 ,C410_=_C675 ,C410_=_C707 ,\nC410_=_C722 ,C410_=_C742 ,C410_=_C743 ,C411_=_C412 ,C411_=_C459 ,C411_=_C506 ,\nC411_=_C549 ,C411_=_C585 ,C411_=_C620 ,C411_=_C636 ,C411_=_C651 ,C411_=_C665 ,\nC411_=_C676 ,C411_=_C698 ,C411_=_C708 ,C411_=_C723 ,C411_=_C729 ,C411_=_C745 ,\nC411_=_C746 ,C412_=_C460 ,C412_=_C507 ,C412_=_C550 ,C412_=_C586 ,C412_=_C621 ,\nC412_=_C637 ,C412_=_C652 ,C412_=_C677 ,C412_=_C699 ,C412_=_C709 ,C412_=_C724 ,\nC412_=_C730 ,C412_=_C747 ,C412_=_C748 ,C412_=_C749 ,C416_=_C418 ,C416_=_C420 ,\nC416_=_C421 ,C416_=_C422 ,C416_=_C424 ,C416_=_C425 ,C416_=_C426 ,C416_=_C427 ,\nC416_=_C428 ,C416_=_C430 ,C416_=_C431 ,C416_=_C433 ,C416_=_C434 ,C416_=_C438 ,\nC416_=_C439 ,C416_=_C440 ,C416_=_C442 ,C416_=_C446 ,C416_=_C451 ,C416_=_C454 ,\nC416_=_C457 ,C416_=_C458 ,C416_=_C459 ,C416_=_C460 ,C418_=_C420 ,C418_=_C421 ,\nC418_=_C422 ,C418_=_C424 ,C418_=_C425 ,C418_=_C426 ,C418_=_C427 ,C418_=_C428 ,\nC418_=_C430 ,C418_=_C431 ,C418_=_C433 ,C418_=_C434 ,C418_=_C438 ,C418_=_C439 ,\nC418_=_C440 ,C418_=_C464 ,C418_=_C488 ,C418_=_C492 ,C418_=_C498 ,C418_=_C501 ,\nC418_=_C504 ,C418_=_C505 ,C418_=_C506 ,C418_=_C507 ,C420_=_C421 ,C420_=_C422 ,\nC420_=_C424 ,C420_=_C425 ,C420_=_C426 ,C420_=_C427 ,C420_=_C428 ,C420_=_C430 ,\nC420_=_C431 ,C420_=_C433 ,C420_=_C434 ,C420_=_C438 ,C420_=_C439 ,C420_=_C440 ,\nC420_=_C466 ,C420_=_C511 ,C420_=_C535 ,C420_=_C541 ,C420_=_C544 ,C420_=_C547 ,\nC420_=_C548 ,C420_=_C549 ,C420_=_C550 ,C421_=_C422 ,C421_=_C424 ,C421_=_C425 ,\nC421_=_C426 ,C421_=_C427 ,C421_=_C428 ,C421_=_C430 ,C421_=_C431 ,C421_=_C433 ,\nC421_=_C434 ,C421_=_C438 ,C421_=_C439 ,C421_=_C440 ,C421_=_C467 ,C421_=_C512 ,\nC421_=_C555 ,C421_=_C561 ,C421_=_C566 ,C421_=_C567 ,C422_=_C424 ,C422_=_C425 ,\nC422_=_C426 ,C422_=_C427 ,C422_=_C428 ,C422_=_C430 ,C422_=_C431 ,C422_=_C433 ,\nC422_=_C434 ,C422_=_C438 ,C422_=_C439 ,C422_=_C440 ,C422_=_C468 ,C422_=_C513 ,\nC422_=_C571 ,C422_=_C577 ,C422_=_C580 ,C422_=_C583 ,C422_=_C584 ,C422_=_C585 ,\nC422_=_C586 ,C424_=_C425 ,C424_=_C426 ,C424_=_C427 ,C424_=_C428 ,C424_=_C430 ,\nC424_=_C431 ,C424_=_C433 ,C424_=_C434 ,C424_=_C438 ,C424_=_C439 ,C424_=_C440 ,\nC424_=_C470 ,C424_=_C515 ,C424_=_C590 ,C424_=_C612 ,C424_=_C615 ,C424_=_C618 ,\nC424_=_C619 ,C424_=_C620 ,C424_=_C621 ,C425_=_C426 ,C425_=_C427 ,C425_=_C428 ,\nC425_=_C430 ,C425_=_C431 ,C425_=_C433 ,C425_=_C434 ,C425_=_C438 ,C425_=_C439 ,\nC425_=_C440 ,C425_=_C471 ,C425_=_C516 ,C425_=_C591 ,C425_=_C628 ,C425_=_C631 ,\nC425_=_C634 ,C425_=_C635 ,C425_=_C636 ,C425_=_C637 ,C426_=_C427 ,C426_=_C428 ,\nC426_=_C430 ,C426_=_C431 ,C426_=_C433 ,C426_=_C434 ,C426_=_C438 ,C426_=_C439 ,\nC426_=_C440 ,C426_=_C472 ,C426_=_C517 ,C426_=_C592 ,C426_=_C643 ,C426_=_C646 ,\nC426_=_C649 ,C426_=_C650 ,C426_=_C651 ,C426_=_C652 ,C427_=_C428 ,C427_=_C430 ,\nC427_=_C431 ,C427_=_C433 ,C427_=_C434 ,C427_=_C438 ,C427_=_C439 ,C427_=_C440 ,\nC427_=_C473 ,C427_=_C518 ,C427_=_C593 ,C427_=_C657 ,C427_=_C660 ,C427_=_C663 ,\nC427_=_C664 ,C427_=_C665 ,C428_=_C430 ,C428_=_C431 ,C428_=_C433 ,C428_=_C434 ,\nC428_=_C438 ,C428_=_C439 ,C428_=_C440 ,C428_=_C474 ,C428_=_C519 ,C428_=_C594 ,\nC428_=_C671 ,C428_=_C674 ,C428_=_C675 ,C428_=_C676 ,C428_=_C677 ,C430_=_C431 ,\nC430_=_C433 ,C430_=_C434 ,C430_=_C438 ,C430_=_C439 ,C430_=_C440 ,C430_=_C476 ,\nC430_=_C521 ,C430_=_C596 ,C430_=_C681 ,C430_=_C694 ,C430_=_C697 ,C430_=_C698 ,\nC430_=_C699 ,C431_=_C433 ,C431_=_C434 ,C431_=_C438 ,C431_=_C439 ,C431_=_C440 ,\nC431_=_C477 ,C431_=_C522 ,C431_=_C597 ,C431_=_C682 ,C431_=_C703 ,C431_=_C706 ,\nC431_=_C707 ,C431_=_C708 ,C431_=_C709 ,C433_=_C434 ,C433_=_C438 ,C433_=_C439 ,\nC433_=_C440 ,C433_=_C479 ,C433_=_C524 ,C433_=_C599 ,C433_=_C684 ,C433_=_C713 ,\nC433_=_C721 ,C433_=_C722 ,C433_=_C723 ,C433_=_C724 ,C434_=_C438 ,C434_=_C439 ,\nC434_=_C440 ,C434_=_C480 ,C434_=_C525 ,C434_=_C600 ,C434_=_C685 ,C434_=_C714 ,\nC434_=_C728 ,C434_=_C729 ,C434_=_C730 ,C438_=_C439 ,C438_=_C440 ,C438_=_C485 ,\nC438_=_C530 ,C438_=_C605 ,C438_=_C690 ,C438_=_C718 ,C438_=_C737 ,C438_=_C742 ,\nC438_=_C747 ,C439_=_C440 ,C439_=_C486 ,C439_=_C531 ,C439_=_C606 ,C439_=_C691 ,\nC439_=_C738 ,C439_=_C743 ,C439_=_C745 ,C439_=_C748 ,C440_=_C487 ,C440_=_C532 ,\nC440_=_C607 ,C440_=_C692 ,C440_=_C719 ,C440_=_C739 ,C440_=_C746 ,C440_=_C749 ,\nC442_=_C446 ,C442_=_C451 ,C442_=_C454 ,C442_=_C457 ,C442_=_C458 ,C442_=_C459 ,\nC442_=_C460 ,C442_=_C488 ,C442_=_C511 ,C442_=_C512 ,C442_=_C513 ,C442_=_C515 ,\nC442_=_C516 ,C442_=_C517 ,C442_=_C518 ,C442_=_C519 ,C442_=_C521 ,C442_=_C522 ,\nC442_=_C524 ,C442_=_C525 ,C442_=_C530 ,C442_=_C531 ,C442_=_C532 ,C446_=_C451 ,\nC446_=_C454 ,C446_=_C457 ,C446_=_C458 ,C446_=_C459 ,C446_=_C460 ,C446_=_C492 ,\nC446_=_C535 ,C446_=_C555 ,C446_=_C571 ,C446_=_C590 ,C446_=_C591 ,C446_=_C592 ,\nC446_=_C593 ,C446_=_C594 ,C446_=_C596 ,C446_=_C597 ,C446_=_C599 ,C446_=_C600 ,\nC446_=_C605 ,C446_=_C606 ,C446_=_C607 ,C451_=_C454 ,C451_=_C457 ,C451_=_C458 ,\nC451_=_C459 ,C451_=_C460 ,C451_=_C498 ,C451_=_C541 ,C451_=_C561 ,C451_=_C577 ,\nC451_=_C612 ,C451_=_C628 ,C451_=_C643 ,C451_=_C657 ,C451_=_C681 ,C451_=_C682 ,\nC451_=_C684 ,C451_=_C685 ,C451_=_C690 ,C451_=_C691 ,C451_=_C692 ,C454_=_C457 ,\nC454_=_C458 ,C454_=_C459 ,C454_=_C460 ,C454_=_C501 ,C454_=_C544 ,C454_=_C580 ,\nC454_=_C615 ,C454_=_C631 ,C454_=_C646 ,C454_=_C660 ,C454_=_C671 ,C454_=_C694 ,\nC454_=_C703 ,C454_=_C713 ,C454_=_C714 ,C454_=_C718 ,C454_=_C719 ,C457_=_C458 ,\nC457_=_C459 ,C457_=_C460 ,C457_=_C504 ,C457_=_C547 ,C457_=_C566 ,C457_=_C583 ,\nC457_=_C618 ,C457_=_C634 ,C457_=_C649 ,C457_=_C663 ,C457_=_C674 ,C457_=_C697 ,\nC457_=_C706 ,C457_=_C721 ,C457_=_C728 ,C457_=_C737 ,C457_=_C738 ,C457_=_C739 ,\nC458_=_C459 ,C458_=_C460 ,C458_=_C505 ,C458_=_C548 ,C458_=_C567 ,C458_=_C584 ,\nC458_=_C619 ,C458_=_C635 ,C458_=_C650 ,C458_=_C664 ,C458_=_C675 ,C458_=_C707 ,\nC458_=_C722 ,C458_=_C742 ,C458_=_C743 ,C459_=_C460 ,C459_=_C506 ,C459_=_C549 ,\nC459_=_C585 ,C459_=_C620 ,C459_=_C636 ,C459_=_C651 ,C459_=_C665 ,C459_=_C676 ,\nC459_=_C698 ,C459_=_C708 ,C459_=_C723 ,C459_=_C729 ,C459_=_C745 ,C459_=_C746 ,\nC460_=_C507 ,C460_=_C550 ,C460_=_C586</w:t>
      </w:r>
    </w:p>
    <w:p>
      <w:pPr>
        <w:pStyle w:val="PreformattedText"/>
        <w:bidi w:val="0"/>
        <w:spacing w:before="0" w:after="0"/>
        <w:jc w:val="left"/>
        <w:rPr/>
      </w:pPr>
      <w:r>
        <w:rPr/>
        <w:t xml:space="preserve"> </w:t>
      </w:r>
      <w:r>
        <w:rPr/>
        <w:t>,C460_=_C621 ,C460_=_C637 ,C460_=_C652 ,\nC460_=_C677 ,C460_=_C699 ,C460_=_C709 ,C460_=_C724 ,C460_=_C730 ,C460_=_C747 ,\nC460_=_C748 ,C460_=_C749 ,C464_=_C466 ,C464_=_C467 ,C464_=_C468 ,C464_=_C470 ,\nC464_=_C471 ,C464_=_C472 ,C464_=_C473 ,C464_=_C474 ,C464_=_C476 ,C464_=_C477 ,\nC464_=_C479 ,C464_=_C480 ,C464_=_C485 ,C464_=_C486 ,C464_=_C487 ,C464_=_C488 ,\nC464_=_C492 ,C464_=_C498 ,C464_=_C501 ,C464_=_C504 ,C464_=_C505 ,C464_=_C506 ,\nC464_=_C507 ,C466_=_C467 ,C466_=_C468 ,C466_=_C470 ,C466_=_C471 ,C466_=_C472 ,\nC466_=_C473 ,C466_=_C474 ,C466_=_C476 ,C466_=_C477 ,C466_=_C479 ,C466_=_C480 ,\nC466_=_C485 ,C466_=_C486 ,C466_=_C487 ,C466_=_C511 ,C466_=_C535 ,C466_=_C541 ,\nC466_=_C544 ,C466_=_C547 ,C466_=_C548 ,C466_=_C549 ,C466_=_C550 ,C467_=_C468 ,\nC467_=_C470 ,C467_=_C471 ,C467_=_C472 ,C467_=_C473 ,C467_=_C474 ,C467_=_C476 ,\nC467_=_C477 ,C467_=_C479 ,C467_=_C480 ,C467_=_C485 ,C467_=_C486 ,C467_=_C487 ,\nC467_=_C512 ,C467_=_C555 ,C467_=_C561 ,C467_=_C566 ,C467_=_C567 ,C468_=_C470 ,\nC468_=_C471 ,C468_=_C472 ,C468_=_C473 ,C468_=_C474 ,C468_=_C476 ,C468_=_C477 ,\nC468_=_C479 ,C468_=_C480 ,C468_=_C485 ,C468_=_C486 ,C468_=_C487 ,C468_=_C513 ,\nC468_=_C571 ,C468_=_C577 ,C468_=_C580 ,C468_=_C583 ,C468_=_C584 ,C468_=_C585 ,\nC468_=_C586 ,C470_=_C471 ,C470_=_C472 ,C470_=_C473 ,C470_=_C474 ,C470_=_C476 ,\nC470_=_C477 ,C470_=_C479 ,C470_=_C480 ,C470_=_C485 ,C470_=_C486 ,C470_=_C487 ,\nC470_=_C515 ,C470_=_C590 ,C470_=_C612 ,C470_=_C615 ,C470_=_C618 ,C470_=_C619 ,\nC470_=_C620 ,C470_=_C621 ,C471_=_C472 ,C471_=_C473 ,C471_=_C474 ,C471_=_C476 ,\nC471_=_C477 ,C471_=_C479 ,C471_=_C480 ,C471_=_C485 ,C471_=_C486 ,C471_=_C487 ,\nC471_=_C516 ,C471_=_C591 ,C471_=_C628 ,C471_=_C631 ,C471_=_C634 ,C471_=_C635 ,\nC471_=_C636 ,C471_=_C637 ,C472_=_C473 ,C472_=_C474 ,C472_=_C476 ,C472_=_C477 ,\nC472_=_C479 ,C472_=_C480 ,C472_=_C485 ,C472_=_C486 ,C472_=_C487 ,C472_=_C517 ,\nC472_=_C592 ,C472_=_C643 ,C472_=_C646 ,C472_=_C649 ,C472_=_C650 ,C472_=_C651 ,\nC472_=_C652 ,C473_=_C474 ,C473_=_C476 ,C473_=_C477 ,C473_=_C479 ,C473_=_C480 ,\nC473_=_C485 ,C473_=_C486 ,C473_=_C487 ,C473_=_C518 ,C473_=_C593 ,C473_=_C657 ,\nC473_=_C660 ,C473_=_C663 ,C473_=_C664 ,C473_=_C665 ,C474_=_C476 ,C474_=_C477 ,\nC474_=_C479 ,C474_=_C480 ,C474_=_C485 ,C474_=_C486 ,C474_=_C487 ,C474_=_C519 ,\nC474_=_C594 ,C474_=_C671 ,C474_=_C674 ,C474_=_C675 ,C474_=_C676 ,C474_=_C677 ,\nC476_=_C477 ,C476_=_C479 ,C476_=_C480 ,C476_=_C485 ,C476_=_C486 ,C476_=_C487 ,\nC476_=_C521 ,C476_=_C596 ,C476_=_C681 ,C476_=_C694 ,C476_=_C697 ,C476_=_C698 ,\nC476_=_C699 ,C477_=_C479 ,C477_=_C480 ,C477_=_C485 ,C477_=_C486 ,C477_=_C487 ,\nC477_=_C522 ,C477_=_C597 ,C477_=_C682 ,C477_=_C703 ,C477_=_C706 ,C477_=_C707 ,\nC477_=_C708 ,C477_=_C709 ,C479_=_C480 ,C479_=_C485 ,C479_=_C486 ,C479_=_C487 ,\nC479_=_C524 ,C479_=_C599 ,C479_=_C684 ,C479_=_C713 ,C479_=_C721 ,C479_=_C722 ,\nC479_=_C723 ,C479_=_C724 ,C480_=_C485 ,C480_=_C486 ,C480_=_C487 ,C480_=_C525 ,\nC480_=_C600 ,C480_=_C685 ,C480_=_C714 ,C480_=_C728 ,C480_=_C729 ,C480_=_C730 ,\nC485_=_C486 ,C485_=_C487 ,C485_=_C530 ,C485_=_C605 ,C485_=_C690 ,C485_=_C718 ,\nC485_=_C737 ,C485_=_C742 ,C485_=_C747 ,C486_=_C487 ,C486_=_C531 ,C486_=_C606 ,\nC486_=_C691 ,C486_=_C738 ,C486_=_C743 ,C486_=_C745 ,C486_=_C748 ,C487_=_C532 ,\nC487_=_C607 ,C487_=_C692 ,C487_=_C719 ,C487_=_C739 ,C487_=_C746 ,C487_=_C749 ,\nC488_=_C492 ,C488_=_C498 ,C488_=_C501 ,C488_=_C504 ,C488_=_C505 ,C488_=_C506 ,\nC488_=_C507 ,C488_=_C511 ,C488_=_C512 ,C488_=_C513 ,C488_=_C515 ,C488_=_C516 ,\nC488_=_C517 ,C488_=_C518 ,C488_=_C519 ,C488_=_C521 ,C488_=_C522 ,C488_=_C524 ,\nC488_=_C525 ,C488_=_C530 ,C488_=_C531 ,C488_=_C532 ,C492_=_C498 ,C492_=_C501 ,\nC492_=_C504 ,C492_=_C505 ,C492_=_C506 ,C492_=_C507 ,C492_=_C535 ,C492_=_C555 ,\nC492_=_C571 ,C492_=_C590 ,C492_=_C591 ,C492_=_C592 ,C492_=_C593 ,C492_=_C594 ,\nC492_=_C596 ,C492_=_C597 ,C492_=_C599 ,C492_=_C600 ,C492_=_C605 ,C492_=_C606 ,\nC492_=_C607 ,C498_=_C501 ,C498_=_C504 ,C498_=_C505 ,C498_=_C506 ,C498_=_C507 ,\nC498_=_C541 ,C498_=_C561 ,C498_=_C577 ,C498_=_C612 ,C498_=_C628 ,C498_=_C643 ,\nC498_=_C657 ,C498_=_C681 ,C498_=_C682 ,C498_=_C684 ,C498_=_C685 ,C498_=_C690 ,\nC498_=_C691 ,C498_=_C692 ,C501_=_C504 ,C501_=_C505 ,C501_=_C506 ,C501_=_C507 ,\nC501_=_C544 ,C501_=_C580 ,C501_=_C615 ,C501_=_C631 ,C501_=_C646 ,C501_=_C660 ,\nC501_=_C671 ,C501_=_C694 ,C501_=_C703 ,C501_=_C713 ,C501_=_C714 ,C501_=_C718 ,\nC501_=_C719 ,C504_=_C505 ,C504_=_C506 ,C504_=_C507 ,C504_=_C547 ,C504_=_C566 ,\nC504_=_C583 ,C504_=_C618 ,C504_=_C634 ,C504_=_C649 ,C504_=_C663 ,C504_=_C674 ,\nC504_=_C697 ,C504_=_C706 ,C504_=_C721 ,C504_=_C728 ,C504_=_C737 ,C504_=_C738 ,\nC504_=_C739 ,C505_=_C506 ,C505_=_C507 ,C505_=_C548 ,C505_=_C567 ,C505_=_C584 ,\nC505_=_C619 ,C505_=_C635 ,C505_=_C650 ,C505_=_C664 ,C505_=_C675 ,C505_=_C707 ,\nC505_=_C722 ,C505_=_C742 ,C505_=_C743 ,C506_=_C507 ,C506_=_C549 ,C506_=_C585 ,\nC506_=_C620 ,C506_=_C636 ,C506_=_C651 ,C506_=_C665 ,C506_=_C676 ,C506_=_C698 ,\nC506_=_C708 ,C506_=_C723 ,C506_=_C729 ,C506_=_C745 ,C506_=_C746 ,C507_=_C550 ,\nC507_=_C586 ,C507_=_C621 ,C507_=_C637 ,C507_=_C652 ,C507_=_C677 ,C507_=_C699 ,\nC507_=_C709 ,C507_=_C724 ,C507_=_C730 ,C507_=_C747 ,C507_=_C748 ,C507_=_C749 ,\nC511_=_C512 ,C511_=_C513 ,C511_=_C515 ,C511_=_C516 ,C511_=_C517 ,C511_=_C518 ,\nC511_=_C519 ,C511_=_C521 ,C511_=_C522 ,C511_=_C524 ,C511_=_C525 ,C511_=_C530 ,\nC511_=_C531 ,C511_=_C532 ,C511_=_C535 ,C511_=_C541 ,C511_=_C544 ,C511_=_C547 ,\nC511_=_C548 ,C511_=_C549 ,C511_=_C550 ,C512_=_C513 ,C512_=_C515 ,C512_=_C516 ,\nC512_=_C517 ,C512_=_C518 ,C512_=_C519 ,C512_=_C521 ,C512_=_C522 ,C512_=_C524 ,\nC512_=_C525 ,C512_=_C530 ,C512_=_C531 ,C512_=_C532 ,C512_=_C555 ,C512_=_C561 ,\nC512_=_C566 ,C512_=_C567 ,C513_=_C515 ,C513_=_C516 ,C513_=_C517 ,C513_=_C518 ,\nC513_=_C519 ,C513_=_C521 ,C513_=_C522 ,C513_=_C524 ,C513_=_C525 ,C513_=_C530 ,\nC513_=_C531 ,C513_=_C532 ,C513_=_C571 ,C513_=_C577 ,C513_=_C580 ,C513_=_C583 ,\nC513_=_C584 ,C513_=_C585 ,C513_=_C586 ,C515_=_C516 ,C515_=_C517 ,C515_=_C518 ,\nC515_=_C519 ,C515_=_C521 ,C515_=_C522 ,C515_=_C524 ,C515_=_C525 ,C515_=_C530 ,\nC515_=_C531 ,C515_=_C532 ,C515_=_C590 ,C515_=_C612 ,C515_=_C615 ,C515_=_C618 ,\nC515_=_C619 ,C515_=_C620 ,C515_=_C621 ,C516_=_C517 ,C516_=_C518 ,C516_=_C519 ,\nC516_=_C521 ,C516_=_C522 ,C516_=_C524 ,C516_=_C525 ,C516_=_C530 ,C516_=_C531 ,\nC516_=_C532 ,C516_=_C591 ,C516_=_C628 ,C516_=_C631 ,C516_=_C634 ,C516_=_C635 ,\nC516_=_C636 ,C516_=_C637 ,C517_=_C518 ,C517_=_C519 ,C517_=_C521 ,C517_=_C522 ,\nC517_=_C524 ,C517_=_C525 ,C517_=_C530 ,C517_=_C531 ,C517_=_C532 ,C517_=_C592 ,\nC517_=_C643 ,C517_=_C646 ,C517_=_C649 ,C517_=_C650 ,C517_=_C651 ,C517_=_C652 ,\nC518_=_C519 ,C518_=_C521 ,C518_=_C522 ,C518_=_C524 ,C518_=_C525 ,C518_=_C530 ,\nC518_=_C531 ,C518_=_C532 ,C518_=_C593 ,C518_=_C657 ,C518_=_C660 ,C518_=_C663 ,\nC518_=_C664 ,C518_=_C665 ,C519_=_C521 ,C519_=_C522 ,C519_=_C524 ,C519_=_C525 ,\nC519_=_C530 ,C519_=_C531 ,C519_=_C532 ,C519_=_C594 ,C519_=_C671 ,C519_=_C674 ,\nC519_=_C675 ,C519_=_C676 ,C519_=_C677 ,C521_=_C522 ,C521_=_C524 ,C521_=_C525 ,\nC521_=_C530 ,C521_=_C531 ,C521_=_C532 ,C521_=_C596 ,C521_=_C681 ,C521_=_C694 ,\nC521_=_C697 ,C521_=_C698 ,C521_=_C699 ,C522_=_C524 ,C522_=_C525 ,C522_=_C530 ,\nC522_=_C531 ,C522_=_C532 ,C522_=_C597 ,C522_=_C682 ,C522_=_C703 ,C522_=_C706 ,\nC522_=_C707 ,C522_=_C708 ,C522_=_C709 ,C524_=_C525 ,C524_=_C530 ,C524_=_C531 ,\nC524_=_C532 ,C524_=_C599 ,C524_=_C684 ,C524_=_C713 ,C524_=_C721 ,C524_=_C722 ,\nC524_=_C723 ,C524_=_C724 ,C525_=_C530 ,C525_=_C531 ,C525_=_C532 ,C525_=_C600 ,\nC525_=_C685 ,C525_=_C714 ,C525_=_C728 ,C525_=_C729 ,C525_=_C730 ,C530_=_C531 ,\nC530_=_C532 ,C530_=_C605 ,C530_=_C690 ,C530_=_C718 ,C530_=_C737 ,C530_=_C742 ,\nC530_=_C747 ,C531_=_C532 ,C531_=_C606 ,C531_=_C691 ,C531_=_C738 ,C531_=_C743 ,\nC531_=_C745 ,C531_=_C748 ,C532_=_C607 ,C532_=_C692 ,C532_=_C719 ,C532_=_C739 ,\nC532_=_C746 ,C532_=_C749 ,C535_=_C541 ,C535_=_C544 ,C535_=_C547 ,C535_=_C548 ,\nC535_=_C549 ,C535_=_C550 ,C535_=_C555 ,C535_=_C571 ,C535_=_C590 ,C535_=_C591 ,\nC535_=_C592 ,C535_=_C593 ,C535_=_C594 ,C535_=_C596 ,C535_=_C597 ,C535_=_C599 ,\nC535_=_C600 ,C535_=_C605 ,C535_=_C606 ,C535_=_C607 ,C541_=_C544 ,C541_=_C547 ,\nC541_=_C548 ,C541_=_C549 ,C541_=_C550 ,C541_=_C561 ,C541_=_C577 ,C541_=_C612 ,\nC541_=_C628 ,C541_=_C643 ,C541_=_C657 ,C541_=_C681 ,C541_=_C682 ,C541_=_C684 ,\nC541_=_C685 ,C541_=_C690 ,C541_=_C691 ,C541_=_C692 ,C544_=_C547 ,C544_=_C548 ,\nC544_=_C549 ,C544_=_C550 ,C544_=_C580 ,C544_=_C615 ,C544_=_C631 ,C544_=_C646 ,\nC544_=_C660 ,C544_=_C671 ,C544_=_C694 ,C544_=_C703 ,C544_=_C713 ,C544_=_C714 ,\nC544_=_C718 ,C544_=_C719 ,C547_=_C548 ,C547_=_C549 ,C547_=_C550 ,C547_=_C566 ,\nC547_=_C583 ,C547_=_C618 ,C547_=_C634 ,C547_=_C649 ,C547_=_C663 ,C547_=_C674 ,\nC547_=_C697 ,C547_=_C706 ,C547_=_C721 ,C547_=_C728 ,C547_=_C737 ,C547_=_C738 ,\nC547_=_C739 ,C548_=_C549 ,C548_=_C550 ,C548_=_C567 ,C548_=_C584 ,C548_=_C619 ,\nC548_=_C635 ,C548_=_C650 ,C548_=_C664 ,C548_=_C675 ,C548_=_C707 ,C548_=_C722 ,\nC548_=_C742 ,C548_=_C743 ,C549_=_C550 ,C549_=_C585 ,C549_=_C620 ,C549_=_C636 ,\nC549_=_C651 ,C549_=_C665 ,C549_=_C676 ,C549_=_C698 ,C549_=_C708 ,C549_=_C723 ,\nC549_=_C729 ,C549_=_C745 ,C549_=_C746 ,C550_=_C586 ,C550_=_C621 ,C550_=_C637 ,\nC550_=_C652 ,C550_=_C677 ,C550_=_C699 ,C550_=_C709 ,C550_=_C724 ,C550_=_C730 ,\nC550_=_C747 ,C550_=_C748 ,C550_=_C749 ,C555_=_C561 ,C555_=_C566 ,C555_=_C567 ,\nC555_=_C571 ,C555_=_C590 ,C555_=_C591 ,C555_=_C592 ,C555_=_C593 ,C555_=_C594 ,\nC555_=_C596 ,C555_=_C597 ,C555_=_C599 ,C555_=_C600 ,C555_=_C605 ,C555_=_C606 ,\nC555_=_C607 ,C561_=_C566 ,C561_=_C567 ,C561_=_C577 ,C561_=_C612 ,C561_=_C628 ,\nC561_=_C643 ,C561_=_C657 ,C561_=_C681 ,C561_=_C682 ,C561_=_C684 ,C561_=_C685 ,\nC561_=_C690 ,C561_=_C691 ,C561_=_C692 ,C566_=_C567 ,C566_=_C583 ,C566_=_C618 ,\nC566_=_C634 ,C566_=_C649 ,C566_=_C663 ,C566_=_C674 ,C566_=_C697 ,C566_=_C706 ,\nC566_=_C721 ,C566_=_C728 ,C566_=_C737 ,C566_=_C738 ,C566_=_C739 ,C567_=_C584 ,\nC567_=_C619 ,C567_=_C635</w:t>
      </w:r>
    </w:p>
    <w:p>
      <w:pPr>
        <w:pStyle w:val="PreformattedText"/>
        <w:bidi w:val="0"/>
        <w:spacing w:before="0" w:after="0"/>
        <w:jc w:val="left"/>
        <w:rPr/>
      </w:pPr>
      <w:r>
        <w:rPr/>
        <w:t xml:space="preserve"> </w:t>
      </w:r>
      <w:r>
        <w:rPr/>
        <w:t>,C567_=_C650 ,C567_=_C664 ,C567_=_C675 ,C567_=_C707 ,\nC567_=_C722 ,C567_=_C742 ,C567_=_C743 ,C571_=_C577 ,C571_=_C580 ,C571_=_C583 ,\nC571_=_C584 ,C571_=_C585 ,C571_=_C586 ,C571_=_C590 ,C571_=_C591 ,C571_=_C592 ,\nC571_=_C593 ,C571_=_C594 ,C571_=_C596 ,C571_=_C597 ,C571_=_C599 ,C571_=_C600 ,\nC571_=_C605 ,C571_=_C606 ,C571_=_C607 ,C577_=_C580 ,C577_=_C583 ,C577_=_C584 ,\nC577_=_C585 ,C577_=_C586 ,C577_=_C612 ,C577_=_C628 ,C577_=_C643 ,C577_=_C657 ,\nC577_=_C681 ,C577_=_C682 ,C577_=_C684 ,C577_=_C685 ,C577_=_C690 ,C577_=_C691 ,\nC577_=_C692 ,C580_=_C583 ,C580_=_C584 ,C580_=_C585 ,C580_=_C586 ,C580_=_C615 ,\nC580_=_C631 ,C580_=_C646 ,C580_=_C660 ,C580_=_C671 ,C580_=_C694 ,C580_=_C703 ,\nC580_=_C713 ,C580_=_C714 ,C580_=_C718 ,C580_=_C719 ,C583_=_C584 ,C583_=_C585 ,\nC583_=_C586 ,C583_=_C618 ,C583_=_C634 ,C583_=_C649 ,C583_=_C663 ,C583_=_C674 ,\nC583_=_C697 ,C583_=_C706 ,C583_=_C721 ,C583_=_C728 ,C583_=_C737 ,C583_=_C738 ,\nC583_=_C739 ,C584_=_C585 ,C584_=_C586 ,C584_=_C619 ,C584_=_C635 ,C584_=_C650 ,\nC584_=_C664 ,C584_=_C675 ,C584_=_C707 ,C584_=_C722 ,C584_=_C742 ,C584_=_C743 ,\nC585_=_C586 ,C585_=_C620 ,C585_=_C636 ,C585_=_C651 ,C585_=_C665 ,C585_=_C676 ,\nC585_=_C698 ,C585_=_C708 ,C585_=_C723 ,C585_=_C729 ,C585_=_C745 ,C585_=_C746 ,\nC586_=_C621 ,C586_=_C637 ,C586_=_C652 ,C586_=_C677 ,C586_=_C699 ,C586_=_C709 ,\nC586_=_C724 ,C586_=_C730 ,C586_=_C747 ,C586_=_C748 ,C586_=_C749 ,C590_=_C591 ,\nC590_=_C592 ,C590_=_C593 ,C590_=_C594 ,C590_=_C596 ,C590_=_C597 ,C590_=_C599 ,\nC590_=_C600 ,C590_=_C605 ,C590_=_C606 ,C590_=_C607 ,C590_=_C612 ,C590_=_C615 ,\nC590_=_C618 ,C590_=_C619 ,C590_=_C620 ,C590_=_C621 ,C591_=_C592 ,C591_=_C593 ,\nC591_=_C594 ,C591_=_C596 ,C591_=_C597 ,C591_=_C599 ,C591_=_C600 ,C591_=_C605 ,\nC591_=_C606 ,C591_=_C607 ,C591_=_C628 ,C591_=_C631 ,C591_=_C634 ,C591_=_C635 ,\nC591_=_C636 ,C591_=_C637 ,C592_=_C593 ,C592_=_C594 ,C592_=_C596 ,C592_=_C597 ,\nC592_=_C599 ,C592_=_C600 ,C592_=_C605 ,C592_=_C606 ,C592_=_C607 ,C592_=_C643 ,\nC592_=_C646 ,C592_=_C649 ,C592_=_C650 ,C592_=_C651 ,C592_=_C652 ,C593_=_C594 ,\nC593_=_C596 ,C593_=_C597 ,C593_=_C599 ,C593_=_C600 ,C593_=_C605 ,C593_=_C606 ,\nC593_=_C607 ,C593_=_C657 ,C593_=_C660 ,C593_=_C663 ,C593_=_C664 ,C593_=_C665 ,\nC594_=_C596 ,C594_=_C597 ,C594_=_C599 ,C594_=_C600 ,C594_=_C605 ,C594_=_C606 ,\nC594_=_C607 ,C594_=_C671 ,C594_=_C674 ,C594_=_C675 ,C594_=_C676 ,C594_=_C677 ,\nC596_=_C597 ,C596_=_C599 ,C596_=_C600 ,C596_=_C605 ,C596_=_C606 ,C596_=_C607 ,\nC596_=_C681 ,C596_=_C694 ,C596_=_C697 ,C596_=_C698 ,C596_=_C699 ,C597_=_C599 ,\nC597_=_C600 ,C597_=_C605 ,C597_=_C606 ,C597_=_C607 ,C597_=_C682 ,C597_=_C703 ,\nC597_=_C706 ,C597_=_C707 ,C597_=_C708 ,C597_=_C709 ,C599_=_C600 ,C599_=_C605 ,\nC599_=_C606 ,C599_=_C607 ,C599_=_C684 ,C599_=_C713 ,C599_=_C721 ,C599_=_C722 ,\nC599_=_C723 ,C599_=_C724 ,C600_=_C605 ,C600_=_C606 ,C600_=_C607 ,C600_=_C685 ,\nC600_=_C714 ,C600_=_C728 ,C600_=_C729 ,C600_=_C730 ,C605_=_C606 ,C605_=_C607 ,\nC605_=_C690 ,C605_=_C718 ,C605_=_C737 ,C605_=_C742 ,C605_=_C747 ,C606_=_C607 ,\nC606_=_C691 ,C606_=_C738 ,C606_=_C743 ,C606_=_C745 ,C606_=_C748 ,C607_=_C692 ,\nC607_=_C719 ,C607_=_C739 ,C607_=_C746 ,C607_=_C749 ,C612_=_C615 ,C612_=_C618 ,\nC612_=_C619 ,C612_=_C620 ,C612_=_C621 ,C612_=_C628 ,C612_=_C643 ,C612_=_C657 ,\nC612_=_C681 ,C612_=_C682 ,C612_=_C684 ,C612_=_C685 ,C612_=_C690 ,C612_=_C691 ,\nC612_=_C692 ,C615_=_C618 ,C615_=_C619 ,C615_=_C620 ,C615_=_C621 ,C615_=_C631 ,\nC615_=_C646 ,C615_=_C660 ,C615_=_C671 ,C615_=_C694 ,C615_=_C703 ,C615_=_C713 ,\nC615_=_C714 ,C615_=_C718 ,C615_=_C719 ,C618_=_C619 ,C618_=_C620 ,C618_=_C621 ,\nC618_=_C634 ,C618_=_C649 ,C618_=_C663 ,C618_=_C674 ,C618_=_C697 ,C618_=_C706 ,\nC618_=_C721 ,C618_=_C728 ,C618_=_C737 ,C618_=_C738 ,C618_=_C739 ,C619_=_C620 ,\nC619_=_C621 ,C619_=_C635 ,C619_=_C650 ,C619_=_C664 ,C619_=_C675 ,C619_=_C707 ,\nC619_=_C722 ,C619_=_C742 ,C619_=_C743 ,C620_=_C621 ,C620_=_C636 ,C620_=_C651 ,\nC620_=_C665 ,C620_=_C676 ,C620_=_C698 ,C620_=_C708 ,C620_=_C723 ,C620_=_C729 ,\nC620_=_C745 ,C620_=_C746 ,C621_=_C637 ,C621_=_C652 ,C621_=_C677 ,C621_=_C699 ,\nC621_=_C709 ,C621_=_C724 ,C621_=_C730 ,C621_=_C747 ,C621_=_C748 ,C621_=_C749 ,\nC628_=_C631 ,C628_=_C634 ,C628_=_C635 ,C628_=_C636 ,C628_=_C637 ,C628_=_C643 ,\nC628_=_C657 ,C628_=_C681 ,C628_=_C682 ,C628_=_C684 ,C628_=_C685 ,C628_=_C690 ,\nC628_=_C691 ,C628_=_C692 ,C631_=_C634 ,C631_=_C635 ,C631_=_C636 ,C631_=_C637 ,\nC631_=_C646 ,C631_=_C660 ,C631_=_C671 ,C631_=_C694 ,C631_=_C703 ,C631_=_C713 ,\nC631_=_C714 ,C631_=_C718 ,C631_=_C719 ,C634_=_C635 ,C634_=_C636 ,C634_=_C637 ,\nC634_=_C649 ,C634_=_C663 ,C634_=_C674 ,C634_=_C697 ,C634_=_C706 ,C634_=_C721 ,\nC634_=_C728 ,C634_=_C737 ,C634_=_C738 ,C634_=_C739 ,C635_=_C636 ,C635_=_C637 ,\nC635_=_C650 ,C635_=_C664 ,C635_=_C675 ,C635_=_C707 ,C635_=_C722 ,C635_=_C742 ,\nC635_=_C743 ,C636_=_C637 ,C636_=_C651 ,C636_=_C665 ,C636_=_C676 ,C636_=_C698 ,\nC636_=_C708 ,C636_=_C723 ,C636_=_C729 ,C636_=_C745 ,C636_=_C746 ,C637_=_C652 ,\nC637_=_C677 ,C637_=_C699 ,C637_=_C709 ,C637_=_C724 ,C637_=_C730 ,C637_=_C747 ,\nC637_=_C748 ,C637_=_C749 ,C643_=_C646 ,C643_=_C649 ,C643_=_C650 ,C643_=_C651 ,\nC643_=_C652 ,C643_=_C657 ,C643_=_C681 ,C643_=_C682 ,C643_=_C684 ,C643_=_C685 ,\nC643_=_C690 ,C643_=_C691 ,C643_=_C692 ,C646_=_C649 ,C646_=_C650 ,C646_=_C651 ,\nC646_=_C652 ,C646_=_C660 ,C646_=_C671 ,C646_=_C694 ,C646_=_C703 ,C646_=_C713 ,\nC646_=_C714 ,C646_=_C718 ,C646_=_C719 ,C649_=_C650 ,C649_=_C651 ,C649_=_C652 ,\nC649_=_C663 ,C649_=_C674 ,C649_=_C697 ,C649_=_C706 ,C649_=_C721 ,C649_=_C728 ,\nC649_=_C737 ,C649_=_C738 ,C649_=_C739 ,C650_=_C651 ,C650_=_C652 ,C650_=_C664 ,\nC650_=_C675 ,C650_=_C707 ,C650_=_C722 ,C650_=_C742 ,C650_=_C743 ,C651_=_C652 ,\nC651_=_C665 ,C651_=_C676 ,C651_=_C698 ,C651_=_C708 ,C651_=_C723 ,C651_=_C729 ,\nC651_=_C745 ,C651_=_C746 ,C652_=_C677 ,C652_=_C699 ,C652_=_C709 ,C652_=_C724 ,\nC652_=_C730 ,C652_=_C747 ,C652_=_C748 ,C652_=_C749 ,C657_=_C660 ,C657_=_C663 ,\nC657_=_C664 ,C657_=_C665 ,C657_=_C681 ,C657_=_C682 ,C657_=_C684 ,C657_=_C685 ,\nC657_=_C690 ,C657_=_C691 ,C657_=_C692 ,C660_=_C663 ,C660_=_C664 ,C660_=_C665 ,\nC660_=_C671 ,C660_=_C694 ,C660_=_C703 ,C660_=_C713 ,C660_=_C714 ,C660_=_C718 ,\nC660_=_C719 ,C663_=_C664 ,C663_=_C665 ,C663_=_C674 ,C663_=_C697 ,C663_=_C706 ,\nC663_=_C721 ,C663_=_C728 ,C663_=_C737 ,C663_=_C738 ,C663_=_C739 ,C664_=_C665 ,\nC664_=_C675 ,C664_=_C707 ,C664_=_C722 ,C664_=_C742 ,C664_=_C743 ,C665_=_C676 ,\nC665_=_C698 ,C665_=_C708 ,C665_=_C723 ,C665_=_C729 ,C665_=_C745 ,C665_=_C746 ,\nC671_=_C674 ,C671_=_C675 ,C671_=_C676 ,C671_=_C677 ,C671_=_C694 ,C671_=_C703 ,\nC671_=_C713 ,C671_=_C714 ,C671_=_C718 ,C671_=_C719 ,C674_=_C675 ,C674_=_C676 ,\nC674_=_C677 ,C674_=_C697 ,C674_=_C706 ,C674_=_C721 ,C674_=_C728 ,C674_=_C737 ,\nC674_=_C738 ,C674_=_C739 ,C675_=_C676 ,C675_=_C677 ,C675_=_C707 ,C675_=_C722 ,\nC675_=_C742 ,C675_=_C743 ,C676_=_C677 ,C676_=_C698 ,C676_=_C708 ,C676_=_C723 ,\nC676_=_C729 ,C676_=_C745 ,C676_=_C746 ,C677_=_C699 ,C677_=_C709 ,C677_=_C724 ,\nC677_=_C730 ,C677_=_C747 ,C677_=_C748 ,C677_=_C749 ,C681_=_C682 ,C681_=_C684 ,\nC681_=_C685 ,C681_=_C690 ,C681_=_C691 ,C681_=_C692 ,C681_=_C694 ,C681_=_C697 ,\nC681_=_C698 ,C681_=_C699 ,C682_=_C684 ,C682_=_C685 ,C682_=_C690 ,C682_=_C691 ,\nC682_=_C692 ,C682_=_C703 ,C682_=_C706 ,C682_=_C707 ,C682_=_C708 ,C682_=_C709 ,\nC684_=_C685 ,C684_=_C690 ,C684_=_C691 ,C684_=_C692 ,C684_=_C713 ,C684_=_C721 ,\nC684_=_C722 ,C684_=_C723 ,C684_=_C724 ,C685_=_C690 ,C685_=_C691 ,C685_=_C692 ,\nC685_=_C714 ,C685_=_C728 ,C685_=_C729 ,C685_=_C730 ,C690_=_C691 ,C690_=_C692 ,\nC690_=_C718 ,C690_=_C737 ,C690_=_C742 ,C690_=_C747 ,C691_=_C692 ,C691_=_C738 ,\nC691_=_C743 ,C691_=_C745 ,C691_=_C748 ,C692_=_C719 ,C692_=_C739 ,C692_=_C746 ,\nC692_=_C749 ,C694_=_C697 ,C694_=_C698 ,C694_=_C699 ,C694_=_C703 ,C694_=_C713 ,\nC694_=_C714 ,C694_=_C718 ,C694_=_C719 ,C697_=_C698 ,C697_=_C699 ,C697_=_C706 ,\nC697_=_C721 ,C697_=_C728 ,C697_=_C737 ,C697_=_C738 ,C697_=_C739 ,C698_=_C699 ,\nC698_=_C708 ,C698_=_C723 ,C698_=_C729 ,C698_=_C745 ,C698_=_C746 ,C699_=_C709 ,\nC699_=_C724 ,C699_=_C730 ,C699_=_C747 ,C699_=_C748 ,C699_=_C749 ,C703_=_C706 ,\nC703_=_C707 ,C703_=_C708 ,C703_=_C709 ,C703_=_C713 ,C703_=_C714 ,C703_=_C718 ,\nC703_=_C719 ,C706_=_C707 ,C706_=_C708 ,C706_=_C709 ,C706_=_C721 ,C706_=_C728 ,\nC706_=_C737 ,C706_=_C738 ,C706_=_C739 ,C707_=_C708 ,C707_=_C709 ,C707_=_C722 ,\nC707_=_C742 ,C707_=_C743 ,C708_=_C709 ,C708_=_C723 ,C708_=_C729 ,C708_=_C745 ,\nC708_=_C746 ,C709_=_C724 ,C709_=_C730 ,C709_=_C747 ,C709_=_C748 ,C709_=_C749 ,\nC713_=_C714 ,C713_=_C718 ,C713_=_C719 ,C713_=_C721 ,C713_=_C722 ,C713_=_C723 ,\nC713_=_C724 ,C714_=_C718 ,C714_=_C719 ,C714_=_C728 ,C714_=_C729 ,C714_=_C730 ,\nC718_=_C719 ,C718_=_C737 ,C718_=_C742 ,C718_=_C747 ,C719_=_C739 ,C719_=_C746 ,\nC719_=_C749 ,C721_=_C722 ,C721_=_C723 ,C721_=_C724 ,C721_=_C728 ,C721_=_C737 ,\nC721_=_C738 ,C721_=_C739 ,C722_=_C723 ,C722_=_C724 ,C722_=_C742 ,C722_=_C743 ,\nC723_=_C724 ,C723_=_C729 ,C723_=_C745 ,C723_=_C746 ,C724_=_C730 ,C724_=_C747 ,\nC724_=_C748 ,C724_=_C749 ,C728_=_C729 ,C728_=_C730 ,C728_=_C737 ,C728_=_C738 ,\nC728_=_C739 ,C729_=_C730 ,C729_=_C745 ,C729_=_C746 ,C730_=_C747 ,C730_=_C748 ,\nC730_=_C749 ,C737_=_C738 ,C737_=_C739 ,C737_=_C742 ,C737_=_C747 ,C738_=_C739 ,\nC738_=_C743 ,C738_=_C745 ,C738_=_C748 ,C739_=_C746 ,C739_=_C749 ,C742_=_C743 ,\nC742_=_C747 ,C743_=_C745 ,C743_=_C748 ,C745_=_C746 ,C745_=_C748 ,C746_=_C749 ,\nC747_=_C748 ,C747_=_C749 ,C748_=_C749 ,"];7[shape=box, label="id:7 level: 1\n428: C1 C2 C3 C5 C7 \nC8 C9 C12 C13 C14 C15 \nC16 C17 C18 C19 C20 C21 \nC22 C23 C26 C27 C28 C29 \nC30 C31 C32 C33 C34 C35 \nC36 C37 C38 C39 C40 C41 \nC43 C45 C46 C47 C50 C51 \nC52 C53 C54 C55 C56 C57 \nC58 C59 C60 C61 C64 C65 \nC66 C67 C68 C69 C70 C71 \nC72 C73 C74 C75 C76 C79 \nC80 C81 C84 C85 C87 C92 \nC98 C99 C101 C104 C108 C109 \nC110 C112 C114 C115 C118 C119 \nC121 C126 C132 C133 C135 C139 \nC144 C145 C146 C148 C149 C152 \nC153 C164 C165 C167 C171 C176 \nC177 C178 C179 C181 C182</w:t>
      </w:r>
    </w:p>
    <w:p>
      <w:pPr>
        <w:pStyle w:val="PreformattedText"/>
        <w:bidi w:val="0"/>
        <w:spacing w:before="0" w:after="0"/>
        <w:jc w:val="left"/>
        <w:rPr/>
      </w:pPr>
      <w:r>
        <w:rPr/>
        <w:t xml:space="preserve"> </w:t>
      </w:r>
      <w:r>
        <w:rPr/>
        <w:t>C183 \nC186 C187 C188 C189 C190 C191 \nC192 C193 C194 C195 C196 C199 \nC200 C201 C202 C203 C204 C205 \nC206 C207 C208 C209 C210 C211 \nC212 C213 C216 C217 C219 C222 \nC228 C229 C231 C235 C240 C241 \nC242 C243 C244 C247 C248 C249 \nC250 C251 C252 C253 C254 C255 \nC256 C257 C258 C261 C262 C263 \nC264 C265 C266 C267 C268 C269 \nC270 C271 C272 C273 C274 C275 \nC276 C277 C279 C280 C281 C282 \nC284 C285 C286 C287 C288 C289 \nC290 C291 C293 C294 C295 C297 \nC298 C299 C300 C305 C306 C308 \nC313 C319 C320 C322 C326 C331 \nC332 C333 C334 C336 C341 C347 \nC348 C350 C354 C359 C360 C362 \nC363 C364 C365 C366 C367 C368 \nC369 C370 C371 C372 C373 C376 \nC377 C378 C379 C380 C381 C382 \nC383 C384 C385 C386 C387 C388 \nC389 C390 C391 C392 C393 C394 \nC395 C396 C397 C398 C399 C400 \nC403 C404 C405 C406 C407 C408 \nC409 C410 C411 C412 C413 C414 \nC415 C416 C421 C427 C428 C430 \nC434 C438 C439 C440 C441 C442 \nC443 C445 C446 C447 C448 C449 \nC450 C451 C453 C454 C455 C457 \nC458 C459 C460 C467 C473 C474 \nC476 C480 C485 C486 C487 C490 \nC496 C497 C499 C503 C508 C509 \nC510 C512 C518 C519 C521 C525 \nC530 C531 C532 C533 C539 C540 \nC542 C546 C551 C552 C553 C554 \nC555 C556 C557 C558 C559 C560 \nC561 C563 C564 C566 C567 C575 \nC576 C578 C582 C587 C588 C589 \nC593 C594 C596 C600 C605 C606 \nC607 C610 C611 C613 C617 C622 \nC623 C624 C626 C627 C629 C633 \nC638 C639 C640 C641 C642 C644 \nC648 C653 C654 C655 C657 C658 \nC659 C660 C661 C662 C663 C664 \nC665 C666 C667 C668 C669 C670 \nC671 C672 C673 C674 C675 C676 \nC677 C678 C679 C680 C681 C685 \nC690 C691 C692 C693 C694 C695 \nC697 C698 C699 C705 C710 C711 \nC712 C714 C718 C719 C720 C725 \nC726 C727 C728 C729 C730 C737 \nC738 C739 C742 C743 C745 C746 \nC747 C748 C749 \n9905: C1_=_C2( C1 C2 ) C1_=_C3( C1 C3 ) C1_=_C5( C1 C5 ) C1_=_C7( C1 C7 ) C1_=_C8( C1 C8 ) \nC1_=_C9( C1 C9 ) C1_=_C12( C1 C12 ) C1_=_C13( C1 C13 ) C1_=_C14( C1 C14 ) C1_=_C15( C1 C15 ) C1_=_C16( C1 C16 ) \nC1_=_C17( C1 C17 ) C1_=_C18( C1 C18 ) C1_=_C19( C1 C19 ) C1_=_C20( C1 C20 ) C1_=_C21( C1 C21 ) C1_=_C22( C1 C22 ) \nC1_=_C23( C1 C23 ) C1_=_C26( C1 C26 ) C1_=_C27( C1 C27 ) C1_=_C28( C1 C28 ) C1_=_C29( C1 C29 ) C1_=_C30( C1 C30 ) \nC1_=_C31( C1 C31 ) C1_=_C32( C1 C32 ) C1_=_C33( C1 C33 ) C1_=_C34( C1 C34 ) C1_=_C35( C1 C35 ) C1_=_C36( C1 C36 ) \nC1_=_C37( C1 C37 ) C1_=_C38( C1 C38 ) C1_=_C39( C1 C39 ) C1_=_C79( C1 C79 ) C1_=_C80( C1 C80 ) C1_=_C81( C1 C81 ) \nC1_=_C84( C1 C84 ) C1_=_C85( C1 C85 ) C1_=_C87( C1 C87 ) C1_=_C92( C1 C92 ) C1_=_C98( C1 C98 ) C1_=_C99( C1 C99 ) \nC1_=_C101( C1 C101 ) C1_=_C104( C1 C104 ) C1_=_C108( C1 C108 ) C1_=_C109( C1 C109 ) C1_=_C110( C1 C110 ) C2_=_C3( C2 C3 ) \nC2_=_C5( C2 C5 ) C2_=_C7( C2 C7 ) C2_=_C8( C2 C8 ) C2_=_C9( C2 C9 ) C2_=_C12( C2 C12 ) C2_=_C13( C2 C13 ) \nC2_=_C14( C2 C14 ) C2_=_C15( C2 C15 ) C2_=_C16( C2 C16 ) C2_=_C17( C2 C17 ) C2_=_C18( C2 C18 ) C2_=_C19( C2 C19 ) \nC2_=_C20( C2 C20 ) C2_=_C21( C2 C21 ) C2_=_C22( C2 C22 ) C2_=_C23( C2 C23 ) C2_=_C26( C2 C26 ) C2_=_C27( C2 C27 ) \nC2_=_C28( C2 C28 ) C2_=_C29( C2 C29 ) C2_=_C30( C2 C30 ) C2_=_C31( C2 C31 ) C2_=_C32( C2 C32 ) C2_=_C33( C2 C33 ) \nC2_=_C34( C2 C34 ) C2_=_C35( C2 C35 ) C2_=_C36( C2 C36 ) C2_=_C37( C2 C37 ) C2_=_C38( C2 C38 ) C2_=_C40( C2 C40 ) \nC2_=_C112( C2 C112 ) C2_=_C114( C2 C114 ) C2_=_C115( C2 C115 ) C2_=_C118( C2 C118 ) C2_=_C119( C2 C119 ) C2_=_C121( C2 C121 ) \nC2_=_C126( C2 C126 ) C2_=_C132( C2 C132 ) C2_=_C133( C2 C133 ) C2_=_C135( C2 C135 ) C2_=_C139( C2 C139 ) C2_=_C144( C2 C144 ) \nC2_=_C145( C2 C145 ) C3_=_C5( C3 C5 ) C3_=_C7( C3 C7 ) C3_=_C8( C3 C8 ) C3_=_C9( C3 C9 ) C3_=_C12( C3 C12 ) \nC3_=_C13( C3 C13 ) C3_=_C14( C3 C14 ) C3_=_C15( C3 C15 ) C3_=_C16( C3 C16 ) C3_=_C17( C3 C17 ) C3_=_C18( C3 C18 ) \nC3_=_C19( C3 C19 ) C3_=_C20( C3 C20 ) C3_=_C21( C3 C21 ) C3_=_C22( C3 C22 ) C3_=_C23( C3 C23 ) C3_=_C26( C3 C26 ) \nC3_=_C27( C3 C27 ) C3_=_C28( C3 C28 ) C3_=_C29( C3 C29 ) C3_=_C30( C3 C30 ) C3_=_C31( C3 C31 ) C3_=_C32( C3 C32 ) \nC3_=_C33( C3 C33 ) C3_=_C34( C3 C34 ) C3_=_C35( C3 C35 ) C3_=_C36( C3 C36 ) C3_=_C37( C3 C37 ) C3_=_C38( C3 C38 ) \nC3_=_C41( C3 C41 ) C3_=_C146( C3 C146 ) C3_=_C148( C3 C148 ) C3_=_C149( C3 C149 ) C3_=_C152( C3 C152 ) C3_=_C153( C3 C153 ) \nC3_=_C164( C3 C164 ) C3_=_C165( C3 C165 ) C3_=_C167( C3 C167 ) C3_=_C171( C3 C171 ) C3_=_C176( C3 C176 ) C3_=_C177( C3 C177 ) \nC3_=_C178( C3 C178 ) C5_=_C7( C5 C7 ) C5_=_C8( C5 C8 ) C5_=_C9( C5 C9 ) C5_=_C12( C5 C12 ) C5_=_C13( C5 C13 ) \nC5_=_C14( C5 C14 ) C5_=_C15( C5 C15 ) C5_=_C16( C5 C16 ) C5_=_C17( C5 C17 ) C5_=_C18( C5 C18 ) C5_=_C19( C5 C19 ) \nC5_=_C20( C5 C20 ) C5_=_C21( C5 C21 ) C5_=_C22( C5 C22 ) C5_=_C23( C5 C23 ) C5_=_C26( C5 C26 ) C5_=_C27( C5 C27 ) \nC5_=_C28( C5 C28 ) C5_=_C29( C5 C29 ) C5_=_C30( C5 C30 ) C5_=_C31( C5 C31 ) C5_=_C32( C5 C32 ) C5_=_C33( C5 C33 ) \nC5_=_C34( C5 C34 ) C5_=_C35( C5 C35 ) C5_=_C36( C5 C36 ) C5_=_C37( C5 C37 ) C5_=_C38( C5 C38 ) C5_=_C43( C5 C43 ) \nC5_=_C179( C5 C179 ) C5_=_C212( C5 C212 ) C5_=_C213( C5 C213 ) C5_=_C216( C5 C216 ) C5_=_C217( C5 C217 ) C5_=_C219( C5 C219 ) \nC5_=_C222( C5 C222 ) C5_=_C228( C5 C228 ) C5_=_C229( C5 C229 ) C5_=_C231( C5 C231 ) C5_=_C235( C5 C235 ) C5_=_C240( C5 C240 ) \nC5_=_C241( C5 C241 ) C7_=_C8( C7 C8 ) C7_=_C9( C7 C9 ) C7_=_C12( C7 C12 ) C7_=_C13( C7 C13 ) C7_=_C14( C7 C14 ) \nC7_=_C15( C7 C15 ) C7_=_C16( C7 C16 ) C7_=_C17( C7 C17 ) C7_=_C18( C7 C18 ) C7_=_C19( C7 C19 ) C7_=_C20( C7 C20 ) \nC7_=_C21( C7 C21 ) C7_=_C22( C7 C22 ) C7_=_C23( C7 C23 ) C7_=_C26( C7 C26 ) C7_=_C27( C7 C27 ) C7_=_C28( C7 C28 ) \nC7_=_C29( C7 C29 ) C7_=_C30( C7 C30 ) C7_=_C31( C7 C31 ) C7_=_C32( C7 C32 ) C7_=_C33( C7 C33 ) C7_=_C34( C7 C34 ) \nC7_=_C35( C7 C35 ) C7_=_C36( C7 C36 ) C7_=_C37( C7 C37 ) C7_=_C38( C7 C38 ) C7_=_C45( C7 C45 ) C7_=_C81( C7 C81 ) \nC7_=_C115( C7 C115 ) C7_=_C149( C7 C149 ) C7_=_C181( C7 C181 ) C7_=_C213( C7 C213 ) C7_=_C242( C7 C242 ) C7_=_C273( C7 C273 ) \nC7_=_C274( C7 C274 ) C7_=_C275( C7 C275 ) C7_=_C276( C7 C276 ) C7_=_C277( C7 C277 ) C7_=_C279( C7 C279 ) C7_=_C280( C7 C280 ) \nC7_=_C281( C7 C281 ) C7_=_C282( C7 C282 ) C7_=_C284( C7 C284 ) C7_=_C285( C7 C285 ) C7_=_C286( C7 C286 ) C7_=_C287( C7 C287 ) \nC7_=_C288( C7 C288 ) C7_=_C289( C7 C289 ) C7_=_C290( C7 C290 ) C7_=_C291( C7 C291 ) C7_=_C293( C7 C293 ) C7_=_C294( C7 C294 ) \nC7_=_C295( C7 C295 ) C7_=_C297( C7 C297 ) C7_=_C298( C7 C298 ) C7_=_C299( C7 C299 ) C7_=_C300( C7 C300 ) C8_=_C9( C8 C9 ) \nC8_=_C12( C8 C12 ) C8_=_C13( C8 C13 ) C8_=_C14( C8 C14 ) C8_=_C15( C8 C15 ) C8_=_C16( C8 C16 ) C8_=_C17( C8 C17 ) \nC8_=_C18( C8 C18 ) C8_=_C19( C8 C19 ) C8_=_C20( C8 C20 ) C8_=_C21( C8 C21 ) C8_=_C22( C8 C22 ) C8_=_C23( C8 C23 ) \nC8_=_C26( C8 C26 ) C8_=_C27( C8 C27 ) C8_=_C28( C8 C28 ) C8_=_C29( C8 C29 ) C8_=_C30( C8 C30 ) C8_=_C31( C8 C31 ) \nC8_=_C32( C8 C32 ) C8_=_C33( C8 C33 ) C8_=_C34( C8 C34 ) C8_=_C35( C8 C35 ) C8_=_C36( C8 C36 ) C8_=_C37( C8 C37 ) \nC8_=_C38( C8 C38 ) C8_=_C46( C8 C46 ) C8_=_C182( C8 C182 ) C8_=_C243( C8 C243 ) C8_=_C273( C8 C273 ) C8_=_C305( C8 C305 ) \nC8_=_C306( C8 C306 ) C8_=_C308( C8 C308 ) C8_=_C313( C8 C313 ) C8_=_C319( C8 C319 ) C8_=_C320( C8 C320 ) C8_=_C322( C8 C322 ) \nC8_=_C326( C8 C326 ) C8_=_C331( C8 C331 ) C8_=_C332( C8 C332 ) C9_=_C12( C9 C12 ) C9_=_C13( C9 C13 ) C9_=_C14( C9 C14 ) \nC9_=_C15( C9 C15 ) C9_=_C16( C9 C16 ) C9_=_C17( C9 C17 ) C9_=_C18( C9 C18 ) C9_=_C19( C9 C19 ) C9_=_C20( C9 C20 ) \nC9_=_C21( C9 C21 ) C9_=_C22( C9 C22 ) C9_=_C23( C9 C23 ) C9_=_C26( C9 C26 ) C9_=_C27( C9 C27 ) C9_=_C28( C9 C28 ) \nC9_=_C29( C9 C29 ) C9_=_C30( C9 C30 ) C9_=_C31( C9 C31 ) C9_=_C32( C9 C32 ) C9_=_C33( C9 C33 ) C9_=_C34( C9 C34 ) \nC9_=_C35( C9 C35 ) C9_=_C36( C9 C36 ) C9_=_C37( C9 C37 ) C9_=_C38( C9 C38 ) C9_=_C47( C9 C47 ) C9_=_C183( C9 C183 ) \nC9_=_C244( C9 C244 ) C9_=_C274( C9 C274 ) C9_=_C333( C9 C333 ) C9_=_C334( C9 C334 ) C9_=_C336( C9 C336 ) C9_=_C341( C9 C341 ) \nC9_=_C347( C9 C347 ) C9_=_C348( C9 C348 ) C9_=_C350( C9 C350 ) C9_=_C354( C9 C354 ) C9_=_C359( C9 C359 ) C9_=_C360( C9 C360 ) \nC12_=_C13( C12 C13 ) C12_=_C14( C12 C14 ) C12_=_C15( C12 C15 ) C12_=_C16( C12 C16 ) C12_=_C17( C12 C17 ) C12_=_C18( C12 C18 ) \nC12_=_C19( C12 C19 ) C12_=_C20( C12 C20 ) C12_=_C21( C12 C21 ) C12_=_C22( C12 C22 ) C12_=_C23( C12 C23 ) C12_=_C26( C12 C26 ) \nC12_=_C27( C12 C27 ) C12_=_C28( C12 C28 ) C12_=_C29( C12 C29 ) C12_=_C30( C12 C30 ) C12_=_C31( C12 C31 ) C12_=_C32( C12 C32 ) \nC12_=_C33( C12 C33 ) C12_=_C34( C12 C34 ) C12_=_C35( C12 C35 ) C12_=_C36( C12 C36 ) C12_=_C37( C12 C37 ) C12_=_C38( C12 C38 ) \nC12_=_C50( C12 C50 ) C12_=_C186( C12 C186 ) C12_=_C247( C12 C247 ) C12_=_C277( C12 C277 ) C12_=_C362( C12 C362 ) C12_=_C389( C12 C389 ) \nC12_=_C416( C12 C416 ) C12_=_C421( C12 C421 ) C12_=_C427( C12 C427 ) C12_=_C428( C12 C428 ) C12_=_C430( C12 C430 ) C12_=_C434( C12 C434 ) \nC12_=_C438( C12 C438 ) C12_=_C439( C12 C439 ) C12_=_C440( C12 C440 ) C13_=_C14( C13 C14 ) C13_=_C15( C13 C15 ) C13_=_C16( C13 C16 ) \nC13_=_C17( C13 C17 ) C13_=_C18( C13 C18 ) C13_=_C19( C13 C19 ) C13_=_C20( C13 C20 ) C13_=_C21( C13 C21 ) C13_=_C22( C13 C22 ) \nC13_=_C23( C13 C23 ) C13_=_C26( C13 C26 ) C13_=_C27( C13 C27 ) C13_=_C28( C13 C28 ) C13_=_C29( C13 C29 ) C13_=_C30( C13 C30 ) \nC13_=_C31( C13 C31 ) C13_=_C32( C13 C32 ) C13_=_C33( C13 C33 ) C13_=_C34( C13 C34 ) C13_=_C35( C13 C35 ) C13_=_C36( C13 C36 ) \nC13_=_C37( C13 C37 ) C13_=_C38( C13 C38 ) C13_=_C51( C13 C51 ) C13_=_C87( C13 C87 ) C13_=_C121( C13 C121 ) C13_=_C187( C13 C187 ) \nC13_=_C219( C13 C219 ) C13_=_C248( C13 C248 ) C13_=_C308( C13 C308 ) C13_=_C336( C13 C336 ) C13_=_C363( C13 C363 ) C13_=_C390( C13 C390 ) \nC13_=_C416( C13 C416 ) C13_=_C441( C13 C441 ) C13_=_C442( C13 C442 ) C13_=_C443( C13 C443 ) C13_=_C445( C13 C445 ) C13_=_C446( C13 C446 ) \nC13_=_C447( C13 C447 ) C13_=_C448( C13 C448 ) C13_=_C449( C13 C449 ) C13_=_C450( C13 C450 ) C13_=_C451( C13 C451 ) C13_=_C453( C13 C453 ) \nC13_=_C454( C13 C454 ) C13_=_C455( C13 C455 ) C13_=_C457( C13 C457 ) C13_=_C458( C13 C458 ) C13_=_C459( C13 C459 ) C13_=_C460( C13 C460 ) \nC14_=_C15(</w:t>
      </w:r>
    </w:p>
    <w:p>
      <w:pPr>
        <w:pStyle w:val="PreformattedText"/>
        <w:bidi w:val="0"/>
        <w:spacing w:before="0" w:after="0"/>
        <w:jc w:val="left"/>
        <w:rPr/>
      </w:pPr>
      <w:r>
        <w:rPr/>
        <w:t xml:space="preserve"> </w:t>
      </w:r>
      <w:r>
        <w:rPr/>
        <w:t>C14 C15 ) C14_=_C16( C14 C16 ) C14_=_C17( C14 C17 ) C14_=_C18( C14 C18 ) C14_=_C19( C14 C19 ) C14_=_C20( C14 C20 ) \nC14_=_C21( C14 C21 ) C14_=_C22( C14 C22 ) C14_=_C23( C14 C23 ) C14_=_C26( C14 C26 ) C14_=_C27( C14 C27 ) C14_=_C28( C14 C28 ) \nC14_=_C29( C14 C29 ) C14_=_C30( C14 C30 ) C14_=_C31( C14 C31 ) C14_=_C32( C14 C32 ) C14_=_C33( C14 C33 ) C14_=_C34( C14 C34 ) \nC14_=_C35( C14 C35 ) C14_=_C36( C14 C36 ) C14_=_C37( C14 C37 ) C14_=_C38( C14 C38 ) C14_=_C52( C14 C52 ) C14_=_C188( C14 C188 ) \nC14_=_C249( C14 C249 ) C14_=_C279( C14 C279 ) C14_=_C364( C14 C364 ) C14_=_C391( C14 C391 ) C14_=_C467( C14 C467 ) C14_=_C473( C14 C473 ) \nC14_=_C474( C14 C474 ) C14_=_C476( C14 C476 ) C14_=_C480( C14 C480 ) C14_=_C485( C14 C485 ) C14_=_C486( C14 C486 ) C14_=_C487( C14 C487 ) \nC15_=_C16( C15 C16 ) C15_=_C17( C15 C17 ) C15_=_C18( C15 C18 ) C15_=_C19( C15 C19 ) C15_=_C20( C15 C20 ) C15_=_C21( C15 C21 ) \nC15_=_C22( C15 C22 ) C15_=_C23( C15 C23 ) C15_=_C26( C15 C26 ) C15_=_C27( C15 C27 ) C15_=_C28( C15 C28 ) C15_=_C29( C15 C29 ) \nC15_=_C30( C15 C30 ) C15_=_C31( C15 C31 ) C15_=_C32( C15 C32 ) C15_=_C33( C15 C33 ) C15_=_C34( C15 C34 ) C15_=_C35( C15 C35 ) \nC15_=_C36( C15 C36 ) C15_=_C37( C15 C37 ) C15_=_C38( C15 C38 ) C15_=_C53( C15 C53 ) C15_=_C189( C15 C189 ) C15_=_C250( C15 C250 ) \nC15_=_C280( C15 C280 ) C15_=_C365( C15 C365 ) C15_=_C392( C15 C392 ) C15_=_C441( C15 C441 ) C15_=_C490( C15 C490 ) C15_=_C496( C15 C496 ) \nC15_=_C497( C15 C497 ) C15_=_C499( C15 C499 ) C15_=_C503( C15 C503 ) C15_=_C508( C15 C508 ) C15_=_C509( C15 C509 ) C15_=_C510( C15 C510 ) \nC16_=_C17( C16 C17 ) C16_=_C18( C16 C18 ) C16_=_C19( C16 C19 ) C16_=_C20( C16 C20 ) C16_=_C21( C16 C21 ) C16_=_C22( C16 C22 ) \nC16_=_C23( C16 C23 ) C16_=_C26( C16 C26 ) C16_=_C27( C16 C27 ) C16_=_C28( C16 C28 ) C16_=_C29( C16 C29 ) C16_=_C30( C16 C30 ) \nC16_=_C31( C16 C31 ) C16_=_C32( C16 C32 ) C16_=_C33( C16 C33 ) C16_=_C34( C16 C34 ) C16_=_C35( C16 C35 ) C16_=_C36( C16 C36 ) \nC16_=_C37( C16 C37 ) C16_=_C38( C16 C38 ) C16_=_C54( C16 C54 ) C16_=_C190( C16 C190 ) C16_=_C251( C16 C251 ) C16_=_C281( C16 C281 ) \nC16_=_C366( C16 C366 ) C16_=_C393( C16 C393 ) C16_=_C442( C16 C442 ) C16_=_C512( C16 C512 ) C16_=_C518( C16 C518 ) C16_=_C519( C16 C519 ) \nC16_=_C521( C16 C521 ) C16_=_C525( C16 C525 ) C16_=_C530( C16 C530 ) C16_=_C531( C16 C531 ) C16_=_C532( C16 C532 ) C17_=_C18( C17 C18 ) \nC17_=_C19( C17 C19 ) C17_=_C20( C17 C20 ) C17_=_C21( C17 C21 ) C17_=_C22( C17 C22 ) C17_=_C23( C17 C23 ) C17_=_C26( C17 C26 ) \nC17_=_C27( C17 C27 ) C17_=_C28( C17 C28 ) C17_=_C29( C17 C29 ) C17_=_C30( C17 C30 ) C17_=_C31( C17 C31 ) C17_=_C32( C17 C32 ) \nC17_=_C33( C17 C33 ) C17_=_C34( C17 C34 ) C17_=_C35( C17 C35 ) C17_=_C36( C17 C36 ) C17_=_C37( C17 C37 ) C17_=_C38( C17 C38 ) \nC17_=_C55( C17 C55 ) C17_=_C191( C17 C191 ) C17_=_C252( C17 C252 ) C17_=_C282( C17 C282 ) C17_=_C367( C17 C367 ) C17_=_C394( C17 C394 ) \nC17_=_C443( C17 C443 ) C17_=_C533( C17 C533 ) C17_=_C539( C17 C539 ) C17_=_C540( C17 C540 ) C17_=_C542( C17 C542 ) C17_=_C546( C17 C546 ) \nC17_=_C551( C17 C551 ) C17_=_C552( C17 C552 ) C17_=_C553( C17 C553 ) C18_=_C19( C18 C19 ) C18_=_C20( C18 C20 ) C18_=_C21( C18 C21 ) \nC18_=_C22( C18 C22 ) C18_=_C23( C18 C23 ) C18_=_C26( C18 C26 ) C18_=_C27( C18 C27 ) C18_=_C28( C18 C28 ) C18_=_C29( C18 C29 ) \nC18_=_C30( C18 C30 ) C18_=_C31( C18 C31 ) C18_=_C32( C18 C32 ) C18_=_C33( C18 C33 ) C18_=_C34( C18 C34 ) C18_=_C35( C18 C35 ) \nC18_=_C36( C18 C36 ) C18_=_C37( C18 C37 ) C18_=_C38( C18 C38 ) C18_=_C56( C18 C56 ) C18_=_C92( C18 C92 ) C18_=_C126( C18 C126 ) \nC18_=_C192( C18 C192 ) C18_=_C222( C18 C222 ) C18_=_C253( C18 C253 ) C18_=_C313( C18 C313 ) C18_=_C341( C18 C341 ) C18_=_C368( C18 C368 ) \nC18_=_C395( C18 C395 ) C18_=_C421( C18 C421 ) C18_=_C467( C18 C467 ) C18_=_C490( C18 C490 ) C18_=_C512( C18 C512 ) C18_=_C533( C18 C533 ) \nC18_=_C554( C18 C554 ) C18_=_C555( C18 C555 ) C18_=_C556( C18 C556 ) C18_=_C557( C18 C557 ) C18_=_C558( C18 C558 ) C18_=_C559( C18 C559 ) \nC18_=_C560( C18 C560 ) C18_=_C561( C18 C561 ) C18_=_C563( C18 C563 ) C18_=_C564( C18 C564 ) C18_=_C566( C18 C566 ) C18_=_C567( C18 C567 ) \nC19_=_C20( C19 C20 ) C19_=_C21( C19 C21 ) C19_=_C22( C19 C22 ) C19_=_C23( C19 C23 ) C19_=_C26( C19 C26 ) C19_=_C27( C19 C27 ) \nC19_=_C28( C19 C28 ) C19_=_C29( C19 C29 ) C19_=_C30( C19 C30 ) C19_=_C31( C19 C31 ) C19_=_C32( C19 C32 ) C19_=_C33( C19 C33 ) \nC19_=_C34( C19 C34 ) C19_=_C35( C19 C35 ) C19_=_C36( C19 C36 ) C19_=_C37( C19 C37 ) C19_=_C38( C19 C38 ) C19_=_C57( C19 C57 ) \nC19_=_C193( C19 C193 ) C19_=_C254( C19 C254 ) C19_=_C284( C19 C284 ) C19_=_C369( C19 C369 ) C19_=_C396( C19 C396 ) C19_=_C445( C19 C445 ) \nC19_=_C554( C19 C554 ) C19_=_C575( C19 C575 ) C19_=_C576( C19 C576 ) C19_=_C578( C19 C578 ) C19_=_C582( C19 C582 ) C19_=_C587( C19 C587 ) \nC19_=_C588( C19 C588 ) C19_=_C589( C19 C589 ) C20_=_C21( C20 C21 ) C20_=_C22( C20 C22 ) C20_=_C23( C20 C23 ) C20_=_C26( C20 C26 ) \nC20_=_C27( C20 C27 ) C20_=_C28( C20 C28 ) C20_=_C29( C20 C29 ) C20_=_C30( C20 C30 ) C20_=_C31( C20 C31 ) C20_=_C32( C20 C32 ) \nC20_=_C33( C20 C33 ) C20_=_C34( C20 C34 ) C20_=_C35( C20 C35 ) C20_=_C36( C20 C36 ) C20_=_C37( C20 C37 ) C20_=_C38( C20 C38 ) \nC20_=_C58( C20 C58 ) C20_=_C255( C20 C255 ) C20_=_C285( C20 C285 ) C20_=_C370( C20 C370 ) C20_=_C397( C20 C397 ) C20_=_C446( C20 C446 ) \nC20_=_C555( C20 C555 ) C20_=_C593( C20 C593 ) C20_=_C594( C20 C594 ) C20_=_C596( C20 C596 ) C20_=_C600( C20 C600 ) C20_=_C605( C20 C605 ) \nC20_=_C606( C20 C606 ) C20_=_C607( C20 C607 ) C21_=_C22( C21 C22 ) C21_=_C23( C21 C23 ) C21_=_C26( C21 C26 ) C21_=_C27( C21 C27 ) \nC21_=_C28( C21 C28 ) C21_=_C29( C21 C29 ) C21_=_C30( C21 C30 ) C21_=_C31( C21 C31 ) C21_=_C32( C21 C32 ) C21_=_C33( C21 C33 ) \nC21_=_C34( C21 C34 ) C21_=_C35( C21 C35 ) C21_=_C36( C21 C36 ) C21_=_C37( C21 C37 ) C21_=_C38( C21 C38 ) C21_=_C59( C21 C59 ) \nC21_=_C194( C21 C194 ) C21_=_C256( C21 C256 ) C21_=_C286( C21 C286 ) C21_=_C371( C21 C371 ) C21_=_C398( C21 C398 ) C21_=_C447( C21 C447 ) \nC21_=_C556( C21 C556 ) C21_=_C610( C21 C610 ) C21_=_C611( C21 C611 ) C21_=_C613( C21 C613 ) C21_=_C617( C21 C617 ) C21_=_C622( C21 C622 ) \nC21_=_C623( C21 C623 ) C21_=_C624( C21 C624 ) C22_=_C23( C22 C23 ) C22_=_C26( C22 C26 ) C22_=_C27( C22 C27 ) C22_=_C28( C22 C28 ) \nC22_=_C29( C22 C29 ) C22_=_C30( C22 C30 ) C22_=_C31( C22 C31 ) C22_=_C32( C22 C32 ) C22_=_C33( C22 C33 ) C22_=_C34( C22 C34 ) \nC22_=_C35( C22 C35 ) C22_=_C36( C22 C36 ) C22_=_C37( C22 C37 ) C22_=_C38( C22 C38 ) C22_=_C60( C22 C60 ) C22_=_C195( C22 C195 ) \nC22_=_C257( C22 C257 ) C22_=_C287( C22 C287 ) C22_=_C372( C22 C372 ) C22_=_C399( C22 C399 ) C22_=_C448( C22 C448 ) C22_=_C557( C22 C557 ) \nC22_=_C626( C22 C626 ) C22_=_C627( C22 C627 ) C22_=_C629( C22 C629 ) C22_=_C633( C22 C633 ) C22_=_C638( C22 C638 ) C22_=_C639( C22 C639 ) \nC22_=_C640( C22 C640 ) C23_=_C26( C23 C26 ) C23_=_C27( C23 C27 ) C23_=_C28( C23 C28 ) C23_=_C29( C23 C29 ) C23_=_C30( C23 C30 ) \nC23_=_C31( C23 C31 ) C23_=_C32( C23 C32 ) C23_=_C33( C23 C33 ) C23_=_C34( C23 C34 ) C23_=_C35( C23 C35 ) C23_=_C36( C23 C36 ) \nC23_=_C37( C23 C37 ) C23_=_C38( C23 C38 ) C23_=_C61( C23 C61 ) C23_=_C196( C23 C196 ) C23_=_C258( C23 C258 ) C23_=_C288( C23 C288 ) \nC23_=_C373( C23 C373 ) C23_=_C400( C23 C400 ) C23_=_C449( C23 C449 ) C23_=_C558( C23 C558 ) C23_=_C641( C23 C641 ) C23_=_C642( C23 C642 ) \nC23_=_C644( C23 C644 ) C23_=_C648( C23 C648 ) C23_=_C653( C23 C653 ) C23_=_C654( C23 C654 ) C23_=_C655( C23 C655 ) C26_=_C27( C26 C27 ) \nC26_=_C28( C26 C28 ) C26_=_C29( C26 C29 ) C26_=_C30( C26 C30 ) C26_=_C31( C26 C31 ) C26_=_C32( C26 C32 ) C26_=_C33( C26 C33 ) \nC26_=_C34( C26 C34 ) C26_=_C35( C26 C35 ) C26_=_C36( C26 C36 ) C26_=_C37( C26 C37 ) C26_=_C38( C26 C38 ) C26_=_C64( C26 C64 ) \nC26_=_C199( C26 C199 ) C26_=_C261( C26 C261 ) C26_=_C291( C26 C291 ) C26_=_C376( C26 C376 ) C26_=_C403( C26 C403 ) C26_=_C451( C26 C451 ) \nC26_=_C561( C26 C561 ) C26_=_C657( C26 C657 ) C26_=_C681( C26 C681 ) C26_=_C685( C26 C685 ) C26_=_C690( C26 C690 ) C26_=_C691( C26 C691 ) \nC26_=_C692( C26 C692 ) C27_=_C28( C27 C28 ) C27_=_C29( C27 C29 ) C27_=_C30( C27 C30 ) C27_=_C31( C27 C31 ) C27_=_C32( C27 C32 ) \nC27_=_C33( C27 C33 ) C27_=_C34( C27 C34 ) C27_=_C35( C27 C35 ) C27_=_C36( C27 C36 ) C27_=_C37( C27 C37 ) C27_=_C38( C27 C38 ) \nC27_=_C65( C27 C65 ) C27_=_C101( C27 C101 ) C27_=_C135( C27 C135 ) C27_=_C167( C27 C167 ) C27_=_C200( C27 C200 ) C27_=_C231( C27 C231 ) \nC27_=_C262( C27 C262 ) C27_=_C322( C27 C322 ) C27_=_C350( C27 C350 ) C27_=_C377( C27 C377 ) C27_=_C404( C27 C404 ) C27_=_C430( C27 C430 ) \nC27_=_C476( C27 C476 ) C27_=_C499( C27 C499 ) C27_=_C521( C27 C521 ) C27_=_C542( C27 C542 ) C27_=_C578( C27 C578 ) C27_=_C596( C27 C596 ) \nC27_=_C613( C27 C613 ) C27_=_C629( C27 C629 ) C27_=_C644( C27 C644 ) C27_=_C658( C27 C658 ) C27_=_C669( C27 C669 ) C27_=_C681( C27 C681 ) \nC27_=_C693( C27 C693 ) C27_=_C694( C27 C694 ) C27_=_C695( C27 C695 ) C27_=_C697( C27 C697 ) C27_=_C698( C27 C698 ) C27_=_C699( C27 C699 ) \nC28_=_C29( C28 C29 ) C28_=_C30( C28 C30 ) C28_=_C31( C28 C31 ) C28_=_C32( C28 C32 ) C28_=_C33( C28 C33 ) C28_=_C34( C28 C34 ) \nC28_=_C35( C28 C35 ) C28_=_C36( C28 C36 ) C28_=_C37( C28 C37 ) C28_=_C38( C28 C38 ) C28_=_C66( C28 C66 ) C28_=_C201( C28 C201 ) \nC28_=_C263( C28 C263 ) C28_=_C293( C28 C293 ) C28_=_C378( C28 C378 ) C28_=_C405( C28 C405 ) C28_=_C453( C28 C453 ) C28_=_C563( C28 C563 ) \nC28_=_C659( C28 C659 ) C28_=_C670( C28 C670 ) C28_=_C693( C28 C693 ) C28_=_C705( C28 C705 ) C28_=_C710( C28 C710 ) C28_=_C711( C28 C711 ) \nC28_=_C712( C28 C712 ) C29_=_C30( C29 C30 ) C29_=_C31( C29 C31 ) C29_=_C32( C29 C32 ) C29_=_C33( C29 C33 ) C29_=_C34( C29 C34 ) \nC29_=_C35( C29 C35 ) C29_=_C36( C29 C36 ) C29_=_C37( C29 C37 ) C29_=_C38( C29 C38 ) C29_=_C67( C29 C67 ) C29_=_C202( C29 C202 ) \nC29_=_C264( C29 C264 ) C29_=_C294( C29 C294 ) C29_=_C379( C29 C379 ) C29_=_C406( C29 C406 ) C29_=_C454( C29 C454 ) C29_=_C660( C29 C660 ) \nC29_=_C671( C29</w:t>
      </w:r>
    </w:p>
    <w:p>
      <w:pPr>
        <w:pStyle w:val="PreformattedText"/>
        <w:bidi w:val="0"/>
        <w:spacing w:before="0" w:after="0"/>
        <w:jc w:val="left"/>
        <w:rPr/>
      </w:pPr>
      <w:r>
        <w:rPr/>
        <w:t xml:space="preserve"> </w:t>
      </w:r>
      <w:r>
        <w:rPr/>
        <w:t>C671 ) C29_=_C694( C29 C694 ) C29_=_C714( C29 C714 ) C29_=_C718( C29 C718 ) C29_=_C719( C29 C719 ) C30_=_C31( C30 C31 ) \nC30_=_C32( C30 C32 ) C30_=_C33( C30 C33 ) C30_=_C34( C30 C34 ) C30_=_C35( C30 C35 ) C30_=_C36( C30 C36 ) C30_=_C37( C30 C37 ) \nC30_=_C38( C30 C38 ) C30_=_C68( C30 C68 ) C30_=_C203( C30 C203 ) C30_=_C265( C30 C265 ) C30_=_C295( C30 C295 ) C30_=_C380( C30 C380 ) \nC30_=_C407( C30 C407 ) C30_=_C455( C30 C455 ) C30_=_C564( C30 C564 ) C30_=_C661( C30 C661 ) C30_=_C672( C30 C672 ) C30_=_C695( C30 C695 ) \nC30_=_C720( C30 C720 ) C30_=_C725( C30 C725 ) C30_=_C726( C30 C726 ) C30_=_C727( C30 C727 ) C31_=_C32( C31 C32 ) C31_=_C33( C31 C33 ) \nC31_=_C34( C31 C34 ) C31_=_C35( C31 C35 ) C31_=_C36( C31 C36 ) C31_=_C37( C31 C37 ) C31_=_C38( C31 C38 ) C31_=_C69( C31 C69 ) \nC31_=_C104( C31 C104 ) C31_=_C139( C31 C139 ) C31_=_C171( C31 C171 ) C31_=_C204( C31 C204 ) C31_=_C235( C31 C235 ) C31_=_C266( C31 C266 ) \nC31_=_C326( C31 C326 ) C31_=_C354( C31 C354 ) C31_=_C381( C31 C381 ) C31_=_C408( C31 C408 ) C31_=_C434( C31 C434 ) C31_=_C480( C31 C480 ) \nC31_=_C503( C31 C503 ) C31_=_C525( C31 C525 ) C31_=_C546( C31 C546 ) C31_=_C582( C31 C582 ) C31_=_C600( C31 C600 ) C31_=_C617( C31 C617 ) \nC31_=_C633( C31 C633 ) C31_=_C648( C31 C648 ) C31_=_C662( C31 C662 ) C31_=_C673( C31 C673 ) C31_=_C685( C31 C685 ) C31_=_C705( C31 C705 ) \nC31_=_C714( C31 C714 ) C31_=_C720( C31 C720 ) C31_=_C728( C31 C728 ) C31_=_C729( C31 C729 ) C31_=_C730( C31 C730 ) C32_=_C33( C32 C33 ) \nC32_=_C34( C32 C34 ) C32_=_C35( C32 C35 ) C32_=_C36( C32 C36 ) C32_=_C37( C32 C37 ) C32_=_C38( C32 C38 ) C32_=_C70( C32 C70 ) \nC32_=_C205( C32 C205 ) C32_=_C267( C32 C267 ) C32_=_C297( C32 C297 ) C32_=_C382( C32 C382 ) C32_=_C409( C32 C409 ) C32_=_C457( C32 C457 ) \nC32_=_C566( C32 C566 ) C32_=_C663( C32 C663 ) C32_=_C674( C32 C674 ) C32_=_C697( C32 C697 ) C32_=_C728( C32 C728 ) C32_=_C737( C32 C737 ) \nC32_=_C738( C32 C738 ) C32_=_C739( C32 C739 ) C33_=_C34( C33 C34 ) C33_=_C35( C33 C35 ) C33_=_C36( C33 C36 ) C33_=_C37( C33 C37 ) \nC33_=_C38( C33 C38 ) C33_=_C71( C33 C71 ) C33_=_C206( C33 C206 ) C33_=_C268( C33 C268 ) C33_=_C298( C33 C298 ) C33_=_C383( C33 C383 ) \nC33_=_C410( C33 C410 ) C33_=_C458( C33 C458 ) C33_=_C567( C33 C567 ) C33_=_C664( C33 C664 ) C33_=_C675( C33 C675 ) C33_=_C742( C33 C742 ) \nC33_=_C743( C33 C743 ) C34_=_C35( C34 C35 ) C34_=_C36( C34 C36 ) C34_=_C37( C34 C37 ) C34_=_C38( C34 C38 ) C34_=_C72( C34 C72 ) \nC34_=_C207( C34 C207 ) C34_=_C299( C34 C299 ) C34_=_C384( C34 C384 ) C34_=_C411( C34 C411 ) C34_=_C459( C34 C459 ) C34_=_C665( C34 C665 ) \nC34_=_C676( C34 C676 ) C34_=_C698( C34 C698 ) C34_=_C729( C34 C729 ) C34_=_C745( C34 C745 ) C34_=_C746( C34 C746 ) C35_=_C36( C35 C36 ) \nC35_=_C37( C35 C37 ) C35_=_C38( C35 C38 ) C35_=_C73( C35 C73 ) C35_=_C208( C35 C208 ) C35_=_C269( C35 C269 ) C35_=_C300( C35 C300 ) \nC35_=_C385( C35 C385 ) C35_=_C412( C35 C412 ) C35_=_C460( C35 C460 ) C35_=_C677( C35 C677 ) C35_=_C699( C35 C699 ) C35_=_C730( C35 C730 ) \nC35_=_C747( C35 C747 ) C35_=_C748( C35 C748 ) C35_=_C749( C35 C749 ) C36_=_C37( C36 C37 ) C36_=_C38( C36 C38 ) C36_=_C74( C36 C74 ) \nC36_=_C108( C36 C108 ) C36_=_C144( C36 C144 ) C36_=_C176( C36 C176 ) C36_=_C209( C36 C209 ) C36_=_C240( C36 C240 ) C36_=_C270( C36 C270 ) \nC36_=_C331( C36 C331 ) C36_=_C359( C36 C359 ) C36_=_C386( C36 C386 ) C36_=_C413( C36 C413 ) C36_=_C438( C36 C438 ) C36_=_C485( C36 C485 ) \nC36_=_C508( C36 C508 ) C36_=_C530( C36 C530 ) C36_=_C551( C36 C551 ) C36_=_C587( C36 C587 ) C36_=_C605( C36 C605 ) C36_=_C622( C36 C622 ) \nC36_=_C638( C36 C638 ) C36_=_C653( C36 C653 ) C36_=_C666( C36 C666 ) C36_=_C678( C36 C678 ) C36_=_C690( C36 C690 ) C36_=_C710( C36 C710 ) \nC36_=_C718( C36 C718 ) C36_=_C725( C36 C725 ) C36_=_C737( C36 C737 ) C36_=_C742( C36 C742 ) C36_=_C747( C36 C747 ) C37_=_C38( C37 C38 ) \nC37_=_C75( C37 C75 ) C37_=_C109( C37 C109 ) C37_=_C177( C37 C177 ) C37_=_C210( C37 C210 ) C37_=_C241( C37 C241 ) C37_=_C271( C37 C271 ) \nC37_=_C332( C37 C332 ) C37_=_C387( C37 C387 ) C37_=_C414( C37 C414 ) C37_=_C439( C37 C439 ) C37_=_C486( C37 C486 ) C37_=_C509( C37 C509 ) \nC37_=_C531( C37 C531 ) C37_=_C552( C37 C552 ) C37_=_C588( C37 C588 ) C37_=_C606( C37 C606 ) C37_=_C623( C37 C623 ) C37_=_C639( C37 C639 ) \nC37_=_C654( C37 C654 ) C37_=_C667( C37 C667 ) C37_=_C679( C37 C679 ) C37_=_C691( C37 C691 ) C37_=_C711( C37 C711 ) C37_=_C726( C37 C726 ) \nC37_=_C738( C37 C738 ) C37_=_C743( C37 C743 ) C37_=_C745( C37 C745 ) C37_=_C748( C37 C748 ) C38_=_C76( C38 C76 ) C38_=_C110( C38 C110 ) \nC38_=_C145( C38 C145 ) C38_=_C178( C38 C178 ) C38_=_C211( C38 C211 ) C38_=_C272( C38 C272 ) C38_=_C360( C38 C360 ) C38_=_C388( C38 C388 ) \nC38_=_C415( C38 C415 ) C38_=_C440( C38 C440 ) C38_=_C487( C38 C487 ) C38_=_C510( C38 C510 ) C38_=_C532( C38 C532 ) C38_=_C553( C38 C553 ) \nC38_=_C589( C38 C589 ) C38_=_C607( C38 C607 ) C38_=_C624( C38 C624 ) C38_=_C640( C38 C640 ) C38_=_C655( C38 C655 ) C38_=_C668( C38 C668 ) \nC38_=_C680( C38 C680 ) C38_=_C692( C38 C692 ) C38_=_C712( C38 C712 ) C38_=_C719( C38 C719 ) C38_=_C727( C38 C727 ) C38_=_C739( C38 C739 ) \nC38_=_C746( C38 C746 ) C38_=_C749( C38 C749 ) C39_=_C40( C39 C40 ) C39_=_C41( C39 C41 ) C39_=_C43( C39 C43 ) C39_=_C45( C39 C45 ) \nC39_=_C46( C39 C46 ) C39_=_C47( C39 C47 ) C39_=_C50( C39 C50 ) C39_=_C51( C39 C51 ) C39_=_C52( C39 C52 ) C39_=_C53( C39 C53 ) \nC39_=_C54( C39 C54 ) C39_=_C55( C39 C55 ) C39_=_C56( C39 C56 ) C39_=_C57( C39 C57 ) C39_=_C58( C39 C58 ) C39_=_C59( C39 C59 ) \nC39_=_C60( C39 C60 ) C39_=_C61( C39 C61 ) C39_=_C64( C39 C64 ) C39_=_C65( C39 C65 ) C39_=_C66( C39 C66 ) C39_=_C67( C39 C67 ) \nC39_=_C68( C39 C68 ) C39_=_C69( C39 C69 ) C39_=_C70( C39 C70 ) C39_=_C71( C39 C71 ) C39_=_C72( C39 C72 ) C39_=_C73( C39 C73 ) \nC39_=_C74( C39 C74 ) C39_=_C75( C39 C75 ) C39_=_C76( C39 C76 ) C39_=_C79( C39 C79 ) C39_=_C80( C39 C80 ) C39_=_C81( C39 C81 ) \nC39_=_C84( C39 C84 ) C39_=_C85( C39 C85 ) C39_=_C87( C39 C87 ) C39_=_C92( C39 C92 ) C39_=_C98( C39 C98 ) C39_=_C99( C39 C99 ) \nC39_=_C101( C39 C101 ) C39_=_C104( C39 C104 ) C39_=_C108( C39 C108 ) C39_=_C109( C39 C109 ) C39_=_C110( C39 C110 ) C40_=_C41( C40 C41 ) \nC40_=_C43( C40 C43 ) C40_=_C45( C40 C45 ) C40_=_C46( C40 C46 ) C40_=_C47( C40 C47 ) C40_=_C50( C40 C50 ) C40_=_C51( C40 C51 ) \nC40_=_C52( C40 C52 ) C40_=_C53( C40 C53 ) C40_=_C54( C40 C54 ) C40_=_C55( C40 C55 ) C40_=_C56( C40 C56 ) C40_=_C57( C40 C57 ) \nC40_=_C58( C40 C58 ) C40_=_C59( C40 C59 ) C40_=_C60( C40 C60 ) C40_=_C61( C40 C61 ) C40_=_C64( C40 C64 ) C40_=_C65( C40 C65 ) \nC40_=_C66( C40 C66 ) C40_=_C67( C40 C67 ) C40_=_C68( C40 C68 ) C40_=_C69( C40 C69 ) C40_=_C70( C40 C70 ) C40_=_C71( C40 C71 ) \nC40_=_C72( C40 C72 ) C40_=_C73( C40 C73 ) C40_=_C74( C40 C74 ) C40_=_C75( C40 C75 ) C40_=_C76( C40 C76 ) C40_=_C112( C40 C112 ) \nC40_=_C114( C40 C114 ) C40_=_C115( C40 C115 ) C40_=_C118( C40 C118 ) C40_=_C119( C40 C119 ) C40_=_C121( C40 C121 ) C40_=_C126( C40 C126 ) \nC40_=_C132( C40 C132 ) C40_=_C133( C40 C133 ) C40_=_C135( C40 C135 ) C40_=_C139( C40 C139 ) C40_=_C144( C40 C144 ) C40_=_C145( C40 C145 ) \nC41_=_C43( C41 C43 ) C41_=_C45( C41 C45 ) C41_=_C46( C41 C46 ) C41_=_C47( C41 C47 ) C41_=_C50( C41 C50 ) C41_=_C51( C41 C51 ) \nC41_=_C52( C41 C52 ) C41_=_C53( C41 C53 ) C41_=_C54( C41 C54 ) C41_=_C55( C41 C55 ) C41_=_C56( C41 C56 ) C41_=_C57( C41 C57 ) \nC41_=_C58( C41 C58 ) C41_=_C59( C41 C59 ) C41_=_C60( C41 C60 ) C41_=_C61( C41 C61 ) C41_=_C64( C41 C64 ) C41_=_C65( C41 C65 ) \nC41_=_C66( C41 C66 ) C41_=_C67( C41 C67 ) C41_=_C68( C41 C68 ) C41_=_C69( C41 C69 ) C41_=_C70( C41 C70 ) C41_=_C71( C41 C71 ) \nC41_=_C72( C41 C72 ) C41_=_C73( C41 C73 ) C41_=_C74( C41 C74 ) C41_=_C75( C41 C75 ) C41_=_C76( C41 C76 ) C41_=_C146( C41 C146 ) \nC41_=_C148( C41 C148 ) C41_=_C149( C41 C149 ) C41_=_C152( C41 C152 ) C41_=_C153( C41 C153 ) C41_=_C164( C41 C164 ) C41_=_C165( C41 C165 ) \nC41_=_C167( C41 C167 ) C41_=_C171( C41 C171 ) C41_=_C176( C41 C176 ) C41_=_C177( C41 C177 ) C41_=_C178( C41 C178 ) C43_=_C45( C43 C45 ) \nC43_=_C46( C43 C46 ) C43_=_C47( C43 C47 ) C43_=_C50( C43 C50 ) C43_=_C51( C43 C51 ) C43_=_C52( C43 C52 ) C43_=_C53( C43 C53 ) \nC43_=_C54( C43 C54 ) C43_=_C55( C43 C55 ) C43_=_C56( C43 C56 ) C43_=_C57( C43 C57 ) C43_=_C58( C43 C58 ) C43_=_C59( C43 C59 ) \nC43_=_C60( C43 C60 ) C43_=_C61( C43 C61 ) C43_=_C64( C43 C64 ) C43_=_C65( C43 C65 ) C43_=_C66( C43 C66 ) C43_=_C67( C43 C67 ) \nC43_=_C68( C43 C68 ) C43_=_C69( C43 C69 ) C43_=_C70( C43 C70 ) C43_=_C71( C43 C71 ) C43_=_C72( C43 C72 ) C43_=_C73( C43 C73 ) \nC43_=_C74( C43 C74 ) C43_=_C75( C43 C75 ) C43_=_C76( C43 C76 ) C43_=_C179( C43 C179 ) C43_=_C212( C43 C212 ) C43_=_C213( C43 C213 ) \nC43_=_C216( C43 C216 ) C43_=_C217( C43 C217 ) C43_=_C219( C43 C219 ) C43_=_C222( C43 C222 ) C43_=_C228( C43 C228 ) C43_=_C229( C43 C229 ) \nC43_=_C231( C43 C231 ) C43_=_C235( C43 C235 ) C43_=_C240( C43 C240 ) C43_=_C241( C43 C241 ) C45_=_C46( C45 C46 ) C45_=_C47( C45 C47 ) \nC45_=_C50( C45 C50 ) C45_=_C51( C45 C51 ) C45_=_C52( C45 C52 ) C45_=_C53( C45 C53 ) C45_=_C54( C45 C54 ) C45_=_C55( C45 C55 ) \nC45_=_C56( C45 C56 ) C45_=_C57( C45 C57 ) C45_=_C58( C45 C58 ) C45_=_C59( C45 C59 ) C45_=_C60( C45 C60 ) C45_=_C61( C45 C61 ) \nC45_=_C64( C45 C64 ) C45_=_C65( C45 C65 ) C45_=_C66( C45 C66 ) C45_=_C67( C45 C67 ) C45_=_C68( C45 C68 ) C45_=_C69( C45 C69 ) \nC45_=_C70( C45 C70 ) C45_=_C71( C45 C71 ) C45_=_C72( C45 C72 ) C45_=_C73( C45 C73 ) C45_=_C74( C45 C74 ) C45_=_C75( C45 C75 ) \nC45_=_C76( C45 C76 ) C45_=_C81( C45 C81 ) C45_=_C115( C45 C115 ) C45_=_C149( C45 C149 ) C45_=_C181( C45 C181 ) C45_=_C213( C45 C213 ) \nC45_=_C242( C45 C242 ) C45_=_C273( C45 C273 ) C45_=_C274( C45 C274 ) C45_=_C275( C45 C275 ) C45_=_C276( C45 C276 ) C45_=_C277( C45 C277 ) \nC45_=_C279( C45 C279 ) C45_=_C280( C45 C280 ) C45_=_C281( C45 C281 ) C45_=_C282( C45 C282 ) C45_=_C284( C45 C284 ) C45_=_C285( C45 C285 ) \nC45_=_C286( C45 C286 ) C45_=_C287( C45 C287 ) C45_=_C288( C45 C288 ) C45_=_C289( C45 C289 ) C45_=_C290(</w:t>
      </w:r>
    </w:p>
    <w:p>
      <w:pPr>
        <w:pStyle w:val="PreformattedText"/>
        <w:bidi w:val="0"/>
        <w:spacing w:before="0" w:after="0"/>
        <w:jc w:val="left"/>
        <w:rPr/>
      </w:pPr>
      <w:r>
        <w:rPr/>
        <w:t xml:space="preserve"> </w:t>
      </w:r>
      <w:r>
        <w:rPr/>
        <w:t>C45 C290 ) C45_=_C291( C45 C291 ) \nC45_=_C293( C45 C293 ) C45_=_C294( C45 C294 ) C45_=_C295( C45 C295 ) C45_=_C297( C45 C297 ) C45_=_C298( C45 C298 ) C45_=_C299( C45 C299 ) \nC45_=_C300( C45 C300 ) C46_=_C47( C46 C47 ) C46_=_C50( C46 C50 ) C46_=_C51( C46 C51 ) C46_=_C52( C46 C52 ) C46_=_C53( C46 C53 ) \nC46_=_C54( C46 C54 ) C46_=_C55( C46 C55 ) C46_=_C56( C46 C56 ) C46_=_C57( C46 C57 ) C46_=_C58( C46 C58 ) C46_=_C59( C46 C59 ) \nC46_=_C60( C46 C60 ) C46_=_C61( C46 C61 ) C46_=_C64( C46 C64 ) C46_=_C65( C46 C65 ) C46_=_C66( C46 C66 ) C46_=_C67( C46 C67 ) \nC46_=_C68( C46 C68 ) C46_=_C69( C46 C69 ) C46_=_C70( C46 C70 ) C46_=_C71( C46 C71 ) C46_=_C72( C46 C72 ) C46_=_C73( C46 C73 ) \nC46_=_C74( C46 C74 ) C46_=_C75( C46 C75 ) C46_=_C76( C46 C76 ) C46_=_C182( C46 C182 ) C46_=_C243( C46 C243 ) C46_=_C273( C46 C273 ) \nC46_=_C305( C46 C305 ) C46_=_C306( C46 C306 ) C46_=_C308( C46 C308 ) C46_=_C313( C46 C313 ) C46_=_C319( C46 C319 ) C46_=_C320( C46 C320 ) \nC46_=_C322( C46 C322 ) C46_=_C326( C46 C326 ) C46_=_C331( C46 C331 ) C46_=_C332( C46 C332 ) C47_=_C50( C47 C50 ) C47_=_C51( C47 C51 ) \nC47_=_C52( C47 C52 ) C47_=_C53( C47 C53 ) C47_=_C54( C47 C54 ) C47_=_C55( C47 C55 ) C47_=_C56( C47 C56 ) C47_=_C57( C47 C57 ) \nC47_=_C58( C47 C58 ) C47_=_C59( C47 C59 ) C47_=_C60( C47 C60 ) C47_=_C61( C47 C61 ) C47_=_C64( C47 C64 ) C47_=_C65( C47 C65 ) \nC47_=_C66( C47 C66 ) C47_=_C67( C47 C67 ) C47_=_C68( C47 C68 ) C47_=_C69( C47 C69 ) C47_=_C70( C47 C70 ) C47_=_C71( C47 C71 ) \nC47_=_C72( C47 C72 ) C47_=_C73( C47 C73 ) C47_=_C74( C47 C74 ) C47_=_C75( C47 C75 ) C47_=_C76( C47 C76 ) C47_=_C183( C47 C183 ) \nC47_=_C244( C47 C244 ) C47_=_C274( C47 C274 ) C47_=_C333( C47 C333 ) C47_=_C334( C47 C334 ) C47_=_C336( C47 C336 ) C47_=_C341( C47 C341 ) \nC47_=_C347( C47 C347 ) C47_=_C348( C47 C348 ) C47_=_C350( C47 C350 ) C47_=_C354( C47 C354 ) C47_=_C359( C47 C359 ) C47_=_C360( C47 C360 ) \nC50_=_C51( C50 C51 ) C50_=_C52( C50 C52 ) C50_=_C53( C50 C53 ) C50_=_C54( C50 C54 ) C50_=_C55( C50 C55 ) C50_=_C56( C50 C56 ) \nC50_=_C57( C50 C57 ) C50_=_C58( C50 C58 ) C50_=_C59( C50 C59 ) C50_=_C60( C50 C60 ) C50_=_C61( C50 C61 ) C50_=_C64( C50 C64 ) \nC50_=_C65( C50 C65 ) C50_=_C66( C50 C66 ) C50_=_C67( C50 C67 ) C50_=_C68( C50 C68 ) C50_=_C69( C50 C69 ) C50_=_C70( C50 C70 ) \nC50_=_C71( C50 C71 ) C50_=_C72( C50 C72 ) C50_=_C73( C50 C73 ) C50_=_C74( C50 C74 ) C50_=_C75( C50 C75 ) C50_=_C76( C50 C76 ) \nC50_=_C186( C50 C186 ) C50_=_C247( C50 C247 ) C50_=_C277( C50 C277 ) C50_=_C362( C50 C362 ) C50_=_C389( C50 C389 ) C50_=_C416( C50 C416 ) \nC50_=_C421( C50 C421 ) C50_=_C427( C50 C427 ) C50_=_C428( C50 C428 ) C50_=_C430( C50 C430 ) C50_=_C434( C50 C434 ) C50_=_C438( C50 C438 ) \nC50_=_C439( C50 C439 ) C50_=_C440( C50 C440 ) C51_=_C52( C51 C52 ) C51_=_C53( C51 C53 ) C51_=_C54( C51 C54 ) C51_=_C55( C51 C55 ) \nC51_=_C56( C51 C56 ) C51_=_C57( C51 C57 ) C51_=_C58( C51 C58 ) C51_=_C59( C51 C59 ) C51_=_C60( C51 C60 ) C51_=_C61( C51 C61 ) \nC51_=_C64( C51 C64 ) C51_=_C65( C51 C65 ) C51_=_C66( C51 C66 ) C51_=_C67( C51 C67 ) C51_=_C68( C51 C68 ) C51_=_C69( C51 C69 ) \nC51_=_C70( C51 C70 ) C51_=_C71( C51 C71 ) C51_=_C72( C51 C72 ) C51_=_C73( C51 C73 ) C51_=_C74( C51 C74 ) C51_=_C75( C51 C75 ) \nC51_=_C76( C51 C76 ) C51_=_C87( C51 C87 ) C51_=_C121( C51 C121 ) C51_=_C187( C51 C187 ) C51_=_C219( C51 C219 ) C51_=_C248( C51 C248 ) \nC51_=_C308( C51 C308 ) C51_=_C336( C51 C336 ) C51_=_C363( C51 C363 ) C51_=_C390( C51 C390 ) C51_=_C416( C51 C416 ) C51_=_C441( C51 C441 ) \nC51_=_C442( C51 C442 ) C51_=_C443( C51 C443 ) C51_=_C445( C51 C445 ) C51_=_C446( C51 C446 ) C51_=_C447( C51 C447 ) C51_=_C448( C51 C448 ) \nC51_=_C449( C51 C449 ) C51_=_C450( C51 C450 ) C51_=_C451( C51 C451 ) C51_=_C453( C51 C453 ) C51_=_C454( C51 C454 ) C51_=_C455( C51 C455 ) \nC51_=_C457( C51 C457 ) C51_=_C458( C51 C458 ) C51_=_C459( C51 C459 ) C51_=_C460( C51 C460 ) C52_=_C53( C52 C53 ) C52_=_C54( C52 C54 ) \nC52_=_C55( C52 C55 ) C52_=_C56( C52 C56 ) C52_=_C57( C52 C57 ) C52_=_C58( C52 C58 ) C52_=_C59( C52 C59 ) C52_=_C60( C52 C60 ) \nC52_=_C61( C52 C61 ) C52_=_C64( C52 C64 ) C52_=_C65( C52 C65 ) C52_=_C66( C52 C66 ) C52_=_C67( C52 C67 ) C52_=_C68( C52 C68 ) \nC52_=_C69( C52 C69 ) C52_=_C70( C52 C70 ) C52_=_C71( C52 C71 ) C52_=_C72( C52 C72 ) C52_=_C73( C52 C73 ) C52_=_C74( C52 C74 ) \nC52_=_C75( C52 C75 ) C52_=_C76( C52 C76 ) C52_=_C188( C52 C188 ) C52_=_C249( C52 C249 ) C52_=_C279( C52 C279 ) C52_=_C364( C52 C364 ) \nC52_=_C391( C52 C391 ) C52_=_C467( C52 C467 ) C52_=_C473( C52 C473 ) C52_=_C474( C52 C474 ) C52_=_C476( C52 C476 ) C52_=_C480( C52 C480 ) \nC52_=_C485( C52 C485 ) C52_=_C486( C52 C486 ) C52_=_C487( C52 C487 ) C53_=_C54( C53 C54 ) C53_=_C55( C53 C55 ) C53_=_C56( C53 C56 ) \nC53_=_C57( C53 C57 ) C53_=_C58( C53 C58 ) C53_=_C59( C53 C59 ) C53_=_C60( C53 C60 ) C53_=_C61( C53 C61 ) C53_=_C64( C53 C64 ) \nC53_=_C65( C53 C65 ) C53_=_C66( C53 C66 ) C53_=_C67( C53 C67 ) C53_=_C68( C53 C68 ) C53_=_C69( C53 C69 ) C53_=_C70( C53 C70 ) \nC53_=_C71( C53 C71 ) C53_=_C72( C53 C72 ) C53_=_C73( C53 C73 ) C53_=_C74( C53 C74 ) C53_=_C75( C53 C75 ) C53_=_C76( C53 C76 ) \nC53_=_C189( C53 C189 ) C53_=_C250( C53 C250 ) C53_=_C280( C53 C280 ) C53_=_C365( C53 C365 ) C53_=_C392( C53 C392 ) C53_=_C441( C53 C441 ) \nC53_=_C490( C53 C490 ) C53_=_C496( C53 C496 ) C53_=_C497( C53 C497 ) C53_=_C499( C53 C499 ) C53_=_C503( C53 C503 ) C53_=_C508( C53 C508 ) \nC53_=_C509( C53 C509 ) C53_=_C510( C53 C510 ) C54_=_C55( C54 C55 ) C54_=_C56( C54 C56 ) C54_=_C57( C54 C57 ) C54_=_C58( C54 C58 ) \nC54_=_C59( C54 C59 ) C54_=_C60( C54 C60 ) C54_=_C61( C54 C61 ) C54_=_C64( C54 C64 ) C54_=_C65( C54 C65 ) C54_=_C66( C54 C66 ) \nC54_=_C67( C54 C67 ) C54_=_C68( C54 C68 ) C54_=_C69( C54 C69 ) C54_=_C70( C54 C70 ) C54_=_C71( C54 C71 ) C54_=_C72( C54 C72 ) \nC54_=_C73( C54 C73 ) C54_=_C74( C54 C74 ) C54_=_C75( C54 C75 ) C54_=_C76( C54 C76 ) C54_=_C190( C54 C190 ) C54_=_C251( C54 C251 ) \nC54_=_C281( C54 C281 ) C54_=_C366( C54 C366 ) C54_=_C393( C54 C393 ) C54_=_C442( C54 C442 ) C54_=_C512( C54 C512 ) C54_=_C518( C54 C518 ) \nC54_=_C519( C54 C519 ) C54_=_C521( C54 C521 ) C54_=_C525( C54 C525 ) C54_=_C530( C54 C530 ) C54_=_C531( C54 C531 ) C54_=_C532( C54 C532 ) \nC55_=_C56( C55 C56 ) C55_=_C57( C55 C57 ) C55_=_C58( C55 C58 ) C55_=_C59( C55 C59 ) C55_=_C60( C55 C60 ) C55_=_C61( C55 C61 ) \nC55_=_C64( C55 C64 ) C55_=_C65( C55 C65 ) C55_=_C66( C55 C66 ) C55_=_C67( C55 C67 ) C55_=_C68( C55 C68 ) C55_=_C69( C55 C69 ) \nC55_=_C70( C55 C70 ) C55_=_C71( C55 C71 ) C55_=_C72( C55 C72 ) C55_=_C73( C55 C73 ) C55_=_C74( C55 C74 ) C55_=_C75( C55 C75 ) \nC55_=_C76( C55 C76 ) C55_=_C191( C55 C191 ) C55_=_C252( C55 C252 ) C55_=_C282( C55 C282 ) C55_=_C367( C55 C367 ) C55_=_C394( C55 C394 ) \nC55_=_C443( C55 C443 ) C55_=_C533( C55 C533 ) C55_=_C539( C55 C539 ) C55_=_C540( C55 C540 ) C55_=_C542( C55 C542 ) C55_=_C546( C55 C546 ) \nC55_=_C551( C55 C551 ) C55_=_C552( C55 C552 ) C55_=_C553( C55 C553 ) C56_=_C57( C56 C57 ) C56_=_C58( C56 C58 ) C56_=_C59( C56 C59 ) \nC56_=_C60( C56 C60 ) C56_=_C61( C56 C61 ) C56_=_C64( C56 C64 ) C56_=_C65( C56 C65 ) C56_=_C66( C56 C66 ) C56_=_C67( C56 C67 ) \nC56_=_C68( C56 C68 ) C56_=_C69( C56 C69 ) C56_=_C70( C56 C70 ) C56_=_C71( C56 C71 ) C56_=_C72( C56 C72 ) C56_=_C73( C56 C73 ) \nC56_=_C74( C56 C74 ) C56_=_C75( C56 C75 ) C56_=_C76( C56 C76 ) C56_=_C92( C56 C92 ) C56_=_C126( C56 C126 ) C56_=_C192( C56 C192 ) \nC56_=_C222( C56 C222 ) C56_=_C253( C56 C253 ) C56_=_C313( C56 C313 ) C56_=_C341( C56 C341 ) C56_=_C368( C56 C368 ) C56_=_C395( C56 C395 ) \nC56_=_C421( C56 C421 ) C56_=_C467( C56 C467 ) C56_=_C490( C56 C490 ) C56_=_C512( C56 C512 ) C56_=_C533( C56 C533 ) C56_=_C554( C56 C554 ) \nC56_=_C555( C56 C555 ) C56_=_C556( C56 C556 ) C56_=_C557( C56 C557 ) C56_=_C558( C56 C558 ) C56_=_C559( C56 C559 ) C56_=_C560( C56 C560 ) \nC56_=_C561( C56 C561 ) C56_=_C563( C56 C563 ) C56_=_C564( C56 C564 ) C56_=_C566( C56 C566 ) C56_=_C567( C56 C567 ) C57_=_C58( C57 C58 ) \nC57_=_C59( C57 C59 ) C57_=_C60( C57 C60 ) C57_=_C61( C57 C61 ) C57_=_C64( C57 C64 ) C57_=_C65( C57 C65 ) C57_=_C66( C57 C66 ) \nC57_=_C67( C57 C67 ) C57_=_C68( C57 C68 ) C57_=_C69( C57 C69 ) C57_=_C70( C57 C70 ) C57_=_C71( C57 C71 ) C57_=_C72( C57 C72 ) \nC57_=_C73( C57 C73 ) C57_=_C74( C57 C74 ) C57_=_C75( C57 C75 ) C57_=_C76( C57 C76 ) C57_=_C193( C57 C193 ) C57_=_C254( C57 C254 ) \nC57_=_C284( C57 C284 ) C57_=_C369( C57 C369 ) C57_=_C396( C57 C396 ) C57_=_C445( C57 C445 ) C57_=_C554( C57 C554 ) C57_=_C575( C57 C575 ) \nC57_=_C576( C57 C576 ) C57_=_C578( C57 C578 ) C57_=_C582( C57 C582 ) C57_=_C587( C57 C587 ) C57_=_C588( C57 C588 ) C57_=_C589( C57 C589 ) \nC58_=_C59( C58 C59 ) C58_=_C60( C58 C60 ) C58_=_C61( C58 C61 ) C58_=_C64( C58 C64 ) C58_=_C65( C58 C65 ) C58_=_C66( C58 C66 ) \nC58_=_C67( C58 C67 ) C58_=_C68( C58 C68 ) C58_=_C69( C58 C69 ) C58_=_C70( C58 C70 ) C58_=_C71( C58 C71 ) C58_=_C72( C58 C72 ) \nC58_=_C73( C58 C73 ) C58_=_C74( C58 C74 ) C58_=_C75( C58 C75 ) C58_=_C76( C58 C76 ) C58_=_C255( C58 C255 ) C58_=_C285( C58 C285 ) \nC58_=_C370( C58 C370 ) C58_=_C397( C58 C397 ) C58_=_C446( C58 C446 ) C58_=_C555( C58 C555 ) C58_=_C593( C58 C593 ) C58_=_C594( C58 C594 ) \nC58_=_C596( C58 C596 ) C58_=_C600( C58 C600 ) C58_=_C605( C58 C605 ) C58_=_C606( C58 C606 ) C58_=_C607( C58 C607 ) C59_=_C60( C59 C60 ) \nC59_=_C61( C59 C61 ) C59_=_C64( C59 C64 ) C59_=_C65( C59 C65 ) C59_=_C66( C59 C66 ) C59_=_C67( C59 C67 ) C59_=_C68( C59 C68 ) \nC59_=_C69( C59 C69 ) C59_=_C70( C59 C70 ) C59_=_C71( C59 C71 ) C59_=_C72( C59 C72 ) C59_=_C73( C59 C73 ) C59_=_C74( C59 C74 ) \nC59_=_C75( C59 C75 ) C59_=_C76( C59 C76 ) C59_=_C194( C59 C194 ) C59_=_C256( C59 C256 ) C59_=_C286( C59 C286 ) C59_=_C371( C59 C371 ) \nC59_=_C398( C59 C398 ) C59_=_C447( C59 C447 ) C59_=_C556( C59 C556 ) C59_=_C610( C59 C610 ) C59_=_C611( C59 C611 ) C59_=_C613( C59 C613 ) \nC59_=_C617( C59 C617 ) C59_=_C622( C59 C622 ) C59_=_C623( C59 C623 ) C59_=_C624( C59 C624 ) C60_=_C61( C60 C61 ) C60_=_C64( C60 C64 ) \nC60_=_C65(</w:t>
      </w:r>
    </w:p>
    <w:p>
      <w:pPr>
        <w:pStyle w:val="PreformattedText"/>
        <w:bidi w:val="0"/>
        <w:spacing w:before="0" w:after="0"/>
        <w:jc w:val="left"/>
        <w:rPr/>
      </w:pPr>
      <w:r>
        <w:rPr/>
        <w:t xml:space="preserve"> </w:t>
      </w:r>
      <w:r>
        <w:rPr/>
        <w:t>C60 C65 ) C60_=_C66( C60 C66 ) C60_=_C67( C60 C67 ) C60_=_C68( C60 C68 ) C60_=_C69( C60 C69 ) C60_=_C70( C60 C70 ) \nC60_=_C71( C60 C71 ) C60_=_C72( C60 C72 ) C60_=_C73( C60 C73 ) C60_=_C74( C60 C74 ) C60_=_C75( C60 C75 ) C60_=_C76( C60 C76 ) \nC60_=_C195( C60 C195 ) C60_=_C257( C60 C257 ) C60_=_C287( C60 C287 ) C60_=_C372( C60 C372 ) C60_=_C399( C60 C399 ) C60_=_C448( C60 C448 ) \nC60_=_C557( C60 C557 ) C60_=_C626( C60 C626 ) C60_=_C627( C60 C627 ) C60_=_C629( C60 C629 ) C60_=_C633( C60 C633 ) C60_=_C638( C60 C638 ) \nC60_=_C639( C60 C639 ) C60_=_C640( C60 C640 ) C61_=_C64( C61 C64 ) C61_=_C65( C61 C65 ) C61_=_C66( C61 C66 ) C61_=_C67( C61 C67 ) \nC61_=_C68( C61 C68 ) C61_=_C69( C61 C69 ) C61_=_C70( C61 C70 ) C61_=_C71( C61 C71 ) C61_=_C72( C61 C72 ) C61_=_C73( C61 C73 ) \nC61_=_C74( C61 C74 ) C61_=_C75( C61 C75 ) C61_=_C76( C61 C76 ) C61_=_C196( C61 C196 ) C61_=_C258( C61 C258 ) C61_=_C288( C61 C288 ) \nC61_=_C373( C61 C373 ) C61_=_C400( C61 C400 ) C61_=_C449( C61 C449 ) C61_=_C558( C61 C558 ) C61_=_C641( C61 C641 ) C61_=_C642( C61 C642 ) \nC61_=_C644( C61 C644 ) C61_=_C648( C61 C648 ) C61_=_C653( C61 C653 ) C61_=_C654( C61 C654 ) C61_=_C655( C61 C655 ) C64_=_C65( C64 C65 ) \nC64_=_C66( C64 C66 ) C64_=_C67( C64 C67 ) C64_=_C68( C64 C68 ) C64_=_C69( C64 C69 ) C64_=_C70( C64 C70 ) C64_=_C71( C64 C71 ) \nC64_=_C72( C64 C72 ) C64_=_C73( C64 C73 ) C64_=_C74( C64 C74 ) C64_=_C75( C64 C75 ) C64_=_C76( C64 C76 ) C64_=_C199( C64 C199 ) \nC64_=_C261( C64 C261 ) C64_=_C291( C64 C291 ) C64_=_C376( C64 C376 ) C64_=_C403( C64 C403 ) C64_=_C451( C64 C451 ) C64_=_C561( C64 C561 ) \nC64_=_C657( C64 C657 ) C64_=_C681( C64 C681 ) C64_=_C685( C64 C685 ) C64_=_C690( C64 C690 ) C64_=_C691( C64 C691 ) C64_=_C692( C64 C692 ) \nC65_=_C66( C65 C66 ) C65_=_C67( C65 C67 ) C65_=_C68( C65 C68 ) C65_=_C69( C65 C69 ) C65_=_C70( C65 C70 ) C65_=_C71( C65 C71 ) \nC65_=_C72( C65 C72 ) C65_=_C73( C65 C73 ) C65_=_C74( C65 C74 ) C65_=_C75( C65 C75 ) C65_=_C76( C65 C76 ) C65_=_C101( C65 C101 ) \nC65_=_C135( C65 C135 ) C65_=_C167( C65 C167 ) C65_=_C200( C65 C200 ) C65_=_C231( C65 C231 ) C65_=_C262( C65 C262 ) C65_=_C322( C65 C322 ) \nC65_=_C350( C65 C350 ) C65_=_C377( C65 C377 ) C65_=_C404( C65 C404 ) C65_=_C430( C65 C430 ) C65_=_C476( C65 C476 ) C65_=_C499( C65 C499 ) \nC65_=_C521( C65 C521 ) C65_=_C542( C65 C542 ) C65_=_C578( C65 C578 ) C65_=_C596( C65 C596 ) C65_=_C613( C65 C613 ) C65_=_C629( C65 C629 ) \nC65_=_C644( C65 C644 ) C65_=_C658( C65 C658 ) C65_=_C669( C65 C669 ) C65_=_C681( C65 C681 ) C65_=_C693( C65 C693 ) C65_=_C694( C65 C694 ) \nC65_=_C695( C65 C695 ) C65_=_C697( C65 C697 ) C65_=_C698( C65 C698 ) C65_=_C699( C65 C699 ) C66_=_C67( C66 C67 ) C66_=_C68( C66 C68 ) \nC66_=_C69( C66 C69 ) C66_=_C70( C66 C70 ) C66_=_C71( C66 C71 ) C66_=_C72( C66 C72 ) C66_=_C73( C66 C73 ) C66_=_C74( C66 C74 ) \nC66_=_C75( C66 C75 ) C66_=_C76( C66 C76 ) C66_=_C201( C66 C201 ) C66_=_C263( C66 C263 ) C66_=_C293( C66 C293 ) C66_=_C378( C66 C378 ) \nC66_=_C405( C66 C405 ) C66_=_C453( C66 C453 ) C66_=_C563( C66 C563 ) C66_=_C659( C66 C659 ) C66_=_C670( C66 C670 ) C66_=_C693( C66 C693 ) \nC66_=_C705( C66 C705 ) C66_=_C710( C66 C710 ) C66_=_C711( C66 C711 ) C66_=_C712( C66 C712 ) C67_=_C68( C67 C68 ) C67_=_C69( C67 C69 ) \nC67_=_C70( C67 C70 ) C67_=_C71( C67 C71 ) C67_=_C72( C67 C72 ) C67_=_C73( C67 C73 ) C67_=_C74( C67 C74 ) C67_=_C75( C67 C75 ) \nC67_=_C76( C67 C76 ) C67_=_C202( C67 C202 ) C67_=_C264( C67 C264 ) C67_=_C294( C67 C294 ) C67_=_C379( C67 C379 ) C67_=_C406( C67 C406 ) \nC67_=_C454( C67 C454 ) C67_=_C660( C67 C660 ) C67_=_C671( C67 C671 ) C67_=_C694( C67 C694 ) C67_=_C714( C67 C714 ) C67_=_C718( C67 C718 ) \nC67_=_C719( C67 C719 ) C68_=_C69( C68 C69 ) C68_=_C70( C68 C70 ) C68_=_C71( C68 C71 ) C68_=_C72( C68 C72 ) C68_=_C73( C68 C73 ) \nC68_=_C74( C68 C74 ) C68_=_C75( C68 C75 ) C68_=_C76( C68 C76 ) C68_=_C203( C68 C203 ) C68_=_C265( C68 C265 ) C68_=_C295( C68 C295 ) \nC68_=_C380( C68 C380 ) C68_=_C407( C68 C407 ) C68_=_C455( C68 C455 ) C68_=_C564( C68 C564 ) C68_=_C661( C68 C661 ) C68_=_C672( C68 C672 ) \nC68_=_C695( C68 C695 ) C68_=_C720( C68 C720 ) C68_=_C725( C68 C725 ) C68_=_C726( C68 C726 ) C68_=_C727( C68 C727 ) C69_=_C70( C69 C70 ) \nC69_=_C71( C69 C71 ) C69_=_C72( C69 C72 ) C69_=_C73( C69 C73 ) C69_=_C74( C69 C74 ) C69_=_C75( C69 C75 ) C69_=_C76( C69 C76 ) \nC69_=_C104( C69 C104 ) C69_=_C139( C69 C139 ) C69_=_C171( C69 C171 ) C69_=_C204( C69 C204 ) C69_=_C235( C69 C235 ) C69_=_C266( C69 C266 ) \nC69_=_C326( C69 C326 ) C69_=_C354( C69 C354 ) C69_=_C381( C69 C381 ) C69_=_C408( C69 C408 ) C69_=_C434( C69 C434 ) C69_=_C480( C69 C480 ) \nC69_=_C503( C69 C503 ) C69_=_C525( C69 C525 ) C69_=_C546( C69 C546 ) C69_=_C582( C69 C582 ) C69_=_C600( C69 C600 ) C69_=_C617( C69 C617 ) \nC69_=_C633( C69 C633 ) C69_=_C648( C69 C648 ) C69_=_C662( C69 C662 ) C69_=_C673( C69 C673 ) C69_=_C685( C69 C685 ) C69_=_C705( C69 C705 ) \nC69_=_C714( C69 C714 ) C69_=_C720( C69 C720 ) C69_=_C728( C69 C728 ) C69_=_C729( C69 C729 ) C69_=_C730( C69 C730 ) C70_=_C71( C70 C71 ) \nC70_=_C72( C70 C72 ) C70_=_C73( C70 C73 ) C70_=_C74( C70 C74 ) C70_=_C75( C70 C75 ) C70_=_C76( C70 C76 ) C70_=_C205( C70 C205 ) \nC70_=_C267( C70 C267 ) C70_=_C297( C70 C297 ) C70_=_C382( C70 C382 ) C70_=_C409( C70 C409 ) C70_=_C457( C70 C457 ) C70_=_C566( C70 C566 ) \nC70_=_C663( C70 C663 ) C70_=_C674( C70 C674 ) C70_=_C697( C70 C697 ) C70_=_C728( C70 C728 ) C70_=_C737( C70 C737 ) C70_=_C738( C70 C738 ) \nC70_=_C739( C70 C739 ) C71_=_C72( C71 C72 ) C71_=_C73( C71 C73 ) C71_=_C74( C71 C74 ) C71_=_C75( C71 C75 ) C71_=_C76( C71 C76 ) \nC71_=_C206( C71 C206 ) C71_=_C268( C71 C268 ) C71_=_C298( C71 C298 ) C71_=_C383( C71 C383 ) C71_=_C410( C71 C410 ) C71_=_C458( C71 C458 ) \nC71_=_C567( C71 C567 ) C71_=_C664( C71 C664 ) C71_=_C675( C71 C675 ) C71_=_C742( C71 C742 ) C71_=_C743( C71 C743 ) C72_=_C73( C72 C73 ) \nC72_=_C74( C72 C74 ) C72_=_C75( C72 C75 ) C72_=_C76( C72 C76 ) C72_=_C207( C72 C207 ) C72_=_C299( C72 C299 ) C72_=_C384( C72 C384 ) \nC72_=_C411( C72 C411 ) C72_=_C459( C72 C459 ) C72_=_C665( C72 C665 ) C72_=_C676( C72 C676 ) C72_=_C698( C72 C698 ) C72_=_C729( C72 C729 ) \nC72_=_C745( C72 C745 ) C72_=_C746( C72 C746 ) C73_=_C74( C73 C74 ) C73_=_C75( C73 C75 ) C73_=_C76( C73 C76 ) C73_=_C208( C73 C208 ) \nC73_=_C269( C73 C269 ) C73_=_C300( C73 C300 ) C73_=_C385( C73 C385 ) C73_=_C412( C73 C412 ) C73_=_C460( C73 C460 ) C73_=_C677( C73 C677 ) \nC73_=_C699( C73 C699 ) C73_=_C730( C73 C730 ) C73_=_C747( C73 C747 ) C73_=_C748( C73 C748 ) C73_=_C749( C73 C749 ) C74_=_C75( C74 C75 ) \nC74_=_C76( C74 C76 ) C74_=_C108( C74 C108 ) C74_=_C144( C74 C144 ) C74_=_C176( C74 C176 ) C74_=_C209( C74 C209 ) C74_=_C240( C74 C240 ) \nC74_=_C270( C74 C270 ) C74_=_C331( C74 C331 ) C74_=_C359( C74 C359 ) C74_=_C386( C74 C386 ) C74_=_C413( C74 C413 ) C74_=_C438( C74 C438 ) \nC74_=_C485( C74 C485 ) C74_=_C508( C74 C508 ) C74_=_C530( C74 C530 ) C74_=_C551( C74 C551 ) C74_=_C587( C74 C587 ) C74_=_C605( C74 C605 ) \nC74_=_C622( C74 C622 ) C74_=_C638( C74 C638 ) C74_=_C653( C74 C653 ) C74_=_C666( C74 C666 ) C74_=_C678( C74 C678 ) C74_=_C690( C74 C690 ) \nC74_=_C710( C74 C710 ) C74_=_C718( C74 C718 ) C74_=_C725( C74 C725 ) C74_=_C737( C74 C737 ) C74_=_C742( C74 C742 ) C74_=_C747( C74 C747 ) \nC75_=_C76( C75 C76 ) C75_=_C109( C75 C109 ) C75_=_C177( C75 C177 ) C75_=_C210( C75 C210 ) C75_=_C241( C75 C241 ) C75_=_C271( C75 C271 ) \nC75_=_C332( C75 C332 ) C75_=_C387( C75 C387 ) C75_=_C414( C75 C414 ) C75_=_C439( C75 C439 ) C75_=_C486( C75 C486 ) C75_=_C509( C75 C509 ) \nC75_=_C531( C75 C531 ) C75_=_C552( C75 C552 ) C75_=_C588( C75 C588 ) C75_=_C606( C75 C606 ) C75_=_C623( C75 C623 ) C75_=_C639( C75 C639 ) \nC75_=_C654( C75 C654 ) C75_=_C667( C75 C667 ) C75_=_C679( C75 C679 ) C75_=_C691( C75 C691 ) C75_=_C711( C75 C711 ) C75_=_C726( C75 C726 ) \nC75_=_C738( C75 C738 ) C75_=_C743( C75 C743 ) C75_=_C745( C75 C745 ) C75_=_C748( C75 C748 ) C76_=_C110( C76 C110 ) C76_=_C145( C76 C145 ) \nC76_=_C178( C76 C178 ) C76_=_C211( C76 C211 ) C76_=_C272( C76 C272 ) C76_=_C360( C76 C360 ) C76_=_C388( C76 C388 ) C76_=_C415( C76 C415 ) \nC76_=_C440( C76 C440 ) C76_=_C487( C76 C487 ) C76_=_C510( C76 C510 ) C76_=_C532( C76 C532 ) C76_=_C553( C76 C553 ) C76_=_C589( C76 C589 ) \nC76_=_C607( C76 C607 ) C76_=_C624( C76 C624 ) C76_=_C640( C76 C640 ) C76_=_C655( C76 C655 ) C76_=_C668( C76 C668 ) C76_=_C680( C76 C680 ) \nC76_=_C692( C76 C692 ) C76_=_C712( C76 C712 ) C76_=_C719( C76 C719 ) C76_=_C727( C76 C727 ) C76_=_C739( C76 C739 ) C76_=_C746( C76 C746 ) \nC76_=_C749( C76 C749 ) C79_=_C80( C79 C80 ) C79_=_C81( C79 C81 ) C79_=_C84( C79 C84 ) C79_=_C85( C79 C85 ) C79_=_C87( C79 C87 ) \nC79_=_C92( C79 C92 ) C79_=_C98( C79 C98 ) C79_=_C99( C79 C99 ) C79_=_C101( C79 C101 ) C79_=_C104( C79 C104 ) C79_=_C108( C79 C108 ) \nC79_=_C109( C79 C109 ) C79_=_C110( C79 C110 ) C79_=_C112( C79 C112 ) C79_=_C146( C79 C146 ) C79_=_C179( C79 C179 ) C79_=_C181( C79 C181 ) \nC79_=_C182( C79 C182 ) C79_=_C183( C79 C183 ) C79_=_C186( C79 C186 ) C79_=_C187( C79 C187 ) C79_=_C188( C79 C188 ) C79_=_C189( C79 C189 ) \nC79_=_C190( C79 C190 ) C79_=_C191( C79 C191 ) C79_=_C192( C79 C192 ) C79_=_C193( C79 C193 ) C79_=_C194( C79 C194 ) C79_=_C195( C79 C195 ) \nC79_=_C196( C79 C196 ) C79_=_C199( C79 C199 ) C79_=_C200( C79 C200 ) C79_=_C201( C79 C201 ) C79_=_C202( C79 C202 ) C79_=_C203( C79 C203 ) \nC79_=_C204( C79 C204 ) C79_=_C205( C79 C205 ) C79_=_C206( C79 C206 ) C79_=_C207( C79 C207 ) C79_=_C208( C79 C208 ) C79_=_C209( C79 C209 ) \nC79_=_C210( C79 C210 ) C79_=_C211( C79 C211 ) C80_=_C81( C80 C81 ) C80_=_C84( C80 C84 ) C80_=_C85( C80 C85 ) C80_=_C87( C80 C87 ) \nC80_=_C92( C80 C92 ) C80_=_C98( C80 C98 ) C80_=_C99( C80 C99 ) C80_=_C101( C80 C101 ) C80_=_C104( C80 C104 ) C80_=_C108( C80 C108 ) \nC80_=_C109( C80 C109 ) C80_=_C110( C80 C110 ) C80_=_C114( C80 C114 ) C80_=_C148( C80 C148 ) C80_=_C212( C80 C212 ) C80_=_C242( C80 C242 ) \nC80_=_C243( C80 C243 ) C80_=_C244( C80 C244 ) C80_=_C247( C80 C247</w:t>
      </w:r>
    </w:p>
    <w:p>
      <w:pPr>
        <w:pStyle w:val="PreformattedText"/>
        <w:bidi w:val="0"/>
        <w:spacing w:before="0" w:after="0"/>
        <w:jc w:val="left"/>
        <w:rPr/>
      </w:pPr>
      <w:r>
        <w:rPr/>
        <w:t xml:space="preserve"> </w:t>
      </w:r>
      <w:r>
        <w:rPr/>
        <w:t>) C80_=_C248( C80 C248 ) C80_=_C249( C80 C249 ) C80_=_C250( C80 C250 ) \nC80_=_C251( C80 C251 ) C80_=_C252( C80 C252 ) C80_=_C253( C80 C253 ) C80_=_C254( C80 C254 ) C80_=_C255( C80 C255 ) C80_=_C256( C80 C256 ) \nC80_=_C257( C80 C257 ) C80_=_C258( C80 C258 ) C80_=_C261( C80 C261 ) C80_=_C262( C80 C262 ) C80_=_C263( C80 C263 ) C80_=_C264( C80 C264 ) \nC80_=_C265( C80 C265 ) C80_=_C266( C80 C266 ) C80_=_C267( C80 C267 ) C80_=_C268( C80 C268 ) C80_=_C269( C80 C269 ) C80_=_C270( C80 C270 ) \nC80_=_C271( C80 C271 ) C80_=_C272( C80 C272 ) C81_=_C84( C81 C84 ) C81_=_C85( C81 C85 ) C81_=_C87( C81 C87 ) C81_=_C92( C81 C92 ) \nC81_=_C98( C81 C98 ) C81_=_C99( C81 C99 ) C81_=_C101( C81 C101 ) C81_=_C104( C81 C104 ) C81_=_C108( C81 C108 ) C81_=_C109( C81 C109 ) \nC81_=_C110( C81 C110 ) C81_=_C115( C81 C115 ) C81_=_C149( C81 C149 ) C81_=_C181( C81 C181 ) C81_=_C213( C81 C213 ) C81_=_C242( C81 C242 ) \nC81_=_C273( C81 C273 ) C81_=_C274( C81 C274 ) C81_=_C275( C81 C275 ) C81_=_C276( C81 C276 ) C81_=_C277( C81 C277 ) C81_=_C279( C81 C279 ) \nC81_=_C280( C81 C280 ) C81_=_C281( C81 C281 ) C81_=_C282( C81 C282 ) C81_=_C284( C81 C284 ) C81_=_C285( C81 C285 ) C81_=_C286( C81 C286 ) \nC81_=_C287( C81 C287 ) C81_=_C288( C81 C288 ) C81_=_C289( C81 C289 ) C81_=_C290( C81 C290 ) C81_=_C291( C81 C291 ) C81_=_C293( C81 C293 ) \nC81_=_C294( C81 C294 ) C81_=_C295( C81 C295 ) C81_=_C297( C81 C297 ) C81_=_C298( C81 C298 ) C81_=_C299( C81 C299 ) C81_=_C300( C81 C300 ) \nC84_=_C85( C84 C85 ) C84_=_C87( C84 C87 ) C84_=_C92( C84 C92 ) C84_=_C98( C84 C98 ) C84_=_C99( C84 C99 ) C84_=_C101( C84 C101 ) \nC84_=_C104( C84 C104 ) C84_=_C108( C84 C108 ) C84_=_C109( C84 C109 ) C84_=_C110( C84 C110 ) C84_=_C118( C84 C118 ) C84_=_C152( C84 C152 ) \nC84_=_C216( C84 C216 ) C84_=_C275( C84 C275 ) C84_=_C305( C84 C305 ) C84_=_C333( C84 C333 ) C84_=_C362( C84 C362 ) C84_=_C363( C84 C363 ) \nC84_=_C364( C84 C364 ) C84_=_C365( C84 C365 ) C84_=_C366( C84 C366 ) C84_=_C367( C84 C367 ) C84_=_C368( C84 C368 ) C84_=_C369( C84 C369 ) \nC84_=_C370( C84 C370 ) C84_=_C371( C84 C371 ) C84_=_C372( C84 C372 ) C84_=_C373( C84 C373 ) C84_=_C376( C84 C376 ) C84_=_C377( C84 C377 ) \nC84_=_C378( C84 C378 ) C84_=_C379( C84 C379 ) C84_=_C380( C84 C380 ) C84_=_C381( C84 C381 ) C84_=_C382( C84 C382 ) C84_=_C383( C84 C383 ) \nC84_=_C384( C84 C384 ) C84_=_C385( C84 C385 ) C84_=_C386( C84 C386 ) C84_=_C387( C84 C387 ) C84_=_C388( C84 C388 ) C85_=_C87( C85 C87 ) \nC85_=_C92( C85 C92 ) C85_=_C98( C85 C98 ) C85_=_C99( C85 C99 ) C85_=_C101( C85 C101 ) C85_=_C104( C85 C104 ) C85_=_C108( C85 C108 ) \nC85_=_C109( C85 C109 ) C85_=_C110( C85 C110 ) C85_=_C119( C85 C119 ) C85_=_C153( C85 C153 ) C85_=_C217( C85 C217 ) C85_=_C276( C85 C276 ) \nC85_=_C306( C85 C306 ) C85_=_C334( C85 C334 ) C85_=_C389( C85 C389 ) C85_=_C390( C85 C390 ) C85_=_C391( C85 C391 ) C85_=_C392( C85 C392 ) \nC85_=_C393( C85 C393 ) C85_=_C394( C85 C394 ) C85_=_C395( C85 C395 ) C85_=_C396( C85 C396 ) C85_=_C397( C85 C397 ) C85_=_C398( C85 C398 ) \nC85_=_C399( C85 C399 ) C85_=_C400( C85 C400 ) C85_=_C403( C85 C403 ) C85_=_C404( C85 C404 ) C85_=_C405( C85 C405 ) C85_=_C406( C85 C406 ) \nC85_=_C407( C85 C407 ) C85_=_C408( C85 C408 ) C85_=_C409( C85 C409 ) C85_=_C410( C85 C410 ) C85_=_C411( C85 C411 ) C85_=_C412( C85 C412 ) \nC85_=_C413( C85 C413 ) C85_=_C414( C85 C414 ) C85_=_C415( C85 C415 ) C87_=_C92( C87 C92 ) C87_=_C98( C87 C98 ) C87_=_C99( C87 C99 ) \nC87_=_C101( C87 C101 ) C87_=_C104( C87 C104 ) C87_=_C108( C87 C108 ) C87_=_C109( C87 C109 ) C87_=_C110( C87 C110 ) C87_=_C121( C87 C121 ) \nC87_=_C187( C87 C187 ) C87_=_C219( C87 C219 ) C87_=_C248( C87 C248 ) C87_=_C308( C87 C308 ) C87_=_C336( C87 C336 ) C87_=_C363( C87 C363 ) \nC87_=_C390( C87 C390 ) C87_=_C416( C87 C416 ) C87_=_C441( C87 C441 ) C87_=_C442( C87 C442 ) C87_=_C443( C87 C443 ) C87_=_C445( C87 C445 ) \nC87_=_C446( C87 C446 ) C87_=_C447( C87 C447 ) C87_=_C448( C87 C448 ) C87_=_C449( C87 C449 ) C87_=_C450( C87 C450 ) C87_=_C451( C87 C451 ) \nC87_=_C453( C87 C453 ) C87_=_C454( C87 C454 ) C87_=_C455( C87 C455 ) C87_=_C457( C87 C457 ) C87_=_C458( C87 C458 ) C87_=_C459( C87 C459 ) \nC87_=_C460( C87 C460 ) C92_=_C98( C92 C98 ) C92_=_C99( C92 C99 ) C92_=_C101( C92 C101 ) C92_=_C104( C92 C104 ) C92_=_C108( C92 C108 ) \nC92_=_C109( C92 C109 ) C92_=_C110( C92 C110 ) C92_=_C126( C92 C126 ) C92_=_C192( C92 C192 ) C92_=_C222( C92 C222 ) C92_=_C253( C92 C253 ) \nC92_=_C313( C92 C313 ) C92_=_C341( C92 C341 ) C92_=_C368( C92 C368 ) C92_=_C395( C92 C395 ) C92_=_C421( C92 C421 ) C92_=_C467( C92 C467 ) \nC92_=_C490( C92 C490 ) C92_=_C512( C92 C512 ) C92_=_C533( C92 C533 ) C92_=_C554( C92 C554 ) C92_=_C555( C92 C555 ) C92_=_C556( C92 C556 ) \nC92_=_C557( C92 C557 ) C92_=_C558( C92 C558 ) C92_=_C559( C92 C559 ) C92_=_C560( C92 C560 ) C92_=_C561( C92 C561 ) C92_=_C563( C92 C563 ) \nC92_=_C564( C92 C564 ) C92_=_C566( C92 C566 ) C92_=_C567( C92 C567 ) C98_=_C99( C98 C99 ) C98_=_C101( C98 C101 ) C98_=_C104( C98 C104 ) \nC98_=_C108( C98 C108 ) C98_=_C109( C98 C109 ) C98_=_C110( C98 C110 ) C98_=_C132( C98 C132 ) C98_=_C164( C98 C164 ) C98_=_C228( C98 C228 ) \nC98_=_C289( C98 C289 ) C98_=_C319( C98 C319 ) C98_=_C347( C98 C347 ) C98_=_C427( C98 C427 ) C98_=_C473( C98 C473 ) C98_=_C496( C98 C496 ) \nC98_=_C518( C98 C518 ) C98_=_C539( C98 C539 ) C98_=_C559( C98 C559 ) C98_=_C575( C98 C575 ) C98_=_C593( C98 C593 ) C98_=_C610( C98 C610 ) \nC98_=_C626( C98 C626 ) C98_=_C641( C98 C641 ) C98_=_C657( C98 C657 ) C98_=_C658( C98 C658 ) C98_=_C659( C98 C659 ) C98_=_C660( C98 C660 ) \nC98_=_C661( C98 C661 ) C98_=_C662( C98 C662 ) C98_=_C663( C98 C663 ) C98_=_C664( C98 C664 ) C98_=_C665( C98 C665 ) C98_=_C666( C98 C666 ) \nC98_=_C667( C98 C667 ) C98_=_C668( C98 C668 ) C99_=_C101( C99 C101 ) C99_=_C104( C99 C104 ) C99_=_C108( C99 C108 ) C99_=_C109( C99 C109 ) \nC99_=_C110( C99 C110 ) C99_=_C133( C99 C133 ) C99_=_C165( C99 C165 ) C99_=_C229( C99 C229 ) C99_=_C290( C99 C290 ) C99_=_C320( C99 C320 ) \nC99_=_C348( C99 C348 ) C99_=_C428( C99 C428 ) C99_=_C450( C99 C450 ) C99_=_C474( C99 C474 ) C99_=_C497( C99 C497 ) C99_=_C519( C99 C519 ) \nC99_=_C540( C99 C540 ) C99_=_C560( C99 C560 ) C99_=_C576( C99 C576 ) C99_=_C594( C99 C594 ) C99_=_C611( C99 C611 ) C99_=_C627( C99 C627 ) \nC99_=_C642( C99 C642 ) C99_=_C669( C99 C669 ) C99_=_C670( C99 C670 ) C99_=_C671( C99 C671 ) C99_=_C672( C99 C672 ) C99_=_C673( C99 C673 ) \nC99_=_C674( C99 C674 ) C99_=_C675( C99 C675 ) C99_=_C676( C99 C676 ) C99_=_C677( C99 C677 ) C99_=_C678( C99 C678 ) C99_=_C679( C99 C679 ) \nC99_=_C680( C99 C680 ) C101_=_C104( C101 C104 ) C101_=_C108( C101 C108 ) C101_=_C109( C101 C109 ) C101_=_C110( C101 C110 ) C101_=_C135( C101 C135 ) \nC101_=_C167( C101 C167 ) C101_=_C200( C101 C200 ) C101_=_C231( C101 C231 ) C101_=_C262( C101 C262 ) C101_=_C322( C101 C322 ) C101_=_C350( C101 C350 ) \nC101_=_C377( C101 C377 ) C101_=_C404( C101 C404 ) C101_=_C430( C101 C430 ) C101_=_C476( C101 C476 ) C101_=_C499( C101 C499 ) C101_=_C521( C101 C521 ) \nC101_=_C542( C101 C542 ) C101_=_C578( C101 C578 ) C101_=_C596( C101 C596 ) C101_=_C613( C101 C613 ) C101_=_C629( C101 C629 ) C101_=_C644( C101 C644 ) \nC101_=_C658( C101 C658 ) C101_=_C669( C101 C669 ) C101_=_C681( C101 C681 ) C101_=_C693( C101 C693 ) C101_=_C694( C101 C694 ) C101_=_C695( C101 C695 ) \nC101_=_C697( C101 C697 ) C101_=_C698( C101 C698 ) C101_=_C699( C101 C699 ) C104_=_C108( C104 C108 ) C104_=_C109( C104 C109 ) C104_=_C110( C104 C110 ) \nC104_=_C139( C104 C139 ) C104_=_C171( C104 C171 ) C104_=_C204( C104 C204 ) C104_=_C235( C104 C235 ) C104_=_C266( C104 C266 ) C104_=_C326( C104 C326 ) \nC104_=_C354( C104 C354 ) C104_=_C381( C104 C381 ) C104_=_C408( C104 C408 ) C104_=_C434( C104 C434 ) C104_=_C480( C104 C480 ) C104_=_C503( C104 C503 ) \nC104_=_C525( C104 C525 ) C104_=_C546( C104 C546 ) C104_=_C582( C104 C582 ) C104_=_C600( C104 C600 ) C104_=_C617( C104 C617 ) C104_=_C633( C104 C633 ) \nC104_=_C648( C104 C648 ) C104_=_C662( C104 C662 ) C104_=_C673( C104 C673 ) C104_=_C685( C104 C685 ) C104_=_C705( C104 C705 ) C104_=_C714( C104 C714 ) \nC104_=_C720( C104 C720 ) C104_=_C728( C104 C728 ) C104_=_C729( C104 C729 ) C104_=_C730( C104 C730 ) C108_=_C109( C108 C109 ) C108_=_C110( C108 C110 ) \nC108_=_C144( C108 C144 ) C108_=_C176( C108 C176 ) C108_=_C209( C108 C209 ) C108_=_C240( C108 C240 ) C108_=_C270( C108 C270 ) C108_=_C331( C108 C331 ) \nC108_=_C359( C108 C359 ) C108_=_C386( C108 C386 ) C108_=_C413( C108 C413 ) C108_=_C438( C108 C438 ) C108_=_C485( C108 C485 ) C108_=_C508( C108 C508 ) \nC108_=_C530( C108 C530 ) C108_=_C551( C108 C551 ) C108_=_C587( C108 C587 ) C108_=_C605( C108 C605 ) C108_=_C622( C108 C622 ) C108_=_C638( C108 C638 ) \nC108_=_C653( C108 C653 ) C108_=_C666( C108 C666 ) C108_=_C678( C108 C678 ) C108_=_C690( C108 C690 ) C108_=_C710( C108 C710 ) C108_=_C718( C108 C718 ) \nC108_=_C725( C108 C725 ) C108_=_C737( C108 C737 ) C108_=_C742( C108 C742 ) C108_=_C747( C108 C747 ) C109_=_C110( C109 C110 ) C109_=_C177( C109 C177 ) \nC109_=_C210( C109 C210 ) C109_=_C241( C109 C241 ) C109_=_C271( C109 C271 ) C109_=_C332( C109 C332 ) C109_=_C387( C109 C387 ) C109_=_C414( C109 C414 ) \nC109_=_C439( C109 C439 ) C109_=_C486( C109 C486 ) C109_=_C509( C109 C509 ) C109_=_C531( C109 C531 ) C109_=_C552( C109 C552 ) C109_=_C588( C109 C588 ) \nC109_=_C606( C109 C606 ) C109_=_C623( C109 C623 ) C109_=_C639( C109 C639 ) C109_=_C654( C109 C654 ) C109_=_C667( C109 C667 ) C109_=_C679( C109 C679 ) \nC109_=_C691( C109 C691 ) C109_=_C711( C109 C711 ) C109_=_C726( C109 C726 ) C109_=_C738( C109 C738 ) C109_=_C743( C109 C743 ) C109_=_C745( C109 C745 ) \nC109_=_C748( C109 C748 ) C110_=_C145( C110 C145 ) C110_=_C178( C110 C178 ) C110_=_C211( C110 C211 ) C110_=_C272( C110 C272 ) C110_=_C360( C110 C360 ) \nC110_=_C388( C110 C388 ) C110_=_C415( C110 C415 ) C110_=_C440( C110 C440 ) C110_=_C487( C110 C487 ) C110_=_C510( C110 C510 ) C110_=_C532( C110 C532 ) \nC110_=_C553( C110 C553 ) C110_=_C589( C110 C589 ) C110_=_C607( C110 C607 ) C110_=_C624(</w:t>
      </w:r>
    </w:p>
    <w:p>
      <w:pPr>
        <w:pStyle w:val="PreformattedText"/>
        <w:bidi w:val="0"/>
        <w:spacing w:before="0" w:after="0"/>
        <w:jc w:val="left"/>
        <w:rPr/>
      </w:pPr>
      <w:r>
        <w:rPr/>
        <w:t xml:space="preserve"> </w:t>
      </w:r>
      <w:r>
        <w:rPr/>
        <w:t>C110 C624 ) C110_=_C640( C110 C640 ) C110_=_C655( C110 C655 ) \nC110_=_C668( C110 C668 ) C110_=_C680( C110 C680 ) C110_=_C692( C110 C692 ) C110_=_C712( C110 C712 ) C110_=_C719( C110 C719 ) C110_=_C727( C110 C727 ) \nC110_=_C739( C110 C739 ) C110_=_C746( C110 C746 ) C110_=_C749( C110 C749 ) C112_=_C114( C112 C114 ) C112_=_C115( C112 C115 ) C112_=_C118( C112 C118 ) \nC112_=_C119( C112 C119 ) C112_=_C121( C112 C121 ) C112_=_C126( C112 C126 ) C112_=_C132( C112 C132 ) C112_=_C133( C112 C133 ) C112_=_C135( C112 C135 ) \nC112_=_C139( C112 C139 ) C112_=_C144( C112 C144 ) C112_=_C145( C112 C145 ) C112_=_C146( C112 C146 ) C112_=_C179( C112 C179 ) C112_=_C181( C112 C181 ) \nC112_=_C182( C112 C182 ) C112_=_C183( C112 C183 ) C112_=_C186( C112 C186 ) C112_=_C187( C112 C187 ) C112_=_C188( C112 C188 ) C112_=_C189( C112 C189 ) \nC112_=_C190( C112 C190 ) C112_=_C191( C112 C191 ) C112_=_C192( C112 C192 ) C112_=_C193( C112 C193 ) C112_=_C194( C112 C194 ) C112_=_C195( C112 C195 ) \nC112_=_C196( C112 C196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14_=_C115( C114 C115 ) C114_=_C118( C114 C118 ) C114_=_C119( C114 C119 ) C114_=_C121( C114 C121 ) \nC114_=_C126( C114 C126 ) C114_=_C132( C114 C132 ) C114_=_C133( C114 C133 ) C114_=_C135( C114 C135 ) C114_=_C139( C114 C139 ) C114_=_C144( C114 C144 ) \nC114_=_C145( C114 C145 ) C114_=_C148( C114 C148 ) C114_=_C212( C114 C212 ) C114_=_C242( C114 C242 ) C114_=_C243( C114 C243 ) C114_=_C244( C114 C244 ) \nC114_=_C247( C114 C247 ) C114_=_C248( C114 C248 ) C114_=_C249( C114 C249 ) C114_=_C250( C114 C250 ) C114_=_C251( C114 C251 ) C114_=_C252( C114 C252 ) \nC114_=_C253( C114 C253 ) C114_=_C254( C114 C254 ) C114_=_C255( C114 C255 ) C114_=_C256( C114 C256 ) C114_=_C257( C114 C257 ) C114_=_C258( C114 C258 ) \nC114_=_C261( C114 C261 ) C114_=_C262( C114 C262 ) C114_=_C263( C114 C263 ) C114_=_C264( C114 C264 ) C114_=_C265( C114 C265 ) C114_=_C266( C114 C266 ) \nC114_=_C267( C114 C267 ) C114_=_C268( C114 C268 ) C114_=_C269( C114 C269 ) C114_=_C270( C114 C270 ) C114_=_C271( C114 C271 ) C114_=_C272( C114 C272 ) \nC115_=_C118( C115 C118 ) C115_=_C119( C115 C119 ) C115_=_C121( C115 C121 ) C115_=_C126( C115 C126 ) C115_=_C132( C115 C132 ) C115_=_C133( C115 C133 ) \nC115_=_C135( C115 C135 ) C115_=_C139( C115 C139 ) C115_=_C144( C115 C144 ) C115_=_C145( C115 C145 ) C115_=_C149( C115 C149 ) C115_=_C181( C115 C181 ) \nC115_=_C213( C115 C213 ) C115_=_C242( C115 C242 ) C115_=_C273( C115 C273 ) C115_=_C274( C115 C274 ) C115_=_C275( C115 C275 ) C115_=_C276( C115 C276 ) \nC115_=_C277( C115 C277 ) C115_=_C279( C115 C279 ) C115_=_C280( C115 C280 ) C115_=_C281( C115 C281 ) C115_=_C282( C115 C282 ) C115_=_C284( C115 C284 ) \nC115_=_C285( C115 C285 ) C115_=_C286( C115 C286 ) C115_=_C287( C115 C287 ) C115_=_C288( C115 C288 ) C115_=_C289( C115 C289 ) C115_=_C290( C115 C290 ) \nC115_=_C291( C115 C291 ) C115_=_C293( C115 C293 ) C115_=_C294( C115 C294 ) C115_=_C295( C115 C295 ) C115_=_C297( C115 C297 ) C115_=_C298( C115 C298 ) \nC115_=_C299( C115 C299 ) C115_=_C300( C115 C300 ) C118_=_C119( C118 C119 ) C118_=_C121( C118 C121 ) C118_=_C126( C118 C126 ) C118_=_C132( C118 C132 ) \nC118_=_C133( C118 C133 ) C118_=_C135( C118 C135 ) C118_=_C139( C118 C139 ) C118_=_C144( C118 C144 ) C118_=_C145( C118 C145 ) C118_=_C152( C118 C152 ) \nC118_=_C216( C118 C216 ) C118_=_C275( C118 C275 ) C118_=_C305( C118 C305 ) C118_=_C333( C118 C333 ) C118_=_C362( C118 C362 ) C118_=_C363( C118 C363 ) \nC118_=_C364( C118 C364 ) C118_=_C365( C118 C365 ) C118_=_C366( C118 C366 ) C118_=_C367( C118 C367 ) C118_=_C368( C118 C368 ) C118_=_C369( C118 C369 ) \nC118_=_C370( C118 C370 ) C118_=_C371( C118 C371 ) C118_=_C372( C118 C372 ) C118_=_C373( C118 C373 ) C118_=_C376( C118 C376 ) C118_=_C377( C118 C377 ) \nC118_=_C378( C118 C378 ) C118_=_C379( C118 C379 ) C118_=_C380( C118 C380 ) C118_=_C381( C118 C381 ) C118_=_C382( C118 C382 ) C118_=_C383( C118 C383 ) \nC118_=_C384( C118 C384 ) C118_=_C385( C118 C385 ) C118_=_C386( C118 C386 ) C118_=_C387( C118 C387 ) C118_=_C388( C118 C388 ) C119_=_C121( C119 C121 ) \nC119_=_C126( C119 C126 ) C119_=_C132( C119 C132 ) C119_=_C133( C119 C133 ) C119_=_C135( C119 C135 ) C119_=_C139( C119 C139 ) C119_=_C144( C119 C144 ) \nC119_=_C145( C119 C145 ) C119_=_C153( C119 C153 ) C119_=_C217( C119 C217 ) C119_=_C276( C119 C276 ) C119_=_C306( C119 C306 ) C119_=_C334( C119 C334 ) \nC119_=_C389( C119 C389 ) C119_=_C390( C119 C390 ) C119_=_C391( C119 C391 ) C119_=_C392( C119 C392 ) C119_=_C393( C119 C393 ) C119_=_C394( C119 C394 ) \nC119_=_C395( C119 C395 ) C119_=_C396( C119 C396 ) C119_=_C397( C119 C397 ) C119_=_C398( C119 C398 ) C119_=_C399( C119 C399 ) C119_=_C400( C119 C400 ) \nC119_=_C403( C119 C403 ) C119_=_C404( C119 C404 ) C119_=_C405( C119 C405 ) C119_=_C406( C119 C406 ) C119_=_C407( C119 C407 ) C119_=_C408( C119 C408 ) \nC119_=_C409( C119 C409 ) C119_=_C410( C119 C410 ) C119_=_C411( C119 C411 ) C119_=_C412( C119 C412 ) C119_=_C413( C119 C413 ) C119_=_C414( C119 C414 ) \nC119_=_C415( C119 C415 ) C121_=_C126( C121 C126 ) C121_=_C132( C121 C132 ) C121_=_C133( C121 C133 ) C121_=_C135( C121 C135 ) C121_=_C139( C121 C139 ) \nC121_=_C144( C121 C144 ) C121_=_C145( C121 C145 ) C121_=_C187( C121 C187 ) C121_=_C219( C121 C219 ) C121_=_C248( C121 C248 ) C121_=_C308( C121 C308 ) \nC121_=_C336( C121 C336 ) C121_=_C363( C121 C363 ) C121_=_C390( C121 C390 ) C121_=_C416( C121 C416 ) C121_=_C441( C121 C441 ) C121_=_C442( C121 C442 ) \nC121_=_C443( C121 C443 ) C121_=_C445( C121 C445 ) C121_=_C446( C121 C446 ) C121_=_C447( C121 C447 ) C121_=_C448( C121 C448 ) C121_=_C449( C121 C449 ) \nC121_=_C450( C121 C450 ) C121_=_C451( C121 C451 ) C121_=_C453( C121 C453 ) C121_=_C454( C121 C454 ) C121_=_C455( C121 C455 ) C121_=_C457( C121 C457 ) \nC121_=_C458( C121 C458 ) C121_=_C459( C121 C459 ) C121_=_C460( C121 C460 ) C126_=_C132( C126 C132 ) C126_=_C133( C126 C133 ) C126_=_C135( C126 C135 ) \nC126_=_C139( C126 C139 ) C126_=_C144( C126 C144 ) C126_=_C145( C126 C145 ) C126_=_C192( C126 C192 ) C126_=_C222( C126 C222 ) C126_=_C253( C126 C253 ) \nC126_=_C313( C126 C313 ) C126_=_C341( C126 C341 ) C126_=_C368( C126 C368 ) C126_=_C395( C126 C395 ) C126_=_C421( C126 C421 ) C126_=_C467( C126 C467 ) \nC126_=_C490( C126 C490 ) C126_=_C512( C126 C512 ) C126_=_C533( C126 C533 ) C126_=_C554( C126 C554 ) C126_=_C555( C126 C555 ) C126_=_C556( C126 C556 ) \nC126_=_C557( C126 C557 ) C126_=_C558( C126 C558 ) C126_=_C559( C126 C559 ) C126_=_C560( C126 C560 ) C126_=_C561( C126 C561 ) C126_=_C563( C126 C563 ) \nC126_=_C564( C126 C564 ) C126_=_C566( C126 C566 ) C126_=_C567( C126 C567 ) C132_=_C133( C132 C133 ) C132_=_C135( C132 C135 ) C132_=_C139( C132 C139 ) \nC132_=_C144( C132 C144 ) C132_=_C145( C132 C145 ) C132_=_C164( C132 C164 ) C132_=_C228( C132 C228 ) C132_=_C289( C132 C289 ) C132_=_C319( C132 C319 ) \nC132_=_C347( C132 C347 ) C132_=_C427( C132 C427 ) C132_=_C473( C132 C473 ) C132_=_C496( C132 C496 ) C132_=_C518( C132 C518 ) C132_=_C539( C132 C539 ) \nC132_=_C559( C132 C559 ) C132_=_C575( C132 C575 ) C132_=_C593( C132 C593 ) C132_=_C610( C132 C610 ) C132_=_C626( C132 C626 ) C132_=_C641( C132 C641 ) \nC132_=_C657( C132 C657 ) C132_=_C658( C132 C658 ) C132_=_C659( C132 C659 ) C132_=_C660( C132 C660 ) C132_=_C661( C132 C661 ) C132_=_C662( C132 C662 ) \nC132_=_C663( C132 C663 ) C132_=_C664( C132 C664 ) C132_=_C665( C132 C665 ) C132_=_C666( C132 C666 ) C132_=_C667( C132 C667 ) C132_=_C668( C132 C668 ) \nC133_=_C135( C133 C135 ) C133_=_C139( C133 C139 ) C133_=_C144( C133 C144 ) C133_=_C145( C133 C145 ) C133_=_C165( C133 C165 ) C133_=_C229( C133 C229 ) \nC133_=_C290( C133 C290 ) C133_=_C320( C133 C320 ) C133_=_C348( C133 C348 ) C133_=_C428( C133 C428 ) C133_=_C450( C133 C450 ) C133_=_C474( C133 C474 ) \nC133_=_C497( C133 C497 ) C133_=_C519( C133 C519 ) C133_=_C540( C133 C540 ) C133_=_C560( C133 C560 ) C133_=_C576( C133 C576 ) C133_=_C594( C133 C594 ) \nC133_=_C611( C133 C611 ) C133_=_C627( C133 C627 ) C133_=_C642( C133 C642 ) C133_=_C669( C133 C669 ) C133_=_C670( C133 C670 ) C133_=_C671( C133 C671 ) \nC133_=_C672( C133 C672 ) C133_=_C673( C133 C673 ) C133_=_C674( C133 C674 ) C133_=_C675( C133 C675 ) C133_=_C676( C133 C676 ) C133_=_C677( C133 C677 ) \nC133_=_C678( C133 C678 ) C133_=_C679( C133 C679 ) C133_=_C680( C133 C680 ) C135_=_C139( C135 C139 ) C135_=_C144( C135 C144 ) C135_=_C145( C135 C145 ) \nC135_=_C167( C135 C167 ) C135_=_C200( C135 C200 ) C135_=_C231( C135 C231 ) C135_=_C262( C135 C262 ) C135_=_C322( C135 C322 ) C135_=_C350( C135 C350 ) \nC135_=_C377( C135 C377 ) C135_=_C404( C135 C404 ) C135_=_C430( C135 C430 ) C135_=_C476( C135 C476 ) C135_=_C499( C135 C499 ) C135_=_C521( C135 C521 ) \nC135_=_C542( C135 C542 ) C135_=_C578( C135 C578 ) C135_=_C596( C135 C596 ) C135_=_C613( C135 C613 ) C135_=_C629( C135 C629 ) C135_=_C644( C135 C644 ) \nC135_=_C658( C135 C658 ) C135_=_C669( C135 C669 ) C135_=_C681( C135 C681 ) C135_=_C693( C135 C693 ) C135_=_C694( C135 C694 ) C135_=_C695( C135 C695 ) \nC135_=_C697( C135 C697 ) C135_=_C698( C135 C698 ) C135_=_C699( C135 C699 ) C139_=_C144( C139 C144 ) C139_=_C145( C139 C145 ) C139_=_C171( C139 C171 ) \nC139_=_C204( C139 C204 ) C139_=_C235( C139 C235 ) C139_=_C266( C139 C266 ) C139_=_C326( C139 C326 ) C139_=_C354( C139 C354 ) C139_=_C381( C139 C381 ) \nC139_=_C408( C139 C408 ) C139_=_C434( C139 C434 ) C139_=_C480( C139 C480 ) C139_=_C503( C139 C503 ) C139_=_C525( C139 C525 ) C139_=_C546( C139 C546 ) \nC139_=_C582( C139 C582 ) C139_=_C600( C139 C600 ) C139_=_C617( C139 C617 ) C139_=_C633( C139 C633 ) C139_=_C648( C139 C648 ) C139_=_C662( C139 C662 ) \nC139_=_C673( C139 C673 ) C139_=_C685( C139 C685 ) C139_=_C705( C139 C705 ) C139_=_C714( C139 C714 ) C139_=_C720(</w:t>
      </w:r>
    </w:p>
    <w:p>
      <w:pPr>
        <w:pStyle w:val="PreformattedText"/>
        <w:bidi w:val="0"/>
        <w:spacing w:before="0" w:after="0"/>
        <w:jc w:val="left"/>
        <w:rPr/>
      </w:pPr>
      <w:r>
        <w:rPr/>
        <w:t xml:space="preserve"> </w:t>
      </w:r>
      <w:r>
        <w:rPr/>
        <w:t>C139 C720 ) C139_=_C728( C139 C728 ) \nC139_=_C729( C139 C729 ) C139_=_C730( C139 C730 ) C144_=_C145( C144 C145 ) C144_=_C176( C144 C176 ) C144_=_C209( C144 C209 ) C144_=_C240( C144 C240 ) \nC144_=_C270( C144 C270 ) C144_=_C331( C144 C331 ) C144_=_C359( C144 C359 ) C144_=_C386( C144 C386 ) C144_=_C413( C144 C413 ) C144_=_C438( C144 C438 ) \nC144_=_C485( C144 C485 ) C144_=_C508( C144 C508 ) C144_=_C530( C144 C530 ) C144_=_C551( C144 C551 ) C144_=_C587( C144 C587 ) C144_=_C605( C144 C605 ) \nC144_=_C622( C144 C622 ) C144_=_C638( C144 C638 ) C144_=_C653( C144 C653 ) C144_=_C666( C144 C666 ) C144_=_C678( C144 C678 ) C144_=_C690( C144 C690 ) \nC144_=_C710( C144 C710 ) C144_=_C718( C144 C718 ) C144_=_C725( C144 C725 ) C144_=_C737( C144 C737 ) C144_=_C742( C144 C742 ) C144_=_C747( C144 C747 ) \nC145_=_C178( C145 C178 ) C145_=_C211( C145 C211 ) C145_=_C272( C145 C272 ) C145_=_C360( C145 C360 ) C145_=_C388( C145 C388 ) C145_=_C415( C145 C415 ) \nC145_=_C440( C145 C440 ) C145_=_C487( C145 C487 ) C145_=_C510( C145 C510 ) C145_=_C532( C145 C532 ) C145_=_C553( C145 C553 ) C145_=_C589( C145 C589 ) \nC145_=_C607( C145 C607 ) C145_=_C624( C145 C624 ) C145_=_C640( C145 C640 ) C145_=_C655( C145 C655 ) C145_=_C668( C145 C668 ) C145_=_C680( C145 C680 ) \nC145_=_C692( C145 C692 ) C145_=_C712( C145 C712 ) C145_=_C719( C145 C719 ) C145_=_C727( C145 C727 ) C145_=_C739( C145 C739 ) C145_=_C746( C145 C746 ) \nC145_=_C749( C145 C749 ) C146_=_C148( C146 C148 ) C146_=_C149( C146 C149 ) C146_=_C152( C146 C152 ) C146_=_C153( C146 C153 ) C146_=_C164( C146 C164 ) \nC146_=_C165( C146 C165 ) C146_=_C167( C146 C167 ) C146_=_C171( C146 C171 ) C146_=_C176( C146 C176 ) C146_=_C177( C146 C177 ) C146_=_C178( C146 C178 ) \nC146_=_C179( C146 C179 ) C146_=_C181( C146 C181 ) C146_=_C182( C146 C182 ) C146_=_C183( C146 C183 ) C146_=_C186( C146 C186 ) C146_=_C187( C146 C187 ) \nC146_=_C188( C146 C188 ) C146_=_C189( C146 C189 ) C146_=_C190( C146 C190 ) C146_=_C191( C146 C191 ) C146_=_C192( C146 C192 ) C146_=_C193( C146 C193 ) \nC146_=_C194( C146 C194 ) C146_=_C195( C146 C195 ) C146_=_C196( C146 C196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8_=_C149( C148 C149 ) C148_=_C152( C148 C152 ) \nC148_=_C153( C148 C153 ) C148_=_C164( C148 C164 ) C148_=_C165( C148 C165 ) C148_=_C167( C148 C167 ) C148_=_C171( C148 C171 ) C148_=_C176( C148 C176 ) \nC148_=_C177( C148 C177 ) C148_=_C178( C148 C178 ) C148_=_C212( C148 C212 ) C148_=_C242( C148 C242 ) C148_=_C243( C148 C243 ) C148_=_C244( C148 C244 ) \nC148_=_C247( C148 C247 ) C148_=_C248( C148 C248 ) C148_=_C249( C148 C249 ) C148_=_C250( C148 C250 ) C148_=_C251( C148 C251 ) C148_=_C252( C148 C252 ) \nC148_=_C253( C148 C253 ) C148_=_C254( C148 C254 ) C148_=_C255( C148 C255 ) C148_=_C256( C148 C256 ) C148_=_C257( C148 C257 ) C148_=_C258( C148 C258 ) \nC148_=_C261( C148 C261 ) C148_=_C262( C148 C262 ) C148_=_C263( C148 C263 ) C148_=_C264( C148 C264 ) C148_=_C265( C148 C265 ) C148_=_C266( C148 C266 ) \nC148_=_C267( C148 C267 ) C148_=_C268( C148 C268 ) C148_=_C269( C148 C269 ) C148_=_C270( C148 C270 ) C148_=_C271( C148 C271 ) C148_=_C272( C148 C272 ) \nC149_=_C152( C149 C152 ) C149_=_C153( C149 C153 ) C149_=_C164( C149 C164 ) C149_=_C165( C149 C165 ) C149_=_C167( C149 C167 ) C149_=_C171( C149 C171 ) \nC149_=_C176( C149 C176 ) C149_=_C177( C149 C177 ) C149_=_C178( C149 C178 ) C149_=_C181( C149 C181 ) C149_=_C213( C149 C213 ) C149_=_C242( C149 C242 ) \nC149_=_C273( C149 C273 ) C149_=_C274( C149 C274 ) C149_=_C275( C149 C275 ) C149_=_C276( C149 C276 ) C149_=_C277( C149 C277 ) C149_=_C279( C149 C279 ) \nC149_=_C280( C149 C280 ) C149_=_C281( C149 C281 ) C149_=_C282( C149 C282 ) C149_=_C284( C149 C284 ) C149_=_C285( C149 C285 ) C149_=_C286( C149 C286 ) \nC149_=_C287( C149 C287 ) C149_=_C288( C149 C288 ) C149_=_C289( C149 C289 ) C149_=_C290( C149 C290 ) C149_=_C291( C149 C291 ) C149_=_C293( C149 C293 ) \nC149_=_C294( C149 C294 ) C149_=_C295( C149 C295 ) C149_=_C297( C149 C297 ) C149_=_C298( C149 C298 ) C149_=_C299( C149 C299 ) C149_=_C300( C149 C300 ) \nC152_=_C153( C152 C153 ) C152_=_C164( C152 C164 ) C152_=_C165( C152 C165 ) C152_=_C167( C152 C167 ) C152_=_C171( C152 C171 ) C152_=_C176( C152 C176 ) \nC152_=_C177( C152 C177 ) C152_=_C178( C152 C178 ) C152_=_C216( C152 C216 ) C152_=_C275( C152 C275 ) C152_=_C305( C152 C305 ) C152_=_C333( C152 C333 ) \nC152_=_C362( C152 C362 ) C152_=_C363( C152 C363 ) C152_=_C364( C152 C364 ) C152_=_C365( C152 C365 ) C152_=_C366( C152 C366 ) C152_=_C367( C152 C367 ) \nC152_=_C368( C152 C368 ) C152_=_C369( C152 C369 ) C152_=_C370( C152 C370 ) C152_=_C371( C152 C371 ) C152_=_C372( C152 C372 ) C152_=_C373( C152 C373 ) \nC152_=_C376( C152 C376 ) C152_=_C377( C152 C377 ) C152_=_C378( C152 C378 ) C152_=_C379( C152 C379 ) C152_=_C380( C152 C380 ) C152_=_C381( C152 C381 ) \nC152_=_C382( C152 C382 ) C152_=_C383( C152 C383 ) C152_=_C384( C152 C384 ) C152_=_C385( C152 C385 ) C152_=_C386( C152 C386 ) C152_=_C387( C152 C387 ) \nC152_=_C388( C152 C388 ) C153_=_C164( C153 C164 ) C153_=_C165( C153 C165 ) C153_=_C167( C153 C167 ) C153_=_C171( C153 C171 ) C153_=_C176( C153 C176 ) \nC153_=_C177( C153 C177 ) C153_=_C178( C153 C178 ) C153_=_C217( C153 C217 ) C153_=_C276( C153 C276 ) C153_=_C306( C153 C306 ) C153_=_C334( C153 C334 ) \nC153_=_C389( C153 C389 ) C153_=_C390( C153 C390 ) C153_=_C391( C153 C391 ) C153_=_C392( C153 C392 ) C153_=_C393( C153 C393 ) C153_=_C394( C153 C394 ) \nC153_=_C395( C153 C395 ) C153_=_C396( C153 C396 ) C153_=_C397( C153 C397 ) C153_=_C398( C153 C398 ) C153_=_C399( C153 C399 ) C153_=_C400( C153 C400 ) \nC153_=_C403( C153 C403 ) C153_=_C404( C153 C404 ) C153_=_C405( C153 C405 ) C153_=_C406( C153 C406 ) C153_=_C407( C153 C407 ) C153_=_C408( C153 C408 ) \nC153_=_C409( C153 C409 ) C153_=_C410( C153 C410 ) C153_=_C411( C153 C411 ) C153_=_C412( C153 C412 ) C153_=_C413( C153 C413 ) C153_=_C414( C153 C414 ) \nC153_=_C415( C153 C415 ) C164_=_C165( C164 C165 ) C164_=_C167( C164 C167 ) C164_=_C171( C164 C171 ) C164_=_C176( C164 C176 ) C164_=_C177( C164 C177 ) \nC164_=_C178( C164 C178 ) C164_=_C228( C164 C228 ) C164_=_C289( C164 C289 ) C164_=_C319( C164 C319 ) C164_=_C347( C164 C347 ) C164_=_C427( C164 C427 ) \nC164_=_C473( C164 C473 ) C164_=_C496( C164 C496 ) C164_=_C518( C164 C518 ) C164_=_C539( C164 C539 ) C164_=_C559( C164 C559 ) C164_=_C575( C164 C575 ) \nC164_=_C593( C164 C593 ) C164_=_C610( C164 C610 ) C164_=_C626( C164 C626 ) C164_=_C641( C164 C641 ) C164_=_C657( C164 C657 ) C164_=_C658( C164 C658 ) \nC164_=_C659( C164 C659 ) C164_=_C660( C164 C660 ) C164_=_C661( C164 C661 ) C164_=_C662( C164 C662 ) C164_=_C663( C164 C663 ) C164_=_C664( C164 C664 ) \nC164_=_C665( C164 C665 ) C164_=_C666( C164 C666 ) C164_=_C667( C164 C667 ) C164_=_C668( C164 C668 ) C165_=_C167( C165 C167 ) C165_=_C171( C165 C171 ) \nC165_=_C176( C165 C176 ) C165_=_C177( C165 C177 ) C165_=_C178( C165 C178 ) C165_=_C229( C165 C229 ) C165_=_C290( C165 C290 ) C165_=_C320( C165 C320 ) \nC165_=_C348( C165 C348 ) C165_=_C428( C165 C428 ) C165_=_C450( C165 C450 ) C165_=_C474( C165 C474 ) C165_=_C497( C165 C497 ) C165_=_C519( C165 C519 ) \nC165_=_C540( C165 C540 ) C165_=_C560( C165 C560 ) C165_=_C576( C165 C576 ) C165_=_C594( C165 C594 ) C165_=_C611( C165 C611 ) C165_=_C627( C165 C627 ) \nC165_=_C642( C165 C642 ) C165_=_C669( C165 C669 ) C165_=_C670( C165 C670 ) C165_=_C671( C165 C671 ) C165_=_C672( C165 C672 ) C165_=_C673( C165 C673 ) \nC165_=_C674( C165 C674 ) C165_=_C675( C165 C675 ) C165_=_C676( C165 C676 ) C165_=_C677( C165 C677 ) C165_=_C678( C165 C678 ) C165_=_C679( C165 C679 ) \nC165_=_C680( C165 C680 ) C167_=_C171( C167 C171 ) C167_=_C176( C167 C176 ) C167_=_C177( C167 C177 ) C167_=_C178( C167 C178 ) C167_=_C200( C167 C200 ) \nC167_=_C231( C167 C231 ) C167_=_C262( C167 C262 ) C167_=_C322( C167 C322 ) C167_=_C350( C167 C350 ) C167_=_C377( C167 C377 ) C167_=_C404( C167 C404 ) \nC167_=_C430( C167 C430 ) C167_=_C476( C167 C476 ) C167_=_C499( C167 C499 ) C167_=_C521( C167 C521 ) C167_=_C542( C167 C542 ) C167_=_C578( C167 C578 ) \nC167_=_C596( C167 C596 ) C167_=_C613( C167 C613 ) C167_=_C629( C167 C629 ) C167_=_C644( C167 C644 ) C167_=_C658( C167 C658 ) C167_=_C669( C167 C669 ) \nC167_=_C681( C167 C681 ) C167_=_C693( C167 C693 ) C167_=_C694( C167 C694 ) C167_=_C695( C167 C695 ) C167_=_C697( C167 C697 ) C167_=_C698( C167 C698 ) \nC167_=_C699( C167 C699 ) C171_=_C176( C171 C176 ) C171_=_C177( C171 C177 ) C171_=_C178( C171 C178 ) C171_=_C204( C171 C204 ) C171_=_C235( C171 C235 ) \nC171_=_C266( C171 C266 ) C171_=_C326( C171 C326 ) C171_=_C354( C171 C354 ) C171_=_C381( C171 C381 ) C171_=_C408( C171 C408 ) C171_=_C434( C171 C434 ) \nC171_=_C480( C171 C480 ) C171_=_C503( C171 C503 ) C171_=_C525( C171 C525 ) C171_=_C546( C171 C546 ) C171_=_C582( C171 C582 ) C171_=_C600( C171 C600 ) \nC171_=_C617( C171 C617 ) C171_=_C633( C171 C633 ) C171_=_C648( C171 C648 ) C171_=_C662( C171 C662 ) C171_=_C673( C171 C673 ) C171_=_C685( C171 C685 ) \nC171_=_C705( C171 C705 ) C171_=_C714( C171 C714 ) C171_=_C720( C171 C720 ) C171_=_C728( C171 C728 ) C171_=_C729( C171 C729 ) C171_=_C730( C171 C730 ) \nC176_=_C177( C176 C177 ) C176_=_C178( C176 C178 ) C176_=_C209( C176 C209 ) C176_=_C240( C176 C240 ) C176_=_C270( C176 C270 ) C176_=_C331( C176 C331 ) \nC176_=_C359( C176 C359 ) C176_=_C386( C176 C386 ) C176_=_C413( C176 C413 ) C176_=_C438( C176 C438 ) C176_=_C485( C176 C485 ) C176_=_C508( C176 C508 ) \nC176_=_C530( C176 C530 ) C176_=_C551( C176 C551 ) C176_=_C587( C176 C587 ) C176_=_C605( C176 C605 ) C176_=_C622( C176 C622 ) C176_=_C638( C176 C638 ) \nC176_=_C653( C176 C653 ) C176_=_C666( C176 C666 ) C176_=_C678( C176 C678 ) C176_=_C690( C176 C690 ) C176_=_C710( C176 C710 ) C176_=_C718(</w:t>
      </w:r>
    </w:p>
    <w:p>
      <w:pPr>
        <w:pStyle w:val="PreformattedText"/>
        <w:bidi w:val="0"/>
        <w:spacing w:before="0" w:after="0"/>
        <w:jc w:val="left"/>
        <w:rPr/>
      </w:pPr>
      <w:r>
        <w:rPr/>
        <w:t xml:space="preserve"> </w:t>
      </w:r>
      <w:r>
        <w:rPr/>
        <w:t>C176 C718 ) \nC176_=_C725( C176 C725 ) C176_=_C737( C176 C737 ) C176_=_C742( C176 C742 ) C176_=_C747( C176 C747 ) C177_=_C178( C177 C178 ) C177_=_C210( C177 C210 ) \nC177_=_C241( C177 C241 ) C177_=_C271( C177 C271 ) C177_=_C332( C177 C332 ) C177_=_C387( C177 C387 ) C177_=_C414( C177 C414 ) C177_=_C439( C177 C439 ) \nC177_=_C486( C177 C486 ) C177_=_C509( C177 C509 ) C177_=_C531( C177 C531 ) C177_=_C552( C177 C552 ) C177_=_C588( C177 C588 ) C177_=_C606( C177 C606 ) \nC177_=_C623( C177 C623 ) C177_=_C639( C177 C639 ) C177_=_C654( C177 C654 ) C177_=_C667( C177 C667 ) C177_=_C679( C177 C679 ) C177_=_C691( C177 C691 ) \nC177_=_C711( C177 C711 ) C177_=_C726( C177 C726 ) C177_=_C738( C177 C738 ) C177_=_C743( C177 C743 ) C177_=_C745( C177 C745 ) C177_=_C748( C177 C748 ) \nC178_=_C211( C178 C211 ) C178_=_C272( C178 C272 ) C178_=_C360( C178 C360 ) C178_=_C388( C178 C388 ) C178_=_C415( C178 C415 ) C178_=_C440( C178 C440 ) \nC178_=_C487( C178 C487 ) C178_=_C510( C178 C510 ) C178_=_C532( C178 C532 ) C178_=_C553( C178 C553 ) C178_=_C589( C178 C589 ) C178_=_C607( C178 C607 ) \nC178_=_C624( C178 C624 ) C178_=_C640( C178 C640 ) C178_=_C655( C178 C655 ) C178_=_C668( C178 C668 ) C178_=_C680( C178 C680 ) C178_=_C692( C178 C692 ) \nC178_=_C712( C178 C712 ) C178_=_C719( C178 C719 ) C178_=_C727( C178 C727 ) C178_=_C739( C178 C739 ) C178_=_C746( C178 C746 ) C178_=_C749( C178 C749 ) \nC179_=_C181( C179 C181 ) C179_=_C182( C179 C182 ) C179_=_C183( C179 C183 ) C179_=_C186( C179 C186 ) C179_=_C187( C179 C187 ) C179_=_C188( C179 C188 ) \nC179_=_C189( C179 C189 ) C179_=_C190( C179 C190 ) C179_=_C191( C179 C191 ) C179_=_C192( C179 C192 ) C179_=_C193( C179 C193 ) C179_=_C194( C179 C194 ) \nC179_=_C195( C179 C195 ) C179_=_C196( C179 C196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6( C179 C216 ) \nC179_=_C217( C179 C217 ) C179_=_C219( C179 C219 ) C179_=_C222( C179 C222 ) C179_=_C228( C179 C228 ) C179_=_C229( C179 C229 ) C179_=_C231( C179 C231 ) \nC179_=_C235( C179 C235 ) C179_=_C240( C179 C240 ) C179_=_C241( C179 C241 ) C181_=_C182( C181 C182 ) C181_=_C183( C181 C183 ) C181_=_C186( C181 C186 ) \nC181_=_C187( C181 C187 ) C181_=_C188( C181 C188 ) C181_=_C189( C181 C189 ) C181_=_C190( C181 C190 ) C181_=_C191( C181 C191 ) C181_=_C192( C181 C192 ) \nC181_=_C193( C181 C193 ) C181_=_C194( C181 C194 ) C181_=_C195( C181 C195 ) C181_=_C196( C181 C196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3( C181 C213 ) \nC181_=_C242( C181 C242 ) C181_=_C273( C181 C273 ) C181_=_C274( C181 C274 ) C181_=_C275( C181 C275 ) C181_=_C276( C181 C276 ) C181_=_C277( C181 C277 ) \nC181_=_C279( C181 C279 ) C181_=_C280( C181 C280 ) C181_=_C281( C181 C281 ) C181_=_C282( C181 C282 ) C181_=_C284( C181 C284 ) C181_=_C285( C181 C285 ) \nC181_=_C286( C181 C286 ) C181_=_C287( C181 C287 ) C181_=_C288( C181 C288 ) C181_=_C289( C181 C289 ) C181_=_C290( C181 C290 ) C181_=_C291( C181 C291 ) \nC181_=_C293( C181 C293 ) C181_=_C294( C181 C294 ) C181_=_C295( C181 C295 ) C181_=_C297( C181 C297 ) C181_=_C298( C181 C298 ) C181_=_C299( C181 C299 ) \nC181_=_C300( C181 C300 ) C182_=_C183( C182 C183 ) C182_=_C186( C182 C186 ) C182_=_C187( C182 C187 ) C182_=_C188( C182 C188 ) C182_=_C189( C182 C189 ) \nC182_=_C190( C182 C190 ) C182_=_C191( C182 C191 ) C182_=_C192( C182 C192 ) C182_=_C193( C182 C193 ) C182_=_C194( C182 C194 ) C182_=_C195( C182 C195 ) \nC182_=_C196( C182 C196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43( C182 C243 ) C182_=_C273( C182 C273 ) C182_=_C305( C182 C305 ) C182_=_C306( C182 C306 ) \nC182_=_C308( C182 C308 ) C182_=_C313( C182 C313 ) C182_=_C319( C182 C319 ) C182_=_C320( C182 C320 ) C182_=_C322( C182 C322 ) C182_=_C326( C182 C326 ) \nC182_=_C331( C182 C331 ) C182_=_C332( C182 C332 ) C183_=_C186( C183 C186 ) C183_=_C187( C183 C187 ) C183_=_C188( C183 C188 ) C183_=_C189( C183 C189 ) \nC183_=_C190( C183 C190 ) C183_=_C191( C183 C191 ) C183_=_C192( C183 C192 ) C183_=_C193( C183 C193 ) C183_=_C194( C183 C194 ) C183_=_C195( C183 C195 ) \nC183_=_C196( C183 C196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44( C183 C244 ) C183_=_C274( C183 C274 ) C183_=_C333( C183 C333 ) C183_=_C334( C183 C334 ) \nC183_=_C336( C183 C336 ) C183_=_C341( C183 C341 ) C183_=_C347( C183 C347 ) C183_=_C348( C183 C348 ) C183_=_C350( C183 C350 ) C183_=_C354( C183 C354 ) \nC183_=_C359( C183 C359 ) C183_=_C360( C183 C360 ) C186_=_C187( C186 C187 ) C186_=_C188( C186 C188 ) C186_=_C189( C186 C189 ) C186_=_C190( C186 C190 ) \nC186_=_C191( C186 C191 ) C186_=_C192( C186 C192 ) C186_=_C193( C186 C193 ) C186_=_C194( C186 C194 ) C186_=_C195( C186 C195 ) C186_=_C196( C186 C196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47( C186 C247 ) C186_=_C277( C186 C277 ) C186_=_C362( C186 C362 ) C186_=_C389( C186 C389 ) C186_=_C416( C186 C416 ) \nC186_=_C421( C186 C421 ) C186_=_C427( C186 C427 ) C186_=_C428( C186 C428 ) C186_=_C430( C186 C430 ) C186_=_C434( C186 C434 ) C186_=_C438( C186 C438 ) \nC186_=_C439( C186 C439 ) C186_=_C440( C186 C440 ) C187_=_C188( C187 C188 ) C187_=_C189( C187 C189 ) C187_=_C190( C187 C190 ) C187_=_C191( C187 C191 ) \nC187_=_C192( C187 C192 ) C187_=_C193( C187 C193 ) C187_=_C194( C187 C194 ) C187_=_C195( C187 C195 ) C187_=_C196( C187 C196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9( C187 C219 ) C187_=_C248( C187 C248 ) C187_=_C308( C187 C308 ) C187_=_C336( C187 C336 ) C187_=_C363( C187 C363 ) C187_=_C390( C187 C390 ) \nC187_=_C416( C187 C416 ) C187_=_C441( C187 C441 ) C187_=_C442( C187 C442 ) C187_=_C443( C187 C443 ) C187_=_C445( C187 C445 ) C187_=_C446( C187 C446 ) \nC187_=_C447( C187 C447 ) C187_=_C448( C187 C448 ) C187_=_C449( C187 C449 ) C187_=_C450( C187 C450 ) C187_=_C451( C187 C451 ) C187_=_C453( C187 C453 ) \nC187_=_C454( C187 C454 ) C187_=_C455( C187 C455 ) C187_=_C457( C187 C457 ) C187_=_C458( C187 C458 ) C187_=_C459( C187 C459 ) C187_=_C460( C187 C460 ) \nC188_=_C189( C188 C189 ) C188_=_C190( C188 C190 ) C188_=_C191( C188 C191 ) C188_=_C192( C188 C192 ) C188_=_C193( C188 C193 ) C188_=_C194( C188 C194 ) \nC188_=_C195( C188 C195 ) C188_=_C196( C188 C196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49( C188 C249 ) C188_=_C279( C188 C279 ) C188_=_C364( C188 C364 ) \nC188_=_C391( C188 C391 ) C188_=_C467( C188 C467 ) C188_=_C473( C188 C473 ) C188_=_C474( C188 C474 ) C188_=_C476( C188 C476 ) C188_=_C480( C188 C480 ) \nC188_=_C485( C188 C485 ) C188_=_C486( C188 C486 ) C188_=_C487( C188 C487 ) C189_=_C190( C189 C190 ) C189_=_C191( C189 C191 ) C189_=_C192( C189 C192 ) \nC189_=_C193( C189 C193 ) C189_=_C194( C189 C194 ) C189_=_C195( C189 C195 ) C189_=_C196( C189 C196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50( C189 C250 ) \nC189_=_C280( C189 C280 ) C189_=_C365( C189 C365 ) C189_=_C392( C189 C392 ) C189_=_C441( C189 C441 ) C189_=_C490( C189 C490 ) C189_=_C496( C189 C496 ) \nC189_=_C497( C189 C497 ) C189_=_C499( C189 C499 ) C189_=_C503( C189 C503 ) C189_=_C508( C189 C508 ) C189_=_C509( C189 C509 ) C189_=_C510( C189 C510 ) \nC190_=_C191( C190 C191 ) C190_=_C192( C190 C192 ) C190_=_C193( C190 C193 ) C190_=_C194( C190 C194 ) C190_=_C195( C190 C195 ) C190_=_C196( C190 C196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51( C190 C251 ) C190_=_C281( C190 C281 ) C190_=_C366( C190 C366 ) C190_=_C393( C190 C393 ) C190_=_C442( C190 C442 ) \nC190_=_C512(</w:t>
      </w:r>
    </w:p>
    <w:p>
      <w:pPr>
        <w:pStyle w:val="PreformattedText"/>
        <w:bidi w:val="0"/>
        <w:spacing w:before="0" w:after="0"/>
        <w:jc w:val="left"/>
        <w:rPr/>
      </w:pPr>
      <w:r>
        <w:rPr/>
        <w:t xml:space="preserve"> </w:t>
      </w:r>
      <w:r>
        <w:rPr/>
        <w:t>C190 C512 ) C190_=_C518( C190 C518 ) C190_=_C519( C190 C519 ) C190_=_C521( C190 C521 ) C190_=_C525( C190 C525 ) C190_=_C530( C190 C530 ) \nC190_=_C531( C190 C531 ) C190_=_C532( C190 C532 ) C191_=_C192( C191 C192 ) C191_=_C193( C191 C193 ) C191_=_C194( C191 C194 ) C191_=_C195( C191 C195 ) \nC191_=_C196( C191 C196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52( C191 C252 ) C191_=_C282( C191 C282 ) C191_=_C367( C191 C367 ) C191_=_C394( C191 C394 ) \nC191_=_C443( C191 C443 ) C191_=_C533( C191 C533 ) C191_=_C539( C191 C539 ) C191_=_C540( C191 C540 ) C191_=_C542( C191 C542 ) C191_=_C546( C191 C546 ) \nC191_=_C551( C191 C551 ) C191_=_C552( C191 C552 ) C191_=_C553( C191 C553 ) C192_=_C193( C192 C193 ) C192_=_C194( C192 C194 ) C192_=_C195( C192 C195 ) \nC192_=_C196( C192 C196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22( C192 C222 ) C192_=_C253( C192 C253 ) C192_=_C313( C192 C313 ) C192_=_C341( C192 C341 ) \nC192_=_C368( C192 C368 ) C192_=_C395( C192 C395 ) C192_=_C421( C192 C421 ) C192_=_C467( C192 C467 ) C192_=_C490( C192 C490 ) C192_=_C512( C192 C512 ) \nC192_=_C533( C192 C533 ) C192_=_C554( C192 C554 ) C192_=_C555( C192 C555 ) C192_=_C556( C192 C556 ) C192_=_C557( C192 C557 ) C192_=_C558( C192 C558 ) \nC192_=_C559( C192 C559 ) C192_=_C560( C192 C560 ) C192_=_C561( C192 C561 ) C192_=_C563( C192 C563 ) C192_=_C564( C192 C564 ) C192_=_C566( C192 C566 ) \nC192_=_C567( C192 C567 ) C193_=_C194( C193 C194 ) C193_=_C195( C193 C195 ) C193_=_C196( C193 C196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54( C193 C254 ) \nC193_=_C284( C193 C284 ) C193_=_C369( C193 C369 ) C193_=_C396( C193 C396 ) C193_=_C445( C193 C445 ) C193_=_C554( C193 C554 ) C193_=_C575( C193 C575 ) \nC193_=_C576( C193 C576 ) C193_=_C578( C193 C578 ) C193_=_C582( C193 C582 ) C193_=_C587( C193 C587 ) C193_=_C588( C193 C588 ) C193_=_C589( C193 C589 ) \nC194_=_C195( C194 C195 ) C194_=_C196( C194 C196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56( C194 C256 ) C194_=_C286( C194 C286 ) C194_=_C371( C194 C371 ) \nC194_=_C398( C194 C398 ) C194_=_C447( C194 C447 ) C194_=_C556( C194 C556 ) C194_=_C610( C194 C610 ) C194_=_C611( C194 C611 ) C194_=_C613( C194 C613 ) \nC194_=_C617( C194 C617 ) C194_=_C622( C194 C622 ) C194_=_C623( C194 C623 ) C194_=_C624( C194 C624 ) C195_=_C196( C195 C196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57( C195 C257 ) C195_=_C287( C195 C287 ) C195_=_C372( C195 C372 ) C195_=_C399( C195 C399 ) C195_=_C448( C195 C448 ) C195_=_C557( C195 C557 ) \nC195_=_C626( C195 C626 ) C195_=_C627( C195 C627 ) C195_=_C629( C195 C629 ) C195_=_C633( C195 C633 ) C195_=_C638( C195 C638 ) C195_=_C639( C195 C639 ) \nC195_=_C640( C195 C640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58( C196 C258 ) C196_=_C288( C196 C288 ) C196_=_C373( C196 C373 ) C196_=_C400( C196 C400 ) \nC196_=_C449( C196 C449 ) C196_=_C558( C196 C558 ) C196_=_C641( C196 C641 ) C196_=_C642( C196 C642 ) C196_=_C644( C196 C644 ) C196_=_C648( C196 C648 ) \nC196_=_C653( C196 C653 ) C196_=_C654( C196 C654 ) C196_=_C655( C196 C655 ) C199_=_C200( C199 C200 ) C199_=_C201( C199 C201 ) C199_=_C202( C199 C202 ) \nC199_=_C203( C199 C203 ) C199_=_C204( C199 C204 ) C199_=_C205( C199 C205 ) C199_=_C206( C199 C206 ) C199_=_C207( C199 C207 ) C199_=_C208( C199 C208 ) \nC199_=_C209( C199 C209 ) C199_=_C210( C199 C210 ) C199_=_C211( C199 C211 ) C199_=_C261( C199 C261 ) C199_=_C291( C199 C291 ) C199_=_C376( C199 C376 ) \nC199_=_C403( C199 C403 ) C199_=_C451( C199 C451 ) C199_=_C561( C199 C561 ) C199_=_C657( C199 C657 ) C199_=_C681( C199 C681 ) C199_=_C685( C199 C685 ) \nC199_=_C690( C199 C690 ) C199_=_C691( C199 C691 ) C199_=_C692( C199 C692 ) C200_=_C201( C200 C201 ) C200_=_C202( C200 C202 ) C200_=_C203( C200 C203 ) \nC200_=_C204( C200 C204 ) C200_=_C205( C200 C205 ) C200_=_C206( C200 C206 ) C200_=_C207( C200 C207 ) C200_=_C208( C200 C208 ) C200_=_C209( C200 C209 ) \nC200_=_C210( C200 C210 ) C200_=_C211( C200 C211 ) C200_=_C231( C200 C231 ) C200_=_C262( C200 C262 ) C200_=_C322( C200 C322 ) C200_=_C350( C200 C350 ) \nC200_=_C377( C200 C377 ) C200_=_C404( C200 C404 ) C200_=_C430( C200 C430 ) C200_=_C476( C200 C476 ) C200_=_C499( C200 C499 ) C200_=_C521( C200 C521 ) \nC200_=_C542( C200 C542 ) C200_=_C578( C200 C578 ) C200_=_C596( C200 C596 ) C200_=_C613( C200 C613 ) C200_=_C629( C200 C629 ) C200_=_C644( C200 C644 ) \nC200_=_C658( C200 C658 ) C200_=_C669( C200 C669 ) C200_=_C681( C200 C681 ) C200_=_C693( C200 C693 ) C200_=_C694( C200 C694 ) C200_=_C695( C200 C695 ) \nC200_=_C697( C200 C697 ) C200_=_C698( C200 C698 ) C200_=_C699( C200 C699 ) C201_=_C202( C201 C202 ) C201_=_C203( C201 C203 ) C201_=_C204( C201 C204 ) \nC201_=_C205( C201 C205 ) C201_=_C206( C201 C206 ) C201_=_C207( C201 C207 ) C201_=_C208( C201 C208 ) C201_=_C209( C201 C209 ) C201_=_C210( C201 C210 ) \nC201_=_C211( C201 C211 ) C201_=_C263( C201 C263 ) C201_=_C293( C201 C293 ) C201_=_C378( C201 C378 ) C201_=_C405( C201 C405 ) C201_=_C453( C201 C453 ) \nC201_=_C563( C201 C563 ) C201_=_C659( C201 C659 ) C201_=_C670( C201 C670 ) C201_=_C693( C201 C693 ) C201_=_C705( C201 C705 ) C201_=_C710( C201 C710 ) \nC201_=_C711( C201 C711 ) C201_=_C712( C201 C712 ) C202_=_C203( C202 C203 ) C202_=_C204( C202 C204 ) C202_=_C205( C202 C205 ) C202_=_C206( C202 C206 ) \nC202_=_C207( C202 C207 ) C202_=_C208( C202 C208 ) C202_=_C209( C202 C209 ) C202_=_C210( C202 C210 ) C202_=_C211( C202 C211 ) C202_=_C264( C202 C264 ) \nC202_=_C294( C202 C294 ) C202_=_C379( C202 C379 ) C202_=_C406( C202 C406 ) C202_=_C454( C202 C454 ) C202_=_C660( C202 C660 ) C202_=_C671( C202 C671 ) \nC202_=_C694( C202 C694 ) C202_=_C714( C202 C714 ) C202_=_C718( C202 C718 ) C202_=_C719( C202 C719 ) C203_=_C204( C203 C204 ) C203_=_C205( C203 C205 ) \nC203_=_C206( C203 C206 ) C203_=_C207( C203 C207 ) C203_=_C208( C203 C208 ) C203_=_C209( C203 C209 ) C203_=_C210( C203 C210 ) C203_=_C211( C203 C211 ) \nC203_=_C265( C203 C265 ) C203_=_C295( C203 C295 ) C203_=_C380( C203 C380 ) C203_=_C407( C203 C407 ) C203_=_C455( C203 C455 ) C203_=_C564( C203 C564 ) \nC203_=_C661( C203 C661 ) C203_=_C672( C203 C672 ) C203_=_C695( C203 C695 ) C203_=_C720( C203 C720 ) C203_=_C725( C203 C725 ) C203_=_C726( C203 C726 ) \nC203_=_C727( C203 C727 ) C204_=_C205( C204 C205 ) C204_=_C206( C204 C206 ) C204_=_C207( C204 C207 ) C204_=_C208( C204 C208 ) C204_=_C209( C204 C209 ) \nC204_=_C210( C204 C210 ) C204_=_C211( C204 C211 ) C204_=_C235( C204 C235 ) C204_=_C266( C204 C266 ) C204_=_C326( C204 C326 ) C204_=_C354( C204 C354 ) \nC204_=_C381( C204 C381 ) C204_=_C408( C204 C408 ) C204_=_C434( C204 C434 ) C204_=_C480( C204 C480 ) C204_=_C503( C204 C503 ) C204_=_C525( C204 C525 ) \nC204_=_C546( C204 C546 ) C204_=_C582( C204 C582 ) C204_=_C600( C204 C600 ) C204_=_C617( C204 C617 ) C204_=_C633( C204 C633 ) C204_=_C648( C204 C648 ) \nC204_=_C662( C204 C662 ) C204_=_C673( C204 C673 ) C204_=_C685( C204 C685 ) C204_=_C705( C204 C705 ) C204_=_C714( C204 C714 ) C204_=_C720( C204 C720 ) \nC204_=_C728( C204 C728 ) C204_=_C729( C204 C729 ) C204_=_C730( C204 C730 ) C205_=_C206( C205 C206 ) C205_=_C207( C205 C207 ) C205_=_C208( C205 C208 ) \nC205_=_C209( C205 C209 ) C205_=_C210( C205 C210 ) C205_=_C211( C205 C211 ) C205_=_C267( C205 C267 ) C205_=_C297( C205 C297 ) C205_=_C382( C205 C382 ) \nC205_=_C409( C205 C409 ) C205_=_C457( C205 C457 ) C205_=_C566( C205 C566 ) C205_=_C663( C205 C663 ) C205_=_C674( C205 C674 ) C205_=_C697( C205 C697 ) \nC205_=_C728( C205 C728 ) C205_=_C737( C205 C737 ) C205_=_C738( C205 C738 ) C205_=_C739( C205 C739 ) C206_=_C207( C206 C207 ) C206_=_C208( C206 C208 ) \nC206_=_C209( C206 C209 ) C206_=_C210( C206 C210 ) C206_=_C211( C206 C211 ) C206_=_C268( C206 C268 ) C206_=_C298( C206 C298 ) C206_=_C383( C206 C383 ) \nC206_=_C410( C206 C410 ) C206_=_C458( C206 C458 ) C206_=_C567( C206 C567 ) C206_=_C664( C206 C664 ) C206_=_C675( C206 C675 ) C206_=_C742( C206 C742 ) \nC206_=_C743( C206 C743 ) C207_=_C208( C207 C208 ) C207_=_C209( C207 C209 ) C207_=_C210( C207 C210 ) C207_=_C211( C207 C211 ) C207_=_C299( C207 C299 ) \nC207_=_C384( C207 C384 ) C207_=_C411( C207 C411 ) C207_=_C459( C207 C459 ) C207_=_C665( C207 C665 ) C207_=_C676( C207 C676 ) C207_=_C698( C207 C698 ) \nC207_=_C729( C207 C729 ) C207_=_C745(</w:t>
      </w:r>
    </w:p>
    <w:p>
      <w:pPr>
        <w:pStyle w:val="PreformattedText"/>
        <w:bidi w:val="0"/>
        <w:spacing w:before="0" w:after="0"/>
        <w:jc w:val="left"/>
        <w:rPr/>
      </w:pPr>
      <w:r>
        <w:rPr/>
        <w:t xml:space="preserve"> </w:t>
      </w:r>
      <w:r>
        <w:rPr/>
        <w:t>C207 C745 ) C207_=_C746( C207 C746 ) C208_=_C209( C208 C209 ) C208_=_C210( C208 C210 ) C208_=_C211( C208 C211 ) \nC208_=_C269( C208 C269 ) C208_=_C300( C208 C300 ) C208_=_C385( C208 C385 ) C208_=_C412( C208 C412 ) C208_=_C460( C208 C460 ) C208_=_C677( C208 C677 ) \nC208_=_C699( C208 C699 ) C208_=_C730( C208 C730 ) C208_=_C747( C208 C747 ) C208_=_C748( C208 C748 ) C208_=_C749( C208 C749 ) C209_=_C210( C209 C210 ) \nC209_=_C211( C209 C211 ) C209_=_C240( C209 C240 ) C209_=_C270( C209 C270 ) C209_=_C331( C209 C331 ) C209_=_C359( C209 C359 ) C209_=_C386( C209 C386 ) \nC209_=_C413( C209 C413 ) C209_=_C438( C209 C438 ) C209_=_C485( C209 C485 ) C209_=_C508( C209 C508 ) C209_=_C530( C209 C530 ) C209_=_C551( C209 C551 ) \nC209_=_C587( C209 C587 ) C209_=_C605( C209 C605 ) C209_=_C622( C209 C622 ) C209_=_C638( C209 C638 ) C209_=_C653( C209 C653 ) C209_=_C666( C209 C666 ) \nC209_=_C678( C209 C678 ) C209_=_C690( C209 C690 ) C209_=_C710( C209 C710 ) C209_=_C718( C209 C718 ) C209_=_C725( C209 C725 ) C209_=_C737( C209 C737 ) \nC209_=_C742( C209 C742 ) C209_=_C747( C209 C747 ) C210_=_C211( C210 C211 ) C210_=_C241( C210 C241 ) C210_=_C271( C210 C271 ) C210_=_C332( C210 C332 ) \nC210_=_C387( C210 C387 ) C210_=_C414( C210 C414 ) C210_=_C439( C210 C439 ) C210_=_C486( C210 C486 ) C210_=_C509( C210 C509 ) C210_=_C531( C210 C531 ) \nC210_=_C552( C210 C552 ) C210_=_C588( C210 C588 ) C210_=_C606( C210 C606 ) C210_=_C623( C210 C623 ) C210_=_C639( C210 C639 ) C210_=_C654( C210 C654 ) \nC210_=_C667( C210 C667 ) C210_=_C679( C210 C679 ) C210_=_C691( C210 C691 ) C210_=_C711( C210 C711 ) C210_=_C726( C210 C726 ) C210_=_C738( C210 C738 ) \nC210_=_C743( C210 C743 ) C210_=_C745( C210 C745 ) C210_=_C748( C210 C748 ) C211_=_C272( C211 C272 ) C211_=_C360( C211 C360 ) C211_=_C388( C211 C388 ) \nC211_=_C415( C211 C415 ) C211_=_C440( C211 C440 ) C211_=_C487( C211 C487 ) C211_=_C510( C211 C510 ) C211_=_C532( C211 C532 ) C211_=_C553( C211 C553 ) \nC211_=_C589( C211 C589 ) C211_=_C607( C211 C607 ) C211_=_C624( C211 C624 ) C211_=_C640( C211 C640 ) C211_=_C655( C211 C655 ) C211_=_C668( C211 C668 ) \nC211_=_C680( C211 C680 ) C211_=_C692( C211 C692 ) C211_=_C712( C211 C712 ) C211_=_C719( C211 C719 ) C211_=_C727( C211 C727 ) C211_=_C739( C211 C739 ) \nC211_=_C746( C211 C746 ) C211_=_C749( C211 C749 ) C212_=_C213( C212 C213 ) C212_=_C216( C212 C216 ) C212_=_C217( C212 C217 ) C212_=_C219( C212 C219 ) \nC212_=_C222( C212 C222 ) C212_=_C228( C212 C228 ) C212_=_C229( C212 C229 ) C212_=_C231( C212 C231 ) C212_=_C235( C212 C235 ) C212_=_C240( C212 C240 ) \nC212_=_C241( C212 C241 ) C212_=_C242( C212 C242 ) C212_=_C243( C212 C243 ) C212_=_C244( C212 C244 ) C212_=_C247( C212 C247 ) C212_=_C248( C212 C248 ) \nC212_=_C249( C212 C249 ) C212_=_C250( C212 C250 ) C212_=_C251( C212 C251 ) C212_=_C252( C212 C252 ) C212_=_C253( C212 C253 ) C212_=_C254( C212 C254 ) \nC212_=_C255( C212 C255 ) C212_=_C256( C212 C256 ) C212_=_C257( C212 C257 ) C212_=_C258( C212 C258 ) C212_=_C261( C212 C261 ) C212_=_C262( C212 C262 ) \nC212_=_C263( C212 C263 ) C212_=_C264( C212 C264 ) C212_=_C265( C212 C265 ) C212_=_C266( C212 C266 ) C212_=_C267( C212 C267 ) C212_=_C268( C212 C268 ) \nC212_=_C269( C212 C269 ) C212_=_C270( C212 C270 ) C212_=_C271( C212 C271 ) C212_=_C272( C212 C272 ) C213_=_C216( C213 C216 ) C213_=_C217( C213 C217 ) \nC213_=_C219( C213 C219 ) C213_=_C222( C213 C222 ) C213_=_C228( C213 C228 ) C213_=_C229( C213 C229 ) C213_=_C231( C213 C231 ) C213_=_C235( C213 C235 ) \nC213_=_C240( C213 C240 ) C213_=_C241( C213 C241 ) C213_=_C242( C213 C242 ) C213_=_C273( C213 C273 ) C213_=_C274( C213 C274 ) C213_=_C275( C213 C275 ) \nC213_=_C276( C213 C276 ) C213_=_C277( C213 C277 ) C213_=_C279( C213 C279 ) C213_=_C280( C213 C280 ) C213_=_C281( C213 C281 ) C213_=_C282( C213 C282 ) \nC213_=_C284( C213 C284 ) C213_=_C285( C213 C285 ) C213_=_C286( C213 C286 ) C213_=_C287( C213 C287 ) C213_=_C288( C213 C288 ) C213_=_C289( C213 C289 ) \nC213_=_C290( C213 C290 ) C213_=_C291( C213 C291 ) C213_=_C293( C213 C293 ) C213_=_C294( C213 C294 ) C213_=_C295( C213 C295 ) C213_=_C297( C213 C297 ) \nC213_=_C298( C213 C298 ) C213_=_C299( C213 C299 ) C213_=_C300( C213 C300 ) C216_=_C217( C216 C217 ) C216_=_C219( C216 C219 ) C216_=_C222( C216 C222 ) \nC216_=_C228( C216 C228 ) C216_=_C229( C216 C229 ) C216_=_C231( C216 C231 ) C216_=_C235( C216 C235 ) C216_=_C240( C216 C240 ) C216_=_C241( C216 C241 ) \nC216_=_C275( C216 C275 ) C216_=_C305( C216 C305 ) C216_=_C333( C216 C333 ) C216_=_C362( C216 C362 ) C216_=_C363( C216 C363 ) C216_=_C364( C216 C364 ) \nC216_=_C365( C216 C365 ) C216_=_C366( C216 C366 ) C216_=_C367( C216 C367 ) C216_=_C368( C216 C368 ) C216_=_C369( C216 C369 ) C216_=_C370( C216 C370 ) \nC216_=_C371( C216 C371 ) C216_=_C372( C216 C372 ) C216_=_C373( C216 C373 ) C216_=_C376( C216 C376 ) C216_=_C377( C216 C377 ) C216_=_C378( C216 C378 ) \nC216_=_C379( C216 C379 ) C216_=_C380( C216 C380 ) C216_=_C381( C216 C381 ) C216_=_C382( C216 C382 ) C216_=_C383( C216 C383 ) C216_=_C384( C216 C384 ) \nC216_=_C385( C216 C385 ) C216_=_C386( C216 C386 ) C216_=_C387( C216 C387 ) C216_=_C388( C216 C388 ) C217_=_C219( C217 C219 ) C217_=_C222( C217 C222 ) \nC217_=_C228( C217 C228 ) C217_=_C229( C217 C229 ) C217_=_C231( C217 C231 ) C217_=_C235( C217 C235 ) C217_=_C240( C217 C240 ) C217_=_C241( C217 C241 ) \nC217_=_C276( C217 C276 ) C217_=_C306( C217 C306 ) C217_=_C334( C217 C334 ) C217_=_C389( C217 C389 ) C217_=_C390( C217 C390 ) C217_=_C391( C217 C391 ) \nC217_=_C392( C217 C392 ) C217_=_C393( C217 C393 ) C217_=_C394( C217 C394 ) C217_=_C395( C217 C395 ) C217_=_C396( C217 C396 ) C217_=_C397( C217 C397 ) \nC217_=_C398( C217 C398 ) C217_=_C399( C217 C399 ) C217_=_C400( C217 C400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19_=_C222( C219 C222 ) C219_=_C228( C219 C228 ) \nC219_=_C229( C219 C229 ) C219_=_C231( C219 C231 ) C219_=_C235( C219 C235 ) C219_=_C240( C219 C240 ) C219_=_C241( C219 C241 ) C219_=_C248( C219 C248 ) \nC219_=_C308( C219 C308 ) C219_=_C336( C219 C336 ) C219_=_C363( C219 C363 ) C219_=_C390( C219 C390 ) C219_=_C416( C219 C416 ) C219_=_C441( C219 C441 ) \nC219_=_C442( C219 C442 ) C219_=_C443( C219 C443 ) C219_=_C445( C219 C445 ) C219_=_C446( C219 C446 ) C219_=_C447( C219 C447 ) C219_=_C448( C219 C448 ) \nC219_=_C449( C219 C449 ) C219_=_C450( C219 C450 ) C219_=_C451( C219 C451 ) C219_=_C453( C219 C453 ) C219_=_C454( C219 C454 ) C219_=_C455( C219 C455 ) \nC219_=_C457( C219 C457 ) C219_=_C458( C219 C458 ) C219_=_C459( C219 C459 ) C219_=_C460( C219 C460 ) C222_=_C228( C222 C228 ) C222_=_C229( C222 C229 ) \nC222_=_C231( C222 C231 ) C222_=_C235( C222 C235 ) C222_=_C240( C222 C240 ) C222_=_C241( C222 C241 ) C222_=_C253( C222 C253 ) C222_=_C313( C222 C313 ) \nC222_=_C341( C222 C341 ) C222_=_C368( C222 C368 ) C222_=_C395( C222 C395 ) C222_=_C421( C222 C421 ) C222_=_C467( C222 C467 ) C222_=_C490( C222 C490 ) \nC222_=_C512( C222 C512 ) C222_=_C533( C222 C533 ) C222_=_C554( C222 C554 ) C222_=_C555( C222 C555 ) C222_=_C556( C222 C556 ) C222_=_C557( C222 C557 ) \nC222_=_C558( C222 C558 ) C222_=_C559( C222 C559 ) C222_=_C560( C222 C560 ) C222_=_C561( C222 C561 ) C222_=_C563( C222 C563 ) C222_=_C564( C222 C564 ) \nC222_=_C566( C222 C566 ) C222_=_C567( C222 C567 ) C228_=_C229( C228 C229 ) C228_=_C231( C228 C231 ) C228_=_C235( C228 C235 ) C228_=_C240( C228 C240 ) \nC228_=_C241( C228 C241 ) C228_=_C289( C228 C289 ) C228_=_C319( C228 C319 ) C228_=_C347( C228 C347 ) C228_=_C427( C228 C427 ) C228_=_C473( C228 C473 ) \nC228_=_C496( C228 C496 ) C228_=_C518( C228 C518 ) C228_=_C539( C228 C539 ) C228_=_C559( C228 C559 ) C228_=_C575( C228 C575 ) C228_=_C593( C228 C593 ) \nC228_=_C610( C228 C610 ) C228_=_C626( C228 C626 ) C228_=_C641( C228 C641 ) C228_=_C657( C228 C657 ) C228_=_C658( C228 C658 ) C228_=_C659( C228 C659 ) \nC228_=_C660( C228 C660 ) C228_=_C661( C228 C661 ) C228_=_C662( C228 C662 ) C228_=_C663( C228 C663 ) C228_=_C664( C228 C664 ) C228_=_C665( C228 C665 ) \nC228_=_C666( C228 C666 ) C228_=_C667( C228 C667 ) C228_=_C668( C228 C668 ) C229_=_C231( C229 C231 ) C229_=_C235( C229 C235 ) C229_=_C240( C229 C240 ) \nC229_=_C241( C229 C241 ) C229_=_C290( C229 C290 ) C229_=_C320( C229 C320 ) C229_=_C348( C229 C348 ) C229_=_C428( C229 C428 ) C229_=_C450( C229 C450 ) \nC229_=_C474( C229 C474 ) C229_=_C497( C229 C497 ) C229_=_C519( C229 C519 ) C229_=_C540( C229 C540 ) C229_=_C560( C229 C560 ) C229_=_C576( C229 C576 ) \nC229_=_C594( C229 C594 ) C229_=_C611( C229 C611 ) C229_=_C627( C229 C627 ) C229_=_C642( C229 C642 ) C229_=_C669( C229 C669 ) C229_=_C670( C229 C670 ) \nC229_=_C671( C229 C671 ) C229_=_C672( C229 C672 ) C229_=_C673( C229 C673 ) C229_=_C674( C229 C674 ) C229_=_C675( C229 C675 ) C229_=_C676( C229 C676 ) \nC229_=_C677( C229 C677 ) C229_=_C678( C229 C678 ) C229_=_C679( C229 C679 ) C229_=_C680( C229 C680 ) C231_=_C235( C231 C235 ) C231_=_C240( C231 C240 ) \nC231_=_C241( C231 C241 ) C231_=_C262( C231 C262 ) C231_=_C322( C231 C322 ) C231_=_C350( C231 C350 ) C231_=_C377( C231 C377 ) C231_=_C404( C231 C404 ) \nC231_=_C430( C231 C430 ) C231_=_C476( C231 C476 ) C231_=_C499( C231 C499 ) C231_=_C521( C231 C521 ) C231_=_C542( C231 C542 ) C231_=_C578( C231 C578 ) \nC231_=_C596( C231 C596 ) C231_=_C613( C231 C613 ) C231_=_C629( C231 C629 ) C231_=_C644( C231 C644 ) C231_=_C658( C231 C658 ) C231_=_C669( C231 C669 ) \nC231_=_C681( C231 C681 ) C231_=_C693( C231 C693 ) C231_=_C694( C231 C694 ) C231_=_C695( C231 C695 ) C231_=_C697( C231 C697 ) C231_=_C698( C231 C698 ) \nC231_=_C699( C231 C699 ) C235_=_C240( C235 C240 ) C235_=_C241( C235 C241 ) C235_=_C266( C235 C266 ) C235_=_C326( C235 C326 ) C235_=_C354( C235 C354 ) \nC235_=_C381( C235 C381 ) C235_=_C408( C235 C408 ) C235_=_C434(</w:t>
      </w:r>
    </w:p>
    <w:p>
      <w:pPr>
        <w:pStyle w:val="PreformattedText"/>
        <w:bidi w:val="0"/>
        <w:spacing w:before="0" w:after="0"/>
        <w:jc w:val="left"/>
        <w:rPr/>
      </w:pPr>
      <w:r>
        <w:rPr/>
        <w:t xml:space="preserve"> </w:t>
      </w:r>
      <w:r>
        <w:rPr/>
        <w:t>C235 C434 ) C235_=_C480( C235 C480 ) C235_=_C503( C235 C503 ) C235_=_C525( C235 C525 ) \nC235_=_C546( C235 C546 ) C235_=_C582( C235 C582 ) C235_=_C600( C235 C600 ) C235_=_C617( C235 C617 ) C235_=_C633( C235 C633 ) C235_=_C648( C235 C648 ) \nC235_=_C662( C235 C662 ) C235_=_C673( C235 C673 ) C235_=_C685( C235 C685 ) C235_=_C705( C235 C705 ) C235_=_C714( C235 C714 ) C235_=_C720( C235 C720 ) \nC235_=_C728( C235 C728 ) C235_=_C729( C235 C729 ) C235_=_C730( C235 C730 ) C240_=_C241( C240 C241 ) C240_=_C270( C240 C270 ) C240_=_C331( C240 C331 ) \nC240_=_C359( C240 C359 ) C240_=_C386( C240 C386 ) C240_=_C413( C240 C413 ) C240_=_C438( C240 C438 ) C240_=_C485( C240 C485 ) C240_=_C508( C240 C508 ) \nC240_=_C530( C240 C530 ) C240_=_C551( C240 C551 ) C240_=_C587( C240 C587 ) C240_=_C605( C240 C605 ) C240_=_C622( C240 C622 ) C240_=_C638( C240 C638 ) \nC240_=_C653( C240 C653 ) C240_=_C666( C240 C666 ) C240_=_C678( C240 C678 ) C240_=_C690( C240 C690 ) C240_=_C710( C240 C710 ) C240_=_C718( C240 C718 ) \nC240_=_C725( C240 C725 ) C240_=_C737( C240 C737 ) C240_=_C742( C240 C742 ) C240_=_C747( C240 C747 ) C241_=_C271( C241 C271 ) C241_=_C332( C241 C332 ) \nC241_=_C387( C241 C387 ) C241_=_C414( C241 C414 ) C241_=_C439( C241 C439 ) C241_=_C486( C241 C486 ) C241_=_C509( C241 C509 ) C241_=_C531( C241 C531 ) \nC241_=_C552( C241 C552 ) C241_=_C588( C241 C588 ) C241_=_C606( C241 C606 ) C241_=_C623( C241 C623 ) C241_=_C639( C241 C639 ) C241_=_C654( C241 C654 ) \nC241_=_C667( C241 C667 ) C241_=_C679( C241 C679 ) C241_=_C691( C241 C691 ) C241_=_C711( C241 C711 ) C241_=_C726( C241 C726 ) C241_=_C738( C241 C738 ) \nC241_=_C743( C241 C743 ) C241_=_C745( C241 C745 ) C241_=_C748( C241 C748 ) C242_=_C243( C242 C243 ) C242_=_C244( C242 C244 ) C242_=_C247( C242 C247 ) \nC242_=_C248( C242 C248 ) C242_=_C249( C242 C249 ) C242_=_C250( C242 C250 ) C242_=_C251( C242 C251 ) C242_=_C252( C242 C252 ) C242_=_C253( C242 C253 ) \nC242_=_C254( C242 C254 ) C242_=_C255( C242 C255 ) C242_=_C256( C242 C256 ) C242_=_C257( C242 C257 ) C242_=_C258( C242 C258 ) C242_=_C261( C242 C261 ) \nC242_=_C262( C242 C262 ) C242_=_C263( C242 C263 ) C242_=_C264( C242 C264 ) C242_=_C265( C242 C265 ) C242_=_C266( C242 C266 ) C242_=_C267( C242 C267 ) \nC242_=_C268( C242 C268 ) C242_=_C269( C242 C269 ) C242_=_C270( C242 C270 ) C242_=_C271( C242 C271 ) C242_=_C272( C242 C272 ) C242_=_C273( C242 C273 ) \nC242_=_C274( C242 C274 ) C242_=_C275( C242 C275 ) C242_=_C276( C242 C276 ) C242_=_C277( C242 C277 ) C242_=_C279( C242 C279 ) C242_=_C280( C242 C280 ) \nC242_=_C281( C242 C281 ) C242_=_C282( C242 C282 ) C242_=_C284( C242 C284 ) C242_=_C285( C242 C285 ) C242_=_C286( C242 C286 ) C242_=_C287( C242 C287 ) \nC242_=_C288( C242 C288 ) C242_=_C289( C242 C289 ) C242_=_C290( C242 C290 ) C242_=_C291( C242 C291 ) C242_=_C293( C242 C293 ) C242_=_C294( C242 C294 ) \nC242_=_C295( C242 C295 ) C242_=_C297( C242 C297 ) C242_=_C298( C242 C298 ) C242_=_C299( C242 C299 ) C242_=_C300( C242 C300 ) C243_=_C244( C243 C244 ) \nC243_=_C247( C243 C247 ) C243_=_C248( C243 C248 ) C243_=_C249( C243 C249 ) C243_=_C250( C243 C250 ) C243_=_C251( C243 C251 ) C243_=_C252( C243 C252 ) \nC243_=_C253( C243 C253 ) C243_=_C254( C243 C254 ) C243_=_C255( C243 C255 ) C243_=_C256( C243 C256 ) C243_=_C257( C243 C257 ) C243_=_C258( C243 C258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305( C243 C305 ) C243_=_C306( C243 C306 ) C243_=_C308( C243 C308 ) C243_=_C313( C243 C313 ) C243_=_C319( C243 C319 ) \nC243_=_C320( C243 C320 ) C243_=_C322( C243 C322 ) C243_=_C326( C243 C326 ) C243_=_C331( C243 C331 ) C243_=_C332( C243 C332 ) C244_=_C247( C244 C247 ) \nC244_=_C248( C244 C248 ) C244_=_C249( C244 C249 ) C244_=_C250( C244 C250 ) C244_=_C251( C244 C251 ) C244_=_C252( C244 C252 ) C244_=_C253( C244 C253 ) \nC244_=_C254( C244 C254 ) C244_=_C255( C244 C255 ) C244_=_C256( C244 C256 ) C244_=_C257( C244 C257 ) C244_=_C258( C244 C258 ) C244_=_C261( C244 C261 ) \nC244_=_C262( C244 C262 ) C244_=_C263( C244 C263 ) C244_=_C264( C244 C264 ) C244_=_C265( C244 C265 ) C244_=_C266( C244 C266 ) C244_=_C267( C244 C267 ) \nC244_=_C268( C244 C268 ) C244_=_C269( C244 C269 ) C244_=_C270( C244 C270 ) C244_=_C271( C244 C271 ) C244_=_C272( C244 C272 ) C244_=_C274( C244 C274 ) \nC244_=_C333( C244 C333 ) C244_=_C334( C244 C334 ) C244_=_C336( C244 C336 ) C244_=_C341( C244 C341 ) C244_=_C347( C244 C347 ) C244_=_C348( C244 C348 ) \nC244_=_C350( C244 C350 ) C244_=_C354( C244 C354 ) C244_=_C359( C244 C359 ) C244_=_C360( C244 C360 ) C247_=_C248( C247 C248 ) C247_=_C249( C247 C249 ) \nC247_=_C250( C247 C250 ) C247_=_C251( C247 C251 ) C247_=_C252( C247 C252 ) C247_=_C253( C247 C253 ) C247_=_C254( C247 C254 ) C247_=_C255( C247 C255 ) \nC247_=_C256( C247 C256 ) C247_=_C257( C247 C257 ) C247_=_C258( C247 C258 ) C247_=_C261( C247 C261 ) C247_=_C262( C247 C262 ) C247_=_C263( C247 C263 ) \nC247_=_C264( C247 C264 ) C247_=_C265( C247 C265 ) C247_=_C266( C247 C266 ) C247_=_C267( C247 C267 ) C247_=_C268( C247 C268 ) C247_=_C269( C247 C269 ) \nC247_=_C270( C247 C270 ) C247_=_C271( C247 C271 ) C247_=_C272( C247 C272 ) C247_=_C277( C247 C277 ) C247_=_C362( C247 C362 ) C247_=_C389( C247 C389 ) \nC247_=_C416( C247 C416 ) C247_=_C421( C247 C421 ) C247_=_C427( C247 C427 ) C247_=_C428( C247 C428 ) C247_=_C430( C247 C430 ) C247_=_C434( C247 C434 ) \nC247_=_C438( C247 C438 ) C247_=_C439( C247 C439 ) C247_=_C440( C247 C440 ) C248_=_C249( C248 C249 ) C248_=_C250( C248 C250 ) C248_=_C251( C248 C251 ) \nC248_=_C252( C248 C252 ) C248_=_C253( C248 C253 ) C248_=_C254( C248 C254 ) C248_=_C255( C248 C255 ) C248_=_C256( C248 C256 ) C248_=_C257( C248 C257 ) \nC248_=_C258( C248 C258 ) C248_=_C261( C248 C261 ) C248_=_C262( C248 C262 ) C248_=_C263( C248 C263 ) C248_=_C264( C248 C264 ) C248_=_C265( C248 C265 ) \nC248_=_C266( C248 C266 ) C248_=_C267( C248 C267 ) C248_=_C268( C248 C268 ) C248_=_C269( C248 C269 ) C248_=_C270( C248 C270 ) C248_=_C271( C248 C271 ) \nC248_=_C272( C248 C272 ) C248_=_C308( C248 C308 ) C248_=_C336( C248 C336 ) C248_=_C363( C248 C363 ) C248_=_C390( C248 C390 ) C248_=_C416( C248 C416 ) \nC248_=_C441( C248 C441 ) C248_=_C442( C248 C442 ) C248_=_C443( C248 C443 ) C248_=_C445( C248 C445 ) C248_=_C446( C248 C446 ) C248_=_C447( C248 C447 ) \nC248_=_C448( C248 C448 ) C248_=_C449( C248 C449 ) C248_=_C450( C248 C450 ) C248_=_C451( C248 C451 ) C248_=_C453( C248 C453 ) C248_=_C454( C248 C454 ) \nC248_=_C455( C248 C455 ) C248_=_C457( C248 C457 ) C248_=_C458( C248 C458 ) C248_=_C459( C248 C459 ) C248_=_C460( C248 C460 ) C249_=_C250( C249 C250 ) \nC249_=_C251( C249 C251 ) C249_=_C252( C249 C252 ) C249_=_C253( C249 C253 ) C249_=_C254( C249 C254 ) C249_=_C255( C249 C255 ) C249_=_C256( C249 C256 ) \nC249_=_C257( C249 C257 ) C249_=_C258( C249 C258 ) C249_=_C261( C249 C261 ) C249_=_C262( C249 C262 ) C249_=_C263( C249 C263 ) C249_=_C264( C249 C264 ) \nC249_=_C265( C249 C265 ) C249_=_C266( C249 C266 ) C249_=_C267( C249 C267 ) C249_=_C268( C249 C268 ) C249_=_C269( C249 C269 ) C249_=_C270( C249 C270 ) \nC249_=_C271( C249 C271 ) C249_=_C272( C249 C272 ) C249_=_C279( C249 C279 ) C249_=_C364( C249 C364 ) C249_=_C391( C249 C391 ) C249_=_C467( C249 C467 ) \nC249_=_C473( C249 C473 ) C249_=_C474( C249 C474 ) C249_=_C476( C249 C476 ) C249_=_C480( C249 C480 ) C249_=_C485( C249 C485 ) C249_=_C486( C249 C486 ) \nC249_=_C487( C249 C487 ) C250_=_C251( C250 C251 ) C250_=_C252( C250 C252 ) C250_=_C253( C250 C253 ) C250_=_C254( C250 C254 ) C250_=_C255( C250 C255 ) \nC250_=_C256( C250 C256 ) C250_=_C257( C250 C257 ) C250_=_C258( C250 C258 ) C250_=_C261( C250 C261 ) C250_=_C262( C250 C262 ) C250_=_C263( C250 C263 ) \nC250_=_C264( C250 C264 ) C250_=_C265( C250 C265 ) C250_=_C266( C250 C266 ) C250_=_C267( C250 C267 ) C250_=_C268( C250 C268 ) C250_=_C269( C250 C269 ) \nC250_=_C270( C250 C270 ) C250_=_C271( C250 C271 ) C250_=_C272( C250 C272 ) C250_=_C280( C250 C280 ) C250_=_C365( C250 C365 ) C250_=_C392( C250 C392 ) \nC250_=_C441( C250 C441 ) C250_=_C490( C250 C490 ) C250_=_C496( C250 C496 ) C250_=_C497( C250 C497 ) C250_=_C499( C250 C499 ) C250_=_C503( C250 C503 ) \nC250_=_C508( C250 C508 ) C250_=_C509( C250 C509 ) C250_=_C510( C250 C510 ) C251_=_C252( C251 C252 ) C251_=_C253( C251 C253 ) C251_=_C254( C251 C254 ) \nC251_=_C255( C251 C255 ) C251_=_C256( C251 C256 ) C251_=_C257( C251 C257 ) C251_=_C258( C251 C258 ) C251_=_C261( C251 C261 ) C251_=_C262( C251 C262 ) \nC251_=_C263( C251 C263 ) C251_=_C264( C251 C264 ) C251_=_C265( C251 C265 ) C251_=_C266( C251 C266 ) C251_=_C267( C251 C267 ) C251_=_C268( C251 C268 ) \nC251_=_C269( C251 C269 ) C251_=_C270( C251 C270 ) C251_=_C271( C251 C271 ) C251_=_C272( C251 C272 ) C251_=_C281( C251 C281 ) C251_=_C366( C251 C366 ) \nC251_=_C393( C251 C393 ) C251_=_C442( C251 C442 ) C251_=_C512( C251 C512 ) C251_=_C518( C251 C518 ) C251_=_C519( C251 C519 ) C251_=_C521( C251 C521 ) \nC251_=_C525( C251 C525 ) C251_=_C530( C251 C530 ) C251_=_C531( C251 C531 ) C251_=_C532( C251 C532 ) C252_=_C253( C252 C253 ) C252_=_C254( C252 C254 ) \nC252_=_C255( C252 C255 ) C252_=_C256( C252 C256 ) C252_=_C257( C252 C257 ) C252_=_C258( C252 C258 ) C252_=_C261( C252 C261 ) C252_=_C262( C252 C262 ) \nC252_=_C263( C252 C263 ) C252_=_C264( C252 C264 ) C252_=_C265( C252 C265 ) C252_=_C266( C252 C266 ) C252_=_C267( C252 C267 ) C252_=_C268( C252 C268 ) \nC252_=_C269( C252 C269 ) C252_=_C270( C252 C270 ) C252_=_C271( C252 C271 ) C252_=_C272( C252 C272 ) C252_=_C282( C252 C282 ) C252_=_C367( C252 C367 ) \nC252_=_C394( C252 C394 ) C252_=_C443( C252 C443 ) C252_=_C533( C252 C533 ) C252_=_C539( C252 C539 ) C252_=_C540( C252 C540 ) C252_=_C542( C252 C542 ) \nC252_=_C546( C252 C546 ) C252_=_C551( C252 C551 ) C252_=_C552( C252 C552 ) C252_=_C553(</w:t>
      </w:r>
    </w:p>
    <w:p>
      <w:pPr>
        <w:pStyle w:val="PreformattedText"/>
        <w:bidi w:val="0"/>
        <w:spacing w:before="0" w:after="0"/>
        <w:jc w:val="left"/>
        <w:rPr/>
      </w:pPr>
      <w:r>
        <w:rPr/>
        <w:t xml:space="preserve"> </w:t>
      </w:r>
      <w:r>
        <w:rPr/>
        <w:t>C252 C553 ) C253_=_C254( C253 C254 ) C253_=_C255( C253 C255 ) \nC253_=_C256( C253 C256 ) C253_=_C257( C253 C257 ) C253_=_C258( C253 C258 ) C253_=_C261( C253 C261 ) C253_=_C262( C253 C262 ) C253_=_C263( C253 C263 ) \nC253_=_C264( C253 C264 ) C253_=_C265( C253 C265 ) C253_=_C266( C253 C266 ) C253_=_C267( C253 C267 ) C253_=_C268( C253 C268 ) C253_=_C269( C253 C269 ) \nC253_=_C270( C253 C270 ) C253_=_C271( C253 C271 ) C253_=_C272( C253 C272 ) C253_=_C313( C253 C313 ) C253_=_C341( C253 C341 ) C253_=_C368( C253 C368 ) \nC253_=_C395( C253 C395 ) C253_=_C421( C253 C421 ) C253_=_C467( C253 C467 ) C253_=_C490( C253 C490 ) C253_=_C512( C253 C512 ) C253_=_C533( C253 C533 ) \nC253_=_C554( C253 C554 ) C253_=_C555( C253 C555 ) C253_=_C556( C253 C556 ) C253_=_C557( C253 C557 ) C253_=_C558( C253 C558 ) C253_=_C559( C253 C559 ) \nC253_=_C560( C253 C560 ) C253_=_C561( C253 C561 ) C253_=_C563( C253 C563 ) C253_=_C564( C253 C564 ) C253_=_C566( C253 C566 ) C253_=_C567( C253 C567 ) \nC254_=_C255( C254 C255 ) C254_=_C256( C254 C256 ) C254_=_C257( C254 C257 ) C254_=_C258( C254 C258 ) C254_=_C261( C254 C261 ) C254_=_C262( C254 C262 ) \nC254_=_C263( C254 C263 ) C254_=_C264( C254 C264 ) C254_=_C265( C254 C265 ) C254_=_C266( C254 C266 ) C254_=_C267( C254 C267 ) C254_=_C268( C254 C268 ) \nC254_=_C269( C254 C269 ) C254_=_C270( C254 C270 ) C254_=_C271( C254 C271 ) C254_=_C272( C254 C272 ) C254_=_C284( C254 C284 ) C254_=_C369( C254 C369 ) \nC254_=_C396( C254 C396 ) C254_=_C445( C254 C445 ) C254_=_C554( C254 C554 ) C254_=_C575( C254 C575 ) C254_=_C576( C254 C576 ) C254_=_C578( C254 C578 ) \nC254_=_C582( C254 C582 ) C254_=_C587( C254 C587 ) C254_=_C588( C254 C588 ) C254_=_C589( C254 C589 ) C255_=_C256( C255 C256 ) C255_=_C257( C255 C257 ) \nC255_=_C258( C255 C258 ) C255_=_C261( C255 C261 ) C255_=_C262( C255 C262 ) C255_=_C263( C255 C263 ) C255_=_C264( C255 C264 ) C255_=_C265( C255 C265 ) \nC255_=_C266( C255 C266 ) C255_=_C267( C255 C267 ) C255_=_C268( C255 C268 ) C255_=_C269( C255 C269 ) C255_=_C270( C255 C270 ) C255_=_C271( C255 C271 ) \nC255_=_C272( C255 C272 ) C255_=_C285( C255 C285 ) C255_=_C370( C255 C370 ) C255_=_C397( C255 C397 ) C255_=_C446( C255 C446 ) C255_=_C555( C255 C555 ) \nC255_=_C593( C255 C593 ) C255_=_C594( C255 C594 ) C255_=_C596( C255 C596 ) C255_=_C600( C255 C600 ) C255_=_C605( C255 C605 ) C255_=_C606( C255 C606 ) \nC255_=_C607( C255 C607 ) C256_=_C257( C256 C257 ) C256_=_C258( C256 C258 ) C256_=_C261( C256 C261 ) C256_=_C262( C256 C262 ) C256_=_C263( C256 C263 ) \nC256_=_C264( C256 C264 ) C256_=_C265( C256 C265 ) C256_=_C266( C256 C266 ) C256_=_C267( C256 C267 ) C256_=_C268( C256 C268 ) C256_=_C269( C256 C269 ) \nC256_=_C270( C256 C270 ) C256_=_C271( C256 C271 ) C256_=_C272( C256 C272 ) C256_=_C286( C256 C286 ) C256_=_C371( C256 C371 ) C256_=_C398( C256 C398 ) \nC256_=_C447( C256 C447 ) C256_=_C556( C256 C556 ) C256_=_C610( C256 C610 ) C256_=_C611( C256 C611 ) C256_=_C613( C256 C613 ) C256_=_C617( C256 C617 ) \nC256_=_C622( C256 C622 ) C256_=_C623( C256 C623 ) C256_=_C624( C256 C624 ) C257_=_C258( C257 C258 ) C257_=_C261( C257 C261 ) C257_=_C262( C257 C262 ) \nC257_=_C263( C257 C263 ) C257_=_C264( C257 C264 ) C257_=_C265( C257 C265 ) C257_=_C266( C257 C266 ) C257_=_C267( C257 C267 ) C257_=_C268( C257 C268 ) \nC257_=_C269( C257 C269 ) C257_=_C270( C257 C270 ) C257_=_C271( C257 C271 ) C257_=_C272( C257 C272 ) C257_=_C287( C257 C287 ) C257_=_C372( C257 C372 ) \nC257_=_C399( C257 C399 ) C257_=_C448( C257 C448 ) C257_=_C557( C257 C557 ) C257_=_C626( C257 C626 ) C257_=_C627( C257 C627 ) C257_=_C629( C257 C629 ) \nC257_=_C633( C257 C633 ) C257_=_C638( C257 C638 ) C257_=_C639( C257 C639 ) C257_=_C640( C257 C640 ) C258_=_C261( C258 C261 ) C258_=_C262( C258 C262 ) \nC258_=_C263( C258 C263 ) C258_=_C264( C258 C264 ) C258_=_C265( C258 C265 ) C258_=_C266( C258 C266 ) C258_=_C267( C258 C267 ) C258_=_C268( C258 C268 ) \nC258_=_C269( C258 C269 ) C258_=_C270( C258 C270 ) C258_=_C271( C258 C271 ) C258_=_C272( C258 C272 ) C258_=_C288( C258 C288 ) C258_=_C373( C258 C373 ) \nC258_=_C400( C258 C400 ) C258_=_C449( C258 C449 ) C258_=_C558( C258 C558 ) C258_=_C641( C258 C641 ) C258_=_C642( C258 C642 ) C258_=_C644( C258 C644 ) \nC258_=_C648( C258 C648 ) C258_=_C653( C258 C653 ) C258_=_C654( C258 C654 ) C258_=_C655( C258 C655 ) C261_=_C262( C261 C262 ) C261_=_C263( C261 C263 ) \nC261_=_C264( C261 C264 ) C261_=_C265( C261 C265 ) C261_=_C266( C261 C266 ) C261_=_C267( C261 C267 ) C261_=_C268( C261 C268 ) C261_=_C269( C261 C269 ) \nC261_=_C270( C261 C270 ) C261_=_C271( C261 C271 ) C261_=_C272( C261 C272 ) C261_=_C291( C261 C291 ) C261_=_C376( C261 C376 ) C261_=_C403( C261 C403 ) \nC261_=_C451( C261 C451 ) C261_=_C561( C261 C561 ) C261_=_C657( C261 C657 ) C261_=_C681( C261 C681 ) C261_=_C685( C261 C685 ) C261_=_C690( C261 C690 ) \nC261_=_C691( C261 C691 ) C261_=_C692( C261 C692 ) C262_=_C263( C262 C263 ) C262_=_C264( C262 C264 ) C262_=_C265( C262 C265 ) C262_=_C266( C262 C266 ) \nC262_=_C267( C262 C267 ) C262_=_C268( C262 C268 ) C262_=_C269( C262 C269 ) C262_=_C270( C262 C270 ) C262_=_C271( C262 C271 ) C262_=_C272( C262 C272 ) \nC262_=_C322( C262 C322 ) C262_=_C350( C262 C350 ) C262_=_C377( C262 C377 ) C262_=_C404( C262 C404 ) C262_=_C430( C262 C430 ) C262_=_C476( C262 C476 ) \nC262_=_C499( C262 C499 ) C262_=_C521( C262 C521 ) C262_=_C542( C262 C542 ) C262_=_C578( C262 C578 ) C262_=_C596( C262 C596 ) C262_=_C613( C262 C613 ) \nC262_=_C629( C262 C629 ) C262_=_C644( C262 C644 ) C262_=_C658( C262 C658 ) C262_=_C669( C262 C669 ) C262_=_C681( C262 C681 ) C262_=_C693( C262 C693 ) \nC262_=_C694( C262 C694 ) C262_=_C695( C262 C695 ) C262_=_C697( C262 C697 ) C262_=_C698( C262 C698 ) C262_=_C699( C262 C699 ) C263_=_C264( C263 C264 ) \nC263_=_C265( C263 C265 ) C263_=_C266( C263 C266 ) C263_=_C267( C263 C267 ) C263_=_C268( C263 C268 ) C263_=_C269( C263 C269 ) C263_=_C270( C263 C270 ) \nC263_=_C271( C263 C271 ) C263_=_C272( C263 C272 ) C263_=_C293( C263 C293 ) C263_=_C378( C263 C378 ) C263_=_C405( C263 C405 ) C263_=_C453( C263 C453 ) \nC263_=_C563( C263 C563 ) C263_=_C659( C263 C659 ) C263_=_C670( C263 C670 ) C263_=_C693( C263 C693 ) C263_=_C705( C263 C705 ) C263_=_C710( C263 C710 ) \nC263_=_C711( C263 C711 ) C263_=_C712( C263 C712 ) C264_=_C265( C264 C265 ) C264_=_C266( C264 C266 ) C264_=_C267( C264 C267 ) C264_=_C268( C264 C268 ) \nC264_=_C269( C264 C269 ) C264_=_C270( C264 C270 ) C264_=_C271( C264 C271 ) C264_=_C272( C264 C272 ) C264_=_C294( C264 C294 ) C264_=_C379( C264 C379 ) \nC264_=_C406( C264 C406 ) C264_=_C454( C264 C454 ) C264_=_C660( C264 C660 ) C264_=_C671( C264 C671 ) C264_=_C694( C264 C694 ) C264_=_C714( C264 C714 ) \nC264_=_C718( C264 C718 ) C264_=_C719( C264 C719 ) C265_=_C266( C265 C266 ) C265_=_C267( C265 C267 ) C265_=_C268( C265 C268 ) C265_=_C269( C265 C269 ) \nC265_=_C270( C265 C270 ) C265_=_C271( C265 C271 ) C265_=_C272( C265 C272 ) C265_=_C295( C265 C295 ) C265_=_C380( C265 C380 ) C265_=_C407( C265 C407 ) \nC265_=_C455( C265 C455 ) C265_=_C564( C265 C564 ) C265_=_C661( C265 C661 ) C265_=_C672( C265 C672 ) C265_=_C695( C265 C695 ) C265_=_C720( C265 C720 ) \nC265_=_C725( C265 C725 ) C265_=_C726( C265 C726 ) C265_=_C727( C265 C727 ) C266_=_C267( C266 C267 ) C266_=_C268( C266 C268 ) C266_=_C269( C266 C269 ) \nC266_=_C270( C266 C270 ) C266_=_C271( C266 C271 ) C266_=_C272( C266 C272 ) C266_=_C326( C266 C326 ) C266_=_C354( C266 C354 ) C266_=_C381( C266 C381 ) \nC266_=_C408( C266 C408 ) C266_=_C434( C266 C434 ) C266_=_C480( C266 C480 ) C266_=_C503( C266 C503 ) C266_=_C525( C266 C525 ) C266_=_C546( C266 C546 ) \nC266_=_C582( C266 C582 ) C266_=_C600( C266 C600 ) C266_=_C617( C266 C617 ) C266_=_C633( C266 C633 ) C266_=_C648( C266 C648 ) C266_=_C662( C266 C662 ) \nC266_=_C673( C266 C673 ) C266_=_C685( C266 C685 ) C266_=_C705( C266 C705 ) C266_=_C714( C266 C714 ) C266_=_C720( C266 C720 ) C266_=_C728( C266 C728 ) \nC266_=_C729( C266 C729 ) C266_=_C730( C266 C730 ) C267_=_C268( C267 C268 ) C267_=_C269( C267 C269 ) C267_=_C270( C267 C270 ) C267_=_C271( C267 C271 ) \nC267_=_C272( C267 C272 ) C267_=_C297( C267 C297 ) C267_=_C382( C267 C382 ) C267_=_C409( C267 C409 ) C267_=_C457( C267 C457 ) C267_=_C566( C267 C566 ) \nC267_=_C663( C267 C663 ) C267_=_C674( C267 C674 ) C267_=_C697( C267 C697 ) C267_=_C728( C267 C728 ) C267_=_C737( C267 C737 ) C267_=_C738( C267 C738 ) \nC267_=_C739( C267 C739 ) C268_=_C269( C268 C269 ) C268_=_C270( C268 C270 ) C268_=_C271( C268 C271 ) C268_=_C272( C268 C272 ) C268_=_C298( C268 C298 ) \nC268_=_C383( C268 C383 ) C268_=_C410( C268 C410 ) C268_=_C458( C268 C458 ) C268_=_C567( C268 C567 ) C268_=_C664( C268 C664 ) C268_=_C675( C268 C675 ) \nC268_=_C742( C268 C742 ) C268_=_C743( C268 C743 ) C269_=_C270( C269 C270 ) C269_=_C271( C269 C271 ) C269_=_C272( C269 C272 ) C269_=_C300( C269 C300 ) \nC269_=_C385( C269 C385 ) C269_=_C412( C269 C412 ) C269_=_C460( C269 C460 ) C269_=_C677( C269 C677 ) C269_=_C699( C269 C699 ) C269_=_C730( C269 C730 ) \nC269_=_C747( C269 C747 ) C269_=_C748( C269 C748 ) C269_=_C749( C269 C749 ) C270_=_C271( C270 C271 ) C270_=_C272( C270 C272 ) C270_=_C331( C270 C331 ) \nC270_=_C359( C270 C359 ) C270_=_C386( C270 C386 ) C270_=_C413( C270 C413 ) C270_=_C438( C270 C438 ) C270_=_C485( C270 C485 ) C270_=_C508( C270 C508 ) \nC270_=_C530( C270 C530 ) C270_=_C551( C270 C551 ) C270_=_C587( C270 C587 ) C270_=_C605( C270 C605 ) C270_=_C622( C270 C622 ) C270_=_C638( C270 C638 ) \nC270_=_C653( C270 C653 ) C270_=_C666( C270 C666 ) C270_=_C678( C270 C678 ) C270_=_C690( C270 C690 ) C270_=_C710( C270 C710 ) C270_=_C718( C270 C718 ) \nC270_=_C725( C270 C725 ) C270_=_C737( C270 C737 ) C270_=_C742( C270 C742 ) C270_=_C747( C270 C747 ) C271_=_C272( C271 C272 ) C271_=_C332( C271 C332 ) \nC271_=_C387( C271 C387 ) C271_=_C414( C271 C414 ) C271_=_C439( C271 C439 ) C271_=_C486( C271 C486 ) C271_=_C509( C271 C509 ) C271_=_C531( C271 C531 ) \nC271_=_C552( C271 C552 ) C271_=_C588( C271 C588 ) C271_=_C606( C271 C606 ) C271_=_C623( C271 C623 ) C271_=_C639(</w:t>
      </w:r>
    </w:p>
    <w:p>
      <w:pPr>
        <w:pStyle w:val="PreformattedText"/>
        <w:bidi w:val="0"/>
        <w:spacing w:before="0" w:after="0"/>
        <w:jc w:val="left"/>
        <w:rPr/>
      </w:pPr>
      <w:r>
        <w:rPr/>
        <w:t xml:space="preserve"> </w:t>
      </w:r>
      <w:r>
        <w:rPr/>
        <w:t>C271 C639 ) C271_=_C654( C271 C654 ) \nC271_=_C667( C271 C667 ) C271_=_C679( C271 C679 ) C271_=_C691( C271 C691 ) C271_=_C711( C271 C711 ) C271_=_C726( C271 C726 ) C271_=_C738( C271 C738 ) \nC271_=_C743( C271 C743 ) C271_=_C745( C271 C745 ) C271_=_C748( C271 C748 ) C272_=_C360( C272 C360 ) C272_=_C388( C272 C388 ) C272_=_C415( C272 C415 ) \nC272_=_C440( C272 C440 ) C272_=_C487( C272 C487 ) C272_=_C510( C272 C510 ) C272_=_C532( C272 C532 ) C272_=_C553( C272 C553 ) C272_=_C589( C272 C589 ) \nC272_=_C607( C272 C607 ) C272_=_C624( C272 C624 ) C272_=_C640( C272 C640 ) C272_=_C655( C272 C655 ) C272_=_C668( C272 C668 ) C272_=_C680( C272 C680 ) \nC272_=_C692( C272 C692 ) C272_=_C712( C272 C712 ) C272_=_C719( C272 C719 ) C272_=_C727( C272 C727 ) C272_=_C739( C272 C739 ) C272_=_C746( C272 C746 ) \nC272_=_C749( C272 C749 ) C273_=_C274( C273 C274 ) C273_=_C275( C273 C275 ) C273_=_C276( C273 C276 ) C273_=_C277( C273 C277 ) C273_=_C279( C273 C279 ) \nC273_=_C280( C273 C280 ) C273_=_C281( C273 C281 ) C273_=_C282( C273 C282 ) C273_=_C284( C273 C284 ) C273_=_C285( C273 C285 ) C273_=_C286( C273 C286 ) \nC273_=_C287( C273 C287 ) C273_=_C288( C273 C288 ) C273_=_C289( C273 C289 ) C273_=_C290( C273 C290 ) C273_=_C291( C273 C291 ) C273_=_C293( C273 C293 ) \nC273_=_C294( C273 C294 ) C273_=_C295( C273 C295 ) C273_=_C297( C273 C297 ) C273_=_C298( C273 C298 ) C273_=_C299( C273 C299 ) C273_=_C300( C273 C300 ) \nC273_=_C305( C273 C305 ) C273_=_C306( C273 C306 ) C273_=_C308( C273 C308 ) C273_=_C313( C273 C313 ) C273_=_C319( C273 C319 ) C273_=_C320( C273 C320 ) \nC273_=_C322( C273 C322 ) C273_=_C326( C273 C326 ) C273_=_C331( C273 C331 ) C273_=_C332( C273 C332 ) C274_=_C275( C274 C275 ) C274_=_C276( C274 C276 ) \nC274_=_C277( C274 C277 ) C274_=_C279( C274 C279 ) C274_=_C280( C274 C280 ) C274_=_C281( C274 C281 ) C274_=_C282( C274 C282 ) C274_=_C284( C274 C284 ) \nC274_=_C285( C274 C285 ) C274_=_C286( C274 C286 ) C274_=_C287( C274 C287 ) C274_=_C288( C274 C288 ) C274_=_C289( C274 C289 ) C274_=_C290( C274 C290 ) \nC274_=_C291( C274 C291 ) C274_=_C293( C274 C293 ) C274_=_C294( C274 C294 ) C274_=_C295( C274 C295 ) C274_=_C297( C274 C297 ) C274_=_C298( C274 C298 ) \nC274_=_C299( C274 C299 ) C274_=_C300( C274 C300 ) C274_=_C333( C274 C333 ) C274_=_C334( C274 C334 ) C274_=_C336( C274 C336 ) C274_=_C341( C274 C341 ) \nC274_=_C347( C274 C347 ) C274_=_C348( C274 C348 ) C274_=_C350( C274 C350 ) C274_=_C354( C274 C354 ) C274_=_C359( C274 C359 ) C274_=_C360( C274 C360 ) \nC275_=_C276( C275 C276 ) C275_=_C277( C275 C277 ) C275_=_C279( C275 C279 ) C275_=_C280( C275 C280 ) C275_=_C281( C275 C281 ) C275_=_C282( C275 C282 ) \nC275_=_C284( C275 C284 ) C275_=_C285( C275 C285 ) C275_=_C286( C275 C286 ) C275_=_C287( C275 C287 ) C275_=_C288( C275 C288 ) C275_=_C289( C275 C289 ) \nC275_=_C290( C275 C290 ) C275_=_C291( C275 C291 ) C275_=_C293( C275 C293 ) C275_=_C294( C275 C294 ) C275_=_C295( C275 C295 ) C275_=_C297( C275 C297 ) \nC275_=_C298( C275 C298 ) C275_=_C299( C275 C299 ) C275_=_C300( C275 C300 ) C275_=_C305( C275 C305 ) C275_=_C333( C275 C333 ) C275_=_C362( C275 C362 ) \nC275_=_C363( C275 C363 ) C275_=_C364( C275 C364 ) C275_=_C365( C275 C365 ) C275_=_C366( C275 C366 ) C275_=_C367( C275 C367 ) C275_=_C368( C275 C368 ) \nC275_=_C369( C275 C369 ) C275_=_C370( C275 C370 ) C275_=_C371( C275 C371 ) C275_=_C372( C275 C372 ) C275_=_C373( C275 C373 ) C275_=_C376( C275 C376 ) \nC275_=_C377( C275 C377 ) C275_=_C378( C275 C378 ) C275_=_C379( C275 C379 ) C275_=_C380( C275 C380 ) C275_=_C381( C275 C381 ) C275_=_C382( C275 C382 ) \nC275_=_C383( C275 C383 ) C275_=_C384( C275 C384 ) C275_=_C385( C275 C385 ) C275_=_C386( C275 C386 ) C275_=_C387( C275 C387 ) C275_=_C388( C275 C388 ) \nC276_=_C277( C276 C277 ) C276_=_C279( C276 C279 ) C276_=_C280( C276 C280 ) C276_=_C281( C276 C281 ) C276_=_C282( C276 C282 ) C276_=_C284( C276 C284 ) \nC276_=_C285( C276 C285 ) C276_=_C286( C276 C286 ) C276_=_C287( C276 C287 ) C276_=_C288( C276 C288 ) C276_=_C289( C276 C289 ) C276_=_C290( C276 C290 ) \nC276_=_C291( C276 C291 ) C276_=_C293( C276 C293 ) C276_=_C294( C276 C294 ) C276_=_C295( C276 C295 ) C276_=_C297( C276 C297 ) C276_=_C298( C276 C298 ) \nC276_=_C299( C276 C299 ) C276_=_C300( C276 C300 ) C276_=_C306( C276 C306 ) C276_=_C334( C276 C334 ) C276_=_C389( C276 C389 ) C276_=_C390( C276 C390 ) \nC276_=_C391( C276 C391 ) C276_=_C392( C276 C392 ) C276_=_C393( C276 C393 ) C276_=_C394( C276 C394 ) C276_=_C395( C276 C395 ) C276_=_C396( C276 C396 ) \nC276_=_C397( C276 C397 ) C276_=_C398( C276 C398 ) C276_=_C399( C276 C399 ) C276_=_C400( C276 C400 ) C276_=_C403( C276 C403 ) C276_=_C404( C276 C404 ) \nC276_=_C405( C276 C405 ) C276_=_C406( C276 C406 ) C276_=_C407( C276 C407 ) C276_=_C408( C276 C408 ) C276_=_C409( C276 C409 ) C276_=_C410( C276 C410 ) \nC276_=_C411( C276 C411 ) C276_=_C412( C276 C412 ) C276_=_C413( C276 C413 ) C276_=_C414( C276 C414 ) C276_=_C415( C276 C415 ) C277_=_C279( C277 C279 ) \nC277_=_C280( C277 C280 ) C277_=_C281( C277 C281 ) C277_=_C282( C277 C282 ) C277_=_C284( C277 C284 ) C277_=_C285( C277 C285 ) C277_=_C286( C277 C286 ) \nC277_=_C287( C277 C287 ) C277_=_C288( C277 C288 ) C277_=_C289( C277 C289 ) C277_=_C290( C277 C290 ) C277_=_C291( C277 C291 ) C277_=_C293( C277 C293 ) \nC277_=_C294( C277 C294 ) C277_=_C295( C277 C295 ) C277_=_C297( C277 C297 ) C277_=_C298( C277 C298 ) C277_=_C299( C277 C299 ) C277_=_C300( C277 C300 ) \nC277_=_C362( C277 C362 ) C277_=_C389( C277 C389 ) C277_=_C416( C277 C416 ) C277_=_C421( C277 C421 ) C277_=_C427( C277 C427 ) C277_=_C428( C277 C428 ) \nC277_=_C430( C277 C430 ) C277_=_C434( C277 C434 ) C277_=_C438( C277 C438 ) C277_=_C439( C277 C439 ) C277_=_C440( C277 C440 ) C279_=_C280( C279 C280 ) \nC279_=_C281( C279 C281 ) C279_=_C282( C279 C282 ) C279_=_C284( C279 C284 ) C279_=_C285( C279 C285 ) C279_=_C286( C279 C286 ) C279_=_C287( C279 C287 ) \nC279_=_C288( C279 C288 ) C279_=_C289( C279 C289 ) C279_=_C290( C279 C290 ) C279_=_C291( C279 C291 ) C279_=_C293( C279 C293 ) C279_=_C294( C279 C294 ) \nC279_=_C295( C279 C295 ) C279_=_C297( C279 C297 ) C279_=_C298( C279 C298 ) C279_=_C299( C279 C299 ) C279_=_C300( C279 C300 ) C279_=_C364( C279 C364 ) \nC279_=_C391( C279 C391 ) C279_=_C467( C279 C467 ) C279_=_C473( C279 C473 ) C279_=_C474( C279 C474 ) C279_=_C476( C279 C476 ) C279_=_C480( C279 C480 ) \nC279_=_C485( C279 C485 ) C279_=_C486( C279 C486 ) C279_=_C487( C279 C487 ) C280_=_C281( C280 C281 ) C280_=_C282( C280 C282 ) C280_=_C284( C280 C284 ) \nC280_=_C285( C280 C285 ) C280_=_C286( C280 C286 ) C280_=_C287( C280 C287 ) C280_=_C288( C280 C288 ) C280_=_C289( C280 C289 ) C280_=_C290( C280 C290 ) \nC280_=_C291( C280 C291 ) C280_=_C293( C280 C293 ) C280_=_C294( C280 C294 ) C280_=_C295( C280 C295 ) C280_=_C297( C280 C297 ) C280_=_C298( C280 C298 ) \nC280_=_C299( C280 C299 ) C280_=_C300( C280 C300 ) C280_=_C365( C280 C365 ) C280_=_C392( C280 C392 ) C280_=_C441( C280 C441 ) C280_=_C490( C280 C490 ) \nC280_=_C496( C280 C496 ) C280_=_C497( C280 C497 ) C280_=_C499( C280 C499 ) C280_=_C503( C280 C503 ) C280_=_C508( C280 C508 ) C280_=_C509( C280 C509 ) \nC280_=_C510( C280 C510 ) C281_=_C282( C281 C282 ) C281_=_C284( C281 C284 ) C281_=_C285( C281 C285 ) C281_=_C286( C281 C286 ) C281_=_C287( C281 C287 ) \nC281_=_C288( C281 C288 ) C281_=_C289( C281 C289 ) C281_=_C290( C281 C290 ) C281_=_C291( C281 C291 ) C281_=_C293( C281 C293 ) C281_=_C294( C281 C294 ) \nC281_=_C295( C281 C295 ) C281_=_C297( C281 C297 ) C281_=_C298( C281 C298 ) C281_=_C299( C281 C299 ) C281_=_C300( C281 C300 ) C281_=_C366( C281 C366 ) \nC281_=_C393( C281 C393 ) C281_=_C442( C281 C442 ) C281_=_C512( C281 C512 ) C281_=_C518( C281 C518 ) C281_=_C519( C281 C519 ) C281_=_C521( C281 C521 ) \nC281_=_C525( C281 C525 ) C281_=_C530( C281 C530 ) C281_=_C531( C281 C531 ) C281_=_C532( C281 C532 ) C282_=_C284( C282 C284 ) C282_=_C285( C282 C285 ) \nC282_=_C286( C282 C286 ) C282_=_C287( C282 C287 ) C282_=_C288( C282 C288 ) C282_=_C289( C282 C289 ) C282_=_C290( C282 C290 ) C282_=_C291( C282 C291 ) \nC282_=_C293( C282 C293 ) C282_=_C294( C282 C294 ) C282_=_C295( C282 C295 ) C282_=_C297( C282 C297 ) C282_=_C298( C282 C298 ) C282_=_C299( C282 C299 ) \nC282_=_C300( C282 C300 ) C282_=_C367( C282 C367 ) C282_=_C394( C282 C394 ) C282_=_C443( C282 C443 ) C282_=_C533( C282 C533 ) C282_=_C539( C282 C539 ) \nC282_=_C540( C282 C540 ) C282_=_C542( C282 C542 ) C282_=_C546( C282 C546 ) C282_=_C551( C282 C551 ) C282_=_C552( C282 C552 ) C282_=_C553( C282 C553 ) \nC284_=_C285( C284 C285 ) C284_=_C286( C284 C286 ) C284_=_C287( C284 C287 ) C284_=_C288( C284 C288 ) C284_=_C289( C284 C289 ) C284_=_C290( C284 C290 ) \nC284_=_C291( C284 C291 ) C284_=_C293( C284 C293 ) C284_=_C294( C284 C294 ) C284_=_C295( C284 C295 ) C284_=_C297( C284 C297 ) C284_=_C298( C284 C298 ) \nC284_=_C299( C284 C299 ) C284_=_C300( C284 C300 ) C284_=_C369( C284 C369 ) C284_=_C396( C284 C396 ) C284_=_C445( C284 C445 ) C284_=_C554( C284 C554 ) \nC284_=_C575( C284 C575 ) C284_=_C576( C284 C576 ) C284_=_C578( C284 C578 ) C284_=_C582( C284 C582 ) C284_=_C587( C284 C587 ) C284_=_C588( C284 C588 ) \nC284_=_C589( C284 C589 ) C285_=_C286( C285 C286 ) C285_=_C287( C285 C287 ) C285_=_C288( C285 C288 ) C285_=_C289( C285 C289 ) C285_=_C290( C285 C290 ) \nC285_=_C291( C285 C291 ) C285_=_C293( C285 C293 ) C285_=_C294( C285 C294 ) C285_=_C295( C285 C295 ) C285_=_C297( C285 C297 ) C285_=_C298( C285 C298 ) \nC285_=_C299( C285 C299 ) C285_=_C300( C285 C300 ) C285_=_C370( C285 C370 ) C285_=_C397( C285 C397 ) C285_=_C446( C285 C446 ) C285_=_C555( C285 C555 ) \nC285_=_C593( C285 C593 ) C285_=_C594( C285 C594 ) C285_=_C596( C285 C596 ) C285_=_C600( C285 C600 ) C285_=_C605( C285 C605 ) C285_=_C606( C285 C606 ) \nC285_=_C607( C285 C607 ) C286_=_C287( C286 C287 ) C286_=_C288( C286 C288 ) C286_=_C289( C286 C289 ) C286_=_C290( C286 C290 ) C286_=_C291( C286 C291 ) \nC286_=_C293( C286 C293 ) C286_=_C294( C286 C294 ) C286_=_C295( C286 C295 ) C286_=_C297( C286 C297 ) C286_=_C298( C286 C298 ) C286_=_C299(</w:t>
      </w:r>
    </w:p>
    <w:p>
      <w:pPr>
        <w:pStyle w:val="PreformattedText"/>
        <w:bidi w:val="0"/>
        <w:spacing w:before="0" w:after="0"/>
        <w:jc w:val="left"/>
        <w:rPr/>
      </w:pPr>
      <w:r>
        <w:rPr/>
        <w:t xml:space="preserve"> </w:t>
      </w:r>
      <w:r>
        <w:rPr/>
        <w:t>C286 C299 ) \nC286_=_C300( C286 C300 ) C286_=_C371( C286 C371 ) C286_=_C398( C286 C398 ) C286_=_C447( C286 C447 ) C286_=_C556( C286 C556 ) C286_=_C610( C286 C610 ) \nC286_=_C611( C286 C611 ) C286_=_C613( C286 C613 ) C286_=_C617( C286 C617 ) C286_=_C622( C286 C622 ) C286_=_C623( C286 C623 ) C286_=_C624( C286 C624 ) \nC287_=_C288( C287 C288 ) C287_=_C289( C287 C289 ) C287_=_C290( C287 C290 ) C287_=_C291( C287 C291 ) C287_=_C293( C287 C293 ) C287_=_C294( C287 C294 ) \nC287_=_C295( C287 C295 ) C287_=_C297( C287 C297 ) C287_=_C298( C287 C298 ) C287_=_C299( C287 C299 ) C287_=_C300( C287 C300 ) C287_=_C372( C287 C372 ) \nC287_=_C399( C287 C399 ) C287_=_C448( C287 C448 ) C287_=_C557( C287 C557 ) C287_=_C626( C287 C626 ) C287_=_C627( C287 C627 ) C287_=_C629( C287 C629 ) \nC287_=_C633( C287 C633 ) C287_=_C638( C287 C638 ) C287_=_C639( C287 C639 ) C287_=_C640( C287 C640 ) C288_=_C289( C288 C289 ) C288_=_C290( C288 C290 ) \nC288_=_C291( C288 C291 ) C288_=_C293( C288 C293 ) C288_=_C294( C288 C294 ) C288_=_C295( C288 C295 ) C288_=_C297( C288 C297 ) C288_=_C298( C288 C298 ) \nC288_=_C299( C288 C299 ) C288_=_C300( C288 C300 ) C288_=_C373( C288 C373 ) C288_=_C400( C288 C400 ) C288_=_C449( C288 C449 ) C288_=_C558( C288 C558 ) \nC288_=_C641( C288 C641 ) C288_=_C642( C288 C642 ) C288_=_C644( C288 C644 ) C288_=_C648( C288 C648 ) C288_=_C653( C288 C653 ) C288_=_C654( C288 C654 ) \nC288_=_C655( C288 C655 ) C289_=_C290( C289 C290 ) C289_=_C291( C289 C291 ) C289_=_C293( C289 C293 ) C289_=_C294( C289 C294 ) C289_=_C295( C289 C295 ) \nC289_=_C297( C289 C297 ) C289_=_C298( C289 C298 ) C289_=_C299( C289 C299 ) C289_=_C300( C289 C300 ) C289_=_C319( C289 C319 ) C289_=_C347( C289 C347 ) \nC289_=_C427( C289 C427 ) C289_=_C473( C289 C473 ) C289_=_C496( C289 C496 ) C289_=_C518( C289 C518 ) C289_=_C539( C289 C539 ) C289_=_C559( C289 C559 ) \nC289_=_C575( C289 C575 ) C289_=_C593( C289 C593 ) C289_=_C610( C289 C610 ) C289_=_C626( C289 C626 ) C289_=_C641( C289 C641 ) C289_=_C657( C289 C657 ) \nC289_=_C658( C289 C658 ) C289_=_C659( C289 C659 ) C289_=_C660( C289 C660 ) C289_=_C661( C289 C661 ) C289_=_C662( C289 C662 ) C289_=_C663( C289 C663 ) \nC289_=_C664( C289 C664 ) C289_=_C665( C289 C665 ) C289_=_C666( C289 C666 ) C289_=_C667( C289 C667 ) C289_=_C668( C289 C668 ) C290_=_C291( C290 C291 ) \nC290_=_C293( C290 C293 ) C290_=_C294( C290 C294 ) C290_=_C295( C290 C295 ) C290_=_C297( C290 C297 ) C290_=_C298( C290 C298 ) C290_=_C299( C290 C299 ) \nC290_=_C300( C290 C300 ) C290_=_C320( C290 C320 ) C290_=_C348( C290 C348 ) C290_=_C428( C290 C428 ) C290_=_C450( C290 C450 ) C290_=_C474( C290 C474 ) \nC290_=_C497( C290 C497 ) C290_=_C519( C290 C519 ) C290_=_C540( C290 C540 ) C290_=_C560( C290 C560 ) C290_=_C576( C290 C576 ) C290_=_C594( C290 C594 ) \nC290_=_C611( C290 C611 ) C290_=_C627( C290 C627 ) C290_=_C642( C290 C642 ) C290_=_C669( C290 C669 ) C290_=_C670( C290 C670 ) C290_=_C671( C290 C671 ) \nC290_=_C672( C290 C672 ) C290_=_C673( C290 C673 ) C290_=_C674( C290 C674 ) C290_=_C675( C290 C675 ) C290_=_C676( C290 C676 ) C290_=_C677( C290 C677 ) \nC290_=_C678( C290 C678 ) C290_=_C679( C290 C679 ) C290_=_C680( C290 C680 ) C291_=_C293( C291 C293 ) C291_=_C294( C291 C294 ) C291_=_C295( C291 C295 ) \nC291_=_C297( C291 C297 ) C291_=_C298( C291 C298 ) C291_=_C299( C291 C299 ) C291_=_C300( C291 C300 ) C291_=_C376( C291 C376 ) C291_=_C403( C291 C403 ) \nC291_=_C451( C291 C451 ) C291_=_C561( C291 C561 ) C291_=_C657( C291 C657 ) C291_=_C681( C291 C681 ) C291_=_C685( C291 C685 ) C291_=_C690( C291 C690 ) \nC291_=_C691( C291 C691 ) C291_=_C692( C291 C692 ) C293_=_C294( C293 C294 ) C293_=_C295( C293 C295 ) C293_=_C297( C293 C297 ) C293_=_C298( C293 C298 ) \nC293_=_C299( C293 C299 ) C293_=_C300( C293 C300 ) C293_=_C378( C293 C378 ) C293_=_C405( C293 C405 ) C293_=_C453( C293 C453 ) C293_=_C563( C293 C563 ) \nC293_=_C659( C293 C659 ) C293_=_C670( C293 C670 ) C293_=_C693( C293 C693 ) C293_=_C705( C293 C705 ) C293_=_C710( C293 C710 ) C293_=_C711( C293 C711 ) \nC293_=_C712( C293 C712 ) C294_=_C295( C294 C295 ) C294_=_C297( C294 C297 ) C294_=_C298( C294 C298 ) C294_=_C299( C294 C299 ) C294_=_C300( C294 C300 ) \nC294_=_C379( C294 C379 ) C294_=_C406( C294 C406 ) C294_=_C454( C294 C454 ) C294_=_C660( C294 C660 ) C294_=_C671( C294 C671 ) C294_=_C694( C294 C694 ) \nC294_=_C714( C294 C714 ) C294_=_C718( C294 C718 ) C294_=_C719( C294 C719 ) C295_=_C297( C295 C297 ) C295_=_C298( C295 C298 ) C295_=_C299( C295 C299 ) \nC295_=_C300( C295 C300 ) C295_=_C380( C295 C380 ) C295_=_C407( C295 C407 ) C295_=_C455( C295 C455 ) C295_=_C564( C295 C564 ) C295_=_C661( C295 C661 ) \nC295_=_C672( C295 C672 ) C295_=_C695( C295 C695 ) C295_=_C720( C295 C720 ) C295_=_C725( C295 C725 ) C295_=_C726( C295 C726 ) C295_=_C727( C295 C727 ) \nC297_=_C298( C297 C298 ) C297_=_C299( C297 C299 ) C297_=_C300( C297 C300 ) C297_=_C382( C297 C382 ) C297_=_C409( C297 C409 ) C297_=_C457( C297 C457 ) \nC297_=_C566( C297 C566 ) C297_=_C663( C297 C663 ) C297_=_C674( C297 C674 ) C297_=_C697( C297 C697 ) C297_=_C728( C297 C728 ) C297_=_C737( C297 C737 ) \nC297_=_C738( C297 C738 ) C297_=_C739( C297 C739 ) C298_=_C299( C298 C299 ) C298_=_C300( C298 C300 ) C298_=_C383( C298 C383 ) C298_=_C410( C298 C410 ) \nC298_=_C458( C298 C458 ) C298_=_C567( C298 C567 ) C298_=_C664( C298 C664 ) C298_=_C675( C298 C675 ) C298_=_C742( C298 C742 ) C298_=_C743( C298 C743 ) \nC299_=_C300( C299 C300 ) C299_=_C384( C299 C384 ) C299_=_C411( C299 C411 ) C299_=_C459( C299 C459 ) C299_=_C665( C299 C665 ) C299_=_C676( C299 C676 ) \nC299_=_C698( C299 C698 ) C299_=_C729( C299 C729 ) C299_=_C745( C299 C745 ) C299_=_C746( C299 C746 ) C300_=_C385( C300 C385 ) C300_=_C412( C300 C412 ) \nC300_=_C460( C300 C460 ) C300_=_C677( C300 C677 ) C300_=_C699( C300 C699 ) C300_=_C730( C300 C730 ) C300_=_C747( C300 C747 ) C300_=_C748( C300 C748 ) \nC300_=_C749( C300 C749 ) C305_=_C306( C305 C306 ) C305_=_C308( C305 C308 ) C305_=_C313( C305 C313 ) C305_=_C319( C305 C319 ) C305_=_C320( C305 C320 ) \nC305_=_C322( C305 C322 ) C305_=_C326( C305 C326 ) C305_=_C331( C305 C331 ) C305_=_C332( C305 C332 ) C305_=_C333( C305 C333 ) C305_=_C362( C305 C362 ) \nC305_=_C363( C305 C363 ) C305_=_C364( C305 C364 ) C305_=_C365( C305 C365 ) C305_=_C366( C305 C366 ) C305_=_C367( C305 C367 ) C305_=_C368( C305 C368 ) \nC305_=_C369( C305 C369 ) C305_=_C370( C305 C370 ) C305_=_C371( C305 C371 ) C305_=_C372( C305 C372 ) C305_=_C373( C305 C373 ) C305_=_C376( C305 C376 ) \nC305_=_C377( C305 C377 ) C305_=_C378( C305 C378 ) C305_=_C379( C305 C379 ) C305_=_C380( C305 C380 ) C305_=_C381( C305 C381 ) C305_=_C382( C305 C382 ) \nC305_=_C383( C305 C383 ) C305_=_C384( C305 C384 ) C305_=_C385( C305 C385 ) C305_=_C386( C305 C386 ) C305_=_C387( C305 C387 ) C305_=_C388( C305 C388 ) \nC306_=_C308( C306 C308 ) C306_=_C313( C306 C313 ) C306_=_C319( C306 C319 ) C306_=_C320( C306 C320 ) C306_=_C322( C306 C322 ) C306_=_C326( C306 C326 ) \nC306_=_C331( C306 C331 ) C306_=_C332( C306 C332 ) C306_=_C334( C306 C334 ) C306_=_C389( C306 C389 ) C306_=_C390( C306 C390 ) C306_=_C391( C306 C391 ) \nC306_=_C392( C306 C392 ) C306_=_C393( C306 C393 ) C306_=_C394( C306 C394 ) C306_=_C395( C306 C395 ) C306_=_C396( C306 C396 ) C306_=_C397( C306 C397 ) \nC306_=_C398( C306 C398 ) C306_=_C399( C306 C399 ) C306_=_C400( C306 C400 ) C306_=_C403( C306 C403 ) C306_=_C404( C306 C404 ) C306_=_C405( C306 C405 ) \nC306_=_C406( C306 C406 ) C306_=_C407( C306 C407 ) C306_=_C408( C306 C408 ) C306_=_C409( C306 C409 ) C306_=_C410( C306 C410 ) C306_=_C411( C306 C411 ) \nC306_=_C412( C306 C412 ) C306_=_C413( C306 C413 ) C306_=_C414( C306 C414 ) C306_=_C415( C306 C415 ) C308_=_C313( C308 C313 ) C308_=_C319( C308 C319 ) \nC308_=_C320( C308 C320 ) C308_=_C322( C308 C322 ) C308_=_C326( C308 C326 ) C308_=_C331( C308 C331 ) C308_=_C332( C308 C332 ) C308_=_C336( C308 C336 ) \nC308_=_C363( C308 C363 ) C308_=_C390( C308 C390 ) C308_=_C416( C308 C416 ) C308_=_C441( C308 C441 ) C308_=_C442( C308 C442 ) C308_=_C443( C308 C443 ) \nC308_=_C445( C308 C445 ) C308_=_C446( C308 C446 ) C308_=_C447( C308 C447 ) C308_=_C448( C308 C448 ) C308_=_C449( C308 C449 ) C308_=_C450( C308 C450 ) \nC308_=_C451( C308 C451 ) C308_=_C453( C308 C453 ) C308_=_C454( C308 C454 ) C308_=_C455( C308 C455 ) C308_=_C457( C308 C457 ) C308_=_C458( C308 C458 ) \nC308_=_C459( C308 C459 ) C308_=_C460( C308 C460 ) C313_=_C319( C313 C319 ) C313_=_C320( C313 C320 ) C313_=_C322( C313 C322 ) C313_=_C326( C313 C326 ) \nC313_=_C331( C313 C331 ) C313_=_C332( C313 C332 ) C313_=_C341( C313 C341 ) C313_=_C368( C313 C368 ) C313_=_C395( C313 C395 ) C313_=_C421( C313 C421 ) \nC313_=_C467( C313 C467 ) C313_=_C490( C313 C490 ) C313_=_C512( C313 C512 ) C313_=_C533( C313 C533 ) C313_=_C554( C313 C554 ) C313_=_C555( C313 C555 ) \nC313_=_C556( C313 C556 ) C313_=_C557( C313 C557 ) C313_=_C558( C313 C558 ) C313_=_C559( C313 C559 ) C313_=_C560( C313 C560 ) C313_=_C561( C313 C561 ) \nC313_=_C563( C313 C563 ) C313_=_C564( C313 C564 ) C313_=_C566( C313 C566 ) C313_=_C567( C313 C567 ) C319_=_C320( C319 C320 ) C319_=_C322( C319 C322 ) \nC319_=_C326( C319 C326 ) C319_=_C331( C319 C331 ) C319_=_C332( C319 C332 ) C319_=_C347( C319 C347 ) C319_=_C427( C319 C427 ) C319_=_C473( C319 C473 ) \nC319_=_C496( C319 C496 ) C319_=_C518( C319 C518 ) C319_=_C539( C319 C539 ) C319_=_C559( C319 C559 ) C319_=_C575( C319 C575 ) C319_=_C593( C319 C593 ) \nC319_=_C610( C319 C610 ) C319_=_C626( C319 C626 ) C319_=_C641( C319 C641 ) C319_=_C657( C319 C657 ) C319_=_C658( C319 C658 ) C319_=_C659( C319 C659 ) \nC319_=_C660( C319 C660 ) C319_=_C661( C319 C661 ) C319_=_C662( C319 C662 ) C319_=_C663( C319 C663 ) C319_=_C664( C319 C664 ) C319_=_C665( C319 C665 ) \nC319_=_C666( C319 C666 ) C319_=_C667( C319 C667 ) C319_=_C668( C319 C668 ) C320_=_C322( C320 C322 ) C320_=_C326( C320 C326 ) C320_=_C331( C320 C331 ) \nC320_=_C332( C320 C332 ) C320_=_C348( C320 C348 ) C320_=_C428( C320 C428 ) C320_=_C450( C320 C450 ) C320_=_C474( C320 C474 ) C320_=_C497( C320 C497 ) \nC320_=_C519(</w:t>
      </w:r>
    </w:p>
    <w:p>
      <w:pPr>
        <w:pStyle w:val="PreformattedText"/>
        <w:bidi w:val="0"/>
        <w:spacing w:before="0" w:after="0"/>
        <w:jc w:val="left"/>
        <w:rPr/>
      </w:pPr>
      <w:r>
        <w:rPr/>
        <w:t xml:space="preserve"> </w:t>
      </w:r>
      <w:r>
        <w:rPr/>
        <w:t>C320 C519 ) C320_=_C540( C320 C540 ) C320_=_C560( C320 C560 ) C320_=_C576( C320 C576 ) C320_=_C594( C320 C594 ) C320_=_C611( C320 C611 ) \nC320_=_C627( C320 C627 ) C320_=_C642( C320 C642 ) C320_=_C669( C320 C669 ) C320_=_C670( C320 C670 ) C320_=_C671( C320 C671 ) C320_=_C672( C320 C672 ) \nC320_=_C673( C320 C673 ) C320_=_C674( C320 C674 ) C320_=_C675( C320 C675 ) C320_=_C676( C320 C676 ) C320_=_C677( C320 C677 ) C320_=_C678( C320 C678 ) \nC320_=_C679( C320 C679 ) C320_=_C680( C320 C680 ) C322_=_C326( C322 C326 ) C322_=_C331( C322 C331 ) C322_=_C332( C322 C332 ) C322_=_C350( C322 C350 ) \nC322_=_C377( C322 C377 ) C322_=_C404( C322 C404 ) C322_=_C430( C322 C430 ) C322_=_C476( C322 C476 ) C322_=_C499( C322 C499 ) C322_=_C521( C322 C521 ) \nC322_=_C542( C322 C542 ) C322_=_C578( C322 C578 ) C322_=_C596( C322 C596 ) C322_=_C613( C322 C613 ) C322_=_C629( C322 C629 ) C322_=_C644( C322 C644 ) \nC322_=_C658( C322 C658 ) C322_=_C669( C322 C669 ) C322_=_C681( C322 C681 ) C322_=_C693( C322 C693 ) C322_=_C694( C322 C694 ) C322_=_C695( C322 C695 ) \nC322_=_C697( C322 C697 ) C322_=_C698( C322 C698 ) C322_=_C699( C322 C699 ) C326_=_C331( C326 C331 ) C326_=_C332( C326 C332 ) C326_=_C354( C326 C354 ) \nC326_=_C381( C326 C381 ) C326_=_C408( C326 C408 ) C326_=_C434( C326 C434 ) C326_=_C480( C326 C480 ) C326_=_C503( C326 C503 ) C326_=_C525( C326 C525 ) \nC326_=_C546( C326 C546 ) C326_=_C582( C326 C582 ) C326_=_C600( C326 C600 ) C326_=_C617( C326 C617 ) C326_=_C633( C326 C633 ) C326_=_C648( C326 C648 ) \nC326_=_C662( C326 C662 ) C326_=_C673( C326 C673 ) C326_=_C685( C326 C685 ) C326_=_C705( C326 C705 ) C326_=_C714( C326 C714 ) C326_=_C720( C326 C720 ) \nC326_=_C728( C326 C728 ) C326_=_C729( C326 C729 ) C326_=_C730( C326 C730 ) C331_=_C332( C331 C332 ) C331_=_C359( C331 C359 ) C331_=_C386( C331 C386 ) \nC331_=_C413( C331 C413 ) C331_=_C438( C331 C438 ) C331_=_C485( C331 C485 ) C331_=_C508( C331 C508 ) C331_=_C530( C331 C530 ) C331_=_C551( C331 C551 ) \nC331_=_C587( C331 C587 ) C331_=_C605( C331 C605 ) C331_=_C622( C331 C622 ) C331_=_C638( C331 C638 ) C331_=_C653( C331 C653 ) C331_=_C666( C331 C666 ) \nC331_=_C678( C331 C678 ) C331_=_C690( C331 C690 ) C331_=_C710( C331 C710 ) C331_=_C718( C331 C718 ) C331_=_C725( C331 C725 ) C331_=_C737( C331 C737 ) \nC331_=_C742( C331 C742 ) C331_=_C747( C331 C747 ) C332_=_C387( C332 C387 ) C332_=_C414( C332 C414 ) C332_=_C439( C332 C439 ) C332_=_C486( C332 C486 ) \nC332_=_C509( C332 C509 ) C332_=_C531( C332 C531 ) C332_=_C552( C332 C552 ) C332_=_C588( C332 C588 ) C332_=_C606( C332 C606 ) C332_=_C623( C332 C623 ) \nC332_=_C639( C332 C639 ) C332_=_C654( C332 C654 ) C332_=_C667( C332 C667 ) C332_=_C679( C332 C679 ) C332_=_C691( C332 C691 ) C332_=_C711( C332 C711 ) \nC332_=_C726( C332 C726 ) C332_=_C738( C332 C738 ) C332_=_C743( C332 C743 ) C332_=_C745( C332 C745 ) C332_=_C748( C332 C748 ) C333_=_C334( C333 C334 ) \nC333_=_C336( C333 C336 ) C333_=_C341( C333 C341 ) C333_=_C347( C333 C347 ) C333_=_C348( C333 C348 ) C333_=_C350( C333 C350 ) C333_=_C354( C333 C354 ) \nC333_=_C359( C333 C359 ) C333_=_C360( C333 C360 ) C333_=_C362( C333 C362 ) C333_=_C363( C333 C363 ) C333_=_C364( C333 C364 ) C333_=_C365( C333 C365 ) \nC333_=_C366( C333 C366 ) C333_=_C367( C333 C367 ) C333_=_C368( C333 C368 ) C333_=_C369( C333 C369 ) C333_=_C370( C333 C370 ) C333_=_C371( C333 C371 ) \nC333_=_C372( C333 C372 ) C333_=_C373( C333 C373 ) C333_=_C376( C333 C376 ) C333_=_C377( C333 C377 ) C333_=_C378( C333 C378 ) C333_=_C379( C333 C379 ) \nC333_=_C380( C333 C380 ) C333_=_C381( C333 C381 ) C333_=_C382( C333 C382 ) C333_=_C383( C333 C383 ) C333_=_C384( C333 C384 ) C333_=_C385( C333 C385 ) \nC333_=_C386( C333 C386 ) C333_=_C387( C333 C387 ) C333_=_C388( C333 C388 ) C334_=_C336( C334 C336 ) C334_=_C341( C334 C341 ) C334_=_C347( C334 C347 ) \nC334_=_C348( C334 C348 ) C334_=_C350( C334 C350 ) C334_=_C354( C334 C354 ) C334_=_C359( C334 C359 ) C334_=_C360( C334 C360 ) C334_=_C389( C334 C389 ) \nC334_=_C390( C334 C390 ) C334_=_C391( C334 C391 ) C334_=_C392( C334 C392 ) C334_=_C393( C334 C393 ) C334_=_C394( C334 C394 ) C334_=_C395( C334 C395 ) \nC334_=_C396( C334 C396 ) C334_=_C397( C334 C397 ) C334_=_C398( C334 C398 ) C334_=_C399( C334 C399 ) C334_=_C400( C334 C400 ) C334_=_C403( C334 C403 ) \nC334_=_C404( C334 C404 ) C334_=_C405( C334 C405 ) C334_=_C406( C334 C406 ) C334_=_C407( C334 C407 ) C334_=_C408( C334 C408 ) C334_=_C409( C334 C409 ) \nC334_=_C410( C334 C410 ) C334_=_C411( C334 C411 ) C334_=_C412( C334 C412 ) C334_=_C413( C334 C413 ) C334_=_C414( C334 C414 ) C334_=_C415( C334 C415 ) \nC336_=_C341( C336 C341 ) C336_=_C347( C336 C347 ) C336_=_C348( C336 C348 ) C336_=_C350( C336 C350 ) C336_=_C354( C336 C354 ) C336_=_C359( C336 C359 ) \nC336_=_C360( C336 C360 ) C336_=_C363( C336 C363 ) C336_=_C390( C336 C390 ) C336_=_C416( C336 C416 ) C336_=_C441( C336 C441 ) C336_=_C442( C336 C442 ) \nC336_=_C443( C336 C443 ) C336_=_C445( C336 C445 ) C336_=_C446( C336 C446 ) C336_=_C447( C336 C447 ) C336_=_C448( C336 C448 ) C336_=_C449( C336 C449 ) \nC336_=_C450( C336 C450 ) C336_=_C451( C336 C451 ) C336_=_C453( C336 C453 ) C336_=_C454( C336 C454 ) C336_=_C455( C336 C455 ) C336_=_C457( C336 C457 ) \nC336_=_C458( C336 C458 ) C336_=_C459( C336 C459 ) C336_=_C460( C336 C460 ) C341_=_C347( C341 C347 ) C341_=_C348( C341 C348 ) C341_=_C350( C341 C350 ) \nC341_=_C354( C341 C354 ) C341_=_C359( C341 C359 ) C341_=_C360( C341 C360 ) C341_=_C368( C341 C368 ) C341_=_C395( C341 C395 ) C341_=_C421( C341 C421 ) \nC341_=_C467( C341 C467 ) C341_=_C490( C341 C490 ) C341_=_C512( C341 C512 ) C341_=_C533( C341 C533 ) C341_=_C554( C341 C554 ) C341_=_C555( C341 C555 ) \nC341_=_C556( C341 C556 ) C341_=_C557( C341 C557 ) C341_=_C558( C341 C558 ) C341_=_C559( C341 C559 ) C341_=_C560( C341 C560 ) C341_=_C561( C341 C561 ) \nC341_=_C563( C341 C563 ) C341_=_C564( C341 C564 ) C341_=_C566( C341 C566 ) C341_=_C567( C341 C567 ) C347_=_C348( C347 C348 ) C347_=_C350( C347 C350 ) \nC347_=_C354( C347 C354 ) C347_=_C359( C347 C359 ) C347_=_C360( C347 C360 ) C347_=_C427( C347 C427 ) C347_=_C473( C347 C473 ) C347_=_C496( C347 C496 ) \nC347_=_C518( C347 C518 ) C347_=_C539( C347 C539 ) C347_=_C559( C347 C559 ) C347_=_C575( C347 C575 ) C347_=_C593( C347 C593 ) C347_=_C610( C347 C610 ) \nC347_=_C626( C347 C626 ) C347_=_C641( C347 C641 ) C347_=_C657( C347 C657 ) C347_=_C658( C347 C658 ) C347_=_C659( C347 C659 ) C347_=_C660( C347 C660 ) \nC347_=_C661( C347 C661 ) C347_=_C662( C347 C662 ) C347_=_C663( C347 C663 ) C347_=_C664( C347 C664 ) C347_=_C665( C347 C665 ) C347_=_C666( C347 C666 ) \nC347_=_C667( C347 C667 ) C347_=_C668( C347 C668 ) C348_=_C350( C348 C350 ) C348_=_C354( C348 C354 ) C348_=_C359( C348 C359 ) C348_=_C360( C348 C360 ) \nC348_=_C428( C348 C428 ) C348_=_C450( C348 C450 ) C348_=_C474( C348 C474 ) C348_=_C497( C348 C497 ) C348_=_C519( C348 C519 ) C348_=_C540( C348 C540 ) \nC348_=_C560( C348 C560 ) C348_=_C576( C348 C576 ) C348_=_C594( C348 C594 ) C348_=_C611( C348 C611 ) C348_=_C627( C348 C627 ) C348_=_C642( C348 C642 ) \nC348_=_C669( C348 C669 ) C348_=_C670( C348 C670 ) C348_=_C671( C348 C671 ) C348_=_C672( C348 C672 ) C348_=_C673( C348 C673 ) C348_=_C674( C348 C674 ) \nC348_=_C675( C348 C675 ) C348_=_C676( C348 C676 ) C348_=_C677( C348 C677 ) C348_=_C678( C348 C678 ) C348_=_C679( C348 C679 ) C348_=_C680( C348 C680 ) \nC350_=_C354( C350 C354 ) C350_=_C359( C350 C359 ) C350_=_C360( C350 C360 ) C350_=_C377( C350 C377 ) C350_=_C404( C350 C404 ) C350_=_C430( C350 C430 ) \nC350_=_C476( C350 C476 ) C350_=_C499( C350 C499 ) C350_=_C521( C350 C521 ) C350_=_C542( C350 C542 ) C350_=_C578( C350 C578 ) C350_=_C596( C350 C596 ) \nC350_=_C613( C350 C613 ) C350_=_C629( C350 C629 ) C350_=_C644( C350 C644 ) C350_=_C658( C350 C658 ) C350_=_C669( C350 C669 ) C350_=_C681( C350 C681 ) \nC350_=_C693( C350 C693 ) C350_=_C694( C350 C694 ) C350_=_C695( C350 C695 ) C350_=_C697( C350 C697 ) C350_=_C698( C350 C698 ) C350_=_C699( C350 C699 ) \nC354_=_C359( C354 C359 ) C354_=_C360( C354 C360 ) C354_=_C381( C354 C381 ) C354_=_C408( C354 C408 ) C354_=_C434( C354 C434 ) C354_=_C480( C354 C480 ) \nC354_=_C503( C354 C503 ) C354_=_C525( C354 C525 ) C354_=_C546( C354 C546 ) C354_=_C582( C354 C582 ) C354_=_C600( C354 C600 ) C354_=_C617( C354 C617 ) \nC354_=_C633( C354 C633 ) C354_=_C648( C354 C648 ) C354_=_C662( C354 C662 ) C354_=_C673( C354 C673 ) C354_=_C685( C354 C685 ) C354_=_C705( C354 C705 ) \nC354_=_C714( C354 C714 ) C354_=_C720( C354 C720 ) C354_=_C728( C354 C728 ) C354_=_C729( C354 C729 ) C354_=_C730( C354 C730 ) C359_=_C360( C359 C360 ) \nC359_=_C386( C359 C386 ) C359_=_C413( C359 C413 ) C359_=_C438( C359 C438 ) C359_=_C485( C359 C485 ) C359_=_C508( C359 C508 ) C359_=_C530( C359 C530 ) \nC359_=_C551( C359 C551 ) C359_=_C587( C359 C587 ) C359_=_C605( C359 C605 ) C359_=_C622( C359 C622 ) C359_=_C638( C359 C638 ) C359_=_C653( C359 C653 ) \nC359_=_C666( C359 C666 ) C359_=_C678( C359 C678 ) C359_=_C690( C359 C690 ) C359_=_C710( C359 C710 ) C359_=_C718( C359 C718 ) C359_=_C725( C359 C725 ) \nC359_=_C737( C359 C737 ) C359_=_C742( C359 C742 ) C359_=_C747( C359 C747 ) C360_=_C388( C360 C388 ) C360_=_C415( C360 C415 ) C360_=_C440( C360 C440 ) \nC360_=_C487( C360 C487 ) C360_=_C510( C360 C510 ) C360_=_C532( C360 C532 ) C360_=_C553( C360 C553 ) C360_=_C589( C360 C589 ) C360_=_C607( C360 C607 ) \nC360_=_C624( C360 C624 ) C360_=_C640( C360 C640 ) C360_=_C655( C360 C655 ) C360_=_C668( C360 C668 ) C360_=_C680( C360 C680 ) C360_=_C692( C360 C692 ) \nC360_=_C712( C360 C712 ) C360_=_C719( C360 C719 ) C360_=_C727( C360 C727 ) C360_=_C739( C360 C739 ) C360_=_C746( C360 C746 ) C360_=_C749( C360 C749 ) \nC362_=_C363( C362 C363 ) C362_=_C364( C362 C364 ) C362_=_C365( C362 C365 ) C362_=_C366( C362 C366 ) C362_=_C367( C362 C367 ) C362_=_C368( C362 C368 ) \nC362_=_C369( C362 C369 ) C362_=_C370( C362 C370 ) C362_=_C371( C362 C371 ) C362_=_C372( C362 C372 ) C362_=_C373( C362 C373 ) C362_=_C376( C362 C376 ) \nC362_=_C377( C362 C377 ) C362_=_C378(</w:t>
      </w:r>
    </w:p>
    <w:p>
      <w:pPr>
        <w:pStyle w:val="PreformattedText"/>
        <w:bidi w:val="0"/>
        <w:spacing w:before="0" w:after="0"/>
        <w:jc w:val="left"/>
        <w:rPr/>
      </w:pPr>
      <w:r>
        <w:rPr/>
        <w:t xml:space="preserve"> </w:t>
      </w:r>
      <w:r>
        <w:rPr/>
        <w:t>C362 C378 ) C362_=_C379( C362 C379 ) C362_=_C380( C362 C380 ) C362_=_C381( C362 C381 ) C362_=_C382( C362 C382 ) \nC362_=_C383( C362 C383 ) C362_=_C384( C362 C384 ) C362_=_C385( C362 C385 ) C362_=_C386( C362 C386 ) C362_=_C387( C362 C387 ) C362_=_C388( C362 C388 ) \nC362_=_C389( C362 C389 ) C362_=_C416( C362 C416 ) C362_=_C421( C362 C421 ) C362_=_C427( C362 C427 ) C362_=_C428( C362 C428 ) C362_=_C430( C362 C430 ) \nC362_=_C434( C362 C434 ) C362_=_C438( C362 C438 ) C362_=_C439( C362 C439 ) C362_=_C440( C362 C440 ) C363_=_C364( C363 C364 ) C363_=_C365( C363 C365 ) \nC363_=_C366( C363 C366 ) C363_=_C367( C363 C367 ) C363_=_C368( C363 C368 ) C363_=_C369( C363 C369 ) C363_=_C370( C363 C370 ) C363_=_C371( C363 C371 ) \nC363_=_C372( C363 C372 ) C363_=_C373( C363 C373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90( C363 C390 ) C363_=_C416( C363 C416 ) C363_=_C441( C363 C441 ) \nC363_=_C442( C363 C442 ) C363_=_C443( C363 C443 ) C363_=_C445( C363 C445 ) C363_=_C446( C363 C446 ) C363_=_C447( C363 C447 ) C363_=_C448( C363 C448 ) \nC363_=_C449( C363 C449 ) C363_=_C450( C363 C450 ) C363_=_C451( C363 C451 ) C363_=_C453( C363 C453 ) C363_=_C454( C363 C454 ) C363_=_C455( C363 C455 ) \nC363_=_C457( C363 C457 ) C363_=_C458( C363 C458 ) C363_=_C459( C363 C459 ) C363_=_C460( C363 C460 ) C364_=_C365( C364 C365 ) C364_=_C366( C364 C366 ) \nC364_=_C367( C364 C367 ) C364_=_C368( C364 C368 ) C364_=_C369( C364 C369 ) C364_=_C370( C364 C370 ) C364_=_C371( C364 C371 ) C364_=_C372( C364 C372 ) \nC364_=_C373( C364 C373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91( C364 C391 ) C364_=_C467( C364 C467 ) C364_=_C473( C364 C473 ) C364_=_C474( C364 C474 ) \nC364_=_C476( C364 C476 ) C364_=_C480( C364 C480 ) C364_=_C485( C364 C485 ) C364_=_C486( C364 C486 ) C364_=_C487( C364 C487 ) C365_=_C366( C365 C366 ) \nC365_=_C367( C365 C367 ) C365_=_C368( C365 C368 ) C365_=_C369( C365 C369 ) C365_=_C370( C365 C370 ) C365_=_C371( C365 C371 ) C365_=_C372( C365 C372 ) \nC365_=_C373( C365 C373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92( C365 C392 ) C365_=_C441( C365 C441 ) C365_=_C490( C365 C490 ) C365_=_C496( C365 C496 ) \nC365_=_C497( C365 C497 ) C365_=_C499( C365 C499 ) C365_=_C503( C365 C503 ) C365_=_C508( C365 C508 ) C365_=_C509( C365 C509 ) C365_=_C510( C365 C510 ) \nC366_=_C367( C366 C367 ) C366_=_C368( C366 C368 ) C366_=_C369( C366 C369 ) C366_=_C370( C366 C370 ) C366_=_C371( C366 C371 ) C366_=_C372( C366 C372 ) \nC366_=_C373( C366 C373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93( C366 C393 ) C366_=_C442( C366 C442 ) C366_=_C512( C366 C512 ) C366_=_C518( C366 C518 ) \nC366_=_C519( C366 C519 ) C366_=_C521( C366 C521 ) C366_=_C525( C366 C525 ) C366_=_C530( C366 C530 ) C366_=_C531( C366 C531 ) C366_=_C532( C366 C532 ) \nC367_=_C368( C367 C368 ) C367_=_C369( C367 C369 ) C367_=_C370( C367 C370 ) C367_=_C371( C367 C371 ) C367_=_C372( C367 C372 ) C367_=_C373( C367 C373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94( C367 C394 ) C367_=_C443( C367 C443 ) C367_=_C533( C367 C533 ) C367_=_C539( C367 C539 ) C367_=_C540( C367 C540 ) \nC367_=_C542( C367 C542 ) C367_=_C546( C367 C546 ) C367_=_C551( C367 C551 ) C367_=_C552( C367 C552 ) C367_=_C553( C367 C553 ) C368_=_C369( C368 C369 ) \nC368_=_C370( C368 C370 ) C368_=_C371( C368 C371 ) C368_=_C372( C368 C372 ) C368_=_C373( C368 C373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95( C368 C395 ) \nC368_=_C421( C368 C421 ) C368_=_C467( C368 C467 ) C368_=_C490( C368 C490 ) C368_=_C512( C368 C512 ) C368_=_C533( C368 C533 ) C368_=_C554( C368 C554 ) \nC368_=_C555( C368 C555 ) C368_=_C556( C368 C556 ) C368_=_C557( C368 C557 ) C368_=_C558( C368 C558 ) C368_=_C559( C368 C559 ) C368_=_C560( C368 C560 ) \nC368_=_C561( C368 C561 ) C368_=_C563( C368 C563 ) C368_=_C564( C368 C564 ) C368_=_C566( C368 C566 ) C368_=_C567( C368 C567 ) C369_=_C370( C369 C370 ) \nC369_=_C371( C369 C371 ) C369_=_C372( C369 C372 ) C369_=_C373( C369 C373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96( C369 C396 ) C369_=_C445( C369 C445 ) \nC369_=_C554( C369 C554 ) C369_=_C575( C369 C575 ) C369_=_C576( C369 C576 ) C369_=_C578( C369 C578 ) C369_=_C582( C369 C582 ) C369_=_C587( C369 C587 ) \nC369_=_C588( C369 C588 ) C369_=_C589( C369 C589 ) C370_=_C371( C370 C371 ) C370_=_C372( C370 C372 ) C370_=_C373( C370 C373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97( C370 C397 ) C370_=_C446( C370 C446 ) C370_=_C555( C370 C555 ) C370_=_C593( C370 C593 ) C370_=_C594( C370 C594 ) C370_=_C596( C370 C596 ) \nC370_=_C600( C370 C600 ) C370_=_C605( C370 C605 ) C370_=_C606( C370 C606 ) C370_=_C607( C370 C607 ) C371_=_C372( C371 C372 ) C371_=_C373( C371 C373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98( C371 C398 ) C371_=_C447( C371 C447 ) C371_=_C556( C371 C556 ) C371_=_C610( C371 C610 ) C371_=_C611( C371 C611 ) \nC371_=_C613( C371 C613 ) C371_=_C617( C371 C617 ) C371_=_C622( C371 C622 ) C371_=_C623( C371 C623 ) C371_=_C624( C371 C624 ) C372_=_C373( C372 C373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99( C372 C399 ) C372_=_C448( C372 C448 ) C372_=_C557( C372 C557 ) C372_=_C626( C372 C626 ) C372_=_C627( C372 C627 ) \nC372_=_C629( C372 C629 ) C372_=_C633( C372 C633 ) C372_=_C638( C372 C638 ) C372_=_C639( C372 C639 ) C372_=_C640( C372 C640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400( C373 C400 ) C373_=_C449( C373 C449 ) C373_=_C558( C373 C558 ) C373_=_C641( C373 C641 ) C373_=_C642( C373 C642 ) C373_=_C644( C373 C644 ) \nC373_=_C648( C373 C648 ) C373_=_C653( C373 C653 ) C373_=_C654( C373 C654 ) C373_=_C655( C373 C655 ) C376_=_C377( C376 C377 ) C376_=_C378( C376 C378 ) \nC376_=_C379( C376 C379 ) C376_=_C380( C376 C380 ) C376_=_C381( C376 C381 ) C376_=_C382( C376 C382 ) C376_=_C383( C376 C383 ) C376_=_C384( C376 C384 ) \nC376_=_C385( C376 C385 ) C376_=_C386( C376 C386 ) C376_=_C387( C376 C387 ) C376_=_C388( C376 C388 ) C376_=_C403( C376 C403 ) C376_=_C451( C376 C451 ) \nC376_=_C561( C376 C561 ) C376_=_C657( C376 C657 ) C376_=_C681( C376 C681 ) C376_=_C685( C376 C685 ) C376_=_C690( C376 C690 ) C376_=_C691( C376 C691 ) \nC376_=_C692( C376 C692 ) C377_=_C378( C377 C378 ) C377_=_C379( C377 C379 ) C377_=_C380( C377 C380 ) C377_=_C381( C377 C381 ) C377_=_C382( C377 C382 ) \nC377_=_C383( C377 C383 ) C377_=_C384( C377 C384 ) C377_=_C385( C377 C385 ) C377_=_C386( C377 C386 ) C377_=_C387( C377 C387 ) C377_=_C388( C377 C388 ) \nC377_=_C404( C377 C404 ) C377_=_C430( C377 C430 ) C377_=_C476( C377 C476 ) C377_=_C499( C377 C499 ) C377_=_C521( C377 C521 ) C377_=_C542( C377 C542 ) \nC377_=_C578( C377 C578 ) C377_=_C596( C377 C596 ) C377_=_C613( C377 C613 ) C377_=_C629( C377 C629 ) C377_=_C644( C377 C644 ) C377_=_C658( C377 C658 ) \nC377_=_C669( C377 C669 ) C377_=_C681( C377 C681 ) C377_=_C693(</w:t>
      </w:r>
    </w:p>
    <w:p>
      <w:pPr>
        <w:pStyle w:val="PreformattedText"/>
        <w:bidi w:val="0"/>
        <w:spacing w:before="0" w:after="0"/>
        <w:jc w:val="left"/>
        <w:rPr/>
      </w:pPr>
      <w:r>
        <w:rPr/>
        <w:t xml:space="preserve"> </w:t>
      </w:r>
      <w:r>
        <w:rPr/>
        <w:t>C377 C693 ) C377_=_C694( C377 C694 ) C377_=_C695( C377 C695 ) C377_=_C697( C377 C697 ) \nC377_=_C698( C377 C698 ) C377_=_C699( C377 C699 ) C378_=_C379( C378 C379 ) C378_=_C380( C378 C380 ) C378_=_C381( C378 C381 ) C378_=_C382( C378 C382 ) \nC378_=_C383( C378 C383 ) C378_=_C384( C378 C384 ) C378_=_C385( C378 C385 ) C378_=_C386( C378 C386 ) C378_=_C387( C378 C387 ) C378_=_C388( C378 C388 ) \nC378_=_C405( C378 C405 ) C378_=_C453( C378 C453 ) C378_=_C563( C378 C563 ) C378_=_C659( C378 C659 ) C378_=_C670( C378 C670 ) C378_=_C693( C378 C693 ) \nC378_=_C705( C378 C705 ) C378_=_C710( C378 C710 ) C378_=_C711( C378 C711 ) C378_=_C712( C378 C712 ) C379_=_C380( C379 C380 ) C379_=_C381( C379 C381 ) \nC379_=_C382( C379 C382 ) C379_=_C383( C379 C383 ) C379_=_C384( C379 C384 ) C379_=_C385( C379 C385 ) C379_=_C386( C379 C386 ) C379_=_C387( C379 C387 ) \nC379_=_C388( C379 C388 ) C379_=_C406( C379 C406 ) C379_=_C454( C379 C454 ) C379_=_C660( C379 C660 ) C379_=_C671( C379 C671 ) C379_=_C694( C379 C694 ) \nC379_=_C714( C379 C714 ) C379_=_C718( C379 C718 ) C379_=_C719( C379 C719 ) C380_=_C381( C380 C381 ) C380_=_C382( C380 C382 ) C380_=_C383( C380 C383 ) \nC380_=_C384( C380 C384 ) C380_=_C385( C380 C385 ) C380_=_C386( C380 C386 ) C380_=_C387( C380 C387 ) C380_=_C388( C380 C388 ) C380_=_C407( C380 C407 ) \nC380_=_C455( C380 C455 ) C380_=_C564( C380 C564 ) C380_=_C661( C380 C661 ) C380_=_C672( C380 C672 ) C380_=_C695( C380 C695 ) C380_=_C720( C380 C720 ) \nC380_=_C725( C380 C725 ) C380_=_C726( C380 C726 ) C380_=_C727( C380 C727 ) C381_=_C382( C381 C382 ) C381_=_C383( C381 C383 ) C381_=_C384( C381 C384 ) \nC381_=_C385( C381 C385 ) C381_=_C386( C381 C386 ) C381_=_C387( C381 C387 ) C381_=_C388( C381 C388 ) C381_=_C408( C381 C408 ) C381_=_C434( C381 C434 ) \nC381_=_C480( C381 C480 ) C381_=_C503( C381 C503 ) C381_=_C525( C381 C525 ) C381_=_C546( C381 C546 ) C381_=_C582( C381 C582 ) C381_=_C600( C381 C600 ) \nC381_=_C617( C381 C617 ) C381_=_C633( C381 C633 ) C381_=_C648( C381 C648 ) C381_=_C662( C381 C662 ) C381_=_C673( C381 C673 ) C381_=_C685( C381 C685 ) \nC381_=_C705( C381 C705 ) C381_=_C714( C381 C714 ) C381_=_C720( C381 C720 ) C381_=_C728( C381 C728 ) C381_=_C729( C381 C729 ) C381_=_C730( C381 C730 ) \nC382_=_C383( C382 C383 ) C382_=_C384( C382 C384 ) C382_=_C385( C382 C385 ) C382_=_C386( C382 C386 ) C382_=_C387( C382 C387 ) C382_=_C388( C382 C388 ) \nC382_=_C409( C382 C409 ) C382_=_C457( C382 C457 ) C382_=_C566( C382 C566 ) C382_=_C663( C382 C663 ) C382_=_C674( C382 C674 ) C382_=_C697( C382 C697 ) \nC382_=_C728( C382 C728 ) C382_=_C737( C382 C737 ) C382_=_C738( C382 C738 ) C382_=_C739( C382 C739 ) C383_=_C384( C383 C384 ) C383_=_C385( C383 C385 ) \nC383_=_C386( C383 C386 ) C383_=_C387( C383 C387 ) C383_=_C388( C383 C388 ) C383_=_C410( C383 C410 ) C383_=_C458( C383 C458 ) C383_=_C567( C383 C567 ) \nC383_=_C664( C383 C664 ) C383_=_C675( C383 C675 ) C383_=_C742( C383 C742 ) C383_=_C743( C383 C743 ) C384_=_C385( C384 C385 ) C384_=_C386( C384 C386 ) \nC384_=_C387( C384 C387 ) C384_=_C388( C384 C388 ) C384_=_C411( C384 C411 ) C384_=_C459( C384 C459 ) C384_=_C665( C384 C665 ) C384_=_C676( C384 C676 ) \nC384_=_C698( C384 C698 ) C384_=_C729( C384 C729 ) C384_=_C745( C384 C745 ) C384_=_C746( C384 C746 ) C385_=_C386( C385 C386 ) C385_=_C387( C385 C387 ) \nC385_=_C388( C385 C388 ) C385_=_C412( C385 C412 ) C385_=_C460( C385 C460 ) C385_=_C677( C385 C677 ) C385_=_C699( C385 C699 ) C385_=_C730( C385 C730 ) \nC385_=_C747( C385 C747 ) C385_=_C748( C385 C748 ) C385_=_C749( C385 C749 ) C386_=_C387( C386 C387 ) C386_=_C388( C386 C388 ) C386_=_C413( C386 C413 ) \nC386_=_C438( C386 C438 ) C386_=_C485( C386 C485 ) C386_=_C508( C386 C508 ) C386_=_C530( C386 C530 ) C386_=_C551( C386 C551 ) C386_=_C587( C386 C587 ) \nC386_=_C605( C386 C605 ) C386_=_C622( C386 C622 ) C386_=_C638( C386 C638 ) C386_=_C653( C386 C653 ) C386_=_C666( C386 C666 ) C386_=_C678( C386 C678 ) \nC386_=_C690( C386 C690 ) C386_=_C710( C386 C710 ) C386_=_C718( C386 C718 ) C386_=_C725( C386 C725 ) C386_=_C737( C386 C737 ) C386_=_C742( C386 C742 ) \nC386_=_C747( C386 C747 ) C387_=_C388( C387 C388 ) C387_=_C414( C387 C414 ) C387_=_C439( C387 C439 ) C387_=_C486( C387 C486 ) C387_=_C509( C387 C509 ) \nC387_=_C531( C387 C531 ) C387_=_C552( C387 C552 ) C387_=_C588( C387 C588 ) C387_=_C606( C387 C606 ) C387_=_C623( C387 C623 ) C387_=_C639( C387 C639 ) \nC387_=_C654( C387 C654 ) C387_=_C667( C387 C667 ) C387_=_C679( C387 C679 ) C387_=_C691( C387 C691 ) C387_=_C711( C387 C711 ) C387_=_C726( C387 C726 ) \nC387_=_C738( C387 C738 ) C387_=_C743( C387 C743 ) C387_=_C745( C387 C745 ) C387_=_C748( C387 C748 ) C388_=_C415( C388 C415 ) C388_=_C440( C388 C440 ) \nC388_=_C487( C388 C487 ) C388_=_C510( C388 C510 ) C388_=_C532( C388 C532 ) C388_=_C553( C388 C553 ) C388_=_C589( C388 C589 ) C388_=_C607( C388 C607 ) \nC388_=_C624( C388 C624 ) C388_=_C640( C388 C640 ) C388_=_C655( C388 C655 ) C388_=_C668( C388 C668 ) C388_=_C680( C388 C680 ) C388_=_C692( C388 C692 ) \nC388_=_C712( C388 C712 ) C388_=_C719( C388 C719 ) C388_=_C727( C388 C727 ) C388_=_C739( C388 C739 ) C388_=_C746( C388 C746 ) C388_=_C749( C388 C749 ) \nC389_=_C390( C389 C390 ) C389_=_C391( C389 C391 ) C389_=_C392( C389 C392 ) C389_=_C393( C389 C393 ) C389_=_C394( C389 C394 ) C389_=_C395( C389 C395 ) \nC389_=_C396( C389 C396 ) C389_=_C397( C389 C397 ) C389_=_C398( C389 C398 ) C389_=_C399( C389 C399 ) C389_=_C400( C389 C400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21( C389 C421 ) C389_=_C427( C389 C427 ) C389_=_C428( C389 C428 ) C389_=_C430( C389 C430 ) C389_=_C434( C389 C434 ) \nC389_=_C438( C389 C438 ) C389_=_C439( C389 C439 ) C389_=_C440( C389 C440 ) C390_=_C391( C390 C391 ) C390_=_C392( C390 C392 ) C390_=_C393( C390 C393 ) \nC390_=_C394( C390 C394 ) C390_=_C395( C390 C395 ) C390_=_C396( C390 C396 ) C390_=_C397( C390 C397 ) C390_=_C398( C390 C398 ) C390_=_C399( C390 C399 ) \nC390_=_C400( C390 C400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41( C390 C441 ) C390_=_C442( C390 C442 ) C390_=_C443( C390 C443 ) \nC390_=_C445( C390 C445 ) C390_=_C446( C390 C446 ) C390_=_C447( C390 C447 ) C390_=_C448( C390 C448 ) C390_=_C449( C390 C449 ) C390_=_C450( C390 C450 ) \nC390_=_C451( C390 C451 ) C390_=_C453( C390 C453 ) C390_=_C454( C390 C454 ) C390_=_C455( C390 C455 ) C390_=_C457( C390 C457 ) C390_=_C458( C390 C458 ) \nC390_=_C459( C390 C459 ) C390_=_C460( C390 C460 ) C391_=_C392( C391 C392 ) C391_=_C393( C391 C393 ) C391_=_C394( C391 C394 ) C391_=_C395( C391 C395 ) \nC391_=_C396( C391 C396 ) C391_=_C397( C391 C397 ) C391_=_C398( C391 C398 ) C391_=_C399( C391 C399 ) C391_=_C400( C391 C400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67( C391 C467 ) C391_=_C473( C391 C473 ) C391_=_C474( C391 C474 ) C391_=_C476( C391 C476 ) C391_=_C480( C391 C480 ) C391_=_C485( C391 C485 ) \nC391_=_C486( C391 C486 ) C391_=_C487( C391 C487 ) C392_=_C393( C392 C393 ) C392_=_C394( C392 C394 ) C392_=_C395( C392 C395 ) C392_=_C396( C392 C396 ) \nC392_=_C397( C392 C397 ) C392_=_C398( C392 C398 ) C392_=_C399( C392 C399 ) C392_=_C400( C392 C400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41( C392 C441 ) \nC392_=_C490( C392 C490 ) C392_=_C496( C392 C496 ) C392_=_C497( C392 C497 ) C392_=_C499( C392 C499 ) C392_=_C503( C392 C503 ) C392_=_C508( C392 C508 ) \nC392_=_C509( C392 C509 ) C392_=_C510( C392 C510 ) C393_=_C394( C393 C394 ) C393_=_C395( C393 C395 ) C393_=_C396( C393 C396 ) C393_=_C397( C393 C397 ) \nC393_=_C398( C393 C398 ) C393_=_C399( C393 C399 ) C393_=_C400( C393 C400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42( C393 C442 ) C393_=_C512( C393 C512 ) \nC393_=_C518( C393 C518 ) C393_=_C519( C393 C519 ) C393_=_C521( C393 C521 ) C393_=_C525( C393 C525 ) C393_=_C530( C393 C530 ) C393_=_C531( C393 C531 ) \nC393_=_C532( C393 C532 ) C394_=_C395( C394 C395 ) C394_=_C396( C394 C396 ) C394_=_C397( C394 C397 ) C394_=_C398( C394 C398 ) C394_=_C399( C394 C399 ) \nC394_=_C400( C394 C400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43( C394 C443 ) C394_=_C533( C394 C533 ) C394_=_C539( C394 C539 ) C394_=_C540( C394 C540 ) \nC394_=_C542( C394 C542 ) C394_=_C546( C394 C546 ) C394_=_C551( C394 C551 ) C394_=_C552(</w:t>
      </w:r>
    </w:p>
    <w:p>
      <w:pPr>
        <w:pStyle w:val="PreformattedText"/>
        <w:bidi w:val="0"/>
        <w:spacing w:before="0" w:after="0"/>
        <w:jc w:val="left"/>
        <w:rPr/>
      </w:pPr>
      <w:r>
        <w:rPr/>
        <w:t xml:space="preserve"> </w:t>
      </w:r>
      <w:r>
        <w:rPr/>
        <w:t>C394 C552 ) C394_=_C553( C394 C553 ) C395_=_C396( C395 C396 ) \nC395_=_C397( C395 C397 ) C395_=_C398( C395 C398 ) C395_=_C399( C395 C399 ) C395_=_C400( C395 C400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21( C395 C421 ) \nC395_=_C467( C395 C467 ) C395_=_C490( C395 C490 ) C395_=_C512( C395 C512 ) C395_=_C533( C395 C533 ) C395_=_C554( C395 C554 ) C395_=_C555( C395 C555 ) \nC395_=_C556( C395 C556 ) C395_=_C557( C395 C557 ) C395_=_C558( C395 C558 ) C395_=_C559( C395 C559 ) C395_=_C560( C395 C560 ) C395_=_C561( C395 C561 ) \nC395_=_C563( C395 C563 ) C395_=_C564( C395 C564 ) C395_=_C566( C395 C566 ) C395_=_C567( C395 C567 ) C396_=_C397( C396 C397 ) C396_=_C398( C396 C398 ) \nC396_=_C399( C396 C399 ) C396_=_C400( C396 C400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45( C396 C445 ) C396_=_C554( C396 C554 ) C396_=_C575( C396 C575 ) \nC396_=_C576( C396 C576 ) C396_=_C578( C396 C578 ) C396_=_C582( C396 C582 ) C396_=_C587( C396 C587 ) C396_=_C588( C396 C588 ) C396_=_C589( C396 C589 ) \nC397_=_C398( C397 C398 ) C397_=_C399( C397 C399 ) C397_=_C400( C397 C400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46( C397 C446 ) C397_=_C555( C397 C555 ) \nC397_=_C593( C397 C593 ) C397_=_C594( C397 C594 ) C397_=_C596( C397 C596 ) C397_=_C600( C397 C600 ) C397_=_C605( C397 C605 ) C397_=_C606( C397 C606 ) \nC397_=_C607( C397 C607 ) C398_=_C399( C398 C399 ) C398_=_C400( C398 C400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47( C398 C447 ) C398_=_C556( C398 C556 ) \nC398_=_C610( C398 C610 ) C398_=_C611( C398 C611 ) C398_=_C613( C398 C613 ) C398_=_C617( C398 C617 ) C398_=_C622( C398 C622 ) C398_=_C623( C398 C623 ) \nC398_=_C624( C398 C624 ) C399_=_C400( C399 C400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48( C399 C448 ) C399_=_C557( C399 C557 ) C399_=_C626( C399 C626 ) \nC399_=_C627( C399 C627 ) C399_=_C629( C399 C629 ) C399_=_C633( C399 C633 ) C399_=_C638( C399 C638 ) C399_=_C639( C399 C639 ) C399_=_C640( C399 C640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49( C400 C449 ) C400_=_C558( C400 C558 ) C400_=_C641( C400 C641 ) C400_=_C642( C400 C642 ) C400_=_C644( C400 C644 ) \nC400_=_C648( C400 C648 ) C400_=_C653( C400 C653 ) C400_=_C654( C400 C654 ) C400_=_C655( C400 C655 ) C403_=_C404( C403 C404 ) C403_=_C405( C403 C405 ) \nC403_=_C406( C403 C406 ) C403_=_C407( C403 C407 ) C403_=_C408( C403 C408 ) C403_=_C409( C403 C409 ) C403_=_C410( C403 C410 ) C403_=_C411( C403 C411 ) \nC403_=_C412( C403 C412 ) C403_=_C413( C403 C413 ) C403_=_C414( C403 C414 ) C403_=_C415( C403 C415 ) C403_=_C451( C403 C451 ) C403_=_C561( C403 C561 ) \nC403_=_C657( C403 C657 ) C403_=_C681( C403 C681 ) C403_=_C685( C403 C685 ) C403_=_C690( C403 C690 ) C403_=_C691( C403 C691 ) C403_=_C692( C403 C692 ) \nC404_=_C405( C404 C405 ) C404_=_C406( C404 C406 ) C404_=_C407( C404 C407 ) C404_=_C408( C404 C408 ) C404_=_C409( C404 C409 ) C404_=_C410( C404 C410 ) \nC404_=_C411( C404 C411 ) C404_=_C412( C404 C412 ) C404_=_C413( C404 C413 ) C404_=_C414( C404 C414 ) C404_=_C415( C404 C415 ) C404_=_C430( C404 C430 ) \nC404_=_C476( C404 C476 ) C404_=_C499( C404 C499 ) C404_=_C521( C404 C521 ) C404_=_C542( C404 C542 ) C404_=_C578( C404 C578 ) C404_=_C596( C404 C596 ) \nC404_=_C613( C404 C613 ) C404_=_C629( C404 C629 ) C404_=_C644( C404 C644 ) C404_=_C658( C404 C658 ) C404_=_C669( C404 C669 ) C404_=_C681( C404 C681 ) \nC404_=_C693( C404 C693 ) C404_=_C694( C404 C694 ) C404_=_C695( C404 C695 ) C404_=_C697( C404 C697 ) C404_=_C698( C404 C698 ) C404_=_C699( C404 C699 ) \nC405_=_C406( C405 C406 ) C405_=_C407( C405 C407 ) C405_=_C408( C405 C408 ) C405_=_C409( C405 C409 ) C405_=_C410( C405 C410 ) C405_=_C411( C405 C411 ) \nC405_=_C412( C405 C412 ) C405_=_C413( C405 C413 ) C405_=_C414( C405 C414 ) C405_=_C415( C405 C415 ) C405_=_C453( C405 C453 ) C405_=_C563( C405 C563 ) \nC405_=_C659( C405 C659 ) C405_=_C670( C405 C670 ) C405_=_C693( C405 C693 ) C405_=_C705( C405 C705 ) C405_=_C710( C405 C710 ) C405_=_C711( C405 C711 ) \nC405_=_C712( C405 C712 ) C406_=_C407( C406 C407 ) C406_=_C408( C406 C408 ) C406_=_C409( C406 C409 ) C406_=_C410( C406 C410 ) C406_=_C411( C406 C411 ) \nC406_=_C412( C406 C412 ) C406_=_C413( C406 C413 ) C406_=_C414( C406 C414 ) C406_=_C415( C406 C415 ) C406_=_C454( C406 C454 ) C406_=_C660( C406 C660 ) \nC406_=_C671( C406 C671 ) C406_=_C694( C406 C694 ) C406_=_C714( C406 C714 ) C406_=_C718( C406 C718 ) C406_=_C719( C406 C719 ) C407_=_C408( C407 C408 ) \nC407_=_C409( C407 C409 ) C407_=_C410( C407 C410 ) C407_=_C411( C407 C411 ) C407_=_C412( C407 C412 ) C407_=_C413( C407 C413 ) C407_=_C414( C407 C414 ) \nC407_=_C415( C407 C415 ) C407_=_C455( C407 C455 ) C407_=_C564( C407 C564 ) C407_=_C661( C407 C661 ) C407_=_C672( C407 C672 ) C407_=_C695( C407 C695 ) \nC407_=_C720( C407 C720 ) C407_=_C725( C407 C725 ) C407_=_C726( C407 C726 ) C407_=_C727( C407 C727 ) C408_=_C409( C408 C409 ) C408_=_C410( C408 C410 ) \nC408_=_C411( C408 C411 ) C408_=_C412( C408 C412 ) C408_=_C413( C408 C413 ) C408_=_C414( C408 C414 ) C408_=_C415( C408 C415 ) C408_=_C434( C408 C434 ) \nC408_=_C480( C408 C480 ) C408_=_C503( C408 C503 ) C408_=_C525( C408 C525 ) C408_=_C546( C408 C546 ) C408_=_C582( C408 C582 ) C408_=_C600( C408 C600 ) \nC408_=_C617( C408 C617 ) C408_=_C633( C408 C633 ) C408_=_C648( C408 C648 ) C408_=_C662( C408 C662 ) C408_=_C673( C408 C673 ) C408_=_C685( C408 C685 ) \nC408_=_C705( C408 C705 ) C408_=_C714( C408 C714 ) C408_=_C720( C408 C720 ) C408_=_C728( C408 C728 ) C408_=_C729( C408 C729 ) C408_=_C730( C408 C730 ) \nC409_=_C410( C409 C410 ) C409_=_C411( C409 C411 ) C409_=_C412( C409 C412 ) C409_=_C413( C409 C413 ) C409_=_C414( C409 C414 ) C409_=_C415( C409 C415 ) \nC409_=_C457( C409 C457 ) C409_=_C566( C409 C566 ) C409_=_C663( C409 C663 ) C409_=_C674( C409 C674 ) C409_=_C697( C409 C697 ) C409_=_C728( C409 C728 ) \nC409_=_C737( C409 C737 ) C409_=_C738( C409 C738 ) C409_=_C739( C409 C739 ) C410_=_C411( C410 C411 ) C410_=_C412( C410 C412 ) C410_=_C413( C410 C413 ) \nC410_=_C414( C410 C414 ) C410_=_C415( C410 C415 ) C410_=_C458( C410 C458 ) C410_=_C567( C410 C567 ) C410_=_C664( C410 C664 ) C410_=_C675( C410 C675 ) \nC410_=_C742( C410 C742 ) C410_=_C743( C410 C743 ) C411_=_C412( C411 C412 ) C411_=_C413( C411 C413 ) C411_=_C414( C411 C414 ) C411_=_C415( C411 C415 ) \nC411_=_C459( C411 C459 ) C411_=_C665( C411 C665 ) C411_=_C676( C411 C676 ) C411_=_C698( C411 C698 ) C411_=_C729( C411 C729 ) C411_=_C745( C411 C745 ) \nC411_=_C746( C411 C746 ) C412_=_C413( C412 C413 ) C412_=_C414( C412 C414 ) C412_=_C415( C412 C415 ) C412_=_C460( C412 C460 ) C412_=_C677( C412 C677 ) \nC412_=_C699( C412 C699 ) C412_=_C730( C412 C730 ) C412_=_C747( C412 C747 ) C412_=_C748( C412 C748 ) C412_=_C749( C412 C749 ) C413_=_C414( C413 C414 ) \nC413_=_C415( C413 C415 ) C413_=_C438( C413 C438 ) C413_=_C485( C413 C485 ) C413_=_C508( C413 C508 ) C413_=_C530( C413 C530 ) C413_=_C551( C413 C551 ) \nC413_=_C587( C413 C587 ) C413_=_C605( C413 C605 ) C413_=_C622( C413 C622 ) C413_=_C638( C413 C638 ) C413_=_C653( C413 C653 ) C413_=_C666( C413 C666 ) \nC413_=_C678( C413 C678 ) C413_=_C690( C413 C690 ) C413_=_C710( C413 C710 ) C413_=_C718( C413 C718 ) C413_=_C725( C413 C725 ) C413_=_C737( C413 C737 ) \nC413_=_C742( C413 C742 ) C413_=_C747( C413 C747 ) C414_=_C415( C414 C415 ) C414_=_C439( C414 C439 ) C414_=_C486( C414 C486 ) C414_=_C509( C414 C509 ) \nC414_=_C531( C414 C531 ) C414_=_C552( C414 C552 ) C414_=_C588( C414 C588 ) C414_=_C606( C414 C606 ) C414_=_C623( C414 C623 ) C414_=_C639( C414 C639 ) \nC414_=_C654( C414 C654 ) C414_=_C667( C414 C667 ) C414_=_C679( C414 C679 ) C414_=_C691( C414 C691 ) C414_=_C711( C414 C711 ) C414_=_C726( C414 C726 ) \nC414_=_C738( C414 C738 ) C414_=_C743( C414 C743 ) C414_=_C745( C414 C745 ) C414_=_C748( C414 C748 ) C415_=_C440( C415 C440 ) C415_=_C487( C415 C487 ) \nC415_=_C510( C415 C510 ) C415_=_C532( C415 C532 ) C415_=_C553( C415 C553 ) C415_=_C589( C415 C589 ) C415_=_C607( C415 C607 ) C415_=_C624( C415 C624 ) \nC415_=_C640( C415 C640 ) C415_=_C655( C415 C655 ) C415_=_C668( C415 C668 ) C415_=_C680( C415 C680 ) C415_=_C692( C415 C692 ) C415_=_C712( C415 C712 ) \nC415_=_C719( C415 C719 ) C415_=_C727( C415 C727 ) C415_=_C739( C415 C739 ) C415_=_C746( C415 C746 ) C415_=_C749(</w:t>
      </w:r>
    </w:p>
    <w:p>
      <w:pPr>
        <w:pStyle w:val="PreformattedText"/>
        <w:bidi w:val="0"/>
        <w:spacing w:before="0" w:after="0"/>
        <w:jc w:val="left"/>
        <w:rPr/>
      </w:pPr>
      <w:r>
        <w:rPr/>
        <w:t xml:space="preserve"> </w:t>
      </w:r>
      <w:r>
        <w:rPr/>
        <w:t>C415 C749 ) C416_=_C421( C416 C421 ) \nC416_=_C427( C416 C427 ) C416_=_C428( C416 C428 ) C416_=_C430( C416 C430 ) C416_=_C434( C416 C434 ) C416_=_C438( C416 C438 ) C416_=_C439( C416 C439 ) \nC416_=_C440( C416 C440 ) C416_=_C441( C416 C441 ) C416_=_C442( C416 C442 ) C416_=_C443( C416 C443 ) C416_=_C445( C416 C445 ) C416_=_C446( C416 C446 ) \nC416_=_C447( C416 C447 ) C416_=_C448( C416 C448 ) C416_=_C449( C416 C449 ) C416_=_C450( C416 C450 ) C416_=_C451( C416 C451 ) C416_=_C453( C416 C453 ) \nC416_=_C454( C416 C454 ) C416_=_C455( C416 C455 ) C416_=_C457( C416 C457 ) C416_=_C458( C416 C458 ) C416_=_C459( C416 C459 ) C416_=_C460( C416 C460 ) \nC421_=_C427( C421 C427 ) C421_=_C428( C421 C428 ) C421_=_C430( C421 C430 ) C421_=_C434( C421 C434 ) C421_=_C438( C421 C438 ) C421_=_C439( C421 C439 ) \nC421_=_C440( C421 C440 ) C421_=_C467( C421 C467 ) C421_=_C490( C421 C490 ) C421_=_C512( C421 C512 ) C421_=_C533( C421 C533 ) C421_=_C554( C421 C554 ) \nC421_=_C555( C421 C555 ) C421_=_C556( C421 C556 ) C421_=_C557( C421 C557 ) C421_=_C558( C421 C558 ) C421_=_C559( C421 C559 ) C421_=_C560( C421 C560 ) \nC421_=_C561( C421 C561 ) C421_=_C563( C421 C563 ) C421_=_C564( C421 C564 ) C421_=_C566( C421 C566 ) C421_=_C567( C421 C567 ) C427_=_C428( C427 C428 ) \nC427_=_C430( C427 C430 ) C427_=_C434( C427 C434 ) C427_=_C438( C427 C438 ) C427_=_C439( C427 C439 ) C427_=_C440( C427 C440 ) C427_=_C473( C427 C473 ) \nC427_=_C496( C427 C496 ) C427_=_C518( C427 C518 ) C427_=_C539( C427 C539 ) C427_=_C559( C427 C559 ) C427_=_C575( C427 C575 ) C427_=_C593( C427 C593 ) \nC427_=_C610( C427 C610 ) C427_=_C626( C427 C626 ) C427_=_C641( C427 C641 ) C427_=_C657( C427 C657 ) C427_=_C658( C427 C658 ) C427_=_C659( C427 C659 ) \nC427_=_C660( C427 C660 ) C427_=_C661( C427 C661 ) C427_=_C662( C427 C662 ) C427_=_C663( C427 C663 ) C427_=_C664( C427 C664 ) C427_=_C665( C427 C665 ) \nC427_=_C666( C427 C666 ) C427_=_C667( C427 C667 ) C427_=_C668( C427 C668 ) C428_=_C430( C428 C430 ) C428_=_C434( C428 C434 ) C428_=_C438( C428 C438 ) \nC428_=_C439( C428 C439 ) C428_=_C440( C428 C440 ) C428_=_C450( C428 C450 ) C428_=_C474( C428 C474 ) C428_=_C497( C428 C497 ) C428_=_C519( C428 C519 ) \nC428_=_C540( C428 C540 ) C428_=_C560( C428 C560 ) C428_=_C576( C428 C576 ) C428_=_C594( C428 C594 ) C428_=_C611( C428 C611 ) C428_=_C627( C428 C627 ) \nC428_=_C642( C428 C642 ) C428_=_C669( C428 C669 ) C428_=_C670( C428 C670 ) C428_=_C671( C428 C671 ) C428_=_C672( C428 C672 ) C428_=_C673( C428 C673 ) \nC428_=_C674( C428 C674 ) C428_=_C675( C428 C675 ) C428_=_C676( C428 C676 ) C428_=_C677( C428 C677 ) C428_=_C678( C428 C678 ) C428_=_C679( C428 C679 ) \nC428_=_C680( C428 C680 ) C430_=_C434( C430 C434 ) C430_=_C438( C430 C438 ) C430_=_C439( C430 C439 ) C430_=_C440( C430 C440 ) C430_=_C476( C430 C476 ) \nC430_=_C499( C430 C499 ) C430_=_C521( C430 C521 ) C430_=_C542( C430 C542 ) C430_=_C578( C430 C578 ) C430_=_C596( C430 C596 ) C430_=_C613( C430 C613 ) \nC430_=_C629( C430 C629 ) C430_=_C644( C430 C644 ) C430_=_C658( C430 C658 ) C430_=_C669( C430 C669 ) C430_=_C681( C430 C681 ) C430_=_C693( C430 C693 ) \nC430_=_C694( C430 C694 ) C430_=_C695( C430 C695 ) C430_=_C697( C430 C697 ) C430_=_C698( C430 C698 ) C430_=_C699( C430 C699 ) C434_=_C438( C434 C438 ) \nC434_=_C439( C434 C439 ) C434_=_C440( C434 C440 ) C434_=_C480( C434 C480 ) C434_=_C503( C434 C503 ) C434_=_C525( C434 C525 ) C434_=_C546( C434 C546 ) \nC434_=_C582( C434 C582 ) C434_=_C600( C434 C600 ) C434_=_C617( C434 C617 ) C434_=_C633( C434 C633 ) C434_=_C648( C434 C648 ) C434_=_C662( C434 C662 ) \nC434_=_C673( C434 C673 ) C434_=_C685( C434 C685 ) C434_=_C705( C434 C705 ) C434_=_C714( C434 C714 ) C434_=_C720( C434 C720 ) C434_=_C728( C434 C728 ) \nC434_=_C729( C434 C729 ) C434_=_C730( C434 C730 ) C438_=_C439( C438 C439 ) C438_=_C440( C438 C440 ) C438_=_C485( C438 C485 ) C438_=_C508( C438 C508 ) \nC438_=_C530( C438 C530 ) C438_=_C551( C438 C551 ) C438_=_C587( C438 C587 ) C438_=_C605( C438 C605 ) C438_=_C622( C438 C622 ) C438_=_C638( C438 C638 ) \nC438_=_C653( C438 C653 ) C438_=_C666( C438 C666 ) C438_=_C678( C438 C678 ) C438_=_C690( C438 C690 ) C438_=_C710( C438 C710 ) C438_=_C718( C438 C718 ) \nC438_=_C725( C438 C725 ) C438_=_C737( C438 C737 ) C438_=_C742( C438 C742 ) C438_=_C747( C438 C747 ) C439_=_C440( C439 C440 ) C439_=_C486( C439 C486 ) \nC439_=_C509( C439 C509 ) C439_=_C531( C439 C531 ) C439_=_C552( C439 C552 ) C439_=_C588( C439 C588 ) C439_=_C606( C439 C606 ) C439_=_C623( C439 C623 ) \nC439_=_C639( C439 C639 ) C439_=_C654( C439 C654 ) C439_=_C667( C439 C667 ) C439_=_C679( C439 C679 ) C439_=_C691( C439 C691 ) C439_=_C711( C439 C711 ) \nC439_=_C726( C439 C726 ) C439_=_C738( C439 C738 ) C439_=_C743( C439 C743 ) C439_=_C745( C439 C745 ) C439_=_C748( C439 C748 ) C440_=_C487( C440 C487 ) \nC440_=_C510( C440 C510 ) C440_=_C532( C440 C532 ) C440_=_C553( C440 C553 ) C440_=_C589( C440 C589 ) C440_=_C607( C440 C607 ) C440_=_C624( C440 C624 ) \nC440_=_C640( C440 C640 ) C440_=_C655( C440 C655 ) C440_=_C668( C440 C668 ) C440_=_C680( C440 C680 ) C440_=_C692( C440 C692 ) C440_=_C712( C440 C712 ) \nC440_=_C719( C440 C719 ) C440_=_C727( C440 C727 ) C440_=_C739( C440 C739 ) C440_=_C746( C440 C746 ) C440_=_C749( C440 C749 ) C441_=_C442( C441 C442 ) \nC441_=_C443( C441 C443 ) C441_=_C445( C441 C445 ) C441_=_C446( C441 C446 ) C441_=_C447( C441 C447 ) C441_=_C448( C441 C448 ) C441_=_C449( C441 C449 ) \nC441_=_C450( C441 C450 ) C441_=_C451( C441 C451 ) C441_=_C453( C441 C453 ) C441_=_C454( C441 C454 ) C441_=_C455( C441 C455 ) C441_=_C457( C441 C457 ) \nC441_=_C458( C441 C458 ) C441_=_C459( C441 C459 ) C441_=_C460( C441 C460 ) C441_=_C490( C441 C490 ) C441_=_C496( C441 C496 ) C441_=_C497( C441 C497 ) \nC441_=_C499( C441 C499 ) C441_=_C503( C441 C503 ) C441_=_C508( C441 C508 ) C441_=_C509( C441 C509 ) C441_=_C510( C441 C510 ) C442_=_C443( C442 C443 ) \nC442_=_C445( C442 C445 ) C442_=_C446( C442 C446 ) C442_=_C447( C442 C447 ) C442_=_C448( C442 C448 ) C442_=_C449( C442 C449 ) C442_=_C450( C442 C450 ) \nC442_=_C451( C442 C451 ) C442_=_C453( C442 C453 ) C442_=_C454( C442 C454 ) C442_=_C455( C442 C455 ) C442_=_C457( C442 C457 ) C442_=_C458( C442 C458 ) \nC442_=_C459( C442 C459 ) C442_=_C460( C442 C460 ) C442_=_C512( C442 C512 ) C442_=_C518( C442 C518 ) C442_=_C519( C442 C519 ) C442_=_C521( C442 C521 ) \nC442_=_C525( C442 C525 ) C442_=_C530( C442 C530 ) C442_=_C531( C442 C531 ) C442_=_C532( C442 C532 ) C443_=_C445( C443 C445 ) C443_=_C446( C443 C446 ) \nC443_=_C447( C443 C447 ) C443_=_C448( C443 C448 ) C443_=_C449( C443 C449 ) C443_=_C450( C443 C450 ) C443_=_C451( C443 C451 ) C443_=_C453( C443 C453 ) \nC443_=_C454( C443 C454 ) C443_=_C455( C443 C455 ) C443_=_C457( C443 C457 ) C443_=_C458( C443 C458 ) C443_=_C459( C443 C459 ) C443_=_C460( C443 C460 ) \nC443_=_C533( C443 C533 ) C443_=_C539( C443 C539 ) C443_=_C540( C443 C540 ) C443_=_C542( C443 C542 ) C443_=_C546( C443 C546 ) C443_=_C551( C443 C551 ) \nC443_=_C552( C443 C552 ) C443_=_C553( C443 C553 ) C445_=_C446( C445 C446 ) C445_=_C447( C445 C447 ) C445_=_C448( C445 C448 ) C445_=_C449( C445 C449 ) \nC445_=_C450( C445 C450 ) C445_=_C451( C445 C451 ) C445_=_C453( C445 C453 ) C445_=_C454( C445 C454 ) C445_=_C455( C445 C455 ) C445_=_C457( C445 C457 ) \nC445_=_C458( C445 C458 ) C445_=_C459( C445 C459 ) C445_=_C460( C445 C460 ) C445_=_C554( C445 C554 ) C445_=_C575( C445 C575 ) C445_=_C576( C445 C576 ) \nC445_=_C578( C445 C578 ) C445_=_C582( C445 C582 ) C445_=_C587( C445 C587 ) C445_=_C588( C445 C588 ) C445_=_C589( C445 C589 ) C446_=_C447( C446 C447 ) \nC446_=_C448( C446 C448 ) C446_=_C449( C446 C449 ) C446_=_C450( C446 C450 ) C446_=_C451( C446 C451 ) C446_=_C453( C446 C453 ) C446_=_C454( C446 C454 ) \nC446_=_C455( C446 C455 ) C446_=_C457( C446 C457 ) C446_=_C458( C446 C458 ) C446_=_C459( C446 C459 ) C446_=_C460( C446 C460 ) C446_=_C555( C446 C555 ) \nC446_=_C593( C446 C593 ) C446_=_C594( C446 C594 ) C446_=_C596( C446 C596 ) C446_=_C600( C446 C600 ) C446_=_C605( C446 C605 ) C446_=_C606( C446 C606 ) \nC446_=_C607( C446 C607 ) C447_=_C448( C447 C448 ) C447_=_C449( C447 C449 ) C447_=_C450( C447 C450 ) C447_=_C451( C447 C451 ) C447_=_C453( C447 C453 ) \nC447_=_C454( C447 C454 ) C447_=_C455( C447 C455 ) C447_=_C457( C447 C457 ) C447_=_C458( C447 C458 ) C447_=_C459( C447 C459 ) C447_=_C460( C447 C460 ) \nC447_=_C556( C447 C556 ) C447_=_C610( C447 C610 ) C447_=_C611( C447 C611 ) C447_=_C613( C447 C613 ) C447_=_C617( C447 C617 ) C447_=_C622( C447 C622 ) \nC447_=_C623( C447 C623 ) C447_=_C624( C447 C624 ) C448_=_C449( C448 C449 ) C448_=_C450( C448 C450 ) C448_=_C451( C448 C451 ) C448_=_C453( C448 C453 ) \nC448_=_C454( C448 C454 ) C448_=_C455( C448 C455 ) C448_=_C457( C448 C457 ) C448_=_C458( C448 C458 ) C448_=_C459( C448 C459 ) C448_=_C460( C448 C460 ) \nC448_=_C557( C448 C557 ) C448_=_C626( C448 C626 ) C448_=_C627( C448 C627 ) C448_=_C629( C448 C629 ) C448_=_C633( C448 C633 ) C448_=_C638( C448 C638 ) \nC448_=_C639( C448 C639 ) C448_=_C640( C448 C640 ) C449_=_C450( C449 C450 ) C449_=_C451( C449 C451 ) C449_=_C453( C449 C453 ) C449_=_C454( C449 C454 ) \nC449_=_C455( C449 C455 ) C449_=_C457( C449 C457 ) C449_=_C458( C449 C458 ) C449_=_C459( C449 C459 ) C449_=_C460( C449 C460 ) C449_=_C558( C449 C558 ) \nC449_=_C641( C449 C641 ) C449_=_C642( C449 C642 ) C449_=_C644( C449 C644 ) C449_=_C648( C449 C648 ) C449_=_C653( C449 C653 ) C449_=_C654( C449 C654 ) \nC449_=_C655( C449 C655 ) C450_=_C451( C450 C451 ) C450_=_C453( C450 C453 ) C450_=_C454( C450 C454 ) C450_=_C455( C450 C455 ) C450_=_C457( C450 C457 ) \nC450_=_C458( C450 C458 ) C450_=_C459( C450 C459 ) C450_=_C460( C450 C460 ) C450_=_C474( C450 C474 ) C450_=_C497( C450 C497 ) C450_=_C519( C450 C519 ) \nC450_=_C540( C450 C540 ) C450_=_C560( C450 C560 ) C450_=_C576( C450 C576 ) C450_=_C594( C450 C594 ) C450_=_C611( C450 C611 ) C450_=_C627( C450 C627 ) \nC450_=_C642( C450 C642 ) C450_=_C669( C450 C669 ) C450_=_C670( C450 C670 ) C450_=_C671( C450 C671 ) C450_=_C672( C450 C672 ) C450_=_C673(</w:t>
      </w:r>
    </w:p>
    <w:p>
      <w:pPr>
        <w:pStyle w:val="PreformattedText"/>
        <w:bidi w:val="0"/>
        <w:spacing w:before="0" w:after="0"/>
        <w:jc w:val="left"/>
        <w:rPr/>
      </w:pPr>
      <w:r>
        <w:rPr/>
        <w:t xml:space="preserve"> </w:t>
      </w:r>
      <w:r>
        <w:rPr/>
        <w:t>C450 C673 ) \nC450_=_C674( C450 C674 ) C450_=_C675( C450 C675 ) C450_=_C676( C450 C676 ) C450_=_C677( C450 C677 ) C450_=_C678( C450 C678 ) C450_=_C679( C450 C679 ) \nC450_=_C680( C450 C680 ) C451_=_C453( C451 C453 ) C451_=_C454( C451 C454 ) C451_=_C455( C451 C455 ) C451_=_C457( C451 C457 ) C451_=_C458( C451 C458 ) \nC451_=_C459( C451 C459 ) C451_=_C460( C451 C460 ) C451_=_C561( C451 C561 ) C451_=_C657( C451 C657 ) C451_=_C681( C451 C681 ) C451_=_C685( C451 C685 ) \nC451_=_C690( C451 C690 ) C451_=_C691( C451 C691 ) C451_=_C692( C451 C692 ) C453_=_C454( C453 C454 ) C453_=_C455( C453 C455 ) C453_=_C457( C453 C457 ) \nC453_=_C458( C453 C458 ) C453_=_C459( C453 C459 ) C453_=_C460( C453 C460 ) C453_=_C563( C453 C563 ) C453_=_C659( C453 C659 ) C453_=_C670( C453 C670 ) \nC453_=_C693( C453 C693 ) C453_=_C705( C453 C705 ) C453_=_C710( C453 C710 ) C453_=_C711( C453 C711 ) C453_=_C712( C453 C712 ) C454_=_C455( C454 C455 ) \nC454_=_C457( C454 C457 ) C454_=_C458( C454 C458 ) C454_=_C459( C454 C459 ) C454_=_C460( C454 C460 ) C454_=_C660( C454 C660 ) C454_=_C671( C454 C671 ) \nC454_=_C694( C454 C694 ) C454_=_C714( C454 C714 ) C454_=_C718( C454 C718 ) C454_=_C719( C454 C719 ) C455_=_C457( C455 C457 ) C455_=_C458( C455 C458 ) \nC455_=_C459( C455 C459 ) C455_=_C460( C455 C460 ) C455_=_C564( C455 C564 ) C455_=_C661( C455 C661 ) C455_=_C672( C455 C672 ) C455_=_C695( C455 C695 ) \nC455_=_C720( C455 C720 ) C455_=_C725( C455 C725 ) C455_=_C726( C455 C726 ) C455_=_C727( C455 C727 ) C457_=_C458( C457 C458 ) C457_=_C459( C457 C459 ) \nC457_=_C460( C457 C460 ) C457_=_C566( C457 C566 ) C457_=_C663( C457 C663 ) C457_=_C674( C457 C674 ) C457_=_C697( C457 C697 ) C457_=_C728( C457 C728 ) \nC457_=_C737( C457 C737 ) C457_=_C738( C457 C738 ) C457_=_C739( C457 C739 ) C458_=_C459( C458 C459 ) C458_=_C460( C458 C460 ) C458_=_C567( C458 C567 ) \nC458_=_C664( C458 C664 ) C458_=_C675( C458 C675 ) C458_=_C742( C458 C742 ) C458_=_C743( C458 C743 ) C459_=_C460( C459 C460 ) C459_=_C665( C459 C665 ) \nC459_=_C676( C459 C676 ) C459_=_C698( C459 C698 ) C459_=_C729( C459 C729 ) C459_=_C745( C459 C745 ) C459_=_C746( C459 C746 ) C460_=_C677( C460 C677 ) \nC460_=_C699( C460 C699 ) C460_=_C730( C460 C730 ) C460_=_C747( C460 C747 ) C460_=_C748( C460 C748 ) C460_=_C749( C460 C749 ) C467_=_C473( C467 C473 ) \nC467_=_C474( C467 C474 ) C467_=_C476( C467 C476 ) C467_=_C480( C467 C480 ) C467_=_C485( C467 C485 ) C467_=_C486( C467 C486 ) C467_=_C487( C467 C487 ) \nC467_=_C490( C467 C490 ) C467_=_C512( C467 C512 ) C467_=_C533( C467 C533 ) C467_=_C554( C467 C554 ) C467_=_C555( C467 C555 ) C467_=_C556( C467 C556 ) \nC467_=_C557( C467 C557 ) C467_=_C558( C467 C558 ) C467_=_C559( C467 C559 ) C467_=_C560( C467 C560 ) C467_=_C561( C467 C561 ) C467_=_C563( C467 C563 ) \nC467_=_C564( C467 C564 ) C467_=_C566( C467 C566 ) C467_=_C567( C467 C567 ) C473_=_C474( C473 C474 ) C473_=_C476( C473 C476 ) C473_=_C480( C473 C480 ) \nC473_=_C485( C473 C485 ) C473_=_C486( C473 C486 ) C473_=_C487( C473 C487 ) C473_=_C496( C473 C496 ) C473_=_C518( C473 C518 ) C473_=_C539( C473 C539 ) \nC473_=_C559( C473 C559 ) C473_=_C575( C473 C575 ) C473_=_C593( C473 C593 ) C473_=_C610( C473 C610 ) C473_=_C626( C473 C626 ) C473_=_C641( C473 C641 ) \nC473_=_C657( C473 C657 ) C473_=_C658( C473 C658 ) C473_=_C659( C473 C659 ) C473_=_C660( C473 C660 ) C473_=_C661( C473 C661 ) C473_=_C662( C473 C662 ) \nC473_=_C663( C473 C663 ) C473_=_C664( C473 C664 ) C473_=_C665( C473 C665 ) C473_=_C666( C473 C666 ) C473_=_C667( C473 C667 ) C473_=_C668( C473 C668 ) \nC474_=_C476( C474 C476 ) C474_=_C480( C474 C480 ) C474_=_C485( C474 C485 ) C474_=_C486( C474 C486 ) C474_=_C487( C474 C487 ) C474_=_C497( C474 C497 ) \nC474_=_C519( C474 C519 ) C474_=_C540( C474 C540 ) C474_=_C560( C474 C560 ) C474_=_C576( C474 C576 ) C474_=_C594( C474 C594 ) C474_=_C611( C474 C611 ) \nC474_=_C627( C474 C627 ) C474_=_C642( C474 C642 ) C474_=_C669( C474 C669 ) C474_=_C670( C474 C670 ) C474_=_C671( C474 C671 ) C474_=_C672( C474 C672 ) \nC474_=_C673( C474 C673 ) C474_=_C674( C474 C674 ) C474_=_C675( C474 C675 ) C474_=_C676( C474 C676 ) C474_=_C677( C474 C677 ) C474_=_C678( C474 C678 ) \nC474_=_C679( C474 C679 ) C474_=_C680( C474 C680 ) C476_=_C480( C476 C480 ) C476_=_C485( C476 C485 ) C476_=_C486( C476 C486 ) C476_=_C487( C476 C487 ) \nC476_=_C499( C476 C499 ) C476_=_C521( C476 C521 ) C476_=_C542( C476 C542 ) C476_=_C578( C476 C578 ) C476_=_C596( C476 C596 ) C476_=_C613( C476 C613 ) \nC476_=_C629( C476 C629 ) C476_=_C644( C476 C644 ) C476_=_C658( C476 C658 ) C476_=_C669( C476 C669 ) C476_=_C681( C476 C681 ) C476_=_C693( C476 C693 ) \nC476_=_C694( C476 C694 ) C476_=_C695( C476 C695 ) C476_=_C697( C476 C697 ) C476_=_C698( C476 C698 ) C476_=_C699( C476 C699 ) C480_=_C485( C480 C485 ) \nC480_=_C486( C480 C486 ) C480_=_C487( C480 C487 ) C480_=_C503( C480 C503 ) C480_=_C525( C480 C525 ) C480_=_C546( C480 C546 ) C480_=_C582( C480 C582 ) \nC480_=_C600( C480 C600 ) C480_=_C617( C480 C617 ) C480_=_C633( C480 C633 ) C480_=_C648( C480 C648 ) C480_=_C662( C480 C662 ) C480_=_C673( C480 C673 ) \nC480_=_C685( C480 C685 ) C480_=_C705( C480 C705 ) C480_=_C714( C480 C714 ) C480_=_C720( C480 C720 ) C480_=_C728( C480 C728 ) C480_=_C729( C480 C729 ) \nC480_=_C730( C480 C730 ) C485_=_C486( C485 C486 ) C485_=_C487( C485 C487 ) C485_=_C508( C485 C508 ) C485_=_C530( C485 C530 ) C485_=_C551( C485 C551 ) \nC485_=_C587( C485 C587 ) C485_=_C605( C485 C605 ) C485_=_C622( C485 C622 ) C485_=_C638( C485 C638 ) C485_=_C653( C485 C653 ) C485_=_C666( C485 C666 ) \nC485_=_C678( C485 C678 ) C485_=_C690( C485 C690 ) C485_=_C710( C485 C710 ) C485_=_C718( C485 C718 ) C485_=_C725( C485 C725 ) C485_=_C737( C485 C737 ) \nC485_=_C742( C485 C742 ) C485_=_C747( C485 C747 ) C486_=_C487( C486 C487 ) C486_=_C509( C486 C509 ) C486_=_C531( C486 C531 ) C486_=_C552( C486 C552 ) \nC486_=_C588( C486 C588 ) C486_=_C606( C486 C606 ) C486_=_C623( C486 C623 ) C486_=_C639( C486 C639 ) C486_=_C654( C486 C654 ) C486_=_C667( C486 C667 ) \nC486_=_C679( C486 C679 ) C486_=_C691( C486 C691 ) C486_=_C711( C486 C711 ) C486_=_C726( C486 C726 ) C486_=_C738( C486 C738 ) C486_=_C743( C486 C743 ) \nC486_=_C745( C486 C745 ) C486_=_C748( C486 C748 ) C487_=_C510( C487 C510 ) C487_=_C532( C487 C532 ) C487_=_C553( C487 C553 ) C487_=_C589( C487 C589 ) \nC487_=_C607( C487 C607 ) C487_=_C624( C487 C624 ) C487_=_C640( C487 C640 ) C487_=_C655( C487 C655 ) C487_=_C668( C487 C668 ) C487_=_C680( C487 C680 ) \nC487_=_C692( C487 C692 ) C487_=_C712( C487 C712 ) C487_=_C719( C487 C719 ) C487_=_C727( C487 C727 ) C487_=_C739( C487 C739 ) C487_=_C746( C487 C746 ) \nC487_=_C749( C487 C749 ) C490_=_C496( C490 C496 ) C490_=_C497( C490 C497 ) C490_=_C499( C490 C499 ) C490_=_C503( C490 C503 ) C490_=_C508( C490 C508 ) \nC490_=_C509( C490 C509 ) C490_=_C510( C490 C510 ) C490_=_C512( C490 C512 ) C490_=_C533( C490 C533 ) C490_=_C554( C490 C554 ) C490_=_C555( C490 C555 ) \nC490_=_C556( C490 C556 ) C490_=_C557( C490 C557 ) C490_=_C558( C490 C558 ) C490_=_C559( C490 C559 ) C490_=_C560( C490 C560 ) C490_=_C561( C490 C561 ) \nC490_=_C563( C490 C563 ) C490_=_C564( C490 C564 ) C490_=_C566( C490 C566 ) C490_=_C567( C490 C567 ) C496_=_C497( C496 C497 ) C496_=_C499( C496 C499 ) \nC496_=_C503( C496 C503 ) C496_=_C508( C496 C508 ) C496_=_C509( C496 C509 ) C496_=_C510( C496 C510 ) C496_=_C518( C496 C518 ) C496_=_C539( C496 C539 ) \nC496_=_C559( C496 C559 ) C496_=_C575( C496 C575 ) C496_=_C593( C496 C593 ) C496_=_C610( C496 C610 ) C496_=_C626( C496 C626 ) C496_=_C641( C496 C641 ) \nC496_=_C657( C496 C657 ) C496_=_C658( C496 C658 ) C496_=_C659( C496 C659 ) C496_=_C660( C496 C660 ) C496_=_C661( C496 C661 ) C496_=_C662( C496 C662 ) \nC496_=_C663( C496 C663 ) C496_=_C664( C496 C664 ) C496_=_C665( C496 C665 ) C496_=_C666( C496 C666 ) C496_=_C667( C496 C667 ) C496_=_C668( C496 C668 ) \nC497_=_C499( C497 C499 ) C497_=_C503( C497 C503 ) C497_=_C508( C497 C508 ) C497_=_C509( C497 C509 ) C497_=_C510( C497 C510 ) C497_=_C519( C497 C519 ) \nC497_=_C540( C497 C540 ) C497_=_C560( C497 C560 ) C497_=_C576( C497 C576 ) C497_=_C594( C497 C594 ) C497_=_C611( C497 C611 ) C497_=_C627( C497 C627 ) \nC497_=_C642( C497 C642 ) C497_=_C669( C497 C669 ) C497_=_C670( C497 C670 ) C497_=_C671( C497 C671 ) C497_=_C672( C497 C672 ) C497_=_C673( C497 C673 ) \nC497_=_C674( C497 C674 ) C497_=_C675( C497 C675 ) C497_=_C676( C497 C676 ) C497_=_C677( C497 C677 ) C497_=_C678( C497 C678 ) C497_=_C679( C497 C679 ) \nC497_=_C680( C497 C680 ) C499_=_C503( C499 C503 ) C499_=_C508( C499 C508 ) C499_=_C509( C499 C509 ) C499_=_C510( C499 C510 ) C499_=_C521( C499 C521 ) \nC499_=_C542( C499 C542 ) C499_=_C578( C499 C578 ) C499_=_C596( C499 C596 ) C499_=_C613( C499 C613 ) C499_=_C629( C499 C629 ) C499_=_C644( C499 C644 ) \nC499_=_C658( C499 C658 ) C499_=_C669( C499 C669 ) C499_=_C681( C499 C681 ) C499_=_C693( C499 C693 ) C499_=_C694( C499 C694 ) C499_=_C695( C499 C695 ) \nC499_=_C697( C499 C697 ) C499_=_C698( C499 C698 ) C499_=_C699( C499 C699 ) C503_=_C508( C503 C508 ) C503_=_C509( C503 C509 ) C503_=_C510( C503 C510 ) \nC503_=_C525( C503 C525 ) C503_=_C546( C503 C546 ) C503_=_C582( C503 C582 ) C503_=_C600( C503 C600 ) C503_=_C617( C503 C617 ) C503_=_C633( C503 C633 ) \nC503_=_C648( C503 C648 ) C503_=_C662( C503 C662 ) C503_=_C673( C503 C673 ) C503_=_C685( C503 C685 ) C503_=_C705( C503 C705 ) C503_=_C714( C503 C714 ) \nC503_=_C720( C503 C720 ) C503_=_C728( C503 C728 ) C503_=_C729( C503 C729 ) C503_=_C730( C503 C730 ) C508_=_C509( C508 C509 ) C508_=_C510( C508 C510 ) \nC508_=_C530( C508 C530 ) C508_=_C551( C508 C551 ) C508_=_C587( C508 C587 ) C508_=_C605( C508 C605 ) C508_=_C622( C508 C622 ) C508_=_C638( C508 C638 ) \nC508_=_C653( C508 C653 ) C508_=_C666( C508 C666 ) C508_=_C678( C508 C678 ) C508_=_C690( C508 C690 ) C508_=_C710( C508 C710 ) C508_=_C718( C508 C718 ) \nC508_=_C725( C508 C725 ) C508_=_C737( C508 C737 ) C508_=_C742( C508 C742 ) C508_=_C747( C508 C747 ) C509_=_C510( C509 C510 ) C509_=_C531( C509 C531 ) \nC509_=_C552(</w:t>
      </w:r>
    </w:p>
    <w:p>
      <w:pPr>
        <w:pStyle w:val="PreformattedText"/>
        <w:bidi w:val="0"/>
        <w:spacing w:before="0" w:after="0"/>
        <w:jc w:val="left"/>
        <w:rPr/>
      </w:pPr>
      <w:r>
        <w:rPr/>
        <w:t xml:space="preserve"> </w:t>
      </w:r>
      <w:r>
        <w:rPr/>
        <w:t>C509 C552 ) C509_=_C588( C509 C588 ) C509_=_C606( C509 C606 ) C509_=_C623( C509 C623 ) C509_=_C639( C509 C639 ) C509_=_C654( C509 C654 ) \nC509_=_C667( C509 C667 ) C509_=_C679( C509 C679 ) C509_=_C691( C509 C691 ) C509_=_C711( C509 C711 ) C509_=_C726( C509 C726 ) C509_=_C738( C509 C738 ) \nC509_=_C743( C509 C743 ) C509_=_C745( C509 C745 ) C509_=_C748( C509 C748 ) C510_=_C532( C510 C532 ) C510_=_C553( C510 C553 ) C510_=_C589( C510 C589 ) \nC510_=_C607( C510 C607 ) C510_=_C624( C510 C624 ) C510_=_C640( C510 C640 ) C510_=_C655( C510 C655 ) C510_=_C668( C510 C668 ) C510_=_C680( C510 C680 ) \nC510_=_C692( C510 C692 ) C510_=_C712( C510 C712 ) C510_=_C719( C510 C719 ) C510_=_C727( C510 C727 ) C510_=_C739( C510 C739 ) C510_=_C746( C510 C746 ) \nC510_=_C749( C510 C749 ) C512_=_C518( C512 C518 ) C512_=_C519( C512 C519 ) C512_=_C521( C512 C521 ) C512_=_C525( C512 C525 ) C512_=_C530( C512 C530 ) \nC512_=_C531( C512 C531 ) C512_=_C532( C512 C532 ) C512_=_C533( C512 C533 ) C512_=_C554( C512 C554 ) C512_=_C555( C512 C555 ) C512_=_C556( C512 C556 ) \nC512_=_C557( C512 C557 ) C512_=_C558( C512 C558 ) C512_=_C559( C512 C559 ) C512_=_C560( C512 C560 ) C512_=_C561( C512 C561 ) C512_=_C563( C512 C563 ) \nC512_=_C564( C512 C564 ) C512_=_C566( C512 C566 ) C512_=_C567( C512 C567 ) C518_=_C519( C518 C519 ) C518_=_C521( C518 C521 ) C518_=_C525( C518 C525 ) \nC518_=_C530( C518 C530 ) C518_=_C531( C518 C531 ) C518_=_C532( C518 C532 ) C518_=_C539( C518 C539 ) C518_=_C559( C518 C559 ) C518_=_C575( C518 C575 ) \nC518_=_C593( C518 C593 ) C518_=_C610( C518 C610 ) C518_=_C626( C518 C626 ) C518_=_C641( C518 C641 ) C518_=_C657( C518 C657 ) C518_=_C658( C518 C658 ) \nC518_=_C659( C518 C659 ) C518_=_C660( C518 C660 ) C518_=_C661( C518 C661 ) C518_=_C662( C518 C662 ) C518_=_C663( C518 C663 ) C518_=_C664( C518 C664 ) \nC518_=_C665( C518 C665 ) C518_=_C666( C518 C666 ) C518_=_C667( C518 C667 ) C518_=_C668( C518 C668 ) C519_=_C521( C519 C521 ) C519_=_C525( C519 C525 ) \nC519_=_C530( C519 C530 ) C519_=_C531( C519 C531 ) C519_=_C532( C519 C532 ) C519_=_C540( C519 C540 ) C519_=_C560( C519 C560 ) C519_=_C576( C519 C576 ) \nC519_=_C594( C519 C594 ) C519_=_C611( C519 C611 ) C519_=_C627( C519 C627 ) C519_=_C642( C519 C642 ) C519_=_C669( C519 C669 ) C519_=_C670( C519 C670 ) \nC519_=_C671( C519 C671 ) C519_=_C672( C519 C672 ) C519_=_C673( C519 C673 ) C519_=_C674( C519 C674 ) C519_=_C675( C519 C675 ) C519_=_C676( C519 C676 ) \nC519_=_C677( C519 C677 ) C519_=_C678( C519 C678 ) C519_=_C679( C519 C679 ) C519_=_C680( C519 C680 ) C521_=_C525( C521 C525 ) C521_=_C530( C521 C530 ) \nC521_=_C531( C521 C531 ) C521_=_C532( C521 C532 ) C521_=_C542( C521 C542 ) C521_=_C578( C521 C578 ) C521_=_C596( C521 C596 ) C521_=_C613( C521 C613 ) \nC521_=_C629( C521 C629 ) C521_=_C644( C521 C644 ) C521_=_C658( C521 C658 ) C521_=_C669( C521 C669 ) C521_=_C681( C521 C681 ) C521_=_C693( C521 C693 ) \nC521_=_C694( C521 C694 ) C521_=_C695( C521 C695 ) C521_=_C697( C521 C697 ) C521_=_C698( C521 C698 ) C521_=_C699( C521 C699 ) C525_=_C530( C525 C530 ) \nC525_=_C531( C525 C531 ) C525_=_C532( C525 C532 ) C525_=_C546( C525 C546 ) C525_=_C582( C525 C582 ) C525_=_C600( C525 C600 ) C525_=_C617( C525 C617 ) \nC525_=_C633( C525 C633 ) C525_=_C648( C525 C648 ) C525_=_C662( C525 C662 ) C525_=_C673( C525 C673 ) C525_=_C685( C525 C685 ) C525_=_C705( C525 C705 ) \nC525_=_C714( C525 C714 ) C525_=_C720( C525 C720 ) C525_=_C728( C525 C728 ) C525_=_C729( C525 C729 ) C525_=_C730( C525 C730 ) C530_=_C531( C530 C531 ) \nC530_=_C532( C530 C532 ) C530_=_C551( C530 C551 ) C530_=_C587( C530 C587 ) C530_=_C605( C530 C605 ) C530_=_C622( C530 C622 ) C530_=_C638( C530 C638 ) \nC530_=_C653( C530 C653 ) C530_=_C666( C530 C666 ) C530_=_C678( C530 C678 ) C530_=_C690( C530 C690 ) C530_=_C710( C530 C710 ) C530_=_C718( C530 C718 ) \nC530_=_C725( C530 C725 ) C530_=_C737( C530 C737 ) C530_=_C742( C530 C742 ) C530_=_C747( C530 C747 ) C531_=_C532( C531 C532 ) C531_=_C552( C531 C552 ) \nC531_=_C588( C531 C588 ) C531_=_C606( C531 C606 ) C531_=_C623( C531 C623 ) C531_=_C639( C531 C639 ) C531_=_C654( C531 C654 ) C531_=_C667( C531 C667 ) \nC531_=_C679( C531 C679 ) C531_=_C691( C531 C691 ) C531_=_C711( C531 C711 ) C531_=_C726( C531 C726 ) C531_=_C738( C531 C738 ) C531_=_C743( C531 C743 ) \nC531_=_C745( C531 C745 ) C531_=_C748( C531 C748 ) C532_=_C553( C532 C553 ) C532_=_C589( C532 C589 ) C532_=_C607( C532 C607 ) C532_=_C624( C532 C624 ) \nC532_=_C640( C532 C640 ) C532_=_C655( C532 C655 ) C532_=_C668( C532 C668 ) C532_=_C680( C532 C680 ) C532_=_C692( C532 C692 ) C532_=_C712( C532 C712 ) \nC532_=_C719( C532 C719 ) C532_=_C727( C532 C727 ) C532_=_C739( C532 C739 ) C532_=_C746( C532 C746 ) C532_=_C749( C532 C749 ) C533_=_C539( C533 C539 ) \nC533_=_C540( C533 C540 ) C533_=_C542( C533 C542 ) C533_=_C546( C533 C546 ) C533_=_C551( C533 C551 ) C533_=_C552( C533 C552 ) C533_=_C553( C533 C553 ) \nC533_=_C554( C533 C554 ) C533_=_C555( C533 C555 ) C533_=_C556( C533 C556 ) C533_=_C557( C533 C557 ) C533_=_C558( C533 C558 ) C533_=_C559( C533 C559 ) \nC533_=_C560( C533 C560 ) C533_=_C561( C533 C561 ) C533_=_C563( C533 C563 ) C533_=_C564( C533 C564 ) C533_=_C566( C533 C566 ) C533_=_C567( C533 C567 ) \nC539_=_C540( C539 C540 ) C539_=_C542( C539 C542 ) C539_=_C546( C539 C546 ) C539_=_C551( C539 C551 ) C539_=_C552( C539 C552 ) C539_=_C553( C539 C553 ) \nC539_=_C559( C539 C559 ) C539_=_C575( C539 C575 ) C539_=_C593( C539 C593 ) C539_=_C610( C539 C610 ) C539_=_C626( C539 C626 ) C539_=_C641( C539 C641 ) \nC539_=_C657( C539 C657 ) C539_=_C658( C539 C658 ) C539_=_C659( C539 C659 ) C539_=_C660( C539 C660 ) C539_=_C661( C539 C661 ) C539_=_C662( C539 C662 ) \nC539_=_C663( C539 C663 ) C539_=_C664( C539 C664 ) C539_=_C665( C539 C665 ) C539_=_C666( C539 C666 ) C539_=_C667( C539 C667 ) C539_=_C668( C539 C668 ) \nC540_=_C542( C540 C542 ) C540_=_C546( C540 C546 ) C540_=_C551( C540 C551 ) C540_=_C552( C540 C552 ) C540_=_C553( C540 C553 ) C540_=_C560( C540 C560 ) \nC540_=_C576( C540 C576 ) C540_=_C594( C540 C594 ) C540_=_C611( C540 C611 ) C540_=_C627( C540 C627 ) C540_=_C642( C540 C642 ) C540_=_C669( C540 C669 ) \nC540_=_C670( C540 C670 ) C540_=_C671( C540 C671 ) C540_=_C672( C540 C672 ) C540_=_C673( C540 C673 ) C540_=_C674( C540 C674 ) C540_=_C675( C540 C675 ) \nC540_=_C676( C540 C676 ) C540_=_C677( C540 C677 ) C540_=_C678( C540 C678 ) C540_=_C679( C540 C679 ) C540_=_C680( C540 C680 ) C542_=_C546( C542 C546 ) \nC542_=_C551( C542 C551 ) C542_=_C552( C542 C552 ) C542_=_C553( C542 C553 ) C542_=_C578( C542 C578 ) C542_=_C596( C542 C596 ) C542_=_C613( C542 C613 ) \nC542_=_C629( C542 C629 ) C542_=_C644( C542 C644 ) C542_=_C658( C542 C658 ) C542_=_C669( C542 C669 ) C542_=_C681( C542 C681 ) C542_=_C693( C542 C693 ) \nC542_=_C694( C542 C694 ) C542_=_C695( C542 C695 ) C542_=_C697( C542 C697 ) C542_=_C698( C542 C698 ) C542_=_C699( C542 C699 ) C546_=_C551( C546 C551 ) \nC546_=_C552( C546 C552 ) C546_=_C553( C546 C553 ) C546_=_C582( C546 C582 ) C546_=_C600( C546 C600 ) C546_=_C617( C546 C617 ) C546_=_C633( C546 C633 ) \nC546_=_C648( C546 C648 ) C546_=_C662( C546 C662 ) C546_=_C673( C546 C673 ) C546_=_C685( C546 C685 ) C546_=_C705( C546 C705 ) C546_=_C714( C546 C714 ) \nC546_=_C720( C546 C720 ) C546_=_C728( C546 C728 ) C546_=_C729( C546 C729 ) C546_=_C730( C546 C730 ) C551_=_C552( C551 C552 ) C551_=_C553( C551 C553 ) \nC551_=_C587( C551 C587 ) C551_=_C605( C551 C605 ) C551_=_C622( C551 C622 ) C551_=_C638( C551 C638 ) C551_=_C653( C551 C653 ) C551_=_C666( C551 C666 ) \nC551_=_C678( C551 C678 ) C551_=_C690( C551 C690 ) C551_=_C710( C551 C710 ) C551_=_C718( C551 C718 ) C551_=_C725( C551 C725 ) C551_=_C737( C551 C737 ) \nC551_=_C742( C551 C742 ) C551_=_C747( C551 C747 ) C552_=_C553( C552 C553 ) C552_=_C588( C552 C588 ) C552_=_C606( C552 C606 ) C552_=_C623( C552 C623 ) \nC552_=_C639( C552 C639 ) C552_=_C654( C552 C654 ) C552_=_C667( C552 C667 ) C552_=_C679( C552 C679 ) C552_=_C691( C552 C691 ) C552_=_C711( C552 C711 ) \nC552_=_C726( C552 C726 ) C552_=_C738( C552 C738 ) C552_=_C743( C552 C743 ) C552_=_C745( C552 C745 ) C552_=_C748( C552 C748 ) C553_=_C589( C553 C589 ) \nC553_=_C607( C553 C607 ) C553_=_C624( C553 C624 ) C553_=_C640( C553 C640 ) C553_=_C655( C553 C655 ) C553_=_C668( C553 C668 ) C553_=_C680( C553 C680 ) \nC553_=_C692( C553 C692 ) C553_=_C712( C553 C712 ) C553_=_C719( C553 C719 ) C553_=_C727( C553 C727 ) C553_=_C739( C553 C739 ) C553_=_C746( C553 C746 ) \nC553_=_C749( C553 C749 ) C554_=_C555( C554 C555 ) C554_=_C556( C554 C556 ) C554_=_C557( C554 C557 ) C554_=_C558( C554 C558 ) C554_=_C559( C554 C559 ) \nC554_=_C560( C554 C560 ) C554_=_C561( C554 C561 ) C554_=_C563( C554 C563 ) C554_=_C564( C554 C564 ) C554_=_C566( C554 C566 ) C554_=_C567( C554 C567 ) \nC554_=_C575( C554 C575 ) C554_=_C576( C554 C576 ) C554_=_C578( C554 C578 ) C554_=_C582( C554 C582 ) C554_=_C587( C554 C587 ) C554_=_C588( C554 C588 ) \nC554_=_C589( C554 C589 ) C555_=_C556( C555 C556 ) C555_=_C557( C555 C557 ) C555_=_C558( C555 C558 ) C555_=_C559( C555 C559 ) C555_=_C560( C555 C560 ) \nC555_=_C561( C555 C561 ) C555_=_C563( C555 C563 ) C555_=_C564( C555 C564 ) C555_=_C566( C555 C566 ) C555_=_C567( C555 C567 ) C555_=_C593( C555 C593 ) \nC555_=_C594( C555 C594 ) C555_=_C596( C555 C596 ) C555_=_C600( C555 C600 ) C555_=_C605( C555 C605 ) C555_=_C606( C555 C606 ) C555_=_C607( C555 C607 ) \nC556_=_C557( C556 C557 ) C556_=_C558( C556 C558 ) C556_=_C559( C556 C559 ) C556_=_C560( C556 C560 ) C556_=_C561( C556 C561 ) C556_=_C563( C556 C563 ) \nC556_=_C564( C556 C564 ) C556_=_C566( C556 C566 ) C556_=_C567( C556 C567 ) C556_=_C610( C556 C610 ) C556_=_C611( C556 C611 ) C556_=_C613( C556 C613 ) \nC556_=_C617( C556 C617 ) C556_=_C622( C556 C622 ) C556_=_C623( C556 C623 ) C556_=_C624( C556 C624 ) C557_=_C558( C557 C558 ) C557_=_C559( C557 C559 ) \nC557_=_C560( C557 C560 ) C557_=_C561( C557 C561 ) C557_=_C563( C557 C563 ) C557_=_C564( C557 C564 ) C557_=_C566( C557 C566 ) C557_=_C567( C557 C567 ) \nC557_=_C626( C557 C626 ) C557_=_C627(</w:t>
      </w:r>
    </w:p>
    <w:p>
      <w:pPr>
        <w:pStyle w:val="PreformattedText"/>
        <w:bidi w:val="0"/>
        <w:spacing w:before="0" w:after="0"/>
        <w:jc w:val="left"/>
        <w:rPr/>
      </w:pPr>
      <w:r>
        <w:rPr/>
        <w:t xml:space="preserve"> </w:t>
      </w:r>
      <w:r>
        <w:rPr/>
        <w:t>C557 C627 ) C557_=_C629( C557 C629 ) C557_=_C633( C557 C633 ) C557_=_C638( C557 C638 ) C557_=_C639( C557 C639 ) \nC557_=_C640( C557 C640 ) C558_=_C559( C558 C559 ) C558_=_C560( C558 C560 ) C558_=_C561( C558 C561 ) C558_=_C563( C558 C563 ) C558_=_C564( C558 C564 ) \nC558_=_C566( C558 C566 ) C558_=_C567( C558 C567 ) C558_=_C641( C558 C641 ) C558_=_C642( C558 C642 ) C558_=_C644( C558 C644 ) C558_=_C648( C558 C648 ) \nC558_=_C653( C558 C653 ) C558_=_C654( C558 C654 ) C558_=_C655( C558 C655 ) C559_=_C560( C559 C560 ) C559_=_C561( C559 C561 ) C559_=_C563( C559 C563 ) \nC559_=_C564( C559 C564 ) C559_=_C566( C559 C566 ) C559_=_C567( C559 C567 ) C559_=_C575( C559 C575 ) C559_=_C593( C559 C593 ) C559_=_C610( C559 C610 ) \nC559_=_C626( C559 C626 ) C559_=_C641( C559 C641 ) C559_=_C657( C559 C657 ) C559_=_C658( C559 C658 ) C559_=_C659( C559 C659 ) C559_=_C660( C559 C660 ) \nC559_=_C661( C559 C661 ) C559_=_C662( C559 C662 ) C559_=_C663( C559 C663 ) C559_=_C664( C559 C664 ) C559_=_C665( C559 C665 ) C559_=_C666( C559 C666 ) \nC559_=_C667( C559 C667 ) C559_=_C668( C559 C668 ) C560_=_C561( C560 C561 ) C560_=_C563( C560 C563 ) C560_=_C564( C560 C564 ) C560_=_C566( C560 C566 ) \nC560_=_C567( C560 C567 ) C560_=_C576( C560 C576 ) C560_=_C594( C560 C594 ) C560_=_C611( C560 C611 ) C560_=_C627( C560 C627 ) C560_=_C642( C560 C642 ) \nC560_=_C669( C560 C669 ) C560_=_C670( C560 C670 ) C560_=_C671( C560 C671 ) C560_=_C672( C560 C672 ) C560_=_C673( C560 C673 ) C560_=_C674( C560 C674 ) \nC560_=_C675( C560 C675 ) C560_=_C676( C560 C676 ) C560_=_C677( C560 C677 ) C560_=_C678( C560 C678 ) C560_=_C679( C560 C679 ) C560_=_C680( C560 C680 ) \nC561_=_C563( C561 C563 ) C561_=_C564( C561 C564 ) C561_=_C566( C561 C566 ) C561_=_C567( C561 C567 ) C561_=_C657( C561 C657 ) C561_=_C681( C561 C681 ) \nC561_=_C685( C561 C685 ) C561_=_C690( C561 C690 ) C561_=_C691( C561 C691 ) C561_=_C692( C561 C692 ) C563_=_C564( C563 C564 ) C563_=_C566( C563 C566 ) \nC563_=_C567( C563 C567 ) C563_=_C659( C563 C659 ) C563_=_C670( C563 C670 ) C563_=_C693( C563 C693 ) C563_=_C705( C563 C705 ) C563_=_C710( C563 C710 ) \nC563_=_C711( C563 C711 ) C563_=_C712( C563 C712 ) C564_=_C566( C564 C566 ) C564_=_C567( C564 C567 ) C564_=_C661( C564 C661 ) C564_=_C672( C564 C672 ) \nC564_=_C695( C564 C695 ) C564_=_C720( C564 C720 ) C564_=_C725( C564 C725 ) C564_=_C726( C564 C726 ) C564_=_C727( C564 C727 ) C566_=_C567( C566 C567 ) \nC566_=_C663( C566 C663 ) C566_=_C674( C566 C674 ) C566_=_C697( C566 C697 ) C566_=_C728( C566 C728 ) C566_=_C737( C566 C737 ) C566_=_C738( C566 C738 ) \nC566_=_C739( C566 C739 ) C567_=_C664( C567 C664 ) C567_=_C675( C567 C675 ) C567_=_C742( C567 C742 ) C567_=_C743( C567 C743 ) C575_=_C576( C575 C576 ) \nC575_=_C578( C575 C578 ) C575_=_C582( C575 C582 ) C575_=_C587( C575 C587 ) C575_=_C588( C575 C588 ) C575_=_C589( C575 C589 ) C575_=_C593( C575 C593 ) \nC575_=_C610( C575 C610 ) C575_=_C626( C575 C626 ) C575_=_C641( C575 C641 ) C575_=_C657( C575 C657 ) C575_=_C658( C575 C658 ) C575_=_C659( C575 C659 ) \nC575_=_C660( C575 C660 ) C575_=_C661( C575 C661 ) C575_=_C662( C575 C662 ) C575_=_C663( C575 C663 ) C575_=_C664( C575 C664 ) C575_=_C665( C575 C665 ) \nC575_=_C666( C575 C666 ) C575_=_C667( C575 C667 ) C575_=_C668( C575 C668 ) C576_=_C578( C576 C578 ) C576_=_C582( C576 C582 ) C576_=_C587( C576 C587 ) \nC576_=_C588( C576 C588 ) C576_=_C589( C576 C589 ) C576_=_C594( C576 C594 ) C576_=_C611( C576 C611 ) C576_=_C627( C576 C627 ) C576_=_C642( C576 C642 ) \nC576_=_C669( C576 C669 ) C576_=_C670( C576 C670 ) C576_=_C671( C576 C671 ) C576_=_C672( C576 C672 ) C576_=_C673( C576 C673 ) C576_=_C674( C576 C674 ) \nC576_=_C675( C576 C675 ) C576_=_C676( C576 C676 ) C576_=_C677( C576 C677 ) C576_=_C678( C576 C678 ) C576_=_C679( C576 C679 ) C576_=_C680( C576 C680 ) \nC578_=_C582( C578 C582 ) C578_=_C587( C578 C587 ) C578_=_C588( C578 C588 ) C578_=_C589( C578 C589 ) C578_=_C596( C578 C596 ) C578_=_C613( C578 C613 ) \nC578_=_C629( C578 C629 ) C578_=_C644( C578 C644 ) C578_=_C658( C578 C658 ) C578_=_C669( C578 C669 ) C578_=_C681( C578 C681 ) C578_=_C693( C578 C693 ) \nC578_=_C694( C578 C694 ) C578_=_C695( C578 C695 ) C578_=_C697( C578 C697 ) C578_=_C698( C578 C698 ) C578_=_C699( C578 C699 ) C582_=_C587( C582 C587 ) \nC582_=_C588( C582 C588 ) C582_=_C589( C582 C589 ) C582_=_C600( C582 C600 ) C582_=_C617( C582 C617 ) C582_=_C633( C582 C633 ) C582_=_C648( C582 C648 ) \nC582_=_C662( C582 C662 ) C582_=_C673( C582 C673 ) C582_=_C685( C582 C685 ) C582_=_C705( C582 C705 ) C582_=_C714( C582 C714 ) C582_=_C720( C582 C720 ) \nC582_=_C728( C582 C728 ) C582_=_C729( C582 C729 ) C582_=_C730( C582 C730 ) C587_=_C588( C587 C588 ) C587_=_C589( C587 C589 ) C587_=_C605( C587 C605 ) \nC587_=_C622( C587 C622 ) C587_=_C638( C587 C638 ) C587_=_C653( C587 C653 ) C587_=_C666( C587 C666 ) C587_=_C678( C587 C678 ) C587_=_C690( C587 C690 ) \nC587_=_C710( C587 C710 ) C587_=_C718( C587 C718 ) C587_=_C725( C587 C725 ) C587_=_C737( C587 C737 ) C587_=_C742( C587 C742 ) C587_=_C747( C587 C747 ) \nC588_=_C589( C588 C589 ) C588_=_C606( C588 C606 ) C588_=_C623( C588 C623 ) C588_=_C639( C588 C639 ) C588_=_C654( C588 C654 ) C588_=_C667( C588 C667 ) \nC588_=_C679( C588 C679 ) C588_=_C691( C588 C691 ) C588_=_C711( C588 C711 ) C588_=_C726( C588 C726 ) C588_=_C738( C588 C738 ) C588_=_C743( C588 C743 ) \nC588_=_C745( C588 C745 ) C588_=_C748( C588 C748 ) C589_=_C607( C589 C607 ) C589_=_C624( C589 C624 ) C589_=_C640( C589 C640 ) C589_=_C655( C589 C655 ) \nC589_=_C668( C589 C668 ) C589_=_C680( C589 C680 ) C589_=_C692( C589 C692 ) C589_=_C712( C589 C712 ) C589_=_C719( C589 C719 ) C589_=_C727( C589 C727 ) \nC589_=_C739( C589 C739 ) C589_=_C746( C589 C746 ) C589_=_C749( C589 C749 ) C593_=_C594( C593 C594 ) C593_=_C596( C593 C596 ) C593_=_C600( C593 C600 ) \nC593_=_C605( C593 C605 ) C593_=_C606( C593 C606 ) C593_=_C607( C593 C607 ) C593_=_C610( C593 C610 ) C593_=_C626( C593 C626 ) C593_=_C641( C593 C641 ) \nC593_=_C657( C593 C657 ) C593_=_C658( C593 C658 ) C593_=_C659( C593 C659 ) C593_=_C660( C593 C660 ) C593_=_C661( C593 C661 ) C593_=_C662( C593 C662 ) \nC593_=_C663( C593 C663 ) C593_=_C664( C593 C664 ) C593_=_C665( C593 C665 ) C593_=_C666( C593 C666 ) C593_=_C667( C593 C667 ) C593_=_C668( C593 C668 ) \nC594_=_C596( C594 C596 ) C594_=_C600( C594 C600 ) C594_=_C605( C594 C605 ) C594_=_C606( C594 C606 ) C594_=_C607( C594 C607 ) C594_=_C611( C594 C611 ) \nC594_=_C627( C594 C627 ) C594_=_C642( C594 C642 ) C594_=_C669( C594 C669 ) C594_=_C670( C594 C670 ) C594_=_C671( C594 C671 ) C594_=_C672( C594 C672 ) \nC594_=_C673( C594 C673 ) C594_=_C674( C594 C674 ) C594_=_C675( C594 C675 ) C594_=_C676( C594 C676 ) C594_=_C677( C594 C677 ) C594_=_C678( C594 C678 ) \nC594_=_C679( C594 C679 ) C594_=_C680( C594 C680 ) C596_=_C600( C596 C600 ) C596_=_C605( C596 C605 ) C596_=_C606( C596 C606 ) C596_=_C607( C596 C607 ) \nC596_=_C613( C596 C613 ) C596_=_C629( C596 C629 ) C596_=_C644( C596 C644 ) C596_=_C658( C596 C658 ) C596_=_C669( C596 C669 ) C596_=_C681( C596 C681 ) \nC596_=_C693( C596 C693 ) C596_=_C694( C596 C694 ) C596_=_C695( C596 C695 ) C596_=_C697( C596 C697 ) C596_=_C698( C596 C698 ) C596_=_C699( C596 C699 ) \nC600_=_C605( C600 C605 ) C600_=_C606( C600 C606 ) C600_=_C607( C600 C607 ) C600_=_C617( C600 C617 ) C600_=_C633( C600 C633 ) C600_=_C648( C600 C648 ) \nC600_=_C662( C600 C662 ) C600_=_C673( C600 C673 ) C600_=_C685( C600 C685 ) C600_=_C705( C600 C705 ) C600_=_C714( C600 C714 ) C600_=_C720( C600 C720 ) \nC600_=_C728( C600 C728 ) C600_=_C729( C600 C729 ) C600_=_C730( C600 C730 ) C605_=_C606( C605 C606 ) C605_=_C607( C605 C607 ) C605_=_C622( C605 C622 ) \nC605_=_C638( C605 C638 ) C605_=_C653( C605 C653 ) C605_=_C666( C605 C666 ) C605_=_C678( C605 C678 ) C605_=_C690( C605 C690 ) C605_=_C710( C605 C710 ) \nC605_=_C718( C605 C718 ) C605_=_C725( C605 C725 ) C605_=_C737( C605 C737 ) C605_=_C742( C605 C742 ) C605_=_C747( C605 C747 ) C606_=_C607( C606 C607 ) \nC606_=_C623( C606 C623 ) C606_=_C639( C606 C639 ) C606_=_C654( C606 C654 ) C606_=_C667( C606 C667 ) C606_=_C679( C606 C679 ) C606_=_C691( C606 C691 ) \nC606_=_C711( C606 C711 ) C606_=_C726( C606 C726 ) C606_=_C738( C606 C738 ) C606_=_C743( C606 C743 ) C606_=_C745( C606 C745 ) C606_=_C748( C606 C748 ) \nC607_=_C624( C607 C624 ) C607_=_C640( C607 C640 ) C607_=_C655( C607 C655 ) C607_=_C668( C607 C668 ) C607_=_C680( C607 C680 ) C607_=_C692( C607 C692 ) \nC607_=_C712( C607 C712 ) C607_=_C719( C607 C719 ) C607_=_C727( C607 C727 ) C607_=_C739( C607 C739 ) C607_=_C746( C607 C746 ) C607_=_C749( C607 C749 ) \nC610_=_C611( C610 C611 ) C610_=_C613( C610 C613 ) C610_=_C617( C610 C617 ) C610_=_C622( C610 C622 ) C610_=_C623( C610 C623 ) C610_=_C624( C610 C624 ) \nC610_=_C626( C610 C626 ) C610_=_C641( C610 C641 ) C610_=_C657( C610 C657 ) C610_=_C658( C610 C658 ) C610_=_C659( C610 C659 ) C610_=_C660( C610 C660 ) \nC610_=_C661( C610 C661 ) C610_=_C662( C610 C662 ) C610_=_C663( C610 C663 ) C610_=_C664( C610 C664 ) C610_=_C665( C610 C665 ) C610_=_C666( C610 C666 ) \nC610_=_C667( C610 C667 ) C610_=_C668( C610 C668 ) C611_=_C613( C611 C613 ) C611_=_C617( C611 C617 ) C611_=_C622( C611 C622 ) C611_=_C623( C611 C623 ) \nC611_=_C624( C611 C624 ) C611_=_C627( C611 C627 ) C611_=_C642( C611 C642 ) C611_=_C669( C611 C669 ) C611_=_C670( C611 C670 ) C611_=_C671( C611 C671 ) \nC611_=_C672( C611 C672 ) C611_=_C673( C611 C673 ) C611_=_C674( C611 C674 ) C611_=_C675( C611 C675 ) C611_=_C676( C611 C676 ) C611_=_C677( C611 C677 ) \nC611_=_C678( C611 C678 ) C611_=_C679( C611 C679 ) C611_=_C680( C611 C680 ) C613_=_C617( C613 C617 ) C613_=_C622( C613 C622 ) C613_=_C623( C613 C623 ) \nC613_=_C624( C613 C624 ) C613_=_C629( C613 C629 ) C613_=_C644( C613 C644 ) C613_=_C658( C613 C658 ) C613_=_C669( C613 C669 ) C613_=_C681( C613 C681 ) \nC613_=_C693( C613 C693 ) C613_=_C694( C613 C694 ) C613_=_C695( C613 C695 ) C613_=_C697( C613 C697 ) C613_=_C698( C613 C698 ) C613_=_C699( C613 C699 ) \nC617_=_C622( C617 C622 ) C617_=_C623( C617 C623 ) C617_=_C624(</w:t>
      </w:r>
    </w:p>
    <w:p>
      <w:pPr>
        <w:pStyle w:val="PreformattedText"/>
        <w:bidi w:val="0"/>
        <w:spacing w:before="0" w:after="0"/>
        <w:jc w:val="left"/>
        <w:rPr/>
      </w:pPr>
      <w:r>
        <w:rPr/>
        <w:t xml:space="preserve"> </w:t>
      </w:r>
      <w:r>
        <w:rPr/>
        <w:t>C617 C624 ) C617_=_C633( C617 C633 ) C617_=_C648( C617 C648 ) C617_=_C662( C617 C662 ) \nC617_=_C673( C617 C673 ) C617_=_C685( C617 C685 ) C617_=_C705( C617 C705 ) C617_=_C714( C617 C714 ) C617_=_C720( C617 C720 ) C617_=_C728( C617 C728 ) \nC617_=_C729( C617 C729 ) C617_=_C730( C617 C730 ) C622_=_C623( C622 C623 ) C622_=_C624( C622 C624 ) C622_=_C638( C622 C638 ) C622_=_C653( C622 C653 ) \nC622_=_C666( C622 C666 ) C622_=_C678( C622 C678 ) C622_=_C690( C622 C690 ) C622_=_C710( C622 C710 ) C622_=_C718( C622 C718 ) C622_=_C725( C622 C725 ) \nC622_=_C737( C622 C737 ) C622_=_C742( C622 C742 ) C622_=_C747( C622 C747 ) C623_=_C624( C623 C624 ) C623_=_C639( C623 C639 ) C623_=_C654( C623 C654 ) \nC623_=_C667( C623 C667 ) C623_=_C679( C623 C679 ) C623_=_C691( C623 C691 ) C623_=_C711( C623 C711 ) C623_=_C726( C623 C726 ) C623_=_C738( C623 C738 ) \nC623_=_C743( C623 C743 ) C623_=_C745( C623 C745 ) C623_=_C748( C623 C748 ) C624_=_C640( C624 C640 ) C624_=_C655( C624 C655 ) C624_=_C668( C624 C668 ) \nC624_=_C680( C624 C680 ) C624_=_C692( C624 C692 ) C624_=_C712( C624 C712 ) C624_=_C719( C624 C719 ) C624_=_C727( C624 C727 ) C624_=_C739( C624 C739 ) \nC624_=_C746( C624 C746 ) C624_=_C749( C624 C749 ) C626_=_C627( C626 C627 ) C626_=_C629( C626 C629 ) C626_=_C633( C626 C633 ) C626_=_C638( C626 C638 ) \nC626_=_C639( C626 C639 ) C626_=_C640( C626 C640 ) C626_=_C641( C626 C641 ) C626_=_C657( C626 C657 ) C626_=_C658( C626 C658 ) C626_=_C659( C626 C659 ) \nC626_=_C660( C626 C660 ) C626_=_C661( C626 C661 ) C626_=_C662( C626 C662 ) C626_=_C663( C626 C663 ) C626_=_C664( C626 C664 ) C626_=_C665( C626 C665 ) \nC626_=_C666( C626 C666 ) C626_=_C667( C626 C667 ) C626_=_C668( C626 C668 ) C627_=_C629( C627 C629 ) C627_=_C633( C627 C633 ) C627_=_C638( C627 C638 ) \nC627_=_C639( C627 C639 ) C627_=_C640( C627 C640 ) C627_=_C642( C627 C642 ) C627_=_C669( C627 C669 ) C627_=_C670( C627 C670 ) C627_=_C671( C627 C671 ) \nC627_=_C672( C627 C672 ) C627_=_C673( C627 C673 ) C627_=_C674( C627 C674 ) C627_=_C675( C627 C675 ) C627_=_C676( C627 C676 ) C627_=_C677( C627 C677 ) \nC627_=_C678( C627 C678 ) C627_=_C679( C627 C679 ) C627_=_C680( C627 C680 ) C629_=_C633( C629 C633 ) C629_=_C638( C629 C638 ) C629_=_C639( C629 C639 ) \nC629_=_C640( C629 C640 ) C629_=_C644( C629 C644 ) C629_=_C658( C629 C658 ) C629_=_C669( C629 C669 ) C629_=_C681( C629 C681 ) C629_=_C693( C629 C693 ) \nC629_=_C694( C629 C694 ) C629_=_C695( C629 C695 ) C629_=_C697( C629 C697 ) C629_=_C698( C629 C698 ) C629_=_C699( C629 C699 ) C633_=_C638( C633 C638 ) \nC633_=_C639( C633 C639 ) C633_=_C640( C633 C640 ) C633_=_C648( C633 C648 ) C633_=_C662( C633 C662 ) C633_=_C673( C633 C673 ) C633_=_C685( C633 C685 ) \nC633_=_C705( C633 C705 ) C633_=_C714( C633 C714 ) C633_=_C720( C633 C720 ) C633_=_C728( C633 C728 ) C633_=_C729( C633 C729 ) C633_=_C730( C633 C730 ) \nC638_=_C639( C638 C639 ) C638_=_C640( C638 C640 ) C638_=_C653( C638 C653 ) C638_=_C666( C638 C666 ) C638_=_C678( C638 C678 ) C638_=_C690( C638 C690 ) \nC638_=_C710( C638 C710 ) C638_=_C718( C638 C718 ) C638_=_C725( C638 C725 ) C638_=_C737( C638 C737 ) C638_=_C742( C638 C742 ) C638_=_C747( C638 C747 ) \nC639_=_C640( C639 C640 ) C639_=_C654( C639 C654 ) C639_=_C667( C639 C667 ) C639_=_C679( C639 C679 ) C639_=_C691( C639 C691 ) C639_=_C711( C639 C711 ) \nC639_=_C726( C639 C726 ) C639_=_C738( C639 C738 ) C639_=_C743( C639 C743 ) C639_=_C745( C639 C745 ) C639_=_C748( C639 C748 ) C640_=_C655( C640 C655 ) \nC640_=_C668( C640 C668 ) C640_=_C680( C640 C680 ) C640_=_C692( C640 C692 ) C640_=_C712( C640 C712 ) C640_=_C719( C640 C719 ) C640_=_C727( C640 C727 ) \nC640_=_C739( C640 C739 ) C640_=_C746( C640 C746 ) C640_=_C749( C640 C749 ) C641_=_C642( C641 C642 ) C641_=_C644( C641 C644 ) C641_=_C648( C641 C648 ) \nC641_=_C653( C641 C653 ) C641_=_C654( C641 C654 ) C641_=_C655( C641 C655 ) C641_=_C657( C641 C657 ) C641_=_C658( C641 C658 ) C641_=_C659( C641 C659 ) \nC641_=_C660( C641 C660 ) C641_=_C661( C641 C661 ) C641_=_C662( C641 C662 ) C641_=_C663( C641 C663 ) C641_=_C664( C641 C664 ) C641_=_C665( C641 C665 ) \nC641_=_C666( C641 C666 ) C641_=_C667( C641 C667 ) C641_=_C668( C641 C668 ) C642_=_C644( C642 C644 ) C642_=_C648( C642 C648 ) C642_=_C653( C642 C653 ) \nC642_=_C654( C642 C654 ) C642_=_C655( C642 C655 ) C642_=_C669( C642 C669 ) C642_=_C670( C642 C670 ) C642_=_C671( C642 C671 ) C642_=_C672( C642 C672 ) \nC642_=_C673( C642 C673 ) C642_=_C674( C642 C674 ) C642_=_C675( C642 C675 ) C642_=_C676( C642 C676 ) C642_=_C677( C642 C677 ) C642_=_C678( C642 C678 ) \nC642_=_C679( C642 C679 ) C642_=_C680( C642 C680 ) C644_=_C648( C644 C648 ) C644_=_C653( C644 C653 ) C644_=_C654( C644 C654 ) C644_=_C655( C644 C655 ) \nC644_=_C658( C644 C658 ) C644_=_C669( C644 C669 ) C644_=_C681( C644 C681 ) C644_=_C693( C644 C693 ) C644_=_C694( C644 C694 ) C644_=_C695( C644 C695 ) \nC644_=_C697( C644 C697 ) C644_=_C698( C644 C698 ) C644_=_C699( C644 C699 ) C648_=_C653( C648 C653 ) C648_=_C654( C648 C654 ) C648_=_C655( C648 C655 ) \nC648_=_C662( C648 C662 ) C648_=_C673( C648 C673 ) C648_=_C685( C648 C685 ) C648_=_C705( C648 C705 ) C648_=_C714( C648 C714 ) C648_=_C720( C648 C720 ) \nC648_=_C728( C648 C728 ) C648_=_C729( C648 C729 ) C648_=_C730( C648 C730 ) C653_=_C654( C653 C654 ) C653_=_C655( C653 C655 ) C653_=_C666( C653 C666 ) \nC653_=_C678( C653 C678 ) C653_=_C690( C653 C690 ) C653_=_C710( C653 C710 ) C653_=_C718( C653 C718 ) C653_=_C725( C653 C725 ) C653_=_C737( C653 C737 ) \nC653_=_C742( C653 C742 ) C653_=_C747( C653 C747 ) C654_=_C655( C654 C655 ) C654_=_C667( C654 C667 ) C654_=_C679( C654 C679 ) C654_=_C691( C654 C691 ) \nC654_=_C711( C654 C711 ) C654_=_C726( C654 C726 ) C654_=_C738( C654 C738 ) C654_=_C743( C654 C743 ) C654_=_C745( C654 C745 ) C654_=_C748( C654 C748 ) \nC655_=_C668( C655 C668 ) C655_=_C680( C655 C680 ) C655_=_C692( C655 C692 ) C655_=_C712( C655 C712 ) C655_=_C719( C655 C719 ) C655_=_C727( C655 C727 ) \nC655_=_C739( C655 C739 ) C655_=_C746( C655 C746 ) C655_=_C749( C655 C749 ) C657_=_C658( C657 C658 ) C657_=_C659( C657 C659 ) C657_=_C660( C657 C660 ) \nC657_=_C661( C657 C661 ) C657_=_C662( C657 C662 ) C657_=_C663( C657 C663 ) C657_=_C664( C657 C664 ) C657_=_C665( C657 C665 ) C657_=_C666( C657 C666 ) \nC657_=_C667( C657 C667 ) C657_=_C668( C657 C668 ) C657_=_C681( C657 C681 ) C657_=_C685( C657 C685 ) C657_=_C690( C657 C690 ) C657_=_C691( C657 C691 ) \nC657_=_C692( C657 C692 ) C658_=_C659( C658 C659 ) C658_=_C660( C658 C660 ) C658_=_C661( C658 C661 ) C658_=_C662( C658 C662 ) C658_=_C663( C658 C663 ) \nC658_=_C664( C658 C664 ) C658_=_C665( C658 C665 ) C658_=_C666( C658 C666 ) C658_=_C667( C658 C667 ) C658_=_C668( C658 C668 ) C658_=_C669( C658 C669 ) \nC658_=_C681( C658 C681 ) C658_=_C693( C658 C693 ) C658_=_C694( C658 C694 ) C658_=_C695( C658 C695 ) C658_=_C697( C658 C697 ) C658_=_C698( C658 C698 ) \nC658_=_C699( C658 C699 ) C659_=_C660( C659 C660 ) C659_=_C661( C659 C661 ) C659_=_C662( C659 C662 ) C659_=_C663( C659 C663 ) C659_=_C664( C659 C664 ) \nC659_=_C665( C659 C665 ) C659_=_C666( C659 C666 ) C659_=_C667( C659 C667 ) C659_=_C668( C659 C668 ) C659_=_C670( C659 C670 ) C659_=_C693( C659 C693 ) \nC659_=_C705( C659 C705 ) C659_=_C710( C659 C710 ) C659_=_C711( C659 C711 ) C659_=_C712( C659 C712 ) C660_=_C661( C660 C661 ) C660_=_C662( C660 C662 ) \nC660_=_C663( C660 C663 ) C660_=_C664( C660 C664 ) C660_=_C665( C660 C665 ) C660_=_C666( C660 C666 ) C660_=_C667( C660 C667 ) C660_=_C668( C660 C668 ) \nC660_=_C671( C660 C671 ) C660_=_C694( C660 C694 ) C660_=_C714( C660 C714 ) C660_=_C718( C660 C718 ) C660_=_C719( C660 C719 ) C661_=_C662( C661 C662 ) \nC661_=_C663( C661 C663 ) C661_=_C664( C661 C664 ) C661_=_C665( C661 C665 ) C661_=_C666( C661 C666 ) C661_=_C667( C661 C667 ) C661_=_C668( C661 C668 ) \nC661_=_C672( C661 C672 ) C661_=_C695( C661 C695 ) C661_=_C720( C661 C720 ) C661_=_C725( C661 C725 ) C661_=_C726( C661 C726 ) C661_=_C727( C661 C727 ) \nC662_=_C663( C662 C663 ) C662_=_C664( C662 C664 ) C662_=_C665( C662 C665 ) C662_=_C666( C662 C666 ) C662_=_C667( C662 C667 ) C662_=_C668( C662 C668 ) \nC662_=_C673( C662 C673 ) C662_=_C685( C662 C685 ) C662_=_C705( C662 C705 ) C662_=_C714( C662 C714 ) C662_=_C720( C662 C720 ) C662_=_C728( C662 C728 ) \nC662_=_C729( C662 C729 ) C662_=_C730( C662 C730 ) C663_=_C664( C663 C664 ) C663_=_C665( C663 C665 ) C663_=_C666( C663 C666 ) C663_=_C667( C663 C667 ) \nC663_=_C668( C663 C668 ) C663_=_C674( C663 C674 ) C663_=_C697( C663 C697 ) C663_=_C728( C663 C728 ) C663_=_C737( C663 C737 ) C663_=_C738( C663 C738 ) \nC663_=_C739( C663 C739 ) C664_=_C665( C664 C665 ) C664_=_C666( C664 C666 ) C664_=_C667( C664 C667 ) C664_=_C668( C664 C668 ) C664_=_C675( C664 C675 ) \nC664_=_C742( C664 C742 ) C664_=_C743( C664 C743 ) C665_=_C666( C665 C666 ) C665_=_C667( C665 C667 ) C665_=_C668( C665 C668 ) C665_=_C676( C665 C676 ) \nC665_=_C698( C665 C698 ) C665_=_C729( C665 C729 ) C665_=_C745( C665 C745 ) C665_=_C746( C665 C746 ) C666_=_C667( C666 C667 ) C666_=_C668( C666 C668 ) \nC666_=_C678( C666 C678 ) C666_=_C690( C666 C690 ) C666_=_C710( C666 C710 ) C666_=_C718( C666 C718 ) C666_=_C725( C666 C725 ) C666_=_C737( C666 C737 ) \nC666_=_C742( C666 C742 ) C666_=_C747( C666 C747 ) C667_=_C668( C667 C668 ) C667_=_C679( C667 C679 ) C667_=_C691( C667 C691 ) C667_=_C711( C667 C711 ) \nC667_=_C726( C667 C726 ) C667_=_C738( C667 C738 ) C667_=_C743( C667 C743 ) C667_=_C745( C667 C745 ) C667_=_C748( C667 C748 ) C668_=_C680( C668 C680 ) \nC668_=_C692( C668 C692 ) C668_=_C712( C668 C712 ) C668_=_C719( C668 C719 ) C668_=_C727( C668 C727 ) C668_=_C739( C668 C739 ) C668_=_C746( C668 C746 ) \nC668_=_C749( C668 C749 ) C669_=_C670( C669 C670 ) C669_=_C671( C669 C671 ) C669_=_C672( C669 C672 ) C669_=_C673( C669 C673 ) C669_=_C674( C669 C674 ) \nC669_=_C675( C669 C675 ) C669_=_C676( C669 C676 ) C669_=_C677( C669 C677 ) C669_=_C678( C669 C678 ) C669_=_C679( C669 C679 ) C669_=_C680( C669 C680 ) \nC669_=_C681( C669 C681 ) C669_=_C693( C669 C693 ) C669_=_C694( C669 C694 ) C669_=_C695(</w:t>
      </w:r>
    </w:p>
    <w:p>
      <w:pPr>
        <w:pStyle w:val="PreformattedText"/>
        <w:bidi w:val="0"/>
        <w:spacing w:before="0" w:after="0"/>
        <w:jc w:val="left"/>
        <w:rPr/>
      </w:pPr>
      <w:r>
        <w:rPr/>
        <w:t xml:space="preserve"> </w:t>
      </w:r>
      <w:r>
        <w:rPr/>
        <w:t>C669 C695 ) C669_=_C697( C669 C697 ) C669_=_C698( C669 C698 ) \nC669_=_C699( C669 C699 ) C670_=_C671( C670 C671 ) C670_=_C672( C670 C672 ) C670_=_C673( C670 C673 ) C670_=_C674( C670 C674 ) C670_=_C675( C670 C675 ) \nC670_=_C676( C670 C676 ) C670_=_C677( C670 C677 ) C670_=_C678( C670 C678 ) C670_=_C679( C670 C679 ) C670_=_C680( C670 C680 ) C670_=_C693( C670 C693 ) \nC670_=_C705( C670 C705 ) C670_=_C710( C670 C710 ) C670_=_C711( C670 C711 ) C670_=_C712( C670 C712 ) C671_=_C672( C671 C672 ) C671_=_C673( C671 C673 ) \nC671_=_C674( C671 C674 ) C671_=_C675( C671 C675 ) C671_=_C676( C671 C676 ) C671_=_C677( C671 C677 ) C671_=_C678( C671 C678 ) C671_=_C679( C671 C679 ) \nC671_=_C680( C671 C680 ) C671_=_C694( C671 C694 ) C671_=_C714( C671 C714 ) C671_=_C718( C671 C718 ) C671_=_C719( C671 C719 ) C672_=_C673( C672 C673 ) \nC672_=_C674( C672 C674 ) C672_=_C675( C672 C675 ) C672_=_C676( C672 C676 ) C672_=_C677( C672 C677 ) C672_=_C678( C672 C678 ) C672_=_C679( C672 C679 ) \nC672_=_C680( C672 C680 ) C672_=_C695( C672 C695 ) C672_=_C720( C672 C720 ) C672_=_C725( C672 C725 ) C672_=_C726( C672 C726 ) C672_=_C727( C672 C727 ) \nC673_=_C674( C673 C674 ) C673_=_C675( C673 C675 ) C673_=_C676( C673 C676 ) C673_=_C677( C673 C677 ) C673_=_C678( C673 C678 ) C673_=_C679( C673 C679 ) \nC673_=_C680( C673 C680 ) C673_=_C685( C673 C685 ) C673_=_C705( C673 C705 ) C673_=_C714( C673 C714 ) C673_=_C720( C673 C720 ) C673_=_C728( C673 C728 ) \nC673_=_C729( C673 C729 ) C673_=_C730( C673 C730 ) C674_=_C675( C674 C675 ) C674_=_C676( C674 C676 ) C674_=_C677( C674 C677 ) C674_=_C678( C674 C678 ) \nC674_=_C679( C674 C679 ) C674_=_C680( C674 C680 ) C674_=_C697( C674 C697 ) C674_=_C728( C674 C728 ) C674_=_C737( C674 C737 ) C674_=_C738( C674 C738 ) \nC674_=_C739( C674 C739 ) C675_=_C676( C675 C676 ) C675_=_C677( C675 C677 ) C675_=_C678( C675 C678 ) C675_=_C679( C675 C679 ) C675_=_C680( C675 C680 ) \nC675_=_C742( C675 C742 ) C675_=_C743( C675 C743 ) C676_=_C677( C676 C677 ) C676_=_C678( C676 C678 ) C676_=_C679( C676 C679 ) C676_=_C680( C676 C680 ) \nC676_=_C698( C676 C698 ) C676_=_C729( C676 C729 ) C676_=_C745( C676 C745 ) C676_=_C746( C676 C746 ) C677_=_C678( C677 C678 ) C677_=_C679( C677 C679 ) \nC677_=_C680( C677 C680 ) C677_=_C699( C677 C699 ) C677_=_C730( C677 C730 ) C677_=_C747( C677 C747 ) C677_=_C748( C677 C748 ) C677_=_C749( C677 C749 ) \nC678_=_C679( C678 C679 ) C678_=_C680( C678 C680 ) C678_=_C690( C678 C690 ) C678_=_C710( C678 C710 ) C678_=_C718( C678 C718 ) C678_=_C725( C678 C725 ) \nC678_=_C737( C678 C737 ) C678_=_C742( C678 C742 ) C678_=_C747( C678 C747 ) C679_=_C680( C679 C680 ) C679_=_C691( C679 C691 ) C679_=_C711( C679 C711 ) \nC679_=_C726( C679 C726 ) C679_=_C738( C679 C738 ) C679_=_C743( C679 C743 ) C679_=_C745( C679 C745 ) C679_=_C748( C679 C748 ) C680_=_C692( C680 C692 ) \nC680_=_C712( C680 C712 ) C680_=_C719( C680 C719 ) C680_=_C727( C680 C727 ) C680_=_C739( C680 C739 ) C680_=_C746( C680 C746 ) C680_=_C749( C680 C749 ) \nC681_=_C685( C681 C685 ) C681_=_C690( C681 C690 ) C681_=_C691( C681 C691 ) C681_=_C692( C681 C692 ) C681_=_C693( C681 C693 ) C681_=_C694( C681 C694 ) \nC681_=_C695( C681 C695 ) C681_=_C697( C681 C697 ) C681_=_C698( C681 C698 ) C681_=_C699( C681 C699 ) C685_=_C690( C685 C690 ) C685_=_C691( C685 C691 ) \nC685_=_C692( C685 C692 ) C685_=_C705( C685 C705 ) C685_=_C714( C685 C714 ) C685_=_C720( C685 C720 ) C685_=_C728( C685 C728 ) C685_=_C729( C685 C729 ) \nC685_=_C730( C685 C730 ) C690_=_C691( C690 C691 ) C690_=_C692( C690 C692 ) C690_=_C710( C690 C710 ) C690_=_C718( C690 C718 ) C690_=_C725( C690 C725 ) \nC690_=_C737( C690 C737 ) C690_=_C742( C690 C742 ) C690_=_C747( C690 C747 ) C691_=_C692( C691 C692 ) C691_=_C711( C691 C711 ) C691_=_C726( C691 C726 ) \nC691_=_C738( C691 C738 ) C691_=_C743( C691 C743 ) C691_=_C745( C691 C745 ) C691_=_C748( C691 C748 ) C692_=_C712( C692 C712 ) C692_=_C719( C692 C719 ) \nC692_=_C727( C692 C727 ) C692_=_C739( C692 C739 ) C692_=_C746( C692 C746 ) C692_=_C749( C692 C749 ) C693_=_C694( C693 C694 ) C693_=_C695( C693 C695 ) \nC693_=_C697( C693 C697 ) C693_=_C698( C693 C698 ) C693_=_C699( C693 C699 ) C693_=_C705( C693 C705 ) C693_=_C710( C693 C710 ) C693_=_C711( C693 C711 ) \nC693_=_C712( C693 C712 ) C694_=_C695( C694 C695 ) C694_=_C697( C694 C697 ) C694_=_C698( C694 C698 ) C694_=_C699( C694 C699 ) C694_=_C714( C694 C714 ) \nC694_=_C718( C694 C718 ) C694_=_C719( C694 C719 ) C695_=_C697( C695 C697 ) C695_=_C698( C695 C698 ) C695_=_C699( C695 C699 ) C695_=_C720( C695 C720 ) \nC695_=_C725( C695 C725 ) C695_=_C726( C695 C726 ) C695_=_C727( C695 C727 ) C697_=_C698( C697 C698 ) C697_=_C699( C697 C699 ) C697_=_C728( C697 C728 ) \nC697_=_C737( C697 C737 ) C697_=_C738( C697 C738 ) C697_=_C739( C697 C739 ) C698_=_C699( C698 C699 ) C698_=_C729( C698 C729 ) C698_=_C745( C698 C745 ) \nC698_=_C746( C698 C746 ) C699_=_C730( C699 C730 ) C699_=_C747( C699 C747 ) C699_=_C748( C699 C748 ) C699_=_C749( C699 C749 ) C705_=_C710( C705 C710 ) \nC705_=_C711( C705 C711 ) C705_=_C712( C705 C712 ) C705_=_C714( C705 C714 ) C705_=_C720( C705 C720 ) C705_=_C728( C705 C728 ) C705_=_C729( C705 C729 ) \nC705_=_C730( C705 C730 ) C710_=_C711( C710 C711 ) C710_=_C712( C710 C712 ) C710_=_C718( C710 C718 ) C710_=_C725( C710 C725 ) C710_=_C737( C710 C737 ) \nC710_=_C742( C710 C742 ) C710_=_C747( C710 C747 ) C711_=_C712( C711 C712 ) C711_=_C726( C711 C726 ) C711_=_C738( C711 C738 ) C711_=_C743( C711 C743 ) \nC711_=_C745( C711 C745 ) C711_=_C748( C711 C748 ) C712_=_C719( C712 C719 ) C712_=_C727( C712 C727 ) C712_=_C739( C712 C739 ) C712_=_C746( C712 C746 ) \nC712_=_C749( C712 C749 ) C714_=_C718( C714 C718 ) C714_=_C719( C714 C719 ) C714_=_C720( C714 C720 ) C714_=_C728( C714 C728 ) C714_=_C729( C714 C729 ) \nC714_=_C730( C714 C730 ) C718_=_C719( C718 C719 ) C718_=_C725( C718 C725 ) C718_=_C737( C718 C737 ) C718_=_C742( C718 C742 ) C718_=_C747( C718 C747 ) \nC719_=_C727( C719 C727 ) C719_=_C739( C719 C739 ) C719_=_C746( C719 C746 ) C719_=_C749( C719 C749 ) C720_=_C725( C720 C725 ) C720_=_C726( C720 C726 ) \nC720_=_C727( C720 C727 ) C720_=_C728( C720 C728 ) C720_=_C729( C720 C729 ) C720_=_C730( C720 C730 ) C725_=_C726( C725 C726 ) C725_=_C727( C725 C727 ) \nC725_=_C737( C725 C737 ) C725_=_C742( C725 C742 ) C725_=_C747( C725 C747 ) C726_=_C727( C726 C727 ) C726_=_C738( C726 C738 ) C726_=_C743( C726 C743 ) \nC726_=_C745( C726 C745 ) C726_=_C748( C726 C748 ) C727_=_C739( C727 C739 ) C727_=_C746( C727 C746 ) C727_=_C749( C727 C749 ) C728_=_C729( C728 C729 ) \nC728_=_C730( C728 C730 ) C728_=_C737( C728 C737 ) C728_=_C738( C728 C738 ) C728_=_C739( C728 C739 ) C729_=_C730( C729 C730 ) C729_=_C745( C729 C745 ) \nC729_=_C746( C729 C746 ) C730_=_C747( C730 C747 ) C730_=_C748( C730 C748 ) C730_=_C749( C730 C749 ) C737_=_C738( C737 C738 ) C737_=_C739( C737 C739 ) \nC737_=_C742( C737 C742 ) C737_=_C747( C737 C747 ) C738_=_C739( C738 C739 ) C738_=_C743( C738 C743 ) C738_=_C745( C738 C745 ) C738_=_C748( C738 C748 ) \nC739_=_C746( C739 C746 ) C739_=_C749( C739 C749 ) C742_=_C743( C742 C743 ) C742_=_C747( C742 C747 ) C743_=_C745( C743 C745 ) C743_=_C748( C743 C748 ) \nC745_=_C746( C745 C746 ) C745_=_C748( C745 C748 ) C746_=_C749( C746 C749 ) C747_=_C748( C747 C748 ) C747_=_C749( C747 C749 ) C748_=_C749( C748 C749 ) "];4-&gt;7[label="365: C1 C2 C3 C5 C8 \nC9 C12 C14 C15 C16 C17 \nC19 C20 C21 C22 C23 C26 \nC28 C29 C30 C32 C33 C34 \nC35 C39 C40 C41 C43 C46 \nC47 C50 C52 C53 C54 C55 \nC57 C58 C59 C60 C61 C64 \nC66 C67 C68 C70 C71 C72 \nC73 C79 C80 C81 C84 C85 \nC87 C92 C98 C99 C101 C104 \nC108 C109 C110 C112 C114 C115 \nC118 C119 C121 C126 C132 C133 \nC135 C139 C144 C145 C146 C148 \nC149 C152 C153 C164 C165 C167 \nC171 C176 C177 C178 C179 C182 \nC183 C186 C188 C189 C190 C191 \nC193 C194 C195 C196 C199 C201 \nC202 C203 C205 C206 C207 C208 \nC212 C213 C216 C217 C219 C222 \nC228 C229 C231 C235 C240 C241 \nC243 C244 C247 C249 C250 C251 \nC252 C254 C255 C256 C257 C258 \nC261 C263 C264 C265 C267 C268 \nC269 C273 C274 C277 C279 C280 \nC281 C282 C284 C285 C286 C287 \nC288 C291 C293 C294 C295 C297 \nC298 C299 C300 C305 C306 C308 \nC313 C319 C320 C322 C326 C331 \nC332 C333 C334 C336 C341 C347 \nC348 C350 C354 C359 C360 C362 \nC364 C365 C366 C367 C369 C370 \nC371 C372 C373 C376 C378 C379 \nC380 C382 C383 C384 C385 C389 \nC391 C392 C393 C394 C396 C397 \nC398 C399 C400 C403 C405 C406 \nC407 C409 C410 C411 C412 C416 \nC421 C427 C428 C430 C434 C438 \nC439 C440 C441 C442 C443 C445 \nC446 C447 C448 C449 C451 C453 \nC454 C455 C457 C458 C459 C460 \nC467 C473 C474 C476 C480 C485 \nC486 C487 C490 C496 C497 C499 \nC503 C508 C509 C510 C512 C518 \nC519 C521 C525 C530 C531 C532 \nC533 C539 C540 C542 C546 C551 \nC552 C553 C554 C555 C556 C557 \nC558 C561 C563 C564 C566 C567 \nC575 C576 C578 C582 C587 C588 \nC589 C593 C594 C596 C600 C605 \nC606 C607 C610 C611 C613 C617 \nC622 C623 C624 C626 C627 C629 \nC633 C638 C639 C640 C641 C642 \nC644 C648 C653 C654 C655 C657 \nC659 C660 C661 C663 C664 C665 \nC670 C671 C672 C674 C675 C676 \nC677 C681 C685 C690 C691 C692 \nC693 C694 C695 C697 C698 C699 \nC705 C710 C711 C712 C714 C718 \nC719 C720 C725 C726 C727 C728 \nC729 C730 C737 C738 C739 C742 \nC743 C745 C746 C747 C748 C749 \n6596: C1_=_C2 ,C1_=_C3 ,C1_=_C5 ,C1_=_C8 ,C1_=_C9 ,\nC1_=_C12 ,C1_=_C14 ,C1_=_C15 ,C1_=_C16 ,C1_=_C17 ,C1_=_C19 ,\nC1_=_C20 ,C1_=_C21 ,C1_=_C22 ,C1_=_C23 ,C1_=_C26 ,C1_=_C28 ,\nC1_=_C29 ,C1_=_C30 ,C1_=_C32 ,C1_=_C33 ,C1_=_C34 ,C1_=_C35 ,\nC1_=_C39 ,C1_=_C79 ,C1_=_C80 ,C1_=_C81 ,C1_=_C84 ,C1_=_C85 ,\nC1_=_C87 ,C1_=_C92 ,C1_=_C98 ,C1_=_C99 ,C1_=_C101 ,C1_=_C104 ,\nC1_=_C108 ,C1_=_C109 ,C1_=_C110 ,C2_=_C3 ,C2_=_C5 ,C2_=_C8 ,\nC2_=_C9 ,C2_=_C12 ,C2_=_C14 ,C2_=_C15 ,C2_=_C16 ,C2_=_C17 ,\nC2_=_C19 ,C2_=_C20 ,C2_=_C21 ,C2_=_C22 ,C2_=_C23 ,C2_=_C26 ,\nC2_=_C28 ,C2_=_C29 ,C2_=_C30 ,C2_=_C32 ,C2_=_C33 ,C2_=_C34 ,\nC2_=_C35 ,C2_=_C40 ,C2_=_C112 ,C2_=_C114 ,C2_=_C115 ,C2_=_C118 ,\nC2_=_C119 ,C2_=_C121 ,C2_=_C126 ,C2_=_C132 ,C2_=_C133 ,C2_=_C135 ,\nC2_=_C139 ,C2_=_C144 ,C2_=_C145 ,C3_=_C5 ,C3_=_C8</w:t>
      </w:r>
    </w:p>
    <w:p>
      <w:pPr>
        <w:pStyle w:val="PreformattedText"/>
        <w:bidi w:val="0"/>
        <w:spacing w:before="0" w:after="0"/>
        <w:jc w:val="left"/>
        <w:rPr/>
      </w:pPr>
      <w:r>
        <w:rPr/>
        <w:t xml:space="preserve"> </w:t>
      </w:r>
      <w:r>
        <w:rPr/>
        <w:t>,C3_=_C9 ,\nC3_=_C12 ,C3_=_C14 ,C3_=_C15 ,C3_=_C16 ,C3_=_C17 ,C3_=_C19 ,\nC3_=_C20 ,C3_=_C21 ,C3_=_C22 ,C3_=_C23 ,C3_=_C26 ,C3_=_C28 ,\nC3_=_C29 ,C3_=_C30 ,C3_=_C32 ,C3_=_C33 ,C3_=_C34 ,C3_=_C35 ,\nC3_=_C41 ,C3_=_C146 ,C3_=_C148 ,C3_=_C149 ,C3_=_C152 ,C3_=_C153 ,\nC3_=_C164 ,C3_=_C165 ,C3_=_C167 ,C3_=_C171 ,C3_=_C176 ,C3_=_C177 ,\nC3_=_C178 ,C5_=_C8 ,C5_=_C9 ,C5_=_C12 ,C5_=_C14 ,C5_=_C15 ,\nC5_=_C16 ,C5_=_C17 ,C5_=_C19 ,C5_=_C20 ,C5_=_C21 ,C5_=_C22 ,\nC5_=_C23 ,C5_=_C26 ,C5_=_C28 ,C5_=_C29 ,C5_=_C30 ,C5_=_C32 ,\nC5_=_C33 ,C5_=_C34 ,C5_=_C35 ,C5_=_C43 ,C5_=_C179 ,C5_=_C212 ,\nC5_=_C213 ,C5_=_C216 ,C5_=_C217 ,C5_=_C219 ,C5_=_C222 ,C5_=_C228 ,\nC5_=_C229 ,C5_=_C231 ,C5_=_C235 ,C5_=_C240 ,C5_=_C241 ,C8_=_C9 ,\nC8_=_C12 ,C8_=_C14 ,C8_=_C15 ,C8_=_C16 ,C8_=_C17 ,C8_=_C19 ,\nC8_=_C20 ,C8_=_C21 ,C8_=_C22 ,C8_=_C23 ,C8_=_C26 ,C8_=_C28 ,\nC8_=_C29 ,C8_=_C30 ,C8_=_C32 ,C8_=_C33 ,C8_=_C34 ,C8_=_C35 ,\nC8_=_C46 ,C8_=_C182 ,C8_=_C243 ,C8_=_C273 ,C8_=_C305 ,C8_=_C306 ,\nC8_=_C308 ,C8_=_C313 ,C8_=_C319 ,C8_=_C320 ,C8_=_C322 ,C8_=_C326 ,\nC8_=_C331 ,C8_=_C332 ,C9_=_C12 ,C9_=_C14 ,C9_=_C15 ,C9_=_C16 ,\nC9_=_C17 ,C9_=_C19 ,C9_=_C20 ,C9_=_C21 ,C9_=_C22 ,C9_=_C23 ,\nC9_=_C26 ,C9_=_C28 ,C9_=_C29 ,C9_=_C30 ,C9_=_C32 ,C9_=_C33 ,\nC9_=_C34 ,C9_=_C35 ,C9_=_C47 ,C9_=_C183 ,C9_=_C244 ,C9_=_C274 ,\nC9_=_C333 ,C9_=_C334 ,C9_=_C336 ,C9_=_C341 ,C9_=_C347 ,C9_=_C348 ,\nC9_=_C350 ,C9_=_C354 ,C9_=_C359 ,C9_=_C360 ,C12_=_C14 ,C12_=_C15 ,\nC12_=_C16 ,C12_=_C17 ,C12_=_C19 ,C12_=_C20 ,C12_=_C21 ,C12_=_C22 ,\nC12_=_C23 ,C12_=_C26 ,C12_=_C28 ,C12_=_C29 ,C12_=_C30 ,C12_=_C32 ,\nC12_=_C33 ,C12_=_C34 ,C12_=_C35 ,C12_=_C50 ,C12_=_C186 ,C12_=_C247 ,\nC12_=_C277 ,C12_=_C362 ,C12_=_C389 ,C12_=_C416 ,C12_=_C421 ,C12_=_C427 ,\nC12_=_C428 ,C12_=_C430 ,C12_=_C434 ,C12_=_C438 ,C12_=_C439 ,C12_=_C440 ,\nC14_=_C15 ,C14_=_C16 ,C14_=_C17 ,C14_=_C19 ,C14_=_C20 ,C14_=_C21 ,\nC14_=_C22 ,C14_=_C23 ,C14_=_C26 ,C14_=_C28 ,C14_=_C29 ,C14_=_C30 ,\nC14_=_C32 ,C14_=_C33 ,C14_=_C34 ,C14_=_C35 ,C14_=_C52 ,C14_=_C188 ,\nC14_=_C249 ,C14_=_C279 ,C14_=_C364 ,C14_=_C391 ,C14_=_C467 ,C14_=_C473 ,\nC14_=_C474 ,C14_=_C476 ,C14_=_C480 ,C14_=_C485 ,C14_=_C486 ,C14_=_C487 ,\nC15_=_C16 ,C15_=_C17 ,C15_=_C19 ,C15_=_C20 ,C15_=_C21 ,C15_=_C22 ,\nC15_=_C23 ,C15_=_C26 ,C15_=_C28 ,C15_=_C29 ,C15_=_C30 ,C15_=_C32 ,\nC15_=_C33 ,C15_=_C34 ,C15_=_C35 ,C15_=_C53 ,C15_=_C189 ,C15_=_C250 ,\nC15_=_C280 ,C15_=_C365 ,C15_=_C392 ,C15_=_C441 ,C15_=_C490 ,C15_=_C496 ,\nC15_=_C497 ,C15_=_C499 ,C15_=_C503 ,C15_=_C508 ,C15_=_C509 ,C15_=_C510 ,\nC16_=_C17 ,C16_=_C19 ,C16_=_C20 ,C16_=_C21 ,C16_=_C22 ,C16_=_C23 ,\nC16_=_C26 ,C16_=_C28 ,C16_=_C29 ,C16_=_C30 ,C16_=_C32 ,C16_=_C33 ,\nC16_=_C34 ,C16_=_C35 ,C16_=_C54 ,C16_=_C190 ,C16_=_C251 ,C16_=_C281 ,\nC16_=_C366 ,C16_=_C393 ,C16_=_C442 ,C16_=_C512 ,C16_=_C518 ,C16_=_C519 ,\nC16_=_C521 ,C16_=_C525 ,C16_=_C530 ,C16_=_C531 ,C16_=_C532 ,C17_=_C19 ,\nC17_=_C20 ,C17_=_C21 ,C17_=_C22 ,C17_=_C23 ,C17_=_C26 ,C17_=_C28 ,\nC17_=_C29 ,C17_=_C30 ,C17_=_C32 ,C17_=_C33 ,C17_=_C34 ,C17_=_C35 ,\nC17_=_C55 ,C17_=_C191 ,C17_=_C252 ,C17_=_C282 ,C17_=_C367 ,C17_=_C394 ,\nC17_=_C443 ,C17_=_C533 ,C17_=_C539 ,C17_=_C540 ,C17_=_C542 ,C17_=_C546 ,\nC17_=_C551 ,C17_=_C552 ,C17_=_C553 ,C19_=_C20 ,C19_=_C21 ,C19_=_C22 ,\nC19_=_C23 ,C19_=_C26 ,C19_=_C28 ,C19_=_C29 ,C19_=_C30 ,C19_=_C32 ,\nC19_=_C33 ,C19_=_C34 ,C19_=_C35 ,C19_=_C57 ,C19_=_C193 ,C19_=_C254 ,\nC19_=_C284 ,C19_=_C369 ,C19_=_C396 ,C19_=_C445 ,C19_=_C554 ,C19_=_C575 ,\nC19_=_C576 ,C19_=_C578 ,C19_=_C582 ,C19_=_C587 ,C19_=_C588 ,C19_=_C589 ,\nC20_=_C21 ,C20_=_C22 ,C20_=_C23 ,C20_=_C26 ,C20_=_C28 ,C20_=_C29 ,\nC20_=_C30 ,C20_=_C32 ,C20_=_C33 ,C20_=_C34 ,C20_=_C35 ,C20_=_C58 ,\nC20_=_C255 ,C20_=_C285 ,C20_=_C370 ,C20_=_C397 ,C20_=_C446 ,C20_=_C555 ,\nC20_=_C593 ,C20_=_C594 ,C20_=_C596 ,C20_=_C600 ,C20_=_C605 ,C20_=_C606 ,\nC20_=_C607 ,C21_=_C22 ,C21_=_C23 ,C21_=_C26 ,C21_=_C28 ,C21_=_C29 ,\nC21_=_C30 ,C21_=_C32 ,C21_=_C33 ,C21_=_C34 ,C21_=_C35 ,C21_=_C59 ,\nC21_=_C194 ,C21_=_C256 ,C21_=_C286 ,C21_=_C371 ,C21_=_C398 ,C21_=_C447 ,\nC21_=_C556 ,C21_=_C610 ,C21_=_C611 ,C21_=_C613 ,C21_=_C617 ,C21_=_C622 ,\nC21_=_C623 ,C21_=_C624 ,C22_=_C23 ,C22_=_C26 ,C22_=_C28 ,C22_=_C29 ,\nC22_=_C30 ,C22_=_C32 ,C22_=_C33 ,C22_=_C34 ,C22_=_C35 ,C22_=_C60 ,\nC22_=_C195 ,C22_=_C257 ,C22_=_C287 ,C22_=_C372 ,C22_=_C399 ,C22_=_C448 ,\nC22_=_C557 ,C22_=_C626 ,C22_=_C627 ,C22_=_C629 ,C22_=_C633 ,C22_=_C638 ,\nC22_=_C639 ,C22_=_C640 ,C23_=_C26 ,C23_=_C28 ,C23_=_C29 ,C23_=_C30 ,\nC23_=_C32 ,C23_=_C33 ,C23_=_C34 ,C23_=_C35 ,C23_=_C61 ,C23_=_C196 ,\nC23_=_C258 ,C23_=_C288 ,C23_=_C373 ,C23_=_C400 ,C23_=_C449 ,C23_=_C558 ,\nC23_=_C641 ,C23_=_C642 ,C23_=_C644 ,C23_=_C648 ,C23_=_C653 ,C23_=_C654 ,\nC23_=_C655 ,C26_=_C28 ,C26_=_C29 ,C26_=_C30 ,C26_=_C32 ,C26_=_C33 ,\nC26_=_C34 ,C26_=_C35 ,C26_=_C64 ,C26_=_C199 ,C26_=_C261 ,C26_=_C291 ,\nC26_=_C376 ,C26_=_C403 ,C26_=_C451 ,C26_=_C561 ,C26_=_C657 ,C26_=_C681 ,\nC26_=_C685 ,C26_=_C690 ,C26_=_C691 ,C26_=_C692 ,C28_=_C29 ,C28_=_C30 ,\nC28_=_C32 ,C28_=_C33 ,C28_=_C34 ,C28_=_C35 ,C28_=_C66 ,C28_=_C201 ,\nC28_=_C263 ,C28_=_C293 ,C28_=_C378 ,C28_=_C405 ,C28_=_C453 ,C28_=_C563 ,\nC28_=_C659 ,C28_=_C670 ,C28_=_C693 ,C28_=_C705 ,C28_=_C710 ,C28_=_C711 ,\nC28_=_C712 ,C29_=_C30 ,C29_=_C32 ,C29_=_C33 ,C29_=_C34 ,C29_=_C35 ,\nC29_=_C67 ,C29_=_C202 ,C29_=_C264 ,C29_=_C294 ,C29_=_C379 ,C29_=_C406 ,\nC29_=_C454 ,C29_=_C660 ,C29_=_C671 ,C29_=_C694 ,C29_=_C714 ,C29_=_C718 ,\nC29_=_C719 ,C30_=_C32 ,C30_=_C33 ,C30_=_C34 ,C30_=_C35 ,C30_=_C68 ,\nC30_=_C203 ,C30_=_C265 ,C30_=_C295 ,C30_=_C380 ,C30_=_C407 ,C30_=_C455 ,\nC30_=_C564 ,C30_=_C661 ,C30_=_C672 ,C30_=_C695 ,C30_=_C720 ,C30_=_C725 ,\nC30_=_C726 ,C30_=_C727 ,C32_=_C33 ,C32_=_C34 ,C32_=_C35 ,C32_=_C70 ,\nC32_=_C205 ,C32_=_C267 ,C32_=_C297 ,C32_=_C382 ,C32_=_C409 ,C32_=_C457 ,\nC32_=_C566 ,C32_=_C663 ,C32_=_C674 ,C32_=_C697 ,C32_=_C728 ,C32_=_C737 ,\nC32_=_C738 ,C32_=_C739 ,C33_=_C34 ,C33_=_C35 ,C33_=_C71 ,C33_=_C206 ,\nC33_=_C268 ,C33_=_C298 ,C33_=_C383 ,C33_=_C410 ,C33_=_C458 ,C33_=_C567 ,\nC33_=_C664 ,C33_=_C675 ,C33_=_C742 ,C33_=_C743 ,C34_=_C35 ,C34_=_C72 ,\nC34_=_C207 ,C34_=_C299 ,C34_=_C384 ,C34_=_C411 ,C34_=_C459 ,C34_=_C665 ,\nC34_=_C676 ,C34_=_C698 ,C34_=_C729 ,C34_=_C745 ,C34_=_C746 ,C35_=_C73 ,\nC35_=_C208 ,C35_=_C269 ,C35_=_C300 ,C35_=_C385 ,C35_=_C412 ,C35_=_C460 ,\nC35_=_C677 ,C35_=_C699 ,C35_=_C730 ,C35_=_C747 ,C35_=_C748 ,C35_=_C749 ,\nC39_=_C40 ,C39_=_C41 ,C39_=_C43 ,C39_=_C46 ,C39_=_C47 ,C39_=_C50 ,\nC39_=_C52 ,C39_=_C53 ,C39_=_C54 ,C39_=_C55 ,C39_=_C57 ,C39_=_C58 ,\nC39_=_C59 ,C39_=_C60 ,C39_=_C61 ,C39_=_C64 ,C39_=_C66 ,C39_=_C67 ,\nC39_=_C68 ,C39_=_C70 ,C39_=_C71 ,C39_=_C72 ,C39_=_C73 ,C39_=_C79 ,\nC39_=_C80 ,C39_=_C81 ,C39_=_C84 ,C39_=_C85 ,C39_=_C87 ,C39_=_C92 ,\nC39_=_C98 ,C39_=_C99 ,C39_=_C101 ,C39_=_C104 ,C39_=_C108 ,C39_=_C109 ,\nC39_=_C110 ,C40_=_C41 ,C40_=_C43 ,C40_=_C46 ,C40_=_C47 ,C40_=_C50 ,\nC40_=_C52 ,C40_=_C53 ,C40_=_C54 ,C40_=_C55 ,C40_=_C57 ,C40_=_C58 ,\nC40_=_C59 ,C40_=_C60 ,C40_=_C61 ,C40_=_C64 ,C40_=_C66 ,C40_=_C67 ,\nC40_=_C68 ,C40_=_C70 ,C40_=_C71 ,C40_=_C72 ,C40_=_C73 ,C40_=_C112 ,\nC40_=_C114 ,C40_=_C115 ,C40_=_C118 ,C40_=_C119 ,C40_=_C121 ,C40_=_C126 ,\nC40_=_C132 ,C40_=_C133 ,C40_=_C135 ,C40_=_C139 ,C40_=_C144 ,C40_=_C145 ,\nC41_=_C43 ,C41_=_C46 ,C41_=_C47 ,C41_=_C50 ,C41_=_C52 ,C41_=_C53 ,\nC41_=_C54 ,C41_=_C55 ,C41_=_C57 ,C41_=_C58 ,C41_=_C59 ,C41_=_C60 ,\nC41_=_C61 ,C41_=_C64 ,C41_=_C66 ,C41_=_C67 ,C41_=_C68 ,C41_=_C70 ,\nC41_=_C71 ,C41_=_C72 ,C41_=_C73 ,C41_=_C146 ,C41_=_C148 ,C41_=_C149 ,\nC41_=_C152 ,C41_=_C153 ,C41_=_C164 ,C41_=_C165 ,C41_=_C167 ,C41_=_C171 ,\nC41_=_C176 ,C41_=_C177 ,C41_=_C178 ,C43_=_C46 ,C43_=_C47 ,C43_=_C50 ,\nC43_=_C52 ,C43_=_C53 ,C43_=_C54 ,C43_=_C55 ,C43_=_C57 ,C43_=_C58 ,\nC43_=_C59 ,C43_=_C60 ,C43_=_C61 ,C43_=_C64 ,C43_=_C66 ,C43_=_C67 ,\nC43_=_C68 ,C43_=_C70 ,C43_=_C71 ,C43_=_C72 ,C43_=_C73 ,C43_=_C179 ,\nC43_=_C212 ,C43_=_C213 ,C43_=_C216 ,C43_=_C217 ,C43_=_C219 ,C43_=_C222 ,\nC43_=_C228 ,C43_=_C229 ,C43_=_C231 ,C43_=_C235 ,C43_=_C240 ,C43_=_C241 ,\nC46_=_C47 ,C46_=_C50 ,C46_=_C52 ,C46_=_C53 ,C46_=_C54 ,C46_=_C55 ,\nC46_=_C57 ,C46_=_C58 ,C46_=_C59 ,C46_=_C60 ,C46_=_C61 ,C46_=_C64 ,\nC46_=_C66 ,C46_=_C67 ,C46_=_C68 ,C46_=_C70 ,C46_=_C71 ,C46_=_C72 ,\nC46_=_C73 ,C46_=_C182 ,C46_=_C243 ,C46_=_C273 ,C46_=_C305 ,C46_=_C306 ,\nC46_=_C308 ,C46_=_C313 ,C46_=_C319 ,C46_=_C320 ,C46_=_C322 ,C46_=_C326 ,\nC46_=_C331 ,C46_=_C332 ,C47_=_C50 ,C47_=_C52 ,C47_=_C53 ,C47_=_C54 ,\nC47_=_C55 ,C47_=_C57 ,C47_=_C58 ,C47_=_C59 ,C47_=_C60 ,C47_=_C61 ,\nC47_=_C64 ,C47_=_C66 ,C47_=_C67 ,C47_=_C68 ,C47_=_C70 ,C47_=_C71 ,\nC47_=_C72 ,C47_=_C73 ,C47_=_C183 ,C47_=_C244 ,C47_=_C274 ,C47_=_C333 ,\nC47_=_C334 ,C47_=_C336 ,C47_=_C341 ,C47_=_C347 ,C47_=_C348 ,C47_=_C350 ,\nC47_=_C354 ,C47_=_C359 ,C47_=_C360 ,C50_=_C52 ,C50_=_C53 ,C50_=_C54 ,\nC50_=_C55 ,C50_=_C57 ,C50_=_C58 ,C50_=_C59 ,C50_=_C60 ,C50_=_C61 ,\nC50_=_C64 ,C50_=_C66 ,C50_=_C67 ,C50_=_C68 ,C50_=_C70 ,C50_=_C71 ,\nC50_=_C72 ,C50_=_C73 ,C50_=_C186 ,C50_=_C247 ,C50_=_C277 ,C50_=_C362 ,\nC50_=_C389 ,C50_=_C416 ,C50_=_C421 ,C50_=_C427 ,C50_=_C428 ,C50_=_C430 ,\nC50_=_C434 ,C50_=_C438 ,C50_=_C439 ,C50_=_C440 ,C52_=_C53 ,C52_=_C54 ,\nC52_=_C55 ,C52_=_C57 ,C52_=_C58 ,C52_=_C59 ,C52_=_C60 ,C52_=_C61 ,\nC52_=_C64 ,C52_=_C66 ,C52_=_C67 ,C52_=_C68 ,C52_=_C70 ,C52_=_C71 ,\nC52_=_C72 ,C52_=_C73 ,C52_=_C188 ,C52_=_C249 ,C52_=_C279 ,C52_=_C364 ,\nC52_=_C391 ,C52_=_C467 ,C52_=_C473 ,C52_=_C474 ,C52_=_C476 ,C52_=_C480 ,\nC52_=_C485 ,C52_=_C486 ,C52_=_C487 ,C53_=_C54 ,C53_=_C55 ,C53_=_C57 ,\nC53_=_C58 ,C53_=_C59 ,C53_=_C60 ,C53_=_C61 ,C53_=_C64 ,C53_=_C66 ,\nC53_=_C67 ,C53_=_C68 ,C53_=_C70 ,C53_=_C71 ,C53_=_C72 ,C53_=_C73 ,\nC53_=_C189 ,C53_=_C250 ,C53_=_C280 ,C53_=_C365 ,C53_=_C392 ,C53_=_C441 ,\nC53_=_C490 ,C53_=_C496 ,C53_=_C497 ,C53_=_C499 ,C53_=_C503 ,C53_=_C508 ,\nC53_=_C509 ,C53_=_C510 ,C54_=_C55 ,C54_=_C57 ,C54_=_C58 ,C54_=_C59 ,\nC54_=_C60 ,C54_=_C61 ,C54_=_C64 ,C54_=_C66 ,C54_=_C67 ,C54_=_C68 ,\nC54_=_C70 ,C54_=_C71 ,C54_=_C72 ,C54_=_C73 ,C54_=_C190 ,C54_=_C251 ,\nC54_=_C281 ,C54_=_C366 ,C54_=_C393</w:t>
      </w:r>
    </w:p>
    <w:p>
      <w:pPr>
        <w:pStyle w:val="PreformattedText"/>
        <w:bidi w:val="0"/>
        <w:spacing w:before="0" w:after="0"/>
        <w:jc w:val="left"/>
        <w:rPr/>
      </w:pPr>
      <w:r>
        <w:rPr/>
        <w:t xml:space="preserve"> </w:t>
      </w:r>
      <w:r>
        <w:rPr/>
        <w:t>,C54_=_C442 ,C54_=_C512 ,C54_=_C518 ,\nC54_=_C519 ,C54_=_C521 ,C54_=_C525 ,C54_=_C530 ,C54_=_C531 ,C54_=_C532 ,\nC55_=_C57 ,C55_=_C58 ,C55_=_C59 ,C55_=_C60 ,C55_=_C61 ,C55_=_C64 ,\nC55_=_C66 ,C55_=_C67 ,C55_=_C68 ,C55_=_C70 ,C55_=_C71 ,C55_=_C72 ,\nC55_=_C73 ,C55_=_C191 ,C55_=_C252 ,C55_=_C282 ,C55_=_C367 ,C55_=_C394 ,\nC55_=_C443 ,C55_=_C533 ,C55_=_C539 ,C55_=_C540 ,C55_=_C542 ,C55_=_C546 ,\nC55_=_C551 ,C55_=_C552 ,C55_=_C553 ,C57_=_C58 ,C57_=_C59 ,C57_=_C60 ,\nC57_=_C61 ,C57_=_C64 ,C57_=_C66 ,C57_=_C67 ,C57_=_C68 ,C57_=_C70 ,\nC57_=_C71 ,C57_=_C72 ,C57_=_C73 ,C57_=_C193 ,C57_=_C254 ,C57_=_C284 ,\nC57_=_C369 ,C57_=_C396 ,C57_=_C445 ,C57_=_C554 ,C57_=_C575 ,C57_=_C576 ,\nC57_=_C578 ,C57_=_C582 ,C57_=_C587 ,C57_=_C588 ,C57_=_C589 ,C58_=_C59 ,\nC58_=_C60 ,C58_=_C61 ,C58_=_C64 ,C58_=_C66 ,C58_=_C67 ,C58_=_C68 ,\nC58_=_C70 ,C58_=_C71 ,C58_=_C72 ,C58_=_C73 ,C58_=_C255 ,C58_=_C285 ,\nC58_=_C370 ,C58_=_C397 ,C58_=_C446 ,C58_=_C555 ,C58_=_C593 ,C58_=_C594 ,\nC58_=_C596 ,C58_=_C600 ,C58_=_C605 ,C58_=_C606 ,C58_=_C607 ,C59_=_C60 ,\nC59_=_C61 ,C59_=_C64 ,C59_=_C66 ,C59_=_C67 ,C59_=_C68 ,C59_=_C70 ,\nC59_=_C71 ,C59_=_C72 ,C59_=_C73 ,C59_=_C194 ,C59_=_C256 ,C59_=_C286 ,\nC59_=_C371 ,C59_=_C398 ,C59_=_C447 ,C59_=_C556 ,C59_=_C610 ,C59_=_C611 ,\nC59_=_C613 ,C59_=_C617 ,C59_=_C622 ,C59_=_C623 ,C59_=_C624 ,C60_=_C61 ,\nC60_=_C64 ,C60_=_C66 ,C60_=_C67 ,C60_=_C68 ,C60_=_C70 ,C60_=_C71 ,\nC60_=_C72 ,C60_=_C73 ,C60_=_C195 ,C60_=_C257 ,C60_=_C287 ,C60_=_C372 ,\nC60_=_C399 ,C60_=_C448 ,C60_=_C557 ,C60_=_C626 ,C60_=_C627 ,C60_=_C629 ,\nC60_=_C633 ,C60_=_C638 ,C60_=_C639 ,C60_=_C640 ,C61_=_C64 ,C61_=_C66 ,\nC61_=_C67 ,C61_=_C68 ,C61_=_C70 ,C61_=_C71 ,C61_=_C72 ,C61_=_C73 ,\nC61_=_C196 ,C61_=_C258 ,C61_=_C288 ,C61_=_C373 ,C61_=_C400 ,C61_=_C449 ,\nC61_=_C558 ,C61_=_C641 ,C61_=_C642 ,C61_=_C644 ,C61_=_C648 ,C61_=_C653 ,\nC61_=_C654 ,C61_=_C655 ,C64_=_C66 ,C64_=_C67 ,C64_=_C68 ,C64_=_C70 ,\nC64_=_C71 ,C64_=_C72 ,C64_=_C73 ,C64_=_C199 ,C64_=_C261 ,C64_=_C291 ,\nC64_=_C376 ,C64_=_C403 ,C64_=_C451 ,C64_=_C561 ,C64_=_C657 ,C64_=_C681 ,\nC64_=_C685 ,C64_=_C690 ,C64_=_C691 ,C64_=_C692 ,C66_=_C67 ,C66_=_C68 ,\nC66_=_C70 ,C66_=_C71 ,C66_=_C72 ,C66_=_C73 ,C66_=_C201 ,C66_=_C263 ,\nC66_=_C293 ,C66_=_C378 ,C66_=_C405 ,C66_=_C453 ,C66_=_C563 ,C66_=_C659 ,\nC66_=_C670 ,C66_=_C693 ,C66_=_C705 ,C66_=_C710 ,C66_=_C711 ,C66_=_C712 ,\nC67_=_C68 ,C67_=_C70 ,C67_=_C71 ,C67_=_C72 ,C67_=_C73 ,C67_=_C202 ,\nC67_=_C264 ,C67_=_C294 ,C67_=_C379 ,C67_=_C406 ,C67_=_C454 ,C67_=_C660 ,\nC67_=_C671 ,C67_=_C694 ,C67_=_C714 ,C67_=_C718 ,C67_=_C719 ,C68_=_C70 ,\nC68_=_C71 ,C68_=_C72 ,C68_=_C73 ,C68_=_C203 ,C68_=_C265 ,C68_=_C295 ,\nC68_=_C380 ,C68_=_C407 ,C68_=_C455 ,C68_=_C564 ,C68_=_C661 ,C68_=_C672 ,\nC68_=_C695 ,C68_=_C720 ,C68_=_C725 ,C68_=_C726 ,C68_=_C727 ,C70_=_C71 ,\nC70_=_C72 ,C70_=_C73 ,C70_=_C205 ,C70_=_C267 ,C70_=_C297 ,C70_=_C382 ,\nC70_=_C409 ,C70_=_C457 ,C70_=_C566 ,C70_=_C663 ,C70_=_C674 ,C70_=_C697 ,\nC70_=_C728 ,C70_=_C737 ,C70_=_C738 ,C70_=_C739 ,C71_=_C72 ,C71_=_C73 ,\nC71_=_C206 ,C71_=_C268 ,C71_=_C298 ,C71_=_C383 ,C71_=_C410 ,C71_=_C458 ,\nC71_=_C567 ,C71_=_C664 ,C71_=_C675 ,C71_=_C742 ,C71_=_C743 ,C72_=_C73 ,\nC72_=_C207 ,C72_=_C299 ,C72_=_C384 ,C72_=_C411 ,C72_=_C459 ,C72_=_C665 ,\nC72_=_C676 ,C72_=_C698 ,C72_=_C729 ,C72_=_C745 ,C72_=_C746 ,C73_=_C208 ,\nC73_=_C269 ,C73_=_C300 ,C73_=_C385 ,C73_=_C412 ,C73_=_C460 ,C73_=_C677 ,\nC73_=_C699 ,C73_=_C730 ,C73_=_C747 ,C73_=_C748 ,C73_=_C749 ,C79_=_C80 ,\nC79_=_C81 ,C79_=_C84 ,C79_=_C85 ,C79_=_C87 ,C79_=_C92 ,C79_=_C98 ,\nC79_=_C99 ,C79_=_C101 ,C79_=_C104 ,C79_=_C108 ,C79_=_C109 ,C79_=_C110 ,\nC79_=_C112 ,C79_=_C146 ,C79_=_C179 ,C79_=_C182 ,C79_=_C183 ,C79_=_C186 ,\nC79_=_C188 ,C79_=_C189 ,C79_=_C190 ,C79_=_C191 ,C79_=_C193 ,C79_=_C194 ,\nC79_=_C195 ,C79_=_C196 ,C79_=_C199 ,C79_=_C201 ,C79_=_C202 ,C79_=_C203 ,\nC79_=_C205 ,C79_=_C206 ,C79_=_C207 ,C79_=_C208 ,C80_=_C81 ,C80_=_C84 ,\nC80_=_C85 ,C80_=_C87 ,C80_=_C92 ,C80_=_C98 ,C80_=_C99 ,C80_=_C101 ,\nC80_=_C104 ,C80_=_C108 ,C80_=_C109 ,C80_=_C110 ,C80_=_C114 ,C80_=_C148 ,\nC80_=_C212 ,C80_=_C243 ,C80_=_C244 ,C80_=_C247 ,C80_=_C249 ,C80_=_C250 ,\nC80_=_C251 ,C80_=_C252 ,C80_=_C254 ,C80_=_C255 ,C80_=_C256 ,C80_=_C257 ,\nC80_=_C258 ,C80_=_C261 ,C80_=_C263 ,C80_=_C264 ,C80_=_C265 ,C80_=_C267 ,\nC80_=_C268 ,C80_=_C269 ,C81_=_C84 ,C81_=_C85 ,C81_=_C87 ,C81_=_C92 ,\nC81_=_C98 ,C81_=_C99 ,C81_=_C101 ,C81_=_C104 ,C81_=_C108 ,C81_=_C109 ,\nC81_=_C110 ,C81_=_C115 ,C81_=_C149 ,C81_=_C213 ,C81_=_C273 ,C81_=_C274 ,\nC81_=_C277 ,C81_=_C279 ,C81_=_C280 ,C81_=_C281 ,C81_=_C282 ,C81_=_C284 ,\nC81_=_C285 ,C81_=_C286 ,C81_=_C287 ,C81_=_C288 ,C81_=_C291 ,C81_=_C293 ,\nC81_=_C294 ,C81_=_C295 ,C81_=_C297 ,C81_=_C298 ,C81_=_C299 ,C81_=_C300 ,\nC84_=_C85 ,C84_=_C87 ,C84_=_C92 ,C84_=_C98 ,C84_=_C99 ,C84_=_C101 ,\nC84_=_C104 ,C84_=_C108 ,C84_=_C109 ,C84_=_C110 ,C84_=_C118 ,C84_=_C152 ,\nC84_=_C216 ,C84_=_C305 ,C84_=_C333 ,C84_=_C362 ,C84_=_C364 ,C84_=_C365 ,\nC84_=_C366 ,C84_=_C367 ,C84_=_C369 ,C84_=_C370 ,C84_=_C371 ,C84_=_C372 ,\nC84_=_C373 ,C84_=_C376 ,C84_=_C378 ,C84_=_C379 ,C84_=_C380 ,C84_=_C382 ,\nC84_=_C383 ,C84_=_C384 ,C84_=_C385 ,C85_=_C87 ,C85_=_C92 ,C85_=_C98 ,\nC85_=_C99 ,C85_=_C101 ,C85_=_C104 ,C85_=_C108 ,C85_=_C109 ,C85_=_C110 ,\nC85_=_C119 ,C85_=_C153 ,C85_=_C217 ,C85_=_C306 ,C85_=_C334 ,C85_=_C389 ,\nC85_=_C391 ,C85_=_C392 ,C85_=_C393 ,C85_=_C394 ,C85_=_C396 ,C85_=_C397 ,\nC85_=_C398 ,C85_=_C399 ,C85_=_C400 ,C85_=_C403 ,C85_=_C405 ,C85_=_C406 ,\nC85_=_C407 ,C85_=_C409 ,C85_=_C410 ,C85_=_C411 ,C85_=_C412 ,C87_=_C92 ,\nC87_=_C98 ,C87_=_C99 ,C87_=_C101 ,C87_=_C104 ,C87_=_C108 ,C87_=_C109 ,\nC87_=_C110 ,C87_=_C121 ,C87_=_C219 ,C87_=_C308 ,C87_=_C336 ,C87_=_C416 ,\nC87_=_C441 ,C87_=_C442 ,C87_=_C443 ,C87_=_C445 ,C87_=_C446 ,C87_=_C447 ,\nC87_=_C448 ,C87_=_C449 ,C87_=_C451 ,C87_=_C453 ,C87_=_C454 ,C87_=_C455 ,\nC87_=_C457 ,C87_=_C458 ,C87_=_C459 ,C87_=_C460 ,C92_=_C98 ,C92_=_C99 ,\nC92_=_C101 ,C92_=_C104 ,C92_=_C108 ,C92_=_C109 ,C92_=_C110 ,C92_=_C126 ,\nC92_=_C222 ,C92_=_C313 ,C92_=_C341 ,C92_=_C421 ,C92_=_C467 ,C92_=_C490 ,\nC92_=_C512 ,C92_=_C533 ,C92_=_C554 ,C92_=_C555 ,C92_=_C556 ,C92_=_C557 ,\nC92_=_C558 ,C92_=_C561 ,C92_=_C563 ,C92_=_C564 ,C92_=_C566 ,C92_=_C567 ,\nC98_=_C99 ,C98_=_C101 ,C98_=_C104 ,C98_=_C108 ,C98_=_C109 ,C98_=_C110 ,\nC98_=_C132 ,C98_=_C164 ,C98_=_C228 ,C98_=_C319 ,C98_=_C347 ,C98_=_C427 ,\nC98_=_C473 ,C98_=_C496 ,C98_=_C518 ,C98_=_C539 ,C98_=_C575 ,C98_=_C593 ,\nC98_=_C610 ,C98_=_C626 ,C98_=_C641 ,C98_=_C657 ,C98_=_C659 ,C98_=_C660 ,\nC98_=_C661 ,C98_=_C663 ,C98_=_C664 ,C98_=_C665 ,C99_=_C101 ,C99_=_C104 ,\nC99_=_C108 ,C99_=_C109 ,C99_=_C110 ,C99_=_C133 ,C99_=_C165 ,C99_=_C229 ,\nC99_=_C320 ,C99_=_C348 ,C99_=_C428 ,C99_=_C474 ,C99_=_C497 ,C99_=_C519 ,\nC99_=_C540 ,C99_=_C576 ,C99_=_C594 ,C99_=_C611 ,C99_=_C627 ,C99_=_C642 ,\nC99_=_C670 ,C99_=_C671 ,C99_=_C672 ,C99_=_C674 ,C99_=_C675 ,C99_=_C676 ,\nC99_=_C677 ,C101_=_C104 ,C101_=_C108 ,C101_=_C109 ,C101_=_C110 ,C101_=_C135 ,\nC101_=_C167 ,C101_=_C231 ,C101_=_C322 ,C101_=_C350 ,C101_=_C430 ,C101_=_C476 ,\nC101_=_C499 ,C101_=_C521 ,C101_=_C542 ,C101_=_C578 ,C101_=_C596 ,C101_=_C613 ,\nC101_=_C629 ,C101_=_C644 ,C101_=_C681 ,C101_=_C693 ,C101_=_C694 ,C101_=_C695 ,\nC101_=_C697 ,C101_=_C698 ,C101_=_C699 ,C104_=_C108 ,C104_=_C109 ,C104_=_C110 ,\nC104_=_C139 ,C104_=_C171 ,C104_=_C235 ,C104_=_C326 ,C104_=_C354 ,C104_=_C434 ,\nC104_=_C480 ,C104_=_C503 ,C104_=_C525 ,C104_=_C546 ,C104_=_C582 ,C104_=_C600 ,\nC104_=_C617 ,C104_=_C633 ,C104_=_C648 ,C104_=_C685 ,C104_=_C705 ,C104_=_C714 ,\nC104_=_C720 ,C104_=_C728 ,C104_=_C729 ,C104_=_C730 ,C108_=_C109 ,C108_=_C110 ,\nC108_=_C144 ,C108_=_C176 ,C108_=_C240 ,C108_=_C331 ,C108_=_C359 ,C108_=_C438 ,\nC108_=_C485 ,C108_=_C508 ,C108_=_C530 ,C108_=_C551 ,C108_=_C587 ,C108_=_C605 ,\nC108_=_C622 ,C108_=_C638 ,C108_=_C653 ,C108_=_C690 ,C108_=_C710 ,C108_=_C718 ,\nC108_=_C725 ,C108_=_C737 ,C108_=_C742 ,C108_=_C747 ,C109_=_C110 ,C109_=_C177 ,\nC109_=_C241 ,C109_=_C332 ,C109_=_C439 ,C109_=_C486 ,C109_=_C509 ,C109_=_C531 ,\nC109_=_C552 ,C109_=_C588 ,C109_=_C606 ,C109_=_C623 ,C109_=_C639 ,C109_=_C654 ,\nC109_=_C691 ,C109_=_C711 ,C109_=_C726 ,C109_=_C738 ,C109_=_C743 ,C109_=_C745 ,\nC109_=_C748 ,C110_=_C145 ,C110_=_C178 ,C110_=_C360 ,C110_=_C440 ,C110_=_C487 ,\nC110_=_C510 ,C110_=_C532 ,C110_=_C553 ,C110_=_C589 ,C110_=_C607 ,C110_=_C624 ,\nC110_=_C640 ,C110_=_C655 ,C110_=_C692 ,C110_=_C712 ,C110_=_C719 ,C110_=_C727 ,\nC110_=_C739 ,C110_=_C746 ,C110_=_C749 ,C112_=_C114 ,C112_=_C115 ,C112_=_C118 ,\nC112_=_C119 ,C112_=_C121 ,C112_=_C126 ,C112_=_C132 ,C112_=_C133 ,C112_=_C135 ,\nC112_=_C139 ,C112_=_C144 ,C112_=_C145 ,C112_=_C146 ,C112_=_C179 ,C112_=_C182 ,\nC112_=_C183 ,C112_=_C186 ,C112_=_C188 ,C112_=_C189 ,C112_=_C190 ,C112_=_C191 ,\nC112_=_C193 ,C112_=_C194 ,C112_=_C195 ,C112_=_C196 ,C112_=_C199 ,C112_=_C201 ,\nC112_=_C202 ,C112_=_C203 ,C112_=_C205 ,C112_=_C206 ,C112_=_C207 ,C112_=_C208 ,\nC114_=_C115 ,C114_=_C118 ,C114_=_C119 ,C114_=_C121 ,C114_=_C126 ,C114_=_C132 ,\nC114_=_C133 ,C114_=_C135 ,C114_=_C139 ,C114_=_C144 ,C114_=_C145 ,C114_=_C148 ,\nC114_=_C212 ,C114_=_C243 ,C114_=_C244 ,C114_=_C247 ,C114_=_C249 ,C114_=_C250 ,\nC114_=_C251 ,C114_=_C252 ,C114_=_C254 ,C114_=_C255 ,C114_=_C256 ,C114_=_C257 ,\nC114_=_C258 ,C114_=_C261 ,C114_=_C263 ,C114_=_C264 ,C114_=_C265 ,C114_=_C267 ,\nC114_=_C268 ,C114_=_C269 ,C115_=_C118 ,C115_=_C119 ,C115_=_C121 ,C115_=_C126 ,\nC115_=_C132 ,C115_=_C133 ,C115_=_C135 ,C115_=_C139 ,C115_=_C144 ,C115_=_C145 ,\nC115_=_C149 ,C115_=_C213 ,C115_=_C273 ,C115_=_C274 ,C115_=_C277 ,C115_=_C279 ,\nC115_=_C280 ,C115_=_C281 ,C115_=_C282 ,C115_=_C284 ,C115_=_C285 ,C115_=_C286 ,\nC115_=_C287 ,C115_=_C288 ,C115_=_C291 ,C115_=_C293 ,C115_=_C294 ,C115_=_C295 ,\nC115_=_C297 ,C115_=_C298 ,C115_=_C299 ,C115_=_C300 ,C118_=_C119 ,C118_=_C121 ,\nC118_=_C126 ,C118_=_C132 ,C118_=_C133 ,C118_=_C135 ,C118_=_C139 ,C118_=_C144 ,\nC118_=_C145 ,C118_=_C152 ,C118_=_C216 ,C118_=_C305 ,C118_=_C333 ,C118_=_C362 ,\nC118_=_C364 ,C118_=_C365 ,C118_=_C366 ,C118_=_C367 ,C118_=_C369 ,C118_=_C370</w:t>
      </w:r>
    </w:p>
    <w:p>
      <w:pPr>
        <w:pStyle w:val="PreformattedText"/>
        <w:bidi w:val="0"/>
        <w:spacing w:before="0" w:after="0"/>
        <w:jc w:val="left"/>
        <w:rPr/>
      </w:pPr>
      <w:r>
        <w:rPr/>
        <w:t xml:space="preserve"> </w:t>
      </w:r>
      <w:r>
        <w:rPr/>
        <w:t>,\nC118_=_C371 ,C118_=_C372 ,C118_=_C373 ,C118_=_C376 ,C118_=_C378 ,C118_=_C379 ,\nC118_=_C380 ,C118_=_C382 ,C118_=_C383 ,C118_=_C384 ,C118_=_C385 ,C119_=_C121 ,\nC119_=_C126 ,C119_=_C132 ,C119_=_C133 ,C119_=_C135 ,C119_=_C139 ,C119_=_C144 ,\nC119_=_C145 ,C119_=_C153 ,C119_=_C217 ,C119_=_C306 ,C119_=_C334 ,C119_=_C389 ,\nC119_=_C391 ,C119_=_C392 ,C119_=_C393 ,C119_=_C394 ,C119_=_C396 ,C119_=_C397 ,\nC119_=_C398 ,C119_=_C399 ,C119_=_C400 ,C119_=_C403 ,C119_=_C405 ,C119_=_C406 ,\nC119_=_C407 ,C119_=_C409 ,C119_=_C410 ,C119_=_C411 ,C119_=_C412 ,C121_=_C126 ,\nC121_=_C132 ,C121_=_C133 ,C121_=_C135 ,C121_=_C139 ,C121_=_C144 ,C121_=_C145 ,\nC121_=_C219 ,C121_=_C308 ,C121_=_C336 ,C121_=_C416 ,C121_=_C441 ,C121_=_C442 ,\nC121_=_C443 ,C121_=_C445 ,C121_=_C446 ,C121_=_C447 ,C121_=_C448 ,C121_=_C449 ,\nC121_=_C451 ,C121_=_C453 ,C121_=_C454 ,C121_=_C455 ,C121_=_C457 ,C121_=_C458 ,\nC121_=_C459 ,C121_=_C460 ,C126_=_C132 ,C126_=_C133 ,C126_=_C135 ,C126_=_C139 ,\nC126_=_C144 ,C126_=_C145 ,C126_=_C222 ,C126_=_C313 ,C126_=_C341 ,C126_=_C421 ,\nC126_=_C467 ,C126_=_C490 ,C126_=_C512 ,C126_=_C533 ,C126_=_C554 ,C126_=_C555 ,\nC126_=_C556 ,C126_=_C557 ,C126_=_C558 ,C126_=_C561 ,C126_=_C563 ,C126_=_C564 ,\nC126_=_C566 ,C126_=_C567 ,C132_=_C133 ,C132_=_C135 ,C132_=_C139 ,C132_=_C144 ,\nC132_=_C145 ,C132_=_C164 ,C132_=_C228 ,C132_=_C319 ,C132_=_C347 ,C132_=_C427 ,\nC132_=_C473 ,C132_=_C496 ,C132_=_C518 ,C132_=_C539 ,C132_=_C575 ,C132_=_C593 ,\nC132_=_C610 ,C132_=_C626 ,C132_=_C641 ,C132_=_C657 ,C132_=_C659 ,C132_=_C660 ,\nC132_=_C661 ,C132_=_C663 ,C132_=_C664 ,C132_=_C665 ,C133_=_C135 ,C133_=_C139 ,\nC133_=_C144 ,C133_=_C145 ,C133_=_C165 ,C133_=_C229 ,C133_=_C320 ,C133_=_C348 ,\nC133_=_C428 ,C133_=_C474 ,C133_=_C497 ,C133_=_C519 ,C133_=_C540 ,C133_=_C576 ,\nC133_=_C594 ,C133_=_C611 ,C133_=_C627 ,C133_=_C642 ,C133_=_C670 ,C133_=_C671 ,\nC133_=_C672 ,C133_=_C674 ,C133_=_C675 ,C133_=_C676 ,C133_=_C677 ,C135_=_C139 ,\nC135_=_C144 ,C135_=_C145 ,C135_=_C167 ,C135_=_C231 ,C135_=_C322 ,C135_=_C350 ,\nC135_=_C430 ,C135_=_C476 ,C135_=_C499 ,C135_=_C521 ,C135_=_C542 ,C135_=_C578 ,\nC135_=_C596 ,C135_=_C613 ,C135_=_C629 ,C135_=_C644 ,C135_=_C681 ,C135_=_C693 ,\nC135_=_C694 ,C135_=_C695 ,C135_=_C697 ,C135_=_C698 ,C135_=_C699 ,C139_=_C144 ,\nC139_=_C145 ,C139_=_C171 ,C139_=_C235 ,C139_=_C326 ,C139_=_C354 ,C139_=_C434 ,\nC139_=_C480 ,C139_=_C503 ,C139_=_C525 ,C139_=_C546 ,C139_=_C582 ,C139_=_C600 ,\nC139_=_C617 ,C139_=_C633 ,C139_=_C648 ,C139_=_C685 ,C139_=_C705 ,C139_=_C714 ,\nC139_=_C720 ,C139_=_C728 ,C139_=_C729 ,C139_=_C730 ,C144_=_C145 ,C144_=_C176 ,\nC144_=_C240 ,C144_=_C331 ,C144_=_C359 ,C144_=_C438 ,C144_=_C485 ,C144_=_C508 ,\nC144_=_C530 ,C144_=_C551 ,C144_=_C587 ,C144_=_C605 ,C144_=_C622 ,C144_=_C638 ,\nC144_=_C653 ,C144_=_C690 ,C144_=_C710 ,C144_=_C718 ,C144_=_C725 ,C144_=_C737 ,\nC144_=_C742 ,C144_=_C747 ,C145_=_C178 ,C145_=_C360 ,C145_=_C440 ,C145_=_C487 ,\nC145_=_C510 ,C145_=_C532 ,C145_=_C553 ,C145_=_C589 ,C145_=_C607 ,C145_=_C624 ,\nC145_=_C640 ,C145_=_C655 ,C145_=_C692 ,C145_=_C712 ,C145_=_C719 ,C145_=_C727 ,\nC145_=_C739 ,C145_=_C746 ,C145_=_C749 ,C146_=_C148 ,C146_=_C149 ,C146_=_C152 ,\nC146_=_C153 ,C146_=_C164 ,C146_=_C165 ,C146_=_C167 ,C146_=_C171 ,C146_=_C176 ,\nC146_=_C177 ,C146_=_C178 ,C146_=_C179 ,C146_=_C182 ,C146_=_C183 ,C146_=_C186 ,\nC146_=_C188 ,C146_=_C189 ,C146_=_C190 ,C146_=_C191 ,C146_=_C193 ,C146_=_C194 ,\nC146_=_C195 ,C146_=_C196 ,C146_=_C199 ,C146_=_C201 ,C146_=_C202 ,C146_=_C203 ,\nC146_=_C205 ,C146_=_C206 ,C146_=_C207 ,C146_=_C208 ,C148_=_C149 ,C148_=_C152 ,\nC148_=_C153 ,C148_=_C164 ,C148_=_C165 ,C148_=_C167 ,C148_=_C171 ,C148_=_C176 ,\nC148_=_C177 ,C148_=_C178 ,C148_=_C212 ,C148_=_C243 ,C148_=_C244 ,C148_=_C247 ,\nC148_=_C249 ,C148_=_C250 ,C148_=_C251 ,C148_=_C252 ,C148_=_C254 ,C148_=_C255 ,\nC148_=_C256 ,C148_=_C257 ,C148_=_C258 ,C148_=_C261 ,C148_=_C263 ,C148_=_C264 ,\nC148_=_C265 ,C148_=_C267 ,C148_=_C268 ,C148_=_C269 ,C149_=_C152 ,C149_=_C153 ,\nC149_=_C164 ,C149_=_C165 ,C149_=_C167 ,C149_=_C171 ,C149_=_C176 ,C149_=_C177 ,\nC149_=_C178 ,C149_=_C213 ,C149_=_C273 ,C149_=_C274 ,C149_=_C277 ,C149_=_C279 ,\nC149_=_C280 ,C149_=_C281 ,C149_=_C282 ,C149_=_C284 ,C149_=_C285 ,C149_=_C286 ,\nC149_=_C287 ,C149_=_C288 ,C149_=_C291 ,C149_=_C293 ,C149_=_C294 ,C149_=_C295 ,\nC149_=_C297 ,C149_=_C298 ,C149_=_C299 ,C149_=_C300 ,C152_=_C153 ,C152_=_C164 ,\nC152_=_C165 ,C152_=_C167 ,C152_=_C171 ,C152_=_C176 ,C152_=_C177 ,C152_=_C178 ,\nC152_=_C216 ,C152_=_C305 ,C152_=_C333 ,C152_=_C362 ,C152_=_C364 ,C152_=_C365 ,\nC152_=_C366 ,C152_=_C367 ,C152_=_C369 ,C152_=_C370 ,C152_=_C371 ,C152_=_C372 ,\nC152_=_C373 ,C152_=_C376 ,C152_=_C378 ,C152_=_C379 ,C152_=_C380 ,C152_=_C382 ,\nC152_=_C383 ,C152_=_C384 ,C152_=_C385 ,C153_=_C164 ,C153_=_C165 ,C153_=_C167 ,\nC153_=_C171 ,C153_=_C176 ,C153_=_C177 ,C153_=_C178 ,C153_=_C217 ,C153_=_C306 ,\nC153_=_C334 ,C153_=_C389 ,C153_=_C391 ,C153_=_C392 ,C153_=_C393 ,C153_=_C394 ,\nC153_=_C396 ,C153_=_C397 ,C153_=_C398 ,C153_=_C399 ,C153_=_C400 ,C153_=_C403 ,\nC153_=_C405 ,C153_=_C406 ,C153_=_C407 ,C153_=_C409 ,C153_=_C410 ,C153_=_C411 ,\nC153_=_C412 ,C164_=_C165 ,C164_=_C167 ,C164_=_C171 ,C164_=_C176 ,C164_=_C177 ,\nC164_=_C178 ,C164_=_C228 ,C164_=_C319 ,C164_=_C347 ,C164_=_C427 ,C164_=_C473 ,\nC164_=_C496 ,C164_=_C518 ,C164_=_C539 ,C164_=_C575 ,C164_=_C593 ,C164_=_C610 ,\nC164_=_C626 ,C164_=_C641 ,C164_=_C657 ,C164_=_C659 ,C164_=_C660 ,C164_=_C661 ,\nC164_=_C663 ,C164_=_C664 ,C164_=_C665 ,C165_=_C167 ,C165_=_C171 ,C165_=_C176 ,\nC165_=_C177 ,C165_=_C178 ,C165_=_C229 ,C165_=_C320 ,C165_=_C348 ,C165_=_C428 ,\nC165_=_C474 ,C165_=_C497 ,C165_=_C519 ,C165_=_C540 ,C165_=_C576 ,C165_=_C594 ,\nC165_=_C611 ,C165_=_C627 ,C165_=_C642 ,C165_=_C670 ,C165_=_C671 ,C165_=_C672 ,\nC165_=_C674 ,C165_=_C675 ,C165_=_C676 ,C165_=_C677 ,C167_=_C171 ,C167_=_C176 ,\nC167_=_C177 ,C167_=_C178 ,C167_=_C231 ,C167_=_C322 ,C167_=_C350 ,C167_=_C430 ,\nC167_=_C476 ,C167_=_C499 ,C167_=_C521 ,C167_=_C542 ,C167_=_C578 ,C167_=_C596 ,\nC167_=_C613 ,C167_=_C629 ,C167_=_C644 ,C167_=_C681 ,C167_=_C693 ,C167_=_C694 ,\nC167_=_C695 ,C167_=_C697 ,C167_=_C698 ,C167_=_C699 ,C171_=_C176 ,C171_=_C177 ,\nC171_=_C178 ,C171_=_C235 ,C171_=_C326 ,C171_=_C354 ,C171_=_C434 ,C171_=_C480 ,\nC171_=_C503 ,C171_=_C525 ,C171_=_C546 ,C171_=_C582 ,C171_=_C600 ,C171_=_C617 ,\nC171_=_C633 ,C171_=_C648 ,C171_=_C685 ,C171_=_C705 ,C171_=_C714 ,C171_=_C720 ,\nC171_=_C728 ,C171_=_C729 ,C171_=_C730 ,C176_=_C177 ,C176_=_C178 ,C176_=_C240 ,\nC176_=_C331 ,C176_=_C359 ,C176_=_C438 ,C176_=_C485 ,C176_=_C508 ,C176_=_C530 ,\nC176_=_C551 ,C176_=_C587 ,C176_=_C605 ,C176_=_C622 ,C176_=_C638 ,C176_=_C653 ,\nC176_=_C690 ,C176_=_C710 ,C176_=_C718 ,C176_=_C725 ,C176_=_C737 ,C176_=_C742 ,\nC176_=_C747 ,C177_=_C178 ,C177_=_C241 ,C177_=_C332 ,C177_=_C439 ,C177_=_C486 ,\nC177_=_C509 ,C177_=_C531 ,C177_=_C552 ,C177_=_C588 ,C177_=_C606 ,C177_=_C623 ,\nC177_=_C639 ,C177_=_C654 ,C177_=_C691 ,C177_=_C711 ,C177_=_C726 ,C177_=_C738 ,\nC177_=_C743 ,C177_=_C745 ,C177_=_C748 ,C178_=_C360 ,C178_=_C440 ,C178_=_C487 ,\nC178_=_C510 ,C178_=_C532 ,C178_=_C553 ,C178_=_C589 ,C178_=_C607 ,C178_=_C624 ,\nC178_=_C640 ,C178_=_C655 ,C178_=_C692 ,C178_=_C712 ,C178_=_C719 ,C178_=_C727 ,\nC178_=_C739 ,C178_=_C746 ,C178_=_C749 ,C179_=_C182 ,C179_=_C183 ,C179_=_C186 ,\nC179_=_C188 ,C179_=_C189 ,C179_=_C190 ,C179_=_C191 ,C179_=_C193 ,C179_=_C194 ,\nC179_=_C195 ,C179_=_C196 ,C179_=_C199 ,C179_=_C201 ,C179_=_C202 ,C179_=_C203 ,\nC179_=_C205 ,C179_=_C206 ,C179_=_C207 ,C179_=_C208 ,C179_=_C212 ,C179_=_C213 ,\nC179_=_C216 ,C179_=_C217 ,C179_=_C219 ,C179_=_C222 ,C179_=_C228 ,C179_=_C229 ,\nC179_=_C231 ,C179_=_C235 ,C179_=_C240 ,C179_=_C241 ,C182_=_C183 ,C182_=_C186 ,\nC182_=_C188 ,C182_=_C189 ,C182_=_C190 ,C182_=_C191 ,C182_=_C193 ,C182_=_C194 ,\nC182_=_C195 ,C182_=_C196 ,C182_=_C199 ,C182_=_C201 ,C182_=_C202 ,C182_=_C203 ,\nC182_=_C205 ,C182_=_C206 ,C182_=_C207 ,C182_=_C208 ,C182_=_C243 ,C182_=_C273 ,\nC182_=_C305 ,C182_=_C306 ,C182_=_C308 ,C182_=_C313 ,C182_=_C319 ,C182_=_C320 ,\nC182_=_C322 ,C182_=_C326 ,C182_=_C331 ,C182_=_C332 ,C183_=_C186 ,C183_=_C188 ,\nC183_=_C189 ,C183_=_C190 ,C183_=_C191 ,C183_=_C193 ,C183_=_C194 ,C183_=_C195 ,\nC183_=_C196 ,C183_=_C199 ,C183_=_C201 ,C183_=_C202 ,C183_=_C203 ,C183_=_C205 ,\nC183_=_C206 ,C183_=_C207 ,C183_=_C208 ,C183_=_C244 ,C183_=_C274 ,C183_=_C333 ,\nC183_=_C334 ,C183_=_C336 ,C183_=_C341 ,C183_=_C347 ,C183_=_C348 ,C183_=_C350 ,\nC183_=_C354 ,C183_=_C359 ,C183_=_C360 ,C186_=_C188 ,C186_=_C189 ,C186_=_C190 ,\nC186_=_C191 ,C186_=_C193 ,C186_=_C194 ,C186_=_C195 ,C186_=_C196 ,C186_=_C199 ,\nC186_=_C201 ,C186_=_C202 ,C186_=_C203 ,C186_=_C205 ,C186_=_C206 ,C186_=_C207 ,\nC186_=_C208 ,C186_=_C247 ,C186_=_C277 ,C186_=_C362 ,C186_=_C389 ,C186_=_C416 ,\nC186_=_C421 ,C186_=_C427 ,C186_=_C428 ,C186_=_C430 ,C186_=_C434 ,C186_=_C438 ,\nC186_=_C439 ,C186_=_C440 ,C188_=_C189 ,C188_=_C190 ,C188_=_C191 ,C188_=_C193 ,\nC188_=_C194 ,C188_=_C195 ,C188_=_C196 ,C188_=_C199 ,C188_=_C201 ,C188_=_C202 ,\nC188_=_C203 ,C188_=_C205 ,C188_=_C206 ,C188_=_C207 ,C188_=_C208 ,C188_=_C249 ,\nC188_=_C279 ,C188_=_C364 ,C188_=_C391 ,C188_=_C467 ,C188_=_C473 ,C188_=_C474 ,\nC188_=_C476 ,C188_=_C480 ,C188_=_C485 ,C188_=_C486 ,C188_=_C487 ,C189_=_C190 ,\nC189_=_C191 ,C189_=_C193 ,C189_=_C194 ,C189_=_C195 ,C189_=_C196 ,C189_=_C199 ,\nC189_=_C201 ,C189_=_C202 ,C189_=_C203 ,C189_=_C205 ,C189_=_C206 ,C189_=_C207 ,\nC189_=_C208 ,C189_=_C250 ,C189_=_C280 ,C189_=_C365 ,C189_=_C392 ,C189_=_C441 ,\nC189_=_C490 ,C189_=_C496 ,C189_=_C497 ,C189_=_C499 ,C189_=_C503 ,C189_=_C508 ,\nC189_=_C509 ,C189_=_C510 ,C190_=_C191 ,C190_=_C193 ,C190_=_C194 ,C190_=_C195 ,\nC190_=_C196 ,C190_=_C199 ,C190_=_C201 ,C190_=_C202 ,C190_=_C203 ,C190_=_C205 ,\nC190_=_C206 ,C190_=_C207 ,C190_=_C208 ,C190_=_C251 ,C190_=_C281 ,C190_=_C366 ,\nC190_=_C393 ,C190_=_C442 ,C190_=_C512 ,C190_=_C518 ,C190_=_C519 ,C190_=_C521 ,\nC190_=_C525 ,C190_=_C530 ,C190_=_C531 ,C190_=_C532 ,C191_=_C193 ,C191_=_C194 ,\nC191_=_C195 ,C191_=_C196 ,C191_=_C199 ,C191_=_C201 ,C191_=_C202</w:t>
      </w:r>
    </w:p>
    <w:p>
      <w:pPr>
        <w:pStyle w:val="PreformattedText"/>
        <w:bidi w:val="0"/>
        <w:spacing w:before="0" w:after="0"/>
        <w:jc w:val="left"/>
        <w:rPr/>
      </w:pPr>
      <w:r>
        <w:rPr/>
        <w:t xml:space="preserve"> </w:t>
      </w:r>
      <w:r>
        <w:rPr/>
        <w:t>,C191_=_C203 ,\nC191_=_C205 ,C191_=_C206 ,C191_=_C207 ,C191_=_C208 ,C191_=_C252 ,C191_=_C282 ,\nC191_=_C367 ,C191_=_C394 ,C191_=_C443 ,C191_=_C533 ,C191_=_C539 ,C191_=_C540 ,\nC191_=_C542 ,C191_=_C546 ,C191_=_C551 ,C191_=_C552 ,C191_=_C553 ,C193_=_C194 ,\nC193_=_C195 ,C193_=_C196 ,C193_=_C199 ,C193_=_C201 ,C193_=_C202 ,C193_=_C203 ,\nC193_=_C205 ,C193_=_C206 ,C193_=_C207 ,C193_=_C208 ,C193_=_C254 ,C193_=_C284 ,\nC193_=_C369 ,C193_=_C396 ,C193_=_C445 ,C193_=_C554 ,C193_=_C575 ,C193_=_C576 ,\nC193_=_C578 ,C193_=_C582 ,C193_=_C587 ,C193_=_C588 ,C193_=_C589 ,C194_=_C195 ,\nC194_=_C196 ,C194_=_C199 ,C194_=_C201 ,C194_=_C202 ,C194_=_C203 ,C194_=_C205 ,\nC194_=_C206 ,C194_=_C207 ,C194_=_C208 ,C194_=_C256 ,C194_=_C286 ,C194_=_C371 ,\nC194_=_C398 ,C194_=_C447 ,C194_=_C556 ,C194_=_C610 ,C194_=_C611 ,C194_=_C613 ,\nC194_=_C617 ,C194_=_C622 ,C194_=_C623 ,C194_=_C624 ,C195_=_C196 ,C195_=_C199 ,\nC195_=_C201 ,C195_=_C202 ,C195_=_C203 ,C195_=_C205 ,C195_=_C206 ,C195_=_C207 ,\nC195_=_C208 ,C195_=_C257 ,C195_=_C287 ,C195_=_C372 ,C195_=_C399 ,C195_=_C448 ,\nC195_=_C557 ,C195_=_C626 ,C195_=_C627 ,C195_=_C629 ,C195_=_C633 ,C195_=_C638 ,\nC195_=_C639 ,C195_=_C640 ,C196_=_C199 ,C196_=_C201 ,C196_=_C202 ,C196_=_C203 ,\nC196_=_C205 ,C196_=_C206 ,C196_=_C207 ,C196_=_C208 ,C196_=_C258 ,C196_=_C288 ,\nC196_=_C373 ,C196_=_C400 ,C196_=_C449 ,C196_=_C558 ,C196_=_C641 ,C196_=_C642 ,\nC196_=_C644 ,C196_=_C648 ,C196_=_C653 ,C196_=_C654 ,C196_=_C655 ,C199_=_C201 ,\nC199_=_C202 ,C199_=_C203 ,C199_=_C205 ,C199_=_C206 ,C199_=_C207 ,C199_=_C208 ,\nC199_=_C261 ,C199_=_C291 ,C199_=_C376 ,C199_=_C403 ,C199_=_C451 ,C199_=_C561 ,\nC199_=_C657 ,C199_=_C681 ,C199_=_C685 ,C199_=_C690 ,C199_=_C691 ,C199_=_C692 ,\nC201_=_C202 ,C201_=_C203 ,C201_=_C205 ,C201_=_C206 ,C201_=_C207 ,C201_=_C208 ,\nC201_=_C263 ,C201_=_C293 ,C201_=_C378 ,C201_=_C405 ,C201_=_C453 ,C201_=_C563 ,\nC201_=_C659 ,C201_=_C670 ,C201_=_C693 ,C201_=_C705 ,C201_=_C710 ,C201_=_C711 ,\nC201_=_C712 ,C202_=_C203 ,C202_=_C205 ,C202_=_C206 ,C202_=_C207 ,C202_=_C208 ,\nC202_=_C264 ,C202_=_C294 ,C202_=_C379 ,C202_=_C406 ,C202_=_C454 ,C202_=_C660 ,\nC202_=_C671 ,C202_=_C694 ,C202_=_C714 ,C202_=_C718 ,C202_=_C719 ,C203_=_C205 ,\nC203_=_C206 ,C203_=_C207 ,C203_=_C208 ,C203_=_C265 ,C203_=_C295 ,C203_=_C380 ,\nC203_=_C407 ,C203_=_C455 ,C203_=_C564 ,C203_=_C661 ,C203_=_C672 ,C203_=_C695 ,\nC203_=_C720 ,C203_=_C725 ,C203_=_C726 ,C203_=_C727 ,C205_=_C206 ,C205_=_C207 ,\nC205_=_C208 ,C205_=_C267 ,C205_=_C297 ,C205_=_C382 ,C205_=_C409 ,C205_=_C457 ,\nC205_=_C566 ,C205_=_C663 ,C205_=_C674 ,C205_=_C697 ,C205_=_C728 ,C205_=_C737 ,\nC205_=_C738 ,C205_=_C739 ,C206_=_C207 ,C206_=_C208 ,C206_=_C268 ,C206_=_C298 ,\nC206_=_C383 ,C206_=_C410 ,C206_=_C458 ,C206_=_C567 ,C206_=_C664 ,C206_=_C675 ,\nC206_=_C742 ,C206_=_C743 ,C207_=_C208 ,C207_=_C299 ,C207_=_C384 ,C207_=_C411 ,\nC207_=_C459 ,C207_=_C665 ,C207_=_C676 ,C207_=_C698 ,C207_=_C729 ,C207_=_C745 ,\nC207_=_C746 ,C208_=_C269 ,C208_=_C300 ,C208_=_C385 ,C208_=_C412 ,C208_=_C460 ,\nC208_=_C677 ,C208_=_C699 ,C208_=_C730 ,C208_=_C747 ,C208_=_C748 ,C208_=_C749 ,\nC212_=_C213 ,C212_=_C216 ,C212_=_C217 ,C212_=_C219 ,C212_=_C222 ,C212_=_C228 ,\nC212_=_C229 ,C212_=_C231 ,C212_=_C235 ,C212_=_C240 ,C212_=_C241 ,C212_=_C243 ,\nC212_=_C244 ,C212_=_C247 ,C212_=_C249 ,C212_=_C250 ,C212_=_C251 ,C212_=_C252 ,\nC212_=_C254 ,C212_=_C255 ,C212_=_C256 ,C212_=_C257 ,C212_=_C258 ,C212_=_C261 ,\nC212_=_C263 ,C212_=_C264 ,C212_=_C265 ,C212_=_C267 ,C212_=_C268 ,C212_=_C269 ,\nC213_=_C216 ,C213_=_C217 ,C213_=_C219 ,C213_=_C222 ,C213_=_C228 ,C213_=_C229 ,\nC213_=_C231 ,C213_=_C235 ,C213_=_C240 ,C213_=_C241 ,C213_=_C273 ,C213_=_C274 ,\nC213_=_C277 ,C213_=_C279 ,C213_=_C280 ,C213_=_C281 ,C213_=_C282 ,C213_=_C284 ,\nC213_=_C285 ,C213_=_C286 ,C213_=_C287 ,C213_=_C288 ,C213_=_C291 ,C213_=_C293 ,\nC213_=_C294 ,C213_=_C295 ,C213_=_C297 ,C213_=_C298 ,C213_=_C299 ,C213_=_C300 ,\nC216_=_C217 ,C216_=_C219 ,C216_=_C222 ,C216_=_C228 ,C216_=_C229 ,C216_=_C231 ,\nC216_=_C235 ,C216_=_C240 ,C216_=_C241 ,C216_=_C305 ,C216_=_C333 ,C216_=_C362 ,\nC216_=_C364 ,C216_=_C365 ,C216_=_C366 ,C216_=_C367 ,C216_=_C369 ,C216_=_C370 ,\nC216_=_C371 ,C216_=_C372 ,C216_=_C373 ,C216_=_C376 ,C216_=_C378 ,C216_=_C379 ,\nC216_=_C380 ,C216_=_C382 ,C216_=_C383 ,C216_=_C384 ,C216_=_C385 ,C217_=_C219 ,\nC217_=_C222 ,C217_=_C228 ,C217_=_C229 ,C217_=_C231 ,C217_=_C235 ,C217_=_C240 ,\nC217_=_C241 ,C217_=_C306 ,C217_=_C334 ,C217_=_C389 ,C217_=_C391 ,C217_=_C392 ,\nC217_=_C393 ,C217_=_C394 ,C217_=_C396 ,C217_=_C397 ,C217_=_C398 ,C217_=_C399 ,\nC217_=_C400 ,C217_=_C403 ,C217_=_C405 ,C217_=_C406 ,C217_=_C407 ,C217_=_C409 ,\nC217_=_C410 ,C217_=_C411 ,C217_=_C412 ,C219_=_C222 ,C219_=_C228 ,C219_=_C229 ,\nC219_=_C231 ,C219_=_C235 ,C219_=_C240 ,C219_=_C241 ,C219_=_C308 ,C219_=_C336 ,\nC219_=_C416 ,C219_=_C441 ,C219_=_C442 ,C219_=_C443 ,C219_=_C445 ,C219_=_C446 ,\nC219_=_C447 ,C219_=_C448 ,C219_=_C449 ,C219_=_C451 ,C219_=_C453 ,C219_=_C454 ,\nC219_=_C455 ,C219_=_C457 ,C219_=_C458 ,C219_=_C459 ,C219_=_C460 ,C222_=_C228 ,\nC222_=_C229 ,C222_=_C231 ,C222_=_C235 ,C222_=_C240 ,C222_=_C241 ,C222_=_C313 ,\nC222_=_C341 ,C222_=_C421 ,C222_=_C467 ,C222_=_C490 ,C222_=_C512 ,C222_=_C533 ,\nC222_=_C554 ,C222_=_C555 ,C222_=_C556 ,C222_=_C557 ,C222_=_C558 ,C222_=_C561 ,\nC222_=_C563 ,C222_=_C564 ,C222_=_C566 ,C222_=_C567 ,C228_=_C229 ,C228_=_C231 ,\nC228_=_C235 ,C228_=_C240 ,C228_=_C241 ,C228_=_C319 ,C228_=_C347 ,C228_=_C427 ,\nC228_=_C473 ,C228_=_C496 ,C228_=_C518 ,C228_=_C539 ,C228_=_C575 ,C228_=_C593 ,\nC228_=_C610 ,C228_=_C626 ,C228_=_C641 ,C228_=_C657 ,C228_=_C659 ,C228_=_C660 ,\nC228_=_C661 ,C228_=_C663 ,C228_=_C664 ,C228_=_C665 ,C229_=_C231 ,C229_=_C235 ,\nC229_=_C240 ,C229_=_C241 ,C229_=_C320 ,C229_=_C348 ,C229_=_C428 ,C229_=_C474 ,\nC229_=_C497 ,C229_=_C519 ,C229_=_C540 ,C229_=_C576 ,C229_=_C594 ,C229_=_C611 ,\nC229_=_C627 ,C229_=_C642 ,C229_=_C670 ,C229_=_C671 ,C229_=_C672 ,C229_=_C674 ,\nC229_=_C675 ,C229_=_C676 ,C229_=_C677 ,C231_=_C235 ,C231_=_C240 ,C231_=_C241 ,\nC231_=_C322 ,C231_=_C350 ,C231_=_C430 ,C231_=_C476 ,C231_=_C499 ,C231_=_C521 ,\nC231_=_C542 ,C231_=_C578 ,C231_=_C596 ,C231_=_C613 ,C231_=_C629 ,C231_=_C644 ,\nC231_=_C681 ,C231_=_C693 ,C231_=_C694 ,C231_=_C695 ,C231_=_C697 ,C231_=_C698 ,\nC231_=_C699 ,C235_=_C240 ,C235_=_C241 ,C235_=_C326 ,C235_=_C354 ,C235_=_C434 ,\nC235_=_C480 ,C235_=_C503 ,C235_=_C525 ,C235_=_C546 ,C235_=_C582 ,C235_=_C600 ,\nC235_=_C617 ,C235_=_C633 ,C235_=_C648 ,C235_=_C685 ,C235_=_C705 ,C235_=_C714 ,\nC235_=_C720 ,C235_=_C728 ,C235_=_C729 ,C235_=_C730 ,C240_=_C241 ,C240_=_C331 ,\nC240_=_C359 ,C240_=_C438 ,C240_=_C485 ,C240_=_C508 ,C240_=_C530 ,C240_=_C551 ,\nC240_=_C587 ,C240_=_C605 ,C240_=_C622 ,C240_=_C638 ,C240_=_C653 ,C240_=_C690 ,\nC240_=_C710 ,C240_=_C718 ,C240_=_C725 ,C240_=_C737 ,C240_=_C742 ,C240_=_C747 ,\nC241_=_C332 ,C241_=_C439 ,C241_=_C486 ,C241_=_C509 ,C241_=_C531 ,C241_=_C552 ,\nC241_=_C588 ,C241_=_C606 ,C241_=_C623 ,C241_=_C639 ,C241_=_C654 ,C241_=_C691 ,\nC241_=_C711 ,C241_=_C726 ,C241_=_C738 ,C241_=_C743 ,C241_=_C745 ,C241_=_C748 ,\nC243_=_C244 ,C243_=_C247 ,C243_=_C249 ,C243_=_C250 ,C243_=_C251 ,C243_=_C252 ,\nC243_=_C254 ,C243_=_C255 ,C243_=_C256 ,C243_=_C257 ,C243_=_C258 ,C243_=_C261 ,\nC243_=_C263 ,C243_=_C264 ,C243_=_C265 ,C243_=_C267 ,C243_=_C268 ,C243_=_C269 ,\nC243_=_C273 ,C243_=_C305 ,C243_=_C306 ,C243_=_C308 ,C243_=_C313 ,C243_=_C319 ,\nC243_=_C320 ,C243_=_C322 ,C243_=_C326 ,C243_=_C331 ,C243_=_C332 ,C244_=_C247 ,\nC244_=_C249 ,C244_=_C250 ,C244_=_C251 ,C244_=_C252 ,C244_=_C254 ,C244_=_C255 ,\nC244_=_C256 ,C244_=_C257 ,C244_=_C258 ,C244_=_C261 ,C244_=_C263 ,C244_=_C264 ,\nC244_=_C265 ,C244_=_C267 ,C244_=_C268 ,C244_=_C269 ,C244_=_C274 ,C244_=_C333 ,\nC244_=_C334 ,C244_=_C336 ,C244_=_C341 ,C244_=_C347 ,C244_=_C348 ,C244_=_C350 ,\nC244_=_C354 ,C244_=_C359 ,C244_=_C360 ,C247_=_C249 ,C247_=_C250 ,C247_=_C251 ,\nC247_=_C252 ,C247_=_C254 ,C247_=_C255 ,C247_=_C256 ,C247_=_C257 ,C247_=_C258 ,\nC247_=_C261 ,C247_=_C263 ,C247_=_C264 ,C247_=_C265 ,C247_=_C267 ,C247_=_C268 ,\nC247_=_C269 ,C247_=_C277 ,C247_=_C362 ,C247_=_C389 ,C247_=_C416 ,C247_=_C421 ,\nC247_=_C427 ,C247_=_C428 ,C247_=_C430 ,C247_=_C434 ,C247_=_C438 ,C247_=_C439 ,\nC247_=_C440 ,C249_=_C250 ,C249_=_C251 ,C249_=_C252 ,C249_=_C254 ,C249_=_C255 ,\nC249_=_C256 ,C249_=_C257 ,C249_=_C258 ,C249_=_C261 ,C249_=_C263 ,C249_=_C264 ,\nC249_=_C265 ,C249_=_C267 ,C249_=_C268 ,C249_=_C269 ,C249_=_C279 ,C249_=_C364 ,\nC249_=_C391 ,C249_=_C467 ,C249_=_C473 ,C249_=_C474 ,C249_=_C476 ,C249_=_C480 ,\nC249_=_C485 ,C249_=_C486 ,C249_=_C487 ,C250_=_C251 ,C250_=_C252 ,C250_=_C254 ,\nC250_=_C255 ,C250_=_C256 ,C250_=_C257 ,C250_=_C258 ,C250_=_C261 ,C250_=_C263 ,\nC250_=_C264 ,C250_=_C265 ,C250_=_C267 ,C250_=_C268 ,C250_=_C269 ,C250_=_C280 ,\nC250_=_C365 ,C250_=_C392 ,C250_=_C441 ,C250_=_C490 ,C250_=_C496 ,C250_=_C497 ,\nC250_=_C499 ,C250_=_C503 ,C250_=_C508 ,C250_=_C509 ,C250_=_C510 ,C251_=_C252 ,\nC251_=_C254 ,C251_=_C255 ,C251_=_C256 ,C251_=_C257 ,C251_=_C258 ,C251_=_C261 ,\nC251_=_C263 ,C251_=_C264 ,C251_=_C265 ,C251_=_C267 ,C251_=_C268 ,C251_=_C269 ,\nC251_=_C281 ,C251_=_C366 ,C251_=_C393 ,C251_=_C442 ,C251_=_C512 ,C251_=_C518 ,\nC251_=_C519 ,C251_=_C521 ,C251_=_C525 ,C251_=_C530 ,C251_=_C531 ,C251_=_C532 ,\nC252_=_C254 ,C252_=_C255 ,C252_=_C256 ,C252_=_C257 ,C252_=_C258 ,C252_=_C261 ,\nC252_=_C263 ,C252_=_C264 ,C252_=_C265 ,C252_=_C267 ,C252_=_C268 ,C252_=_C269 ,\nC252_=_C282 ,C252_=_C367 ,C252_=_C394 ,C252_=_C443 ,C252_=_C533 ,C252_=_C539 ,\nC252_=_C540 ,C252_=_C542 ,C252_=_C546 ,C252_=_C551 ,C252_=_C552 ,C252_=_C553 ,\nC254_=_C255 ,C254_=_C256 ,C254_=_C257 ,C254_=_C258 ,C254_=_C261 ,C254_=_C263 ,\nC254_=_C264 ,C254_=_C265 ,C254_=_C267 ,C254_=_C268 ,C254_=_C269 ,C254_=_C284 ,\nC254_=_C369 ,C254_=_C396 ,C254_=_C445 ,C254_=_C554 ,C254_=_C575 ,C254_=_C576 ,\nC254_=_C578 ,C254_=_C582 ,C254_=_C587 ,C254_=_C588 ,C254_=_C589 ,C255_=_C256 ,\nC255_=_C257 ,C255_=_C258 ,C255_=_C261 ,C255_=_C263 ,C255_=_C264 ,C255_=_C265 ,\nC255_=_C267 ,C255_=_C268 ,C255_=_C269 ,C255_=_C285</w:t>
      </w:r>
    </w:p>
    <w:p>
      <w:pPr>
        <w:pStyle w:val="PreformattedText"/>
        <w:bidi w:val="0"/>
        <w:spacing w:before="0" w:after="0"/>
        <w:jc w:val="left"/>
        <w:rPr/>
      </w:pPr>
      <w:r>
        <w:rPr/>
        <w:t xml:space="preserve"> </w:t>
      </w:r>
      <w:r>
        <w:rPr/>
        <w:t>,C255_=_C370 ,C255_=_C397 ,\nC255_=_C446 ,C255_=_C555 ,C255_=_C593 ,C255_=_C594 ,C255_=_C596 ,C255_=_C600 ,\nC255_=_C605 ,C255_=_C606 ,C255_=_C607 ,C256_=_C257 ,C256_=_C258 ,C256_=_C261 ,\nC256_=_C263 ,C256_=_C264 ,C256_=_C265 ,C256_=_C267 ,C256_=_C268 ,C256_=_C269 ,\nC256_=_C286 ,C256_=_C371 ,C256_=_C398 ,C256_=_C447 ,C256_=_C556 ,C256_=_C610 ,\nC256_=_C611 ,C256_=_C613 ,C256_=_C617 ,C256_=_C622 ,C256_=_C623 ,C256_=_C624 ,\nC257_=_C258 ,C257_=_C261 ,C257_=_C263 ,C257_=_C264 ,C257_=_C265 ,C257_=_C267 ,\nC257_=_C268 ,C257_=_C269 ,C257_=_C287 ,C257_=_C372 ,C257_=_C399 ,C257_=_C448 ,\nC257_=_C557 ,C257_=_C626 ,C257_=_C627 ,C257_=_C629 ,C257_=_C633 ,C257_=_C638 ,\nC257_=_C639 ,C257_=_C640 ,C258_=_C261 ,C258_=_C263 ,C258_=_C264 ,C258_=_C265 ,\nC258_=_C267 ,C258_=_C268 ,C258_=_C269 ,C258_=_C288 ,C258_=_C373 ,C258_=_C400 ,\nC258_=_C449 ,C258_=_C558 ,C258_=_C641 ,C258_=_C642 ,C258_=_C644 ,C258_=_C648 ,\nC258_=_C653 ,C258_=_C654 ,C258_=_C655 ,C261_=_C263 ,C261_=_C264 ,C261_=_C265 ,\nC261_=_C267 ,C261_=_C268 ,C261_=_C269 ,C261_=_C291 ,C261_=_C376 ,C261_=_C403 ,\nC261_=_C451 ,C261_=_C561 ,C261_=_C657 ,C261_=_C681 ,C261_=_C685 ,C261_=_C690 ,\nC261_=_C691 ,C261_=_C692 ,C263_=_C264 ,C263_=_C265 ,C263_=_C267 ,C263_=_C268 ,\nC263_=_C269 ,C263_=_C293 ,C263_=_C378 ,C263_=_C405 ,C263_=_C453 ,C263_=_C563 ,\nC263_=_C659 ,C263_=_C670 ,C263_=_C693 ,C263_=_C705 ,C263_=_C710 ,C263_=_C711 ,\nC263_=_C712 ,C264_=_C265 ,C264_=_C267 ,C264_=_C268 ,C264_=_C269 ,C264_=_C294 ,\nC264_=_C379 ,C264_=_C406 ,C264_=_C454 ,C264_=_C660 ,C264_=_C671 ,C264_=_C694 ,\nC264_=_C714 ,C264_=_C718 ,C264_=_C719 ,C265_=_C267 ,C265_=_C268 ,C265_=_C269 ,\nC265_=_C295 ,C265_=_C380 ,C265_=_C407 ,C265_=_C455 ,C265_=_C564 ,C265_=_C661 ,\nC265_=_C672 ,C265_=_C695 ,C265_=_C720 ,C265_=_C725 ,C265_=_C726 ,C265_=_C727 ,\nC267_=_C268 ,C267_=_C269 ,C267_=_C297 ,C267_=_C382 ,C267_=_C409 ,C267_=_C457 ,\nC267_=_C566 ,C267_=_C663 ,C267_=_C674 ,C267_=_C697 ,C267_=_C728 ,C267_=_C737 ,\nC267_=_C738 ,C267_=_C739 ,C268_=_C269 ,C268_=_C298 ,C268_=_C383 ,C268_=_C410 ,\nC268_=_C458 ,C268_=_C567 ,C268_=_C664 ,C268_=_C675 ,C268_=_C742 ,C268_=_C743 ,\nC269_=_C300 ,C269_=_C385 ,C269_=_C412 ,C269_=_C460 ,C269_=_C677 ,C269_=_C699 ,\nC269_=_C730 ,C269_=_C747 ,C269_=_C748 ,C269_=_C749 ,C273_=_C274 ,C273_=_C277 ,\nC273_=_C279 ,C273_=_C280 ,C273_=_C281 ,C273_=_C282 ,C273_=_C284 ,C273_=_C285 ,\nC273_=_C286 ,C273_=_C287 ,C273_=_C288 ,C273_=_C291 ,C273_=_C293 ,C273_=_C294 ,\nC273_=_C295 ,C273_=_C297 ,C273_=_C298 ,C273_=_C299 ,C273_=_C300 ,C273_=_C305 ,\nC273_=_C306 ,C273_=_C308 ,C273_=_C313 ,C273_=_C319 ,C273_=_C320 ,C273_=_C322 ,\nC273_=_C326 ,C273_=_C331 ,C273_=_C332 ,C274_=_C277 ,C274_=_C279 ,C274_=_C280 ,\nC274_=_C281 ,C274_=_C282 ,C274_=_C284 ,C274_=_C285 ,C274_=_C286 ,C274_=_C287 ,\nC274_=_C288 ,C274_=_C291 ,C274_=_C293 ,C274_=_C294 ,C274_=_C295 ,C274_=_C297 ,\nC274_=_C298 ,C274_=_C299 ,C274_=_C300 ,C274_=_C333 ,C274_=_C334 ,C274_=_C336 ,\nC274_=_C341 ,C274_=_C347 ,C274_=_C348 ,C274_=_C350 ,C274_=_C354 ,C274_=_C359 ,\nC274_=_C360 ,C277_=_C279 ,C277_=_C280 ,C277_=_C281 ,C277_=_C282 ,C277_=_C284 ,\nC277_=_C285 ,C277_=_C286 ,C277_=_C287 ,C277_=_C288 ,C277_=_C291 ,C277_=_C293 ,\nC277_=_C294 ,C277_=_C295 ,C277_=_C297 ,C277_=_C298 ,C277_=_C299 ,C277_=_C300 ,\nC277_=_C362 ,C277_=_C389 ,C277_=_C416 ,C277_=_C421 ,C277_=_C427 ,C277_=_C428 ,\nC277_=_C430 ,C277_=_C434 ,C277_=_C438 ,C277_=_C439 ,C277_=_C440 ,C279_=_C280 ,\nC279_=_C281 ,C279_=_C282 ,C279_=_C284 ,C279_=_C285 ,C279_=_C286 ,C279_=_C287 ,\nC279_=_C288 ,C279_=_C291 ,C279_=_C293 ,C279_=_C294 ,C279_=_C295 ,C279_=_C297 ,\nC279_=_C298 ,C279_=_C299 ,C279_=_C300 ,C279_=_C364 ,C279_=_C391 ,C279_=_C467 ,\nC279_=_C473 ,C279_=_C474 ,C279_=_C476 ,C279_=_C480 ,C279_=_C485 ,C279_=_C486 ,\nC279_=_C487 ,C280_=_C281 ,C280_=_C282 ,C280_=_C284 ,C280_=_C285 ,C280_=_C286 ,\nC280_=_C287 ,C280_=_C288 ,C280_=_C291 ,C280_=_C293 ,C280_=_C294 ,C280_=_C295 ,\nC280_=_C297 ,C280_=_C298 ,C280_=_C299 ,C280_=_C300 ,C280_=_C365 ,C280_=_C392 ,\nC280_=_C441 ,C280_=_C490 ,C280_=_C496 ,C280_=_C497 ,C280_=_C499 ,C280_=_C503 ,\nC280_=_C508 ,C280_=_C509 ,C280_=_C510 ,C281_=_C282 ,C281_=_C284 ,C281_=_C285 ,\nC281_=_C286 ,C281_=_C287 ,C281_=_C288 ,C281_=_C291 ,C281_=_C293 ,C281_=_C294 ,\nC281_=_C295 ,C281_=_C297 ,C281_=_C298 ,C281_=_C299 ,C281_=_C300 ,C281_=_C366 ,\nC281_=_C393 ,C281_=_C442 ,C281_=_C512 ,C281_=_C518 ,C281_=_C519 ,C281_=_C521 ,\nC281_=_C525 ,C281_=_C530 ,C281_=_C531 ,C281_=_C532 ,C282_=_C284 ,C282_=_C285 ,\nC282_=_C286 ,C282_=_C287 ,C282_=_C288 ,C282_=_C291 ,C282_=_C293 ,C282_=_C294 ,\nC282_=_C295 ,C282_=_C297 ,C282_=_C298 ,C282_=_C299 ,C282_=_C300 ,C282_=_C367 ,\nC282_=_C394 ,C282_=_C443 ,C282_=_C533 ,C282_=_C539 ,C282_=_C540 ,C282_=_C542 ,\nC282_=_C546 ,C282_=_C551 ,C282_=_C552 ,C282_=_C553 ,C284_=_C285 ,C284_=_C286 ,\nC284_=_C287 ,C284_=_C288 ,C284_=_C291 ,C284_=_C293 ,C284_=_C294 ,C284_=_C295 ,\nC284_=_C297 ,C284_=_C298 ,C284_=_C299 ,C284_=_C300 ,C284_=_C369 ,C284_=_C396 ,\nC284_=_C445 ,C284_=_C554 ,C284_=_C575 ,C284_=_C576 ,C284_=_C578 ,C284_=_C582 ,\nC284_=_C587 ,C284_=_C588 ,C284_=_C589 ,C285_=_C286 ,C285_=_C287 ,C285_=_C288 ,\nC285_=_C291 ,C285_=_C293 ,C285_=_C294 ,C285_=_C295 ,C285_=_C297 ,C285_=_C298 ,\nC285_=_C299 ,C285_=_C300 ,C285_=_C370 ,C285_=_C397 ,C285_=_C446 ,C285_=_C555 ,\nC285_=_C593 ,C285_=_C594 ,C285_=_C596 ,C285_=_C600 ,C285_=_C605 ,C285_=_C606 ,\nC285_=_C607 ,C286_=_C287 ,C286_=_C288 ,C286_=_C291 ,C286_=_C293 ,C286_=_C294 ,\nC286_=_C295 ,C286_=_C297 ,C286_=_C298 ,C286_=_C299 ,C286_=_C300 ,C286_=_C371 ,\nC286_=_C398 ,C286_=_C447 ,C286_=_C556 ,C286_=_C610 ,C286_=_C611 ,C286_=_C613 ,\nC286_=_C617 ,C286_=_C622 ,C286_=_C623 ,C286_=_C624 ,C287_=_C288 ,C287_=_C291 ,\nC287_=_C293 ,C287_=_C294 ,C287_=_C295 ,C287_=_C297 ,C287_=_C298 ,C287_=_C299 ,\nC287_=_C300 ,C287_=_C372 ,C287_=_C399 ,C287_=_C448 ,C287_=_C557 ,C287_=_C626 ,\nC287_=_C627 ,C287_=_C629 ,C287_=_C633 ,C287_=_C638 ,C287_=_C639 ,C287_=_C640 ,\nC288_=_C291 ,C288_=_C293 ,C288_=_C294 ,C288_=_C295 ,C288_=_C297 ,C288_=_C298 ,\nC288_=_C299 ,C288_=_C300 ,C288_=_C373 ,C288_=_C400 ,C288_=_C449 ,C288_=_C558 ,\nC288_=_C641 ,C288_=_C642 ,C288_=_C644 ,C288_=_C648 ,C288_=_C653 ,C288_=_C654 ,\nC288_=_C655 ,C291_=_C293 ,C291_=_C294 ,C291_=_C295 ,C291_=_C297 ,C291_=_C298 ,\nC291_=_C299 ,C291_=_C300 ,C291_=_C376 ,C291_=_C403 ,C291_=_C451 ,C291_=_C561 ,\nC291_=_C657 ,C291_=_C681 ,C291_=_C685 ,C291_=_C690 ,C291_=_C691 ,C291_=_C692 ,\nC293_=_C294 ,C293_=_C295 ,C293_=_C297 ,C293_=_C298 ,C293_=_C299 ,C293_=_C300 ,\nC293_=_C378 ,C293_=_C405 ,C293_=_C453 ,C293_=_C563 ,C293_=_C659 ,C293_=_C670 ,\nC293_=_C693 ,C293_=_C705 ,C293_=_C710 ,C293_=_C711 ,C293_=_C712 ,C294_=_C295 ,\nC294_=_C297 ,C294_=_C298 ,C294_=_C299 ,C294_=_C300 ,C294_=_C379 ,C294_=_C406 ,\nC294_=_C454 ,C294_=_C660 ,C294_=_C671 ,C294_=_C694 ,C294_=_C714 ,C294_=_C718 ,\nC294_=_C719 ,C295_=_C297 ,C295_=_C298 ,C295_=_C299 ,C295_=_C300 ,C295_=_C380 ,\nC295_=_C407 ,C295_=_C455 ,C295_=_C564 ,C295_=_C661 ,C295_=_C672 ,C295_=_C695 ,\nC295_=_C720 ,C295_=_C725 ,C295_=_C726 ,C295_=_C727 ,C297_=_C298 ,C297_=_C299 ,\nC297_=_C300 ,C297_=_C382 ,C297_=_C409 ,C297_=_C457 ,C297_=_C566 ,C297_=_C663 ,\nC297_=_C674 ,C297_=_C697 ,C297_=_C728 ,C297_=_C737 ,C297_=_C738 ,C297_=_C739 ,\nC298_=_C299 ,C298_=_C300 ,C298_=_C383 ,C298_=_C410 ,C298_=_C458 ,C298_=_C567 ,\nC298_=_C664 ,C298_=_C675 ,C298_=_C742 ,C298_=_C743 ,C299_=_C300 ,C299_=_C384 ,\nC299_=_C411 ,C299_=_C459 ,C299_=_C665 ,C299_=_C676 ,C299_=_C698 ,C299_=_C729 ,\nC299_=_C745 ,C299_=_C746 ,C300_=_C385 ,C300_=_C412 ,C300_=_C460 ,C300_=_C677 ,\nC300_=_C699 ,C300_=_C730 ,C300_=_C747 ,C300_=_C748 ,C300_=_C749 ,C305_=_C306 ,\nC305_=_C308 ,C305_=_C313 ,C305_=_C319 ,C305_=_C320 ,C305_=_C322 ,C305_=_C326 ,\nC305_=_C331 ,C305_=_C332 ,C305_=_C333 ,C305_=_C362 ,C305_=_C364 ,C305_=_C365 ,\nC305_=_C366 ,C305_=_C367 ,C305_=_C369 ,C305_=_C370 ,C305_=_C371 ,C305_=_C372 ,\nC305_=_C373 ,C305_=_C376 ,C305_=_C378 ,C305_=_C379 ,C305_=_C380 ,C305_=_C382 ,\nC305_=_C383 ,C305_=_C384 ,C305_=_C385 ,C306_=_C308 ,C306_=_C313 ,C306_=_C319 ,\nC306_=_C320 ,C306_=_C322 ,C306_=_C326 ,C306_=_C331 ,C306_=_C332 ,C306_=_C334 ,\nC306_=_C389 ,C306_=_C391 ,C306_=_C392 ,C306_=_C393 ,C306_=_C394 ,C306_=_C396 ,\nC306_=_C397 ,C306_=_C398 ,C306_=_C399 ,C306_=_C400 ,C306_=_C403 ,C306_=_C405 ,\nC306_=_C406 ,C306_=_C407 ,C306_=_C409 ,C306_=_C410 ,C306_=_C411 ,C306_=_C412 ,\nC308_=_C313 ,C308_=_C319 ,C308_=_C320 ,C308_=_C322 ,C308_=_C326 ,C308_=_C331 ,\nC308_=_C332 ,C308_=_C336 ,C308_=_C416 ,C308_=_C441 ,C308_=_C442 ,C308_=_C443 ,\nC308_=_C445 ,C308_=_C446 ,C308_=_C447 ,C308_=_C448 ,C308_=_C449 ,C308_=_C451 ,\nC308_=_C453 ,C308_=_C454 ,C308_=_C455 ,C308_=_C457 ,C308_=_C458 ,C308_=_C459 ,\nC308_=_C460 ,C313_=_C319 ,C313_=_C320 ,C313_=_C322 ,C313_=_C326 ,C313_=_C331 ,\nC313_=_C332 ,C313_=_C341 ,C313_=_C421 ,C313_=_C467 ,C313_=_C490 ,C313_=_C512 ,\nC313_=_C533 ,C313_=_C554 ,C313_=_C555 ,C313_=_C556 ,C313_=_C557 ,C313_=_C558 ,\nC313_=_C561 ,C313_=_C563 ,C313_=_C564 ,C313_=_C566 ,C313_=_C567 ,C319_=_C320 ,\nC319_=_C322 ,C319_=_C326 ,C319_=_C331 ,C319_=_C332 ,C319_=_C347 ,C319_=_C427 ,\nC319_=_C473 ,C319_=_C496 ,C319_=_C518 ,C319_=_C539 ,C319_=_C575 ,C319_=_C593 ,\nC319_=_C610 ,C319_=_C626 ,C319_=_C641 ,C319_=_C657 ,C319_=_C659 ,C319_=_C660 ,\nC319_=_C661 ,C319_=_C663 ,C319_=_C664 ,C319_=_C665 ,C320_=_C322 ,C320_=_C326 ,\nC320_=_C331 ,C320_=_C332 ,C320_=_C348 ,C320_=_C428 ,C320_=_C474 ,C320_=_C497 ,\nC320_=_C519 ,C320_=_C540 ,C320_=_C576 ,C320_=_C594 ,C320_=_C611 ,C320_=_C627 ,\nC320_=_C642 ,C320_=_C670 ,C320_=_C671 ,C320_=_C672 ,C320_=_C674 ,C320_=_C675 ,\nC320_=_C676 ,C320_=_C677 ,C322_=_C326 ,C322_=_C331 ,C322_=_C332 ,C322_=_C350 ,\nC322_=_C430 ,C322_=_C476 ,C322_=_C499 ,C322_=_C521 ,C322_=_C542 ,C322_=_C578 ,\nC322_=_C596 ,C322_=_C613 ,C322_=_C629 ,C322_=_C644 ,C322_=_C681 ,C322_=_C693 ,\nC322_=_C694 ,C322_=_C695 ,C322_=_C697 ,C322_=_C698 ,C322_=_C699 ,C326_=_C331 ,\nC326_=_C332 ,C326_=_C354 ,C326_=_C434 ,C326_=_C480 ,C326_=_C503 ,C326_=_C525 ,\nC326_=_C546 ,C326_=_C582 ,C326_=_C600</w:t>
      </w:r>
    </w:p>
    <w:p>
      <w:pPr>
        <w:pStyle w:val="PreformattedText"/>
        <w:bidi w:val="0"/>
        <w:spacing w:before="0" w:after="0"/>
        <w:jc w:val="left"/>
        <w:rPr/>
      </w:pPr>
      <w:r>
        <w:rPr/>
        <w:t xml:space="preserve"> </w:t>
      </w:r>
      <w:r>
        <w:rPr/>
        <w:t>,C326_=_C617 ,C326_=_C633 ,C326_=_C648 ,\nC326_=_C685 ,C326_=_C705 ,C326_=_C714 ,C326_=_C720 ,C326_=_C728 ,C326_=_C729 ,\nC326_=_C730 ,C331_=_C332 ,C331_=_C359 ,C331_=_C438 ,C331_=_C485 ,C331_=_C508 ,\nC331_=_C530 ,C331_=_C551 ,C331_=_C587 ,C331_=_C605 ,C331_=_C622 ,C331_=_C638 ,\nC331_=_C653 ,C331_=_C690 ,C331_=_C710 ,C331_=_C718 ,C331_=_C725 ,C331_=_C737 ,\nC331_=_C742 ,C331_=_C747 ,C332_=_C439 ,C332_=_C486 ,C332_=_C509 ,C332_=_C531 ,\nC332_=_C552 ,C332_=_C588 ,C332_=_C606 ,C332_=_C623 ,C332_=_C639 ,C332_=_C654 ,\nC332_=_C691 ,C332_=_C711 ,C332_=_C726 ,C332_=_C738 ,C332_=_C743 ,C332_=_C745 ,\nC332_=_C748 ,C333_=_C334 ,C333_=_C336 ,C333_=_C341 ,C333_=_C347 ,C333_=_C348 ,\nC333_=_C350 ,C333_=_C354 ,C333_=_C359 ,C333_=_C360 ,C333_=_C362 ,C333_=_C364 ,\nC333_=_C365 ,C333_=_C366 ,C333_=_C367 ,C333_=_C369 ,C333_=_C370 ,C333_=_C371 ,\nC333_=_C372 ,C333_=_C373 ,C333_=_C376 ,C333_=_C378 ,C333_=_C379 ,C333_=_C380 ,\nC333_=_C382 ,C333_=_C383 ,C333_=_C384 ,C333_=_C385 ,C334_=_C336 ,C334_=_C341 ,\nC334_=_C347 ,C334_=_C348 ,C334_=_C350 ,C334_=_C354 ,C334_=_C359 ,C334_=_C360 ,\nC334_=_C389 ,C334_=_C391 ,C334_=_C392 ,C334_=_C393 ,C334_=_C394 ,C334_=_C396 ,\nC334_=_C397 ,C334_=_C398 ,C334_=_C399 ,C334_=_C400 ,C334_=_C403 ,C334_=_C405 ,\nC334_=_C406 ,C334_=_C407 ,C334_=_C409 ,C334_=_C410 ,C334_=_C411 ,C334_=_C412 ,\nC336_=_C341 ,C336_=_C347 ,C336_=_C348 ,C336_=_C350 ,C336_=_C354 ,C336_=_C359 ,\nC336_=_C360 ,C336_=_C416 ,C336_=_C441 ,C336_=_C442 ,C336_=_C443 ,C336_=_C445 ,\nC336_=_C446 ,C336_=_C447 ,C336_=_C448 ,C336_=_C449 ,C336_=_C451 ,C336_=_C453 ,\nC336_=_C454 ,C336_=_C455 ,C336_=_C457 ,C336_=_C458 ,C336_=_C459 ,C336_=_C460 ,\nC341_=_C347 ,C341_=_C348 ,C341_=_C350 ,C341_=_C354 ,C341_=_C359 ,C341_=_C360 ,\nC341_=_C421 ,C341_=_C467 ,C341_=_C490 ,C341_=_C512 ,C341_=_C533 ,C341_=_C554 ,\nC341_=_C555 ,C341_=_C556 ,C341_=_C557 ,C341_=_C558 ,C341_=_C561 ,C341_=_C563 ,\nC341_=_C564 ,C341_=_C566 ,C341_=_C567 ,C347_=_C348 ,C347_=_C350 ,C347_=_C354 ,\nC347_=_C359 ,C347_=_C360 ,C347_=_C427 ,C347_=_C473 ,C347_=_C496 ,C347_=_C518 ,\nC347_=_C539 ,C347_=_C575 ,C347_=_C593 ,C347_=_C610 ,C347_=_C626 ,C347_=_C641 ,\nC347_=_C657 ,C347_=_C659 ,C347_=_C660 ,C347_=_C661 ,C347_=_C663 ,C347_=_C664 ,\nC347_=_C665 ,C348_=_C350 ,C348_=_C354 ,C348_=_C359 ,C348_=_C360 ,C348_=_C428 ,\nC348_=_C474 ,C348_=_C497 ,C348_=_C519 ,C348_=_C540 ,C348_=_C576 ,C348_=_C594 ,\nC348_=_C611 ,C348_=_C627 ,C348_=_C642 ,C348_=_C670 ,C348_=_C671 ,C348_=_C672 ,\nC348_=_C674 ,C348_=_C675 ,C348_=_C676 ,C348_=_C677 ,C350_=_C354 ,C350_=_C359 ,\nC350_=_C360 ,C350_=_C430 ,C350_=_C476 ,C350_=_C499 ,C350_=_C521 ,C350_=_C542 ,\nC350_=_C578 ,C350_=_C596 ,C350_=_C613 ,C350_=_C629 ,C350_=_C644 ,C350_=_C681 ,\nC350_=_C693 ,C350_=_C694 ,C350_=_C695 ,C350_=_C697 ,C350_=_C698 ,C350_=_C699 ,\nC354_=_C359 ,C354_=_C360 ,C354_=_C434 ,C354_=_C480 ,C354_=_C503 ,C354_=_C525 ,\nC354_=_C546 ,C354_=_C582 ,C354_=_C600 ,C354_=_C617 ,C354_=_C633 ,C354_=_C648 ,\nC354_=_C685 ,C354_=_C705 ,C354_=_C714 ,C354_=_C720 ,C354_=_C728 ,C354_=_C729 ,\nC354_=_C730 ,C359_=_C360 ,C359_=_C438 ,C359_=_C485 ,C359_=_C508 ,C359_=_C530 ,\nC359_=_C551 ,C359_=_C587 ,C359_=_C605 ,C359_=_C622 ,C359_=_C638 ,C359_=_C653 ,\nC359_=_C690 ,C359_=_C710 ,C359_=_C718 ,C359_=_C725 ,C359_=_C737 ,C359_=_C742 ,\nC359_=_C747 ,C360_=_C440 ,C360_=_C487 ,C360_=_C510 ,C360_=_C532 ,C360_=_C553 ,\nC360_=_C589 ,C360_=_C607 ,C360_=_C624 ,C360_=_C640 ,C360_=_C655 ,C360_=_C692 ,\nC360_=_C712 ,C360_=_C719 ,C360_=_C727 ,C360_=_C739 ,C360_=_C746 ,C360_=_C749 ,\nC362_=_C364 ,C362_=_C365 ,C362_=_C366 ,C362_=_C367 ,C362_=_C369 ,C362_=_C370 ,\nC362_=_C371 ,C362_=_C372 ,C362_=_C373 ,C362_=_C376 ,C362_=_C378 ,C362_=_C379 ,\nC362_=_C380 ,C362_=_C382 ,C362_=_C383 ,C362_=_C384 ,C362_=_C385 ,C362_=_C389 ,\nC362_=_C416 ,C362_=_C421 ,C362_=_C427 ,C362_=_C428 ,C362_=_C430 ,C362_=_C434 ,\nC362_=_C438 ,C362_=_C439 ,C362_=_C440 ,C364_=_C365 ,C364_=_C366 ,C364_=_C367 ,\nC364_=_C369 ,C364_=_C370 ,C364_=_C371 ,C364_=_C372 ,C364_=_C373 ,C364_=_C376 ,\nC364_=_C378 ,C364_=_C379 ,C364_=_C380 ,C364_=_C382 ,C364_=_C383 ,C364_=_C384 ,\nC364_=_C385 ,C364_=_C391 ,C364_=_C467 ,C364_=_C473 ,C364_=_C474 ,C364_=_C476 ,\nC364_=_C480 ,C364_=_C485 ,C364_=_C486 ,C364_=_C487 ,C365_=_C366 ,C365_=_C367 ,\nC365_=_C369 ,C365_=_C370 ,C365_=_C371 ,C365_=_C372 ,C365_=_C373 ,C365_=_C376 ,\nC365_=_C378 ,C365_=_C379 ,C365_=_C380 ,C365_=_C382 ,C365_=_C383 ,C365_=_C384 ,\nC365_=_C385 ,C365_=_C392 ,C365_=_C441 ,C365_=_C490 ,C365_=_C496 ,C365_=_C497 ,\nC365_=_C499 ,C365_=_C503 ,C365_=_C508 ,C365_=_C509 ,C365_=_C510 ,C366_=_C367 ,\nC366_=_C369 ,C366_=_C370 ,C366_=_C371 ,C366_=_C372 ,C366_=_C373 ,C366_=_C376 ,\nC366_=_C378 ,C366_=_C379 ,C366_=_C380 ,C366_=_C382 ,C366_=_C383 ,C366_=_C384 ,\nC366_=_C385 ,C366_=_C393 ,C366_=_C442 ,C366_=_C512 ,C366_=_C518 ,C366_=_C519 ,\nC366_=_C521 ,C366_=_C525 ,C366_=_C530 ,C366_=_C531 ,C366_=_C532 ,C367_=_C369 ,\nC367_=_C370 ,C367_=_C371 ,C367_=_C372 ,C367_=_C373 ,C367_=_C376 ,C367_=_C378 ,\nC367_=_C379 ,C367_=_C380 ,C367_=_C382 ,C367_=_C383 ,C367_=_C384 ,C367_=_C385 ,\nC367_=_C394 ,C367_=_C443 ,C367_=_C533 ,C367_=_C539 ,C367_=_C540 ,C367_=_C542 ,\nC367_=_C546 ,C367_=_C551 ,C367_=_C552 ,C367_=_C553 ,C369_=_C370 ,C369_=_C371 ,\nC369_=_C372 ,C369_=_C373 ,C369_=_C376 ,C369_=_C378 ,C369_=_C379 ,C369_=_C380 ,\nC369_=_C382 ,C369_=_C383 ,C369_=_C384 ,C369_=_C385 ,C369_=_C396 ,C369_=_C445 ,\nC369_=_C554 ,C369_=_C575 ,C369_=_C576 ,C369_=_C578 ,C369_=_C582 ,C369_=_C587 ,\nC369_=_C588 ,C369_=_C589 ,C370_=_C371 ,C370_=_C372 ,C370_=_C373 ,C370_=_C376 ,\nC370_=_C378 ,C370_=_C379 ,C370_=_C380 ,C370_=_C382 ,C370_=_C383 ,C370_=_C384 ,\nC370_=_C385 ,C370_=_C397 ,C370_=_C446 ,C370_=_C555 ,C370_=_C593 ,C370_=_C594 ,\nC370_=_C596 ,C370_=_C600 ,C370_=_C605 ,C370_=_C606 ,C370_=_C607 ,C371_=_C372 ,\nC371_=_C373 ,C371_=_C376 ,C371_=_C378 ,C371_=_C379 ,C371_=_C380 ,C371_=_C382 ,\nC371_=_C383 ,C371_=_C384 ,C371_=_C385 ,C371_=_C398 ,C371_=_C447 ,C371_=_C556 ,\nC371_=_C610 ,C371_=_C611 ,C371_=_C613 ,C371_=_C617 ,C371_=_C622 ,C371_=_C623 ,\nC371_=_C624 ,C372_=_C373 ,C372_=_C376 ,C372_=_C378 ,C372_=_C379 ,C372_=_C380 ,\nC372_=_C382 ,C372_=_C383 ,C372_=_C384 ,C372_=_C385 ,C372_=_C399 ,C372_=_C448 ,\nC372_=_C557 ,C372_=_C626 ,C372_=_C627 ,C372_=_C629 ,C372_=_C633 ,C372_=_C638 ,\nC372_=_C639 ,C372_=_C640 ,C373_=_C376 ,C373_=_C378 ,C373_=_C379 ,C373_=_C380 ,\nC373_=_C382 ,C373_=_C383 ,C373_=_C384 ,C373_=_C385 ,C373_=_C400 ,C373_=_C449 ,\nC373_=_C558 ,C373_=_C641 ,C373_=_C642 ,C373_=_C644 ,C373_=_C648 ,C373_=_C653 ,\nC373_=_C654 ,C373_=_C655 ,C376_=_C378 ,C376_=_C379 ,C376_=_C380 ,C376_=_C382 ,\nC376_=_C383 ,C376_=_C384 ,C376_=_C385 ,C376_=_C403 ,C376_=_C451 ,C376_=_C561 ,\nC376_=_C657 ,C376_=_C681 ,C376_=_C685 ,C376_=_C690 ,C376_=_C691 ,C376_=_C692 ,\nC378_=_C379 ,C378_=_C380 ,C378_=_C382 ,C378_=_C383 ,C378_=_C384 ,C378_=_C385 ,\nC378_=_C405 ,C378_=_C453 ,C378_=_C563 ,C378_=_C659 ,C378_=_C670 ,C378_=_C693 ,\nC378_=_C705 ,C378_=_C710 ,C378_=_C711 ,C378_=_C712 ,C379_=_C380 ,C379_=_C382 ,\nC379_=_C383 ,C379_=_C384 ,C379_=_C385 ,C379_=_C406 ,C379_=_C454 ,C379_=_C660 ,\nC379_=_C671 ,C379_=_C694 ,C379_=_C714 ,C379_=_C718 ,C379_=_C719 ,C380_=_C382 ,\nC380_=_C383 ,C380_=_C384 ,C380_=_C385 ,C380_=_C407 ,C380_=_C455 ,C380_=_C564 ,\nC380_=_C661 ,C380_=_C672 ,C380_=_C695 ,C380_=_C720 ,C380_=_C725 ,C380_=_C726 ,\nC380_=_C727 ,C382_=_C383 ,C382_=_C384 ,C382_=_C385 ,C382_=_C409 ,C382_=_C457 ,\nC382_=_C566 ,C382_=_C663 ,C382_=_C674 ,C382_=_C697 ,C382_=_C728 ,C382_=_C737 ,\nC382_=_C738 ,C382_=_C739 ,C383_=_C384 ,C383_=_C385 ,C383_=_C410 ,C383_=_C458 ,\nC383_=_C567 ,C383_=_C664 ,C383_=_C675 ,C383_=_C742 ,C383_=_C743 ,C384_=_C385 ,\nC384_=_C411 ,C384_=_C459 ,C384_=_C665 ,C384_=_C676 ,C384_=_C698 ,C384_=_C729 ,\nC384_=_C745 ,C384_=_C746 ,C385_=_C412 ,C385_=_C460 ,C385_=_C677 ,C385_=_C699 ,\nC385_=_C730 ,C385_=_C747 ,C385_=_C748 ,C385_=_C749 ,C389_=_C391 ,C389_=_C392 ,\nC389_=_C393 ,C389_=_C394 ,C389_=_C396 ,C389_=_C397 ,C389_=_C398 ,C389_=_C399 ,\nC389_=_C400 ,C389_=_C403 ,C389_=_C405 ,C389_=_C406 ,C389_=_C407 ,C389_=_C409 ,\nC389_=_C410 ,C389_=_C411 ,C389_=_C412 ,C389_=_C416 ,C389_=_C421 ,C389_=_C427 ,\nC389_=_C428 ,C389_=_C430 ,C389_=_C434 ,C389_=_C438 ,C389_=_C439 ,C389_=_C440 ,\nC391_=_C392 ,C391_=_C393 ,C391_=_C394 ,C391_=_C396 ,C391_=_C397 ,C391_=_C398 ,\nC391_=_C399 ,C391_=_C400 ,C391_=_C403 ,C391_=_C405 ,C391_=_C406 ,C391_=_C407 ,\nC391_=_C409 ,C391_=_C410 ,C391_=_C411 ,C391_=_C412 ,C391_=_C467 ,C391_=_C473 ,\nC391_=_C474 ,C391_=_C476 ,C391_=_C480 ,C391_=_C485 ,C391_=_C486 ,C391_=_C487 ,\nC392_=_C393 ,C392_=_C394 ,C392_=_C396 ,C392_=_C397 ,C392_=_C398 ,C392_=_C399 ,\nC392_=_C400 ,C392_=_C403 ,C392_=_C405 ,C392_=_C406 ,C392_=_C407 ,C392_=_C409 ,\nC392_=_C410 ,C392_=_C411 ,C392_=_C412 ,C392_=_C441 ,C392_=_C490 ,C392_=_C496 ,\nC392_=_C497 ,C392_=_C499 ,C392_=_C503 ,C392_=_C508 ,C392_=_C509 ,C392_=_C510 ,\nC393_=_C394 ,C393_=_C396 ,C393_=_C397 ,C393_=_C398 ,C393_=_C399 ,C393_=_C400 ,\nC393_=_C403 ,C393_=_C405 ,C393_=_C406 ,C393_=_C407 ,C393_=_C409 ,C393_=_C410 ,\nC393_=_C411 ,C393_=_C412 ,C393_=_C442 ,C393_=_C512 ,C393_=_C518 ,C393_=_C519 ,\nC393_=_C521 ,C393_=_C525 ,C393_=_C530 ,C393_=_C531 ,C393_=_C532 ,C394_=_C396 ,\nC394_=_C397 ,C394_=_C398 ,C394_=_C399 ,C394_=_C400 ,C394_=_C403 ,C394_=_C405 ,\nC394_=_C406 ,C394_=_C407 ,C394_=_C409 ,C394_=_C410 ,C394_=_C411 ,C394_=_C412 ,\nC394_=_C443 ,C394_=_C533 ,C394_=_C539 ,C394_=_C540 ,C394_=_C542 ,C394_=_C546 ,\nC394_=_C551 ,C394_=_C552 ,C394_=_C553 ,C396_=_C397 ,C396_=_C398 ,C396_=_C399 ,\nC396_=_C400 ,C396_=_C403 ,C396_=_C405 ,C396_=_C406 ,C396_=_C407 ,C396_=_C409 ,\nC396_=_C410 ,C396_=_C411 ,C396_=_C412 ,C396_=_C445 ,C396_=_C554 ,C396_=_C575 ,\nC396_=_C576 ,C396_=_C578 ,C396_=_C582 ,C396_=_C587 ,C396_=_C588 ,C396_=_C589 ,\nC397_=_C398 ,C397_=_C399 ,C397_=_C400 ,C397_=_C403 ,C397_=_C405 ,C397_=_C406 ,\nC397_=_C407 ,C397_=_C409 ,C397_=_C410 ,C397_=_C411 ,C397_=_C412 ,C397_=_C446 ,\nC397_=_C555 ,C397_=_C593 ,C397_=_C594 ,C397_=_C596 ,C397_=_C600 ,C397_=_C605 ,\nC397_=_C606 ,C397_=_C607</w:t>
      </w:r>
    </w:p>
    <w:p>
      <w:pPr>
        <w:pStyle w:val="PreformattedText"/>
        <w:bidi w:val="0"/>
        <w:spacing w:before="0" w:after="0"/>
        <w:jc w:val="left"/>
        <w:rPr/>
      </w:pPr>
      <w:r>
        <w:rPr/>
        <w:t xml:space="preserve"> </w:t>
      </w:r>
      <w:r>
        <w:rPr/>
        <w:t>,C398_=_C399 ,C398_=_C400 ,C398_=_C403 ,C398_=_C405 ,\nC398_=_C406 ,C398_=_C407 ,C398_=_C409 ,C398_=_C410 ,C398_=_C411 ,C398_=_C412 ,\nC398_=_C447 ,C398_=_C556 ,C398_=_C610 ,C398_=_C611 ,C398_=_C613 ,C398_=_C617 ,\nC398_=_C622 ,C398_=_C623 ,C398_=_C624 ,C399_=_C400 ,C399_=_C403 ,C399_=_C405 ,\nC399_=_C406 ,C399_=_C407 ,C399_=_C409 ,C399_=_C410 ,C399_=_C411 ,C399_=_C412 ,\nC399_=_C448 ,C399_=_C557 ,C399_=_C626 ,C399_=_C627 ,C399_=_C629 ,C399_=_C633 ,\nC399_=_C638 ,C399_=_C639 ,C399_=_C640 ,C400_=_C403 ,C400_=_C405 ,C400_=_C406 ,\nC400_=_C407 ,C400_=_C409 ,C400_=_C410 ,C400_=_C411 ,C400_=_C412 ,C400_=_C449 ,\nC400_=_C558 ,C400_=_C641 ,C400_=_C642 ,C400_=_C644 ,C400_=_C648 ,C400_=_C653 ,\nC400_=_C654 ,C400_=_C655 ,C403_=_C405 ,C403_=_C406 ,C403_=_C407 ,C403_=_C409 ,\nC403_=_C410 ,C403_=_C411 ,C403_=_C412 ,C403_=_C451 ,C403_=_C561 ,C403_=_C657 ,\nC403_=_C681 ,C403_=_C685 ,C403_=_C690 ,C403_=_C691 ,C403_=_C692 ,C405_=_C406 ,\nC405_=_C407 ,C405_=_C409 ,C405_=_C410 ,C405_=_C411 ,C405_=_C412 ,C405_=_C453 ,\nC405_=_C563 ,C405_=_C659 ,C405_=_C670 ,C405_=_C693 ,C405_=_C705 ,C405_=_C710 ,\nC405_=_C711 ,C405_=_C712 ,C406_=_C407 ,C406_=_C409 ,C406_=_C410 ,C406_=_C411 ,\nC406_=_C412 ,C406_=_C454 ,C406_=_C660 ,C406_=_C671 ,C406_=_C694 ,C406_=_C714 ,\nC406_=_C718 ,C406_=_C719 ,C407_=_C409 ,C407_=_C410 ,C407_=_C411 ,C407_=_C412 ,\nC407_=_C455 ,C407_=_C564 ,C407_=_C661 ,C407_=_C672 ,C407_=_C695 ,C407_=_C720 ,\nC407_=_C725 ,C407_=_C726 ,C407_=_C727 ,C409_=_C410 ,C409_=_C411 ,C409_=_C412 ,\nC409_=_C457 ,C409_=_C566 ,C409_=_C663 ,C409_=_C674 ,C409_=_C697 ,C409_=_C728 ,\nC409_=_C737 ,C409_=_C738 ,C409_=_C739 ,C410_=_C411 ,C410_=_C412 ,C410_=_C458 ,\nC410_=_C567 ,C410_=_C664 ,C410_=_C675 ,C410_=_C742 ,C410_=_C743 ,C411_=_C412 ,\nC411_=_C459 ,C411_=_C665 ,C411_=_C676 ,C411_=_C698 ,C411_=_C729 ,C411_=_C745 ,\nC411_=_C746 ,C412_=_C460 ,C412_=_C677 ,C412_=_C699 ,C412_=_C730 ,C412_=_C747 ,\nC412_=_C748 ,C412_=_C749 ,C416_=_C421 ,C416_=_C427 ,C416_=_C428 ,C416_=_C430 ,\nC416_=_C434 ,C416_=_C438 ,C416_=_C439 ,C416_=_C440 ,C416_=_C441 ,C416_=_C442 ,\nC416_=_C443 ,C416_=_C445 ,C416_=_C446 ,C416_=_C447 ,C416_=_C448 ,C416_=_C449 ,\nC416_=_C451 ,C416_=_C453 ,C416_=_C454 ,C416_=_C455 ,C416_=_C457 ,C416_=_C458 ,\nC416_=_C459 ,C416_=_C460 ,C421_=_C427 ,C421_=_C428 ,C421_=_C430 ,C421_=_C434 ,\nC421_=_C438 ,C421_=_C439 ,C421_=_C440 ,C421_=_C467 ,C421_=_C490 ,C421_=_C512 ,\nC421_=_C533 ,C421_=_C554 ,C421_=_C555 ,C421_=_C556 ,C421_=_C557 ,C421_=_C558 ,\nC421_=_C561 ,C421_=_C563 ,C421_=_C564 ,C421_=_C566 ,C421_=_C567 ,C427_=_C428 ,\nC427_=_C430 ,C427_=_C434 ,C427_=_C438 ,C427_=_C439 ,C427_=_C440 ,C427_=_C473 ,\nC427_=_C496 ,C427_=_C518 ,C427_=_C539 ,C427_=_C575 ,C427_=_C593 ,C427_=_C610 ,\nC427_=_C626 ,C427_=_C641 ,C427_=_C657 ,C427_=_C659 ,C427_=_C660 ,C427_=_C661 ,\nC427_=_C663 ,C427_=_C664 ,C427_=_C665 ,C428_=_C430 ,C428_=_C434 ,C428_=_C438 ,\nC428_=_C439 ,C428_=_C440 ,C428_=_C474 ,C428_=_C497 ,C428_=_C519 ,C428_=_C540 ,\nC428_=_C576 ,C428_=_C594 ,C428_=_C611 ,C428_=_C627 ,C428_=_C642 ,C428_=_C670 ,\nC428_=_C671 ,C428_=_C672 ,C428_=_C674 ,C428_=_C675 ,C428_=_C676 ,C428_=_C677 ,\nC430_=_C434 ,C430_=_C438 ,C430_=_C439 ,C430_=_C440 ,C430_=_C476 ,C430_=_C499 ,\nC430_=_C521 ,C430_=_C542 ,C430_=_C578 ,C430_=_C596 ,C430_=_C613 ,C430_=_C629 ,\nC430_=_C644 ,C430_=_C681 ,C430_=_C693 ,C430_=_C694 ,C430_=_C695 ,C430_=_C697 ,\nC430_=_C698 ,C430_=_C699 ,C434_=_C438 ,C434_=_C439 ,C434_=_C440 ,C434_=_C480 ,\nC434_=_C503 ,C434_=_C525 ,C434_=_C546 ,C434_=_C582 ,C434_=_C600 ,C434_=_C617 ,\nC434_=_C633 ,C434_=_C648 ,C434_=_C685 ,C434_=_C705 ,C434_=_C714 ,C434_=_C720 ,\nC434_=_C728 ,C434_=_C729 ,C434_=_C730 ,C438_=_C439 ,C438_=_C440 ,C438_=_C485 ,\nC438_=_C508 ,C438_=_C530 ,C438_=_C551 ,C438_=_C587 ,C438_=_C605 ,C438_=_C622 ,\nC438_=_C638 ,C438_=_C653 ,C438_=_C690 ,C438_=_C710 ,C438_=_C718 ,C438_=_C725 ,\nC438_=_C737 ,C438_=_C742 ,C438_=_C747 ,C439_=_C440 ,C439_=_C486 ,C439_=_C509 ,\nC439_=_C531 ,C439_=_C552 ,C439_=_C588 ,C439_=_C606 ,C439_=_C623 ,C439_=_C639 ,\nC439_=_C654 ,C439_=_C691 ,C439_=_C711 ,C439_=_C726 ,C439_=_C738 ,C439_=_C743 ,\nC439_=_C745 ,C439_=_C748 ,C440_=_C487 ,C440_=_C510 ,C440_=_C532 ,C440_=_C553 ,\nC440_=_C589 ,C440_=_C607 ,C440_=_C624 ,C440_=_C640 ,C440_=_C655 ,C440_=_C692 ,\nC440_=_C712 ,C440_=_C719 ,C440_=_C727 ,C440_=_C739 ,C440_=_C746 ,C440_=_C749 ,\nC441_=_C442 ,C441_=_C443 ,C441_=_C445 ,C441_=_C446 ,C441_=_C447 ,C441_=_C448 ,\nC441_=_C449 ,C441_=_C451 ,C441_=_C453 ,C441_=_C454 ,C441_=_C455 ,C441_=_C457 ,\nC441_=_C458 ,C441_=_C459 ,C441_=_C460 ,C441_=_C490 ,C441_=_C496 ,C441_=_C497 ,\nC441_=_C499 ,C441_=_C503 ,C441_=_C508 ,C441_=_C509 ,C441_=_C510 ,C442_=_C443 ,\nC442_=_C445 ,C442_=_C446 ,C442_=_C447 ,C442_=_C448 ,C442_=_C449 ,C442_=_C451 ,\nC442_=_C453 ,C442_=_C454 ,C442_=_C455 ,C442_=_C457 ,C442_=_C458 ,C442_=_C459 ,\nC442_=_C460 ,C442_=_C512 ,C442_=_C518 ,C442_=_C519 ,C442_=_C521 ,C442_=_C525 ,\nC442_=_C530 ,C442_=_C531 ,C442_=_C532 ,C443_=_C445 ,C443_=_C446 ,C443_=_C447 ,\nC443_=_C448 ,C443_=_C449 ,C443_=_C451 ,C443_=_C453 ,C443_=_C454 ,C443_=_C455 ,\nC443_=_C457 ,C443_=_C458 ,C443_=_C459 ,C443_=_C460 ,C443_=_C533 ,C443_=_C539 ,\nC443_=_C540 ,C443_=_C542 ,C443_=_C546 ,C443_=_C551 ,C443_=_C552 ,C443_=_C553 ,\nC445_=_C446 ,C445_=_C447 ,C445_=_C448 ,C445_=_C449 ,C445_=_C451 ,C445_=_C453 ,\nC445_=_C454 ,C445_=_C455 ,C445_=_C457 ,C445_=_C458 ,C445_=_C459 ,C445_=_C460 ,\nC445_=_C554 ,C445_=_C575 ,C445_=_C576 ,C445_=_C578 ,C445_=_C582 ,C445_=_C587 ,\nC445_=_C588 ,C445_=_C589 ,C446_=_C447 ,C446_=_C448 ,C446_=_C449 ,C446_=_C451 ,\nC446_=_C453 ,C446_=_C454 ,C446_=_C455 ,C446_=_C457 ,C446_=_C458 ,C446_=_C459 ,\nC446_=_C460 ,C446_=_C555 ,C446_=_C593 ,C446_=_C594 ,C446_=_C596 ,C446_=_C600 ,\nC446_=_C605 ,C446_=_C606 ,C446_=_C607 ,C447_=_C448 ,C447_=_C449 ,C447_=_C451 ,\nC447_=_C453 ,C447_=_C454 ,C447_=_C455 ,C447_=_C457 ,C447_=_C458 ,C447_=_C459 ,\nC447_=_C460 ,C447_=_C556 ,C447_=_C610 ,C447_=_C611 ,C447_=_C613 ,C447_=_C617 ,\nC447_=_C622 ,C447_=_C623 ,C447_=_C624 ,C448_=_C449 ,C448_=_C451 ,C448_=_C453 ,\nC448_=_C454 ,C448_=_C455 ,C448_=_C457 ,C448_=_C458 ,C448_=_C459 ,C448_=_C460 ,\nC448_=_C557 ,C448_=_C626 ,C448_=_C627 ,C448_=_C629 ,C448_=_C633 ,C448_=_C638 ,\nC448_=_C639 ,C448_=_C640 ,C449_=_C451 ,C449_=_C453 ,C449_=_C454 ,C449_=_C455 ,\nC449_=_C457 ,C449_=_C458 ,C449_=_C459 ,C449_=_C460 ,C449_=_C558 ,C449_=_C641 ,\nC449_=_C642 ,C449_=_C644 ,C449_=_C648 ,C449_=_C653 ,C449_=_C654 ,C449_=_C655 ,\nC451_=_C453 ,C451_=_C454 ,C451_=_C455 ,C451_=_C457 ,C451_=_C458 ,C451_=_C459 ,\nC451_=_C460 ,C451_=_C561 ,C451_=_C657 ,C451_=_C681 ,C451_=_C685 ,C451_=_C690 ,\nC451_=_C691 ,C451_=_C692 ,C453_=_C454 ,C453_=_C455 ,C453_=_C457 ,C453_=_C458 ,\nC453_=_C459 ,C453_=_C460 ,C453_=_C563 ,C453_=_C659 ,C453_=_C670 ,C453_=_C693 ,\nC453_=_C705 ,C453_=_C710 ,C453_=_C711 ,C453_=_C712 ,C454_=_C455 ,C454_=_C457 ,\nC454_=_C458 ,C454_=_C459 ,C454_=_C460 ,C454_=_C660 ,C454_=_C671 ,C454_=_C694 ,\nC454_=_C714 ,C454_=_C718 ,C454_=_C719 ,C455_=_C457 ,C455_=_C458 ,C455_=_C459 ,\nC455_=_C460 ,C455_=_C564 ,C455_=_C661 ,C455_=_C672 ,C455_=_C695 ,C455_=_C720 ,\nC455_=_C725 ,C455_=_C726 ,C455_=_C727 ,C457_=_C458 ,C457_=_C459 ,C457_=_C460 ,\nC457_=_C566 ,C457_=_C663 ,C457_=_C674 ,C457_=_C697 ,C457_=_C728 ,C457_=_C737 ,\nC457_=_C738 ,C457_=_C739 ,C458_=_C459 ,C458_=_C460 ,C458_=_C567 ,C458_=_C664 ,\nC458_=_C675 ,C458_=_C742 ,C458_=_C743 ,C459_=_C460 ,C459_=_C665 ,C459_=_C676 ,\nC459_=_C698 ,C459_=_C729 ,C459_=_C745 ,C459_=_C746 ,C460_=_C677 ,C460_=_C699 ,\nC460_=_C730 ,C460_=_C747 ,C460_=_C748 ,C460_=_C749 ,C467_=_C473 ,C467_=_C474 ,\nC467_=_C476 ,C467_=_C480 ,C467_=_C485 ,C467_=_C486 ,C467_=_C487 ,C467_=_C490 ,\nC467_=_C512 ,C467_=_C533 ,C467_=_C554 ,C467_=_C555 ,C467_=_C556 ,C467_=_C557 ,\nC467_=_C558 ,C467_=_C561 ,C467_=_C563 ,C467_=_C564 ,C467_=_C566 ,C467_=_C567 ,\nC473_=_C474 ,C473_=_C476 ,C473_=_C480 ,C473_=_C485 ,C473_=_C486 ,C473_=_C487 ,\nC473_=_C496 ,C473_=_C518 ,C473_=_C539 ,C473_=_C575 ,C473_=_C593 ,C473_=_C610 ,\nC473_=_C626 ,C473_=_C641 ,C473_=_C657 ,C473_=_C659 ,C473_=_C660 ,C473_=_C661 ,\nC473_=_C663 ,C473_=_C664 ,C473_=_C665 ,C474_=_C476 ,C474_=_C480 ,C474_=_C485 ,\nC474_=_C486 ,C474_=_C487 ,C474_=_C497 ,C474_=_C519 ,C474_=_C540 ,C474_=_C576 ,\nC474_=_C594 ,C474_=_C611 ,C474_=_C627 ,C474_=_C642 ,C474_=_C670 ,C474_=_C671 ,\nC474_=_C672 ,C474_=_C674 ,C474_=_C675 ,C474_=_C676 ,C474_=_C677 ,C476_=_C480 ,\nC476_=_C485 ,C476_=_C486 ,C476_=_C487 ,C476_=_C499 ,C476_=_C521 ,C476_=_C542 ,\nC476_=_C578 ,C476_=_C596 ,C476_=_C613 ,C476_=_C629 ,C476_=_C644 ,C476_=_C681 ,\nC476_=_C693 ,C476_=_C694 ,C476_=_C695 ,C476_=_C697 ,C476_=_C698 ,C476_=_C699 ,\nC480_=_C485 ,C480_=_C486 ,C480_=_C487 ,C480_=_C503 ,C480_=_C525 ,C480_=_C546 ,\nC480_=_C582 ,C480_=_C600 ,C480_=_C617 ,C480_=_C633 ,C480_=_C648 ,C480_=_C685 ,\nC480_=_C705 ,C480_=_C714 ,C480_=_C720 ,C480_=_C728 ,C480_=_C729 ,C480_=_C730 ,\nC485_=_C486 ,C485_=_C487 ,C485_=_C508 ,C485_=_C530 ,C485_=_C551 ,C485_=_C587 ,\nC485_=_C605 ,C485_=_C622 ,C485_=_C638 ,C485_=_C653 ,C485_=_C690 ,C485_=_C710 ,\nC485_=_C718 ,C485_=_C725 ,C485_=_C737 ,C485_=_C742 ,C485_=_C747 ,C486_=_C487 ,\nC486_=_C509 ,C486_=_C531 ,C486_=_C552 ,C486_=_C588 ,C486_=_C606 ,C486_=_C623 ,\nC486_=_C639 ,C486_=_C654 ,C486_=_C691 ,C486_=_C711 ,C486_=_C726 ,C486_=_C738 ,\nC486_=_C743 ,C486_=_C745 ,C486_=_C748 ,C487_=_C510 ,C487_=_C532 ,C487_=_C553 ,\nC487_=_C589 ,C487_=_C607 ,C487_=_C624 ,C487_=_C640 ,C487_=_C655 ,C487_=_C692 ,\nC487_=_C712 ,C487_=_C719 ,C487_=_C727 ,C487_=_C739 ,C487_=_C746 ,C487_=_C749 ,\nC490_=_C496 ,C490_=_C497 ,C490_=_C499 ,C490_=_C503 ,C490_=_C508 ,C490_=_C509 ,\nC490_=_C510 ,C490_=_C512 ,C490_=_C533 ,C490_=_C554 ,C490_=_C555 ,C490_=_C556 ,\nC490_=_C557 ,C490_=_C558 ,C490_=_C561 ,C490_=_C563 ,C490_=_C564 ,C490_=_C566 ,\nC490_=_C567 ,C496_=_C497 ,C496_=_C499 ,C496_=_C503 ,C496_=_C508 ,C496_=_C509 ,\nC496_=_C510 ,C496_=_C518 ,C496_=_C539 ,C496_=_C575 ,C496_=_C593 ,C496_=_C610 ,\nC496_=_C626 ,C496_=_C641 ,C496_=_C657 ,C496_=_C659 ,C496_=_C660 ,C496_=_C661 ,\nC496_=_C663</w:t>
      </w:r>
    </w:p>
    <w:p>
      <w:pPr>
        <w:pStyle w:val="PreformattedText"/>
        <w:bidi w:val="0"/>
        <w:spacing w:before="0" w:after="0"/>
        <w:jc w:val="left"/>
        <w:rPr/>
      </w:pPr>
      <w:r>
        <w:rPr/>
        <w:t xml:space="preserve"> </w:t>
      </w:r>
      <w:r>
        <w:rPr/>
        <w:t>,C496_=_C664 ,C496_=_C665 ,C497_=_C499 ,C497_=_C503 ,C497_=_C508 ,\nC497_=_C509 ,C497_=_C510 ,C497_=_C519 ,C497_=_C540 ,C497_=_C576 ,C497_=_C594 ,\nC497_=_C611 ,C497_=_C627 ,C497_=_C642 ,C497_=_C670 ,C497_=_C671 ,C497_=_C672 ,\nC497_=_C674 ,C497_=_C675 ,C497_=_C676 ,C497_=_C677 ,C499_=_C503 ,C499_=_C508 ,\nC499_=_C509 ,C499_=_C510 ,C499_=_C521 ,C499_=_C542 ,C499_=_C578 ,C499_=_C596 ,\nC499_=_C613 ,C499_=_C629 ,C499_=_C644 ,C499_=_C681 ,C499_=_C693 ,C499_=_C694 ,\nC499_=_C695 ,C499_=_C697 ,C499_=_C698 ,C499_=_C699 ,C503_=_C508 ,C503_=_C509 ,\nC503_=_C510 ,C503_=_C525 ,C503_=_C546 ,C503_=_C582 ,C503_=_C600 ,C503_=_C617 ,\nC503_=_C633 ,C503_=_C648 ,C503_=_C685 ,C503_=_C705 ,C503_=_C714 ,C503_=_C720 ,\nC503_=_C728 ,C503_=_C729 ,C503_=_C730 ,C508_=_C509 ,C508_=_C510 ,C508_=_C530 ,\nC508_=_C551 ,C508_=_C587 ,C508_=_C605 ,C508_=_C622 ,C508_=_C638 ,C508_=_C653 ,\nC508_=_C690 ,C508_=_C710 ,C508_=_C718 ,C508_=_C725 ,C508_=_C737 ,C508_=_C742 ,\nC508_=_C747 ,C509_=_C510 ,C509_=_C531 ,C509_=_C552 ,C509_=_C588 ,C509_=_C606 ,\nC509_=_C623 ,C509_=_C639 ,C509_=_C654 ,C509_=_C691 ,C509_=_C711 ,C509_=_C726 ,\nC509_=_C738 ,C509_=_C743 ,C509_=_C745 ,C509_=_C748 ,C510_=_C532 ,C510_=_C553 ,\nC510_=_C589 ,C510_=_C607 ,C510_=_C624 ,C510_=_C640 ,C510_=_C655 ,C510_=_C692 ,\nC510_=_C712 ,C510_=_C719 ,C510_=_C727 ,C510_=_C739 ,C510_=_C746 ,C510_=_C749 ,\nC512_=_C518 ,C512_=_C519 ,C512_=_C521 ,C512_=_C525 ,C512_=_C530 ,C512_=_C531 ,\nC512_=_C532 ,C512_=_C533 ,C512_=_C554 ,C512_=_C555 ,C512_=_C556 ,C512_=_C557 ,\nC512_=_C558 ,C512_=_C561 ,C512_=_C563 ,C512_=_C564 ,C512_=_C566 ,C512_=_C567 ,\nC518_=_C519 ,C518_=_C521 ,C518_=_C525 ,C518_=_C530 ,C518_=_C531 ,C518_=_C532 ,\nC518_=_C539 ,C518_=_C575 ,C518_=_C593 ,C518_=_C610 ,C518_=_C626 ,C518_=_C641 ,\nC518_=_C657 ,C518_=_C659 ,C518_=_C660 ,C518_=_C661 ,C518_=_C663 ,C518_=_C664 ,\nC518_=_C665 ,C519_=_C521 ,C519_=_C525 ,C519_=_C530 ,C519_=_C531 ,C519_=_C532 ,\nC519_=_C540 ,C519_=_C576 ,C519_=_C594 ,C519_=_C611 ,C519_=_C627 ,C519_=_C642 ,\nC519_=_C670 ,C519_=_C671 ,C519_=_C672 ,C519_=_C674 ,C519_=_C675 ,C519_=_C676 ,\nC519_=_C677 ,C521_=_C525 ,C521_=_C530 ,C521_=_C531 ,C521_=_C532 ,C521_=_C542 ,\nC521_=_C578 ,C521_=_C596 ,C521_=_C613 ,C521_=_C629 ,C521_=_C644 ,C521_=_C681 ,\nC521_=_C693 ,C521_=_C694 ,C521_=_C695 ,C521_=_C697 ,C521_=_C698 ,C521_=_C699 ,\nC525_=_C530 ,C525_=_C531 ,C525_=_C532 ,C525_=_C546 ,C525_=_C582 ,C525_=_C600 ,\nC525_=_C617 ,C525_=_C633 ,C525_=_C648 ,C525_=_C685 ,C525_=_C705 ,C525_=_C714 ,\nC525_=_C720 ,C525_=_C728 ,C525_=_C729 ,C525_=_C730 ,C530_=_C531 ,C530_=_C532 ,\nC530_=_C551 ,C530_=_C587 ,C530_=_C605 ,C530_=_C622 ,C530_=_C638 ,C530_=_C653 ,\nC530_=_C690 ,C530_=_C710 ,C530_=_C718 ,C530_=_C725 ,C530_=_C737 ,C530_=_C742 ,\nC530_=_C747 ,C531_=_C532 ,C531_=_C552 ,C531_=_C588 ,C531_=_C606 ,C531_=_C623 ,\nC531_=_C639 ,C531_=_C654 ,C531_=_C691 ,C531_=_C711 ,C531_=_C726 ,C531_=_C738 ,\nC531_=_C743 ,C531_=_C745 ,C531_=_C748 ,C532_=_C553 ,C532_=_C589 ,C532_=_C607 ,\nC532_=_C624 ,C532_=_C640 ,C532_=_C655 ,C532_=_C692 ,C532_=_C712 ,C532_=_C719 ,\nC532_=_C727 ,C532_=_C739 ,C532_=_C746 ,C532_=_C749 ,C533_=_C539 ,C533_=_C540 ,\nC533_=_C542 ,C533_=_C546 ,C533_=_C551 ,C533_=_C552 ,C533_=_C553 ,C533_=_C554 ,\nC533_=_C555 ,C533_=_C556 ,C533_=_C557 ,C533_=_C558 ,C533_=_C561 ,C533_=_C563 ,\nC533_=_C564 ,C533_=_C566 ,C533_=_C567 ,C539_=_C540 ,C539_=_C542 ,C539_=_C546 ,\nC539_=_C551 ,C539_=_C552 ,C539_=_C553 ,C539_=_C575 ,C539_=_C593 ,C539_=_C610 ,\nC539_=_C626 ,C539_=_C641 ,C539_=_C657 ,C539_=_C659 ,C539_=_C660 ,C539_=_C661 ,\nC539_=_C663 ,C539_=_C664 ,C539_=_C665 ,C540_=_C542 ,C540_=_C546 ,C540_=_C551 ,\nC540_=_C552 ,C540_=_C553 ,C540_=_C576 ,C540_=_C594 ,C540_=_C611 ,C540_=_C627 ,\nC540_=_C642 ,C540_=_C670 ,C540_=_C671 ,C540_=_C672 ,C540_=_C674 ,C540_=_C675 ,\nC540_=_C676 ,C540_=_C677 ,C542_=_C546 ,C542_=_C551 ,C542_=_C552 ,C542_=_C553 ,\nC542_=_C578 ,C542_=_C596 ,C542_=_C613 ,C542_=_C629 ,C542_=_C644 ,C542_=_C681 ,\nC542_=_C693 ,C542_=_C694 ,C542_=_C695 ,C542_=_C697 ,C542_=_C698 ,C542_=_C699 ,\nC546_=_C551 ,C546_=_C552 ,C546_=_C553 ,C546_=_C582 ,C546_=_C600 ,C546_=_C617 ,\nC546_=_C633 ,C546_=_C648 ,C546_=_C685 ,C546_=_C705 ,C546_=_C714 ,C546_=_C720 ,\nC546_=_C728 ,C546_=_C729 ,C546_=_C730 ,C551_=_C552 ,C551_=_C553 ,C551_=_C587 ,\nC551_=_C605 ,C551_=_C622 ,C551_=_C638 ,C551_=_C653 ,C551_=_C690 ,C551_=_C710 ,\nC551_=_C718 ,C551_=_C725 ,C551_=_C737 ,C551_=_C742 ,C551_=_C747 ,C552_=_C553 ,\nC552_=_C588 ,C552_=_C606 ,C552_=_C623 ,C552_=_C639 ,C552_=_C654 ,C552_=_C691 ,\nC552_=_C711 ,C552_=_C726 ,C552_=_C738 ,C552_=_C743 ,C552_=_C745 ,C552_=_C748 ,\nC553_=_C589 ,C553_=_C607 ,C553_=_C624 ,C553_=_C640 ,C553_=_C655 ,C553_=_C692 ,\nC553_=_C712 ,C553_=_C719 ,C553_=_C727 ,C553_=_C739 ,C553_=_C746 ,C553_=_C749 ,\nC554_=_C555 ,C554_=_C556 ,C554_=_C557 ,C554_=_C558 ,C554_=_C561 ,C554_=_C563 ,\nC554_=_C564 ,C554_=_C566 ,C554_=_C567 ,C554_=_C575 ,C554_=_C576 ,C554_=_C578 ,\nC554_=_C582 ,C554_=_C587 ,C554_=_C588 ,C554_=_C589 ,C555_=_C556 ,C555_=_C557 ,\nC555_=_C558 ,C555_=_C561 ,C555_=_C563 ,C555_=_C564 ,C555_=_C566 ,C555_=_C567 ,\nC555_=_C593 ,C555_=_C594 ,C555_=_C596 ,C555_=_C600 ,C555_=_C605 ,C555_=_C606 ,\nC555_=_C607 ,C556_=_C557 ,C556_=_C558 ,C556_=_C561 ,C556_=_C563 ,C556_=_C564 ,\nC556_=_C566 ,C556_=_C567 ,C556_=_C610 ,C556_=_C611 ,C556_=_C613 ,C556_=_C617 ,\nC556_=_C622 ,C556_=_C623 ,C556_=_C624 ,C557_=_C558 ,C557_=_C561 ,C557_=_C563 ,\nC557_=_C564 ,C557_=_C566 ,C557_=_C567 ,C557_=_C626 ,C557_=_C627 ,C557_=_C629 ,\nC557_=_C633 ,C557_=_C638 ,C557_=_C639 ,C557_=_C640 ,C558_=_C561 ,C558_=_C563 ,\nC558_=_C564 ,C558_=_C566 ,C558_=_C567 ,C558_=_C641 ,C558_=_C642 ,C558_=_C644 ,\nC558_=_C648 ,C558_=_C653 ,C558_=_C654 ,C558_=_C655 ,C561_=_C563 ,C561_=_C564 ,\nC561_=_C566 ,C561_=_C567 ,C561_=_C657 ,C561_=_C681 ,C561_=_C685 ,C561_=_C690 ,\nC561_=_C691 ,C561_=_C692 ,C563_=_C564 ,C563_=_C566 ,C563_=_C567 ,C563_=_C659 ,\nC563_=_C670 ,C563_=_C693 ,C563_=_C705 ,C563_=_C710 ,C563_=_C711 ,C563_=_C712 ,\nC564_=_C566 ,C564_=_C567 ,C564_=_C661 ,C564_=_C672 ,C564_=_C695 ,C564_=_C720 ,\nC564_=_C725 ,C564_=_C726 ,C564_=_C727 ,C566_=_C567 ,C566_=_C663 ,C566_=_C674 ,\nC566_=_C697 ,C566_=_C728 ,C566_=_C737 ,C566_=_C738 ,C566_=_C739 ,C567_=_C664 ,\nC567_=_C675 ,C567_=_C742 ,C567_=_C743 ,C575_=_C576 ,C575_=_C578 ,C575_=_C582 ,\nC575_=_C587 ,C575_=_C588 ,C575_=_C589 ,C575_=_C593 ,C575_=_C610 ,C575_=_C626 ,\nC575_=_C641 ,C575_=_C657 ,C575_=_C659 ,C575_=_C660 ,C575_=_C661 ,C575_=_C663 ,\nC575_=_C664 ,C575_=_C665 ,C576_=_C578 ,C576_=_C582 ,C576_=_C587 ,C576_=_C588 ,\nC576_=_C589 ,C576_=_C594 ,C576_=_C611 ,C576_=_C627 ,C576_=_C642 ,C576_=_C670 ,\nC576_=_C671 ,C576_=_C672 ,C576_=_C674 ,C576_=_C675 ,C576_=_C676 ,C576_=_C677 ,\nC578_=_C582 ,C578_=_C587 ,C578_=_C588 ,C578_=_C589 ,C578_=_C596 ,C578_=_C613 ,\nC578_=_C629 ,C578_=_C644 ,C578_=_C681 ,C578_=_C693 ,C578_=_C694 ,C578_=_C695 ,\nC578_=_C697 ,C578_=_C698 ,C578_=_C699 ,C582_=_C587 ,C582_=_C588 ,C582_=_C589 ,\nC582_=_C600 ,C582_=_C617 ,C582_=_C633 ,C582_=_C648 ,C582_=_C685 ,C582_=_C705 ,\nC582_=_C714 ,C582_=_C720 ,C582_=_C728 ,C582_=_C729 ,C582_=_C730 ,C587_=_C588 ,\nC587_=_C589 ,C587_=_C605 ,C587_=_C622 ,C587_=_C638 ,C587_=_C653 ,C587_=_C690 ,\nC587_=_C710 ,C587_=_C718 ,C587_=_C725 ,C587_=_C737 ,C587_=_C742 ,C587_=_C747 ,\nC588_=_C589 ,C588_=_C606 ,C588_=_C623 ,C588_=_C639 ,C588_=_C654 ,C588_=_C691 ,\nC588_=_C711 ,C588_=_C726 ,C588_=_C738 ,C588_=_C743 ,C588_=_C745 ,C588_=_C748 ,\nC589_=_C607 ,C589_=_C624 ,C589_=_C640 ,C589_=_C655 ,C589_=_C692 ,C589_=_C712 ,\nC589_=_C719 ,C589_=_C727 ,C589_=_C739 ,C589_=_C746 ,C589_=_C749 ,C593_=_C594 ,\nC593_=_C596 ,C593_=_C600 ,C593_=_C605 ,C593_=_C606 ,C593_=_C607 ,C593_=_C610 ,\nC593_=_C626 ,C593_=_C641 ,C593_=_C657 ,C593_=_C659 ,C593_=_C660 ,C593_=_C661 ,\nC593_=_C663 ,C593_=_C664 ,C593_=_C665 ,C594_=_C596 ,C594_=_C600 ,C594_=_C605 ,\nC594_=_C606 ,C594_=_C607 ,C594_=_C611 ,C594_=_C627 ,C594_=_C642 ,C594_=_C670 ,\nC594_=_C671 ,C594_=_C672 ,C594_=_C674 ,C594_=_C675 ,C594_=_C676 ,C594_=_C677 ,\nC596_=_C600 ,C596_=_C605 ,C596_=_C606 ,C596_=_C607 ,C596_=_C613 ,C596_=_C629 ,\nC596_=_C644 ,C596_=_C681 ,C596_=_C693 ,C596_=_C694 ,C596_=_C695 ,C596_=_C697 ,\nC596_=_C698 ,C596_=_C699 ,C600_=_C605 ,C600_=_C606 ,C600_=_C607 ,C600_=_C617 ,\nC600_=_C633 ,C600_=_C648 ,C600_=_C685 ,C600_=_C705 ,C600_=_C714 ,C600_=_C720 ,\nC600_=_C728 ,C600_=_C729 ,C600_=_C730 ,C605_=_C606 ,C605_=_C607 ,C605_=_C622 ,\nC605_=_C638 ,C605_=_C653 ,C605_=_C690 ,C605_=_C710 ,C605_=_C718 ,C605_=_C725 ,\nC605_=_C737 ,C605_=_C742 ,C605_=_C747 ,C606_=_C607 ,C606_=_C623 ,C606_=_C639 ,\nC606_=_C654 ,C606_=_C691 ,C606_=_C711 ,C606_=_C726 ,C606_=_C738 ,C606_=_C743 ,\nC606_=_C745 ,C606_=_C748 ,C607_=_C624 ,C607_=_C640 ,C607_=_C655 ,C607_=_C692 ,\nC607_=_C712 ,C607_=_C719 ,C607_=_C727 ,C607_=_C739 ,C607_=_C746 ,C607_=_C749 ,\nC610_=_C611 ,C610_=_C613 ,C610_=_C617 ,C610_=_C622 ,C610_=_C623 ,C610_=_C624 ,\nC610_=_C626 ,C610_=_C641 ,C610_=_C657 ,C610_=_C659 ,C610_=_C660 ,C610_=_C661 ,\nC610_=_C663 ,C610_=_C664 ,C610_=_C665 ,C611_=_C613 ,C611_=_C617 ,C611_=_C622 ,\nC611_=_C623 ,C611_=_C624 ,C611_=_C627 ,C611_=_C642 ,C611_=_C670 ,C611_=_C671 ,\nC611_=_C672 ,C611_=_C674 ,C611_=_C675 ,C611_=_C676 ,C611_=_C677 ,C613_=_C617 ,\nC613_=_C622 ,C613_=_C623 ,C613_=_C624 ,C613_=_C629 ,C613_=_C644 ,C613_=_C681 ,\nC613_=_C693 ,C613_=_C694 ,C613_=_C695 ,C613_=_C697 ,C613_=_C698 ,C613_=_C699 ,\nC617_=_C622 ,C617_=_C623 ,C617_=_C624 ,C617_=_C633 ,C617_=_C648 ,C617_=_C685 ,\nC617_=_C705 ,C617_=_C714 ,C617_=_C720 ,C617_=_C728 ,C617_=_C729 ,C617_=_C730 ,\nC622_=_C623 ,C622_=_C624 ,C622_=_C638 ,C622_=_C653 ,C622_=_C690 ,C622_=_C710 ,\nC622_=_C718 ,C622_=_C725 ,C622_=_C737 ,C622_=_C742 ,C622_=_C747 ,C623_=_C624 ,\nC623_=_C639 ,C623_=_C654 ,C623_=_C691 ,C623_=_C711 ,C623_=_C726 ,C623_=_C738 ,\nC623_=_C743 ,C623_=_C745 ,C623_=_C748 ,C624_=_C640 ,C624_=_C655 ,C624_=_C692 ,\nC624_=_C712 ,C624_=_C719 ,C624_=_C727 ,C624_=_C739 ,C624_=_C746 ,C624_=_C749 ,\nC626_=_C627 ,C626_=_C629 ,C626_=_C633 ,C626_=_C638 ,C626_=_C639 ,C626_=_C640</w:t>
      </w:r>
    </w:p>
    <w:p>
      <w:pPr>
        <w:pStyle w:val="PreformattedText"/>
        <w:bidi w:val="0"/>
        <w:spacing w:before="0" w:after="0"/>
        <w:jc w:val="left"/>
        <w:rPr/>
      </w:pPr>
      <w:r>
        <w:rPr/>
        <w:t xml:space="preserve"> </w:t>
      </w:r>
      <w:r>
        <w:rPr/>
        <w:t>,\nC626_=_C641 ,C626_=_C657 ,C626_=_C659 ,C626_=_C660 ,C626_=_C661 ,C626_=_C663 ,\nC626_=_C664 ,C626_=_C665 ,C627_=_C629 ,C627_=_C633 ,C627_=_C638 ,C627_=_C639 ,\nC627_=_C640 ,C627_=_C642 ,C627_=_C670 ,C627_=_C671 ,C627_=_C672 ,C627_=_C674 ,\nC627_=_C675 ,C627_=_C676 ,C627_=_C677 ,C629_=_C633 ,C629_=_C638 ,C629_=_C639 ,\nC629_=_C640 ,C629_=_C644 ,C629_=_C681 ,C629_=_C693 ,C629_=_C694 ,C629_=_C695 ,\nC629_=_C697 ,C629_=_C698 ,C629_=_C699 ,C633_=_C638 ,C633_=_C639 ,C633_=_C640 ,\nC633_=_C648 ,C633_=_C685 ,C633_=_C705 ,C633_=_C714 ,C633_=_C720 ,C633_=_C728 ,\nC633_=_C729 ,C633_=_C730 ,C638_=_C639 ,C638_=_C640 ,C638_=_C653 ,C638_=_C690 ,\nC638_=_C710 ,C638_=_C718 ,C638_=_C725 ,C638_=_C737 ,C638_=_C742 ,C638_=_C747 ,\nC639_=_C640 ,C639_=_C654 ,C639_=_C691 ,C639_=_C711 ,C639_=_C726 ,C639_=_C738 ,\nC639_=_C743 ,C639_=_C745 ,C639_=_C748 ,C640_=_C655 ,C640_=_C692 ,C640_=_C712 ,\nC640_=_C719 ,C640_=_C727 ,C640_=_C739 ,C640_=_C746 ,C640_=_C749 ,C641_=_C642 ,\nC641_=_C644 ,C641_=_C648 ,C641_=_C653 ,C641_=_C654 ,C641_=_C655 ,C641_=_C657 ,\nC641_=_C659 ,C641_=_C660 ,C641_=_C661 ,C641_=_C663 ,C641_=_C664 ,C641_=_C665 ,\nC642_=_C644 ,C642_=_C648 ,C642_=_C653 ,C642_=_C654 ,C642_=_C655 ,C642_=_C670 ,\nC642_=_C671 ,C642_=_C672 ,C642_=_C674 ,C642_=_C675 ,C642_=_C676 ,C642_=_C677 ,\nC644_=_C648 ,C644_=_C653 ,C644_=_C654 ,C644_=_C655 ,C644_=_C681 ,C644_=_C693 ,\nC644_=_C694 ,C644_=_C695 ,C644_=_C697 ,C644_=_C698 ,C644_=_C699 ,C648_=_C653 ,\nC648_=_C654 ,C648_=_C655 ,C648_=_C685 ,C648_=_C705 ,C648_=_C714 ,C648_=_C720 ,\nC648_=_C728 ,C648_=_C729 ,C648_=_C730 ,C653_=_C654 ,C653_=_C655 ,C653_=_C690 ,\nC653_=_C710 ,C653_=_C718 ,C653_=_C725 ,C653_=_C737 ,C653_=_C742 ,C653_=_C747 ,\nC654_=_C655 ,C654_=_C691 ,C654_=_C711 ,C654_=_C726 ,C654_=_C738 ,C654_=_C743 ,\nC654_=_C745 ,C654_=_C748 ,C655_=_C692 ,C655_=_C712 ,C655_=_C719 ,C655_=_C727 ,\nC655_=_C739 ,C655_=_C746 ,C655_=_C749 ,C657_=_C659 ,C657_=_C660 ,C657_=_C661 ,\nC657_=_C663 ,C657_=_C664 ,C657_=_C665 ,C657_=_C681 ,C657_=_C685 ,C657_=_C690 ,\nC657_=_C691 ,C657_=_C692 ,C659_=_C660 ,C659_=_C661 ,C659_=_C663 ,C659_=_C664 ,\nC659_=_C665 ,C659_=_C670 ,C659_=_C693 ,C659_=_C705 ,C659_=_C710 ,C659_=_C711 ,\nC659_=_C712 ,C660_=_C661 ,C660_=_C663 ,C660_=_C664 ,C660_=_C665 ,C660_=_C671 ,\nC660_=_C694 ,C660_=_C714 ,C660_=_C718 ,C660_=_C719 ,C661_=_C663 ,C661_=_C664 ,\nC661_=_C665 ,C661_=_C672 ,C661_=_C695 ,C661_=_C720 ,C661_=_C725 ,C661_=_C726 ,\nC661_=_C727 ,C663_=_C664 ,C663_=_C665 ,C663_=_C674 ,C663_=_C697 ,C663_=_C728 ,\nC663_=_C737 ,C663_=_C738 ,C663_=_C739 ,C664_=_C665 ,C664_=_C675 ,C664_=_C742 ,\nC664_=_C743 ,C665_=_C676 ,C665_=_C698 ,C665_=_C729 ,C665_=_C745 ,C665_=_C746 ,\nC670_=_C671 ,C670_=_C672 ,C670_=_C674 ,C670_=_C675 ,C670_=_C676 ,C670_=_C677 ,\nC670_=_C693 ,C670_=_C705 ,C670_=_C710 ,C670_=_C711 ,C670_=_C712 ,C671_=_C672 ,\nC671_=_C674 ,C671_=_C675 ,C671_=_C676 ,C671_=_C677 ,C671_=_C694 ,C671_=_C714 ,\nC671_=_C718 ,C671_=_C719 ,C672_=_C674 ,C672_=_C675 ,C672_=_C676 ,C672_=_C677 ,\nC672_=_C695 ,C672_=_C720 ,C672_=_C725 ,C672_=_C726 ,C672_=_C727 ,C674_=_C675 ,\nC674_=_C676 ,C674_=_C677 ,C674_=_C697 ,C674_=_C728 ,C674_=_C737 ,C674_=_C738 ,\nC674_=_C739 ,C675_=_C676 ,C675_=_C677 ,C675_=_C742 ,C675_=_C743 ,C676_=_C677 ,\nC676_=_C698 ,C676_=_C729 ,C676_=_C745 ,C676_=_C746 ,C677_=_C699 ,C677_=_C730 ,\nC677_=_C747 ,C677_=_C748 ,C677_=_C749 ,C681_=_C685 ,C681_=_C690 ,C681_=_C691 ,\nC681_=_C692 ,C681_=_C693 ,C681_=_C694 ,C681_=_C695 ,C681_=_C697 ,C681_=_C698 ,\nC681_=_C699 ,C685_=_C690 ,C685_=_C691 ,C685_=_C692 ,C685_=_C705 ,C685_=_C714 ,\nC685_=_C720 ,C685_=_C728 ,C685_=_C729 ,C685_=_C730 ,C690_=_C691 ,C690_=_C692 ,\nC690_=_C710 ,C690_=_C718 ,C690_=_C725 ,C690_=_C737 ,C690_=_C742 ,C690_=_C747 ,\nC691_=_C692 ,C691_=_C711 ,C691_=_C726 ,C691_=_C738 ,C691_=_C743 ,C691_=_C745 ,\nC691_=_C748 ,C692_=_C712 ,C692_=_C719 ,C692_=_C727 ,C692_=_C739 ,C692_=_C746 ,\nC692_=_C749 ,C693_=_C694 ,C693_=_C695 ,C693_=_C697 ,C693_=_C698 ,C693_=_C699 ,\nC693_=_C705 ,C693_=_C710 ,C693_=_C711 ,C693_=_C712 ,C694_=_C695 ,C694_=_C697 ,\nC694_=_C698 ,C694_=_C699 ,C694_=_C714 ,C694_=_C718 ,C694_=_C719 ,C695_=_C697 ,\nC695_=_C698 ,C695_=_C699 ,C695_=_C720 ,C695_=_C725 ,C695_=_C726 ,C695_=_C727 ,\nC697_=_C698 ,C697_=_C699 ,C697_=_C728 ,C697_=_C737 ,C697_=_C738 ,C697_=_C739 ,\nC698_=_C699 ,C698_=_C729 ,C698_=_C745 ,C698_=_C746 ,C699_=_C730 ,C699_=_C747 ,\nC699_=_C748 ,C699_=_C749 ,C705_=_C710 ,C705_=_C711 ,C705_=_C712 ,C705_=_C714 ,\nC705_=_C720 ,C705_=_C728 ,C705_=_C729 ,C705_=_C730 ,C710_=_C711 ,C710_=_C712 ,\nC710_=_C718 ,C710_=_C725 ,C710_=_C737 ,C710_=_C742 ,C710_=_C747 ,C711_=_C712 ,\nC711_=_C726 ,C711_=_C738 ,C711_=_C743 ,C711_=_C745 ,C711_=_C748 ,C712_=_C719 ,\nC712_=_C727 ,C712_=_C739 ,C712_=_C746 ,C712_=_C749 ,C714_=_C718 ,C714_=_C719 ,\nC714_=_C720 ,C714_=_C728 ,C714_=_C729 ,C714_=_C730 ,C718_=_C719 ,C718_=_C725 ,\nC718_=_C737 ,C718_=_C742 ,C718_=_C747 ,C719_=_C727 ,C719_=_C739 ,C719_=_C746 ,\nC719_=_C749 ,C720_=_C725 ,C720_=_C726 ,C720_=_C727 ,C720_=_C728 ,C720_=_C729 ,\nC720_=_C730 ,C725_=_C726 ,C725_=_C727 ,C725_=_C737 ,C725_=_C742 ,C725_=_C747 ,\nC726_=_C727 ,C726_=_C738 ,C726_=_C743 ,C726_=_C745 ,C726_=_C748 ,C727_=_C739 ,\nC727_=_C746 ,C727_=_C749 ,C728_=_C729 ,C728_=_C730 ,C728_=_C737 ,C728_=_C738 ,\nC728_=_C739 ,C729_=_C730 ,C729_=_C745 ,C729_=_C746 ,C730_=_C747 ,C730_=_C748 ,\nC730_=_C749 ,C737_=_C738 ,C737_=_C739 ,C737_=_C742 ,C737_=_C747 ,C738_=_C739 ,\nC738_=_C743 ,C738_=_C745 ,C738_=_C748 ,C739_=_C746 ,C739_=_C749 ,C742_=_C743 ,\nC742_=_C747 ,C743_=_C745 ,C743_=_C748 ,C745_=_C746 ,C745_=_C748 ,C746_=_C749 ,\nC747_=_C748 ,C747_=_C749 ,C748_=_C749 ,"];8[shape=box, label="id:8 level: 2\n148: C22 C23 C28 C30 C60 \nC61 C66 C68 C96 C97 C102 \nC103 C130 C131 C136 C138 C162 \nC163 C168 C170 C195 C196 C201 \nC203 C226 C227 C232 C234 C257 \nC258 C263 C265 C287 C288 C293 \nC295 C317 C318 C323 C325 C345 \nC346 C351 C353 C372 C373 C378 \nC380 C399 C400 C405 C407 C425 \nC426 C431 C433 C448 C449 C453 \nC455 C471 C472 C477 C479 C494 \nC495 C500 C502 C516 C517 C522 \nC524 C537 C538 C543 C545 C557 \nC558 C563 C564 C573 C574 C579 \nC581 C591 C592 C597 C599 C608 \nC609 C614 C616 C626 C627 C628 \nC629 C630 C631 C632 C633 C634 \nC635 C636 C637 C638 C639 C640 \nC641 C642 C643 C644 C645 C646 \nC647 C648 C649 C650 C651 C652 \nC653 C654 C655 C659 C661 C670 \nC672 C682 C684 C693 C695 C703 \nC705 C706 C707 C708 C709 C710 \nC711 C712 C713 C720 C721 C722 \nC723 C724 C725 C726 C727 \n3028: C22_=_C23( C22 C23 ) C22_=_C28( C22 C28 ) C22_=_C30( C22 C30 ) C22_=_C60( C22 C60 ) C22_=_C96( C22 C96 ) \nC22_=_C130( C22 C130 ) C22_=_C162( C22 C162 ) C22_=_C195( C22 C195 ) C22_=_C226( C22 C226 ) C22_=_C257( C22 C257 ) C22_=_C287( C22 C287 ) \nC22_=_C317( C22 C317 ) C22_=_C345( C22 C345 ) C22_=_C372( C22 C372 ) C22_=_C399( C22 C399 ) C22_=_C425( C22 C425 ) C22_=_C448( C22 C448 ) \nC22_=_C471( C22 C471 ) C22_=_C494( C22 C494 ) C22_=_C516( C22 C516 ) C22_=_C537( C22 C537 ) C22_=_C557( C22 C557 ) C22_=_C573( C22 C573 ) \nC22_=_C591( C22 C591 ) C22_=_C608( C22 C608 ) C22_=_C626( C22 C626 ) C22_=_C627( C22 C627 ) C22_=_C628( C22 C628 ) C22_=_C629( C22 C629 ) \nC22_=_C630( C22 C630 ) C22_=_C631( C22 C631 ) C22_=_C632( C22 C632 ) C22_=_C633( C22 C633 ) C22_=_C634( C22 C634 ) C22_=_C635( C22 C635 ) \nC22_=_C636( C22 C636 ) C22_=_C637( C22 C637 ) C22_=_C638( C22 C638 ) C22_=_C639( C22 C639 ) C22_=_C640( C22 C640 ) C23_=_C28( C23 C28 ) \nC23_=_C30( C23 C30 ) C23_=_C61( C23 C61 ) C23_=_C97( C23 C97 ) C23_=_C131( C23 C131 ) C23_=_C163( C23 C163 ) C23_=_C196( C23 C196 ) \nC23_=_C227( C23 C227 ) C23_=_C258( C23 C258 ) C23_=_C288( C23 C288 ) C23_=_C318( C23 C318 ) C23_=_C346( C23 C346 ) C23_=_C373( C23 C373 ) \nC23_=_C400( C23 C400 ) C23_=_C426( C23 C426 ) C23_=_C449( C23 C449 ) C23_=_C472( C23 C472 ) C23_=_C495( C23 C495 ) C23_=_C517( C23 C517 ) \nC23_=_C538( C23 C538 ) C23_=_C558( C23 C558 ) C23_=_C574( C23 C574 ) C23_=_C592( C23 C592 ) C23_=_C609( C23 C609 ) C23_=_C641( C23 C641 ) \nC23_=_C642( C23 C642 ) C23_=_C643( C23 C643 ) C23_=_C644( C23 C644 ) C23_=_C645( C23 C645 ) C23_=_C646( C23 C646 ) C23_=_C647( C23 C647 ) \nC23_=_C648( C23 C648 ) C23_=_C649( C23 C649 ) C23_=_C650( C23 C650 ) C23_=_C651( C23 C651 ) C23_=_C652( C23 C652 ) C23_=_C653( C23 C653 ) \nC23_=_C654( C23 C654 ) C23_=_C655( C23 C655 ) C28_=_C30( C28 C30 ) C28_=_C66( C28 C66 ) C28_=_C102( C28 C102 ) C28_=_C136( C28 C136 ) \nC28_=_C168( C28 C168 ) C28_=_C201( C28 C201 ) C28_=_C232( C28 C232 ) C28_=_C263( C28 C263 ) C28_=_C293( C28 C293 ) C28_=_C323( C28 C323 ) \nC28_=_C351( C28 C351 ) C28_=_C378( C28 C378 ) C28_=_C405( C28 C405 ) C28_=_C431( C28 C431 ) C28_=_C453( C28 C453 ) C28_=_C477( C28 C477 ) \nC28_=_C500( C28 C500 ) C28_=_C522( C28 C522 ) C28_=_C543( C28 C543 ) C28_=_C563( C28 C563 ) C28_=_C579( C28 C579 ) C28_=_C597( C28 C597 ) \nC28_=_C614( C28 C614 ) C28_=_C630( C28 C630 ) C28_=_C645( C28 C645 ) C28_=_C659( C28 C659 ) C28_=_C670( C28 C670 ) C28_=_C682( C28 C682 ) \nC28_=_C693( C28 C693 ) C28_=_C703( C28 C703 ) C28_=_C705( C28 C705 ) C28_=_C706( C28 C706 ) C28_=_C707( C28 C707 ) C28_=_C708( C28 C708 ) \nC28_=_C709( C28 C709 ) C28_=_C710( C28 C710 ) C28_=_C711( C28 C711 ) C28_=_C712( C28 C712 ) C30_=_C68( C30 C68 ) C30_=_C103( C30 C103 ) \nC30_=_C138( C30 C138 ) C30_=_C170( C30 C170 ) C30_=_C203( C30 C203 ) C30_=_C234( C30 C234 ) C30_=_C265( C30 C265 ) C30_=_C295( C30 C295 ) \nC30_=_C325( C30 C325 ) C30_=_C353( C30 C353 ) C30_=_C380( C30 C380 ) C30_=_C407( C30 C407 ) C30_=_C433( C30 C433 ) C30_=_C455( C30 C455 ) \nC30_=_C479( C30 C479 ) C30_=_C502( C30 C502 ) C30_=_C524( C30 C524 ) C30_=_C545( C30 C545 ) C30_=_C564( C30 C564 ) C30_=_C581( C30 C581 ) \nC30_=_C599( C30 C599 ) C30_=_C616( C30 C616 ) C30_=_C632( C30 C632 ) C30_=_C647( C30 C647 ) C30_=_C661( C30 C661 ) C30_=_C672( C30 C672 ) \nC30_=_C684( C30 C684 ) C30_=_C695( C30 C695 ) C30_=_C713( C30 C713 ) C30_=_C720( C30 C720 ) C30_=_C721( C30 C721 ) C30_=_C722( C30 C722 ) \nC30_=_C723( C30 C723 ) C30_=_C724( C30 C724 ) C30_=_C725(</w:t>
      </w:r>
    </w:p>
    <w:p>
      <w:pPr>
        <w:pStyle w:val="PreformattedText"/>
        <w:bidi w:val="0"/>
        <w:spacing w:before="0" w:after="0"/>
        <w:jc w:val="left"/>
        <w:rPr/>
      </w:pPr>
      <w:r>
        <w:rPr/>
        <w:t xml:space="preserve"> </w:t>
      </w:r>
      <w:r>
        <w:rPr/>
        <w:t>C30 C725 ) C30_=_C726( C30 C726 ) C30_=_C727( C30 C727 ) C60_=_C61( C60 C61 ) \nC60_=_C66( C60 C66 ) C60_=_C68( C60 C68 ) C60_=_C96( C60 C96 ) C60_=_C130( C60 C130 ) C60_=_C162( C60 C162 ) C60_=_C195( C60 C195 ) \nC60_=_C226( C60 C226 ) C60_=_C257( C60 C257 ) C60_=_C287( C60 C287 ) C60_=_C317( C60 C317 ) C60_=_C345( C60 C345 ) C60_=_C372( C60 C372 ) \nC60_=_C399( C60 C399 ) C60_=_C425( C60 C425 ) C60_=_C448( C60 C448 ) C60_=_C471( C60 C471 ) C60_=_C494( C60 C494 ) C60_=_C516( C60 C516 ) \nC60_=_C537( C60 C537 ) C60_=_C557( C60 C557 ) C60_=_C573( C60 C573 ) C60_=_C591( C60 C591 ) C60_=_C608( C60 C608 ) C60_=_C626( C60 C626 ) \nC60_=_C627( C60 C627 ) C60_=_C628( C60 C628 ) C60_=_C629( C60 C629 ) C60_=_C630( C60 C630 ) C60_=_C631( C60 C631 ) C60_=_C632( C60 C632 ) \nC60_=_C633( C60 C633 ) C60_=_C634( C60 C634 ) C60_=_C635( C60 C635 ) C60_=_C636( C60 C636 ) C60_=_C637( C60 C637 ) C60_=_C638( C60 C638 ) \nC60_=_C639( C60 C639 ) C60_=_C640( C60 C640 ) C61_=_C66( C61 C66 ) C61_=_C68( C61 C68 ) C61_=_C97( C61 C97 ) C61_=_C131( C61 C131 ) \nC61_=_C163( C61 C163 ) C61_=_C196( C61 C196 ) C61_=_C227( C61 C227 ) C61_=_C258( C61 C258 ) C61_=_C288( C61 C288 ) C61_=_C318( C61 C318 ) \nC61_=_C346( C61 C346 ) C61_=_C373( C61 C373 ) C61_=_C400( C61 C400 ) C61_=_C426( C61 C426 ) C61_=_C449( C61 C449 ) C61_=_C472( C61 C472 ) \nC61_=_C495( C61 C495 ) C61_=_C517( C61 C517 ) C61_=_C538( C61 C538 ) C61_=_C558( C61 C558 ) C61_=_C574( C61 C574 ) C61_=_C592( C61 C592 ) \nC61_=_C609( C61 C609 ) C61_=_C641( C61 C641 ) C61_=_C642( C61 C642 ) C61_=_C643( C61 C643 ) C61_=_C644( C61 C644 ) C61_=_C645( C61 C645 ) \nC61_=_C646( C61 C646 ) C61_=_C647( C61 C647 ) C61_=_C648( C61 C648 ) C61_=_C649( C61 C649 ) C61_=_C650( C61 C650 ) C61_=_C651( C61 C651 ) \nC61_=_C652( C61 C652 ) C61_=_C653( C61 C653 ) C61_=_C654( C61 C654 ) C61_=_C655( C61 C655 ) C66_=_C68( C66 C68 ) C66_=_C102( C66 C102 ) \nC66_=_C136( C66 C136 ) C66_=_C168( C66 C168 ) C66_=_C201( C66 C201 ) C66_=_C232( C66 C232 ) C66_=_C263( C66 C263 ) C66_=_C293( C66 C293 ) \nC66_=_C323( C66 C323 ) C66_=_C351( C66 C351 ) C66_=_C378( C66 C378 ) C66_=_C405( C66 C405 ) C66_=_C431( C66 C431 ) C66_=_C453( C66 C453 ) \nC66_=_C477( C66 C477 ) C66_=_C500( C66 C500 ) C66_=_C522( C66 C522 ) C66_=_C543( C66 C543 ) C66_=_C563( C66 C563 ) C66_=_C579( C66 C579 ) \nC66_=_C597( C66 C597 ) C66_=_C614( C66 C614 ) C66_=_C630( C66 C630 ) C66_=_C645( C66 C645 ) C66_=_C659( C66 C659 ) C66_=_C670( C66 C670 ) \nC66_=_C682( C66 C682 ) C66_=_C693( C66 C693 ) C66_=_C703( C66 C703 ) C66_=_C705( C66 C705 ) C66_=_C706( C66 C706 ) C66_=_C707( C66 C707 ) \nC66_=_C708( C66 C708 ) C66_=_C709( C66 C709 ) C66_=_C710( C66 C710 ) C66_=_C711( C66 C711 ) C66_=_C712( C66 C712 ) C68_=_C103( C68 C103 ) \nC68_=_C138( C68 C138 ) C68_=_C170( C68 C170 ) C68_=_C203( C68 C203 ) C68_=_C234( C68 C234 ) C68_=_C265( C68 C265 ) C68_=_C295( C68 C295 ) \nC68_=_C325( C68 C325 ) C68_=_C353( C68 C353 ) C68_=_C380( C68 C380 ) C68_=_C407( C68 C407 ) C68_=_C433( C68 C433 ) C68_=_C455( C68 C455 ) \nC68_=_C479( C68 C479 ) C68_=_C502( C68 C502 ) C68_=_C524( C68 C524 ) C68_=_C545( C68 C545 ) C68_=_C564( C68 C564 ) C68_=_C581( C68 C581 ) \nC68_=_C599( C68 C599 ) C68_=_C616( C68 C616 ) C68_=_C632( C68 C632 ) C68_=_C647( C68 C647 ) C68_=_C661( C68 C661 ) C68_=_C672( C68 C672 ) \nC68_=_C684( C68 C684 ) C68_=_C695( C68 C695 ) C68_=_C713( C68 C713 ) C68_=_C720( C68 C720 ) C68_=_C721( C68 C721 ) C68_=_C722( C68 C722 ) \nC68_=_C723( C68 C723 ) C68_=_C724( C68 C724 ) C68_=_C725( C68 C725 ) C68_=_C726( C68 C726 ) C68_=_C727( C68 C727 ) C96_=_C97( C96 C97 ) \nC96_=_C102( C96 C102 ) C96_=_C103( C96 C103 ) C96_=_C130( C96 C130 ) C96_=_C162( C96 C162 ) C96_=_C195( C96 C195 ) C96_=_C226( C96 C226 ) \nC96_=_C257( C96 C257 ) C96_=_C287( C96 C287 ) C96_=_C317( C96 C317 ) C96_=_C345( C96 C345 ) C96_=_C372( C96 C372 ) C96_=_C399( C96 C399 ) \nC96_=_C425( C96 C425 ) C96_=_C448( C96 C448 ) C96_=_C471( C96 C471 ) C96_=_C494( C96 C494 ) C96_=_C516( C96 C516 ) C96_=_C537( C96 C537 ) \nC96_=_C557( C96 C557 ) C96_=_C573( C96 C573 ) C96_=_C591( C96 C591 ) C96_=_C608( C96 C608 ) C96_=_C626( C96 C626 ) C96_=_C627( C96 C627 ) \nC96_=_C628( C96 C628 ) C96_=_C629( C96 C629 ) C96_=_C630( C96 C630 ) C96_=_C631( C96 C631 ) C96_=_C632( C96 C632 ) C96_=_C633( C96 C633 ) \nC96_=_C634( C96 C634 ) C96_=_C635( C96 C635 ) C96_=_C636( C96 C636 ) C96_=_C637( C96 C637 ) C96_=_C638( C96 C638 ) C96_=_C639( C96 C639 ) \nC96_=_C640( C96 C640 ) C97_=_C102( C97 C102 ) C97_=_C103( C97 C103 ) C97_=_C131( C97 C131 ) C97_=_C163( C97 C163 ) C97_=_C196( C97 C196 ) \nC97_=_C227( C97 C227 ) C97_=_C258( C97 C258 ) C97_=_C288( C97 C288 ) C97_=_C318( C97 C318 ) C97_=_C346( C97 C346 ) C97_=_C373( C97 C373 ) \nC97_=_C400( C97 C400 ) C97_=_C426( C97 C426 ) C97_=_C449( C97 C449 ) C97_=_C472( C97 C472 ) C97_=_C495( C97 C495 ) C97_=_C517( C97 C517 ) \nC97_=_C538( C97 C538 ) C97_=_C558( C97 C558 ) C97_=_C574( C97 C574 ) C97_=_C592( C97 C592 ) C97_=_C609( C97 C609 ) C97_=_C641( C97 C641 ) \nC97_=_C642( C97 C642 ) C97_=_C643( C97 C643 ) C97_=_C644( C97 C644 ) C97_=_C645( C97 C645 ) C97_=_C646( C97 C646 ) C97_=_C647( C97 C647 ) \nC97_=_C648( C97 C648 ) C97_=_C649( C97 C649 ) C97_=_C650( C97 C650 ) C97_=_C651( C97 C651 ) C97_=_C652( C97 C652 ) C97_=_C653( C97 C653 ) \nC97_=_C654( C97 C654 ) C97_=_C655( C97 C655 ) C102_=_C103( C102 C103 ) C102_=_C136( C102 C136 ) C102_=_C168( C102 C168 ) C102_=_C201( C102 C201 ) \nC102_=_C232( C102 C232 ) C102_=_C263( C102 C263 ) C102_=_C293( C102 C293 ) C102_=_C323( C102 C323 ) C102_=_C351( C102 C351 ) C102_=_C378( C102 C378 ) \nC102_=_C405( C102 C405 ) C102_=_C431( C102 C431 ) C102_=_C453( C102 C453 ) C102_=_C477( C102 C477 ) C102_=_C500( C102 C500 ) C102_=_C522( C102 C522 ) \nC102_=_C543( C102 C543 ) C102_=_C563( C102 C563 ) C102_=_C579( C102 C579 ) C102_=_C597( C102 C597 ) C102_=_C614( C102 C614 ) C102_=_C630( C102 C630 ) \nC102_=_C645( C102 C645 ) C102_=_C659( C102 C659 ) C102_=_C670( C102 C670 ) C102_=_C682( C102 C682 ) C102_=_C693( C102 C693 ) C102_=_C703( C102 C703 ) \nC102_=_C705( C102 C705 ) C102_=_C706( C102 C706 ) C102_=_C707( C102 C707 ) C102_=_C708( C102 C708 ) C102_=_C709( C102 C709 ) C102_=_C710( C102 C710 ) \nC102_=_C711( C102 C711 ) C102_=_C712( C102 C712 ) C103_=_C138( C103 C138 ) C103_=_C170( C103 C170 ) C103_=_C203( C103 C203 ) C103_=_C234( C103 C234 ) \nC103_=_C265( C103 C265 ) C103_=_C295( C103 C295 ) C103_=_C325( C103 C325 ) C103_=_C353( C103 C353 ) C103_=_C380( C103 C380 ) C103_=_C407( C103 C407 ) \nC103_=_C433( C103 C433 ) C103_=_C455( C103 C455 ) C103_=_C479( C103 C479 ) C103_=_C502( C103 C502 ) C103_=_C524( C103 C524 ) C103_=_C545( C103 C545 ) \nC103_=_C564( C103 C564 ) C103_=_C581( C103 C581 ) C103_=_C599( C103 C599 ) C103_=_C616( C103 C616 ) C103_=_C632( C103 C632 ) C103_=_C647( C103 C647 ) \nC103_=_C661( C103 C661 ) C103_=_C672( C103 C672 ) C103_=_C684( C103 C684 ) C103_=_C695( C103 C695 ) C103_=_C713( C103 C713 ) C103_=_C720( C103 C720 ) \nC103_=_C721( C103 C721 ) C103_=_C722( C103 C722 ) C103_=_C723( C103 C723 ) C103_=_C724( C103 C724 ) C103_=_C725( C103 C725 ) C103_=_C726( C103 C726 ) \nC103_=_C727( C103 C727 ) C130_=_C131( C130 C131 ) C130_=_C136( C130 C136 ) C130_=_C138( C130 C138 ) C130_=_C162( C130 C162 ) C130_=_C195( C130 C195 ) \nC130_=_C226( C130 C226 ) C130_=_C257( C130 C257 ) C130_=_C287( C130 C287 ) C130_=_C317( C130 C317 ) C130_=_C345( C130 C345 ) C130_=_C372( C130 C372 ) \nC130_=_C399( C130 C399 ) C130_=_C425( C130 C425 ) C130_=_C448( C130 C448 ) C130_=_C471( C130 C471 ) C130_=_C494( C130 C494 ) C130_=_C516( C130 C516 ) \nC130_=_C537( C130 C537 ) C130_=_C557( C130 C557 ) C130_=_C573( C130 C573 ) C130_=_C591( C130 C591 ) C130_=_C608( C130 C608 ) C130_=_C626( C130 C626 ) \nC130_=_C627( C130 C627 ) C130_=_C628( C130 C628 ) C130_=_C629( C130 C629 ) C130_=_C630( C130 C630 ) C130_=_C631( C130 C631 ) C130_=_C632( C130 C632 ) \nC130_=_C633( C130 C633 ) C130_=_C634( C130 C634 ) C130_=_C635( C130 C635 ) C130_=_C636( C130 C636 ) C130_=_C637( C130 C637 ) C130_=_C638( C130 C638 ) \nC130_=_C639( C130 C639 ) C130_=_C640( C130 C640 ) C131_=_C136( C131 C136 ) C131_=_C138( C131 C138 ) C131_=_C163( C131 C163 ) C131_=_C196( C131 C196 ) \nC131_=_C227( C131 C227 ) C131_=_C258( C131 C258 ) C131_=_C288( C131 C288 ) C131_=_C318( C131 C318 ) C131_=_C346( C131 C346 ) C131_=_C373( C131 C373 ) \nC131_=_C400( C131 C400 ) C131_=_C426( C131 C426 ) C131_=_C449( C131 C449 ) C131_=_C472( C131 C472 ) C131_=_C495( C131 C495 ) C131_=_C517( C131 C517 ) \nC131_=_C538( C131 C538 ) C131_=_C558( C131 C558 ) C131_=_C574( C131 C574 ) C131_=_C592( C131 C592 ) C131_=_C609( C131 C609 ) C131_=_C641( C131 C641 ) \nC131_=_C642( C131 C642 ) C131_=_C643( C131 C643 ) C131_=_C644( C131 C644 ) C131_=_C645( C131 C645 ) C131_=_C646( C131 C646 ) C131_=_C647( C131 C647 ) \nC131_=_C648( C131 C648 ) C131_=_C649( C131 C649 ) C131_=_C650( C131 C650 ) C131_=_C651( C131 C651 ) C131_=_C652( C131 C652 ) C131_=_C653( C131 C653 ) \nC131_=_C654( C131 C654 ) C131_=_C655( C131 C655 ) C136_=_C138( C136 C138 ) C136_=_C168( C136 C168 ) C136_=_C201( C136 C201 ) C136_=_C232( C136 C232 ) \nC136_=_C263( C136 C263 ) C136_=_C293( C136 C293 ) C136_=_C323( C136 C323 ) C136_=_C351( C136 C351 ) C136_=_C378( C136 C378 ) C136_=_C405( C136 C405 ) \nC136_=_C431( C136 C431 ) C136_=_C453( C136 C453 ) C136_=_C477( C136 C477 ) C136_=_C500( C136 C500 ) C136_=_C522( C136 C522 ) C136_=_C543( C136 C543 ) \nC136_=_C563( C136 C563 ) C136_=_C579( C136 C579 ) C136_=_C597( C136 C597 ) C136_=_C614( C136 C614 ) C136_=_C630( C136 C630 ) C136_=_C645( C136 C645 ) \nC136_=_C659( C136 C659 ) C136_=_C670( C136 C670 ) C136_=_C682( C136 C682 ) C136_=_C693( C136 C693 ) C136_=_C703( C136 C703 ) C136_=_C705( C136 C705 ) \nC136_=_C706( C136 C706 ) C136_=_C707( C136 C707 ) C136_=_C708( C136 C708 ) C136_=_C709( C136 C709 ) C136_=_C710( C136 C710 ) C136_=_C711( C136 C711 ) \nC136_=_C712( C136 C712 ) C138_=_C170( C138 C170 ) C138_=_C203( C138 C203 ) C138_=_C234( C138 C234 )</w:t>
      </w:r>
    </w:p>
    <w:p>
      <w:pPr>
        <w:pStyle w:val="PreformattedText"/>
        <w:bidi w:val="0"/>
        <w:spacing w:before="0" w:after="0"/>
        <w:jc w:val="left"/>
        <w:rPr/>
      </w:pPr>
      <w:r>
        <w:rPr/>
        <w:t xml:space="preserve"> </w:t>
      </w:r>
      <w:r>
        <w:rPr/>
        <w:t>C138_=_C265( C138 C265 ) C138_=_C295( C138 C295 ) \nC138_=_C325( C138 C325 ) C138_=_C353( C138 C353 ) C138_=_C380( C138 C380 ) C138_=_C407( C138 C407 ) C138_=_C433( C138 C433 ) C138_=_C455( C138 C455 ) \nC138_=_C479( C138 C479 ) C138_=_C502( C138 C502 ) C138_=_C524( C138 C524 ) C138_=_C545( C138 C545 ) C138_=_C564( C138 C564 ) C138_=_C581( C138 C581 ) \nC138_=_C599( C138 C599 ) C138_=_C616( C138 C616 ) C138_=_C632( C138 C632 ) C138_=_C647( C138 C647 ) C138_=_C661( C138 C661 ) C138_=_C672( C138 C672 ) \nC138_=_C684( C138 C684 ) C138_=_C695( C138 C695 ) C138_=_C713( C138 C713 ) C138_=_C720( C138 C720 ) C138_=_C721( C138 C721 ) C138_=_C722( C138 C722 ) \nC138_=_C723( C138 C723 ) C138_=_C724( C138 C724 ) C138_=_C725( C138 C725 ) C138_=_C726( C138 C726 ) C138_=_C727( C138 C727 ) C162_=_C163( C162 C163 ) \nC162_=_C168( C162 C168 ) C162_=_C170( C162 C170 ) C162_=_C195( C162 C195 ) C162_=_C226( C162 C226 ) C162_=_C257( C162 C257 ) C162_=_C287( C162 C287 ) \nC162_=_C317( C162 C317 ) C162_=_C345( C162 C345 ) C162_=_C372( C162 C372 ) C162_=_C399( C162 C399 ) C162_=_C425( C162 C425 ) C162_=_C448( C162 C448 ) \nC162_=_C471( C162 C471 ) C162_=_C494( C162 C494 ) C162_=_C516( C162 C516 ) C162_=_C537( C162 C537 ) C162_=_C557( C162 C557 ) C162_=_C573( C162 C573 ) \nC162_=_C591( C162 C591 ) C162_=_C608( C162 C608 ) C162_=_C626( C162 C626 ) C162_=_C627( C162 C627 ) C162_=_C628( C162 C628 ) C162_=_C629( C162 C629 ) \nC162_=_C630( C162 C630 ) C162_=_C631( C162 C631 ) C162_=_C632( C162 C632 ) C162_=_C633( C162 C633 ) C162_=_C634( C162 C634 ) C162_=_C635( C162 C635 ) \nC162_=_C636( C162 C636 ) C162_=_C637( C162 C637 ) C162_=_C638( C162 C638 ) C162_=_C639( C162 C639 ) C162_=_C640( C162 C640 ) C163_=_C168( C163 C168 ) \nC163_=_C170( C163 C170 ) C163_=_C196( C163 C196 ) C163_=_C227( C163 C227 ) C163_=_C258( C163 C258 ) C163_=_C288( C163 C288 ) C163_=_C318( C163 C318 ) \nC163_=_C346( C163 C346 ) C163_=_C373( C163 C373 ) C163_=_C400( C163 C400 ) C163_=_C426( C163 C426 ) C163_=_C449( C163 C449 ) C163_=_C472( C163 C472 ) \nC163_=_C495( C163 C495 ) C163_=_C517( C163 C517 ) C163_=_C538( C163 C538 ) C163_=_C558( C163 C558 ) C163_=_C574( C163 C574 ) C163_=_C592( C163 C592 ) \nC163_=_C609( C163 C609 ) C163_=_C641( C163 C641 ) C163_=_C642( C163 C642 ) C163_=_C643( C163 C643 ) C163_=_C644( C163 C644 ) C163_=_C645( C163 C645 ) \nC163_=_C646( C163 C646 ) C163_=_C647( C163 C647 ) C163_=_C648( C163 C648 ) C163_=_C649( C163 C649 ) C163_=_C650( C163 C650 ) C163_=_C651( C163 C651 ) \nC163_=_C652( C163 C652 ) C163_=_C653( C163 C653 ) C163_=_C654( C163 C654 ) C163_=_C655( C163 C655 ) C168_=_C170( C168 C170 ) C168_=_C201( C168 C201 ) \nC168_=_C232( C168 C232 ) C168_=_C263( C168 C263 ) C168_=_C293( C168 C293 ) C168_=_C323( C168 C323 ) C168_=_C351( C168 C351 ) C168_=_C378( C168 C378 ) \nC168_=_C405( C168 C405 ) C168_=_C431( C168 C431 ) C168_=_C453( C168 C453 ) C168_=_C477( C168 C477 ) C168_=_C500( C168 C500 ) C168_=_C522( C168 C522 ) \nC168_=_C543( C168 C543 ) C168_=_C563( C168 C563 ) C168_=_C579( C168 C579 ) C168_=_C597( C168 C597 ) C168_=_C614( C168 C614 ) C168_=_C630( C168 C630 ) \nC168_=_C645( C168 C645 ) C168_=_C659( C168 C659 ) C168_=_C670( C168 C670 ) C168_=_C682( C168 C682 ) C168_=_C693( C168 C693 ) C168_=_C703( C168 C703 ) \nC168_=_C705( C168 C705 ) C168_=_C706( C168 C706 ) C168_=_C707( C168 C707 ) C168_=_C708( C168 C708 ) C168_=_C709( C168 C709 ) C168_=_C710( C168 C710 ) \nC168_=_C711( C168 C711 ) C168_=_C712( C168 C712 ) C170_=_C203( C170 C203 ) C170_=_C234( C170 C234 ) C170_=_C265( C170 C265 ) C170_=_C295( C170 C295 ) \nC170_=_C325( C170 C325 ) C170_=_C353( C170 C353 ) C170_=_C380( C170 C380 ) C170_=_C407( C170 C407 ) C170_=_C433( C170 C433 ) C170_=_C455( C170 C455 ) \nC170_=_C479( C170 C479 ) C170_=_C502( C170 C502 ) C170_=_C524( C170 C524 ) C170_=_C545( C170 C545 ) C170_=_C564( C170 C564 ) C170_=_C581( C170 C581 ) \nC170_=_C599( C170 C599 ) C170_=_C616( C170 C616 ) C170_=_C632( C170 C632 ) C170_=_C647( C170 C647 ) C170_=_C661( C170 C661 ) C170_=_C672( C170 C672 ) \nC170_=_C684( C170 C684 ) C170_=_C695( C170 C695 ) C170_=_C713( C170 C713 ) C170_=_C720( C170 C720 ) C170_=_C721( C170 C721 ) C170_=_C722( C170 C722 ) \nC170_=_C723( C170 C723 ) C170_=_C724( C170 C724 ) C170_=_C725( C170 C725 ) C170_=_C726( C170 C726 ) C170_=_C727( C170 C727 ) C195_=_C196( C195 C196 ) \nC195_=_C201( C195 C201 ) C195_=_C203( C195 C203 ) C195_=_C226( C195 C226 ) C195_=_C257( C195 C257 ) C195_=_C287( C195 C287 ) C195_=_C317( C195 C317 ) \nC195_=_C345( C195 C345 ) C195_=_C372( C195 C372 ) C195_=_C399( C195 C399 ) C195_=_C425( C195 C425 ) C195_=_C448( C195 C448 ) C195_=_C471( C195 C471 ) \nC195_=_C494( C195 C494 ) C195_=_C516( C195 C516 ) C195_=_C537( C195 C537 ) C195_=_C557( C195 C557 ) C195_=_C573( C195 C573 ) C195_=_C591( C195 C591 ) \nC195_=_C608( C195 C608 ) C195_=_C626( C195 C626 ) C195_=_C627( C195 C627 ) C195_=_C628( C195 C628 ) C195_=_C629( C195 C629 ) C195_=_C630( C195 C630 ) \nC195_=_C631( C195 C631 ) C195_=_C632( C195 C632 ) C195_=_C633( C195 C633 ) C195_=_C634( C195 C634 ) C195_=_C635( C195 C635 ) C195_=_C636( C195 C636 ) \nC195_=_C637( C195 C637 ) C195_=_C638( C195 C638 ) C195_=_C639( C195 C639 ) C195_=_C640( C195 C640 ) C196_=_C201( C196 C201 ) C196_=_C203( C196 C203 ) \nC196_=_C227( C196 C227 ) C196_=_C258( C196 C258 ) C196_=_C288( C196 C288 ) C196_=_C318( C196 C318 ) C196_=_C346( C196 C346 ) C196_=_C373( C196 C373 ) \nC196_=_C400( C196 C400 ) C196_=_C426( C196 C426 ) C196_=_C449( C196 C449 ) C196_=_C472( C196 C472 ) C196_=_C495( C196 C495 ) C196_=_C517( C196 C517 ) \nC196_=_C538( C196 C538 ) C196_=_C558( C196 C558 ) C196_=_C574( C196 C574 ) C196_=_C592( C196 C592 ) C196_=_C609( C196 C609 ) C196_=_C641( C196 C641 ) \nC196_=_C642( C196 C642 ) C196_=_C643( C196 C643 ) C196_=_C644( C196 C644 ) C196_=_C645( C196 C645 ) C196_=_C646( C196 C646 ) C196_=_C647( C196 C647 ) \nC196_=_C648( C196 C648 ) C196_=_C649( C196 C649 ) C196_=_C650( C196 C650 ) C196_=_C651( C196 C651 ) C196_=_C652( C196 C652 ) C196_=_C653( C196 C653 ) \nC196_=_C654( C196 C654 ) C196_=_C655( C196 C655 ) C201_=_C203( C201 C203 ) C201_=_C232( C201 C232 ) C201_=_C263( C201 C263 ) C201_=_C293( C201 C293 ) \nC201_=_C323( C201 C323 ) C201_=_C351( C201 C351 ) C201_=_C378( C201 C378 ) C201_=_C405( C201 C405 ) C201_=_C431( C201 C431 ) C201_=_C453( C201 C453 ) \nC201_=_C477( C201 C477 ) C201_=_C500( C201 C500 ) C201_=_C522( C201 C522 ) C201_=_C543( C201 C543 ) C201_=_C563( C201 C563 ) C201_=_C579( C201 C579 ) \nC201_=_C597( C201 C597 ) C201_=_C614( C201 C614 ) C201_=_C630( C201 C630 ) C201_=_C645( C201 C645 ) C201_=_C659( C201 C659 ) C201_=_C670( C201 C670 ) \nC201_=_C682( C201 C682 ) C201_=_C693( C201 C693 ) C201_=_C703( C201 C703 ) C201_=_C705( C201 C705 ) C201_=_C706( C201 C706 ) C201_=_C707( C201 C707 ) \nC201_=_C708( C201 C708 ) C201_=_C709( C201 C709 ) C201_=_C710( C201 C710 ) C201_=_C711( C201 C711 ) C201_=_C712( C201 C712 ) C203_=_C234( C203 C234 ) \nC203_=_C265( C203 C265 ) C203_=_C295( C203 C295 ) C203_=_C325( C203 C325 ) C203_=_C353( C203 C353 ) C203_=_C380( C203 C380 ) C203_=_C407( C203 C407 ) \nC203_=_C433( C203 C433 ) C203_=_C455( C203 C455 ) C203_=_C479( C203 C479 ) C203_=_C502( C203 C502 ) C203_=_C524( C203 C524 ) C203_=_C545( C203 C545 ) \nC203_=_C564( C203 C564 ) C203_=_C581( C203 C581 ) C203_=_C599( C203 C599 ) C203_=_C616( C203 C616 ) C203_=_C632( C203 C632 ) C203_=_C647( C203 C647 ) \nC203_=_C661( C203 C661 ) C203_=_C672( C203 C672 ) C203_=_C684( C203 C684 ) C203_=_C695( C203 C695 ) C203_=_C713( C203 C713 ) C203_=_C720( C203 C720 ) \nC203_=_C721( C203 C721 ) C203_=_C722( C203 C722 ) C203_=_C723( C203 C723 ) C203_=_C724( C203 C724 ) C203_=_C725( C203 C725 ) C203_=_C726( C203 C726 ) \nC203_=_C727( C203 C727 ) C226_=_C227( C226 C227 ) C226_=_C232( C226 C232 ) C226_=_C234( C226 C234 ) C226_=_C257( C226 C257 ) C226_=_C287( C226 C287 ) \nC226_=_C317( C226 C317 ) C226_=_C345( C226 C345 ) C226_=_C372( C226 C372 ) C226_=_C399( C226 C399 ) C226_=_C425( C226 C425 ) C226_=_C448( C226 C448 ) \nC226_=_C471( C226 C471 ) C226_=_C494( C226 C494 ) C226_=_C516( C226 C516 ) C226_=_C537( C226 C537 ) C226_=_C557( C226 C557 ) C226_=_C573( C226 C573 ) \nC226_=_C591( C226 C591 ) C226_=_C608( C226 C608 ) C226_=_C626( C226 C626 ) C226_=_C627( C226 C627 ) C226_=_C628( C226 C628 ) C226_=_C629( C226 C629 ) \nC226_=_C630( C226 C630 ) C226_=_C631( C226 C631 ) C226_=_C632( C226 C632 ) C226_=_C633( C226 C633 ) C226_=_C634( C226 C634 ) C226_=_C635( C226 C635 ) \nC226_=_C636( C226 C636 ) C226_=_C637( C226 C637 ) C226_=_C638( C226 C638 ) C226_=_C639( C226 C639 ) C226_=_C640( C226 C640 ) C227_=_C232( C227 C232 ) \nC227_=_C234( C227 C234 ) C227_=_C258( C227 C258 ) C227_=_C288( C227 C288 ) C227_=_C318( C227 C318 ) C227_=_C346( C227 C346 ) C227_=_C373( C227 C373 ) \nC227_=_C400( C227 C400 ) C227_=_C426( C227 C426 ) C227_=_C449( C227 C449 ) C227_=_C472( C227 C472 ) C227_=_C495( C227 C495 ) C227_=_C517( C227 C517 ) \nC227_=_C538( C227 C538 ) C227_=_C558( C227 C558 ) C227_=_C574( C227 C574 ) C227_=_C592( C227 C592 ) C227_=_C609( C227 C609 ) C227_=_C641( C227 C641 ) \nC227_=_C642( C227 C642 ) C227_=_C643( C227 C643 ) C227_=_C644( C227 C644 ) C227_=_C645( C227 C645 ) C227_=_C646( C227 C646 ) C227_=_C647( C227 C647 ) \nC227_=_C648( C227 C648 ) C227_=_C649( C227 C649 ) C227_=_C650( C227 C650 ) C227_=_C651( C227 C651 ) C227_=_C652( C227 C652 ) C227_=_C653( C227 C653 ) \nC227_=_C654( C227 C654 ) C227_=_C655( C227 C655 ) C232_=_C234( C232 C234 ) C232_=_C263( C232 C263 ) C232_=_C293( C232 C293 ) C232_=_C323( C232 C323 ) \nC232_=_C351( C232 C351 ) C232_=_C378( C232 C378 ) C232_=_C405( C232 C405 ) C232_=_C431( C232 C431 ) C232_=_C453( C232 C453 ) C232_=_C477( C232 C477 ) \nC232_=_C500( C232 C500 ) C232_=_C522( C232 C522 ) C232_=_C543( C232 C543 ) C232_=_C563( C232 C563 ) C232_=_C579( C232 C579 ) C232_=_C597( C232 C597 ) \nC232_=_C614( C232 C614 ) C232_=_C630( C232 C630 ) C232_=_C645( C232 C645 ) C232_=_C659( C232 C659 ) C232_=_C670( C232 C670</w:t>
      </w:r>
    </w:p>
    <w:p>
      <w:pPr>
        <w:pStyle w:val="PreformattedText"/>
        <w:bidi w:val="0"/>
        <w:spacing w:before="0" w:after="0"/>
        <w:jc w:val="left"/>
        <w:rPr/>
      </w:pPr>
      <w:r>
        <w:rPr/>
        <w:t xml:space="preserve"> </w:t>
      </w:r>
      <w:r>
        <w:rPr/>
        <w:t>) C232_=_C682( C232 C682 ) \nC232_=_C693( C232 C693 ) C232_=_C703( C232 C703 ) C232_=_C705( C232 C705 ) C232_=_C706( C232 C706 ) C232_=_C707( C232 C707 ) C232_=_C708( C232 C708 ) \nC232_=_C709( C232 C709 ) C232_=_C710( C232 C710 ) C232_=_C711( C232 C711 ) C232_=_C712( C232 C712 ) C234_=_C265( C234 C265 ) C234_=_C295( C234 C295 ) \nC234_=_C325( C234 C325 ) C234_=_C353( C234 C353 ) C234_=_C380( C234 C380 ) C234_=_C407( C234 C407 ) C234_=_C433( C234 C433 ) C234_=_C455( C234 C455 ) \nC234_=_C479( C234 C479 ) C234_=_C502( C234 C502 ) C234_=_C524( C234 C524 ) C234_=_C545( C234 C545 ) C234_=_C564( C234 C564 ) C234_=_C581( C234 C581 ) \nC234_=_C599( C234 C599 ) C234_=_C616( C234 C616 ) C234_=_C632( C234 C632 ) C234_=_C647( C234 C647 ) C234_=_C661( C234 C661 ) C234_=_C672( C234 C672 ) \nC234_=_C684( C234 C684 ) C234_=_C695( C234 C695 ) C234_=_C713( C234 C713 ) C234_=_C720( C234 C720 ) C234_=_C721( C234 C721 ) C234_=_C722( C234 C722 ) \nC234_=_C723( C234 C723 ) C234_=_C724( C234 C724 ) C234_=_C725( C234 C725 ) C234_=_C726( C234 C726 ) C234_=_C727( C234 C727 ) C257_=_C258( C257 C258 ) \nC257_=_C263( C257 C263 ) C257_=_C265( C257 C265 ) C257_=_C287( C257 C287 ) C257_=_C317( C257 C317 ) C257_=_C345( C257 C345 ) C257_=_C372( C257 C372 ) \nC257_=_C399( C257 C399 ) C257_=_C425( C257 C425 ) C257_=_C448( C257 C448 ) C257_=_C471( C257 C471 ) C257_=_C494( C257 C494 ) C257_=_C516( C257 C516 ) \nC257_=_C537( C257 C537 ) C257_=_C557( C257 C557 ) C257_=_C573( C257 C573 ) C257_=_C591( C257 C591 ) C257_=_C608( C257 C608 ) C257_=_C626( C257 C626 ) \nC257_=_C627( C257 C627 ) C257_=_C628( C257 C628 ) C257_=_C629( C257 C629 ) C257_=_C630( C257 C630 ) C257_=_C631( C257 C631 ) C257_=_C632( C257 C632 ) \nC257_=_C633( C257 C633 ) C257_=_C634( C257 C634 ) C257_=_C635( C257 C635 ) C257_=_C636( C257 C636 ) C257_=_C637( C257 C637 ) C257_=_C638( C257 C638 ) \nC257_=_C639( C257 C639 ) C257_=_C640( C257 C640 ) C258_=_C263( C258 C263 ) C258_=_C265( C258 C265 ) C258_=_C288( C258 C288 ) C258_=_C318( C258 C318 ) \nC258_=_C346( C258 C346 ) C258_=_C373( C258 C373 ) C258_=_C400( C258 C400 ) C258_=_C426( C258 C426 ) C258_=_C449( C258 C449 ) C258_=_C472( C258 C472 ) \nC258_=_C495( C258 C495 ) C258_=_C517( C258 C517 ) C258_=_C538( C258 C538 ) C258_=_C558( C258 C558 ) C258_=_C574( C258 C574 ) C258_=_C592( C258 C592 ) \nC258_=_C609( C258 C609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58_=_C655( C258 C655 ) C263_=_C265( C263 C265 ) C263_=_C293( C263 C293 ) \nC263_=_C323( C263 C323 ) C263_=_C351( C263 C351 ) C263_=_C378( C263 C378 ) C263_=_C405( C263 C405 ) C263_=_C431( C263 C431 ) C263_=_C453( C263 C453 ) \nC263_=_C477( C263 C477 ) C263_=_C500( C263 C500 ) C263_=_C522( C263 C522 ) C263_=_C543( C263 C543 ) C263_=_C563( C263 C563 ) C263_=_C579( C263 C579 ) \nC263_=_C597( C263 C597 ) C263_=_C614( C263 C614 ) C263_=_C630( C263 C630 ) C263_=_C645( C263 C645 ) C263_=_C659( C263 C659 ) C263_=_C670( C263 C670 ) \nC263_=_C682( C263 C682 ) C263_=_C693( C263 C693 ) C263_=_C703( C263 C703 ) C263_=_C705( C263 C705 ) C263_=_C706( C263 C706 ) C263_=_C707( C263 C707 ) \nC263_=_C708( C263 C708 ) C263_=_C709( C263 C709 ) C263_=_C710( C263 C710 ) C263_=_C711( C263 C711 ) C263_=_C712( C263 C712 ) C265_=_C295( C265 C295 ) \nC265_=_C325( C265 C325 ) C265_=_C353( C265 C353 ) C265_=_C380( C265 C380 ) C265_=_C407( C265 C407 ) C265_=_C433( C265 C433 ) C265_=_C455( C265 C455 ) \nC265_=_C479( C265 C479 ) C265_=_C502( C265 C502 ) C265_=_C524( C265 C524 ) C265_=_C545( C265 C545 ) C265_=_C564( C265 C564 ) C265_=_C581( C265 C581 ) \nC265_=_C599( C265 C599 ) C265_=_C616( C265 C616 ) C265_=_C632( C265 C632 ) C265_=_C647( C265 C647 ) C265_=_C661( C265 C661 ) C265_=_C672( C265 C672 ) \nC265_=_C684( C265 C684 ) C265_=_C695( C265 C695 ) C265_=_C713( C265 C713 ) C265_=_C720( C265 C720 ) C265_=_C721( C265 C721 ) C265_=_C722( C265 C722 ) \nC265_=_C723( C265 C723 ) C265_=_C724( C265 C724 ) C265_=_C725( C265 C725 ) C265_=_C726( C265 C726 ) C265_=_C727( C265 C727 ) C287_=_C288( C287 C288 ) \nC287_=_C293( C287 C293 ) C287_=_C295( C287 C295 ) C287_=_C317( C287 C317 ) C287_=_C345( C287 C345 ) C287_=_C372( C287 C372 ) C287_=_C399( C287 C399 ) \nC287_=_C425( C287 C425 ) C287_=_C448( C287 C448 ) C287_=_C471( C287 C471 ) C287_=_C494( C287 C494 ) C287_=_C516( C287 C516 ) C287_=_C537( C287 C537 ) \nC287_=_C557( C287 C557 ) C287_=_C573( C287 C573 ) C287_=_C591( C287 C591 ) C287_=_C608( C287 C608 ) C287_=_C626( C287 C626 ) C287_=_C627( C287 C627 ) \nC287_=_C628( C287 C628 ) C287_=_C629( C287 C629 ) C287_=_C630( C287 C630 ) C287_=_C631( C287 C631 ) C287_=_C632( C287 C632 ) C287_=_C633( C287 C633 ) \nC287_=_C634( C287 C634 ) C287_=_C635( C287 C635 ) C287_=_C636( C287 C636 ) C287_=_C637( C287 C637 ) C287_=_C638( C287 C638 ) C287_=_C639( C287 C639 ) \nC287_=_C640( C287 C640 ) C288_=_C293( C288 C293 ) C288_=_C295( C288 C295 ) C288_=_C318( C288 C318 ) C288_=_C346( C288 C346 ) C288_=_C373( C288 C373 ) \nC288_=_C400( C288 C400 ) C288_=_C426( C288 C426 ) C288_=_C449( C288 C449 ) C288_=_C472( C288 C472 ) C288_=_C495( C288 C495 ) C288_=_C517( C288 C517 ) \nC288_=_C538( C288 C538 ) C288_=_C558( C288 C558 ) C288_=_C574( C288 C574 ) C288_=_C592( C288 C592 ) C288_=_C609( C288 C609 ) C288_=_C641( C288 C641 ) \nC288_=_C642( C288 C642 ) C288_=_C643( C288 C643 ) C288_=_C644( C288 C644 ) C288_=_C645( C288 C645 ) C288_=_C646( C288 C646 ) C288_=_C647( C288 C647 ) \nC288_=_C648( C288 C648 ) C288_=_C649( C288 C649 ) C288_=_C650( C288 C650 ) C288_=_C651( C288 C651 ) C288_=_C652( C288 C652 ) C288_=_C653( C288 C653 ) \nC288_=_C654( C288 C654 ) C288_=_C655( C288 C655 ) C293_=_C295( C293 C295 ) C293_=_C323( C293 C323 ) C293_=_C351( C293 C351 ) C293_=_C378( C293 C378 ) \nC293_=_C405( C293 C405 ) C293_=_C431( C293 C431 ) C293_=_C453( C293 C453 ) C293_=_C477( C293 C477 ) C293_=_C500( C293 C500 ) C293_=_C522( C293 C522 ) \nC293_=_C543( C293 C543 ) C293_=_C563( C293 C563 ) C293_=_C579( C293 C579 ) C293_=_C597( C293 C597 ) C293_=_C614( C293 C614 ) C293_=_C630( C293 C630 ) \nC293_=_C645( C293 C645 ) C293_=_C659( C293 C659 ) C293_=_C670( C293 C670 ) C293_=_C682( C293 C682 ) C293_=_C693( C293 C693 ) C293_=_C703( C293 C703 ) \nC293_=_C705( C293 C705 ) C293_=_C706( C293 C706 ) C293_=_C707( C293 C707 ) C293_=_C708( C293 C708 ) C293_=_C709( C293 C709 ) C293_=_C710( C293 C710 ) \nC293_=_C711( C293 C711 ) C293_=_C712( C293 C712 ) C295_=_C325( C295 C325 ) C295_=_C353( C295 C353 ) C295_=_C380( C295 C380 ) C295_=_C407( C295 C407 ) \nC295_=_C433( C295 C433 ) C295_=_C455( C295 C455 ) C295_=_C479( C295 C479 ) C295_=_C502( C295 C502 ) C295_=_C524( C295 C524 ) C295_=_C545( C295 C545 ) \nC295_=_C564( C295 C564 ) C295_=_C581( C295 C581 ) C295_=_C599( C295 C599 ) C295_=_C616( C295 C616 ) C295_=_C632( C295 C632 ) C295_=_C647( C295 C647 ) \nC295_=_C661( C295 C661 ) C295_=_C672( C295 C672 ) C295_=_C684( C295 C684 ) C295_=_C695( C295 C695 ) C295_=_C713( C295 C713 ) C295_=_C720( C295 C720 ) \nC295_=_C721( C295 C721 ) C295_=_C722( C295 C722 ) C295_=_C723( C295 C723 ) C295_=_C724( C295 C724 ) C295_=_C725( C295 C725 ) C295_=_C726( C295 C726 ) \nC295_=_C727( C295 C727 ) C317_=_C318( C317 C318 ) C317_=_C323( C317 C323 ) C317_=_C325( C317 C325 ) C317_=_C345( C317 C345 ) C317_=_C372( C317 C372 ) \nC317_=_C399( C317 C399 ) C317_=_C425( C317 C425 ) C317_=_C448( C317 C448 ) C317_=_C471( C317 C471 ) C317_=_C494( C317 C494 ) C317_=_C516( C317 C516 ) \nC317_=_C537( C317 C537 ) C317_=_C557( C317 C557 ) C317_=_C573( C317 C573 ) C317_=_C591( C317 C591 ) C317_=_C608( C317 C608 ) C317_=_C626( C317 C626 ) \nC317_=_C627( C317 C627 ) C317_=_C628( C317 C628 ) C317_=_C629( C317 C629 ) C317_=_C630( C317 C630 ) C317_=_C631( C317 C631 ) C317_=_C632( C317 C632 ) \nC317_=_C633( C317 C633 ) C317_=_C634( C317 C634 ) C317_=_C635( C317 C635 ) C317_=_C636( C317 C636 ) C317_=_C637( C317 C637 ) C317_=_C638( C317 C638 ) \nC317_=_C639( C317 C639 ) C317_=_C640( C317 C640 ) C318_=_C323( C318 C323 ) C318_=_C325( C318 C325 ) C318_=_C346( C318 C346 ) C318_=_C373( C318 C373 ) \nC318_=_C400( C318 C400 ) C318_=_C426( C318 C426 ) C318_=_C449( C318 C449 ) C318_=_C472( C318 C472 ) C318_=_C495( C318 C495 ) C318_=_C517( C318 C517 ) \nC318_=_C538( C318 C538 ) C318_=_C558( C318 C558 ) C318_=_C574( C318 C574 ) C318_=_C592( C318 C592 ) C318_=_C609( C318 C609 ) C318_=_C641( C318 C641 ) \nC318_=_C642( C318 C642 ) C318_=_C643( C318 C643 ) C318_=_C644( C318 C644 ) C318_=_C645( C318 C645 ) C318_=_C646( C318 C646 ) C318_=_C647( C318 C647 ) \nC318_=_C648( C318 C648 ) C318_=_C649( C318 C649 ) C318_=_C650( C318 C650 ) C318_=_C651( C318 C651 ) C318_=_C652( C318 C652 ) C318_=_C653( C318 C653 ) \nC318_=_C654( C318 C654 ) C318_=_C655( C318 C655 ) C323_=_C325( C323 C325 ) C323_=_C351( C323 C351 ) C323_=_C378( C323 C378 ) C323_=_C405( C323 C405 ) \nC323_=_C431( C323 C431 ) C323_=_C453( C323 C453 ) C323_=_C477( C323 C477 ) C323_=_C500( C323 C500 ) C323_=_C522( C323 C522 ) C323_=_C543( C323 C543 ) \nC323_=_C563( C323 C563 ) C323_=_C579( C323 C579 ) C323_=_C597( C323 C597 ) C323_=_C614( C323 C614 ) C323_=_C630( C323 C630 ) C323_=_C645( C323 C645 ) \nC323_=_C659( C323 C659 ) C323_=_C670( C323 C670 ) C323_=_C682( C323 C682 ) C323_=_C693( C323 C693 ) C323_=_C703( C323 C703 ) C323_=_C705( C323 C705 ) \nC323_=_C706( C323 C706 ) C323_=_C707( C323 C707 ) C323_=_C708( C323 C708 ) C323_=_C709( C323 C709 ) C323_=_C710( C323 C710 ) C323_=_C711( C323 C711 ) \nC323_=_C712( C323 C712 ) C325_=_C353( C325 C353 ) C325_=_C380( C325 C380 ) C325_=_C407( C325 C407 ) C325_=_C433( C325 C433 ) C325_=_C455( C325 C455 ) \nC325_=_C479( C325 C479 ) C325_=_C502( C325 C502 ) C325_=_C524( C325 C524 ) C325_=_C545( C325 C545 ) C325_=_C564( C325 C564 ) C325_=_C581( C325</w:t>
      </w:r>
    </w:p>
    <w:p>
      <w:pPr>
        <w:pStyle w:val="PreformattedText"/>
        <w:bidi w:val="0"/>
        <w:spacing w:before="0" w:after="0"/>
        <w:jc w:val="left"/>
        <w:rPr/>
      </w:pPr>
      <w:r>
        <w:rPr/>
        <w:t xml:space="preserve"> </w:t>
      </w:r>
      <w:r>
        <w:rPr/>
        <w:t>C581 ) \nC325_=_C599( C325 C599 ) C325_=_C616( C325 C616 ) C325_=_C632( C325 C632 ) C325_=_C647( C325 C647 ) C325_=_C661( C325 C661 ) C325_=_C672( C325 C672 ) \nC325_=_C684( C325 C684 ) C325_=_C695( C325 C695 ) C325_=_C713( C325 C713 ) C325_=_C720( C325 C720 ) C325_=_C721( C325 C721 ) C325_=_C722( C325 C722 ) \nC325_=_C723( C325 C723 ) C325_=_C724( C325 C724 ) C325_=_C725( C325 C725 ) C325_=_C726( C325 C726 ) C325_=_C727( C325 C727 ) C345_=_C346( C345 C346 ) \nC345_=_C351( C345 C351 ) C345_=_C353( C345 C353 ) C345_=_C372( C345 C372 ) C345_=_C399( C345 C399 ) C345_=_C425( C345 C425 ) C345_=_C448( C345 C448 ) \nC345_=_C471( C345 C471 ) C345_=_C494( C345 C494 ) C345_=_C516( C345 C516 ) C345_=_C537( C345 C537 ) C345_=_C557( C345 C557 ) C345_=_C573( C345 C573 ) \nC345_=_C591( C345 C591 ) C345_=_C608( C345 C608 ) C345_=_C626( C345 C626 ) C345_=_C627( C345 C627 ) C345_=_C628( C345 C628 ) C345_=_C629( C345 C629 ) \nC345_=_C630( C345 C630 ) C345_=_C631( C345 C631 ) C345_=_C632( C345 C632 ) C345_=_C633( C345 C633 ) C345_=_C634( C345 C634 ) C345_=_C635( C345 C635 ) \nC345_=_C636( C345 C636 ) C345_=_C637( C345 C637 ) C345_=_C638( C345 C638 ) C345_=_C639( C345 C639 ) C345_=_C640( C345 C640 ) C346_=_C351( C346 C351 ) \nC346_=_C353( C346 C353 ) C346_=_C373( C346 C373 ) C346_=_C400( C346 C400 ) C346_=_C426( C346 C426 ) C346_=_C449( C346 C449 ) C346_=_C472( C346 C472 ) \nC346_=_C495( C346 C495 ) C346_=_C517( C346 C517 ) C346_=_C538( C346 C538 ) C346_=_C558( C346 C558 ) C346_=_C574( C346 C574 ) C346_=_C592( C346 C592 ) \nC346_=_C609( C346 C609 ) C346_=_C641( C346 C641 ) C346_=_C642( C346 C642 ) C346_=_C643( C346 C643 ) C346_=_C644( C346 C644 ) C346_=_C645( C346 C645 ) \nC346_=_C646( C346 C646 ) C346_=_C647( C346 C647 ) C346_=_C648( C346 C648 ) C346_=_C649( C346 C649 ) C346_=_C650( C346 C650 ) C346_=_C651( C346 C651 ) \nC346_=_C652( C346 C652 ) C346_=_C653( C346 C653 ) C346_=_C654( C346 C654 ) C346_=_C655( C346 C655 ) C351_=_C353( C351 C353 ) C351_=_C378( C351 C378 ) \nC351_=_C405( C351 C405 ) C351_=_C431( C351 C431 ) C351_=_C453( C351 C453 ) C351_=_C477( C351 C477 ) C351_=_C500( C351 C500 ) C351_=_C522( C351 C522 ) \nC351_=_C543( C351 C543 ) C351_=_C563( C351 C563 ) C351_=_C579( C351 C579 ) C351_=_C597( C351 C597 ) C351_=_C614( C351 C614 ) C351_=_C630( C351 C630 ) \nC351_=_C645( C351 C645 ) C351_=_C659( C351 C659 ) C351_=_C670( C351 C670 ) C351_=_C682( C351 C682 ) C351_=_C693( C351 C693 ) C351_=_C703( C351 C703 ) \nC351_=_C705( C351 C705 ) C351_=_C706( C351 C706 ) C351_=_C707( C351 C707 ) C351_=_C708( C351 C708 ) C351_=_C709( C351 C709 ) C351_=_C710( C351 C710 ) \nC351_=_C711( C351 C711 ) C351_=_C712( C351 C712 ) C353_=_C380( C353 C380 ) C353_=_C407( C353 C407 ) C353_=_C433( C353 C433 ) C353_=_C455( C353 C455 ) \nC353_=_C479( C353 C479 ) C353_=_C502( C353 C502 ) C353_=_C524( C353 C524 ) C353_=_C545( C353 C545 ) C353_=_C564( C353 C564 ) C353_=_C581( C353 C581 ) \nC353_=_C599( C353 C599 ) C353_=_C616( C353 C616 ) C353_=_C632( C353 C632 ) C353_=_C647( C353 C647 ) C353_=_C661( C353 C661 ) C353_=_C672( C353 C672 ) \nC353_=_C684( C353 C684 ) C353_=_C695( C353 C695 ) C353_=_C713( C353 C713 ) C353_=_C720( C353 C720 ) C353_=_C721( C353 C721 ) C353_=_C722( C353 C722 ) \nC353_=_C723( C353 C723 ) C353_=_C724( C353 C724 ) C353_=_C725( C353 C725 ) C353_=_C726( C353 C726 ) C353_=_C727( C353 C727 ) C372_=_C373( C372 C373 ) \nC372_=_C378( C372 C378 ) C372_=_C380( C372 C380 ) C372_=_C399( C372 C399 ) C372_=_C425( C372 C425 ) C372_=_C448( C372 C448 ) C372_=_C471( C372 C471 ) \nC372_=_C494( C372 C494 ) C372_=_C516( C372 C516 ) C372_=_C537( C372 C537 ) C372_=_C557( C372 C557 ) C372_=_C573( C372 C573 ) C372_=_C591( C372 C591 ) \nC372_=_C608( C372 C608 ) C372_=_C626( C372 C626 ) C372_=_C627( C372 C627 ) C372_=_C628( C372 C628 ) C372_=_C629( C372 C629 ) C372_=_C630( C372 C630 ) \nC372_=_C631( C372 C631 ) C372_=_C632( C372 C632 ) C372_=_C633( C372 C633 ) C372_=_C634( C372 C634 ) C372_=_C635( C372 C635 ) C372_=_C636( C372 C636 ) \nC372_=_C637( C372 C637 ) C372_=_C638( C372 C638 ) C372_=_C639( C372 C639 ) C372_=_C640( C372 C640 ) C373_=_C378( C373 C378 ) C373_=_C380( C373 C380 ) \nC373_=_C400( C373 C400 ) C373_=_C426( C373 C426 ) C373_=_C449( C373 C449 ) C373_=_C472( C373 C472 ) C373_=_C495( C373 C495 ) C373_=_C517( C373 C517 ) \nC373_=_C538( C373 C538 ) C373_=_C558( C373 C558 ) C373_=_C574( C373 C574 ) C373_=_C592( C373 C592 ) C373_=_C609( C373 C609 ) C373_=_C641( C373 C641 ) \nC373_=_C642( C373 C642 ) C373_=_C643( C373 C643 ) C373_=_C644( C373 C644 ) C373_=_C645( C373 C645 ) C373_=_C646( C373 C646 ) C373_=_C647( C373 C647 ) \nC373_=_C648( C373 C648 ) C373_=_C649( C373 C649 ) C373_=_C650( C373 C650 ) C373_=_C651( C373 C651 ) C373_=_C652( C373 C652 ) C373_=_C653( C373 C653 ) \nC373_=_C654( C373 C654 ) C373_=_C655( C373 C655 ) C378_=_C380( C378 C380 ) C378_=_C405( C378 C405 ) C378_=_C431( C378 C431 ) C378_=_C453( C378 C453 ) \nC378_=_C477( C378 C477 ) C378_=_C500( C378 C500 ) C378_=_C522( C378 C522 ) C378_=_C543( C378 C543 ) C378_=_C563( C378 C563 ) C378_=_C579( C378 C579 ) \nC378_=_C597( C378 C597 ) C378_=_C614( C378 C614 ) C378_=_C630( C378 C630 ) C378_=_C645( C378 C645 ) C378_=_C659( C378 C659 ) C378_=_C670( C378 C670 ) \nC378_=_C682( C378 C682 ) C378_=_C693( C378 C693 ) C378_=_C703( C378 C703 ) C378_=_C705( C378 C705 ) C378_=_C706( C378 C706 ) C378_=_C707( C378 C707 ) \nC378_=_C708( C378 C708 ) C378_=_C709( C378 C709 ) C378_=_C710( C378 C710 ) C378_=_C711( C378 C711 ) C378_=_C712( C378 C712 ) C380_=_C407( C380 C407 ) \nC380_=_C433( C380 C433 ) C380_=_C455( C380 C455 ) C380_=_C479( C380 C479 ) C380_=_C502( C380 C502 ) C380_=_C524( C380 C524 ) C380_=_C545( C380 C545 ) \nC380_=_C564( C380 C564 ) C380_=_C581( C380 C581 ) C380_=_C599( C380 C599 ) C380_=_C616( C380 C616 ) C380_=_C632( C380 C632 ) C380_=_C647( C380 C647 ) \nC380_=_C661( C380 C661 ) C380_=_C672( C380 C672 ) C380_=_C684( C380 C684 ) C380_=_C695( C380 C695 ) C380_=_C713( C380 C713 ) C380_=_C720( C380 C720 ) \nC380_=_C721( C380 C721 ) C380_=_C722( C380 C722 ) C380_=_C723( C380 C723 ) C380_=_C724( C380 C724 ) C380_=_C725( C380 C725 ) C380_=_C726( C380 C726 ) \nC380_=_C727( C380 C727 ) C399_=_C400( C399 C400 ) C399_=_C405( C399 C405 ) C399_=_C407( C399 C407 ) C399_=_C425( C399 C425 ) C399_=_C448( C399 C448 ) \nC399_=_C471( C399 C471 ) C399_=_C494( C399 C494 ) C399_=_C516( C399 C516 ) C399_=_C537( C399 C537 ) C399_=_C557( C399 C557 ) C399_=_C573( C399 C573 ) \nC399_=_C591( C399 C591 ) C399_=_C608( C399 C608 ) C399_=_C626( C399 C626 ) C399_=_C627( C399 C627 ) C399_=_C628( C399 C628 ) C399_=_C629( C399 C629 ) \nC399_=_C630( C399 C630 ) C399_=_C631( C399 C631 ) C399_=_C632( C399 C632 ) C399_=_C633( C399 C633 ) C399_=_C634( C399 C634 ) C399_=_C635( C399 C635 ) \nC399_=_C636( C399 C636 ) C399_=_C637( C399 C637 ) C399_=_C638( C399 C638 ) C399_=_C639( C399 C639 ) C399_=_C640( C399 C640 ) C400_=_C405( C400 C405 ) \nC400_=_C407( C400 C407 ) C400_=_C426( C400 C426 ) C400_=_C449( C400 C449 ) C400_=_C472( C400 C472 ) C400_=_C495( C400 C495 ) C400_=_C517( C400 C517 ) \nC400_=_C538( C400 C538 ) C400_=_C558( C400 C558 ) C400_=_C574( C400 C574 ) C400_=_C592( C400 C592 ) C400_=_C609( C400 C609 ) C400_=_C641( C400 C641 ) \nC400_=_C642( C400 C642 ) C400_=_C643( C400 C643 ) C400_=_C644( C400 C644 ) C400_=_C645( C400 C645 ) C400_=_C646( C400 C646 ) C400_=_C647( C400 C647 ) \nC400_=_C648( C400 C648 ) C400_=_C649( C400 C649 ) C400_=_C650( C400 C650 ) C400_=_C651( C400 C651 ) C400_=_C652( C400 C652 ) C400_=_C653( C400 C653 ) \nC400_=_C654( C400 C654 ) C400_=_C655( C400 C655 ) C405_=_C407( C405 C407 ) C405_=_C431( C405 C431 ) C405_=_C453( C405 C453 ) C405_=_C477( C405 C477 ) \nC405_=_C500( C405 C500 ) C405_=_C522( C405 C522 ) C405_=_C543( C405 C543 ) C405_=_C563( C405 C563 ) C405_=_C579( C405 C579 ) C405_=_C597( C405 C597 ) \nC405_=_C614( C405 C614 ) C405_=_C630( C405 C630 ) C405_=_C645( C405 C645 ) C405_=_C659( C405 C659 ) C405_=_C670( C405 C670 ) C405_=_C682( C405 C682 ) \nC405_=_C693( C405 C693 ) C405_=_C703( C405 C703 ) C405_=_C705( C405 C705 ) C405_=_C706( C405 C706 ) C405_=_C707( C405 C707 ) C405_=_C708( C405 C708 ) \nC405_=_C709( C405 C709 ) C405_=_C710( C405 C710 ) C405_=_C711( C405 C711 ) C405_=_C712( C405 C712 ) C407_=_C433( C407 C433 ) C407_=_C455( C407 C455 ) \nC407_=_C479( C407 C479 ) C407_=_C502( C407 C502 ) C407_=_C524( C407 C524 ) C407_=_C545( C407 C545 ) C407_=_C564( C407 C564 ) C407_=_C581( C407 C581 ) \nC407_=_C599( C407 C599 ) C407_=_C616( C407 C616 ) C407_=_C632( C407 C632 ) C407_=_C647( C407 C647 ) C407_=_C661( C407 C661 ) C407_=_C672( C407 C672 ) \nC407_=_C684( C407 C684 ) C407_=_C695( C407 C695 ) C407_=_C713( C407 C713 ) C407_=_C720( C407 C720 ) C407_=_C721( C407 C721 ) C407_=_C722( C407 C722 ) \nC407_=_C723( C407 C723 ) C407_=_C724( C407 C724 ) C407_=_C725( C407 C725 ) C407_=_C726( C407 C726 ) C407_=_C727( C407 C727 ) C425_=_C426( C425 C426 ) \nC425_=_C431( C425 C431 ) C425_=_C433( C425 C433 ) C425_=_C448( C425 C448 ) C425_=_C471( C425 C471 ) C425_=_C494( C425 C494 ) C425_=_C516( C425 C516 ) \nC425_=_C537( C425 C537 ) C425_=_C557( C425 C557 ) C425_=_C573( C425 C573 ) C425_=_C591( C425 C591 ) C425_=_C608( C425 C608 ) C425_=_C626( C425 C626 ) \nC425_=_C627( C425 C627 ) C425_=_C628( C425 C628 ) C425_=_C629( C425 C629 ) C425_=_C630( C425 C630 ) C425_=_C631( C425 C631 ) C425_=_C632( C425 C632 ) \nC425_=_C633( C425 C633 ) C425_=_C634( C425 C634 ) C425_=_C635( C425 C635 ) C425_=_C636( C425 C636 ) C425_=_C637( C425 C637 ) C425_=_C638( C425 C638 ) \nC425_=_C639( C425 C639 ) C425_=_C640( C425 C640 ) C426_=_C431( C426 C431 ) C426_=_C433( C426 C433 ) C426_=_C449( C426 C449 ) C426_=_C472( C426 C472 ) \nC426_=_C495( C426 C495 ) C426_=_C517( C426 C517 ) C426_=_C538( C426 C538 ) C426_=_C558( C426 C558 ) C426_=_C574( C426 C574 ) C426_=_C592( C426 C592 ) \nC426_=_C609( C426 C609 ) C426_=_C641( C426 C641 ) C426_=_C642( C426 C642 ) C426_=_C643( C426 C643 ) C426_=_C644( C426 C644 ) C426_=_C645( C426 C645 ) \nC426_=_C646(</w:t>
      </w:r>
    </w:p>
    <w:p>
      <w:pPr>
        <w:pStyle w:val="PreformattedText"/>
        <w:bidi w:val="0"/>
        <w:spacing w:before="0" w:after="0"/>
        <w:jc w:val="left"/>
        <w:rPr/>
      </w:pPr>
      <w:r>
        <w:rPr/>
        <w:t xml:space="preserve"> </w:t>
      </w:r>
      <w:r>
        <w:rPr/>
        <w:t>C426 C646 ) C426_=_C647( C426 C647 ) C426_=_C648( C426 C648 ) C426_=_C649( C426 C649 ) C426_=_C650( C426 C650 ) C426_=_C651( C426 C651 ) \nC426_=_C652( C426 C652 ) C426_=_C653( C426 C653 ) C426_=_C654( C426 C654 ) C426_=_C655( C426 C655 ) C431_=_C433( C431 C433 ) C431_=_C453( C431 C453 ) \nC431_=_C477( C431 C477 ) C431_=_C500( C431 C500 ) C431_=_C522( C431 C522 ) C431_=_C543( C431 C543 ) C431_=_C563( C431 C563 ) C431_=_C579( C431 C579 ) \nC431_=_C597( C431 C597 ) C431_=_C614( C431 C614 ) C431_=_C630( C431 C630 ) C431_=_C645( C431 C645 ) C431_=_C659( C431 C659 ) C431_=_C670( C431 C670 ) \nC431_=_C682( C431 C682 ) C431_=_C693( C431 C693 ) C431_=_C703( C431 C703 ) C431_=_C705( C431 C705 ) C431_=_C706( C431 C706 ) C431_=_C707( C431 C707 ) \nC431_=_C708( C431 C708 ) C431_=_C709( C431 C709 ) C431_=_C710( C431 C710 ) C431_=_C711( C431 C711 ) C431_=_C712( C431 C712 ) C433_=_C455( C433 C455 ) \nC433_=_C479( C433 C479 ) C433_=_C502( C433 C502 ) C433_=_C524( C433 C524 ) C433_=_C545( C433 C545 ) C433_=_C564( C433 C564 ) C433_=_C581( C433 C581 ) \nC433_=_C599( C433 C599 ) C433_=_C616( C433 C616 ) C433_=_C632( C433 C632 ) C433_=_C647( C433 C647 ) C433_=_C661( C433 C661 ) C433_=_C672( C433 C672 ) \nC433_=_C684( C433 C684 ) C433_=_C695( C433 C695 ) C433_=_C713( C433 C713 ) C433_=_C720( C433 C720 ) C433_=_C721( C433 C721 ) C433_=_C722( C433 C722 ) \nC433_=_C723( C433 C723 ) C433_=_C724( C433 C724 ) C433_=_C725( C433 C725 ) C433_=_C726( C433 C726 ) C433_=_C727( C433 C727 ) C448_=_C449( C448 C449 ) \nC448_=_C453( C448 C453 ) C448_=_C455( C448 C455 ) C448_=_C471( C448 C471 ) C448_=_C494( C448 C494 ) C448_=_C516( C448 C516 ) C448_=_C537( C448 C537 ) \nC448_=_C557( C448 C557 ) C448_=_C573( C448 C573 ) C448_=_C591( C448 C591 ) C448_=_C608( C448 C608 ) C448_=_C626( C448 C626 ) C448_=_C627( C448 C627 ) \nC448_=_C628( C448 C628 ) C448_=_C629( C448 C629 ) C448_=_C630( C448 C630 ) C448_=_C631( C448 C631 ) C448_=_C632( C448 C632 ) C448_=_C633( C448 C633 ) \nC448_=_C634( C448 C634 ) C448_=_C635( C448 C635 ) C448_=_C636( C448 C636 ) C448_=_C637( C448 C637 ) C448_=_C638( C448 C638 ) C448_=_C639( C448 C639 ) \nC448_=_C640( C448 C640 ) C449_=_C453( C449 C453 ) C449_=_C455( C449 C455 ) C449_=_C472( C449 C472 ) C449_=_C495( C449 C495 ) C449_=_C517( C449 C517 ) \nC449_=_C538( C449 C538 ) C449_=_C558( C449 C558 ) C449_=_C574( C449 C574 ) C449_=_C592( C449 C592 ) C449_=_C609( C449 C609 ) C449_=_C641( C449 C641 ) \nC449_=_C642( C449 C642 ) C449_=_C643( C449 C643 ) C449_=_C644( C449 C644 ) C449_=_C645( C449 C645 ) C449_=_C646( C449 C646 ) C449_=_C647( C449 C647 ) \nC449_=_C648( C449 C648 ) C449_=_C649( C449 C649 ) C449_=_C650( C449 C650 ) C449_=_C651( C449 C651 ) C449_=_C652( C449 C652 ) C449_=_C653( C449 C653 ) \nC449_=_C654( C449 C654 ) C449_=_C655( C449 C655 ) C453_=_C455( C453 C455 ) C453_=_C477( C453 C477 ) C453_=_C500( C453 C500 ) C453_=_C522( C453 C522 ) \nC453_=_C543( C453 C543 ) C453_=_C563( C453 C563 ) C453_=_C579( C453 C579 ) C453_=_C597( C453 C597 ) C453_=_C614( C453 C614 ) C453_=_C630( C453 C630 ) \nC453_=_C645( C453 C645 ) C453_=_C659( C453 C659 ) C453_=_C670( C453 C670 ) C453_=_C682( C453 C682 ) C453_=_C693( C453 C693 ) C453_=_C703( C453 C703 ) \nC453_=_C705( C453 C705 ) C453_=_C706( C453 C706 ) C453_=_C707( C453 C707 ) C453_=_C708( C453 C708 ) C453_=_C709( C453 C709 ) C453_=_C710( C453 C710 ) \nC453_=_C711( C453 C711 ) C453_=_C712( C453 C712 ) C455_=_C479( C455 C479 ) C455_=_C502( C455 C502 ) C455_=_C524( C455 C524 ) C455_=_C545( C455 C545 ) \nC455_=_C564( C455 C564 ) C455_=_C581( C455 C581 ) C455_=_C599( C455 C599 ) C455_=_C616( C455 C616 ) C455_=_C632( C455 C632 ) C455_=_C647( C455 C647 ) \nC455_=_C661( C455 C661 ) C455_=_C672( C455 C672 ) C455_=_C684( C455 C684 ) C455_=_C695( C455 C695 ) C455_=_C713( C455 C713 ) C455_=_C720( C455 C720 ) \nC455_=_C721( C455 C721 ) C455_=_C722( C455 C722 ) C455_=_C723( C455 C723 ) C455_=_C724( C455 C724 ) C455_=_C725( C455 C725 ) C455_=_C726( C455 C726 ) \nC455_=_C727( C455 C727 ) C471_=_C472( C471 C472 ) C471_=_C477( C471 C477 ) C471_=_C479( C471 C479 ) C471_=_C494( C471 C494 ) C471_=_C516( C471 C516 ) \nC471_=_C537( C471 C537 ) C471_=_C557( C471 C557 ) C471_=_C573( C471 C573 ) C471_=_C591( C471 C591 ) C471_=_C608( C471 C608 ) C471_=_C626( C471 C626 ) \nC471_=_C627( C471 C627 ) C471_=_C628( C471 C628 ) C471_=_C629( C471 C629 ) C471_=_C630( C471 C630 ) C471_=_C631( C471 C631 ) C471_=_C632( C471 C632 ) \nC471_=_C633( C471 C633 ) C471_=_C634( C471 C634 ) C471_=_C635( C471 C635 ) C471_=_C636( C471 C636 ) C471_=_C637( C471 C637 ) C471_=_C638( C471 C638 ) \nC471_=_C639( C471 C639 ) C471_=_C640( C471 C640 ) C472_=_C477( C472 C477 ) C472_=_C479( C472 C479 ) C472_=_C495( C472 C495 ) C472_=_C517( C472 C517 ) \nC472_=_C538( C472 C538 ) C472_=_C558( C472 C558 ) C472_=_C574( C472 C574 ) C472_=_C592( C472 C592 ) C472_=_C609( C472 C609 ) C472_=_C641( C472 C641 ) \nC472_=_C642( C472 C642 ) C472_=_C643( C472 C643 ) C472_=_C644( C472 C644 ) C472_=_C645( C472 C645 ) C472_=_C646( C472 C646 ) C472_=_C647( C472 C647 ) \nC472_=_C648( C472 C648 ) C472_=_C649( C472 C649 ) C472_=_C650( C472 C650 ) C472_=_C651( C472 C651 ) C472_=_C652( C472 C652 ) C472_=_C653( C472 C653 ) \nC472_=_C654( C472 C654 ) C472_=_C655( C472 C655 ) C477_=_C479( C477 C479 ) C477_=_C500( C477 C500 ) C477_=_C522( C477 C522 ) C477_=_C543( C477 C543 ) \nC477_=_C563( C477 C563 ) C477_=_C579( C477 C579 ) C477_=_C597( C477 C597 ) C477_=_C614( C477 C614 ) C477_=_C630( C477 C630 ) C477_=_C645( C477 C645 ) \nC477_=_C659( C477 C659 ) C477_=_C670( C477 C670 ) C477_=_C682( C477 C682 ) C477_=_C693( C477 C693 ) C477_=_C703( C477 C703 ) C477_=_C705( C477 C705 ) \nC477_=_C706( C477 C706 ) C477_=_C707( C477 C707 ) C477_=_C708( C477 C708 ) C477_=_C709( C477 C709 ) C477_=_C710( C477 C710 ) C477_=_C711( C477 C711 ) \nC477_=_C712( C477 C712 ) C479_=_C502( C479 C502 ) C479_=_C524( C479 C524 ) C479_=_C545( C479 C545 ) C479_=_C564( C479 C564 ) C479_=_C581( C479 C581 ) \nC479_=_C599( C479 C599 ) C479_=_C616( C479 C616 ) C479_=_C632( C479 C632 ) C479_=_C647( C479 C647 ) C479_=_C661( C479 C661 ) C479_=_C672( C479 C672 ) \nC479_=_C684( C479 C684 ) C479_=_C695( C479 C695 ) C479_=_C713( C479 C713 ) C479_=_C720( C479 C720 ) C479_=_C721( C479 C721 ) C479_=_C722( C479 C722 ) \nC479_=_C723( C479 C723 ) C479_=_C724( C479 C724 ) C479_=_C725( C479 C725 ) C479_=_C726( C479 C726 ) C479_=_C727( C479 C727 ) C494_=_C495( C494 C495 ) \nC494_=_C500( C494 C500 ) C494_=_C502( C494 C502 ) C494_=_C516( C494 C516 ) C494_=_C537( C494 C537 ) C494_=_C557( C494 C557 ) C494_=_C573( C494 C573 ) \nC494_=_C591( C494 C591 ) C494_=_C608( C494 C608 ) C494_=_C626( C494 C626 ) C494_=_C627( C494 C627 ) C494_=_C628( C494 C628 ) C494_=_C629( C494 C629 ) \nC494_=_C630( C494 C630 ) C494_=_C631( C494 C631 ) C494_=_C632( C494 C632 ) C494_=_C633( C494 C633 ) C494_=_C634( C494 C634 ) C494_=_C635( C494 C635 ) \nC494_=_C636( C494 C636 ) C494_=_C637( C494 C637 ) C494_=_C638( C494 C638 ) C494_=_C639( C494 C639 ) C494_=_C640( C494 C640 ) C495_=_C500( C495 C500 ) \nC495_=_C502( C495 C502 ) C495_=_C517( C495 C517 ) C495_=_C538( C495 C538 ) C495_=_C558( C495 C558 ) C495_=_C574( C495 C574 ) C495_=_C592( C495 C592 ) \nC495_=_C609( C495 C609 ) C495_=_C641( C495 C641 ) C495_=_C642( C495 C642 ) C495_=_C643( C495 C643 ) C495_=_C644( C495 C644 ) C495_=_C645( C495 C645 ) \nC495_=_C646( C495 C646 ) C495_=_C647( C495 C647 ) C495_=_C648( C495 C648 ) C495_=_C649( C495 C649 ) C495_=_C650( C495 C650 ) C495_=_C651( C495 C651 ) \nC495_=_C652( C495 C652 ) C495_=_C653( C495 C653 ) C495_=_C654( C495 C654 ) C495_=_C655( C495 C655 ) C500_=_C502( C500 C502 ) C500_=_C522( C500 C522 ) \nC500_=_C543( C500 C543 ) C500_=_C563( C500 C563 ) C500_=_C579( C500 C579 ) C500_=_C597( C500 C597 ) C500_=_C614( C500 C614 ) C500_=_C630( C500 C630 ) \nC500_=_C645( C500 C645 ) C500_=_C659( C500 C659 ) C500_=_C670( C500 C670 ) C500_=_C682( C500 C682 ) C500_=_C693( C500 C693 ) C500_=_C703( C500 C703 ) \nC500_=_C705( C500 C705 ) C500_=_C706( C500 C706 ) C500_=_C707( C500 C707 ) C500_=_C708( C500 C708 ) C500_=_C709( C500 C709 ) C500_=_C710( C500 C710 ) \nC500_=_C711( C500 C711 ) C500_=_C712( C500 C712 ) C502_=_C524( C502 C524 ) C502_=_C545( C502 C545 ) C502_=_C564( C502 C564 ) C502_=_C581( C502 C581 ) \nC502_=_C599( C502 C599 ) C502_=_C616( C502 C616 ) C502_=_C632( C502 C632 ) C502_=_C647( C502 C647 ) C502_=_C661( C502 C661 ) C502_=_C672( C502 C672 ) \nC502_=_C684( C502 C684 ) C502_=_C695( C502 C695 ) C502_=_C713( C502 C713 ) C502_=_C720( C502 C720 ) C502_=_C721( C502 C721 ) C502_=_C722( C502 C722 ) \nC502_=_C723( C502 C723 ) C502_=_C724( C502 C724 ) C502_=_C725( C502 C725 ) C502_=_C726( C502 C726 ) C502_=_C727( C502 C727 ) C516_=_C517( C516 C517 ) \nC516_=_C522( C516 C522 ) C516_=_C524( C516 C524 ) C516_=_C537( C516 C537 ) C516_=_C557( C516 C557 ) C516_=_C573( C516 C573 ) C516_=_C591( C516 C591 ) \nC516_=_C608( C516 C608 ) C516_=_C626( C516 C626 ) C516_=_C627( C516 C627 ) C516_=_C628( C516 C628 ) C516_=_C629( C516 C629 ) C516_=_C630( C516 C630 ) \nC516_=_C631( C516 C631 ) C516_=_C632( C516 C632 ) C516_=_C633( C516 C633 ) C516_=_C634( C516 C634 ) C516_=_C635( C516 C635 ) C516_=_C636( C516 C636 ) \nC516_=_C637( C516 C637 ) C516_=_C638( C516 C638 ) C516_=_C639( C516 C639 ) C516_=_C640( C516 C640 ) C517_=_C522( C517 C522 ) C517_=_C524( C517 C524 ) \nC517_=_C538( C517 C538 ) C517_=_C558( C517 C558 ) C517_=_C574( C517 C574 ) C517_=_C592( C517 C592 ) C517_=_C609( C517 C609 ) C517_=_C641( C517 C641 ) \nC517_=_C642( C517 C642 ) C517_=_C643( C517 C643 ) C517_=_C644( C517 C644 ) C517_=_C645( C517 C645 ) C517_=_C646( C517 C646 ) C517_=_C647( C517 C647 ) \nC517_=_C648( C517 C648 ) C517_=_C649( C517 C649 ) C517_=_C650( C517 C650 ) C517_=_C651( C517 C651 ) C517_=_C652( C517 C652 ) C517_=_C653( C517 C653 ) \nC517_=_C654( C517 C654 ) C517_=_C655( C517 C655 ) C522_=_C524( C522 C524 ) C522_=_C543( C522 C543 ) C522_=_C563( C522 C563 ) C522_=_C579( C522 C579 ) \nC522_=_C597( C522 C597 ) C522_=_C614(</w:t>
      </w:r>
    </w:p>
    <w:p>
      <w:pPr>
        <w:pStyle w:val="PreformattedText"/>
        <w:bidi w:val="0"/>
        <w:spacing w:before="0" w:after="0"/>
        <w:jc w:val="left"/>
        <w:rPr/>
      </w:pPr>
      <w:r>
        <w:rPr/>
        <w:t xml:space="preserve"> </w:t>
      </w:r>
      <w:r>
        <w:rPr/>
        <w:t>C522 C614 ) C522_=_C630( C522 C630 ) C522_=_C645( C522 C645 ) C522_=_C659( C522 C659 ) C522_=_C670( C522 C670 ) \nC522_=_C682( C522 C682 ) C522_=_C693( C522 C693 ) C522_=_C703( C522 C703 ) C522_=_C705( C522 C705 ) C522_=_C706( C522 C706 ) C522_=_C707( C522 C707 ) \nC522_=_C708( C522 C708 ) C522_=_C709( C522 C709 ) C522_=_C710( C522 C710 ) C522_=_C711( C522 C711 ) C522_=_C712( C522 C712 ) C524_=_C545( C524 C545 ) \nC524_=_C564( C524 C564 ) C524_=_C581( C524 C581 ) C524_=_C599( C524 C599 ) C524_=_C616( C524 C616 ) C524_=_C632( C524 C632 ) C524_=_C647( C524 C647 ) \nC524_=_C661( C524 C661 ) C524_=_C672( C524 C672 ) C524_=_C684( C524 C684 ) C524_=_C695( C524 C695 ) C524_=_C713( C524 C713 ) C524_=_C720( C524 C720 ) \nC524_=_C721( C524 C721 ) C524_=_C722( C524 C722 ) C524_=_C723( C524 C723 ) C524_=_C724( C524 C724 ) C524_=_C725( C524 C725 ) C524_=_C726( C524 C726 ) \nC524_=_C727( C524 C727 ) C537_=_C538( C537 C538 ) C537_=_C543( C537 C543 ) C537_=_C545( C537 C545 ) C537_=_C557( C537 C557 ) C537_=_C573( C537 C573 ) \nC537_=_C591( C537 C591 ) C537_=_C608( C537 C608 ) C537_=_C626( C537 C626 ) C537_=_C627( C537 C627 ) C537_=_C628( C537 C628 ) C537_=_C629( C537 C629 ) \nC537_=_C630( C537 C630 ) C537_=_C631( C537 C631 ) C537_=_C632( C537 C632 ) C537_=_C633( C537 C633 ) C537_=_C634( C537 C634 ) C537_=_C635( C537 C635 ) \nC537_=_C636( C537 C636 ) C537_=_C637( C537 C637 ) C537_=_C638( C537 C638 ) C537_=_C639( C537 C639 ) C537_=_C640( C537 C640 ) C538_=_C543( C538 C543 ) \nC538_=_C545( C538 C545 ) C538_=_C558( C538 C558 ) C538_=_C574( C538 C574 ) C538_=_C592( C538 C592 ) C538_=_C609( C538 C609 ) C538_=_C641( C538 C641 ) \nC538_=_C642( C538 C642 ) C538_=_C643( C538 C643 ) C538_=_C644( C538 C644 ) C538_=_C645( C538 C645 ) C538_=_C646( C538 C646 ) C538_=_C647( C538 C647 ) \nC538_=_C648( C538 C648 ) C538_=_C649( C538 C649 ) C538_=_C650( C538 C650 ) C538_=_C651( C538 C651 ) C538_=_C652( C538 C652 ) C538_=_C653( C538 C653 ) \nC538_=_C654( C538 C654 ) C538_=_C655( C538 C655 ) C543_=_C545( C543 C545 ) C543_=_C563( C543 C563 ) C543_=_C579( C543 C579 ) C543_=_C597( C543 C597 ) \nC543_=_C614( C543 C614 ) C543_=_C630( C543 C630 ) C543_=_C645( C543 C645 ) C543_=_C659( C543 C659 ) C543_=_C670( C543 C670 ) C543_=_C682( C543 C682 ) \nC543_=_C693( C543 C693 ) C543_=_C703( C543 C703 ) C543_=_C705( C543 C705 ) C543_=_C706( C543 C706 ) C543_=_C707( C543 C707 ) C543_=_C708( C543 C708 ) \nC543_=_C709( C543 C709 ) C543_=_C710( C543 C710 ) C543_=_C711( C543 C711 ) C543_=_C712( C543 C712 ) C545_=_C564( C545 C564 ) C545_=_C581( C545 C581 ) \nC545_=_C599( C545 C599 ) C545_=_C616( C545 C616 ) C545_=_C632( C545 C632 ) C545_=_C647( C545 C647 ) C545_=_C661( C545 C661 ) C545_=_C672( C545 C672 ) \nC545_=_C684( C545 C684 ) C545_=_C695( C545 C695 ) C545_=_C713( C545 C713 ) C545_=_C720( C545 C720 ) C545_=_C721( C545 C721 ) C545_=_C722( C545 C722 ) \nC545_=_C723( C545 C723 ) C545_=_C724( C545 C724 ) C545_=_C725( C545 C725 ) C545_=_C726( C545 C726 ) C545_=_C727( C545 C727 ) C557_=_C558( C557 C558 ) \nC557_=_C563( C557 C563 ) C557_=_C564( C557 C564 ) C557_=_C573( C557 C573 ) C557_=_C591( C557 C591 ) C557_=_C608( C557 C608 ) C557_=_C626( C557 C626 ) \nC557_=_C627( C557 C627 ) C557_=_C628( C557 C628 ) C557_=_C629( C557 C629 ) C557_=_C630( C557 C630 ) C557_=_C631( C557 C631 ) C557_=_C632( C557 C632 ) \nC557_=_C633( C557 C633 ) C557_=_C634( C557 C634 ) C557_=_C635( C557 C635 ) C557_=_C636( C557 C636 ) C557_=_C637( C557 C637 ) C557_=_C638( C557 C638 ) \nC557_=_C639( C557 C639 ) C557_=_C640( C557 C640 ) C558_=_C563( C558 C563 ) C558_=_C564( C558 C564 ) C558_=_C574( C558 C574 ) C558_=_C592( C558 C592 ) \nC558_=_C609( C558 C609 ) C558_=_C641( C558 C641 ) C558_=_C642( C558 C642 ) C558_=_C643( C558 C643 ) C558_=_C644( C558 C644 ) C558_=_C645( C558 C645 ) \nC558_=_C646( C558 C646 ) C558_=_C647( C558 C647 ) C558_=_C648( C558 C648 ) C558_=_C649( C558 C649 ) C558_=_C650( C558 C650 ) C558_=_C651( C558 C651 ) \nC558_=_C652( C558 C652 ) C558_=_C653( C558 C653 ) C558_=_C654( C558 C654 ) C558_=_C655( C558 C655 ) C563_=_C564( C563 C564 ) C563_=_C579( C563 C579 ) \nC563_=_C597( C563 C597 ) C563_=_C614( C563 C614 ) C563_=_C630( C563 C630 ) C563_=_C645( C563 C645 ) C563_=_C659( C563 C659 ) C563_=_C670( C563 C670 ) \nC563_=_C682( C563 C682 ) C563_=_C693( C563 C693 ) C563_=_C703( C563 C703 ) C563_=_C705( C563 C705 ) C563_=_C706( C563 C706 ) C563_=_C707( C563 C707 ) \nC563_=_C708( C563 C708 ) C563_=_C709( C563 C709 ) C563_=_C710( C563 C710 ) C563_=_C711( C563 C711 ) C563_=_C712( C563 C712 ) C564_=_C581( C564 C581 ) \nC564_=_C599( C564 C599 ) C564_=_C616( C564 C616 ) C564_=_C632( C564 C632 ) C564_=_C647( C564 C647 ) C564_=_C661( C564 C661 ) C564_=_C672( C564 C672 ) \nC564_=_C684( C564 C684 ) C564_=_C695( C564 C695 ) C564_=_C713( C564 C713 ) C564_=_C720( C564 C720 ) C564_=_C721( C564 C721 ) C564_=_C722( C564 C722 ) \nC564_=_C723( C564 C723 ) C564_=_C724( C564 C724 ) C564_=_C725( C564 C725 ) C564_=_C726( C564 C726 ) C564_=_C727( C564 C727 ) C573_=_C574( C573 C574 ) \nC573_=_C579( C573 C579 ) C573_=_C581( C573 C581 ) C573_=_C591( C573 C591 ) C573_=_C608( C573 C608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73_=_C639( C573 C639 ) \nC573_=_C640( C573 C640 ) C574_=_C579( C574 C579 ) C574_=_C581( C574 C581 ) C574_=_C592( C574 C592 ) C574_=_C609( C574 C609 ) C574_=_C641( C574 C641 ) \nC574_=_C642( C574 C642 ) C574_=_C643( C574 C643 ) C574_=_C644( C574 C644 ) C574_=_C645( C574 C645 ) C574_=_C646( C574 C646 ) C574_=_C647( C574 C647 ) \nC574_=_C648( C574 C648 ) C574_=_C649( C574 C649 ) C574_=_C650( C574 C650 ) C574_=_C651( C574 C651 ) C574_=_C652( C574 C652 ) C574_=_C653( C574 C653 ) \nC574_=_C654( C574 C654 ) C574_=_C655( C574 C655 ) C579_=_C581( C579 C581 ) C579_=_C597( C579 C597 ) C579_=_C614( C579 C614 ) C579_=_C630( C579 C630 ) \nC579_=_C645( C579 C645 ) C579_=_C659( C579 C659 ) C579_=_C670( C579 C670 ) C579_=_C682( C579 C682 ) C579_=_C693( C579 C693 ) C579_=_C703( C579 C703 ) \nC579_=_C705( C579 C705 ) C579_=_C706( C579 C706 ) C579_=_C707( C579 C707 ) C579_=_C708( C579 C708 ) C579_=_C709( C579 C709 ) C579_=_C710( C579 C710 ) \nC579_=_C711( C579 C711 ) C579_=_C712( C579 C712 ) C581_=_C599( C581 C599 ) C581_=_C616( C581 C616 ) C581_=_C632( C581 C632 ) C581_=_C647( C581 C647 ) \nC581_=_C661( C581 C661 ) C581_=_C672( C581 C672 ) C581_=_C684( C581 C684 ) C581_=_C695( C581 C695 ) C581_=_C713( C581 C713 ) C581_=_C720( C581 C720 ) \nC581_=_C721( C581 C721 ) C581_=_C722( C581 C722 ) C581_=_C723( C581 C723 ) C581_=_C724( C581 C724 ) C581_=_C725( C581 C725 ) C581_=_C726( C581 C726 ) \nC581_=_C727( C581 C727 ) C591_=_C592( C591 C592 ) C591_=_C597( C591 C597 ) C591_=_C599( C591 C599 ) C591_=_C608( C591 C608 ) C591_=_C626( C591 C626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0( C591 C640 ) C592_=_C597( C592 C597 ) C592_=_C599( C592 C599 ) C592_=_C609( C592 C609 ) C592_=_C641( C592 C641 ) \nC592_=_C642( C592 C642 ) C592_=_C643( C592 C643 ) C592_=_C644( C592 C644 ) C592_=_C645( C592 C645 ) C592_=_C646( C592 C646 ) C592_=_C647( C592 C647 ) \nC592_=_C648( C592 C648 ) C592_=_C649( C592 C649 ) C592_=_C650( C592 C650 ) C592_=_C651( C592 C651 ) C592_=_C652( C592 C652 ) C592_=_C653( C592 C653 ) \nC592_=_C654( C592 C654 ) C592_=_C655( C592 C655 ) C597_=_C599( C597 C599 ) C597_=_C614( C597 C614 ) C597_=_C630( C597 C630 ) C597_=_C645( C597 C645 ) \nC597_=_C659( C597 C659 ) C597_=_C670( C597 C670 ) C597_=_C682( C597 C682 ) C597_=_C693( C597 C693 ) C597_=_C703( C597 C703 ) C597_=_C705( C597 C705 ) \nC597_=_C706( C597 C706 ) C597_=_C707( C597 C707 ) C597_=_C708( C597 C708 ) C597_=_C709( C597 C709 ) C597_=_C710( C597 C710 ) C597_=_C711( C597 C711 ) \nC597_=_C712( C597 C712 ) C599_=_C616( C599 C616 ) C599_=_C632( C599 C632 ) C599_=_C647( C599 C647 ) C599_=_C661( C599 C661 ) C599_=_C672( C599 C672 ) \nC599_=_C684( C599 C684 ) C599_=_C695( C599 C695 ) C599_=_C713( C599 C713 ) C599_=_C720( C599 C720 ) C599_=_C721( C599 C721 ) C599_=_C722( C599 C722 ) \nC599_=_C723( C599 C723 ) C599_=_C724( C599 C724 ) C599_=_C725( C599 C725 ) C599_=_C726( C599 C726 ) C599_=_C727( C599 C727 ) C608_=_C609( C608 C609 ) \nC608_=_C614( C608 C614 ) C608_=_C616( C608 C616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0( C608 C640 ) C609_=_C614( C609 C614 ) \nC609_=_C616( C609 C616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4( C609 C654 ) C609_=_C655( C609 C655 ) C614_=_C616( C614 C616 ) C614_=_C630( C614 C630 ) \nC614_=_C645( C614 C645 ) C614_=_C659( C614 C659 ) C614_=_C670( C614 C670 ) C614_=_C682( C614 C682 ) C614_=_C693( C614 C693 ) C614_=_C703( C614 C703 ) \nC614_=_C705( C614 C705 ) C614_=_C706( C614 C706 ) C614_=_C707( C614 C707 ) C614_=_C708( C614 C708 ) C614_=_C709( C614 C709 ) C614_=_C710( C614 C710 ) \nC614_=_C711( C614 C711 ) C614_=_C712( C614 C712 ) C616_=_C632(</w:t>
      </w:r>
    </w:p>
    <w:p>
      <w:pPr>
        <w:pStyle w:val="PreformattedText"/>
        <w:bidi w:val="0"/>
        <w:spacing w:before="0" w:after="0"/>
        <w:jc w:val="left"/>
        <w:rPr/>
      </w:pPr>
      <w:r>
        <w:rPr/>
        <w:t xml:space="preserve"> </w:t>
      </w:r>
      <w:r>
        <w:rPr/>
        <w:t>C616 C632 ) C616_=_C647( C616 C647 ) C616_=_C661( C616 C661 ) C616_=_C672( C616 C672 ) \nC616_=_C684( C616 C684 ) C616_=_C695( C616 C695 ) C616_=_C713( C616 C713 ) C616_=_C720( C616 C720 ) C616_=_C721( C616 C721 ) C616_=_C722( C616 C722 ) \nC616_=_C723( C616 C723 ) C616_=_C724( C616 C724 ) C616_=_C725( C616 C725 ) C616_=_C726( C616 C726 ) C616_=_C727( C616 C727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59( C626 C659 ) C626_=_C661( C626 C661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2( C627 C642 ) \nC627_=_C670( C627 C670 ) C627_=_C672( C627 C672 ) C628_=_C629( C628 C629 ) C628_=_C630( C628 C630 ) C628_=_C631( C628 C631 ) C628_=_C632( C628 C632 ) \nC628_=_C633( C628 C633 ) C628_=_C634( C628 C634 ) C628_=_C635( C628 C635 ) C628_=_C636( C628 C636 ) C628_=_C637( C628 C637 ) C628_=_C638( C628 C638 ) \nC628_=_C639( C628 C639 ) C628_=_C640( C628 C640 ) C628_=_C643( C628 C643 ) C628_=_C682( C628 C682 ) C628_=_C684( C628 C684 ) C629_=_C630( C629 C630 ) \nC629_=_C631( C629 C631 ) C629_=_C632( C629 C632 ) C629_=_C633( C629 C633 ) C629_=_C634( C629 C634 ) C629_=_C635( C629 C635 ) C629_=_C636( C629 C636 ) \nC629_=_C637( C629 C637 ) C629_=_C638( C629 C638 ) C629_=_C639( C629 C639 ) C629_=_C640( C629 C640 ) C629_=_C644( C629 C644 ) C629_=_C693( C629 C693 ) \nC629_=_C695( C629 C695 ) C630_=_C631( C630 C631 ) C630_=_C632( C630 C632 ) C630_=_C633( C630 C633 ) C630_=_C634( C630 C634 ) C630_=_C635( C630 C635 ) \nC630_=_C636( C630 C636 ) C630_=_C637( C630 C637 ) C630_=_C638( C630 C638 ) C630_=_C639( C630 C639 ) C630_=_C640( C630 C640 ) C630_=_C645( C630 C645 ) \nC630_=_C659( C630 C659 ) C630_=_C670( C630 C670 ) C630_=_C682( C630 C682 ) C630_=_C693( C630 C693 ) C630_=_C703( C630 C703 ) C630_=_C705( C630 C705 ) \nC630_=_C706( C630 C706 ) C630_=_C707( C630 C707 ) C630_=_C708( C630 C708 ) C630_=_C709( C630 C709 ) C630_=_C710( C630 C710 ) C630_=_C711( C630 C711 ) \nC630_=_C712( C630 C712 ) C631_=_C632( C631 C632 ) C631_=_C633( C631 C633 ) C631_=_C634( C631 C634 ) C631_=_C635( C631 C635 ) C631_=_C636( C631 C636 ) \nC631_=_C637( C631 C637 ) C631_=_C638( C631 C638 ) C631_=_C639( C631 C639 ) C631_=_C640( C631 C640 ) C631_=_C646( C631 C646 ) C631_=_C703( C631 C703 ) \nC631_=_C713( C631 C713 ) C632_=_C633( C632 C633 ) C632_=_C634( C632 C634 ) C632_=_C635( C632 C635 ) C632_=_C636( C632 C636 ) C632_=_C637( C632 C637 ) \nC632_=_C638( C632 C638 ) C632_=_C639( C632 C639 ) C632_=_C640( C632 C640 ) C632_=_C647( C632 C647 ) C632_=_C661( C632 C661 ) C632_=_C672( C632 C672 ) \nC632_=_C684( C632 C684 ) C632_=_C695( C632 C695 ) C632_=_C713( C632 C713 ) C632_=_C720( C632 C720 ) C632_=_C721( C632 C721 ) C632_=_C722( C632 C722 ) \nC632_=_C723( C632 C723 ) C632_=_C724( C632 C724 ) C632_=_C725( C632 C725 ) C632_=_C726( C632 C726 ) C632_=_C727( C632 C727 ) C633_=_C634( C633 C634 ) \nC633_=_C635( C633 C635 ) C633_=_C636( C633 C636 ) C633_=_C637( C633 C637 ) C633_=_C638( C633 C638 ) C633_=_C639( C633 C639 ) C633_=_C640( C633 C640 ) \nC633_=_C648( C633 C648 ) C633_=_C705( C633 C705 ) C633_=_C720( C633 C720 ) C634_=_C635( C634 C635 ) C634_=_C636( C634 C636 ) C634_=_C637( C634 C637 ) \nC634_=_C638( C634 C638 ) C634_=_C639( C634 C639 ) C634_=_C640( C634 C640 ) C634_=_C649( C634 C649 ) C634_=_C706( C634 C706 ) C634_=_C721( C634 C721 ) \nC635_=_C636( C635 C636 ) C635_=_C637( C635 C637 ) C635_=_C638( C635 C638 ) C635_=_C639( C635 C639 ) C635_=_C640( C635 C640 ) C635_=_C650( C635 C650 ) \nC635_=_C707( C635 C707 ) C635_=_C722( C635 C722 ) C636_=_C637( C636 C637 ) C636_=_C638( C636 C638 ) C636_=_C639( C636 C639 ) C636_=_C640( C636 C640 ) \nC636_=_C651( C636 C651 ) C636_=_C708( C636 C708 ) C636_=_C723( C636 C723 ) C637_=_C638( C637 C638 ) C637_=_C639( C637 C639 ) C637_=_C640( C637 C640 ) \nC637_=_C652( C637 C652 ) C637_=_C709( C637 C709 ) C637_=_C724( C637 C724 ) C638_=_C639( C638 C639 ) C638_=_C640( C638 C640 ) C638_=_C653( C638 C653 ) \nC638_=_C710( C638 C710 ) C638_=_C725( C638 C725 ) C639_=_C640( C639 C640 ) C639_=_C654( C639 C654 ) C639_=_C711( C639 C711 ) C639_=_C726( C639 C726 ) \nC640_=_C655( C640 C655 ) C640_=_C712( C640 C712 ) C640_=_C727( C640 C727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9( C641 C659 ) \nC641_=_C661( C641 C66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70( C642 C670 ) C642_=_C672( C642 C672 ) C643_=_C644( C643 C644 ) C643_=_C645( C643 C645 ) \nC643_=_C646( C643 C646 ) C643_=_C647( C643 C647 ) C643_=_C648( C643 C648 ) C643_=_C649( C643 C649 ) C643_=_C650( C643 C650 ) C643_=_C651( C643 C651 ) \nC643_=_C652( C643 C652 ) C643_=_C653( C643 C653 ) C643_=_C654( C643 C654 ) C643_=_C655( C643 C655 ) C643_=_C682( C643 C682 ) C643_=_C684( C643 C684 ) \nC644_=_C645( C644 C645 ) C644_=_C646( C644 C646 ) C644_=_C647( C644 C647 ) C644_=_C648( C644 C648 ) C644_=_C649( C644 C649 ) C644_=_C650( C644 C650 ) \nC644_=_C651( C644 C651 ) C644_=_C652( C644 C652 ) C644_=_C653( C644 C653 ) C644_=_C654( C644 C654 ) C644_=_C655( C644 C655 ) C644_=_C693( C644 C693 ) \nC644_=_C695( C644 C695 ) C645_=_C646( C645 C646 ) C645_=_C647( C645 C647 ) C645_=_C648( C645 C648 ) C645_=_C649( C645 C649 ) C645_=_C650( C645 C650 ) \nC645_=_C651( C645 C651 ) C645_=_C652( C645 C652 ) C645_=_C653( C645 C653 ) C645_=_C654( C645 C654 ) C645_=_C655( C645 C655 ) C645_=_C659( C645 C659 ) \nC645_=_C670( C645 C670 ) C645_=_C682( C645 C682 ) C645_=_C693( C645 C693 ) C645_=_C703( C645 C703 ) C645_=_C705( C645 C705 ) C645_=_C706( C645 C706 ) \nC645_=_C707( C645 C707 ) C645_=_C708( C645 C708 ) C645_=_C709( C645 C709 ) C645_=_C710( C645 C710 ) C645_=_C711( C645 C711 ) C645_=_C712( C645 C712 ) \nC646_=_C647( C646 C647 ) C646_=_C648( C646 C648 ) C646_=_C649( C646 C649 ) C646_=_C650( C646 C650 ) C646_=_C651( C646 C651 ) C646_=_C652( C646 C652 ) \nC646_=_C653( C646 C653 ) C646_=_C654( C646 C654 ) C646_=_C655( C646 C655 ) C646_=_C703( C646 C703 ) C646_=_C713( C646 C713 ) C647_=_C648( C647 C648 ) \nC647_=_C649( C647 C649 ) C647_=_C650( C647 C650 ) C647_=_C651( C647 C651 ) C647_=_C652( C647 C652 ) C647_=_C653( C647 C653 ) C647_=_C654( C647 C654 ) \nC647_=_C655( C647 C655 ) C647_=_C661( C647 C661 ) C647_=_C672( C647 C672 ) C647_=_C684( C647 C684 ) C647_=_C695( C647 C695 ) C647_=_C713( C647 C713 ) \nC647_=_C720( C647 C720 ) C647_=_C721( C647 C721 ) C647_=_C722( C647 C722 ) C647_=_C723( C647 C723 ) C647_=_C724( C647 C724 ) C647_=_C725( C647 C725 ) \nC647_=_C726( C647 C726 ) C647_=_C727( C647 C727 ) C648_=_C649( C648 C649 ) C648_=_C650( C648 C650 ) C648_=_C651( C648 C651 ) C648_=_C652( C648 C652 ) \nC648_=_C653( C648 C653 ) C648_=_C654( C648 C654 ) C648_=_C655( C648 C655 ) C648_=_C705( C648 C705 ) C648_=_C720( C648 C720 ) C649_=_C650( C649 C650 ) \nC649_=_C651( C649 C651 ) C649_=_C652( C649 C652 ) C649_=_C653( C649 C653 ) C649_=_C654( C649 C654 ) C649_=_C655( C649 C655 ) C649_=_C706( C649 C706 ) \nC649_=_C721( C649 C721 ) C650_=_C651( C650 C651 ) C650_=_C652( C650 C652 ) C650_=_C653( C650 C653 ) C650_=_C654( C650 C654 ) C650_=_C655( C650 C655 ) \nC650_=_C707( C650 C707 ) C650_=_C722( C650 C722 ) C651_=_C652( C651 C652 ) C651_=_C653( C651 C653 ) C651_=_C654( C651 C654 ) C651_=_C655( C651 C655 ) \nC651_=_C708( C651 C708 ) C651_=_C723( C651 C723 ) C652_=_C653( C652 C653 ) C652_=_C654( C652 C654 ) C652_=_C655( C652 C655 ) C652_=_C709( C652 C709 ) \nC652_=_C724( C652 C724 ) C653_=_C654( C653 C654 ) C653_=_C655( C653 C655 ) C653_=_C710( C653 C710 ) C653_=_C725( C653 C725 ) C654_=_C655( C654 C655 ) \nC654_=_C711( C654 C711 ) C654_=_C726( C654 C726 ) C655_=_C712( C655 C712 ) C655_=_C727( C655 C727 ) C659_=_C661( C659 C661 ) C659_=_C670( C659 C670 ) \nC659_=_C682( C659 C682 ) C659_=_C693( C659 C693 ) C659_=_C703( C659 C703 ) C659_=_C705( C659 C705 ) C659_=_C706( C659 C706 ) C659_=_C707( C659 C707 ) \nC659_=_C708( C659 C708 ) C659_=_C709( C659 C709 ) C659_=_C710( C659 C710 ) C659_=_C711( C659 C711 ) C659_=_C712( C659 C712 ) C661_=_C672( C661 C672 ) \nC661_=_C684( C661 C684 ) C661_=_C695( C661 C695 ) C661_=_C713( C661 C713 ) C661_=_C720( C661 C720 ) C661_=_C721( C661 C721 ) C661_=_C722( C661 C722 ) \nC661_=_C723( C661 C723 ) C661_=_C724( C661 C724 ) C661_=_C725( C661 C725 ) C661_=_C726( C661 C726 ) C661_=_C727( C661 C727 ) C670_=_C672( C670 C672 ) \nC670_=_C682( C670 C682 ) C670_=_C693( C670 C693 ) C670_=_C703( C670 C703 ) C670_=_C705( C670 C705 ) C670_=_C706( C670 C706 ) C670_=_C707( C670 C707 ) \nC670_=_C708( C670 C708 ) C670_=_C709( C670 C709 ) C670_=_C710( C670 C710 ) C670_=_C711( C670 C711 ) C670_=_C712( C670 C712 ) C672_=_C684( C672 C684 ) \nC672_=_C695( C672 C695 ) C672_=_C713( C672 C713 ) C672_=_C720( C672 C720 ) C672_=_C721( C672 C721 ) C672_=_C722( C672 C722 ) C672_=_C723( C672 C723 ) \nC672_=_C724( C672 C724 ) C672_=_C725( C672 C725 ) C672_=_C726( C672 C726 ) C672_=_C727(</w:t>
      </w:r>
    </w:p>
    <w:p>
      <w:pPr>
        <w:pStyle w:val="PreformattedText"/>
        <w:bidi w:val="0"/>
        <w:spacing w:before="0" w:after="0"/>
        <w:jc w:val="left"/>
        <w:rPr/>
      </w:pPr>
      <w:r>
        <w:rPr/>
        <w:t xml:space="preserve"> </w:t>
      </w:r>
      <w:r>
        <w:rPr/>
        <w:t>C672 C727 ) C682_=_C684( C682 C684 ) C682_=_C693( C682 C693 ) \nC682_=_C703( C682 C703 ) C682_=_C705( C682 C705 ) C682_=_C706( C682 C706 ) C682_=_C707( C682 C707 ) C682_=_C708( C682 C708 ) C682_=_C709( C682 C709 ) \nC682_=_C710( C682 C710 ) C682_=_C711( C682 C711 ) C682_=_C712( C682 C712 ) C684_=_C695( C684 C695 ) C684_=_C713( C684 C713 ) C684_=_C720( C684 C720 ) \nC684_=_C721( C684 C721 ) C684_=_C722( C684 C722 ) C684_=_C723( C684 C723 ) C684_=_C724( C684 C724 ) C684_=_C725( C684 C725 ) C684_=_C726( C684 C726 ) \nC684_=_C727( C684 C727 ) C693_=_C695( C693 C695 ) C693_=_C703( C693 C703 ) C693_=_C705( C693 C705 ) C693_=_C706( C693 C706 ) C693_=_C707( C693 C707 ) \nC693_=_C708( C693 C708 ) C693_=_C709( C693 C709 ) C693_=_C710( C693 C710 ) C693_=_C711( C693 C711 ) C693_=_C712( C693 C712 ) C695_=_C713( C695 C713 ) \nC695_=_C720( C695 C720 ) C695_=_C721( C695 C721 ) C695_=_C722( C695 C722 ) C695_=_C723( C695 C723 ) C695_=_C724( C695 C724 ) C695_=_C725( C695 C725 ) \nC695_=_C726( C695 C726 ) C695_=_C727( C695 C727 ) C703_=_C705( C703 C705 ) C703_=_C706( C703 C706 ) C703_=_C707( C703 C707 ) C703_=_C708( C703 C708 ) \nC703_=_C709( C703 C709 ) C703_=_C710( C703 C710 ) C703_=_C711( C703 C711 ) C703_=_C712( C703 C712 ) C703_=_C713( C703 C713 ) C705_=_C706( C705 C706 ) \nC705_=_C707( C705 C707 ) C705_=_C708( C705 C708 ) C705_=_C709( C705 C709 ) C705_=_C710( C705 C710 ) C705_=_C711( C705 C711 ) C705_=_C712( C705 C712 ) \nC705_=_C720( C705 C720 ) C706_=_C707( C706 C707 ) C706_=_C708( C706 C708 ) C706_=_C709( C706 C709 ) C706_=_C710( C706 C710 ) C706_=_C711( C706 C711 ) \nC706_=_C712( C706 C712 ) C706_=_C721( C706 C721 ) C707_=_C708( C707 C708 ) C707_=_C709( C707 C709 ) C707_=_C710( C707 C710 ) C707_=_C711( C707 C711 ) \nC707_=_C712( C707 C712 ) C707_=_C722( C707 C722 ) C708_=_C709( C708 C709 ) C708_=_C710( C708 C710 ) C708_=_C711( C708 C711 ) C708_=_C712( C708 C712 ) \nC708_=_C723( C708 C723 ) C709_=_C710( C709 C710 ) C709_=_C711( C709 C711 ) C709_=_C712( C709 C712 ) C709_=_C724( C709 C724 ) C710_=_C711( C710 C711 ) \nC710_=_C712( C710 C712 ) C710_=_C725( C710 C725 ) C711_=_C712( C711 C712 ) C711_=_C726( C711 C726 ) C712_=_C727( C712 C727 ) C713_=_C720( C713 C720 ) \nC713_=_C721( C713 C721 ) C713_=_C722( C713 C722 ) C713_=_C723( C713 C723 ) C713_=_C724( C713 C724 ) C713_=_C725( C713 C725 ) C713_=_C726( C713 C726 ) \nC713_=_C727( C713 C727 ) C720_=_C721( C720 C721 ) C720_=_C722( C720 C722 ) C720_=_C723( C720 C723 ) C720_=_C724( C720 C724 ) C720_=_C725( C720 C725 ) \nC720_=_C726( C720 C726 ) C720_=_C727( C720 C727 ) C721_=_C722( C721 C722 ) C721_=_C723( C721 C723 ) C721_=_C724( C721 C724 ) C721_=_C725( C721 C725 ) \nC721_=_C726( C721 C726 ) C721_=_C727( C721 C727 ) C722_=_C723( C722 C723 ) C722_=_C724( C722 C724 ) C722_=_C725( C722 C725 ) C722_=_C726( C722 C726 ) \nC722_=_C727( C722 C727 ) C723_=_C724( C723 C724 ) C723_=_C725( C723 C725 ) C723_=_C726( C723 C726 ) C723_=_C727( C723 C727 ) C724_=_C725( C724 C725 ) \nC724_=_C726( C724 C726 ) C724_=_C727( C724 C727 ) C725_=_C726( C725 C726 ) C725_=_C727( C725 C727 ) C726_=_C727( C726 C727 ) "];5-&gt;8[label="144: C22 C23 C28 C30 C60 \nC61 C66 C68 C96 C97 C102 \nC103 C130 C131 C136 C138 C162 \nC163 C168 C170 C195 C196 C201 \nC203 C226 C227 C232 C234 C257 \nC258 C263 C265 C287 C288 C293 \nC295 C317 C318 C323 C325 C345 \nC346 C351 C353 C372 C373 C378 \nC380 C399 C400 C405 C407 C425 \nC426 C431 C433 C448 C449 C453 \nC455 C471 C472 C477 C479 C494 \nC495 C500 C502 C516 C517 C522 \nC524 C537 C538 C543 C545 C557 \nC558 C563 C564 C573 C574 C579 \nC581 C591 C592 C597 C599 C608 \nC609 C614 C616 C626 C627 C628 \nC629 C631 C633 C634 C635 C636 \nC637 C638 C639 C640 C641 C642 \nC643 C644 C646 C648 C649 C650 \nC651 C652 C653 C654 C655 C659 \nC661 C670 C672 C682 C684 C693 \nC695 C703 C705 C706 C707 C708 \nC709 C710 C711 C712 C713 C720 \nC721 C722 C723 C724 C725 C726 \nC727 \n2736: C22_=_C23 ,C22_=_C28 ,C22_=_C30 ,C22_=_C60 ,C22_=_C96 ,\nC22_=_C130 ,C22_=_C162 ,C22_=_C195 ,C22_=_C226 ,C22_=_C257 ,C22_=_C287 ,\nC22_=_C317 ,C22_=_C345 ,C22_=_C372 ,C22_=_C399 ,C22_=_C425 ,C22_=_C448 ,\nC22_=_C471 ,C22_=_C494 ,C22_=_C516 ,C22_=_C537 ,C22_=_C557 ,C22_=_C573 ,\nC22_=_C591 ,C22_=_C608 ,C22_=_C626 ,C22_=_C627 ,C22_=_C628 ,C22_=_C629 ,\nC22_=_C631 ,C22_=_C633 ,C22_=_C634 ,C22_=_C635 ,C22_=_C636 ,C22_=_C637 ,\nC22_=_C638 ,C22_=_C639 ,C22_=_C640 ,C23_=_C28 ,C23_=_C30 ,C23_=_C61 ,\nC23_=_C97 ,C23_=_C131 ,C23_=_C163 ,C23_=_C196 ,C23_=_C227 ,C23_=_C258 ,\nC23_=_C288 ,C23_=_C318 ,C23_=_C346 ,C23_=_C373 ,C23_=_C400 ,C23_=_C426 ,\nC23_=_C449 ,C23_=_C472 ,C23_=_C495 ,C23_=_C517 ,C23_=_C538 ,C23_=_C558 ,\nC23_=_C574 ,C23_=_C592 ,C23_=_C609 ,C23_=_C641 ,C23_=_C642 ,C23_=_C643 ,\nC23_=_C644 ,C23_=_C646 ,C23_=_C648 ,C23_=_C649 ,C23_=_C650 ,C23_=_C651 ,\nC23_=_C652 ,C23_=_C653 ,C23_=_C654 ,C23_=_C655 ,C28_=_C30 ,C28_=_C66 ,\nC28_=_C102 ,C28_=_C136 ,C28_=_C168 ,C28_=_C201 ,C28_=_C232 ,C28_=_C263 ,\nC28_=_C293 ,C28_=_C323 ,C28_=_C351 ,C28_=_C378 ,C28_=_C405 ,C28_=_C431 ,\nC28_=_C453 ,C28_=_C477 ,C28_=_C500 ,C28_=_C522 ,C28_=_C543 ,C28_=_C563 ,\nC28_=_C579 ,C28_=_C597 ,C28_=_C614 ,C28_=_C659 ,C28_=_C670 ,C28_=_C682 ,\nC28_=_C693 ,C28_=_C703 ,C28_=_C705 ,C28_=_C706 ,C28_=_C707 ,C28_=_C708 ,\nC28_=_C709 ,C28_=_C710 ,C28_=_C711 ,C28_=_C712 ,C30_=_C68 ,C30_=_C103 ,\nC30_=_C138 ,C30_=_C170 ,C30_=_C203 ,C30_=_C234 ,C30_=_C265 ,C30_=_C295 ,\nC30_=_C325 ,C30_=_C353 ,C30_=_C380 ,C30_=_C407 ,C30_=_C433 ,C30_=_C455 ,\nC30_=_C479 ,C30_=_C502 ,C30_=_C524 ,C30_=_C545 ,C30_=_C564 ,C30_=_C581 ,\nC30_=_C599 ,C30_=_C616 ,C30_=_C661 ,C30_=_C672 ,C30_=_C684 ,C30_=_C695 ,\nC30_=_C713 ,C30_=_C720 ,C30_=_C721 ,C30_=_C722 ,C30_=_C723 ,C30_=_C724 ,\nC30_=_C725 ,C30_=_C726 ,C30_=_C727 ,C60_=_C61 ,C60_=_C66 ,C60_=_C68 ,\nC60_=_C96 ,C60_=_C130 ,C60_=_C162 ,C60_=_C195 ,C60_=_C226 ,C60_=_C257 ,\nC60_=_C287 ,C60_=_C317 ,C60_=_C345 ,C60_=_C372 ,C60_=_C399 ,C60_=_C425 ,\nC60_=_C448 ,C60_=_C471 ,C60_=_C494 ,C60_=_C516 ,C60_=_C537 ,C60_=_C557 ,\nC60_=_C573 ,C60_=_C591 ,C60_=_C608 ,C60_=_C626 ,C60_=_C627 ,C60_=_C628 ,\nC60_=_C629 ,C60_=_C631 ,C60_=_C633 ,C60_=_C634 ,C60_=_C635 ,C60_=_C636 ,\nC60_=_C637 ,C60_=_C638 ,C60_=_C639 ,C60_=_C640 ,C61_=_C66 ,C61_=_C68 ,\nC61_=_C97 ,C61_=_C131 ,C61_=_C163 ,C61_=_C196 ,C61_=_C227 ,C61_=_C258 ,\nC61_=_C288 ,C61_=_C318 ,C61_=_C346 ,C61_=_C373 ,C61_=_C400 ,C61_=_C426 ,\nC61_=_C449 ,C61_=_C472 ,C61_=_C495 ,C61_=_C517 ,C61_=_C538 ,C61_=_C558 ,\nC61_=_C574 ,C61_=_C592 ,C61_=_C609 ,C61_=_C641 ,C61_=_C642 ,C61_=_C643 ,\nC61_=_C644 ,C61_=_C646 ,C61_=_C648 ,C61_=_C649 ,C61_=_C650 ,C61_=_C651 ,\nC61_=_C652 ,C61_=_C653 ,C61_=_C654 ,C61_=_C655 ,C66_=_C68 ,C66_=_C102 ,\nC66_=_C136 ,C66_=_C168 ,C66_=_C201 ,C66_=_C232 ,C66_=_C263 ,C66_=_C293 ,\nC66_=_C323 ,C66_=_C351 ,C66_=_C378 ,C66_=_C405 ,C66_=_C431 ,C66_=_C453 ,\nC66_=_C477 ,C66_=_C500 ,C66_=_C522 ,C66_=_C543 ,C66_=_C563 ,C66_=_C579 ,\nC66_=_C597 ,C66_=_C614 ,C66_=_C659 ,C66_=_C670 ,C66_=_C682 ,C66_=_C693 ,\nC66_=_C703 ,C66_=_C705 ,C66_=_C706 ,C66_=_C707 ,C66_=_C708 ,C66_=_C709 ,\nC66_=_C710 ,C66_=_C711 ,C66_=_C712 ,C68_=_C103 ,C68_=_C138 ,C68_=_C170 ,\nC68_=_C203 ,C68_=_C234 ,C68_=_C265 ,C68_=_C295 ,C68_=_C325 ,C68_=_C353 ,\nC68_=_C380 ,C68_=_C407 ,C68_=_C433 ,C68_=_C455 ,C68_=_C479 ,C68_=_C502 ,\nC68_=_C524 ,C68_=_C545 ,C68_=_C564 ,C68_=_C581 ,C68_=_C599 ,C68_=_C616 ,\nC68_=_C661 ,C68_=_C672 ,C68_=_C684 ,C68_=_C695 ,C68_=_C713 ,C68_=_C720 ,\nC68_=_C721 ,C68_=_C722 ,C68_=_C723 ,C68_=_C724 ,C68_=_C725 ,C68_=_C726 ,\nC68_=_C727 ,C96_=_C97 ,C96_=_C102 ,C96_=_C103 ,C96_=_C130 ,C96_=_C162 ,\nC96_=_C195 ,C96_=_C226 ,C96_=_C257 ,C96_=_C287 ,C96_=_C317 ,C96_=_C345 ,\nC96_=_C372 ,C96_=_C399 ,C96_=_C425 ,C96_=_C448 ,C96_=_C471 ,C96_=_C494 ,\nC96_=_C516 ,C96_=_C537 ,C96_=_C557 ,C96_=_C573 ,C96_=_C591 ,C96_=_C608 ,\nC96_=_C626 ,C96_=_C627 ,C96_=_C628 ,C96_=_C629 ,C96_=_C631 ,C96_=_C633 ,\nC96_=_C634 ,C96_=_C635 ,C96_=_C636 ,C96_=_C637 ,C96_=_C638 ,C96_=_C639 ,\nC96_=_C640 ,C97_=_C102 ,C97_=_C103 ,C97_=_C131 ,C97_=_C163 ,C97_=_C196 ,\nC97_=_C227 ,C97_=_C258 ,C97_=_C288 ,C97_=_C318 ,C97_=_C346 ,C97_=_C373 ,\nC97_=_C400 ,C97_=_C426 ,C97_=_C449 ,C97_=_C472 ,C97_=_C495 ,C97_=_C517 ,\nC97_=_C538 ,C97_=_C558 ,C97_=_C574 ,C97_=_C592 ,C97_=_C609 ,C97_=_C641 ,\nC97_=_C642 ,C97_=_C643 ,C97_=_C644 ,C97_=_C646 ,C97_=_C648 ,C97_=_C649 ,\nC97_=_C650 ,C97_=_C651 ,C97_=_C652 ,C97_=_C653 ,C97_=_C654 ,C97_=_C655 ,\nC102_=_C103 ,C102_=_C136 ,C102_=_C168 ,C102_=_C201 ,C102_=_C232 ,C102_=_C263 ,\nC102_=_C293 ,C102_=_C323 ,C102_=_C351 ,C102_=_C378 ,C102_=_C405 ,C102_=_C431 ,\nC102_=_C453 ,C102_=_C477 ,C102_=_C500 ,C102_=_C522 ,C102_=_C543 ,C102_=_C563 ,\nC102_=_C579 ,C102_=_C597 ,C102_=_C614 ,C102_=_C659 ,C102_=_C670 ,C102_=_C682 ,\nC102_=_C693 ,C102_=_C703 ,C102_=_C705 ,C102_=_C706 ,C102_=_C707 ,C102_=_C708 ,\nC102_=_C709 ,C102_=_C710 ,C102_=_C711 ,C102_=_C712 ,C103_=_C138 ,C103_=_C170 ,\nC103_=_C203 ,C103_=_C234 ,C103_=_C265 ,C103_=_C295 ,C103_=_C325 ,C103_=_C353 ,\nC103_=_C380 ,C103_=_C407 ,C103_=_C433 ,C103_=_C455 ,C103_=_C479 ,C103_=_C502 ,\nC103_=_C524 ,C103_=_C545 ,C103_=_C564 ,C103_=_C581 ,C103_=_C599 ,C103_=_C616 ,\nC103_=_C661 ,C103_=_C672 ,C103_=_C684 ,C103_=_C695 ,C103_=_C713 ,C103_=_C720 ,\nC103_=_C721 ,C103_=_C722 ,C103_=_C723 ,C103_=_C724 ,C103_=_C725 ,C103_=_C726 ,\nC103_=_C727 ,C130_=_C131 ,C130_=_C136 ,C130_=_C138 ,C130_=_C162 ,C130_=_C195 ,\nC130_=_C226 ,C130_=_C257 ,C130_=_C287 ,C130_=_C317 ,C130_=_C345 ,C130_=_C372 ,\nC130_=_C399 ,C130_=_C425 ,C130_=_C448 ,C130_=_C471 ,C130_=_C494 ,C130_=_C516 ,\nC130_=_C537 ,C130_=_C557 ,C130_=_C573 ,C130_=_C591 ,C130_=_C608 ,C130_=_C626 ,\nC130_=_C627 ,C130_=_C628 ,C130_=_C629 ,C130_=_C631 ,C130_=_C633 ,C130_=_C634 ,\nC130_=_C635 ,C130_=_C636 ,C130_=_C637 ,C130_=_C638 ,C130_=_C639 ,C130_=_C640 ,\nC131_=_C136 ,C131_=_C138 ,C131_=_C163 ,C131_=_C196 ,C131_=_C227 ,C131_=_C258 ,\nC131_=_C288 ,C131_=_C318 ,C131_=_C346 ,C131_=_C373 ,C131_=_C400 ,C131_=_C426 ,\nC131_=_C449 ,C131_=_C472 ,C131_=_C495 ,C131_=_C517 ,C131_=_C538 ,C131_=_C558 ,\nC131_=_C574 ,C131_=_C592 ,C131_=_C609</w:t>
      </w:r>
    </w:p>
    <w:p>
      <w:pPr>
        <w:pStyle w:val="PreformattedText"/>
        <w:bidi w:val="0"/>
        <w:spacing w:before="0" w:after="0"/>
        <w:jc w:val="left"/>
        <w:rPr/>
      </w:pPr>
      <w:r>
        <w:rPr/>
        <w:t xml:space="preserve"> </w:t>
      </w:r>
      <w:r>
        <w:rPr/>
        <w:t>,C131_=_C641 ,C131_=_C642 ,C131_=_C643 ,\nC131_=_C644 ,C131_=_C646 ,C131_=_C648 ,C131_=_C649 ,C131_=_C650 ,C131_=_C651 ,\nC131_=_C652 ,C131_=_C653 ,C131_=_C654 ,C131_=_C655 ,C136_=_C138 ,C136_=_C168 ,\nC136_=_C201 ,C136_=_C232 ,C136_=_C263 ,C136_=_C293 ,C136_=_C323 ,C136_=_C351 ,\nC136_=_C378 ,C136_=_C405 ,C136_=_C431 ,C136_=_C453 ,C136_=_C477 ,C136_=_C500 ,\nC136_=_C522 ,C136_=_C543 ,C136_=_C563 ,C136_=_C579 ,C136_=_C597 ,C136_=_C614 ,\nC136_=_C659 ,C136_=_C670 ,C136_=_C682 ,C136_=_C693 ,C136_=_C703 ,C136_=_C705 ,\nC136_=_C706 ,C136_=_C707 ,C136_=_C708 ,C136_=_C709 ,C136_=_C710 ,C136_=_C711 ,\nC136_=_C712 ,C138_=_C170 ,C138_=_C203 ,C138_=_C234 ,C138_=_C265 ,C138_=_C295 ,\nC138_=_C325 ,C138_=_C353 ,C138_=_C380 ,C138_=_C407 ,C138_=_C433 ,C138_=_C455 ,\nC138_=_C479 ,C138_=_C502 ,C138_=_C524 ,C138_=_C545 ,C138_=_C564 ,C138_=_C581 ,\nC138_=_C599 ,C138_=_C616 ,C138_=_C661 ,C138_=_C672 ,C138_=_C684 ,C138_=_C695 ,\nC138_=_C713 ,C138_=_C720 ,C138_=_C721 ,C138_=_C722 ,C138_=_C723 ,C138_=_C724 ,\nC138_=_C725 ,C138_=_C726 ,C138_=_C727 ,C162_=_C163 ,C162_=_C168 ,C162_=_C170 ,\nC162_=_C195 ,C162_=_C226 ,C162_=_C257 ,C162_=_C287 ,C162_=_C317 ,C162_=_C345 ,\nC162_=_C372 ,C162_=_C399 ,C162_=_C425 ,C162_=_C448 ,C162_=_C471 ,C162_=_C494 ,\nC162_=_C516 ,C162_=_C537 ,C162_=_C557 ,C162_=_C573 ,C162_=_C591 ,C162_=_C608 ,\nC162_=_C626 ,C162_=_C627 ,C162_=_C628 ,C162_=_C629 ,C162_=_C631 ,C162_=_C633 ,\nC162_=_C634 ,C162_=_C635 ,C162_=_C636 ,C162_=_C637 ,C162_=_C638 ,C162_=_C639 ,\nC162_=_C640 ,C163_=_C168 ,C163_=_C170 ,C163_=_C196 ,C163_=_C227 ,C163_=_C258 ,\nC163_=_C288 ,C163_=_C318 ,C163_=_C346 ,C163_=_C373 ,C163_=_C400 ,C163_=_C426 ,\nC163_=_C449 ,C163_=_C472 ,C163_=_C495 ,C163_=_C517 ,C163_=_C538 ,C163_=_C558 ,\nC163_=_C574 ,C163_=_C592 ,C163_=_C609 ,C163_=_C641 ,C163_=_C642 ,C163_=_C643 ,\nC163_=_C644 ,C163_=_C646 ,C163_=_C648 ,C163_=_C649 ,C163_=_C650 ,C163_=_C651 ,\nC163_=_C652 ,C163_=_C653 ,C163_=_C654 ,C163_=_C655 ,C168_=_C170 ,C168_=_C201 ,\nC168_=_C232 ,C168_=_C263 ,C168_=_C293 ,C168_=_C323 ,C168_=_C351 ,C168_=_C378 ,\nC168_=_C405 ,C168_=_C431 ,C168_=_C453 ,C168_=_C477 ,C168_=_C500 ,C168_=_C522 ,\nC168_=_C543 ,C168_=_C563 ,C168_=_C579 ,C168_=_C597 ,C168_=_C614 ,C168_=_C659 ,\nC168_=_C670 ,C168_=_C682 ,C168_=_C693 ,C168_=_C703 ,C168_=_C705 ,C168_=_C706 ,\nC168_=_C707 ,C168_=_C708 ,C168_=_C709 ,C168_=_C710 ,C168_=_C711 ,C168_=_C712 ,\nC170_=_C203 ,C170_=_C234 ,C170_=_C265 ,C170_=_C295 ,C170_=_C325 ,C170_=_C353 ,\nC170_=_C380 ,C170_=_C407 ,C170_=_C433 ,C170_=_C455 ,C170_=_C479 ,C170_=_C502 ,\nC170_=_C524 ,C170_=_C545 ,C170_=_C564 ,C170_=_C581 ,C170_=_C599 ,C170_=_C616 ,\nC170_=_C661 ,C170_=_C672 ,C170_=_C684 ,C170_=_C695 ,C170_=_C713 ,C170_=_C720 ,\nC170_=_C721 ,C170_=_C722 ,C170_=_C723 ,C170_=_C724 ,C170_=_C725 ,C170_=_C726 ,\nC170_=_C727 ,C195_=_C196 ,C195_=_C201 ,C195_=_C203 ,C195_=_C226 ,C195_=_C257 ,\nC195_=_C287 ,C195_=_C317 ,C195_=_C345 ,C195_=_C372 ,C195_=_C399 ,C195_=_C425 ,\nC195_=_C448 ,C195_=_C471 ,C195_=_C494 ,C195_=_C516 ,C195_=_C537 ,C195_=_C557 ,\nC195_=_C573 ,C195_=_C591 ,C195_=_C608 ,C195_=_C626 ,C195_=_C627 ,C195_=_C628 ,\nC195_=_C629 ,C195_=_C631 ,C195_=_C633 ,C195_=_C634 ,C195_=_C635 ,C195_=_C636 ,\nC195_=_C637 ,C195_=_C638 ,C195_=_C639 ,C195_=_C640 ,C196_=_C201 ,C196_=_C203 ,\nC196_=_C227 ,C196_=_C258 ,C196_=_C288 ,C196_=_C318 ,C196_=_C346 ,C196_=_C373 ,\nC196_=_C400 ,C196_=_C426 ,C196_=_C449 ,C196_=_C472 ,C196_=_C495 ,C196_=_C517 ,\nC196_=_C538 ,C196_=_C558 ,C196_=_C574 ,C196_=_C592 ,C196_=_C609 ,C196_=_C641 ,\nC196_=_C642 ,C196_=_C643 ,C196_=_C644 ,C196_=_C646 ,C196_=_C648 ,C196_=_C649 ,\nC196_=_C650 ,C196_=_C651 ,C196_=_C652 ,C196_=_C653 ,C196_=_C654 ,C196_=_C655 ,\nC201_=_C203 ,C201_=_C232 ,C201_=_C263 ,C201_=_C293 ,C201_=_C323 ,C201_=_C351 ,\nC201_=_C378 ,C201_=_C405 ,C201_=_C431 ,C201_=_C453 ,C201_=_C477 ,C201_=_C500 ,\nC201_=_C522 ,C201_=_C543 ,C201_=_C563 ,C201_=_C579 ,C201_=_C597 ,C201_=_C614 ,\nC201_=_C659 ,C201_=_C670 ,C201_=_C682 ,C201_=_C693 ,C201_=_C703 ,C201_=_C705 ,\nC201_=_C706 ,C201_=_C707 ,C201_=_C708 ,C201_=_C709 ,C201_=_C710 ,C201_=_C711 ,\nC201_=_C712 ,C203_=_C234 ,C203_=_C265 ,C203_=_C295 ,C203_=_C325 ,C203_=_C353 ,\nC203_=_C380 ,C203_=_C407 ,C203_=_C433 ,C203_=_C455 ,C203_=_C479 ,C203_=_C502 ,\nC203_=_C524 ,C203_=_C545 ,C203_=_C564 ,C203_=_C581 ,C203_=_C599 ,C203_=_C616 ,\nC203_=_C661 ,C203_=_C672 ,C203_=_C684 ,C203_=_C695 ,C203_=_C713 ,C203_=_C720 ,\nC203_=_C721 ,C203_=_C722 ,C203_=_C723 ,C203_=_C724 ,C203_=_C725 ,C203_=_C726 ,\nC203_=_C727 ,C226_=_C227 ,C226_=_C232 ,C226_=_C234 ,C226_=_C257 ,C226_=_C287 ,\nC226_=_C317 ,C226_=_C345 ,C226_=_C372 ,C226_=_C399 ,C226_=_C425 ,C226_=_C448 ,\nC226_=_C471 ,C226_=_C494 ,C226_=_C516 ,C226_=_C537 ,C226_=_C557 ,C226_=_C573 ,\nC226_=_C591 ,C226_=_C608 ,C226_=_C626 ,C226_=_C627 ,C226_=_C628 ,C226_=_C629 ,\nC226_=_C631 ,C226_=_C633 ,C226_=_C634 ,C226_=_C635 ,C226_=_C636 ,C226_=_C637 ,\nC226_=_C638 ,C226_=_C639 ,C226_=_C640 ,C227_=_C232 ,C227_=_C234 ,C227_=_C258 ,\nC227_=_C288 ,C227_=_C318 ,C227_=_C346 ,C227_=_C373 ,C227_=_C400 ,C227_=_C426 ,\nC227_=_C449 ,C227_=_C472 ,C227_=_C495 ,C227_=_C517 ,C227_=_C538 ,C227_=_C558 ,\nC227_=_C574 ,C227_=_C592 ,C227_=_C609 ,C227_=_C641 ,C227_=_C642 ,C227_=_C643 ,\nC227_=_C644 ,C227_=_C646 ,C227_=_C648 ,C227_=_C649 ,C227_=_C650 ,C227_=_C651 ,\nC227_=_C652 ,C227_=_C653 ,C227_=_C654 ,C227_=_C655 ,C232_=_C234 ,C232_=_C263 ,\nC232_=_C293 ,C232_=_C323 ,C232_=_C351 ,C232_=_C378 ,C232_=_C405 ,C232_=_C431 ,\nC232_=_C453 ,C232_=_C477 ,C232_=_C500 ,C232_=_C522 ,C232_=_C543 ,C232_=_C563 ,\nC232_=_C579 ,C232_=_C597 ,C232_=_C614 ,C232_=_C659 ,C232_=_C670 ,C232_=_C682 ,\nC232_=_C693 ,C232_=_C703 ,C232_=_C705 ,C232_=_C706 ,C232_=_C707 ,C232_=_C708 ,\nC232_=_C709 ,C232_=_C710 ,C232_=_C711 ,C232_=_C712 ,C234_=_C265 ,C234_=_C295 ,\nC234_=_C325 ,C234_=_C353 ,C234_=_C380 ,C234_=_C407 ,C234_=_C433 ,C234_=_C455 ,\nC234_=_C479 ,C234_=_C502 ,C234_=_C524 ,C234_=_C545 ,C234_=_C564 ,C234_=_C581 ,\nC234_=_C599 ,C234_=_C616 ,C234_=_C661 ,C234_=_C672 ,C234_=_C684 ,C234_=_C695 ,\nC234_=_C713 ,C234_=_C720 ,C234_=_C721 ,C234_=_C722 ,C234_=_C723 ,C234_=_C724 ,\nC234_=_C725 ,C234_=_C726 ,C234_=_C727 ,C257_=_C258 ,C257_=_C263 ,C257_=_C265 ,\nC257_=_C287 ,C257_=_C317 ,C257_=_C345 ,C257_=_C372 ,C257_=_C399 ,C257_=_C425 ,\nC257_=_C448 ,C257_=_C471 ,C257_=_C494 ,C257_=_C516 ,C257_=_C537 ,C257_=_C557 ,\nC257_=_C573 ,C257_=_C591 ,C257_=_C608 ,C257_=_C626 ,C257_=_C627 ,C257_=_C628 ,\nC257_=_C629 ,C257_=_C631 ,C257_=_C633 ,C257_=_C634 ,C257_=_C635 ,C257_=_C636 ,\nC257_=_C637 ,C257_=_C638 ,C257_=_C639 ,C257_=_C640 ,C258_=_C263 ,C258_=_C265 ,\nC258_=_C288 ,C258_=_C318 ,C258_=_C346 ,C258_=_C373 ,C258_=_C400 ,C258_=_C426 ,\nC258_=_C449 ,C258_=_C472 ,C258_=_C495 ,C258_=_C517 ,C258_=_C538 ,C258_=_C558 ,\nC258_=_C574 ,C258_=_C592 ,C258_=_C609 ,C258_=_C641 ,C258_=_C642 ,C258_=_C643 ,\nC258_=_C644 ,C258_=_C646 ,C258_=_C648 ,C258_=_C649 ,C258_=_C650 ,C258_=_C651 ,\nC258_=_C652 ,C258_=_C653 ,C258_=_C654 ,C258_=_C655 ,C263_=_C265 ,C263_=_C293 ,\nC263_=_C323 ,C263_=_C351 ,C263_=_C378 ,C263_=_C405 ,C263_=_C431 ,C263_=_C453 ,\nC263_=_C477 ,C263_=_C500 ,C263_=_C522 ,C263_=_C543 ,C263_=_C563 ,C263_=_C579 ,\nC263_=_C597 ,C263_=_C614 ,C263_=_C659 ,C263_=_C670 ,C263_=_C682 ,C263_=_C693 ,\nC263_=_C703 ,C263_=_C705 ,C263_=_C706 ,C263_=_C707 ,C263_=_C708 ,C263_=_C709 ,\nC263_=_C710 ,C263_=_C711 ,C263_=_C712 ,C265_=_C295 ,C265_=_C325 ,C265_=_C353 ,\nC265_=_C380 ,C265_=_C407 ,C265_=_C433 ,C265_=_C455 ,C265_=_C479 ,C265_=_C502 ,\nC265_=_C524 ,C265_=_C545 ,C265_=_C564 ,C265_=_C581 ,C265_=_C599 ,C265_=_C616 ,\nC265_=_C661 ,C265_=_C672 ,C265_=_C684 ,C265_=_C695 ,C265_=_C713 ,C265_=_C720 ,\nC265_=_C721 ,C265_=_C722 ,C265_=_C723 ,C265_=_C724 ,C265_=_C725 ,C265_=_C726 ,\nC265_=_C727 ,C287_=_C288 ,C287_=_C293 ,C287_=_C295 ,C287_=_C317 ,C287_=_C345 ,\nC287_=_C372 ,C287_=_C399 ,C287_=_C425 ,C287_=_C448 ,C287_=_C471 ,C287_=_C494 ,\nC287_=_C516 ,C287_=_C537 ,C287_=_C557 ,C287_=_C573 ,C287_=_C591 ,C287_=_C608 ,\nC287_=_C626 ,C287_=_C627 ,C287_=_C628 ,C287_=_C629 ,C287_=_C631 ,C287_=_C633 ,\nC287_=_C634 ,C287_=_C635 ,C287_=_C636 ,C287_=_C637 ,C287_=_C638 ,C287_=_C639 ,\nC287_=_C640 ,C288_=_C293 ,C288_=_C295 ,C288_=_C318 ,C288_=_C346 ,C288_=_C373 ,\nC288_=_C400 ,C288_=_C426 ,C288_=_C449 ,C288_=_C472 ,C288_=_C495 ,C288_=_C517 ,\nC288_=_C538 ,C288_=_C558 ,C288_=_C574 ,C288_=_C592 ,C288_=_C609 ,C288_=_C641 ,\nC288_=_C642 ,C288_=_C643 ,C288_=_C644 ,C288_=_C646 ,C288_=_C648 ,C288_=_C649 ,\nC288_=_C650 ,C288_=_C651 ,C288_=_C652 ,C288_=_C653 ,C288_=_C654 ,C288_=_C655 ,\nC293_=_C295 ,C293_=_C323 ,C293_=_C351 ,C293_=_C378 ,C293_=_C405 ,C293_=_C431 ,\nC293_=_C453 ,C293_=_C477 ,C293_=_C500 ,C293_=_C522 ,C293_=_C543 ,C293_=_C563 ,\nC293_=_C579 ,C293_=_C597 ,C293_=_C614 ,C293_=_C659 ,C293_=_C670 ,C293_=_C682 ,\nC293_=_C693 ,C293_=_C703 ,C293_=_C705 ,C293_=_C706 ,C293_=_C707 ,C293_=_C708 ,\nC293_=_C709 ,C293_=_C710 ,C293_=_C711 ,C293_=_C712 ,C295_=_C325 ,C295_=_C353 ,\nC295_=_C380 ,C295_=_C407 ,C295_=_C433 ,C295_=_C455 ,C295_=_C479 ,C295_=_C502 ,\nC295_=_C524 ,C295_=_C545 ,C295_=_C564 ,C295_=_C581 ,C295_=_C599 ,C295_=_C616 ,\nC295_=_C661 ,C295_=_C672 ,C295_=_C684 ,C295_=_C695 ,C295_=_C713 ,C295_=_C720 ,\nC295_=_C721 ,C295_=_C722 ,C295_=_C723 ,C295_=_C724 ,C295_=_C725 ,C295_=_C726 ,\nC295_=_C727 ,C317_=_C318 ,C317_=_C323 ,C317_=_C325 ,C317_=_C345 ,C317_=_C372 ,\nC317_=_C399 ,C317_=_C425 ,C317_=_C448 ,C317_=_C471 ,C317_=_C494 ,C317_=_C516 ,\nC317_=_C537 ,C317_=_C557 ,C317_=_C573 ,C317_=_C591 ,C317_=_C608 ,C317_=_C626 ,\nC317_=_C627 ,C317_=_C628 ,C317_=_C629 ,C317_=_C631 ,C317_=_C633 ,C317_=_C634 ,\nC317_=_C635 ,C317_=_C636 ,C317_=_C637 ,C317_=_C638 ,C317_=_C639 ,C317_=_C640 ,\nC318_=_C323 ,C318_=_C325 ,C318_=_C346 ,C318_=_C373 ,C318_=_C400 ,C318_=_C426 ,\nC318_=_C449 ,C318_=_C472 ,C318_=_C495 ,C318_=_C517 ,C318_=_C538 ,C318_=_C558 ,\nC318_=_C574 ,C318_=_C592 ,C318_=_C609 ,C318_=_C641 ,C318_=_C642 ,C318_=_C643 ,\nC318_=_C644 ,C318_=_C646 ,C318_=_C648 ,C318_=_C649 ,C318_=_C650 ,C318_=_C651 ,\nC318_=_C652 ,C318_=_C653</w:t>
      </w:r>
    </w:p>
    <w:p>
      <w:pPr>
        <w:pStyle w:val="PreformattedText"/>
        <w:bidi w:val="0"/>
        <w:spacing w:before="0" w:after="0"/>
        <w:jc w:val="left"/>
        <w:rPr/>
      </w:pPr>
      <w:r>
        <w:rPr/>
        <w:t xml:space="preserve"> </w:t>
      </w:r>
      <w:r>
        <w:rPr/>
        <w:t>,C318_=_C654 ,C318_=_C655 ,C323_=_C325 ,C323_=_C351 ,\nC323_=_C378 ,C323_=_C405 ,C323_=_C431 ,C323_=_C453 ,C323_=_C477 ,C323_=_C500 ,\nC323_=_C522 ,C323_=_C543 ,C323_=_C563 ,C323_=_C579 ,C323_=_C597 ,C323_=_C614 ,\nC323_=_C659 ,C323_=_C670 ,C323_=_C682 ,C323_=_C693 ,C323_=_C703 ,C323_=_C705 ,\nC323_=_C706 ,C323_=_C707 ,C323_=_C708 ,C323_=_C709 ,C323_=_C710 ,C323_=_C711 ,\nC323_=_C712 ,C325_=_C353 ,C325_=_C380 ,C325_=_C407 ,C325_=_C433 ,C325_=_C455 ,\nC325_=_C479 ,C325_=_C502 ,C325_=_C524 ,C325_=_C545 ,C325_=_C564 ,C325_=_C581 ,\nC325_=_C599 ,C325_=_C616 ,C325_=_C661 ,C325_=_C672 ,C325_=_C684 ,C325_=_C695 ,\nC325_=_C713 ,C325_=_C720 ,C325_=_C721 ,C325_=_C722 ,C325_=_C723 ,C325_=_C724 ,\nC325_=_C725 ,C325_=_C726 ,C325_=_C727 ,C345_=_C346 ,C345_=_C351 ,C345_=_C353 ,\nC345_=_C372 ,C345_=_C399 ,C345_=_C425 ,C345_=_C448 ,C345_=_C471 ,C345_=_C494 ,\nC345_=_C516 ,C345_=_C537 ,C345_=_C557 ,C345_=_C573 ,C345_=_C591 ,C345_=_C608 ,\nC345_=_C626 ,C345_=_C627 ,C345_=_C628 ,C345_=_C629 ,C345_=_C631 ,C345_=_C633 ,\nC345_=_C634 ,C345_=_C635 ,C345_=_C636 ,C345_=_C637 ,C345_=_C638 ,C345_=_C639 ,\nC345_=_C640 ,C346_=_C351 ,C346_=_C353 ,C346_=_C373 ,C346_=_C400 ,C346_=_C426 ,\nC346_=_C449 ,C346_=_C472 ,C346_=_C495 ,C346_=_C517 ,C346_=_C538 ,C346_=_C558 ,\nC346_=_C574 ,C346_=_C592 ,C346_=_C609 ,C346_=_C641 ,C346_=_C642 ,C346_=_C643 ,\nC346_=_C644 ,C346_=_C646 ,C346_=_C648 ,C346_=_C649 ,C346_=_C650 ,C346_=_C651 ,\nC346_=_C652 ,C346_=_C653 ,C346_=_C654 ,C346_=_C655 ,C351_=_C353 ,C351_=_C378 ,\nC351_=_C405 ,C351_=_C431 ,C351_=_C453 ,C351_=_C477 ,C351_=_C500 ,C351_=_C522 ,\nC351_=_C543 ,C351_=_C563 ,C351_=_C579 ,C351_=_C597 ,C351_=_C614 ,C351_=_C659 ,\nC351_=_C670 ,C351_=_C682 ,C351_=_C693 ,C351_=_C703 ,C351_=_C705 ,C351_=_C706 ,\nC351_=_C707 ,C351_=_C708 ,C351_=_C709 ,C351_=_C710 ,C351_=_C711 ,C351_=_C712 ,\nC353_=_C380 ,C353_=_C407 ,C353_=_C433 ,C353_=_C455 ,C353_=_C479 ,C353_=_C502 ,\nC353_=_C524 ,C353_=_C545 ,C353_=_C564 ,C353_=_C581 ,C353_=_C599 ,C353_=_C616 ,\nC353_=_C661 ,C353_=_C672 ,C353_=_C684 ,C353_=_C695 ,C353_=_C713 ,C353_=_C720 ,\nC353_=_C721 ,C353_=_C722 ,C353_=_C723 ,C353_=_C724 ,C353_=_C725 ,C353_=_C726 ,\nC353_=_C727 ,C372_=_C373 ,C372_=_C378 ,C372_=_C380 ,C372_=_C399 ,C372_=_C425 ,\nC372_=_C448 ,C372_=_C471 ,C372_=_C494 ,C372_=_C516 ,C372_=_C537 ,C372_=_C557 ,\nC372_=_C573 ,C372_=_C591 ,C372_=_C608 ,C372_=_C626 ,C372_=_C627 ,C372_=_C628 ,\nC372_=_C629 ,C372_=_C631 ,C372_=_C633 ,C372_=_C634 ,C372_=_C635 ,C372_=_C636 ,\nC372_=_C637 ,C372_=_C638 ,C372_=_C639 ,C372_=_C640 ,C373_=_C378 ,C373_=_C380 ,\nC373_=_C400 ,C373_=_C426 ,C373_=_C449 ,C373_=_C472 ,C373_=_C495 ,C373_=_C517 ,\nC373_=_C538 ,C373_=_C558 ,C373_=_C574 ,C373_=_C592 ,C373_=_C609 ,C373_=_C641 ,\nC373_=_C642 ,C373_=_C643 ,C373_=_C644 ,C373_=_C646 ,C373_=_C648 ,C373_=_C649 ,\nC373_=_C650 ,C373_=_C651 ,C373_=_C652 ,C373_=_C653 ,C373_=_C654 ,C373_=_C655 ,\nC378_=_C380 ,C378_=_C405 ,C378_=_C431 ,C378_=_C453 ,C378_=_C477 ,C378_=_C500 ,\nC378_=_C522 ,C378_=_C543 ,C378_=_C563 ,C378_=_C579 ,C378_=_C597 ,C378_=_C614 ,\nC378_=_C659 ,C378_=_C670 ,C378_=_C682 ,C378_=_C693 ,C378_=_C703 ,C378_=_C705 ,\nC378_=_C706 ,C378_=_C707 ,C378_=_C708 ,C378_=_C709 ,C378_=_C710 ,C378_=_C711 ,\nC378_=_C712 ,C380_=_C407 ,C380_=_C433 ,C380_=_C455 ,C380_=_C479 ,C380_=_C502 ,\nC380_=_C524 ,C380_=_C545 ,C380_=_C564 ,C380_=_C581 ,C380_=_C599 ,C380_=_C616 ,\nC380_=_C661 ,C380_=_C672 ,C380_=_C684 ,C380_=_C695 ,C380_=_C713 ,C380_=_C720 ,\nC380_=_C721 ,C380_=_C722 ,C380_=_C723 ,C380_=_C724 ,C380_=_C725 ,C380_=_C726 ,\nC380_=_C727 ,C399_=_C400 ,C399_=_C405 ,C399_=_C407 ,C399_=_C425 ,C399_=_C448 ,\nC399_=_C471 ,C399_=_C494 ,C399_=_C516 ,C399_=_C537 ,C399_=_C557 ,C399_=_C573 ,\nC399_=_C591 ,C399_=_C608 ,C399_=_C626 ,C399_=_C627 ,C399_=_C628 ,C399_=_C629 ,\nC399_=_C631 ,C399_=_C633 ,C399_=_C634 ,C399_=_C635 ,C399_=_C636 ,C399_=_C637 ,\nC399_=_C638 ,C399_=_C639 ,C399_=_C640 ,C400_=_C405 ,C400_=_C407 ,C400_=_C426 ,\nC400_=_C449 ,C400_=_C472 ,C400_=_C495 ,C400_=_C517 ,C400_=_C538 ,C400_=_C558 ,\nC400_=_C574 ,C400_=_C592 ,C400_=_C609 ,C400_=_C641 ,C400_=_C642 ,C400_=_C643 ,\nC400_=_C644 ,C400_=_C646 ,C400_=_C648 ,C400_=_C649 ,C400_=_C650 ,C400_=_C651 ,\nC400_=_C652 ,C400_=_C653 ,C400_=_C654 ,C400_=_C655 ,C405_=_C407 ,C405_=_C431 ,\nC405_=_C453 ,C405_=_C477 ,C405_=_C500 ,C405_=_C522 ,C405_=_C543 ,C405_=_C563 ,\nC405_=_C579 ,C405_=_C597 ,C405_=_C614 ,C405_=_C659 ,C405_=_C670 ,C405_=_C682 ,\nC405_=_C693 ,C405_=_C703 ,C405_=_C705 ,C405_=_C706 ,C405_=_C707 ,C405_=_C708 ,\nC405_=_C709 ,C405_=_C710 ,C405_=_C711 ,C405_=_C712 ,C407_=_C433 ,C407_=_C455 ,\nC407_=_C479 ,C407_=_C502 ,C407_=_C524 ,C407_=_C545 ,C407_=_C564 ,C407_=_C581 ,\nC407_=_C599 ,C407_=_C616 ,C407_=_C661 ,C407_=_C672 ,C407_=_C684 ,C407_=_C695 ,\nC407_=_C713 ,C407_=_C720 ,C407_=_C721 ,C407_=_C722 ,C407_=_C723 ,C407_=_C724 ,\nC407_=_C725 ,C407_=_C726 ,C407_=_C727 ,C425_=_C426 ,C425_=_C431 ,C425_=_C433 ,\nC425_=_C448 ,C425_=_C471 ,C425_=_C494 ,C425_=_C516 ,C425_=_C537 ,C425_=_C557 ,\nC425_=_C573 ,C425_=_C591 ,C425_=_C608 ,C425_=_C626 ,C425_=_C627 ,C425_=_C628 ,\nC425_=_C629 ,C425_=_C631 ,C425_=_C633 ,C425_=_C634 ,C425_=_C635 ,C425_=_C636 ,\nC425_=_C637 ,C425_=_C638 ,C425_=_C639 ,C425_=_C640 ,C426_=_C431 ,C426_=_C433 ,\nC426_=_C449 ,C426_=_C472 ,C426_=_C495 ,C426_=_C517 ,C426_=_C538 ,C426_=_C558 ,\nC426_=_C574 ,C426_=_C592 ,C426_=_C609 ,C426_=_C641 ,C426_=_C642 ,C426_=_C643 ,\nC426_=_C644 ,C426_=_C646 ,C426_=_C648 ,C426_=_C649 ,C426_=_C650 ,C426_=_C651 ,\nC426_=_C652 ,C426_=_C653 ,C426_=_C654 ,C426_=_C655 ,C431_=_C433 ,C431_=_C453 ,\nC431_=_C477 ,C431_=_C500 ,C431_=_C522 ,C431_=_C543 ,C431_=_C563 ,C431_=_C579 ,\nC431_=_C597 ,C431_=_C614 ,C431_=_C659 ,C431_=_C670 ,C431_=_C682 ,C431_=_C693 ,\nC431_=_C703 ,C431_=_C705 ,C431_=_C706 ,C431_=_C707 ,C431_=_C708 ,C431_=_C709 ,\nC431_=_C710 ,C431_=_C711 ,C431_=_C712 ,C433_=_C455 ,C433_=_C479 ,C433_=_C502 ,\nC433_=_C524 ,C433_=_C545 ,C433_=_C564 ,C433_=_C581 ,C433_=_C599 ,C433_=_C616 ,\nC433_=_C661 ,C433_=_C672 ,C433_=_C684 ,C433_=_C695 ,C433_=_C713 ,C433_=_C720 ,\nC433_=_C721 ,C433_=_C722 ,C433_=_C723 ,C433_=_C724 ,C433_=_C725 ,C433_=_C726 ,\nC433_=_C727 ,C448_=_C449 ,C448_=_C453 ,C448_=_C455 ,C448_=_C471 ,C448_=_C494 ,\nC448_=_C516 ,C448_=_C537 ,C448_=_C557 ,C448_=_C573 ,C448_=_C591 ,C448_=_C608 ,\nC448_=_C626 ,C448_=_C627 ,C448_=_C628 ,C448_=_C629 ,C448_=_C631 ,C448_=_C633 ,\nC448_=_C634 ,C448_=_C635 ,C448_=_C636 ,C448_=_C637 ,C448_=_C638 ,C448_=_C639 ,\nC448_=_C640 ,C449_=_C453 ,C449_=_C455 ,C449_=_C472 ,C449_=_C495 ,C449_=_C517 ,\nC449_=_C538 ,C449_=_C558 ,C449_=_C574 ,C449_=_C592 ,C449_=_C609 ,C449_=_C641 ,\nC449_=_C642 ,C449_=_C643 ,C449_=_C644 ,C449_=_C646 ,C449_=_C648 ,C449_=_C649 ,\nC449_=_C650 ,C449_=_C651 ,C449_=_C652 ,C449_=_C653 ,C449_=_C654 ,C449_=_C655 ,\nC453_=_C455 ,C453_=_C477 ,C453_=_C500 ,C453_=_C522 ,C453_=_C543 ,C453_=_C563 ,\nC453_=_C579 ,C453_=_C597 ,C453_=_C614 ,C453_=_C659 ,C453_=_C670 ,C453_=_C682 ,\nC453_=_C693 ,C453_=_C703 ,C453_=_C705 ,C453_=_C706 ,C453_=_C707 ,C453_=_C708 ,\nC453_=_C709 ,C453_=_C710 ,C453_=_C711 ,C453_=_C712 ,C455_=_C479 ,C455_=_C502 ,\nC455_=_C524 ,C455_=_C545 ,C455_=_C564 ,C455_=_C581 ,C455_=_C599 ,C455_=_C616 ,\nC455_=_C661 ,C455_=_C672 ,C455_=_C684 ,C455_=_C695 ,C455_=_C713 ,C455_=_C720 ,\nC455_=_C721 ,C455_=_C722 ,C455_=_C723 ,C455_=_C724 ,C455_=_C725 ,C455_=_C726 ,\nC455_=_C727 ,C471_=_C472 ,C471_=_C477 ,C471_=_C479 ,C471_=_C494 ,C471_=_C516 ,\nC471_=_C537 ,C471_=_C557 ,C471_=_C573 ,C471_=_C591 ,C471_=_C608 ,C471_=_C626 ,\nC471_=_C627 ,C471_=_C628 ,C471_=_C629 ,C471_=_C631 ,C471_=_C633 ,C471_=_C634 ,\nC471_=_C635 ,C471_=_C636 ,C471_=_C637 ,C471_=_C638 ,C471_=_C639 ,C471_=_C640 ,\nC472_=_C477 ,C472_=_C479 ,C472_=_C495 ,C472_=_C517 ,C472_=_C538 ,C472_=_C558 ,\nC472_=_C574 ,C472_=_C592 ,C472_=_C609 ,C472_=_C641 ,C472_=_C642 ,C472_=_C643 ,\nC472_=_C644 ,C472_=_C646 ,C472_=_C648 ,C472_=_C649 ,C472_=_C650 ,C472_=_C651 ,\nC472_=_C652 ,C472_=_C653 ,C472_=_C654 ,C472_=_C655 ,C477_=_C479 ,C477_=_C500 ,\nC477_=_C522 ,C477_=_C543 ,C477_=_C563 ,C477_=_C579 ,C477_=_C597 ,C477_=_C614 ,\nC477_=_C659 ,C477_=_C670 ,C477_=_C682 ,C477_=_C693 ,C477_=_C703 ,C477_=_C705 ,\nC477_=_C706 ,C477_=_C707 ,C477_=_C708 ,C477_=_C709 ,C477_=_C710 ,C477_=_C711 ,\nC477_=_C712 ,C479_=_C502 ,C479_=_C524 ,C479_=_C545 ,C479_=_C564 ,C479_=_C581 ,\nC479_=_C599 ,C479_=_C616 ,C479_=_C661 ,C479_=_C672 ,C479_=_C684 ,C479_=_C695 ,\nC479_=_C713 ,C479_=_C720 ,C479_=_C721 ,C479_=_C722 ,C479_=_C723 ,C479_=_C724 ,\nC479_=_C725 ,C479_=_C726 ,C479_=_C727 ,C494_=_C495 ,C494_=_C500 ,C494_=_C502 ,\nC494_=_C516 ,C494_=_C537 ,C494_=_C557 ,C494_=_C573 ,C494_=_C591 ,C494_=_C608 ,\nC494_=_C626 ,C494_=_C627 ,C494_=_C628 ,C494_=_C629 ,C494_=_C631 ,C494_=_C633 ,\nC494_=_C634 ,C494_=_C635 ,C494_=_C636 ,C494_=_C637 ,C494_=_C638 ,C494_=_C639 ,\nC494_=_C640 ,C495_=_C500 ,C495_=_C502 ,C495_=_C517 ,C495_=_C538 ,C495_=_C558 ,\nC495_=_C574 ,C495_=_C592 ,C495_=_C609 ,C495_=_C641 ,C495_=_C642 ,C495_=_C643 ,\nC495_=_C644 ,C495_=_C646 ,C495_=_C648 ,C495_=_C649 ,C495_=_C650 ,C495_=_C651 ,\nC495_=_C652 ,C495_=_C653 ,C495_=_C654 ,C495_=_C655 ,C500_=_C502 ,C500_=_C522 ,\nC500_=_C543 ,C500_=_C563 ,C500_=_C579 ,C500_=_C597 ,C500_=_C614 ,C500_=_C659 ,\nC500_=_C670 ,C500_=_C682 ,C500_=_C693 ,C500_=_C703 ,C500_=_C705 ,C500_=_C706 ,\nC500_=_C707 ,C500_=_C708 ,C500_=_C709 ,C500_=_C710 ,C500_=_C711 ,C500_=_C712 ,\nC502_=_C524 ,C502_=_C545 ,C502_=_C564 ,C502_=_C581 ,C502_=_C599 ,C502_=_C616 ,\nC502_=_C661 ,C502_=_C672 ,C502_=_C684 ,C502_=_C695 ,C502_=_C713 ,C502_=_C720 ,\nC502_=_C721 ,C502_=_C722 ,C502_=_C723 ,C502_=_C724 ,C502_=_C725 ,C502_=_C726 ,\nC502_=_C727 ,C516_=_C517 ,C516_=_C522 ,C516_=_C524 ,C516_=_C537 ,C516_=_C557 ,\nC516_=_C573 ,C516_=_C591 ,C516_=_C608 ,C516_=_C626 ,C516_=_C627 ,C516_=_C628 ,\nC516_=_C629 ,C516_=_C631 ,C516_=_C633 ,C516_=_C634 ,C516_=_C635 ,C516_=_C636 ,\nC516_=_C637 ,C516_=_C638 ,C516_=_C639 ,C516_=_C640 ,C517_=_C522 ,C517_=_C524 ,\nC517_=_C538 ,C517_=_C558 ,C517_=_C574 ,C517_=_C592 ,C517_=_C609 ,C517_=_C641 ,\nC517_=_C642</w:t>
      </w:r>
    </w:p>
    <w:p>
      <w:pPr>
        <w:pStyle w:val="PreformattedText"/>
        <w:bidi w:val="0"/>
        <w:spacing w:before="0" w:after="0"/>
        <w:jc w:val="left"/>
        <w:rPr/>
      </w:pPr>
      <w:r>
        <w:rPr/>
        <w:t xml:space="preserve"> </w:t>
      </w:r>
      <w:r>
        <w:rPr/>
        <w:t>,C517_=_C643 ,C517_=_C644 ,C517_=_C646 ,C517_=_C648 ,C517_=_C649 ,\nC517_=_C650 ,C517_=_C651 ,C517_=_C652 ,C517_=_C653 ,C517_=_C654 ,C517_=_C655 ,\nC522_=_C524 ,C522_=_C543 ,C522_=_C563 ,C522_=_C579 ,C522_=_C597 ,C522_=_C614 ,\nC522_=_C659 ,C522_=_C670 ,C522_=_C682 ,C522_=_C693 ,C522_=_C703 ,C522_=_C705 ,\nC522_=_C706 ,C522_=_C707 ,C522_=_C708 ,C522_=_C709 ,C522_=_C710 ,C522_=_C711 ,\nC522_=_C712 ,C524_=_C545 ,C524_=_C564 ,C524_=_C581 ,C524_=_C599 ,C524_=_C616 ,\nC524_=_C661 ,C524_=_C672 ,C524_=_C684 ,C524_=_C695 ,C524_=_C713 ,C524_=_C720 ,\nC524_=_C721 ,C524_=_C722 ,C524_=_C723 ,C524_=_C724 ,C524_=_C725 ,C524_=_C726 ,\nC524_=_C727 ,C537_=_C538 ,C537_=_C543 ,C537_=_C545 ,C537_=_C557 ,C537_=_C573 ,\nC537_=_C591 ,C537_=_C608 ,C537_=_C626 ,C537_=_C627 ,C537_=_C628 ,C537_=_C629 ,\nC537_=_C631 ,C537_=_C633 ,C537_=_C634 ,C537_=_C635 ,C537_=_C636 ,C537_=_C637 ,\nC537_=_C638 ,C537_=_C639 ,C537_=_C640 ,C538_=_C543 ,C538_=_C545 ,C538_=_C558 ,\nC538_=_C574 ,C538_=_C592 ,C538_=_C609 ,C538_=_C641 ,C538_=_C642 ,C538_=_C643 ,\nC538_=_C644 ,C538_=_C646 ,C538_=_C648 ,C538_=_C649 ,C538_=_C650 ,C538_=_C651 ,\nC538_=_C652 ,C538_=_C653 ,C538_=_C654 ,C538_=_C655 ,C543_=_C545 ,C543_=_C563 ,\nC543_=_C579 ,C543_=_C597 ,C543_=_C614 ,C543_=_C659 ,C543_=_C670 ,C543_=_C682 ,\nC543_=_C693 ,C543_=_C703 ,C543_=_C705 ,C543_=_C706 ,C543_=_C707 ,C543_=_C708 ,\nC543_=_C709 ,C543_=_C710 ,C543_=_C711 ,C543_=_C712 ,C545_=_C564 ,C545_=_C581 ,\nC545_=_C599 ,C545_=_C616 ,C545_=_C661 ,C545_=_C672 ,C545_=_C684 ,C545_=_C695 ,\nC545_=_C713 ,C545_=_C720 ,C545_=_C721 ,C545_=_C722 ,C545_=_C723 ,C545_=_C724 ,\nC545_=_C725 ,C545_=_C726 ,C545_=_C727 ,C557_=_C558 ,C557_=_C563 ,C557_=_C564 ,\nC557_=_C573 ,C557_=_C591 ,C557_=_C608 ,C557_=_C626 ,C557_=_C627 ,C557_=_C628 ,\nC557_=_C629 ,C557_=_C631 ,C557_=_C633 ,C557_=_C634 ,C557_=_C635 ,C557_=_C636 ,\nC557_=_C637 ,C557_=_C638 ,C557_=_C639 ,C557_=_C640 ,C558_=_C563 ,C558_=_C564 ,\nC558_=_C574 ,C558_=_C592 ,C558_=_C609 ,C558_=_C641 ,C558_=_C642 ,C558_=_C643 ,\nC558_=_C644 ,C558_=_C646 ,C558_=_C648 ,C558_=_C649 ,C558_=_C650 ,C558_=_C651 ,\nC558_=_C652 ,C558_=_C653 ,C558_=_C654 ,C558_=_C655 ,C563_=_C564 ,C563_=_C579 ,\nC563_=_C597 ,C563_=_C614 ,C563_=_C659 ,C563_=_C670 ,C563_=_C682 ,C563_=_C693 ,\nC563_=_C703 ,C563_=_C705 ,C563_=_C706 ,C563_=_C707 ,C563_=_C708 ,C563_=_C709 ,\nC563_=_C710 ,C563_=_C711 ,C563_=_C712 ,C564_=_C581 ,C564_=_C599 ,C564_=_C616 ,\nC564_=_C661 ,C564_=_C672 ,C564_=_C684 ,C564_=_C695 ,C564_=_C713 ,C564_=_C720 ,\nC564_=_C721 ,C564_=_C722 ,C564_=_C723 ,C564_=_C724 ,C564_=_C725 ,C564_=_C726 ,\nC564_=_C727 ,C573_=_C574 ,C573_=_C579 ,C573_=_C581 ,C573_=_C591 ,C573_=_C608 ,\nC573_=_C626 ,C573_=_C627 ,C573_=_C628 ,C573_=_C629 ,C573_=_C631 ,C573_=_C633 ,\nC573_=_C634 ,C573_=_C635 ,C573_=_C636 ,C573_=_C637 ,C573_=_C638 ,C573_=_C639 ,\nC573_=_C640 ,C574_=_C579 ,C574_=_C581 ,C574_=_C592 ,C574_=_C609 ,C574_=_C641 ,\nC574_=_C642 ,C574_=_C643 ,C574_=_C644 ,C574_=_C646 ,C574_=_C648 ,C574_=_C649 ,\nC574_=_C650 ,C574_=_C651 ,C574_=_C652 ,C574_=_C653 ,C574_=_C654 ,C574_=_C655 ,\nC579_=_C581 ,C579_=_C597 ,C579_=_C614 ,C579_=_C659 ,C579_=_C670 ,C579_=_C682 ,\nC579_=_C693 ,C579_=_C703 ,C579_=_C705 ,C579_=_C706 ,C579_=_C707 ,C579_=_C708 ,\nC579_=_C709 ,C579_=_C710 ,C579_=_C711 ,C579_=_C712 ,C581_=_C599 ,C581_=_C616 ,\nC581_=_C661 ,C581_=_C672 ,C581_=_C684 ,C581_=_C695 ,C581_=_C713 ,C581_=_C720 ,\nC581_=_C721 ,C581_=_C722 ,C581_=_C723 ,C581_=_C724 ,C581_=_C725 ,C581_=_C726 ,\nC581_=_C727 ,C591_=_C592 ,C591_=_C597 ,C591_=_C599 ,C591_=_C608 ,C591_=_C626 ,\nC591_=_C627 ,C591_=_C628 ,C591_=_C629 ,C591_=_C631 ,C591_=_C633 ,C591_=_C634 ,\nC591_=_C635 ,C591_=_C636 ,C591_=_C637 ,C591_=_C638 ,C591_=_C639 ,C591_=_C640 ,\nC592_=_C597 ,C592_=_C599 ,C592_=_C609 ,C592_=_C641 ,C592_=_C642 ,C592_=_C643 ,\nC592_=_C644 ,C592_=_C646 ,C592_=_C648 ,C592_=_C649 ,C592_=_C650 ,C592_=_C651 ,\nC592_=_C652 ,C592_=_C653 ,C592_=_C654 ,C592_=_C655 ,C597_=_C599 ,C597_=_C614 ,\nC597_=_C659 ,C597_=_C670 ,C597_=_C682 ,C597_=_C693 ,C597_=_C703 ,C597_=_C705 ,\nC597_=_C706 ,C597_=_C707 ,C597_=_C708 ,C597_=_C709 ,C597_=_C710 ,C597_=_C711 ,\nC597_=_C712 ,C599_=_C616 ,C599_=_C661 ,C599_=_C672 ,C599_=_C684 ,C599_=_C695 ,\nC599_=_C713 ,C599_=_C720 ,C599_=_C721 ,C599_=_C722 ,C599_=_C723 ,C599_=_C724 ,\nC599_=_C725 ,C599_=_C726 ,C599_=_C727 ,C608_=_C609 ,C608_=_C614 ,C608_=_C616 ,\nC608_=_C626 ,C608_=_C627 ,C608_=_C628 ,C608_=_C629 ,C608_=_C631 ,C608_=_C633 ,\nC608_=_C634 ,C608_=_C635 ,C608_=_C636 ,C608_=_C637 ,C608_=_C638 ,C608_=_C639 ,\nC608_=_C640 ,C609_=_C614 ,C609_=_C616 ,C609_=_C641 ,C609_=_C642 ,C609_=_C643 ,\nC609_=_C644 ,C609_=_C646 ,C609_=_C648 ,C609_=_C649 ,C609_=_C650 ,C609_=_C651 ,\nC609_=_C652 ,C609_=_C653 ,C609_=_C654 ,C609_=_C655 ,C614_=_C616 ,C614_=_C659 ,\nC614_=_C670 ,C614_=_C682 ,C614_=_C693 ,C614_=_C703 ,C614_=_C705 ,C614_=_C706 ,\nC614_=_C707 ,C614_=_C708 ,C614_=_C709 ,C614_=_C710 ,C614_=_C711 ,C614_=_C712 ,\nC616_=_C661 ,C616_=_C672 ,C616_=_C684 ,C616_=_C695 ,C616_=_C713 ,C616_=_C720 ,\nC616_=_C721 ,C616_=_C722 ,C616_=_C723 ,C616_=_C724 ,C616_=_C725 ,C616_=_C726 ,\nC616_=_C727 ,C626_=_C627 ,C626_=_C628 ,C626_=_C629 ,C626_=_C631 ,C626_=_C633 ,\nC626_=_C634 ,C626_=_C635 ,C626_=_C636 ,C626_=_C637 ,C626_=_C638 ,C626_=_C639 ,\nC626_=_C640 ,C626_=_C641 ,C626_=_C659 ,C626_=_C661 ,C627_=_C628 ,C627_=_C629 ,\nC627_=_C631 ,C627_=_C633 ,C627_=_C634 ,C627_=_C635 ,C627_=_C636 ,C627_=_C637 ,\nC627_=_C638 ,C627_=_C639 ,C627_=_C640 ,C627_=_C642 ,C627_=_C670 ,C627_=_C672 ,\nC628_=_C629 ,C628_=_C631 ,C628_=_C633 ,C628_=_C634 ,C628_=_C635 ,C628_=_C636 ,\nC628_=_C637 ,C628_=_C638 ,C628_=_C639 ,C628_=_C640 ,C628_=_C643 ,C628_=_C682 ,\nC628_=_C684 ,C629_=_C631 ,C629_=_C633 ,C629_=_C634 ,C629_=_C635 ,C629_=_C636 ,\nC629_=_C637 ,C629_=_C638 ,C629_=_C639 ,C629_=_C640 ,C629_=_C644 ,C629_=_C693 ,\nC629_=_C695 ,C631_=_C633 ,C631_=_C634 ,C631_=_C635 ,C631_=_C636 ,C631_=_C637 ,\nC631_=_C638 ,C631_=_C639 ,C631_=_C640 ,C631_=_C646 ,C631_=_C703 ,C631_=_C713 ,\nC633_=_C634 ,C633_=_C635 ,C633_=_C636 ,C633_=_C637 ,C633_=_C638 ,C633_=_C639 ,\nC633_=_C640 ,C633_=_C648 ,C633_=_C705 ,C633_=_C720 ,C634_=_C635 ,C634_=_C636 ,\nC634_=_C637 ,C634_=_C638 ,C634_=_C639 ,C634_=_C640 ,C634_=_C649 ,C634_=_C706 ,\nC634_=_C721 ,C635_=_C636 ,C635_=_C637 ,C635_=_C638 ,C635_=_C639 ,C635_=_C640 ,\nC635_=_C650 ,C635_=_C707 ,C635_=_C722 ,C636_=_C637 ,C636_=_C638 ,C636_=_C639 ,\nC636_=_C640 ,C636_=_C651 ,C636_=_C708 ,C636_=_C723 ,C637_=_C638 ,C637_=_C639 ,\nC637_=_C640 ,C637_=_C652 ,C637_=_C709 ,C637_=_C724 ,C638_=_C639 ,C638_=_C640 ,\nC638_=_C653 ,C638_=_C710 ,C638_=_C725 ,C639_=_C640 ,C639_=_C654 ,C639_=_C711 ,\nC639_=_C726 ,C640_=_C655 ,C640_=_C712 ,C640_=_C727 ,C641_=_C642 ,C641_=_C643 ,\nC641_=_C644 ,C641_=_C646 ,C641_=_C648 ,C641_=_C649 ,C641_=_C650 ,C641_=_C651 ,\nC641_=_C652 ,C641_=_C653 ,C641_=_C654 ,C641_=_C655 ,C641_=_C659 ,C641_=_C661 ,\nC642_=_C643 ,C642_=_C644 ,C642_=_C646 ,C642_=_C648 ,C642_=_C649 ,C642_=_C650 ,\nC642_=_C651 ,C642_=_C652 ,C642_=_C653 ,C642_=_C654 ,C642_=_C655 ,C642_=_C670 ,\nC642_=_C672 ,C643_=_C644 ,C643_=_C646 ,C643_=_C648 ,C643_=_C649 ,C643_=_C650 ,\nC643_=_C651 ,C643_=_C652 ,C643_=_C653 ,C643_=_C654 ,C643_=_C655 ,C643_=_C682 ,\nC643_=_C684 ,C644_=_C646 ,C644_=_C648 ,C644_=_C649 ,C644_=_C650 ,C644_=_C651 ,\nC644_=_C652 ,C644_=_C653 ,C644_=_C654 ,C644_=_C655 ,C644_=_C693 ,C644_=_C695 ,\nC646_=_C648 ,C646_=_C649 ,C646_=_C650 ,C646_=_C651 ,C646_=_C652 ,C646_=_C653 ,\nC646_=_C654 ,C646_=_C655 ,C646_=_C703 ,C646_=_C713 ,C648_=_C649 ,C648_=_C650 ,\nC648_=_C651 ,C648_=_C652 ,C648_=_C653 ,C648_=_C654 ,C648_=_C655 ,C648_=_C705 ,\nC648_=_C720 ,C649_=_C650 ,C649_=_C651 ,C649_=_C652 ,C649_=_C653 ,C649_=_C654 ,\nC649_=_C655 ,C649_=_C706 ,C649_=_C721 ,C650_=_C651 ,C650_=_C652 ,C650_=_C653 ,\nC650_=_C654 ,C650_=_C655 ,C650_=_C707 ,C650_=_C722 ,C651_=_C652 ,C651_=_C653 ,\nC651_=_C654 ,C651_=_C655 ,C651_=_C708 ,C651_=_C723 ,C652_=_C653 ,C652_=_C654 ,\nC652_=_C655 ,C652_=_C709 ,C652_=_C724 ,C653_=_C654 ,C653_=_C655 ,C653_=_C710 ,\nC653_=_C725 ,C654_=_C655 ,C654_=_C711 ,C654_=_C726 ,C655_=_C712 ,C655_=_C727 ,\nC659_=_C661 ,C659_=_C670 ,C659_=_C682 ,C659_=_C693 ,C659_=_C703 ,C659_=_C705 ,\nC659_=_C706 ,C659_=_C707 ,C659_=_C708 ,C659_=_C709 ,C659_=_C710 ,C659_=_C711 ,\nC659_=_C712 ,C661_=_C672 ,C661_=_C684 ,C661_=_C695 ,C661_=_C713 ,C661_=_C720 ,\nC661_=_C721 ,C661_=_C722 ,C661_=_C723 ,C661_=_C724 ,C661_=_C725 ,C661_=_C726 ,\nC661_=_C727 ,C670_=_C672 ,C670_=_C682 ,C670_=_C693 ,C670_=_C703 ,C670_=_C705 ,\nC670_=_C706 ,C670_=_C707 ,C670_=_C708 ,C670_=_C709 ,C670_=_C710 ,C670_=_C711 ,\nC670_=_C712 ,C672_=_C684 ,C672_=_C695 ,C672_=_C713 ,C672_=_C720 ,C672_=_C721 ,\nC672_=_C722 ,C672_=_C723 ,C672_=_C724 ,C672_=_C725 ,C672_=_C726 ,C672_=_C727 ,\nC682_=_C684 ,C682_=_C693 ,C682_=_C703 ,C682_=_C705 ,C682_=_C706 ,C682_=_C707 ,\nC682_=_C708 ,C682_=_C709 ,C682_=_C710 ,C682_=_C711 ,C682_=_C712 ,C684_=_C695 ,\nC684_=_C713 ,C684_=_C720 ,C684_=_C721 ,C684_=_C722 ,C684_=_C723 ,C684_=_C724 ,\nC684_=_C725 ,C684_=_C726 ,C684_=_C727 ,C693_=_C695 ,C693_=_C703 ,C693_=_C705 ,\nC693_=_C706 ,C693_=_C707 ,C693_=_C708 ,C693_=_C709 ,C693_=_C710 ,C693_=_C711 ,\nC693_=_C712 ,C695_=_C713 ,C695_=_C720 ,C695_=_C721 ,C695_=_C722 ,C695_=_C723 ,\nC695_=_C724 ,C695_=_C725 ,C695_=_C726 ,C695_=_C727 ,C703_=_C705 ,C703_=_C706 ,\nC703_=_C707 ,C703_=_C708 ,C703_=_C709 ,C703_=_C710 ,C703_=_C711 ,C703_=_C712 ,\nC703_=_C713 ,C705_=_C706 ,C705_=_C707 ,C705_=_C708 ,C705_=_C709 ,C705_=_C710 ,\nC705_=_C711 ,C705_=_C712 ,C705_=_C720 ,C706_=_C707 ,C706_=_C708 ,C706_=_C709 ,\nC706_=_C710 ,C706_=_C711 ,C706_=_C712 ,C706_=_C721 ,C707_=_C708 ,C707_=_C709 ,\nC707_=_C710 ,C707_=_C711 ,C707_=_C712 ,C707_=_C722 ,C708_=_C709 ,C708_=_C710 ,\nC708_=_C711 ,C708_=_C712 ,C708_=_C723 ,C709_=_C710 ,C709_=_C711 ,C709_=_C712 ,\nC709_=_C724 ,C710_=_C711 ,C710_=_C712 ,C710_=_C725 ,C711_=_C712 ,C711_=_C726 ,\nC712_=_C727 ,C713_=_C720 ,C713_=_C721 ,C713_=_C722 ,C713_=_C723 ,C713_=_C724 ,\nC713_=_C725 ,C713_=_C726 ,C713_=_C727 ,C720_=_C721 ,C720_=_C722 ,C720_=_C723</w:t>
      </w:r>
    </w:p>
    <w:p>
      <w:pPr>
        <w:pStyle w:val="PreformattedText"/>
        <w:bidi w:val="0"/>
        <w:spacing w:before="0" w:after="0"/>
        <w:jc w:val="left"/>
        <w:rPr/>
      </w:pPr>
      <w:r>
        <w:rPr/>
        <w:t xml:space="preserve"> </w:t>
      </w:r>
      <w:r>
        <w:rPr/>
        <w:t>,\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9[shape=box, label="id:9 level: 2\n148: C15 C17 C19 C21 C53 \nC55 C57 C59 C89 C91 C93 \nC95 C123 C125 C127 C129 C156 \nC158 C159 C161 C189 C191 C193 \nC194 C220 C221 C223 C225 C250 \nC252 C254 C256 C280 C282 C284 \nC286 C310 C312 C314 C316 C338 \nC340 C342 C344 C365 C367 C369 \nC371 C392 C394 C396 C398 C418 \nC420 C422 C424 C441 C443 C445 \nC447 C464 C466 C468 C470 C488 \nC490 C491 C492 C493 C494 C495 \nC496 C497 C498 C499 C500 C501 \nC502 C503 C504 C505 C506 C507 \nC508 C509 C510 C511 C513 C515 \nC533 C534 C535 C536 C537 C538 \nC539 C540 C541 C542 C543 C544 \nC545 C546 C547 C548 C549 C550 \nC551 C552 C553 C554 C556 C571 \nC573 C574 C575 C576 C577 C578 \nC579 C580 C581 C582 C583 C584 \nC585 C586 C587 C588 C589 C590 \nC608 C609 C610 C611 C612 C613 \nC614 C615 C616 C617 C618 C619 \nC620 C621 C622 C623 C624 \n3028: C15_=_C17( C15 C17 ) C15_=_C19( C15 C19 ) C15_=_C21( C15 C21 ) C15_=_C53( C15 C53 ) C15_=_C89( C15 C89 ) \nC15_=_C123( C15 C123 ) C15_=_C156( C15 C156 ) C15_=_C189( C15 C189 ) C15_=_C220( C15 C220 ) C15_=_C250( C15 C250 ) C15_=_C280( C15 C280 ) \nC15_=_C310( C15 C310 ) C15_=_C338( C15 C338 ) C15_=_C365( C15 C365 ) C15_=_C392( C15 C392 ) C15_=_C418( C15 C418 ) C15_=_C441( C15 C441 ) \nC15_=_C464( C15 C464 ) C15_=_C488( C15 C488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15_=_C509( C15 C509 ) C15_=_C510( C15 C510 ) C17_=_C19( C17 C19 ) \nC17_=_C21( C17 C21 ) C17_=_C55( C17 C55 ) C17_=_C91( C17 C91 ) C17_=_C125( C17 C125 ) C17_=_C158( C17 C158 ) C17_=_C191( C17 C191 ) \nC17_=_C221( C17 C221 ) C17_=_C252( C17 C252 ) C17_=_C282( C17 C282 ) C17_=_C312( C17 C312 ) C17_=_C340( C17 C340 ) C17_=_C367( C17 C367 ) \nC17_=_C394( C17 C394 ) C17_=_C420( C17 C420 ) C17_=_C443( C17 C443 ) C17_=_C466( C17 C466 ) C17_=_C511( C17 C511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17_=_C550( C17 C550 ) C17_=_C551( C17 C551 ) \nC17_=_C552( C17 C552 ) C17_=_C553( C17 C553 ) C19_=_C21( C19 C21 ) C19_=_C57( C19 C57 ) C19_=_C93( C19 C93 ) C19_=_C127( C19 C127 ) \nC19_=_C159( C19 C159 ) C19_=_C193( C19 C193 ) C19_=_C223( C19 C223 ) C19_=_C254( C19 C254 ) C19_=_C284( C19 C284 ) C19_=_C314( C19 C314 ) \nC19_=_C342( C19 C342 ) C19_=_C369( C19 C369 ) C19_=_C396( C19 C396 ) C19_=_C422( C19 C422 ) C19_=_C445( C19 C445 ) C19_=_C468( C19 C468 ) \nC19_=_C491( C19 C491 ) C19_=_C513( C19 C513 ) C19_=_C534( C19 C534 ) C19_=_C554( C19 C554 ) C19_=_C571( C19 C571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19_=_C588( C19 C588 ) C19_=_C589( C19 C589 ) C21_=_C59( C21 C59 ) C21_=_C95( C21 C95 ) \nC21_=_C129( C21 C129 ) C21_=_C161( C21 C161 ) C21_=_C194( C21 C194 ) C21_=_C225( C21 C225 ) C21_=_C256( C21 C256 ) C21_=_C286( C21 C286 ) \nC21_=_C316( C21 C316 ) C21_=_C344( C21 C344 ) C21_=_C371( C21 C371 ) C21_=_C398( C21 C398 ) C21_=_C424( C21 C424 ) C21_=_C447( C21 C447 ) \nC21_=_C470( C21 C470 ) C21_=_C493( C21 C493 ) C21_=_C515( C21 C515 ) C21_=_C536( C21 C536 ) C21_=_C556( C21 C556 ) C21_=_C590( C21 C590 ) \nC21_=_C608( C21 C608 ) C21_=_C609( C21 C609 ) C21_=_C610( C21 C610 ) C21_=_C611( C21 C611 ) C21_=_C612( C21 C612 ) C21_=_C613( C21 C613 ) \nC21_=_C614( C21 C614 ) C21_=_C615( C21 C615 ) C21_=_C616( C21 C616 ) C21_=_C617( C21 C617 ) C21_=_C618( C21 C618 ) C21_=_C619( C21 C619 ) \nC21_=_C620( C21 C620 ) C21_=_C621( C21 C621 ) C21_=_C622( C21 C622 ) C21_=_C623( C21 C623 ) C21_=_C624( C21 C624 ) C53_=_C55( C53 C55 ) \nC53_=_C57( C53 C57 ) C53_=_C59( C53 C59 ) C53_=_C89( C53 C89 ) C53_=_C123( C53 C123 ) C53_=_C156( C53 C156 ) C53_=_C189( C53 C189 ) \nC53_=_C220( C53 C220 ) C53_=_C250( C53 C250 ) C53_=_C280( C53 C280 ) C53_=_C310( C53 C310 ) C53_=_C338( C53 C338 ) C53_=_C365( C53 C365 ) \nC53_=_C392( C53 C392 ) C53_=_C418( C53 C418 ) C53_=_C441( C53 C441 ) C53_=_C464( C53 C464 ) C53_=_C488( C53 C488 ) C53_=_C490( C53 C490 ) \nC53_=_C491( C53 C491 ) C53_=_C492( C53 C492 ) C53_=_C493( C53 C493 ) C53_=_C494( C53 C494 ) C53_=_C495( C53 C495 ) C53_=_C496( C53 C496 ) \nC53_=_C497( C53 C497 ) C53_=_C498( C53 C498 ) C53_=_C499( C53 C499 ) C53_=_C500( C53 C500 ) C53_=_C501( C53 C501 ) C53_=_C502( C53 C502 ) \nC53_=_C503( C53 C503 ) C53_=_C504( C53 C504 ) C53_=_C505( C53 C505 ) C53_=_C506( C53 C506 ) C53_=_C507( C53 C507 ) C53_=_C508( C53 C508 ) \nC53_=_C509( C53 C509 ) C53_=_C510( C53 C510 ) C55_=_C57( C55 C57 ) C55_=_C59( C55 C59 ) C55_=_C91( C55 C91 ) C55_=_C125( C55 C125 ) \nC55_=_C158( C55 C158 ) C55_=_C191( C55 C191 ) C55_=_C221( C55 C221 ) C55_=_C252( C55 C252 ) C55_=_C282( C55 C282 ) C55_=_C312( C55 C312 ) \nC55_=_C340( C55 C340 ) C55_=_C367( C55 C367 ) C55_=_C394( C55 C394 ) C55_=_C420( C55 C420 ) C55_=_C443( C55 C443 ) C55_=_C466( C55 C466 ) \nC55_=_C511( C55 C511 ) C55_=_C533( C55 C533 ) C55_=_C534( C55 C534 ) C55_=_C535( C55 C535 ) C55_=_C536( C55 C536 ) C55_=_C537( C55 C537 ) \nC55_=_C538( C55 C538 ) C55_=_C539( C55 C539 ) C55_=_C540( C55 C540 ) C55_=_C541( C55 C541 ) C55_=_C542( C55 C542 ) C55_=_C543( C55 C543 ) \nC55_=_C544( C55 C544 ) C55_=_C545( C55 C545 ) C55_=_C546( C55 C546 ) C55_=_C547( C55 C547 ) C55_=_C548( C55 C548 ) C55_=_C549( C55 C549 ) \nC55_=_C550( C55 C550 ) C55_=_C551( C55 C551 ) C55_=_C552( C55 C552 ) C55_=_C553( C55 C553 ) C57_=_C59( C57 C59 ) C57_=_C93( C57 C93 ) \nC57_=_C127( C57 C127 ) C57_=_C159( C57 C159 ) C57_=_C193( C57 C193 ) C57_=_C223( C57 C223 ) C57_=_C254( C57 C254 ) C57_=_C284( C57 C284 ) \nC57_=_C314( C57 C314 ) C57_=_C342( C57 C342 ) C57_=_C369( C57 C369 ) C57_=_C396( C57 C396 ) C57_=_C422( C57 C422 ) C57_=_C445( C57 C445 ) \nC57_=_C468( C57 C468 ) C57_=_C491( C57 C491 ) C57_=_C513( C57 C513 ) C57_=_C534( C57 C534 ) C57_=_C554( C57 C554 ) C57_=_C571( C57 C571 ) \nC57_=_C573( C57 C573 ) C57_=_C574( C57 C574 ) C57_=_C575( C57 C575 ) C57_=_C576( C57 C576 ) C57_=_C577( C57 C577 ) C57_=_C578( C57 C578 ) \nC57_=_C579( C57 C579 ) C57_=_C580( C57 C580 ) C57_=_C581( C57 C581 ) C57_=_C582( C57 C582 ) C57_=_C583( C57 C583 ) C57_=_C584( C57 C584 ) \nC57_=_C585( C57 C585 ) C57_=_C586( C57 C586 ) C57_=_C587( C57 C587 ) C57_=_C588( C57 C588 ) C57_=_C589( C57 C589 ) C59_=_C95( C59 C95 ) \nC59_=_C129( C59 C129 ) C59_=_C161( C59 C161 ) C59_=_C194( C59 C194 ) C59_=_C225( C59 C225 ) C59_=_C256( C59 C256 ) C59_=_C286( C59 C286 ) \nC59_=_C316( C59 C316 ) C59_=_C344( C59 C344 ) C59_=_C371( C59 C371 ) C59_=_C398( C59 C398 ) C59_=_C424( C59 C424 ) C59_=_C447( C59 C447 ) \nC59_=_C470( C59 C470 ) C59_=_C493( C59 C493 ) C59_=_C515( C59 C515 ) C59_=_C536( C59 C536 ) C59_=_C556( C59 C556 ) C59_=_C590( C59 C590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59_=_C623( C59 C623 ) C59_=_C624( C59 C624 ) C89_=_C91( C89 C91 ) \nC89_=_C93( C89 C93 ) C89_=_C95( C89 C95 ) C89_=_C123( C89 C123 ) C89_=_C156( C89 C156 ) C89_=_C189( C89 C189 ) C89_=_C220( C89 C220 ) \nC89_=_C250( C89 C250 ) C89_=_C280( C89 C280 ) C89_=_C310( C89 C310 ) C89_=_C338( C89 C338 ) C89_=_C365( C89 C365 ) C89_=_C392( C89 C392 ) \nC89_=_C418( C89 C418 ) C89_=_C441( C89 C441 ) C89_=_C464( C89 C464 ) C89_=_C488( C89 C488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504( C89 C504 ) C89_=_C505( C89 C505 ) C89_=_C506( C89 C506 ) C89_=_C507( C89 C507 ) C89_=_C508( C89 C508 ) C89_=_C509( C89 C509 ) \nC89_=_C510( C89 C510 ) C91_=_C93( C91 C93 ) C91_=_C95( C91 C95 ) C91_=_C125( C91 C125 ) C91_=_C158( C91 C158 ) C91_=_C191( C91 C191 ) \nC91_=_C221( C91 C221 ) C91_=_C252( C91 C252 ) C91_=_C282( C91 C282 ) C91_=_C312( C91 C312 ) C91_=_C340( C91 C340 ) C91_=_C367( C91 C367 ) \nC91_=_C394( C91 C394 ) C91_=_C420( C91 C420 ) C91_=_C443( C91 C443 ) C91_=_C466( C91 C466 ) C91_=_C511( C91 C511 ) C91_=_C533( C91 C533 ) \nC91_=_C534( C91 C534 ) C91_=_C535( C91 C535 ) C91_=_C536( C91 C536 ) C91_=_C537( C91 C537 ) C91_=_C538( C91 C538 ) C91_=_C539( C91 C539 ) \nC91_=_C540( C91 C540 ) C91_=_C541( C91 C541 ) C91_=_C542( C91 C542 ) C91_=_C543( C91 C543 ) C91_=_C544( C91 C544 ) C91_=_C545( C91 C545 ) \nC91_=_C546( C91 C546 ) C91_=_C547( C91 C547 ) C91_=_C548( C91 C548 ) C91_=_C549( C91 C549 ) C91_=_C550( C91 C550 ) C91_=_C551( C91 C551 )</w:t>
      </w:r>
    </w:p>
    <w:p>
      <w:pPr>
        <w:pStyle w:val="PreformattedText"/>
        <w:bidi w:val="0"/>
        <w:spacing w:before="0" w:after="0"/>
        <w:jc w:val="left"/>
        <w:rPr/>
      </w:pPr>
      <w:r>
        <w:rPr/>
        <w:t xml:space="preserve"> </w:t>
      </w:r>
      <w:r>
        <w:rPr/>
        <w:t>\nC91_=_C552( C91 C552 ) C91_=_C553( C91 C553 ) C93_=_C95( C93 C95 ) C93_=_C127( C93 C127 ) C93_=_C159( C93 C159 ) C93_=_C193( C93 C193 ) \nC93_=_C223( C93 C223 ) C93_=_C254( C93 C254 ) C93_=_C284( C93 C284 ) C93_=_C314( C93 C314 ) C93_=_C342( C93 C342 ) C93_=_C369( C93 C369 ) \nC93_=_C396( C93 C396 ) C93_=_C422( C93 C422 ) C93_=_C445( C93 C445 ) C93_=_C468( C93 C468 ) C93_=_C491( C93 C491 ) C93_=_C513( C93 C513 ) \nC93_=_C534( C93 C534 ) C93_=_C554( C93 C554 ) C93_=_C571( C93 C571 ) C93_=_C573( C93 C573 ) C93_=_C574( C93 C574 ) C93_=_C575( C93 C575 ) \nC93_=_C576( C93 C576 ) C93_=_C577( C93 C577 ) C93_=_C578( C93 C578 ) C93_=_C579( C93 C579 ) C93_=_C580( C93 C580 ) C93_=_C581( C93 C581 ) \nC93_=_C582( C93 C582 ) C93_=_C583( C93 C583 ) C93_=_C584( C93 C584 ) C93_=_C585( C93 C585 ) C93_=_C586( C93 C586 ) C93_=_C587( C93 C587 ) \nC93_=_C588( C93 C588 ) C93_=_C589( C93 C589 ) C95_=_C129( C95 C129 ) C95_=_C161( C95 C161 ) C95_=_C194( C95 C194 ) C95_=_C225( C95 C225 ) \nC95_=_C256( C95 C256 ) C95_=_C286( C95 C286 ) C95_=_C316( C95 C316 ) C95_=_C344( C95 C344 ) C95_=_C371( C95 C371 ) C95_=_C398( C95 C398 ) \nC95_=_C424( C95 C424 ) C95_=_C447( C95 C447 ) C95_=_C470( C95 C470 ) C95_=_C493( C95 C493 ) C95_=_C515( C95 C515 ) C95_=_C536( C95 C536 ) \nC95_=_C556( C95 C556 ) C95_=_C590( C95 C590 ) C95_=_C608( C95 C608 ) C95_=_C609( C95 C609 ) C95_=_C610( C95 C610 ) C95_=_C611( C95 C611 ) \nC95_=_C612( C95 C612 ) C95_=_C613( C95 C613 ) C95_=_C614( C95 C614 ) C95_=_C615( C95 C615 ) C95_=_C616( C95 C616 ) C95_=_C617( C95 C617 ) \nC95_=_C618( C95 C618 ) C95_=_C619( C95 C619 ) C95_=_C620( C95 C620 ) C95_=_C621( C95 C621 ) C95_=_C622( C95 C622 ) C95_=_C623( C95 C623 ) \nC95_=_C624( C95 C624 ) C123_=_C125( C123 C125 ) C123_=_C127( C123 C127 ) C123_=_C129( C123 C129 ) C123_=_C156( C123 C156 ) C123_=_C189( C123 C189 ) \nC123_=_C220( C123 C220 ) C123_=_C250( C123 C250 ) C123_=_C280( C123 C280 ) C123_=_C310( C123 C310 ) C123_=_C338( C123 C338 ) C123_=_C365( C123 C365 ) \nC123_=_C392( C123 C392 ) C123_=_C418( C123 C418 ) C123_=_C441( C123 C441 ) C123_=_C464( C123 C464 ) C123_=_C488( C123 C488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23_=_C503( C123 C503 ) C123_=_C504( C123 C504 ) C123_=_C505( C123 C505 ) C123_=_C506( C123 C506 ) C123_=_C507( C123 C507 ) C123_=_C508( C123 C508 ) \nC123_=_C509( C123 C509 ) C123_=_C510( C123 C510 ) C125_=_C127( C125 C127 ) C125_=_C129( C125 C129 ) C125_=_C158( C125 C158 ) C125_=_C191( C125 C191 ) \nC125_=_C221( C125 C221 ) C125_=_C252( C125 C252 ) C125_=_C282( C125 C282 ) C125_=_C312( C125 C312 ) C125_=_C340( C125 C340 ) C125_=_C367( C125 C367 ) \nC125_=_C394( C125 C394 ) C125_=_C420( C125 C420 ) C125_=_C443( C125 C443 ) C125_=_C466( C125 C466 ) C125_=_C511( C125 C511 ) C125_=_C533( C125 C533 ) \nC125_=_C534( C125 C534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5_=_C548( C125 C548 ) C125_=_C549( C125 C549 ) C125_=_C550( C125 C550 ) C125_=_C551( C125 C551 ) \nC125_=_C552( C125 C552 ) C125_=_C553( C125 C553 ) C127_=_C129( C127 C129 ) C127_=_C159( C127 C159 ) C127_=_C193( C127 C193 ) C127_=_C223( C127 C223 ) \nC127_=_C254( C127 C254 ) C127_=_C284( C127 C284 ) C127_=_C314( C127 C314 ) C127_=_C342( C127 C342 ) C127_=_C369( C127 C369 ) C127_=_C396( C127 C396 ) \nC127_=_C422( C127 C422 ) C127_=_C445( C127 C445 ) C127_=_C468( C127 C468 ) C127_=_C491( C127 C491 ) C127_=_C513( C127 C513 ) C127_=_C534( C127 C534 ) \nC127_=_C554( C127 C554 ) C127_=_C571( C127 C571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7_=_C586( C127 C586 ) C127_=_C587( C127 C587 ) C127_=_C588( C127 C588 ) \nC127_=_C589( C127 C589 ) C129_=_C161( C129 C161 ) C129_=_C194( C129 C194 ) C129_=_C225( C129 C225 ) C129_=_C256( C129 C256 ) C129_=_C286( C129 C286 ) \nC129_=_C316( C129 C316 ) C129_=_C344( C129 C344 ) C129_=_C371( C129 C371 ) C129_=_C398( C129 C398 ) C129_=_C424( C129 C424 ) C129_=_C447( C129 C447 ) \nC129_=_C470( C129 C470 ) C129_=_C493( C129 C493 ) C129_=_C515( C129 C515 ) C129_=_C536( C129 C536 ) C129_=_C556( C129 C556 ) C129_=_C590( C129 C590 ) \nC129_=_C608( C129 C608 ) C129_=_C609( C129 C609 ) C129_=_C610( C129 C610 ) C129_=_C611( C129 C611 ) C129_=_C612( C129 C612 ) C129_=_C613( C129 C613 ) \nC129_=_C614( C129 C614 ) C129_=_C615( C129 C615 ) C129_=_C616( C129 C616 ) C129_=_C617( C129 C617 ) C129_=_C618( C129 C618 ) C129_=_C619( C129 C619 ) \nC129_=_C620( C129 C620 ) C129_=_C621( C129 C621 ) C129_=_C622( C129 C622 ) C129_=_C623( C129 C623 ) C129_=_C624( C129 C624 ) C156_=_C158( C156 C158 ) \nC156_=_C159( C156 C159 ) C156_=_C161( C156 C161 ) C156_=_C189( C156 C189 ) C156_=_C220( C156 C220 ) C156_=_C250( C156 C250 ) C156_=_C280( C156 C280 ) \nC156_=_C310( C156 C310 ) C156_=_C338( C156 C338 ) C156_=_C365( C156 C365 ) C156_=_C392( C156 C392 ) C156_=_C418( C156 C418 ) C156_=_C441( C156 C441 ) \nC156_=_C464( C156 C464 ) C156_=_C488( C156 C488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56_=_C508( C156 C508 ) C156_=_C509( C156 C509 ) C156_=_C510( C156 C510 ) C158_=_C159( C158 C159 ) \nC158_=_C161( C158 C161 ) C158_=_C191( C158 C191 ) C158_=_C221( C158 C221 ) C158_=_C252( C158 C252 ) C158_=_C282( C158 C282 ) C158_=_C312( C158 C312 ) \nC158_=_C340( C158 C340 ) C158_=_C367( C158 C367 ) C158_=_C394( C158 C394 ) C158_=_C420( C158 C420 ) C158_=_C443( C158 C443 ) C158_=_C466( C158 C466 ) \nC158_=_C511( C158 C511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58_=_C548( C158 C548 ) C158_=_C549( C158 C549 ) \nC158_=_C550( C158 C550 ) C158_=_C551( C158 C551 ) C158_=_C552( C158 C552 ) C158_=_C553( C158 C553 ) C159_=_C161( C159 C161 ) C159_=_C193( C159 C193 ) \nC159_=_C223( C159 C223 ) C159_=_C254( C159 C254 ) C159_=_C284( C159 C284 ) C159_=_C314( C159 C314 ) C159_=_C342( C159 C342 ) C159_=_C369( C159 C369 ) \nC159_=_C396( C159 C396 ) C159_=_C422( C159 C422 ) C159_=_C445( C159 C445 ) C159_=_C468( C159 C468 ) C159_=_C491( C159 C491 ) C159_=_C513( C159 C513 ) \nC159_=_C534( C159 C534 ) C159_=_C554( C159 C554 ) C159_=_C571( C159 C571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59_=_C588( C159 C588 ) C159_=_C589( C159 C589 ) C161_=_C194( C161 C194 ) C161_=_C225( C161 C225 ) C161_=_C256( C161 C256 ) C161_=_C286( C161 C286 ) \nC161_=_C316( C161 C316 ) C161_=_C344( C161 C344 ) C161_=_C371( C161 C371 ) C161_=_C398( C161 C398 ) C161_=_C424( C161 C424 ) C161_=_C447( C161 C447 ) \nC161_=_C470( C161 C470 ) C161_=_C493( C161 C493 ) C161_=_C515( C161 C515 ) C161_=_C536( C161 C536 ) C161_=_C556( C161 C556 ) C161_=_C590( C161 C590 ) \nC161_=_C608( C161 C608 ) C161_=_C609( C161 C609 ) C161_=_C610( C161 C610 ) C161_=_C611( C161 C611 ) C161_=_C612( C161 C612 ) C161_=_C613( C161 C613 ) \nC161_=_C614( C161 C614 ) C161_=_C615( C161 C615 ) C161_=_C616( C161 C616 ) C161_=_C617( C161 C617 ) C161_=_C618( C161 C618 ) C161_=_C619( C161 C619 ) \nC161_=_C620( C161 C620 ) C161_=_C621( C161 C621 ) C161_=_C622( C161 C622 ) C161_=_C623( C161 C623 ) C161_=_C624( C161 C624 ) C189_=_C191( C189 C191 ) \nC189_=_C193( C189 C193 ) C189_=_C194( C189 C194 ) C189_=_C220( C189 C220 ) C189_=_C250( C189 C250 ) C189_=_C280( C189 C280 ) C189_=_C310( C189 C310 ) \nC189_=_C338( C189 C338 ) C189_=_C365( C189 C365 ) C189_=_C392( C189 C392 ) C189_=_C418( C189 C418 ) C189_=_C441( C189 C441 ) C189_=_C464( C189 C464 ) \nC189_=_C488( C189 C488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91_=_C193( C191 C193 ) C191_=_C194( C191 C194 ) \nC191_=_C221( C191 C221 ) C191_=_C252( C191 C252 ) C191_=_C282( C191 C282 ) C191_=_C312( C191 C312 ) C191_=_C340( C191 C340 ) C191_=_C367( C191 C367 ) \nC191_=_C394( C191</w:t>
      </w:r>
    </w:p>
    <w:p>
      <w:pPr>
        <w:pStyle w:val="PreformattedText"/>
        <w:bidi w:val="0"/>
        <w:spacing w:before="0" w:after="0"/>
        <w:jc w:val="left"/>
        <w:rPr/>
      </w:pPr>
      <w:r>
        <w:rPr/>
        <w:t xml:space="preserve"> </w:t>
      </w:r>
      <w:r>
        <w:rPr/>
        <w:t>C394 ) C191_=_C420( C191 C420 ) C191_=_C443( C191 C443 ) C191_=_C466( C191 C466 ) C191_=_C511( C191 C511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1_=_C547( C191 C547 ) C191_=_C548( C191 C548 ) C191_=_C549( C191 C549 ) C191_=_C550( C191 C550 ) C191_=_C551( C191 C551 ) \nC191_=_C552( C191 C552 ) C191_=_C553( C191 C553 ) C193_=_C194( C193 C194 ) C193_=_C223( C193 C223 ) C193_=_C254( C193 C254 ) C193_=_C284( C193 C284 ) \nC193_=_C314( C193 C314 ) C193_=_C342( C193 C342 ) C193_=_C369( C193 C369 ) C193_=_C396( C193 C396 ) C193_=_C422( C193 C422 ) C193_=_C445( C193 C445 ) \nC193_=_C468( C193 C468 ) C193_=_C491( C193 C491 ) C193_=_C513( C193 C513 ) C193_=_C534( C193 C534 ) C193_=_C554( C193 C554 ) C193_=_C571( C193 C571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193_=_C586( C193 C586 ) C193_=_C587( C193 C587 ) C193_=_C588( C193 C588 ) C193_=_C589( C193 C589 ) C194_=_C225( C194 C225 ) \nC194_=_C256( C194 C256 ) C194_=_C286( C194 C286 ) C194_=_C316( C194 C316 ) C194_=_C344( C194 C344 ) C194_=_C371( C194 C371 ) C194_=_C398( C194 C398 ) \nC194_=_C424( C194 C424 ) C194_=_C447( C194 C447 ) C194_=_C470( C194 C470 ) C194_=_C493( C194 C493 ) C194_=_C515( C194 C515 ) C194_=_C536( C194 C536 ) \nC194_=_C556( C194 C556 ) C194_=_C590( C194 C590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4_=_C621( C194 C621 ) C194_=_C622( C194 C622 ) C194_=_C623( C194 C623 ) \nC194_=_C624( C194 C624 ) C220_=_C221( C220 C221 ) C220_=_C223( C220 C223 ) C220_=_C225( C220 C225 ) C220_=_C250( C220 C250 ) C220_=_C280( C220 C280 ) \nC220_=_C310( C220 C310 ) C220_=_C338( C220 C338 ) C220_=_C365( C220 C365 ) C220_=_C392( C220 C392 ) C220_=_C418( C220 C418 ) C220_=_C441( C220 C441 ) \nC220_=_C464( C220 C464 ) C220_=_C488( C220 C488 ) C220_=_C490( C220 C490 ) C220_=_C491( C220 C491 ) C220_=_C492( C220 C492 ) C220_=_C493( C220 C493 ) \nC220_=_C494( C220 C494 ) C220_=_C495( C220 C495 ) C220_=_C496( C220 C496 ) C220_=_C497( C220 C497 ) C220_=_C498( C220 C498 ) C220_=_C499( C220 C499 ) \nC220_=_C500( C220 C500 ) C220_=_C501( C220 C501 ) C220_=_C502( C220 C502 ) C220_=_C503( C220 C503 ) C220_=_C504( C220 C504 ) C220_=_C505( C220 C505 ) \nC220_=_C506( C220 C506 ) C220_=_C507( C220 C507 ) C220_=_C508( C220 C508 ) C220_=_C509( C220 C509 ) C220_=_C510( C220 C510 ) C221_=_C223( C221 C223 ) \nC221_=_C225( C221 C225 ) C221_=_C252( C221 C252 ) C221_=_C282( C221 C282 ) C221_=_C312( C221 C312 ) C221_=_C340( C221 C340 ) C221_=_C367( C221 C367 ) \nC221_=_C394( C221 C394 ) C221_=_C420( C221 C420 ) C221_=_C443( C221 C443 ) C221_=_C466( C221 C466 ) C221_=_C511( C221 C511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21_=_C546( C221 C546 ) C221_=_C547( C221 C547 ) C221_=_C548( C221 C548 ) C221_=_C549( C221 C549 ) C221_=_C550( C221 C550 ) C221_=_C551( C221 C551 ) \nC221_=_C552( C221 C552 ) C221_=_C553( C221 C553 ) C223_=_C225( C223 C225 ) C223_=_C254( C223 C254 ) C223_=_C284( C223 C284 ) C223_=_C314( C223 C314 ) \nC223_=_C342( C223 C342 ) C223_=_C369( C223 C369 ) C223_=_C396( C223 C396 ) C223_=_C422( C223 C422 ) C223_=_C445( C223 C445 ) C223_=_C468( C223 C468 ) \nC223_=_C491( C223 C491 ) C223_=_C513( C223 C513 ) C223_=_C534( C223 C534 ) C223_=_C554( C223 C554 ) C223_=_C571( C223 C571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3_=_C586( C223 C586 ) C223_=_C587( C223 C587 ) C223_=_C588( C223 C588 ) C223_=_C589( C223 C589 ) C225_=_C256( C225 C256 ) C225_=_C286( C225 C286 ) \nC225_=_C316( C225 C316 ) C225_=_C344( C225 C344 ) C225_=_C371( C225 C371 ) C225_=_C398( C225 C398 ) C225_=_C424( C225 C424 ) C225_=_C447( C225 C447 ) \nC225_=_C470( C225 C470 ) C225_=_C493( C225 C493 ) C225_=_C515( C225 C515 ) C225_=_C536( C225 C536 ) C225_=_C556( C225 C556 ) C225_=_C590( C225 C590 ) \nC225_=_C608( C225 C608 ) C225_=_C609( C225 C609 ) C225_=_C610( C225 C610 ) C225_=_C611( C225 C611 ) C225_=_C612( C225 C612 ) C225_=_C613( C225 C613 ) \nC225_=_C614( C225 C614 ) C225_=_C615( C225 C615 ) C225_=_C616( C225 C616 ) C225_=_C617( C225 C617 ) C225_=_C618( C225 C618 ) C225_=_C619( C225 C619 ) \nC225_=_C620( C225 C620 ) C225_=_C621( C225 C621 ) C225_=_C622( C225 C622 ) C225_=_C623( C225 C623 ) C225_=_C624( C225 C624 ) C250_=_C252( C250 C252 ) \nC250_=_C254( C250 C254 ) C250_=_C256( C250 C256 ) C250_=_C280( C250 C280 ) C250_=_C310( C250 C310 ) C250_=_C338( C250 C338 ) C250_=_C365( C250 C365 ) \nC250_=_C392( C250 C392 ) C250_=_C418( C250 C418 ) C250_=_C441( C250 C441 ) C250_=_C464( C250 C464 ) C250_=_C488( C250 C488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0_=_C508( C250 C508 ) \nC250_=_C509( C250 C509 ) C250_=_C510( C250 C510 ) C252_=_C254( C252 C254 ) C252_=_C256( C252 C256 ) C252_=_C282( C252 C282 ) C252_=_C312( C252 C312 ) \nC252_=_C340( C252 C340 ) C252_=_C367( C252 C367 ) C252_=_C394( C252 C394 ) C252_=_C420( C252 C420 ) C252_=_C443( C252 C443 ) C252_=_C466( C252 C466 ) \nC252_=_C511( C252 C511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 C252 C548 ) C252_=_C549( C252 C549 ) \nC252_=_C550( C252 C550 ) C252_=_C551( C252 C551 ) C252_=_C552( C252 C552 ) C252_=_C553( C252 C553 ) C254_=_C256( C254 C256 ) C254_=_C284( C254 C284 ) \nC254_=_C314( C254 C314 ) C254_=_C342( C254 C342 ) C254_=_C369( C254 C369 ) C254_=_C396( C254 C396 ) C254_=_C422( C254 C422 ) C254_=_C445( C254 C445 ) \nC254_=_C468( C254 C468 ) C254_=_C491( C254 C491 ) C254_=_C513( C254 C513 ) C254_=_C534( C254 C534 ) C254_=_C554( C254 C554 ) C254_=_C571( C254 C571 ) \nC254_=_C573( C254 C573 ) C254_=_C574( C254 C574 ) C254_=_C575( C254 C575 ) C254_=_C576( C254 C576 ) C254_=_C577( C254 C577 ) C254_=_C578( C254 C578 ) \nC254_=_C579( C254 C579 ) C254_=_C580( C254 C580 ) C254_=_C581( C254 C581 ) C254_=_C582( C254 C582 ) C254_=_C583( C254 C583 ) C254_=_C584( C254 C584 ) \nC254_=_C585( C254 C585 ) C254_=_C586( C254 C586 ) C254_=_C587( C254 C587 ) C254_=_C588( C254 C588 ) C254_=_C589( C254 C589 ) C256_=_C286( C256 C286 ) \nC256_=_C316( C256 C316 ) C256_=_C344( C256 C344 ) C256_=_C371( C256 C371 ) C256_=_C398( C256 C398 ) C256_=_C424( C256 C424 ) C256_=_C447( C256 C447 ) \nC256_=_C470( C256 C470 ) C256_=_C493( C256 C493 ) C256_=_C515( C256 C515 ) C256_=_C536( C256 C536 ) C256_=_C556( C256 C556 ) C256_=_C590( C256 C590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80_=_C282( C280 C282 ) \nC280_=_C284( C280 C284 ) C280_=_C286( C280 C286 ) C280_=_C310( C280 C310 ) C280_=_C338( C280 C338 ) C280_=_C365( C280 C365 ) C280_=_C392( C280 C392 ) \nC280_=_C418( C280 C418 ) C280_=_C441( C280 C441 ) C280_=_C464( C280 C464 ) C280_=_C488( C280 C488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80_=_C504( C280 C504 ) C280_=_C505( C280 C505 ) C280_=_C506( C280 C506 ) C280_=_C507( C280 C507 ) C280_=_C508( C280 C508 ) C280_=_C509( C280 C509 ) \nC280_=_C510( C280 C510 ) C282_=_C284( C282 C284 ) C282_=_C286( C282 C286 ) C282_=_C312( C282 C312 ) C282_=_C340( C282 C340 ) C282_=_C367( C282 C367 ) \nC282_=_C394( C282 C394 ) C282_=_C420( C282 C420 ) C282_=_C443( C282 C443 ) C282_=_C466( C282 C466 ) C282_=_C511( C282 C511 ) C282_=_C533( C282 C533 ) \nC282_=_C534( C282 C534 ) C282_=_C535(</w:t>
      </w:r>
    </w:p>
    <w:p>
      <w:pPr>
        <w:pStyle w:val="PreformattedText"/>
        <w:bidi w:val="0"/>
        <w:spacing w:before="0" w:after="0"/>
        <w:jc w:val="left"/>
        <w:rPr/>
      </w:pPr>
      <w:r>
        <w:rPr/>
        <w:t xml:space="preserve"> </w:t>
      </w:r>
      <w:r>
        <w:rPr/>
        <w:t>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2_=_C549( C282 C549 ) C282_=_C550( C282 C550 ) C282_=_C551( C282 C551 ) \nC282_=_C552( C282 C552 ) C282_=_C553( C282 C553 ) C284_=_C286( C284 C286 ) C284_=_C314( C284 C314 ) C284_=_C342( C284 C342 ) C284_=_C369( C284 C369 ) \nC284_=_C396( C284 C396 ) C284_=_C422( C284 C422 ) C284_=_C445( C284 C445 ) C284_=_C468( C284 C468 ) C284_=_C491( C284 C491 ) C284_=_C513( C284 C513 ) \nC284_=_C534( C284 C534 ) C284_=_C554( C284 C554 ) C284_=_C571( C284 C571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284_=_C587( C284 C587 ) \nC284_=_C588( C284 C588 ) C284_=_C589( C284 C589 ) C286_=_C316( C286 C316 ) C286_=_C344( C286 C344 ) C286_=_C371( C286 C371 ) C286_=_C398( C286 C398 ) \nC286_=_C424( C286 C424 ) C286_=_C447( C286 C447 ) C286_=_C470( C286 C470 ) C286_=_C493( C286 C493 ) C286_=_C515( C286 C515 ) C286_=_C536( C286 C536 ) \nC286_=_C556( C286 C556 ) C286_=_C590( C286 C590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86_=_C621( C286 C621 ) C286_=_C622( C286 C622 ) C286_=_C623( C286 C623 ) \nC286_=_C624( C286 C624 ) C310_=_C312( C310 C312 ) C310_=_C314( C310 C314 ) C310_=_C316( C310 C316 ) C310_=_C338( C310 C338 ) C310_=_C365( C310 C365 ) \nC310_=_C392( C310 C392 ) C310_=_C418( C310 C418 ) C310_=_C441( C310 C441 ) C310_=_C464( C310 C464 ) C310_=_C488( C310 C488 ) C310_=_C490( C310 C490 ) \nC310_=_C491( C310 C491 ) C310_=_C492( C310 C492 ) C310_=_C493( C310 C493 ) C310_=_C494( C310 C494 ) C310_=_C495( C310 C495 ) C310_=_C496( C310 C496 ) \nC310_=_C497( C310 C497 ) C310_=_C498( C310 C498 ) C310_=_C499( C310 C499 ) C310_=_C500( C310 C500 ) C310_=_C501( C310 C501 ) C310_=_C502( C310 C502 ) \nC310_=_C503( C310 C503 ) C310_=_C504( C310 C504 ) C310_=_C505( C310 C505 ) C310_=_C506( C310 C506 ) C310_=_C507( C310 C507 ) C310_=_C508( C310 C508 ) \nC310_=_C509( C310 C509 ) C310_=_C510( C310 C510 ) C312_=_C314( C312 C314 ) C312_=_C316( C312 C316 ) C312_=_C340( C312 C340 ) C312_=_C367( C312 C367 ) \nC312_=_C394( C312 C394 ) C312_=_C420( C312 C420 ) C312_=_C443( C312 C443 ) C312_=_C466( C312 C466 ) C312_=_C511( C312 C511 ) C312_=_C533( C312 C533 ) \nC312_=_C534( C312 C534 ) C312_=_C535( C312 C535 ) C312_=_C536( C312 C536 ) C312_=_C537( C312 C537 ) C312_=_C538( C312 C538 ) C312_=_C539( C312 C539 ) \nC312_=_C540( C312 C540 ) C312_=_C541( C312 C541 ) C312_=_C542( C312 C542 ) C312_=_C543( C312 C543 ) C312_=_C544( C312 C544 ) C312_=_C545( C312 C545 ) \nC312_=_C546( C312 C546 ) C312_=_C547( C312 C547 ) C312_=_C548( C312 C548 ) C312_=_C549( C312 C549 ) C312_=_C550( C312 C550 ) C312_=_C551( C312 C551 ) \nC312_=_C552( C312 C552 ) C312_=_C553( C312 C553 ) C314_=_C316( C314 C316 ) C314_=_C342( C314 C342 ) C314_=_C369( C314 C369 ) C314_=_C396( C314 C396 ) \nC314_=_C422( C314 C422 ) C314_=_C445( C314 C445 ) C314_=_C468( C314 C468 ) C314_=_C491( C314 C491 ) C314_=_C513( C314 C513 ) C314_=_C534( C314 C534 ) \nC314_=_C554( C314 C554 ) C314_=_C571( C314 C571 ) C314_=_C573( C314 C573 ) C314_=_C574( C314 C574 ) C314_=_C575( C314 C575 ) C314_=_C576( C314 C576 ) \nC314_=_C577( C314 C577 ) C314_=_C578( C314 C578 ) C314_=_C579( C314 C579 ) C314_=_C580( C314 C580 ) C314_=_C581( C314 C581 ) C314_=_C582( C314 C582 ) \nC314_=_C583( C314 C583 ) C314_=_C584( C314 C584 ) C314_=_C585( C314 C585 ) C314_=_C586( C314 C586 ) C314_=_C587( C314 C587 ) C314_=_C588( C314 C588 ) \nC314_=_C589( C314 C589 ) C316_=_C344( C316 C344 ) C316_=_C371( C316 C371 ) C316_=_C398( C316 C398 ) C316_=_C424( C316 C424 ) C316_=_C447( C316 C447 ) \nC316_=_C470( C316 C470 ) C316_=_C493( C316 C493 ) C316_=_C515( C316 C515 ) C316_=_C536( C316 C536 ) C316_=_C556( C316 C556 ) C316_=_C590( C316 C590 ) \nC316_=_C608( C316 C608 ) C316_=_C609( C316 C609 ) C316_=_C610( C316 C610 ) C316_=_C611( C316 C611 ) C316_=_C612( C316 C612 ) C316_=_C613( C316 C613 ) \nC316_=_C614( C316 C614 ) C316_=_C615( C316 C615 ) C316_=_C616( C316 C616 ) C316_=_C617( C316 C617 ) C316_=_C618( C316 C618 ) C316_=_C619( C316 C619 ) \nC316_=_C620( C316 C620 ) C316_=_C621( C316 C621 ) C316_=_C622( C316 C622 ) C316_=_C623( C316 C623 ) C316_=_C624( C316 C624 ) C338_=_C340( C338 C340 ) \nC338_=_C342( C338 C342 ) C338_=_C344( C338 C344 ) C338_=_C365( C338 C365 ) C338_=_C392( C338 C392 ) C338_=_C418( C338 C418 ) C338_=_C441( C338 C441 ) \nC338_=_C464( C338 C464 ) C338_=_C488( C338 C488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8_=_C506( C338 C506 ) C338_=_C507( C338 C507 ) C338_=_C508( C338 C508 ) C338_=_C509( C338 C509 ) C338_=_C510( C338 C510 ) C340_=_C342( C340 C342 ) \nC340_=_C344( C340 C344 ) C340_=_C367( C340 C367 ) C340_=_C394( C340 C394 ) C340_=_C420( C340 C420 ) C340_=_C443( C340 C443 ) C340_=_C466( C340 C466 ) \nC340_=_C511( C340 C511 ) C340_=_C533( C340 C533 ) C340_=_C534( C340 C534 ) C340_=_C535( C340 C535 ) C340_=_C536( C340 C536 ) C340_=_C537( C340 C537 ) \nC340_=_C538( C340 C538 ) C340_=_C539( C340 C539 ) C340_=_C540( C340 C540 ) C340_=_C541( C340 C541 ) C340_=_C542( C340 C542 ) C340_=_C543( C340 C543 ) \nC340_=_C544( C340 C544 ) C340_=_C545( C340 C545 ) C340_=_C546( C340 C546 ) C340_=_C547( C340 C547 ) C340_=_C548( C340 C548 ) C340_=_C549( C340 C549 ) \nC340_=_C550( C340 C550 ) C340_=_C551( C340 C551 ) C340_=_C552( C340 C552 ) C340_=_C553( C340 C553 ) C342_=_C344( C342 C344 ) C342_=_C369( C342 C369 ) \nC342_=_C396( C342 C396 ) C342_=_C422( C342 C422 ) C342_=_C445( C342 C445 ) C342_=_C468( C342 C468 ) C342_=_C491( C342 C491 ) C342_=_C513( C342 C513 ) \nC342_=_C534( C342 C534 ) C342_=_C554( C342 C554 ) C342_=_C571( C342 C571 ) C342_=_C573( C342 C573 ) C342_=_C574( C342 C574 ) C342_=_C575( C342 C575 ) \nC342_=_C576( C342 C576 ) C342_=_C577( C342 C577 ) C342_=_C578( C342 C578 ) C342_=_C579( C342 C579 ) C342_=_C580( C342 C580 ) C342_=_C581( C342 C581 ) \nC342_=_C582( C342 C582 ) C342_=_C583( C342 C583 ) C342_=_C584( C342 C584 ) C342_=_C585( C342 C585 ) C342_=_C586( C342 C586 ) C342_=_C587( C342 C587 ) \nC342_=_C588( C342 C588 ) C342_=_C589( C342 C589 ) C344_=_C371( C344 C371 ) C344_=_C398( C344 C398 ) C344_=_C424( C344 C424 ) C344_=_C447( C344 C447 ) \nC344_=_C470( C344 C470 ) C344_=_C493( C344 C493 ) C344_=_C515( C344 C515 ) C344_=_C536( C344 C536 ) C344_=_C556( C344 C556 ) C344_=_C590( C344 C590 ) \nC344_=_C608( C344 C608 ) C344_=_C609( C344 C609 ) C344_=_C610( C344 C610 ) C344_=_C611( C344 C611 ) C344_=_C612( C344 C612 ) C344_=_C613( C344 C613 ) \nC344_=_C614( C344 C614 ) C344_=_C615( C344 C615 ) C344_=_C616( C344 C616 ) C344_=_C617( C344 C617 ) C344_=_C618( C344 C618 ) C344_=_C619( C344 C619 ) \nC344_=_C620( C344 C620 ) C344_=_C621( C344 C621 ) C344_=_C622( C344 C622 ) C344_=_C623( C344 C623 ) C344_=_C624( C344 C624 ) C365_=_C367( C365 C367 ) \nC365_=_C369( C365 C369 ) C365_=_C371( C365 C371 ) C365_=_C392( C365 C392 ) C365_=_C418( C365 C418 ) C365_=_C441( C365 C441 ) C365_=_C464( C365 C464 ) \nC365_=_C488( C365 C488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65_=_C510( C365 C510 ) C367_=_C369( C367 C369 ) C367_=_C371( C367 C371 ) \nC367_=_C394( C367 C394 ) C367_=_C420( C367 C420 ) C367_=_C443( C367 C443 ) C367_=_C466( C367 C466 ) C367_=_C511( C367 C511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67_=_C551( C367 C551 ) \nC367_=_C552( C367 C552 ) C367_=_C553( C367 C553 ) C369_=_C371( C369 C371 ) C369_=_C396( C369 C396 ) C369_=_C422( C369 C422 ) C369_=_C445( C369 C445 ) \nC369_=_C468( C369 C468 ) C369_=_C491( C369 C491 ) C369_=_C513( C369 C513 ) C369_=_C534( C369 C534 ) C369_=_C554( C369 C554 ) C369_=_C571( C369 C571 ) \nC369_=_C573( C369 C573 ) C369_=_C574( C369 C574 ) C369_=_C575( C369 C575 ) C369_=_C576( C369 C576 ) C369_=_C577( C369 C577 ) C369_=_C578( C369 C578 ) \nC369_=_C579( C369 C579 ) C369_=_C580( C369 C580 ) C369_=_C581( C369 C581 ) C369_=_C582( C369 C582 ) C369_=_C583( C369 C583 ) C369_=_C584( C369 C584 ) \nC369_=_C585( C369 C585 ) C369_=_C586( C369 C586 ) C369_=_C587(</w:t>
      </w:r>
    </w:p>
    <w:p>
      <w:pPr>
        <w:pStyle w:val="PreformattedText"/>
        <w:bidi w:val="0"/>
        <w:spacing w:before="0" w:after="0"/>
        <w:jc w:val="left"/>
        <w:rPr/>
      </w:pPr>
      <w:r>
        <w:rPr/>
        <w:t xml:space="preserve"> </w:t>
      </w:r>
      <w:r>
        <w:rPr/>
        <w:t>C369 C587 ) C369_=_C588( C369 C588 ) C369_=_C589( C369 C589 ) C371_=_C398( C371 C398 ) \nC371_=_C424( C371 C424 ) C371_=_C447( C371 C447 ) C371_=_C470( C371 C470 ) C371_=_C493( C371 C493 ) C371_=_C515( C371 C515 ) C371_=_C536( C371 C536 ) \nC371_=_C556( C371 C556 ) C371_=_C590( C371 C590 ) C371_=_C608( C371 C608 ) C371_=_C609( C371 C609 ) C371_=_C610( C371 C610 ) C371_=_C611( C371 C611 ) \nC371_=_C612( C371 C612 ) C371_=_C613( C371 C613 ) C371_=_C614( C371 C614 ) C371_=_C615( C371 C615 ) C371_=_C616( C371 C616 ) C371_=_C617( C371 C617 ) \nC371_=_C618( C371 C618 ) C371_=_C619( C371 C619 ) C371_=_C620( C371 C620 ) C371_=_C621( C371 C621 ) C371_=_C622( C371 C622 ) C371_=_C623( C371 C623 ) \nC371_=_C624( C371 C624 ) C392_=_C394( C392 C394 ) C392_=_C396( C392 C396 ) C392_=_C398( C392 C398 ) C392_=_C418( C392 C418 ) C392_=_C441( C392 C441 ) \nC392_=_C464( C392 C464 ) C392_=_C488( C392 C488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09( C392 C509 ) C392_=_C510( C392 C510 ) C394_=_C396( C394 C396 ) \nC394_=_C398( C394 C398 ) C394_=_C420( C394 C420 ) C394_=_C443( C394 C443 ) C394_=_C466( C394 C466 ) C394_=_C511( C394 C511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394_=_C550( C394 C550 ) C394_=_C551( C394 C551 ) \nC394_=_C552( C394 C552 ) C394_=_C553( C394 C553 ) C396_=_C398( C396 C398 ) C396_=_C422( C396 C422 ) C396_=_C445( C396 C445 ) C396_=_C468( C396 C468 ) \nC396_=_C491( C396 C491 ) C396_=_C513( C396 C513 ) C396_=_C534( C396 C534 ) C396_=_C554( C396 C554 ) C396_=_C571( C396 C571 ) C396_=_C573( C396 C573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6_=_C587( C396 C587 ) C396_=_C588( C396 C588 ) C396_=_C589( C396 C589 ) C398_=_C424( C398 C424 ) C398_=_C447( C398 C447 ) \nC398_=_C470( C398 C470 ) C398_=_C493( C398 C493 ) C398_=_C515( C398 C515 ) C398_=_C536( C398 C536 ) C398_=_C556( C398 C556 ) C398_=_C590( C398 C590 ) \nC398_=_C608( C398 C608 ) C398_=_C609( C398 C609 ) C398_=_C610( C398 C610 ) C398_=_C611( C398 C611 ) C398_=_C612( C398 C612 ) C398_=_C613( C398 C613 ) \nC398_=_C614( C398 C614 ) C398_=_C615( C398 C615 ) C398_=_C616( C398 C616 ) C398_=_C617( C398 C617 ) C398_=_C618( C398 C618 ) C398_=_C619( C398 C619 ) \nC398_=_C620( C398 C620 ) C398_=_C621( C398 C621 ) C398_=_C622( C398 C622 ) C398_=_C623( C398 C623 ) C398_=_C624( C398 C624 ) C418_=_C420( C418 C420 ) \nC418_=_C422( C418 C422 ) C418_=_C424( C418 C424 ) C418_=_C441( C418 C441 ) C418_=_C464( C418 C464 ) C418_=_C488( C418 C488 ) C418_=_C490( C418 C490 ) \nC418_=_C491( C418 C491 ) C418_=_C492( C418 C492 ) C418_=_C493( C418 C493 ) C418_=_C494( C418 C494 ) C418_=_C495( C418 C495 ) C418_=_C496( C418 C496 ) \nC418_=_C497( C418 C497 ) C418_=_C498( C418 C498 ) C418_=_C499( C418 C499 ) C418_=_C500( C418 C500 ) C418_=_C501( C418 C501 ) C418_=_C502( C418 C502 ) \nC418_=_C503( C418 C503 ) C418_=_C504( C418 C504 ) C418_=_C505( C418 C505 ) C418_=_C506( C418 C506 ) C418_=_C507( C418 C507 ) C418_=_C508( C418 C508 ) \nC418_=_C509( C418 C509 ) C418_=_C510( C418 C510 ) C420_=_C422( C420 C422 ) C420_=_C424( C420 C424 ) C420_=_C443( C420 C443 ) C420_=_C466( C420 C466 ) \nC420_=_C511( C420 C511 ) C420_=_C533( C420 C533 ) C420_=_C534( C420 C534 ) C420_=_C535( C420 C535 ) C420_=_C536( C420 C536 ) C420_=_C537( C420 C537 ) \nC420_=_C538( C420 C538 ) C420_=_C539( C420 C539 ) C420_=_C540( C420 C540 ) C420_=_C541( C420 C541 ) C420_=_C542( C420 C542 ) C420_=_C543( C420 C543 ) \nC420_=_C544( C420 C544 ) C420_=_C545( C420 C545 ) C420_=_C546( C420 C546 ) C420_=_C547( C420 C547 ) C420_=_C548( C420 C548 ) C420_=_C549( C420 C549 ) \nC420_=_C550( C420 C550 ) C420_=_C551( C420 C551 ) C420_=_C552( C420 C552 ) C420_=_C553( C420 C553 ) C422_=_C424( C422 C424 ) C422_=_C445( C422 C445 ) \nC422_=_C468( C422 C468 ) C422_=_C491( C422 C491 ) C422_=_C513( C422 C513 ) C422_=_C534( C422 C534 ) C422_=_C554( C422 C554 ) C422_=_C571( C422 C571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22_=_C588( C422 C588 ) C422_=_C589( C422 C589 ) C424_=_C447( C424 C447 ) \nC424_=_C470( C424 C470 ) C424_=_C493( C424 C493 ) C424_=_C515( C424 C515 ) C424_=_C536( C424 C536 ) C424_=_C556( C424 C556 ) C424_=_C590( C424 C590 ) \nC424_=_C608( C424 C608 ) C424_=_C609( C424 C609 ) C424_=_C610( C424 C610 ) C424_=_C611( C424 C611 ) C424_=_C612( C424 C612 ) C424_=_C613( C424 C613 ) \nC424_=_C614( C424 C614 ) C424_=_C615( C424 C615 ) C424_=_C616( C424 C616 ) C424_=_C617( C424 C617 ) C424_=_C618( C424 C618 ) C424_=_C619( C424 C619 ) \nC424_=_C620( C424 C620 ) C424_=_C621( C424 C621 ) C424_=_C622( C424 C622 ) C424_=_C623( C424 C623 ) C424_=_C624( C424 C624 ) C441_=_C443( C441 C443 ) \nC441_=_C445( C441 C445 ) C441_=_C447( C441 C447 ) C441_=_C464( C441 C464 ) C441_=_C488( C441 C488 ) C441_=_C490( C441 C490 ) C441_=_C491( C441 C491 ) \nC441_=_C492( C441 C492 ) C441_=_C493( C441 C493 ) C441_=_C494( C441 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41_=_C509( C441 C509 ) \nC441_=_C510( C441 C510 ) C443_=_C445( C443 C445 ) C443_=_C447( C443 C447 ) C443_=_C466( C443 C466 ) C443_=_C511( C443 C511 ) C443_=_C533( C443 C533 ) \nC443_=_C534( C443 C534 ) C443_=_C535( C443 C535 ) C443_=_C536( C443 C536 ) C443_=_C537( C443 C537 ) C443_=_C538( C443 C538 ) C443_=_C539( C443 C539 ) \nC443_=_C540( C443 C540 ) C443_=_C541( C443 C541 ) C443_=_C542( C443 C542 ) C443_=_C543( C443 C543 ) C443_=_C544( C443 C544 ) C443_=_C545( C443 C545 ) \nC443_=_C546( C443 C546 ) C443_=_C547( C443 C547 ) C443_=_C548( C443 C548 ) C443_=_C549( C443 C549 ) C443_=_C550( C443 C550 ) C443_=_C551( C443 C551 ) \nC443_=_C552( C443 C552 ) C443_=_C553( C443 C553 ) C445_=_C447( C445 C447 ) C445_=_C468( C445 C468 ) C445_=_C491( C445 C491 ) C445_=_C513( C445 C513 ) \nC445_=_C534( C445 C534 ) C445_=_C554( C445 C554 ) C445_=_C571( C445 C571 ) C445_=_C573( C445 C573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45_=_C587( C445 C587 ) \nC445_=_C588( C445 C588 ) C445_=_C589( C445 C589 ) C447_=_C470( C447 C470 ) C447_=_C493( C447 C493 ) C447_=_C515( C447 C515 ) C447_=_C536( C447 C536 ) \nC447_=_C556( C447 C556 ) C447_=_C590( C447 C590 ) C447_=_C608( C447 C608 ) C447_=_C609( C447 C609 ) C447_=_C610( C447 C610 ) C447_=_C611( C447 C611 ) \nC447_=_C612( C447 C612 ) C447_=_C613( C447 C613 ) C447_=_C614( C447 C614 ) C447_=_C615( C447 C615 ) C447_=_C616( C447 C616 ) C447_=_C617( C447 C617 ) \nC447_=_C618( C447 C618 ) C447_=_C619( C447 C619 ) C447_=_C620( C447 C620 ) C447_=_C621( C447 C621 ) C447_=_C622( C447 C622 ) C447_=_C623( C447 C623 ) \nC447_=_C624( C447 C624 ) C464_=_C466( C464 C466 ) C464_=_C468( C464 C468 ) C464_=_C470( C464 C470 ) C464_=_C488( C464 C488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04( C464 C504 ) C464_=_C505( C464 C505 ) C464_=_C506( C464 C506 ) C464_=_C507( C464 C507 ) C464_=_C508( C464 C508 ) \nC464_=_C509( C464 C509 ) C464_=_C510( C464 C510 ) C466_=_C468( C466 C468 ) C466_=_C470( C466 C470 ) C466_=_C511( C466 C511 ) C466_=_C533( C466 C533 ) \nC466_=_C534( C466 C534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66_=_C548( C466 C548 ) C466_=_C549( C466 C549 ) C466_=_C550( C466 C550 ) C466_=_C551( C466 C551 ) \nC466_=_C552( C466 C552 ) C466_=_C553( C466 C553 ) C468_=_C470( C468 C470 ) C468_=_C491( C468 C491 ) C468_=_C513( C468 C513 ) C468_=_C534( C468 C534 ) \nC468_=_C554( C468 C554 ) C468_=_C571( C468 C571 ) C468_=_C573( C468 C573 ) C468_=_C574(</w:t>
      </w:r>
    </w:p>
    <w:p>
      <w:pPr>
        <w:pStyle w:val="PreformattedText"/>
        <w:bidi w:val="0"/>
        <w:spacing w:before="0" w:after="0"/>
        <w:jc w:val="left"/>
        <w:rPr/>
      </w:pPr>
      <w:r>
        <w:rPr/>
        <w:t xml:space="preserve"> </w:t>
      </w:r>
      <w:r>
        <w:rPr/>
        <w:t>C468 C574 ) C468_=_C575( C468 C575 ) C468_=_C576( C468 C576 ) \nC468_=_C577( C468 C577 ) C468_=_C578( C468 C578 ) C468_=_C579( C468 C579 ) C468_=_C580( C468 C580 ) C468_=_C581( C468 C581 ) C468_=_C582( C468 C582 ) \nC468_=_C583( C468 C583 ) C468_=_C584( C468 C584 ) C468_=_C585( C468 C585 ) C468_=_C586( C468 C586 ) C468_=_C587( C468 C587 ) C468_=_C588( C468 C588 ) \nC468_=_C589( C468 C589 ) C470_=_C493( C470 C493 ) C470_=_C515( C470 C515 ) C470_=_C536( C470 C536 ) C470_=_C556( C470 C556 ) C470_=_C590( C470 C590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70_=_C621( C470 C621 ) C470_=_C622( C470 C622 ) C470_=_C623( C470 C623 ) C470_=_C624( C470 C624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3( C488 C513 ) C488_=_C515( C488 C51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33( C490 C533 ) C490_=_C554( C490 C554 ) C490_=_C556( C490 C55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3( C491 C513 ) \nC491_=_C534( C491 C534 ) C491_=_C554( C491 C554 ) C491_=_C571( C491 C571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35( C492 C535 ) C492_=_C571( C492 C571 ) C492_=_C590( C492 C59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5( C493 C515 ) C493_=_C536( C493 C536 ) \nC493_=_C556( C493 C556 ) C493_=_C590( C493 C590 ) C493_=_C608( C493 C608 ) C493_=_C609( C493 C609 ) C493_=_C610( C493 C610 ) C493_=_C611( C493 C611 ) \nC493_=_C612( C493 C612 ) C493_=_C613( C493 C613 ) C493_=_C614( C493 C614 ) C493_=_C615( C493 C615 ) C493_=_C616( C493 C616 ) C493_=_C617( C493 C617 ) \nC493_=_C618( C493 C618 ) C493_=_C619( C493 C619 ) C493_=_C620( C493 C620 ) C493_=_C621( C493 C621 ) C493_=_C622( C493 C622 ) C493_=_C623( C493 C623 ) \nC493_=_C624( C493 C62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37( C494 C537 ) \nC494_=_C573( C494 C573 ) C494_=_C608( C494 C60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38( C495 C538 ) \nC495_=_C574( C495 C574 ) C495_=_C609( C495 C60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39( C496 C539 ) C496_=_C575( C496 C575 ) \nC496_=_C610( C496 C61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40( C497 C540 ) C497_=_C576( C497 C576 ) C497_=_C611( C497 C611 ) C498_=_C499( C498 C499 ) \nC498_=_C500( C498 C500 ) C498_=_C501( C498 C501 ) C498_=_C502( C498 C502 ) C498_=_C503( C498 C503 ) C498_=_C504( C498 C504 ) C498_=_C505( C498 C505 ) \nC498_=_C506( C498 C506 ) C498_=_C507( C498 C507 ) C498_=_C508( C498 C508 ) C498_=_C509( C498 C509 ) C498_=_C510( C498 C510 ) C498_=_C541( C498 C541 ) \nC498_=_C577( C498 C577 ) C498_=_C612( C498 C612 ) C499_=_C500( C499 C500 ) C499_=_C501( C499 C501 ) C499_=_C502( C499 C502 ) C499_=_C503( C499 C503 ) \nC499_=_C504( C499 C504 ) C499_=_C505( C499 C505 ) C499_=_C506( C499 C506 ) C499_=_C507( C499 C507 ) C499_=_C508( C499 C508 ) C499_=_C509( C499 C509 ) \nC499_=_C510( C499 C510 ) C499_=_C542( C499 C542 ) C499_=_C578( C499 C578 ) C499_=_C613( C499 C613 ) C500_=_C501( C500 C501 ) C500_=_C502( C500 C502 ) \nC500_=_C503( C500 C503 ) C500_=_C504( C500 C504 ) C500_=_C505( C500 C505 ) C500_=_C506( C500 C506 ) C500_=_C507( C500 C507 ) C500_=_C508( C500 C508 ) \nC500_=_C509( C500 C509 ) C500_=_C510( C500 C510 ) C500_=_C543( C500 C543 ) C500_=_C579( C500 C579 ) C500_=_C614( C500 C614 ) C501_=_C502( C501 C502 ) \nC501_=_C503( C501 C503 ) C501_=_C504( C501 C504 ) C501_=_C505( C501 C505 ) C501_=_C506( C501 C506 ) C501_=_C507( C501 C507 ) C501_=_C508( C501 C508 ) \nC501_=_C509( C501 C509 ) C501_=_C510( C501 C510 ) C501_=_C544( C501 C544 ) C501_=_C580( C501 C580 ) C501_=_C615( C501 C615 ) C502_=_C503( C502 C503 ) \nC502_=_C504( C502 C504 ) C502_=_C505( C502 C505 ) C502_=_C506( C502 C506 ) C502_=_C507( C502 C507 ) C502_=_C508( C502 C508 ) C502_=_C509( C502 C509 ) \nC502_=_C510( C502 C510 ) C502_=_C545( C502 C545 ) C502_=_C581( C502 C581 ) C502_=_C616( C502 C616 ) C503_=_C504( C503 C504 ) C503_=_C505( C503 C505 ) \nC503_=_C506( C503 C506 ) C503_=_C507( C503 C507 ) C503_=_C508( C503 C508 ) C503_=_C509( C503 C509 ) C503_=_C510( C503 C510 ) C503_=_C546( C503 C546 ) \nC503_=_C582( C503 C582 ) C503_=_C617( C503 C617 ) C504_=_C505( C504 C505 ) C504_=_C506( C504 C506 ) C504_=_C507( C504 C507 ) C504_=_C508( C504 C508 ) \nC504_=_C509( C504 C509 ) C504_=_C510( C504 C510 ) C504_=_C547( C504 C547 ) C504_=_C583( C504 C583 ) C504_=_C618( C504 C618 ) C505_=_C506( C505 C506 ) \nC505_=_C507( C505 C507 ) C505_=_C508( C505 C508 ) C505_=_C509( C505 C509 ) C505_=_C510( C505 C510 ) C505_=_C548( C505 C548 ) C505_=_C584( C505 C584 ) \nC505_=_C619( C505 C619 ) C506_=_C507( C506 C507 ) C506_=_C508( C506 C508 ) C506_=_C509( C506 C509 ) C506_=_C510( C506 C510 ) C506_=_C549( C506 C549 ) \nC506_=_C585( C506 C585 ) C506_=_C620( C506 C620 ) C507_=_C508( C507 C508 ) C507_=_C509( C507 C509 ) C507_=_C510( C507 C510 ) C507_=_C550( C507 C550 ) \nC507_=_C586( C507 C586 ) C507_=_C621( C507 C621 ) C508_=_C509( C508 C509 ) C508_=_C510( C508 C510 ) C508_=_C551( C508 C551 ) C508_=_C587( C508 C587 ) \nC508_=_C622( C508 C622 ) C509_=_C510( C509 C510 ) C509_=_C552( C509 C552 ) C509_=_C588( C509 C588 ) C509_=_C623( C509 C623 ) C510_=_C553( C510 C553 ) \nC510_=_C589( C510 C589 ) C510_=_C624( C510 C624 ) C511_=_C513( C511 C513 ) C511_=_C515( C511 C515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w:t>
      </w:r>
    </w:p>
    <w:p>
      <w:pPr>
        <w:pStyle w:val="PreformattedText"/>
        <w:bidi w:val="0"/>
        <w:spacing w:before="0" w:after="0"/>
        <w:jc w:val="left"/>
        <w:rPr/>
      </w:pPr>
      <w:r>
        <w:rPr/>
        <w:t xml:space="preserve"> </w:t>
      </w:r>
      <w:r>
        <w:rPr/>
        <w:t>C511 C551 ) C511_=_C552( C511 C552 ) \nC511_=_C553( C511 C553 ) C513_=_C515( C513 C515 ) C513_=_C534( C513 C534 ) C513_=_C554( C513 C554 ) C513_=_C571( C513 C571 ) C513_=_C573( C513 C573 ) \nC513_=_C574( C513 C574 ) C513_=_C575( C513 C575 ) C513_=_C576( C513 C576 ) C513_=_C577( C513 C577 ) C513_=_C578( C513 C578 ) C513_=_C579( C513 C579 ) \nC513_=_C580( C513 C580 ) C513_=_C581( C513 C581 ) C513_=_C582( C513 C582 ) C513_=_C583( C513 C583 ) C513_=_C584( C513 C584 ) C513_=_C585( C513 C585 ) \nC513_=_C586( C513 C586 ) C513_=_C587( C513 C587 ) C513_=_C588( C513 C588 ) C513_=_C589( C513 C589 ) C515_=_C536( C515 C536 ) C515_=_C556( C515 C556 ) \nC515_=_C590( C515 C590 ) C515_=_C608( C515 C608 ) C515_=_C609( C515 C609 ) C515_=_C610( C515 C610 ) C515_=_C611( C515 C611 ) C515_=_C612( C515 C612 ) \nC515_=_C613( C515 C613 ) C515_=_C614( C515 C614 ) C515_=_C615( C515 C615 ) C515_=_C616( C515 C616 ) C515_=_C617( C515 C617 ) C515_=_C618( C515 C618 ) \nC515_=_C619( C515 C619 ) C515_=_C620( C515 C620 ) C515_=_C621( C515 C621 ) C515_=_C622( C515 C622 ) C515_=_C623( C515 C623 ) C515_=_C624( C515 C624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6( C533 C556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71( C534 C571 ) C534_=_C573( C534 C573 ) C534_=_C574( C534 C574 ) C534_=_C575( C534 C575 ) C534_=_C576( C534 C576 ) C534_=_C577( C534 C577 ) \nC534_=_C578( C534 C578 ) C534_=_C579( C534 C579 ) C534_=_C580( C534 C580 ) C534_=_C581( C534 C581 ) C534_=_C582( C534 C582 ) C534_=_C583( C534 C583 ) \nC534_=_C584( C534 C584 ) C534_=_C585( C534 C585 ) C534_=_C586( C534 C586 ) C534_=_C587( C534 C587 ) C534_=_C588( C534 C588 ) C534_=_C589( C534 C58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71( C535 C571 ) C535_=_C590( C535 C59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6( C536 C556 ) C536_=_C590( C536 C590 ) C536_=_C608( C536 C608 ) C536_=_C609( C536 C609 ) C536_=_C610( C536 C610 ) \nC536_=_C611( C536 C611 ) C536_=_C612( C536 C612 ) C536_=_C613( C536 C613 ) C536_=_C614( C536 C614 ) C536_=_C615( C536 C615 ) C536_=_C616( C536 C616 ) \nC536_=_C617( C536 C617 ) C536_=_C618( C536 C618 ) C536_=_C619( C536 C619 ) C536_=_C620( C536 C620 ) C536_=_C621( C536 C621 ) C536_=_C622( C536 C622 ) \nC536_=_C623( C536 C623 ) C536_=_C624( C536 C624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73( C537 C573 ) C537_=_C608( C537 C60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74( C538 C574 ) \nC538_=_C609( C538 C60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75( C539 C575 ) C539_=_C610( C539 C610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76( C540 C576 ) C540_=_C611( C540 C611 ) C541_=_C542( C541 C542 ) C541_=_C543( C541 C543 ) C541_=_C544( C541 C544 ) C541_=_C545( C541 C545 ) \nC541_=_C546( C541 C546 ) C541_=_C547( C541 C547 ) C541_=_C548( C541 C548 ) C541_=_C549( C541 C549 ) C541_=_C550( C541 C550 ) C541_=_C551( C541 C551 ) \nC541_=_C552( C541 C552 ) C541_=_C553( C541 C553 ) C541_=_C577( C541 C577 ) C541_=_C612( C541 C612 ) C542_=_C543( C542 C543 ) C542_=_C544( C542 C544 ) \nC542_=_C545( C542 C545 ) C542_=_C546( C542 C546 ) C542_=_C547( C542 C547 ) C542_=_C548( C542 C548 ) C542_=_C549( C542 C549 ) C542_=_C550( C542 C550 ) \nC542_=_C551( C542 C551 ) C542_=_C552( C542 C552 ) C542_=_C553( C542 C553 ) C542_=_C578( C542 C578 ) C542_=_C613( C542 C613 ) C543_=_C544( C543 C544 ) \nC543_=_C545( C543 C545 ) C543_=_C546( C543 C546 ) C543_=_C547( C543 C547 ) C543_=_C548( C543 C548 ) C543_=_C549( C543 C549 ) C543_=_C550( C543 C550 ) \nC543_=_C551( C543 C551 ) C543_=_C552( C543 C552 ) C543_=_C553( C543 C553 ) C543_=_C579( C543 C579 ) C543_=_C614( C543 C614 ) C544_=_C545( C544 C545 ) \nC544_=_C546( C544 C546 ) C544_=_C547( C544 C547 ) C544_=_C548( C544 C548 ) C544_=_C549( C544 C549 ) C544_=_C550( C544 C550 ) C544_=_C551( C544 C551 ) \nC544_=_C552( C544 C552 ) C544_=_C553( C544 C553 ) C544_=_C580( C544 C580 ) C544_=_C615( C544 C615 ) C545_=_C546( C545 C546 ) C545_=_C547( C545 C547 ) \nC545_=_C548( C545 C548 ) C545_=_C549( C545 C549 ) C545_=_C550( C545 C550 ) C545_=_C551( C545 C551 ) C545_=_C552( C545 C552 ) C545_=_C553( C545 C553 ) \nC545_=_C581( C545 C581 ) C545_=_C616( C545 C616 ) C546_=_C547( C546 C547 ) C546_=_C548( C546 C548 ) C546_=_C549( C546 C549 ) C546_=_C550( C546 C550 ) \nC546_=_C551( C546 C551 ) C546_=_C552( C546 C552 ) C546_=_C553( C546 C553 ) C546_=_C582( C546 C582 ) C546_=_C617( C546 C617 ) C547_=_C548( C547 C548 ) \nC547_=_C549( C547 C549 ) C547_=_C550( C547 C550 ) C547_=_C551( C547 C551 ) C547_=_C552( C547 C552 ) C547_=_C553( C547 C553 ) C547_=_C583( C547 C583 ) \nC547_=_C618( C547 C618 ) C548_=_C549( C548 C549 ) C548_=_C550( C548 C550 ) C548_=_C551( C548 C551 ) C548_=_C552( C548 C552 ) C548_=_C553( C548 C553 ) \nC548_=_C584( C548 C584 ) C548_=_C619( C548 C619 ) C549_=_C550( C549 C550 ) C549_=_C551( C549 C551 ) C549_=_C552( C549 C552 ) C549_=_C553( C549 C553 ) \nC549_=_C585( C549 C585 ) C549_=_C620( C549 C620 ) C550_=_C551( C550 C551 ) C550_=_C552( C550 C552 ) C550_=_C553( C550 C553 ) C550_=_C586( C550 C586 ) \nC550_=_C621( C550 C621 ) C551_=_C552( C551 C552 ) C551_=_C553( C551 C553 ) C551_=_C587( C551 C587 ) C551_=_C622( C551 C622 ) C552_=_C553( C552 C553 ) \nC552_=_C588( C552 C588 ) C552_=_C623( C552 C623 ) C553_=_C589( C553 C589 ) C553_=_C624( C553 C624 ) C554_=_C556( C554 C556 ) C554_=_C571( C554 C571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6_=_C590( C556 C590 ) \nC556_=_C608( C556 C608 ) C556_=_C609( C556 C609 ) C556_=_C610( C556 C610 ) C556_=_C611( C556 C611 ) C556_=_C612( C556 C612 ) C556_=_C613( C556 C613 ) \nC556_=_C614( C556 C614 ) C556_=_C615( C556 C615 ) C556_=_C616( C556 C616 ) C556_=_C617( C556 C617 ) C556_=_C618( C556 C618 ) C556_=_C619( C556 C619 ) \nC556_=_C620( C556 C620 ) C556_=_C621( C556 C621 ) C556_=_C622( C556 C622 ) C556_=_C623( C556 C623 ) C556_=_C624( C556 C624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3_=_C574( C573 C574 ) \nC573_=_C575( C573 C575 ) C573_=_C576( C573 C576 ) C573_=_C577( C573 C577 ) C573_=_C578( C573 C578 ) C573_=_C579( C573 C579 ) C573_=_C580(</w:t>
      </w:r>
    </w:p>
    <w:p>
      <w:pPr>
        <w:pStyle w:val="PreformattedText"/>
        <w:bidi w:val="0"/>
        <w:spacing w:before="0" w:after="0"/>
        <w:jc w:val="left"/>
        <w:rPr/>
      </w:pPr>
      <w:r>
        <w:rPr/>
        <w:t xml:space="preserve"> </w:t>
      </w:r>
      <w:r>
        <w:rPr/>
        <w:t>C573 C580 ) \nC573_=_C581( C573 C581 ) C573_=_C582( C573 C582 ) C573_=_C583( C573 C583 ) C573_=_C584( C573 C584 ) C573_=_C585( C573 C585 ) C573_=_C586( C573 C586 ) \nC573_=_C587( C573 C587 ) C573_=_C588( C573 C588 ) C573_=_C589( C573 C589 ) C573_=_C608( C573 C608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609( C574 C609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610( C575 C61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611( C576 C611 ) C577_=_C578( C577 C578 ) C577_=_C579( C577 C579 ) C577_=_C580( C577 C580 ) C577_=_C581( C577 C581 ) C577_=_C582( C577 C582 ) \nC577_=_C583( C577 C583 ) C577_=_C584( C577 C584 ) C577_=_C585( C577 C585 ) C577_=_C586( C577 C586 ) C577_=_C587( C577 C587 ) C577_=_C588( C577 C588 ) \nC577_=_C589( C577 C589 ) C577_=_C612( C577 C612 ) C578_=_C579( C578 C579 ) C578_=_C580( C578 C580 ) C578_=_C581( C578 C581 ) C578_=_C582( C578 C582 ) \nC578_=_C583( C578 C583 ) C578_=_C584( C578 C584 ) C578_=_C585( C578 C585 ) C578_=_C586( C578 C586 ) C578_=_C587( C578 C587 ) C578_=_C588( C578 C588 ) \nC578_=_C589( C578 C589 ) C578_=_C613( C578 C613 ) C579_=_C580( C579 C580 ) C579_=_C581( C579 C581 ) C579_=_C582( C579 C582 ) C579_=_C583( C579 C583 ) \nC579_=_C584( C579 C584 ) C579_=_C585( C579 C585 ) C579_=_C586( C579 C586 ) C579_=_C587( C579 C587 ) C579_=_C588( C579 C588 ) C579_=_C589( C579 C589 ) \nC579_=_C614( C579 C614 ) C580_=_C581( C580 C581 ) C580_=_C582( C580 C582 ) C580_=_C583( C580 C583 ) C580_=_C584( C580 C584 ) C580_=_C585( C580 C585 ) \nC580_=_C586( C580 C586 ) C580_=_C587( C580 C587 ) C580_=_C588( C580 C588 ) C580_=_C589( C580 C589 ) C580_=_C615( C580 C615 ) C581_=_C582( C581 C582 ) \nC581_=_C583( C581 C583 ) C581_=_C584( C581 C584 ) C581_=_C585( C581 C585 ) C581_=_C586( C581 C586 ) C581_=_C587( C581 C587 ) C581_=_C588( C581 C588 ) \nC581_=_C589( C581 C589 ) C581_=_C616( C581 C616 ) C582_=_C583( C582 C583 ) C582_=_C584( C582 C584 ) C582_=_C585( C582 C585 ) C582_=_C586( C582 C586 ) \nC582_=_C587( C582 C587 ) C582_=_C588( C582 C588 ) C582_=_C589( C582 C589 ) C582_=_C617( C582 C617 ) C583_=_C584( C583 C584 ) C583_=_C585( C583 C585 ) \nC583_=_C586( C583 C586 ) C583_=_C587( C583 C587 ) C583_=_C588( C583 C588 ) C583_=_C589( C583 C589 ) C583_=_C618( C583 C618 ) C584_=_C585( C584 C585 ) \nC584_=_C586( C584 C586 ) C584_=_C587( C584 C587 ) C584_=_C588( C584 C588 ) C584_=_C589( C584 C589 ) C584_=_C619( C584 C619 ) C585_=_C586( C585 C586 ) \nC585_=_C587( C585 C587 ) C585_=_C588( C585 C588 ) C585_=_C589( C585 C589 ) C585_=_C620( C585 C620 ) C586_=_C587( C586 C587 ) C586_=_C588( C586 C588 ) \nC586_=_C589( C586 C589 ) C586_=_C621( C586 C621 ) C587_=_C588( C587 C588 ) C587_=_C589( C587 C589 ) C587_=_C622( C587 C622 ) C588_=_C589( C588 C589 ) \nC588_=_C623( C588 C623 ) C589_=_C624( C589 C624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2_=_C613( C612 C613 ) \nC612_=_C614( C612 C614 ) C612_=_C615( C612 C615 ) C612_=_C616( C612 C616 ) C612_=_C617( C612 C617 ) C612_=_C618( C612 C618 ) C612_=_C619( C612 C619 ) \nC612_=_C620( C612 C620 ) C612_=_C621( C612 C621 ) C612_=_C622( C612 C622 ) C612_=_C623( C612 C623 ) C612_=_C624( C612 C624 ) C613_=_C614( C613 C614 ) \nC613_=_C615( C613 C615 ) C613_=_C616( C613 C616 ) C613_=_C617( C613 C617 ) C613_=_C618( C613 C618 ) C613_=_C619( C613 C619 ) C613_=_C620( C613 C620 ) \nC613_=_C621( C613 C621 ) C613_=_C622( C613 C622 ) C613_=_C623( C613 C623 ) C613_=_C624( C613 C624 ) C614_=_C615( C614 C615 ) C614_=_C616( C614 C616 ) \nC614_=_C617( C614 C617 ) C614_=_C618( C614 C618 ) C614_=_C619( C614 C619 ) C614_=_C620( C614 C620 ) C614_=_C621( C614 C621 ) C614_=_C622( C614 C622 ) \nC614_=_C623( C614 C623 ) C614_=_C624( C614 C624 ) C615_=_C616( C615 C616 ) C615_=_C617( C615 C617 ) C615_=_C618( C615 C618 ) C615_=_C619( C615 C619 ) \nC615_=_C620( C615 C620 ) C615_=_C621( C615 C621 ) C615_=_C622( C615 C622 ) C615_=_C623( C615 C623 ) C615_=_C624( C615 C624 ) C616_=_C617( C616 C617 ) \nC616_=_C618( C616 C618 ) C616_=_C619( C616 C619 ) C616_=_C620( C616 C620 ) C616_=_C621( C616 C621 ) C616_=_C622( C616 C622 ) C616_=_C623( C616 C623 ) \nC616_=_C624( C616 C624 ) C617_=_C618( C617 C618 ) C617_=_C619( C617 C619 ) C617_=_C620( C617 C620 ) C617_=_C621( C617 C621 ) C617_=_C622( C617 C622 ) \nC617_=_C623( C617 C623 ) C617_=_C624( C617 C624 ) C618_=_C619( C618 C619 ) C618_=_C620( C618 C620 ) C618_=_C621( C618 C621 ) C618_=_C622( C618 C622 ) \nC618_=_C623( C618 C623 ) C618_=_C624( C618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5-&gt;9[label="144: C15 C17 C19 C21 C53 \nC55 C57 C59 C89 C91 C93 \nC95 C123 C125 C127 C129 C156 \nC158 C159 C161 C189 C191 C193 \nC194 C220 C221 C223 C225 C250 \nC252 C254 C256 C280 C282 C284 \nC286 C310 C312 C314 C316 C338 \nC340 C342 C344 C365 C367 C369 \nC371 C392 C394 C396 C398 C418 \nC420 C422 C424 C441 C443 C445 \nC447 C464 C466 C468 C470 C488 \nC490 C492 C494 C495 C496 C497 \nC498 C499 C500 C501 C502 C503 \nC504 C505 C506 C507 C508 C509 \nC510 C511 C513 C515 C533 C535 \nC537 C538 C539 C540 C541 C542 \nC543 C544 C545 C546 C547 C548 \nC549 C550 C551 C552 C553 C554 \nC556 C571 C573 C574 C575 C576 \nC577 C578 C579 C580 C581 C582 \nC583 C584 C585 C586 C587 C588 \nC589 C590 C608 C609 C610 C611 \nC612 C613 C614 C615 C616 C617 \nC618 C619 C620 C621 C622 C623 \nC624 \n2736: C15_=_C17 ,C15_=_C19 ,C15_=_C21 ,C15_=_C53 ,C15_=_C89 ,\nC15_=_C123 ,C15_=_C156 ,C15_=_C189 ,C15_=_C220 ,C15_=_C250 ,C15_=_C280 ,\nC15_=_C310 ,C15_=_C338 ,C15_=_C365 ,C15_=_C392 ,C15_=_C418 ,C15_=_C441 ,\nC15_=_C464 ,C15_=_C488 ,C15_=_C490 ,C15_=_C492 ,C15_=_C494 ,C15_=_C495 ,\nC15_=_C496 ,C15_=_C497 ,C15_=_C498 ,C15_=_C499 ,C15_=_C500 ,C15_=_C501 ,\nC15_=_C502 ,C15_=_C503 ,C15_=_C504 ,C15_=_C505 ,C15_=_C506 ,C15_=_C507 ,\nC15_=_C508 ,C15_=_C509 ,C15_=_C510 ,C17_=_C19 ,C17_=_C21 ,C17_=_C55 ,\nC17_=_C91 ,C17_=_C125 ,C17_=_C158 ,C17_=_C191 ,C17_=_C221 ,C17_=_C252 ,\nC17_=_C282 ,C17_=_C312 ,C17_=_C340 ,C17_=_C367 ,C17_=_C394 ,C17_=_C420 ,\nC17_=_C443 ,C17_=_C466 ,C17_=_C511 ,C17_=_C533 ,C17_=_C535 ,C17_=_C537 ,\nC17_=_C538 ,C17_=_C539 ,C17_=_C540 ,C17_=_C541 ,C17_=_C542 ,C17_=_C543 ,\nC17_=_C544 ,C17_=_C545 ,C17_=_C546 ,C17_=_C547 ,C17_=_C548 ,C17_=_C549 ,\nC17_=_C550 ,C17_=_C551 ,C17_=_C552 ,C17_=_C553 ,C19_=_C21 ,C19_=_C57 ,\nC19_=_C93 ,C19_=_C127 ,C19_=_C159 ,C19_=_C193 ,C19_=_C223 ,C19_=_C254 ,\nC19_=_C284 ,C19_=_C314 ,C19_=_C342 ,C19_=_C369 ,C19_=_C396 ,C19_=_C422 ,\nC19_=_C445 ,C19_=_C468 ,C19_=_C513 ,C19_=_C554 ,C19_=_C571 ,C19_=_C573 ,\nC19_=_C574 ,C19_=_C575 ,C19_=_C576 ,C19_=_C577 ,C19_=_C578 ,C19_=_C579 ,\nC19_=_C580 ,C19_=_C581 ,C19_=_C582 ,C19_=_C583 ,C19_=_C584 ,C19_=_C585 ,\nC19_=_C586 ,C19_=_C587 ,C19_=_C588 ,C19_=_C589 ,C21_=_C59 ,C21_=_C95 ,\nC21_=_C129 ,C21_=_C161 ,C21_=_C194 ,C21_=_C225 ,C21_=_C256 ,C21_=_C286 ,\nC21_=_C316 ,C21_=_C344 ,C21_=_C371 ,C21_=_C398 ,C21_=_C424 ,C21_=_C447 ,\nC21_=_C470</w:t>
      </w:r>
    </w:p>
    <w:p>
      <w:pPr>
        <w:pStyle w:val="PreformattedText"/>
        <w:bidi w:val="0"/>
        <w:spacing w:before="0" w:after="0"/>
        <w:jc w:val="left"/>
        <w:rPr/>
      </w:pPr>
      <w:r>
        <w:rPr/>
        <w:t xml:space="preserve"> </w:t>
      </w:r>
      <w:r>
        <w:rPr/>
        <w:t>,C21_=_C515 ,C21_=_C556 ,C21_=_C590 ,C21_=_C608 ,C21_=_C609 ,\nC21_=_C610 ,C21_=_C611 ,C21_=_C612 ,C21_=_C613 ,C21_=_C614 ,C21_=_C615 ,\nC21_=_C616 ,C21_=_C617 ,C21_=_C618 ,C21_=_C619 ,C21_=_C620 ,C21_=_C621 ,\nC21_=_C622 ,C21_=_C623 ,C21_=_C624 ,C53_=_C55 ,C53_=_C57 ,C53_=_C59 ,\nC53_=_C89 ,C53_=_C123 ,C53_=_C156 ,C53_=_C189 ,C53_=_C220 ,C53_=_C250 ,\nC53_=_C280 ,C53_=_C310 ,C53_=_C338 ,C53_=_C365 ,C53_=_C392 ,C53_=_C418 ,\nC53_=_C441 ,C53_=_C464 ,C53_=_C488 ,C53_=_C490 ,C53_=_C492 ,C53_=_C494 ,\nC53_=_C495 ,C53_=_C496 ,C53_=_C497 ,C53_=_C498 ,C53_=_C499 ,C53_=_C500 ,\nC53_=_C501 ,C53_=_C502 ,C53_=_C503 ,C53_=_C504 ,C53_=_C505 ,C53_=_C506 ,\nC53_=_C507 ,C53_=_C508 ,C53_=_C509 ,C53_=_C510 ,C55_=_C57 ,C55_=_C59 ,\nC55_=_C91 ,C55_=_C125 ,C55_=_C158 ,C55_=_C191 ,C55_=_C221 ,C55_=_C252 ,\nC55_=_C282 ,C55_=_C312 ,C55_=_C340 ,C55_=_C367 ,C55_=_C394 ,C55_=_C420 ,\nC55_=_C443 ,C55_=_C466 ,C55_=_C511 ,C55_=_C533 ,C55_=_C535 ,C55_=_C537 ,\nC55_=_C538 ,C55_=_C539 ,C55_=_C540 ,C55_=_C541 ,C55_=_C542 ,C55_=_C543 ,\nC55_=_C544 ,C55_=_C545 ,C55_=_C546 ,C55_=_C547 ,C55_=_C548 ,C55_=_C549 ,\nC55_=_C550 ,C55_=_C551 ,C55_=_C552 ,C55_=_C553 ,C57_=_C59 ,C57_=_C93 ,\nC57_=_C127 ,C57_=_C159 ,C57_=_C193 ,C57_=_C223 ,C57_=_C254 ,C57_=_C284 ,\nC57_=_C314 ,C57_=_C342 ,C57_=_C369 ,C57_=_C396 ,C57_=_C422 ,C57_=_C445 ,\nC57_=_C468 ,C57_=_C513 ,C57_=_C554 ,C57_=_C571 ,C57_=_C573 ,C57_=_C574 ,\nC57_=_C575 ,C57_=_C576 ,C57_=_C577 ,C57_=_C578 ,C57_=_C579 ,C57_=_C580 ,\nC57_=_C581 ,C57_=_C582 ,C57_=_C583 ,C57_=_C584 ,C57_=_C585 ,C57_=_C586 ,\nC57_=_C587 ,C57_=_C588 ,C57_=_C589 ,C59_=_C95 ,C59_=_C129 ,C59_=_C161 ,\nC59_=_C194 ,C59_=_C225 ,C59_=_C256 ,C59_=_C286 ,C59_=_C316 ,C59_=_C344 ,\nC59_=_C371 ,C59_=_C398 ,C59_=_C424 ,C59_=_C447 ,C59_=_C470 ,C59_=_C515 ,\nC59_=_C556 ,C59_=_C590 ,C59_=_C608 ,C59_=_C609 ,C59_=_C610 ,C59_=_C611 ,\nC59_=_C612 ,C59_=_C613 ,C59_=_C614 ,C59_=_C615 ,C59_=_C616 ,C59_=_C617 ,\nC59_=_C618 ,C59_=_C619 ,C59_=_C620 ,C59_=_C621 ,C59_=_C622 ,C59_=_C623 ,\nC59_=_C624 ,C89_=_C91 ,C89_=_C93 ,C89_=_C95 ,C89_=_C123 ,C89_=_C156 ,\nC89_=_C189 ,C89_=_C220 ,C89_=_C250 ,C89_=_C280 ,C89_=_C310 ,C89_=_C338 ,\nC89_=_C365 ,C89_=_C392 ,C89_=_C418 ,C89_=_C441 ,C89_=_C464 ,C89_=_C488 ,\nC89_=_C490 ,C89_=_C492 ,C89_=_C494 ,C89_=_C495 ,C89_=_C496 ,C89_=_C497 ,\nC89_=_C498 ,C89_=_C499 ,C89_=_C500 ,C89_=_C501 ,C89_=_C502 ,C89_=_C503 ,\nC89_=_C504 ,C89_=_C505 ,C89_=_C506 ,C89_=_C507 ,C89_=_C508 ,C89_=_C509 ,\nC89_=_C510 ,C91_=_C93 ,C91_=_C95 ,C91_=_C125 ,C91_=_C158 ,C91_=_C191 ,\nC91_=_C221 ,C91_=_C252 ,C91_=_C282 ,C91_=_C312 ,C91_=_C340 ,C91_=_C367 ,\nC91_=_C394 ,C91_=_C420 ,C91_=_C443 ,C91_=_C466 ,C91_=_C511 ,C91_=_C533 ,\nC91_=_C535 ,C91_=_C537 ,C91_=_C538 ,C91_=_C539 ,C91_=_C540 ,C91_=_C541 ,\nC91_=_C542 ,C91_=_C543 ,C91_=_C544 ,C91_=_C545 ,C91_=_C546 ,C91_=_C547 ,\nC91_=_C548 ,C91_=_C549 ,C91_=_C550 ,C91_=_C551 ,C91_=_C552 ,C91_=_C553 ,\nC93_=_C95 ,C93_=_C127 ,C93_=_C159 ,C93_=_C193 ,C93_=_C223 ,C93_=_C254 ,\nC93_=_C284 ,C93_=_C314 ,C93_=_C342 ,C93_=_C369 ,C93_=_C396 ,C93_=_C422 ,\nC93_=_C445 ,C93_=_C468 ,C93_=_C513 ,C93_=_C554 ,C93_=_C571 ,C93_=_C573 ,\nC93_=_C574 ,C93_=_C575 ,C93_=_C576 ,C93_=_C577 ,C93_=_C578 ,C93_=_C579 ,\nC93_=_C580 ,C93_=_C581 ,C93_=_C582 ,C93_=_C583 ,C93_=_C584 ,C93_=_C585 ,\nC93_=_C586 ,C93_=_C587 ,C93_=_C588 ,C93_=_C589 ,C95_=_C129 ,C95_=_C161 ,\nC95_=_C194 ,C95_=_C225 ,C95_=_C256 ,C95_=_C286 ,C95_=_C316 ,C95_=_C344 ,\nC95_=_C371 ,C95_=_C398 ,C95_=_C424 ,C95_=_C447 ,C95_=_C470 ,C95_=_C515 ,\nC95_=_C556 ,C95_=_C590 ,C95_=_C608 ,C95_=_C609 ,C95_=_C610 ,C95_=_C611 ,\nC95_=_C612 ,C95_=_C613 ,C95_=_C614 ,C95_=_C615 ,C95_=_C616 ,C95_=_C617 ,\nC95_=_C618 ,C95_=_C619 ,C95_=_C620 ,C95_=_C621 ,C95_=_C622 ,C95_=_C623 ,\nC95_=_C624 ,C123_=_C125 ,C123_=_C127 ,C123_=_C129 ,C123_=_C156 ,C123_=_C189 ,\nC123_=_C220 ,C123_=_C250 ,C123_=_C280 ,C123_=_C310 ,C123_=_C338 ,C123_=_C365 ,\nC123_=_C392 ,C123_=_C418 ,C123_=_C441 ,C123_=_C464 ,C123_=_C488 ,C123_=_C490 ,\nC123_=_C492 ,C123_=_C494 ,C123_=_C495 ,C123_=_C496 ,C123_=_C497 ,C123_=_C498 ,\nC123_=_C499 ,C123_=_C500 ,C123_=_C501 ,C123_=_C502 ,C123_=_C503 ,C123_=_C504 ,\nC123_=_C505 ,C123_=_C506 ,C123_=_C507 ,C123_=_C508 ,C123_=_C509 ,C123_=_C510 ,\nC125_=_C127 ,C125_=_C129 ,C125_=_C158 ,C125_=_C191 ,C125_=_C221 ,C125_=_C252 ,\nC125_=_C282 ,C125_=_C312 ,C125_=_C340 ,C125_=_C367 ,C125_=_C394 ,C125_=_C420 ,\nC125_=_C443 ,C125_=_C466 ,C125_=_C511 ,C125_=_C533 ,C125_=_C535 ,C125_=_C537 ,\nC125_=_C538 ,C125_=_C539 ,C125_=_C540 ,C125_=_C541 ,C125_=_C542 ,C125_=_C543 ,\nC125_=_C544 ,C125_=_C545 ,C125_=_C546 ,C125_=_C547 ,C125_=_C548 ,C125_=_C549 ,\nC125_=_C550 ,C125_=_C551 ,C125_=_C552 ,C125_=_C553 ,C127_=_C129 ,C127_=_C159 ,\nC127_=_C193 ,C127_=_C223 ,C127_=_C254 ,C127_=_C284 ,C127_=_C314 ,C127_=_C342 ,\nC127_=_C369 ,C127_=_C396 ,C127_=_C422 ,C127_=_C445 ,C127_=_C468 ,C127_=_C513 ,\nC127_=_C554 ,C127_=_C571 ,C127_=_C573 ,C127_=_C574 ,C127_=_C575 ,C127_=_C576 ,\nC127_=_C577 ,C127_=_C578 ,C127_=_C579 ,C127_=_C580 ,C127_=_C581 ,C127_=_C582 ,\nC127_=_C583 ,C127_=_C584 ,C127_=_C585 ,C127_=_C586 ,C127_=_C587 ,C127_=_C588 ,\nC127_=_C589 ,C129_=_C161 ,C129_=_C194 ,C129_=_C225 ,C129_=_C256 ,C129_=_C286 ,\nC129_=_C316 ,C129_=_C344 ,C129_=_C371 ,C129_=_C398 ,C129_=_C424 ,C129_=_C447 ,\nC129_=_C470 ,C129_=_C515 ,C129_=_C556 ,C129_=_C590 ,C129_=_C608 ,C129_=_C609 ,\nC129_=_C610 ,C129_=_C611 ,C129_=_C612 ,C129_=_C613 ,C129_=_C614 ,C129_=_C615 ,\nC129_=_C616 ,C129_=_C617 ,C129_=_C618 ,C129_=_C619 ,C129_=_C620 ,C129_=_C621 ,\nC129_=_C622 ,C129_=_C623 ,C129_=_C624 ,C156_=_C158 ,C156_=_C159 ,C156_=_C161 ,\nC156_=_C189 ,C156_=_C220 ,C156_=_C250 ,C156_=_C280 ,C156_=_C310 ,C156_=_C338 ,\nC156_=_C365 ,C156_=_C392 ,C156_=_C418 ,C156_=_C441 ,C156_=_C464 ,C156_=_C488 ,\nC156_=_C490 ,C156_=_C492 ,C156_=_C494 ,C156_=_C495 ,C156_=_C496 ,C156_=_C497 ,\nC156_=_C498 ,C156_=_C499 ,C156_=_C500 ,C156_=_C501 ,C156_=_C502 ,C156_=_C503 ,\nC156_=_C504 ,C156_=_C505 ,C156_=_C506 ,C156_=_C507 ,C156_=_C508 ,C156_=_C509 ,\nC156_=_C510 ,C158_=_C159 ,C158_=_C161 ,C158_=_C191 ,C158_=_C221 ,C158_=_C252 ,\nC158_=_C282 ,C158_=_C312 ,C158_=_C340 ,C158_=_C367 ,C158_=_C394 ,C158_=_C420 ,\nC158_=_C443 ,C158_=_C466 ,C158_=_C511 ,C158_=_C533 ,C158_=_C535 ,C158_=_C537 ,\nC158_=_C538 ,C158_=_C539 ,C158_=_C540 ,C158_=_C541 ,C158_=_C542 ,C158_=_C543 ,\nC158_=_C544 ,C158_=_C545 ,C158_=_C546 ,C158_=_C547 ,C158_=_C548 ,C158_=_C549 ,\nC158_=_C550 ,C158_=_C551 ,C158_=_C552 ,C158_=_C553 ,C159_=_C161 ,C159_=_C193 ,\nC159_=_C223 ,C159_=_C254 ,C159_=_C284 ,C159_=_C314 ,C159_=_C342 ,C159_=_C369 ,\nC159_=_C396 ,C159_=_C422 ,C159_=_C445 ,C159_=_C468 ,C159_=_C513 ,C159_=_C554 ,\nC159_=_C571 ,C159_=_C573 ,C159_=_C574 ,C159_=_C575 ,C159_=_C576 ,C159_=_C577 ,\nC159_=_C578 ,C159_=_C579 ,C159_=_C580 ,C159_=_C581 ,C159_=_C582 ,C159_=_C583 ,\nC159_=_C584 ,C159_=_C585 ,C159_=_C586 ,C159_=_C587 ,C159_=_C588 ,C159_=_C589 ,\nC161_=_C194 ,C161_=_C225 ,C161_=_C256 ,C161_=_C286 ,C161_=_C316 ,C161_=_C344 ,\nC161_=_C371 ,C161_=_C398 ,C161_=_C424 ,C161_=_C447 ,C161_=_C470 ,C161_=_C515 ,\nC161_=_C556 ,C161_=_C590 ,C161_=_C608 ,C161_=_C609 ,C161_=_C610 ,C161_=_C611 ,\nC161_=_C612 ,C161_=_C613 ,C161_=_C614 ,C161_=_C615 ,C161_=_C616 ,C161_=_C617 ,\nC161_=_C618 ,C161_=_C619 ,C161_=_C620 ,C161_=_C621 ,C161_=_C622 ,C161_=_C623 ,\nC161_=_C624 ,C189_=_C191 ,C189_=_C193 ,C189_=_C194 ,C189_=_C220 ,C189_=_C250 ,\nC189_=_C280 ,C189_=_C310 ,C189_=_C338 ,C189_=_C365 ,C189_=_C392 ,C189_=_C418 ,\nC189_=_C441 ,C189_=_C464 ,C189_=_C488 ,C189_=_C490 ,C189_=_C492 ,C189_=_C494 ,\nC189_=_C495 ,C189_=_C496 ,C189_=_C497 ,C189_=_C498 ,C189_=_C499 ,C189_=_C500 ,\nC189_=_C501 ,C189_=_C502 ,C189_=_C503 ,C189_=_C504 ,C189_=_C505 ,C189_=_C506 ,\nC189_=_C507 ,C189_=_C508 ,C189_=_C509 ,C189_=_C510 ,C191_=_C193 ,C191_=_C194 ,\nC191_=_C221 ,C191_=_C252 ,C191_=_C282 ,C191_=_C312 ,C191_=_C340 ,C191_=_C367 ,\nC191_=_C394 ,C191_=_C420 ,C191_=_C443 ,C191_=_C466 ,C191_=_C511 ,C191_=_C533 ,\nC191_=_C535 ,C191_=_C537 ,C191_=_C538 ,C191_=_C539 ,C191_=_C540 ,C191_=_C541 ,\nC191_=_C542 ,C191_=_C543 ,C191_=_C544 ,C191_=_C545 ,C191_=_C546 ,C191_=_C547 ,\nC191_=_C548 ,C191_=_C549 ,C191_=_C550 ,C191_=_C551 ,C191_=_C552 ,C191_=_C553 ,\nC193_=_C194 ,C193_=_C223 ,C193_=_C254 ,C193_=_C284 ,C193_=_C314 ,C193_=_C342 ,\nC193_=_C369 ,C193_=_C396 ,C193_=_C422 ,C193_=_C445 ,C193_=_C468 ,C193_=_C513 ,\nC193_=_C554 ,C193_=_C571 ,C193_=_C573 ,C193_=_C574 ,C193_=_C575 ,C193_=_C576 ,\nC193_=_C577 ,C193_=_C578 ,C193_=_C579 ,C193_=_C580 ,C193_=_C581 ,C193_=_C582 ,\nC193_=_C583 ,C193_=_C584 ,C193_=_C585 ,C193_=_C586 ,C193_=_C587 ,C193_=_C588 ,\nC193_=_C589 ,C194_=_C225 ,C194_=_C256 ,C194_=_C286 ,C194_=_C316 ,C194_=_C344 ,\nC194_=_C371 ,C194_=_C398 ,C194_=_C424 ,C194_=_C447 ,C194_=_C470 ,C194_=_C515 ,\nC194_=_C556 ,C194_=_C590 ,C194_=_C608 ,C194_=_C609 ,C194_=_C610 ,C194_=_C611 ,\nC194_=_C612 ,C194_=_C613 ,C194_=_C614 ,C194_=_C615 ,C194_=_C616 ,C194_=_C617 ,\nC194_=_C618 ,C194_=_C619 ,C194_=_C620 ,C194_=_C621 ,C194_=_C622 ,C194_=_C623 ,\nC194_=_C624 ,C220_=_C221 ,C220_=_C223 ,C220_=_C225 ,C220_=_C250 ,C220_=_C280 ,\nC220_=_C310 ,C220_=_C338 ,C220_=_C365 ,C220_=_C392 ,C220_=_C418 ,C220_=_C441 ,\nC220_=_C464 ,C220_=_C488 ,C220_=_C490 ,C220_=_C492 ,C220_=_C494 ,C220_=_C495 ,\nC220_=_C496 ,C220_=_C497 ,C220_=_C498 ,C220_=_C499 ,C220_=_C500 ,C220_=_C501 ,\nC220_=_C502 ,C220_=_C503 ,C220_=_C504 ,C220_=_C505 ,C220_=_C506 ,C220_=_C507 ,\nC220_=_C508 ,C220_=_C509 ,C220_=_C510 ,C221_=_C223 ,C221_=_C225 ,C221_=_C252 ,\nC221_=_C282 ,C221_=_C312 ,C221_=_C340 ,C221_=_C367 ,C221_=_C394 ,C221_=_C420 ,\nC221_=_C443 ,C221_=_C466 ,C221_=_C511 ,C221_=_C533 ,C221_=_C535 ,C221_=_C537 ,\nC221_=_C538 ,C221_=_C539 ,C221_=_C540 ,C221_=_C541 ,C221_=_C542 ,C221_=_C543 ,\nC221_=_C544 ,C221_=_C545 ,C221_=_C546 ,C221_=_C547 ,C221_=_C548 ,C221_=_C549 ,\nC221_=_C550 ,C221_=_C551 ,C221_=_C552 ,C221_=_C553 ,C223_=_C225 ,C223_=_C254 ,\nC223_=_C284 ,C223_=_C314 ,C223_=_C342 ,C223_=_C369 ,C223_=_C396 ,C223_=_C422 ,\nC223_=_C445 ,C223_=_C468 ,C223_=_C513 ,C223_=_C554 ,C223_=_C571 ,C223_=_C573</w:t>
      </w:r>
    </w:p>
    <w:p>
      <w:pPr>
        <w:pStyle w:val="PreformattedText"/>
        <w:bidi w:val="0"/>
        <w:spacing w:before="0" w:after="0"/>
        <w:jc w:val="left"/>
        <w:rPr/>
      </w:pPr>
      <w:r>
        <w:rPr/>
        <w:t xml:space="preserve"> </w:t>
      </w:r>
      <w:r>
        <w:rPr/>
        <w:t>,\nC223_=_C574 ,C223_=_C575 ,C223_=_C576 ,C223_=_C577 ,C223_=_C578 ,C223_=_C579 ,\nC223_=_C580 ,C223_=_C581 ,C223_=_C582 ,C223_=_C583 ,C223_=_C584 ,C223_=_C585 ,\nC223_=_C586 ,C223_=_C587 ,C223_=_C588 ,C223_=_C589 ,C225_=_C256 ,C225_=_C286 ,\nC225_=_C316 ,C225_=_C344 ,C225_=_C371 ,C225_=_C398 ,C225_=_C424 ,C225_=_C447 ,\nC225_=_C470 ,C225_=_C515 ,C225_=_C556 ,C225_=_C590 ,C225_=_C608 ,C225_=_C609 ,\nC225_=_C610 ,C225_=_C611 ,C225_=_C612 ,C225_=_C613 ,C225_=_C614 ,C225_=_C615 ,\nC225_=_C616 ,C225_=_C617 ,C225_=_C618 ,C225_=_C619 ,C225_=_C620 ,C225_=_C621 ,\nC225_=_C622 ,C225_=_C623 ,C225_=_C624 ,C250_=_C252 ,C250_=_C254 ,C250_=_C256 ,\nC250_=_C280 ,C250_=_C310 ,C250_=_C338 ,C250_=_C365 ,C250_=_C392 ,C250_=_C418 ,\nC250_=_C441 ,C250_=_C464 ,C250_=_C488 ,C250_=_C490 ,C250_=_C492 ,C250_=_C494 ,\nC250_=_C495 ,C250_=_C496 ,C250_=_C497 ,C250_=_C498 ,C250_=_C499 ,C250_=_C500 ,\nC250_=_C501 ,C250_=_C502 ,C250_=_C503 ,C250_=_C504 ,C250_=_C505 ,C250_=_C506 ,\nC250_=_C507 ,C250_=_C508 ,C250_=_C509 ,C250_=_C510 ,C252_=_C254 ,C252_=_C256 ,\nC252_=_C282 ,C252_=_C312 ,C252_=_C340 ,C252_=_C367 ,C252_=_C394 ,C252_=_C420 ,\nC252_=_C443 ,C252_=_C466 ,C252_=_C511 ,C252_=_C533 ,C252_=_C535 ,C252_=_C537 ,\nC252_=_C538 ,C252_=_C539 ,C252_=_C540 ,C252_=_C541 ,C252_=_C542 ,C252_=_C543 ,\nC252_=_C544 ,C252_=_C545 ,C252_=_C546 ,C252_=_C547 ,C252_=_C548 ,C252_=_C549 ,\nC252_=_C550 ,C252_=_C551 ,C252_=_C552 ,C252_=_C553 ,C254_=_C256 ,C254_=_C284 ,\nC254_=_C314 ,C254_=_C342 ,C254_=_C369 ,C254_=_C396 ,C254_=_C422 ,C254_=_C445 ,\nC254_=_C468 ,C254_=_C513 ,C254_=_C554 ,C254_=_C571 ,C254_=_C573 ,C254_=_C574 ,\nC254_=_C575 ,C254_=_C576 ,C254_=_C577 ,C254_=_C578 ,C254_=_C579 ,C254_=_C580 ,\nC254_=_C581 ,C254_=_C582 ,C254_=_C583 ,C254_=_C584 ,C254_=_C585 ,C254_=_C586 ,\nC254_=_C587 ,C254_=_C588 ,C254_=_C589 ,C256_=_C286 ,C256_=_C316 ,C256_=_C344 ,\nC256_=_C371 ,C256_=_C398 ,C256_=_C424 ,C256_=_C447 ,C256_=_C470 ,C256_=_C515 ,\nC256_=_C556 ,C256_=_C590 ,C256_=_C608 ,C256_=_C609 ,C256_=_C610 ,C256_=_C611 ,\nC256_=_C612 ,C256_=_C613 ,C256_=_C614 ,C256_=_C615 ,C256_=_C616 ,C256_=_C617 ,\nC256_=_C618 ,C256_=_C619 ,C256_=_C620 ,C256_=_C621 ,C256_=_C622 ,C256_=_C623 ,\nC256_=_C624 ,C280_=_C282 ,C280_=_C284 ,C280_=_C286 ,C280_=_C310 ,C280_=_C338 ,\nC280_=_C365 ,C280_=_C392 ,C280_=_C418 ,C280_=_C441 ,C280_=_C464 ,C280_=_C488 ,\nC280_=_C490 ,C280_=_C492 ,C280_=_C494 ,C280_=_C495 ,C280_=_C496 ,C280_=_C497 ,\nC280_=_C498 ,C280_=_C499 ,C280_=_C500 ,C280_=_C501 ,C280_=_C502 ,C280_=_C503 ,\nC280_=_C504 ,C280_=_C505 ,C280_=_C506 ,C280_=_C507 ,C280_=_C508 ,C280_=_C509 ,\nC280_=_C510 ,C282_=_C284 ,C282_=_C286 ,C282_=_C312 ,C282_=_C340 ,C282_=_C367 ,\nC282_=_C394 ,C282_=_C420 ,C282_=_C443 ,C282_=_C466 ,C282_=_C511 ,C282_=_C533 ,\nC282_=_C535 ,C282_=_C537 ,C282_=_C538 ,C282_=_C539 ,C282_=_C540 ,C282_=_C541 ,\nC282_=_C542 ,C282_=_C543 ,C282_=_C544 ,C282_=_C545 ,C282_=_C546 ,C282_=_C547 ,\nC282_=_C548 ,C282_=_C549 ,C282_=_C550 ,C282_=_C551 ,C282_=_C552 ,C282_=_C553 ,\nC284_=_C286 ,C284_=_C314 ,C284_=_C342 ,C284_=_C369 ,C284_=_C396 ,C284_=_C422 ,\nC284_=_C445 ,C284_=_C468 ,C284_=_C513 ,C284_=_C554 ,C284_=_C571 ,C284_=_C573 ,\nC284_=_C574 ,C284_=_C575 ,C284_=_C576 ,C284_=_C577 ,C284_=_C578 ,C284_=_C579 ,\nC284_=_C580 ,C284_=_C581 ,C284_=_C582 ,C284_=_C583 ,C284_=_C584 ,C284_=_C585 ,\nC284_=_C586 ,C284_=_C587 ,C284_=_C588 ,C284_=_C589 ,C286_=_C316 ,C286_=_C344 ,\nC286_=_C371 ,C286_=_C398 ,C286_=_C424 ,C286_=_C447 ,C286_=_C470 ,C286_=_C515 ,\nC286_=_C556 ,C286_=_C590 ,C286_=_C608 ,C286_=_C609 ,C286_=_C610 ,C286_=_C611 ,\nC286_=_C612 ,C286_=_C613 ,C286_=_C614 ,C286_=_C615 ,C286_=_C616 ,C286_=_C617 ,\nC286_=_C618 ,C286_=_C619 ,C286_=_C620 ,C286_=_C621 ,C286_=_C622 ,C286_=_C623 ,\nC286_=_C624 ,C310_=_C312 ,C310_=_C314 ,C310_=_C316 ,C310_=_C338 ,C310_=_C365 ,\nC310_=_C392 ,C310_=_C418 ,C310_=_C441 ,C310_=_C464 ,C310_=_C488 ,C310_=_C490 ,\nC310_=_C492 ,C310_=_C494 ,C310_=_C495 ,C310_=_C496 ,C310_=_C497 ,C310_=_C498 ,\nC310_=_C499 ,C310_=_C500 ,C310_=_C501 ,C310_=_C502 ,C310_=_C503 ,C310_=_C504 ,\nC310_=_C505 ,C310_=_C506 ,C310_=_C507 ,C310_=_C508 ,C310_=_C509 ,C310_=_C510 ,\nC312_=_C314 ,C312_=_C316 ,C312_=_C340 ,C312_=_C367 ,C312_=_C394 ,C312_=_C420 ,\nC312_=_C443 ,C312_=_C466 ,C312_=_C511 ,C312_=_C533 ,C312_=_C535 ,C312_=_C537 ,\nC312_=_C538 ,C312_=_C539 ,C312_=_C540 ,C312_=_C541 ,C312_=_C542 ,C312_=_C543 ,\nC312_=_C544 ,C312_=_C545 ,C312_=_C546 ,C312_=_C547 ,C312_=_C548 ,C312_=_C549 ,\nC312_=_C550 ,C312_=_C551 ,C312_=_C552 ,C312_=_C553 ,C314_=_C316 ,C314_=_C342 ,\nC314_=_C369 ,C314_=_C396 ,C314_=_C422 ,C314_=_C445 ,C314_=_C468 ,C314_=_C513 ,\nC314_=_C554 ,C314_=_C571 ,C314_=_C573 ,C314_=_C574 ,C314_=_C575 ,C314_=_C576 ,\nC314_=_C577 ,C314_=_C578 ,C314_=_C579 ,C314_=_C580 ,C314_=_C581 ,C314_=_C582 ,\nC314_=_C583 ,C314_=_C584 ,C314_=_C585 ,C314_=_C586 ,C314_=_C587 ,C314_=_C588 ,\nC314_=_C589 ,C316_=_C344 ,C316_=_C371 ,C316_=_C398 ,C316_=_C424 ,C316_=_C447 ,\nC316_=_C470 ,C316_=_C515 ,C316_=_C556 ,C316_=_C590 ,C316_=_C608 ,C316_=_C609 ,\nC316_=_C610 ,C316_=_C611 ,C316_=_C612 ,C316_=_C613 ,C316_=_C614 ,C316_=_C615 ,\nC316_=_C616 ,C316_=_C617 ,C316_=_C618 ,C316_=_C619 ,C316_=_C620 ,C316_=_C621 ,\nC316_=_C622 ,C316_=_C623 ,C316_=_C624 ,C338_=_C340 ,C338_=_C342 ,C338_=_C344 ,\nC338_=_C365 ,C338_=_C392 ,C338_=_C418 ,C338_=_C441 ,C338_=_C464 ,C338_=_C488 ,\nC338_=_C490 ,C338_=_C492 ,C338_=_C494 ,C338_=_C495 ,C338_=_C496 ,C338_=_C497 ,\nC338_=_C498 ,C338_=_C499 ,C338_=_C500 ,C338_=_C501 ,C338_=_C502 ,C338_=_C503 ,\nC338_=_C504 ,C338_=_C505 ,C338_=_C506 ,C338_=_C507 ,C338_=_C508 ,C338_=_C509 ,\nC338_=_C510 ,C340_=_C342 ,C340_=_C344 ,C340_=_C367 ,C340_=_C394 ,C340_=_C420 ,\nC340_=_C443 ,C340_=_C466 ,C340_=_C511 ,C340_=_C533 ,C340_=_C535 ,C340_=_C537 ,\nC340_=_C538 ,C340_=_C539 ,C340_=_C540 ,C340_=_C541 ,C340_=_C542 ,C340_=_C543 ,\nC340_=_C544 ,C340_=_C545 ,C340_=_C546 ,C340_=_C547 ,C340_=_C548 ,C340_=_C549 ,\nC340_=_C550 ,C340_=_C551 ,C340_=_C552 ,C340_=_C553 ,C342_=_C344 ,C342_=_C369 ,\nC342_=_C396 ,C342_=_C422 ,C342_=_C445 ,C342_=_C468 ,C342_=_C513 ,C342_=_C554 ,\nC342_=_C571 ,C342_=_C573 ,C342_=_C574 ,C342_=_C575 ,C342_=_C576 ,C342_=_C577 ,\nC342_=_C578 ,C342_=_C579 ,C342_=_C580 ,C342_=_C581 ,C342_=_C582 ,C342_=_C583 ,\nC342_=_C584 ,C342_=_C585 ,C342_=_C586 ,C342_=_C587 ,C342_=_C588 ,C342_=_C589 ,\nC344_=_C371 ,C344_=_C398 ,C344_=_C424 ,C344_=_C447 ,C344_=_C470 ,C344_=_C515 ,\nC344_=_C556 ,C344_=_C590 ,C344_=_C608 ,C344_=_C609 ,C344_=_C610 ,C344_=_C611 ,\nC344_=_C612 ,C344_=_C613 ,C344_=_C614 ,C344_=_C615 ,C344_=_C616 ,C344_=_C617 ,\nC344_=_C618 ,C344_=_C619 ,C344_=_C620 ,C344_=_C621 ,C344_=_C622 ,C344_=_C623 ,\nC344_=_C624 ,C365_=_C367 ,C365_=_C369 ,C365_=_C371 ,C365_=_C392 ,C365_=_C418 ,\nC365_=_C441 ,C365_=_C464 ,C365_=_C488 ,C365_=_C490 ,C365_=_C492 ,C365_=_C494 ,\nC365_=_C495 ,C365_=_C496 ,C365_=_C497 ,C365_=_C498 ,C365_=_C499 ,C365_=_C500 ,\nC365_=_C501 ,C365_=_C502 ,C365_=_C503 ,C365_=_C504 ,C365_=_C505 ,C365_=_C506 ,\nC365_=_C507 ,C365_=_C508 ,C365_=_C509 ,C365_=_C510 ,C367_=_C369 ,C367_=_C371 ,\nC367_=_C394 ,C367_=_C420 ,C367_=_C443 ,C367_=_C466 ,C367_=_C511 ,C367_=_C533 ,\nC367_=_C535 ,C367_=_C537 ,C367_=_C538 ,C367_=_C539 ,C367_=_C540 ,C367_=_C541 ,\nC367_=_C542 ,C367_=_C543 ,C367_=_C544 ,C367_=_C545 ,C367_=_C546 ,C367_=_C547 ,\nC367_=_C548 ,C367_=_C549 ,C367_=_C550 ,C367_=_C551 ,C367_=_C552 ,C367_=_C553 ,\nC369_=_C371 ,C369_=_C396 ,C369_=_C422 ,C369_=_C445 ,C369_=_C468 ,C369_=_C513 ,\nC369_=_C554 ,C369_=_C571 ,C369_=_C573 ,C369_=_C574 ,C369_=_C575 ,C369_=_C576 ,\nC369_=_C577 ,C369_=_C578 ,C369_=_C579 ,C369_=_C580 ,C369_=_C581 ,C369_=_C582 ,\nC369_=_C583 ,C369_=_C584 ,C369_=_C585 ,C369_=_C586 ,C369_=_C587 ,C369_=_C588 ,\nC369_=_C589 ,C371_=_C398 ,C371_=_C424 ,C371_=_C447 ,C371_=_C470 ,C371_=_C515 ,\nC371_=_C556 ,C371_=_C590 ,C371_=_C608 ,C371_=_C609 ,C371_=_C610 ,C371_=_C611 ,\nC371_=_C612 ,C371_=_C613 ,C371_=_C614 ,C371_=_C615 ,C371_=_C616 ,C371_=_C617 ,\nC371_=_C618 ,C371_=_C619 ,C371_=_C620 ,C371_=_C621 ,C371_=_C622 ,C371_=_C623 ,\nC371_=_C624 ,C392_=_C394 ,C392_=_C396 ,C392_=_C398 ,C392_=_C418 ,C392_=_C441 ,\nC392_=_C464 ,C392_=_C488 ,C392_=_C490 ,C392_=_C492 ,C392_=_C494 ,C392_=_C495 ,\nC392_=_C496 ,C392_=_C497 ,C392_=_C498 ,C392_=_C499 ,C392_=_C500 ,C392_=_C501 ,\nC392_=_C502 ,C392_=_C503 ,C392_=_C504 ,C392_=_C505 ,C392_=_C506 ,C392_=_C507 ,\nC392_=_C508 ,C392_=_C509 ,C392_=_C510 ,C394_=_C396 ,C394_=_C398 ,C394_=_C420 ,\nC394_=_C443 ,C394_=_C466 ,C394_=_C511 ,C394_=_C533 ,C394_=_C535 ,C394_=_C537 ,\nC394_=_C538 ,C394_=_C539 ,C394_=_C540 ,C394_=_C541 ,C394_=_C542 ,C394_=_C543 ,\nC394_=_C544 ,C394_=_C545 ,C394_=_C546 ,C394_=_C547 ,C394_=_C548 ,C394_=_C549 ,\nC394_=_C550 ,C394_=_C551 ,C394_=_C552 ,C394_=_C553 ,C396_=_C398 ,C396_=_C422 ,\nC396_=_C445 ,C396_=_C468 ,C396_=_C513 ,C396_=_C554 ,C396_=_C571 ,C396_=_C573 ,\nC396_=_C574 ,C396_=_C575 ,C396_=_C576 ,C396_=_C577 ,C396_=_C578 ,C396_=_C579 ,\nC396_=_C580 ,C396_=_C581 ,C396_=_C582 ,C396_=_C583 ,C396_=_C584 ,C396_=_C585 ,\nC396_=_C586 ,C396_=_C587 ,C396_=_C588 ,C396_=_C589 ,C398_=_C424 ,C398_=_C447 ,\nC398_=_C470 ,C398_=_C515 ,C398_=_C556 ,C398_=_C590 ,C398_=_C608 ,C398_=_C609 ,\nC398_=_C610 ,C398_=_C611 ,C398_=_C612 ,C398_=_C613 ,C398_=_C614 ,C398_=_C615 ,\nC398_=_C616 ,C398_=_C617 ,C398_=_C618 ,C398_=_C619 ,C398_=_C620 ,C398_=_C621 ,\nC398_=_C622 ,C398_=_C623 ,C398_=_C624 ,C418_=_C420 ,C418_=_C422 ,C418_=_C424 ,\nC418_=_C441 ,C418_=_C464 ,C418_=_C488 ,C418_=_C490 ,C418_=_C492 ,C418_=_C494 ,\nC418_=_C495 ,C418_=_C496 ,C418_=_C497 ,C418_=_C498 ,C418_=_C499 ,C418_=_C500 ,\nC418_=_C501 ,C418_=_C502 ,C418_=_C503 ,C418_=_C504 ,C418_=_C505 ,C418_=_C506 ,\nC418_=_C507 ,C418_=_C508 ,C418_=_C509 ,C418_=_C510 ,C420_=_C422 ,C420_=_C424 ,\nC420_=_C443 ,C420_=_C466 ,C420_=_C511 ,C420_=_C533 ,C420_=_C535 ,C420_=_C537 ,\nC420_=_C538 ,C420_=_C539 ,C420_=_C540 ,C420_=_C541 ,C420_=_C542 ,C420_=_C543 ,\nC420_=_C544 ,C420_=_C545 ,C420_=_C546 ,C420_=_C547 ,C420_=_C548 ,C420_=_C549 ,\nC420_=_C550 ,C420_=_C551 ,C420_=_C552 ,C420_=_C553 ,C422_=_C424</w:t>
      </w:r>
    </w:p>
    <w:p>
      <w:pPr>
        <w:pStyle w:val="PreformattedText"/>
        <w:bidi w:val="0"/>
        <w:spacing w:before="0" w:after="0"/>
        <w:jc w:val="left"/>
        <w:rPr/>
      </w:pPr>
      <w:r>
        <w:rPr/>
        <w:t xml:space="preserve"> </w:t>
      </w:r>
      <w:r>
        <w:rPr/>
        <w:t>,C422_=_C445 ,\nC422_=_C468 ,C422_=_C513 ,C422_=_C554 ,C422_=_C571 ,C422_=_C573 ,C422_=_C574 ,\nC422_=_C575 ,C422_=_C576 ,C422_=_C577 ,C422_=_C578 ,C422_=_C579 ,C422_=_C580 ,\nC422_=_C581 ,C422_=_C582 ,C422_=_C583 ,C422_=_C584 ,C422_=_C585 ,C422_=_C586 ,\nC422_=_C587 ,C422_=_C588 ,C422_=_C589 ,C424_=_C447 ,C424_=_C470 ,C424_=_C515 ,\nC424_=_C556 ,C424_=_C590 ,C424_=_C608 ,C424_=_C609 ,C424_=_C610 ,C424_=_C611 ,\nC424_=_C612 ,C424_=_C613 ,C424_=_C614 ,C424_=_C615 ,C424_=_C616 ,C424_=_C617 ,\nC424_=_C618 ,C424_=_C619 ,C424_=_C620 ,C424_=_C621 ,C424_=_C622 ,C424_=_C623 ,\nC424_=_C624 ,C441_=_C443 ,C441_=_C445 ,C441_=_C447 ,C441_=_C464 ,C441_=_C488 ,\nC441_=_C490 ,C441_=_C492 ,C441_=_C494 ,C441_=_C495 ,C441_=_C496 ,C441_=_C497 ,\nC441_=_C498 ,C441_=_C499 ,C441_=_C500 ,C441_=_C501 ,C441_=_C502 ,C441_=_C503 ,\nC441_=_C504 ,C441_=_C505 ,C441_=_C506 ,C441_=_C507 ,C441_=_C508 ,C441_=_C509 ,\nC441_=_C510 ,C443_=_C445 ,C443_=_C447 ,C443_=_C466 ,C443_=_C511 ,C443_=_C533 ,\nC443_=_C535 ,C443_=_C537 ,C443_=_C538 ,C443_=_C539 ,C443_=_C540 ,C443_=_C541 ,\nC443_=_C542 ,C443_=_C543 ,C443_=_C544 ,C443_=_C545 ,C443_=_C546 ,C443_=_C547 ,\nC443_=_C548 ,C443_=_C549 ,C443_=_C550 ,C443_=_C551 ,C443_=_C552 ,C443_=_C553 ,\nC445_=_C447 ,C445_=_C468 ,C445_=_C513 ,C445_=_C554 ,C445_=_C571 ,C445_=_C573 ,\nC445_=_C574 ,C445_=_C575 ,C445_=_C576 ,C445_=_C577 ,C445_=_C578 ,C445_=_C579 ,\nC445_=_C580 ,C445_=_C581 ,C445_=_C582 ,C445_=_C583 ,C445_=_C584 ,C445_=_C585 ,\nC445_=_C586 ,C445_=_C587 ,C445_=_C588 ,C445_=_C589 ,C447_=_C470 ,C447_=_C515 ,\nC447_=_C556 ,C447_=_C590 ,C447_=_C608 ,C447_=_C609 ,C447_=_C610 ,C447_=_C611 ,\nC447_=_C612 ,C447_=_C613 ,C447_=_C614 ,C447_=_C615 ,C447_=_C616 ,C447_=_C617 ,\nC447_=_C618 ,C447_=_C619 ,C447_=_C620 ,C447_=_C621 ,C447_=_C622 ,C447_=_C623 ,\nC447_=_C624 ,C464_=_C466 ,C464_=_C468 ,C464_=_C470 ,C464_=_C488 ,C464_=_C490 ,\nC464_=_C492 ,C464_=_C494 ,C464_=_C495 ,C464_=_C496 ,C464_=_C497 ,C464_=_C498 ,\nC464_=_C499 ,C464_=_C500 ,C464_=_C501 ,C464_=_C502 ,C464_=_C503 ,C464_=_C504 ,\nC464_=_C505 ,C464_=_C506 ,C464_=_C507 ,C464_=_C508 ,C464_=_C509 ,C464_=_C510 ,\nC466_=_C468 ,C466_=_C470 ,C466_=_C511 ,C466_=_C533 ,C466_=_C535 ,C466_=_C537 ,\nC466_=_C538 ,C466_=_C539 ,C466_=_C540 ,C466_=_C541 ,C466_=_C542 ,C466_=_C543 ,\nC466_=_C544 ,C466_=_C545 ,C466_=_C546 ,C466_=_C547 ,C466_=_C548 ,C466_=_C549 ,\nC466_=_C550 ,C466_=_C551 ,C466_=_C552 ,C466_=_C553 ,C468_=_C470 ,C468_=_C513 ,\nC468_=_C554 ,C468_=_C571 ,C468_=_C573 ,C468_=_C574 ,C468_=_C575 ,C468_=_C576 ,\nC468_=_C577 ,C468_=_C578 ,C468_=_C579 ,C468_=_C580 ,C468_=_C581 ,C468_=_C582 ,\nC468_=_C583 ,C468_=_C584 ,C468_=_C585 ,C468_=_C586 ,C468_=_C587 ,C468_=_C588 ,\nC468_=_C589 ,C470_=_C515 ,C470_=_C556 ,C470_=_C590 ,C470_=_C608 ,C470_=_C609 ,\nC470_=_C610 ,C470_=_C611 ,C470_=_C612 ,C470_=_C613 ,C470_=_C614 ,C470_=_C615 ,\nC470_=_C616 ,C470_=_C617 ,C470_=_C618 ,C470_=_C619 ,C470_=_C620 ,C470_=_C621 ,\nC470_=_C622 ,C470_=_C623 ,C470_=_C624 ,C488_=_C490 ,C488_=_C492 ,C488_=_C494 ,\nC488_=_C495 ,C488_=_C496 ,C488_=_C497 ,C488_=_C498 ,C488_=_C499 ,C488_=_C500 ,\nC488_=_C501 ,C488_=_C502 ,C488_=_C503 ,C488_=_C504 ,C488_=_C505 ,C488_=_C506 ,\nC488_=_C507 ,C488_=_C508 ,C488_=_C509 ,C488_=_C510 ,C488_=_C511 ,C488_=_C513 ,\nC488_=_C515 ,C490_=_C492 ,C490_=_C494 ,C490_=_C495 ,C490_=_C496 ,C490_=_C497 ,\nC490_=_C498 ,C490_=_C499 ,C490_=_C500 ,C490_=_C501 ,C490_=_C502 ,C490_=_C503 ,\nC490_=_C504 ,C490_=_C505 ,C490_=_C506 ,C490_=_C507 ,C490_=_C508 ,C490_=_C509 ,\nC490_=_C510 ,C490_=_C533 ,C490_=_C554 ,C490_=_C556 ,C492_=_C494 ,C492_=_C495 ,\nC492_=_C496 ,C492_=_C497 ,C492_=_C498 ,C492_=_C499 ,C492_=_C500 ,C492_=_C501 ,\nC492_=_C502 ,C492_=_C503 ,C492_=_C504 ,C492_=_C505 ,C492_=_C506 ,C492_=_C507 ,\nC492_=_C508 ,C492_=_C509 ,C492_=_C510 ,C492_=_C535 ,C492_=_C571 ,C492_=_C590 ,\nC494_=_C495 ,C494_=_C496 ,C494_=_C497 ,C494_=_C498 ,C494_=_C499 ,C494_=_C500 ,\nC494_=_C501 ,C494_=_C502 ,C494_=_C503 ,C494_=_C504 ,C494_=_C505 ,C494_=_C506 ,\nC494_=_C507 ,C494_=_C508 ,C494_=_C509 ,C494_=_C510 ,C494_=_C537 ,C494_=_C573 ,\nC494_=_C608 ,C495_=_C496 ,C495_=_C497 ,C495_=_C498 ,C495_=_C499 ,C495_=_C500 ,\nC495_=_C501 ,C495_=_C502 ,C495_=_C503 ,C495_=_C504 ,C495_=_C505 ,C495_=_C506 ,\nC495_=_C507 ,C495_=_C508 ,C495_=_C509 ,C495_=_C510 ,C495_=_C538 ,C495_=_C574 ,\nC495_=_C609 ,C496_=_C497 ,C496_=_C498 ,C496_=_C499 ,C496_=_C500 ,C496_=_C501 ,\nC496_=_C502 ,C496_=_C503 ,C496_=_C504 ,C496_=_C505 ,C496_=_C506 ,C496_=_C507 ,\nC496_=_C508 ,C496_=_C509 ,C496_=_C510 ,C496_=_C539 ,C496_=_C575 ,C496_=_C610 ,\nC497_=_C498 ,C497_=_C499 ,C497_=_C500 ,C497_=_C501 ,C497_=_C502 ,C497_=_C503 ,\nC497_=_C504 ,C497_=_C505 ,C497_=_C506 ,C497_=_C507 ,C497_=_C508 ,C497_=_C509 ,\nC497_=_C510 ,C497_=_C540 ,C497_=_C576 ,C497_=_C611 ,C498_=_C499 ,C498_=_C500 ,\nC498_=_C501 ,C498_=_C502 ,C498_=_C503 ,C498_=_C504 ,C498_=_C505 ,C498_=_C506 ,\nC498_=_C507 ,C498_=_C508 ,C498_=_C509 ,C498_=_C510 ,C498_=_C541 ,C498_=_C577 ,\nC498_=_C612 ,C499_=_C500 ,C499_=_C501 ,C499_=_C502 ,C499_=_C503 ,C499_=_C504 ,\nC499_=_C505 ,C499_=_C506 ,C499_=_C507 ,C499_=_C508 ,C499_=_C509 ,C499_=_C510 ,\nC499_=_C542 ,C499_=_C578 ,C499_=_C613 ,C500_=_C501 ,C500_=_C502 ,C500_=_C503 ,\nC500_=_C504 ,C500_=_C505 ,C500_=_C506 ,C500_=_C507 ,C500_=_C508 ,C500_=_C509 ,\nC500_=_C510 ,C500_=_C543 ,C500_=_C579 ,C500_=_C614 ,C501_=_C502 ,C501_=_C503 ,\nC501_=_C504 ,C501_=_C505 ,C501_=_C506 ,C501_=_C507 ,C501_=_C508 ,C501_=_C509 ,\nC501_=_C510 ,C501_=_C544 ,C501_=_C580 ,C501_=_C615 ,C502_=_C503 ,C502_=_C504 ,\nC502_=_C505 ,C502_=_C506 ,C502_=_C507 ,C502_=_C508 ,C502_=_C509 ,C502_=_C510 ,\nC502_=_C545 ,C502_=_C581 ,C502_=_C616 ,C503_=_C504 ,C503_=_C505 ,C503_=_C506 ,\nC503_=_C507 ,C503_=_C508 ,C503_=_C509 ,C503_=_C510 ,C503_=_C546 ,C503_=_C582 ,\nC503_=_C617 ,C504_=_C505 ,C504_=_C506 ,C504_=_C507 ,C504_=_C508 ,C504_=_C509 ,\nC504_=_C510 ,C504_=_C547 ,C504_=_C583 ,C504_=_C618 ,C505_=_C506 ,C505_=_C507 ,\nC505_=_C508 ,C505_=_C509 ,C505_=_C510 ,C505_=_C548 ,C505_=_C584 ,C505_=_C619 ,\nC506_=_C507 ,C506_=_C508 ,C506_=_C509 ,C506_=_C510 ,C506_=_C549 ,C506_=_C585 ,\nC506_=_C620 ,C507_=_C508 ,C507_=_C509 ,C507_=_C510 ,C507_=_C550 ,C507_=_C586 ,\nC507_=_C621 ,C508_=_C509 ,C508_=_C510 ,C508_=_C551 ,C508_=_C587 ,C508_=_C622 ,\nC509_=_C510 ,C509_=_C552 ,C509_=_C588 ,C509_=_C623 ,C510_=_C553 ,C510_=_C589 ,\nC510_=_C624 ,C511_=_C513 ,C511_=_C515 ,C511_=_C533 ,C511_=_C535 ,C511_=_C537 ,\nC511_=_C538 ,C511_=_C539 ,C511_=_C540 ,C511_=_C541 ,C511_=_C542 ,C511_=_C543 ,\nC511_=_C544 ,C511_=_C545 ,C511_=_C546 ,C511_=_C547 ,C511_=_C548 ,C511_=_C549 ,\nC511_=_C550 ,C511_=_C551 ,C511_=_C552 ,C511_=_C553 ,C513_=_C515 ,C513_=_C554 ,\nC513_=_C571 ,C513_=_C573 ,C513_=_C574 ,C513_=_C575 ,C513_=_C576 ,C513_=_C577 ,\nC513_=_C578 ,C513_=_C579 ,C513_=_C580 ,C513_=_C581 ,C513_=_C582 ,C513_=_C583 ,\nC513_=_C584 ,C513_=_C585 ,C513_=_C586 ,C513_=_C587 ,C513_=_C588 ,C513_=_C589 ,\nC515_=_C556 ,C515_=_C590 ,C515_=_C608 ,C515_=_C609 ,C515_=_C610 ,C515_=_C611 ,\nC515_=_C612 ,C515_=_C613 ,C515_=_C614 ,C515_=_C615 ,C515_=_C616 ,C515_=_C617 ,\nC515_=_C618 ,C515_=_C619 ,C515_=_C620 ,C515_=_C621 ,C515_=_C622 ,C515_=_C623 ,\nC515_=_C624 ,C533_=_C535 ,C533_=_C537 ,C533_=_C538 ,C533_=_C539 ,C533_=_C540 ,\nC533_=_C541 ,C533_=_C542 ,C533_=_C543 ,C533_=_C544 ,C533_=_C545 ,C533_=_C546 ,\nC533_=_C547 ,C533_=_C548 ,C533_=_C549 ,C533_=_C550 ,C533_=_C551 ,C533_=_C552 ,\nC533_=_C553 ,C533_=_C554 ,C533_=_C556 ,C535_=_C537 ,C535_=_C538 ,C535_=_C539 ,\nC535_=_C540 ,C535_=_C541 ,C535_=_C542 ,C535_=_C543 ,C535_=_C544 ,C535_=_C545 ,\nC535_=_C546 ,C535_=_C547 ,C535_=_C548 ,C535_=_C549 ,C535_=_C550 ,C535_=_C551 ,\nC535_=_C552 ,C535_=_C553 ,C535_=_C571 ,C535_=_C590 ,C537_=_C538 ,C537_=_C539 ,\nC537_=_C540 ,C537_=_C541 ,C537_=_C542 ,C537_=_C543 ,C537_=_C544 ,C537_=_C545 ,\nC537_=_C546 ,C537_=_C547 ,C537_=_C548 ,C537_=_C549 ,C537_=_C550 ,C537_=_C551 ,\nC537_=_C552 ,C537_=_C553 ,C537_=_C573 ,C537_=_C608 ,C538_=_C539 ,C538_=_C540 ,\nC538_=_C541 ,C538_=_C542 ,C538_=_C543 ,C538_=_C544 ,C538_=_C545 ,C538_=_C546 ,\nC538_=_C547 ,C538_=_C548 ,C538_=_C549 ,C538_=_C550 ,C538_=_C551 ,C538_=_C552 ,\nC538_=_C553 ,C538_=_C574 ,C538_=_C609 ,C539_=_C540 ,C539_=_C541 ,C539_=_C542 ,\nC539_=_C543 ,C539_=_C544 ,C539_=_C545 ,C539_=_C546 ,C539_=_C547 ,C539_=_C548 ,\nC539_=_C549 ,C539_=_C550 ,C539_=_C551 ,C539_=_C552 ,C539_=_C553 ,C539_=_C575 ,\nC539_=_C610 ,C540_=_C541 ,C540_=_C542 ,C540_=_C543 ,C540_=_C544 ,C540_=_C545 ,\nC540_=_C546 ,C540_=_C547 ,C540_=_C548 ,C540_=_C549 ,C540_=_C550 ,C540_=_C551 ,\nC540_=_C552 ,C540_=_C553 ,C540_=_C576 ,C540_=_C611 ,C541_=_C542 ,C541_=_C543 ,\nC541_=_C544 ,C541_=_C545 ,C541_=_C546 ,C541_=_C547 ,C541_=_C548 ,C541_=_C549 ,\nC541_=_C550 ,C541_=_C551 ,C541_=_C552 ,C541_=_C553 ,C541_=_C577 ,C541_=_C612 ,\nC542_=_C543 ,C542_=_C544 ,C542_=_C545 ,C542_=_C546 ,C542_=_C547 ,C542_=_C548 ,\nC542_=_C549 ,C542_=_C550 ,C542_=_C551 ,C542_=_C552 ,C542_=_C553 ,C542_=_C578 ,\nC542_=_C613 ,C543_=_C544 ,C543_=_C545 ,C543_=_C546 ,C543_=_C547 ,C543_=_C548 ,\nC543_=_C549 ,C543_=_C550 ,C543_=_C551 ,C543_=_C552 ,C543_=_C553 ,C543_=_C579 ,\nC543_=_C614 ,C544_=_C545 ,C544_=_C546 ,C544_=_C547 ,C544_=_C548 ,C544_=_C549 ,\nC544_=_C550 ,C544_=_C551 ,C544_=_C552 ,C544_=_C553 ,C544_=_C580 ,C544_=_C615 ,\nC545_=_C546 ,C545_=_C547 ,C545_=_C548 ,C545_=_C549 ,C545_=_C550 ,C545_=_C551 ,\nC545_=_C552 ,C545_=_C553 ,C545_=_C581 ,C545_=_C616 ,C546_=_C547 ,C546_=_C548 ,\nC546_=_C549 ,C546_=_C550 ,C546_=_C551 ,C546_=_C552 ,C546_=_C553 ,C546_=_C582 ,\nC546_=_C617 ,C547_=_C548 ,C547_=_C549 ,C547_=_C550 ,C547_=_C551 ,C547_=_C552 ,\nC547_=_C553 ,C547_=_C583 ,C547_=_C618 ,C548_=_C549 ,C548_=_C550 ,C548_=_C551 ,\nC548_=_C552 ,C548_=_C553 ,C548_=_C584 ,C548_=_C619 ,C549_=_C550 ,C549_=_C551 ,\nC549_=_C552 ,C549_=_C553 ,C549_=_C585 ,C549_=_C620 ,C550_=_C551 ,C550_=_C552 ,\nC550_=_C553 ,C550_=_C586 ,C550_=_C621 ,C551_=_C552 ,C551_=_C553 ,C551_=_C587 ,\nC551_=_C622 ,C552_=_C553 ,C552_=_C588 ,C552_=_C623 ,C553_=_C589 ,C553_=_C624 ,\nC554_=_C556 ,C554_=_C571 ,C554_=_C573 ,C554_=_C574</w:t>
      </w:r>
    </w:p>
    <w:p>
      <w:pPr>
        <w:pStyle w:val="PreformattedText"/>
        <w:bidi w:val="0"/>
        <w:spacing w:before="0" w:after="0"/>
        <w:jc w:val="left"/>
        <w:rPr/>
      </w:pPr>
      <w:r>
        <w:rPr/>
        <w:t xml:space="preserve"> </w:t>
      </w:r>
      <w:r>
        <w:rPr/>
        <w:t>,C554_=_C575 ,C554_=_C576 ,\nC554_=_C577 ,C554_=_C578 ,C554_=_C579 ,C554_=_C580 ,C554_=_C581 ,C554_=_C582 ,\nC554_=_C583 ,C554_=_C584 ,C554_=_C585 ,C554_=_C586 ,C554_=_C587 ,C554_=_C588 ,\nC554_=_C589 ,C556_=_C590 ,C556_=_C608 ,C556_=_C609 ,C556_=_C610 ,C556_=_C611 ,\nC556_=_C612 ,C556_=_C613 ,C556_=_C614 ,C556_=_C615 ,C556_=_C616 ,C556_=_C617 ,\nC556_=_C618 ,C556_=_C619 ,C556_=_C620 ,C556_=_C621 ,C556_=_C622 ,C556_=_C623 ,\nC556_=_C624 ,C571_=_C573 ,C571_=_C574 ,C571_=_C575 ,C571_=_C576 ,C571_=_C577 ,\nC571_=_C578 ,C571_=_C579 ,C571_=_C580 ,C571_=_C581 ,C571_=_C582 ,C571_=_C583 ,\nC571_=_C584 ,C571_=_C585 ,C571_=_C586 ,C571_=_C587 ,C571_=_C588 ,C571_=_C589 ,\nC571_=_C590 ,C573_=_C574 ,C573_=_C575 ,C573_=_C576 ,C573_=_C577 ,C573_=_C578 ,\nC573_=_C579 ,C573_=_C580 ,C573_=_C581 ,C573_=_C582 ,C573_=_C583 ,C573_=_C584 ,\nC573_=_C585 ,C573_=_C586 ,C573_=_C587 ,C573_=_C588 ,C573_=_C589 ,C573_=_C608 ,\nC574_=_C575 ,C574_=_C576 ,C574_=_C577 ,C574_=_C578 ,C574_=_C579 ,C574_=_C580 ,\nC574_=_C581 ,C574_=_C582 ,C574_=_C583 ,C574_=_C584 ,C574_=_C585 ,C574_=_C586 ,\nC574_=_C587 ,C574_=_C588 ,C574_=_C589 ,C574_=_C609 ,C575_=_C576 ,C575_=_C577 ,\nC575_=_C578 ,C575_=_C579 ,C575_=_C580 ,C575_=_C581 ,C575_=_C582 ,C575_=_C583 ,\nC575_=_C584 ,C575_=_C585 ,C575_=_C586 ,C575_=_C587 ,C575_=_C588 ,C575_=_C589 ,\nC575_=_C610 ,C576_=_C577 ,C576_=_C578 ,C576_=_C579 ,C576_=_C580 ,C576_=_C581 ,\nC576_=_C582 ,C576_=_C583 ,C576_=_C584 ,C576_=_C585 ,C576_=_C586 ,C576_=_C587 ,\nC576_=_C588 ,C576_=_C589 ,C576_=_C611 ,C577_=_C578 ,C577_=_C579 ,C577_=_C580 ,\nC577_=_C581 ,C577_=_C582 ,C577_=_C583 ,C577_=_C584 ,C577_=_C585 ,C577_=_C586 ,\nC577_=_C587 ,C577_=_C588 ,C577_=_C589 ,C577_=_C612 ,C578_=_C579 ,C578_=_C580 ,\nC578_=_C581 ,C578_=_C582 ,C578_=_C583 ,C578_=_C584 ,C578_=_C585 ,C578_=_C586 ,\nC578_=_C587 ,C578_=_C588 ,C578_=_C589 ,C578_=_C613 ,C579_=_C580 ,C579_=_C581 ,\nC579_=_C582 ,C579_=_C583 ,C579_=_C584 ,C579_=_C585 ,C579_=_C586 ,C579_=_C587 ,\nC579_=_C588 ,C579_=_C589 ,C579_=_C614 ,C580_=_C581 ,C580_=_C582 ,C580_=_C583 ,\nC580_=_C584 ,C580_=_C585 ,C580_=_C586 ,C580_=_C587 ,C580_=_C588 ,C580_=_C589 ,\nC580_=_C615 ,C581_=_C582 ,C581_=_C583 ,C581_=_C584 ,C581_=_C585 ,C581_=_C586 ,\nC581_=_C587 ,C581_=_C588 ,C581_=_C589 ,C581_=_C616 ,C582_=_C583 ,C582_=_C584 ,\nC582_=_C585 ,C582_=_C586 ,C582_=_C587 ,C582_=_C588 ,C582_=_C589 ,C582_=_C617 ,\nC583_=_C584 ,C583_=_C585 ,C583_=_C586 ,C583_=_C587 ,C583_=_C588 ,C583_=_C589 ,\nC583_=_C618 ,C584_=_C585 ,C584_=_C586 ,C584_=_C587 ,C584_=_C588 ,C584_=_C589 ,\nC584_=_C619 ,C585_=_C586 ,C585_=_C587 ,C585_=_C588 ,C585_=_C589 ,C585_=_C620 ,\nC586_=_C587 ,C586_=_C588 ,C586_=_C589 ,C586_=_C621 ,C587_=_C588 ,C587_=_C589 ,\nC587_=_C622 ,C588_=_C589 ,C588_=_C623 ,C589_=_C624 ,C590_=_C608 ,C590_=_C609 ,\nC590_=_C610 ,C590_=_C611 ,C590_=_C612 ,C590_=_C613 ,C590_=_C614 ,C590_=_C615 ,\nC590_=_C616 ,C590_=_C617 ,C590_=_C618 ,C590_=_C619 ,C590_=_C620 ,C590_=_C621 ,\nC590_=_C622 ,C590_=_C623 ,C590_=_C624 ,C608_=_C609 ,C608_=_C610 ,C608_=_C611 ,\nC608_=_C612 ,C608_=_C613 ,C608_=_C614 ,C608_=_C615 ,C608_=_C616 ,C608_=_C617 ,\nC608_=_C618 ,C608_=_C619 ,C608_=_C620 ,C608_=_C621 ,C608_=_C622 ,C608_=_C623 ,\nC608_=_C624 ,C609_=_C610 ,C609_=_C611 ,C609_=_C612 ,C609_=_C613 ,C609_=_C614 ,\nC609_=_C615 ,C609_=_C616 ,C609_=_C617 ,C609_=_C618 ,C609_=_C619 ,C609_=_C620 ,\nC609_=_C621 ,C609_=_C622 ,C609_=_C623 ,C609_=_C624 ,C610_=_C611 ,C610_=_C612 ,\nC610_=_C613 ,C610_=_C614 ,C610_=_C615 ,C610_=_C616 ,C610_=_C617 ,C610_=_C618 ,\nC610_=_C619 ,C610_=_C620 ,C610_=_C621 ,C610_=_C622 ,C610_=_C623 ,C610_=_C624 ,\nC611_=_C612 ,C611_=_C613 ,C611_=_C614 ,C611_=_C615 ,C611_=_C616 ,C611_=_C617 ,\nC611_=_C618 ,C611_=_C619 ,C611_=_C620 ,C611_=_C621 ,C611_=_C622 ,C611_=_C623 ,\nC611_=_C624 ,C612_=_C613 ,C612_=_C614 ,C612_=_C615 ,C612_=_C616 ,C612_=_C617 ,\nC612_=_C618 ,C612_=_C619 ,C612_=_C620 ,C612_=_C621 ,C612_=_C622 ,C612_=_C623 ,\nC612_=_C624 ,C613_=_C614 ,C613_=_C615 ,C613_=_C616 ,C613_=_C617 ,C613_=_C618 ,\nC613_=_C619 ,C613_=_C620 ,C613_=_C621 ,C613_=_C622 ,C613_=_C623 ,C613_=_C624 ,\nC614_=_C615 ,C614_=_C616 ,C614_=_C617 ,C614_=_C618 ,C614_=_C619 ,C614_=_C620 ,\nC614_=_C621 ,C614_=_C622 ,C614_=_C623 ,C614_=_C624 ,C615_=_C616 ,C615_=_C617 ,\nC615_=_C618 ,C615_=_C619 ,C615_=_C620 ,C615_=_C621 ,C615_=_C622 ,C615_=_C623 ,\nC615_=_C624 ,C616_=_C617 ,C616_=_C618 ,C616_=_C619 ,C616_=_C620 ,C616_=_C621 ,\nC616_=_C622 ,C616_=_C623 ,C616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10[shape=box, label="id:10 level: 2\n254: C5 C12 C20 C26 C29 \nC32 C33 C34 C43 C50 C58 \nC64 C67 C70 C71 C72 C86 \nC94 C100 C105 C106 C113 C120 \nC128 C134 C137 C140 C141 C142 \nC147 C154 C160 C166 C169 C172 \nC173 C174 C179 C186 C199 C202 \nC205 C206 C207 C212 C213 C214 \nC215 C216 C217 C218 C219 C220 \nC221 C222 C223 C224 C225 C226 \nC227 C228 C229 C230 C231 C232 \nC234 C235 C236 C239 C240 C241 \nC247 C255 C261 C264 C267 C268 \nC277 C285 C291 C294 C297 C298 \nC299 C307 C315 C321 C324 C327 \nC328 C329 C335 C343 C349 C352 \nC355 C356 C357 C362 C370 C376 \nC379 C382 C383 C384 C389 C397 \nC403 C406 C409 C410 C411 C416 \nC417 C418 C419 C420 C421 C422 \nC424 C425 C426 C427 C428 C430 \nC431 C432 C433 C434 C436 C437 \nC438 C439 C440 C446 C451 C454 \nC457 C458 C459 C469 C475 C478 \nC481 C482 C483 C492 C498 C501 \nC504 C505 C506 C514 C520 C523 \nC526 C527 C528 C535 C541 C544 \nC547 C548 C549 C555 C561 C566 \nC567 C571 C577 C580 C583 C584 \nC585 C590 C591 C592 C593 C594 \nC596 C597 C598 C599 C600 C602 \nC603 C604 C605 C606 C607 C612 \nC615 C618 C619 C620 C628 C631 \nC634 C635 C636 C643 C646 C649 \nC650 C651 C657 C660 C663 C664 \nC665 C671 C674 C675 C676 C681 \nC682 C683 C684 C685 C687 C688 \nC689 C690 C691 C692 C694 C697 \nC698 C703 C706 C707 C708 C713 \nC714 C715 C718 C719 C721 C722 \nC723 C728 C729 C734 C735 C736 \nC737 C738 C739 C741 C742 C743 \nC744 C745 C746 \n5204: C5_=_C12( C5 C12 ) C5_=_C20( C5 C20 ) C5_=_C26( C5 C26 ) C5_=_C29( C5 C29 ) C5_=_C32( C5 C32 ) \nC5_=_C33( C5 C33 ) C5_=_C34( C5 C34 ) C5_=_C43( C5 C43 ) C5_=_C113( C5 C113 ) C5_=_C147( C5 C147 ) C5_=_C179( C5 C179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4( C5 C234 ) C5_=_C235( C5 C235 ) C5_=_C236( C5 C236 ) \nC5_=_C239( C5 C239 ) C5_=_C240( C5 C240 ) C5_=_C241( C5 C241 ) C12_=_C20( C12 C20 ) C12_=_C26( C12 C26 ) C12_=_C29( C12 C29 ) \nC12_=_C32( C12 C32 ) C12_=_C33( C12 C33 ) C12_=_C34( C12 C34 ) C12_=_C50( C12 C50 ) C12_=_C86( C12 C86 ) C12_=_C120( C12 C120 ) \nC12_=_C154( C12 C154 ) C12_=_C186( C12 C186 ) C12_=_C218( C12 C218 ) C12_=_C247( C12 C247 ) C12_=_C277( C12 C277 ) C12_=_C307( C12 C307 ) \nC12_=_C335( C12 C335 ) C12_=_C362( C12 C362 ) C12_=_C389( C12 C389 ) C12_=_C416( C12 C416 ) C12_=_C417( C12 C417 ) C12_=_C418( C12 C418 ) \nC12_=_C419( C12 C419 ) C12_=_C420( C12 C420 ) C12_=_C421( C12 C421 ) C12_=_C422( C12 C422 ) C12_=_C424( C12 C424 ) C12_=_C425( C12 C425 ) \nC12_=_C426( C12 C426 ) C12_=_C427( C12 C427 ) C12_=_C428( C12 C428 ) C12_=_C430( C12 C430 ) C12_=_C431( C12 C431 ) C12_=_C432( C12 C432 ) \nC12_=_C433( C12 C433 ) C12_=_C434( C12 C434 ) C12_=_C436( C12 C436 ) C12_=_C437( C12 C437 ) C12_=_C438( C12 C438 ) C12_=_C439( C12 C439 ) \nC12_=_C440( C12 C440 ) C20_=_C26( C20 C26 ) C20_=_C29( C20 C29 ) C20_=_C32( C20 C32 ) C20_=_C33( C20 C33 ) C20_=_C34( C20 C34 ) \nC20_=_C58( C20 C58 ) C20_=_C94( C20 C94 ) C20_=_C128( C20 C128 ) C20_=_C160( C20 C160 ) C20_=_C224( C20 C224 ) C20_=_C255( C20 C255 ) \nC20_=_C285( C20 C285 ) C20_=_C315( C20 C315 ) C20_=_C343( C20 C343 ) C20_=_C370( C20 C370 ) C20_=_C397( C20 C397 ) C20_=_C446( C20 C446 ) \nC20_=_C469( C20 C469 ) C20_=_C492( C20 C492 ) C20_=_C514( C20 C514 ) C20_=_C535( C20 C535 ) C20_=_C555( C20 C555 ) C20_=_C571( C20 C571 ) \nC20_=_C590( C20 C590 ) C20_=_C591( C20 C591 ) C20_=_C592( C20 C592 ) C20_=_C593( C20 C593 ) C20_=_C594( C20 C594 ) C20_=_C596( C20 C596 ) \nC20_=_C597( C20 C597 ) C20_=_C598( C20 C598 ) C20_=_C599( C20 C599 ) C20_=_C600( C20 C600 ) C20_=_C602( C20 C602 ) C20_=_C603( C20 C603 ) \nC20_=_C604( C20 C604 ) C20_=_C605( C20 C605 ) C20_=_C606( C20 C606 ) C20_=_C607( C20 C607 ) C26_=_C29( C26 C29 ) C26_=_C32( C26 C32 ) \nC26_=_C33( C26 C33 ) C26_=_C34( C26 C34 ) C26_=_C64( C26 C64 ) C26_=_C100( C26 C100 ) C26_=_C134( C26 C134 ) C26_=_C166( C26 C166 ) \nC26_=_C199( C26 C199 ) C26_=_C230( C26 C230 ) C26_=_C261( C26 C261 ) C26_=_C291( C26 C291 ) C26_=_C321( C26 C321 ) C26_=_C349( C26 C349 ) \nC26_=_C376( C26 C376 ) C26_=_C403( C26 C403 ) C26_=_C451( C26 C451 ) C26_=_C475( C26 C475 ) C26_=_C498( C26 C498 ) C26_=_C520( C26 C520 ) \nC26_=_C541( C26 C541 ) C26_=_C561( C26 C561 ) C26_=_C577( C26 C577 ) C26_=_C612( C26 C612 ) C26_=_C628( C26 C628 ) C26_=_C643( C26 C643 ) \nC26_=_C657( C26 C657 ) C26_=_C681( C26 C681 ) C26_=_C682( C26 C682 ) C26_=_C683( C26 C683 ) C26_=_C684( C26 C684 ) C26_=_C685( C26 C685 ) \nC26_=_C687( C26 C687 ) C26_=_C688( C26 C688 ) C26_=_C689( C26 C689 ) C26_=_C690( C26 C690 ) C26_=_C691( C26 C691 ) C26_=_C692( C26 C692 ) \nC29_=_C32( C29 C32 ) C29_=_C33( C29 C33 ) C29_=_C34( C29 C34 ) C29_=_C67( C29 C67 ) C29_=_C137( C29 C137 ) C29_=_C169( C29 C169 ) \nC29_=_C202( C29 C202 ) C29_=_C264( C29 C264 ) C29_=_C294( C29 C294 ) C29_=_C324( C29 C324 ) C29_=_C352( C29 C352 ) C29_=_C379( C29 C379</w:t>
      </w:r>
    </w:p>
    <w:p>
      <w:pPr>
        <w:pStyle w:val="PreformattedText"/>
        <w:bidi w:val="0"/>
        <w:spacing w:before="0" w:after="0"/>
        <w:jc w:val="left"/>
        <w:rPr/>
      </w:pPr>
      <w:r>
        <w:rPr/>
        <w:t xml:space="preserve"> </w:t>
      </w:r>
      <w:r>
        <w:rPr/>
        <w:t>) \nC29_=_C406( C29 C406 ) C29_=_C432( C29 C432 ) C29_=_C454( C29 C454 ) C29_=_C478( C29 C478 ) C29_=_C501( C29 C501 ) C29_=_C523( C29 C523 ) \nC29_=_C544( C29 C544 ) C29_=_C580( C29 C580 ) C29_=_C598( C29 C598 ) C29_=_C615( C29 C615 ) C29_=_C631( C29 C631 ) C29_=_C646( C29 C646 ) \nC29_=_C660( C29 C660 ) C29_=_C671( C29 C671 ) C29_=_C683( C29 C683 ) C29_=_C694( C29 C694 ) C29_=_C703( C29 C703 ) C29_=_C713( C29 C713 ) \nC29_=_C714( C29 C714 ) C29_=_C715( C29 C715 ) C29_=_C718( C29 C718 ) C29_=_C719( C29 C719 ) C32_=_C33( C32 C33 ) C32_=_C34( C32 C34 ) \nC32_=_C70( C32 C70 ) C32_=_C140( C32 C140 ) C32_=_C172( C32 C172 ) C32_=_C205( C32 C205 ) C32_=_C236( C32 C236 ) C32_=_C267( C32 C267 ) \nC32_=_C297( C32 C297 ) C32_=_C327( C32 C327 ) C32_=_C355( C32 C355 ) C32_=_C382( C32 C382 ) C32_=_C409( C32 C409 ) C32_=_C457( C32 C457 ) \nC32_=_C481( C32 C481 ) C32_=_C504( C32 C504 ) C32_=_C526( C32 C526 ) C32_=_C547( C32 C547 ) C32_=_C566( C32 C566 ) C32_=_C583( C32 C583 ) \nC32_=_C618( C32 C618 ) C32_=_C634( C32 C634 ) C32_=_C649( C32 C649 ) C32_=_C663( C32 C663 ) C32_=_C674( C32 C674 ) C32_=_C697( C32 C697 ) \nC32_=_C706( C32 C706 ) C32_=_C715( C32 C715 ) C32_=_C721( C32 C721 ) C32_=_C728( C32 C728 ) C32_=_C734( C32 C734 ) C32_=_C735( C32 C735 ) \nC32_=_C736( C32 C736 ) C32_=_C737( C32 C737 ) C32_=_C738( C32 C738 ) C32_=_C739( C32 C739 ) C33_=_C34( C33 C34 ) C33_=_C71( C33 C71 ) \nC33_=_C105( C33 C105 ) C33_=_C141( C33 C141 ) C33_=_C173( C33 C173 ) C33_=_C206( C33 C206 ) C33_=_C268( C33 C268 ) C33_=_C298( C33 C298 ) \nC33_=_C328( C33 C328 ) C33_=_C356( C33 C356 ) C33_=_C383( C33 C383 ) C33_=_C410( C33 C410 ) C33_=_C436( C33 C436 ) C33_=_C458( C33 C458 ) \nC33_=_C482( C33 C482 ) C33_=_C505( C33 C505 ) C33_=_C527( C33 C527 ) C33_=_C548( C33 C548 ) C33_=_C567( C33 C567 ) C33_=_C584( C33 C584 ) \nC33_=_C602( C33 C602 ) C33_=_C619( C33 C619 ) C33_=_C635( C33 C635 ) C33_=_C650( C33 C650 ) C33_=_C664( C33 C664 ) C33_=_C675( C33 C675 ) \nC33_=_C687( C33 C687 ) C33_=_C707( C33 C707 ) C33_=_C722( C33 C722 ) C33_=_C734( C33 C734 ) C33_=_C741( C33 C741 ) C33_=_C742( C33 C742 ) \nC33_=_C743( C33 C743 ) C34_=_C72( C34 C72 ) C34_=_C106( C34 C106 ) C34_=_C142( C34 C142 ) C34_=_C174( C34 C174 ) C34_=_C207( C34 C207 ) \nC34_=_C299( C34 C299 ) C34_=_C329( C34 C329 ) C34_=_C357( C34 C357 ) C34_=_C384( C34 C384 ) C34_=_C411( C34 C411 ) C34_=_C437( C34 C437 ) \nC34_=_C459( C34 C459 ) C34_=_C483( C34 C483 ) C34_=_C506( C34 C506 ) C34_=_C528( C34 C528 ) C34_=_C549( C34 C549 ) C34_=_C585( C34 C585 ) \nC34_=_C603( C34 C603 ) C34_=_C620( C34 C620 ) C34_=_C636( C34 C636 ) C34_=_C651( C34 C651 ) C34_=_C665( C34 C665 ) C34_=_C676( C34 C676 ) \nC34_=_C688( C34 C688 ) C34_=_C698( C34 C698 ) C34_=_C708( C34 C708 ) C34_=_C723( C34 C723 ) C34_=_C729( C34 C729 ) C34_=_C735( C34 C735 ) \nC34_=_C744( C34 C744 ) C34_=_C745( C34 C745 ) C34_=_C746( C34 C746 ) C43_=_C50( C43 C50 ) C43_=_C58( C43 C58 ) C43_=_C64( C43 C64 ) \nC43_=_C67( C43 C67 ) C43_=_C70( C43 C70 ) C43_=_C71( C43 C71 ) C43_=_C72( C43 C72 ) C43_=_C113( C43 C113 ) C43_=_C147( C43 C147 ) \nC43_=_C179( C43 C179 ) C43_=_C212( C43 C212 ) C43_=_C213( C43 C213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4( C43 C234 ) C43_=_C235( C43 C235 ) \nC43_=_C236( C43 C236 ) C43_=_C239( C43 C239 ) C43_=_C240( C43 C240 ) C43_=_C241( C43 C241 ) C50_=_C58( C50 C58 ) C50_=_C64( C50 C64 ) \nC50_=_C67( C50 C67 ) C50_=_C70( C50 C70 ) C50_=_C71( C50 C71 ) C50_=_C72( C50 C72 ) C50_=_C86( C50 C86 ) C50_=_C120( C50 C120 ) \nC50_=_C154( C50 C154 ) C50_=_C186( C50 C186 ) C50_=_C218( C50 C218 ) C50_=_C247( C50 C247 ) C50_=_C277( C50 C277 ) C50_=_C307( C50 C307 ) \nC50_=_C335( C50 C335 ) C50_=_C362( C50 C362 ) C50_=_C389( C50 C389 ) C50_=_C416( C50 C416 ) C50_=_C417( C50 C417 ) C50_=_C418( C50 C418 ) \nC50_=_C419( C50 C419 ) C50_=_C420( C50 C420 ) C50_=_C421( C50 C421 ) C50_=_C422( C50 C422 ) C50_=_C424( C50 C424 ) C50_=_C425( C50 C425 ) \nC50_=_C426( C50 C426 ) C50_=_C427( C50 C427 ) C50_=_C428( C50 C428 ) C50_=_C430( C50 C430 ) C50_=_C431( C50 C431 ) C50_=_C432( C50 C432 ) \nC50_=_C433( C50 C433 ) C50_=_C434( C50 C434 ) C50_=_C436( C50 C436 ) C50_=_C437( C50 C437 ) C50_=_C438( C50 C438 ) C50_=_C439( C50 C439 ) \nC50_=_C440( C50 C440 ) C58_=_C64( C58 C64 ) C58_=_C67( C58 C67 ) C58_=_C70( C58 C70 ) C58_=_C71( C58 C71 ) C58_=_C72( C58 C72 ) \nC58_=_C94( C58 C94 ) C58_=_C128( C58 C128 ) C58_=_C160( C58 C160 ) C58_=_C224( C58 C224 ) C58_=_C255( C58 C255 ) C58_=_C285( C58 C285 ) \nC58_=_C315( C58 C315 ) C58_=_C343( C58 C343 ) C58_=_C370( C58 C370 ) C58_=_C397( C58 C397 ) C58_=_C446( C58 C446 ) C58_=_C469( C58 C469 ) \nC58_=_C492( C58 C492 ) C58_=_C514( C58 C514 ) C58_=_C535( C58 C535 ) C58_=_C555( C58 C555 ) C58_=_C571( C58 C571 ) C58_=_C590( C58 C590 ) \nC58_=_C591( C58 C591 ) C58_=_C592( C58 C592 ) C58_=_C593( C58 C593 ) C58_=_C594( C58 C594 ) C58_=_C596( C58 C596 ) C58_=_C597( C58 C597 ) \nC58_=_C598( C58 C598 ) C58_=_C599( C58 C599 ) C58_=_C600( C58 C600 ) C58_=_C602( C58 C602 ) C58_=_C603( C58 C603 ) C58_=_C604( C58 C604 ) \nC58_=_C605( C58 C605 ) C58_=_C606( C58 C606 ) C58_=_C607( C58 C607 ) C64_=_C67( C64 C67 ) C64_=_C70( C64 C70 ) C64_=_C71( C64 C71 ) \nC64_=_C72( C64 C72 ) C64_=_C100( C64 C100 ) C64_=_C134( C64 C134 ) C64_=_C166( C64 C166 ) C64_=_C199( C64 C199 ) C64_=_C230( C64 C230 ) \nC64_=_C261( C64 C261 ) C64_=_C291( C64 C291 ) C64_=_C321( C64 C321 ) C64_=_C349( C64 C349 ) C64_=_C376( C64 C376 ) C64_=_C403( C64 C403 ) \nC64_=_C451( C64 C451 ) C64_=_C475( C64 C475 ) C64_=_C498( C64 C498 ) C64_=_C520( C64 C520 ) C64_=_C541( C64 C541 ) C64_=_C561( C64 C561 ) \nC64_=_C577( C64 C577 ) C64_=_C612( C64 C612 ) C64_=_C628( C64 C628 ) C64_=_C643( C64 C643 ) C64_=_C657( C64 C657 ) C64_=_C681( C64 C681 ) \nC64_=_C682( C64 C682 ) C64_=_C683( C64 C683 ) C64_=_C684( C64 C684 ) C64_=_C685( C64 C685 ) C64_=_C687( C64 C687 ) C64_=_C688( C64 C688 ) \nC64_=_C689( C64 C689 ) C64_=_C690( C64 C690 ) C64_=_C691( C64 C691 ) C64_=_C692( C64 C692 ) C67_=_C70( C67 C70 ) C67_=_C71( C67 C71 ) \nC67_=_C72( C67 C72 ) C67_=_C137( C67 C137 ) C67_=_C169( C67 C169 ) C67_=_C202( C67 C202 ) C67_=_C264( C67 C264 ) C67_=_C294( C67 C294 ) \nC67_=_C324( C67 C324 ) C67_=_C352( C67 C352 ) C67_=_C379( C67 C379 ) C67_=_C406( C67 C406 ) C67_=_C432( C67 C432 ) C67_=_C454( C67 C454 ) \nC67_=_C478( C67 C478 ) C67_=_C501( C67 C501 ) C67_=_C523( C67 C523 ) C67_=_C544( C67 C544 ) C67_=_C580( C67 C580 ) C67_=_C598( C67 C598 ) \nC67_=_C615( C67 C615 ) C67_=_C631( C67 C631 ) C67_=_C646( C67 C646 ) C67_=_C660( C67 C660 ) C67_=_C671( C67 C671 ) C67_=_C683( C67 C683 ) \nC67_=_C694( C67 C694 ) C67_=_C703( C67 C703 ) C67_=_C713( C67 C713 ) C67_=_C714( C67 C714 ) C67_=_C715( C67 C715 ) C67_=_C718( C67 C718 ) \nC67_=_C719( C67 C719 ) C70_=_C71( C70 C71 ) C70_=_C72( C70 C72 ) C70_=_C140( C70 C140 ) C70_=_C172( C70 C172 ) C70_=_C205( C70 C205 ) \nC70_=_C236( C70 C236 ) C70_=_C267( C70 C267 ) C70_=_C297( C70 C297 ) C70_=_C327( C70 C327 ) C70_=_C355( C70 C355 ) C70_=_C382( C70 C382 ) \nC70_=_C409( C70 C409 ) C70_=_C457( C70 C457 ) C70_=_C481( C70 C481 ) C70_=_C504( C70 C504 ) C70_=_C526( C70 C526 ) C70_=_C547( C70 C547 ) \nC70_=_C566( C70 C566 ) C70_=_C583( C70 C583 ) C70_=_C618( C70 C618 ) C70_=_C634( C70 C634 ) C70_=_C649( C70 C649 ) C70_=_C663( C70 C663 ) \nC70_=_C674( C70 C674 ) C70_=_C697( C70 C697 ) C70_=_C706( C70 C706 ) C70_=_C715( C70 C715 ) C70_=_C721( C70 C721 ) C70_=_C728( C70 C728 ) \nC70_=_C734( C70 C734 ) C70_=_C735( C70 C735 ) C70_=_C736( C70 C736 ) C70_=_C737( C70 C737 ) C70_=_C738( C70 C738 ) C70_=_C739( C70 C739 ) \nC71_=_C72( C71 C72 ) C71_=_C105( C71 C105 ) C71_=_C141( C71 C141 ) C71_=_C173( C71 C173 ) C71_=_C206( C71 C206 ) C71_=_C268( C71 C268 ) \nC71_=_C298( C71 C298 ) C71_=_C328( C71 C328 ) C71_=_C356( C71 C356 ) C71_=_C383( C71 C383 ) C71_=_C410( C71 C410 ) C71_=_C436( C71 C436 ) \nC71_=_C458( C71 C458 ) C71_=_C482( C71 C482 ) C71_=_C505( C71 C505 ) C71_=_C527( C71 C527 ) C71_=_C548( C71 C548 ) C71_=_C567( C71 C567 ) \nC71_=_C584( C71 C584 ) C71_=_C602( C71 C602 ) C71_=_C619( C71 C619 ) C71_=_C635( C71 C635 ) C71_=_C650( C71 C650 ) C71_=_C664( C71 C664 ) \nC71_=_C675( C71 C675 ) C71_=_C687( C71 C687 ) C71_=_C707( C71 C707 ) C71_=_C722( C71 C722 ) C71_=_C734( C71 C734 ) C71_=_C741( C71 C741 ) \nC71_=_C742( C71 C742 ) C71_=_C743( C71 C743 ) C72_=_C106( C72 C106 ) C72_=_C142( C72 C142 ) C72_=_C174( C72 C174 ) C72_=_C207( C72 C207 ) \nC72_=_C299( C72 C299 ) C72_=_C329( C72 C329 ) C72_=_C357( C72 C357 ) C72_=_C384( C72 C384 ) C72_=_C411( C72 C411 ) C72_=_C437( C72 C437 ) \nC72_=_C459( C72 C459 ) C72_=_C483( C72 C483 ) C72_=_C506( C72 C506 ) C72_=_C528( C72 C528 ) C72_=_C549( C72 C549 ) C72_=_C585( C72 C585 ) \nC72_=_C603( C72 C603 ) C72_=_C620( C72 C620 ) C72_=_C636( C72 C636 ) C72_=_C651( C72 C651 ) C72_=_C665( C72 C665 ) C72_=_C676( C72 C676 ) \nC72_=_C688( C72 C688 ) C72_=_C698( C72 C698 ) C72_=_C708( C72 C708 ) C72_=_C723( C72 C723 ) C72_=_C729( C72 C729 ) C72_=_C735( C72 C735 ) \nC72_=_C744( C72 C744 ) C72_=_C745( C72 C745 ) C72_=_C746( C72 C746 ) C86_=_C94( C86 C94 ) C86_=_C100( C86 C100 ) C86_=_C105( C86 C105 ) \nC86_=_C106( C86 C106 ) C86_=_C120( C86 C120 ) C86_=_C154( C86 C154 ) C86_=_C186( C86 C186 ) C86_=_C218( C86 C218 ) C86_=_C247( C86 C247 ) \nC86_=_C277( C86 C277 ) C86_=_C307( C86 C307 ) C86_=_C335( C86 C335 ) C86_=_C362( C86 C362 ) C86_=_C389( C86 C389 ) C86_=_C416( C86 C416 ) \nC86_=_C417( C86 C417 ) C86_=_C418( C86 C418 ) C86_=_C419( C86 C419 ) C86_=_C420( C86 C420 ) C86_=_C421( C86 C421 ) C86_=_C422( C86 C422 ) \nC86_=_C424( C86 C424 ) C86_=_C425(</w:t>
      </w:r>
    </w:p>
    <w:p>
      <w:pPr>
        <w:pStyle w:val="PreformattedText"/>
        <w:bidi w:val="0"/>
        <w:spacing w:before="0" w:after="0"/>
        <w:jc w:val="left"/>
        <w:rPr/>
      </w:pPr>
      <w:r>
        <w:rPr/>
        <w:t xml:space="preserve"> </w:t>
      </w:r>
      <w:r>
        <w:rPr/>
        <w:t>C86 C425 ) C86_=_C426( C86 C426 ) C86_=_C427( C86 C427 ) C86_=_C428( C86 C428 ) C86_=_C430( C86 C430 ) \nC86_=_C431( C86 C431 ) C86_=_C432( C86 C432 ) C86_=_C433( C86 C433 ) C86_=_C434( C86 C434 ) C86_=_C436( C86 C436 ) C86_=_C437( C86 C437 ) \nC86_=_C438( C86 C438 ) C86_=_C439( C86 C439 ) C86_=_C440( C86 C440 ) C94_=_C100( C94 C100 ) C94_=_C105( C94 C105 ) C94_=_C106( C94 C106 ) \nC94_=_C128( C94 C128 ) C94_=_C160( C94 C160 ) C94_=_C224( C94 C224 ) C94_=_C255( C94 C255 ) C94_=_C285( C94 C285 ) C94_=_C315( C94 C315 ) \nC94_=_C343( C94 C343 ) C94_=_C370( C94 C370 ) C94_=_C397( C94 C397 ) C94_=_C446( C94 C446 ) C94_=_C469( C94 C469 ) C94_=_C492( C94 C492 ) \nC94_=_C514( C94 C514 ) C94_=_C535( C94 C535 ) C94_=_C555( C94 C555 ) C94_=_C571( C94 C571 ) C94_=_C590( C94 C590 ) C94_=_C591( C94 C591 ) \nC94_=_C592( C94 C592 ) C94_=_C593( C94 C593 ) C94_=_C594( C94 C594 ) C94_=_C596( C94 C596 ) C94_=_C597( C94 C597 ) C94_=_C598( C94 C598 ) \nC94_=_C599( C94 C599 ) C94_=_C600( C94 C600 ) C94_=_C602( C94 C602 ) C94_=_C603( C94 C603 ) C94_=_C604( C94 C604 ) C94_=_C605( C94 C605 ) \nC94_=_C606( C94 C606 ) C94_=_C607( C94 C607 ) C100_=_C105( C100 C105 ) C100_=_C106( C100 C106 ) C100_=_C134( C100 C134 ) C100_=_C166( C100 C166 ) \nC100_=_C199( C100 C199 ) C100_=_C230( C100 C230 ) C100_=_C261( C100 C261 ) C100_=_C291( C100 C291 ) C100_=_C321( C100 C321 ) C100_=_C349( C100 C349 ) \nC100_=_C376( C100 C376 ) C100_=_C403( C100 C403 ) C100_=_C451( C100 C451 ) C100_=_C475( C100 C475 ) C100_=_C498( C100 C498 ) C100_=_C520( C100 C520 ) \nC100_=_C541( C100 C541 ) C100_=_C561( C100 C561 ) C100_=_C577( C100 C577 ) C100_=_C612( C100 C612 ) C100_=_C628( C100 C628 ) C100_=_C643( C100 C643 ) \nC100_=_C657( C100 C657 ) C100_=_C681( C100 C681 ) C100_=_C682( C100 C682 ) C100_=_C683( C100 C683 ) C100_=_C684( C100 C684 ) C100_=_C685( C100 C685 ) \nC100_=_C687( C100 C687 ) C100_=_C688( C100 C688 ) C100_=_C689( C100 C689 ) C100_=_C690( C100 C690 ) C100_=_C691( C100 C691 ) C100_=_C692( C100 C692 ) \nC105_=_C106( C105 C106 ) C105_=_C141( C105 C141 ) C105_=_C173( C105 C173 ) C105_=_C206( C105 C206 ) C105_=_C268( C105 C268 ) C105_=_C298( C105 C298 ) \nC105_=_C328( C105 C328 ) C105_=_C356( C105 C356 ) C105_=_C383( C105 C383 ) C105_=_C410( C105 C410 ) C105_=_C436( C105 C436 ) C105_=_C458( C105 C458 ) \nC105_=_C482( C105 C482 ) C105_=_C505( C105 C505 ) C105_=_C527( C105 C527 ) C105_=_C548( C105 C548 ) C105_=_C567( C105 C567 ) C105_=_C584( C105 C584 ) \nC105_=_C602( C105 C602 ) C105_=_C619( C105 C619 ) C105_=_C635( C105 C635 ) C105_=_C650( C105 C650 ) C105_=_C664( C105 C664 ) C105_=_C675( C105 C675 ) \nC105_=_C687( C105 C687 ) C105_=_C707( C105 C707 ) C105_=_C722( C105 C722 ) C105_=_C734( C105 C734 ) C105_=_C741( C105 C741 ) C105_=_C742( C105 C742 ) \nC105_=_C743( C105 C743 ) C106_=_C142( C106 C142 ) C106_=_C174( C106 C174 ) C106_=_C207( C106 C207 ) C106_=_C299( C106 C299 ) C106_=_C329( C106 C329 ) \nC106_=_C357( C106 C357 ) C106_=_C384( C106 C384 ) C106_=_C411( C106 C411 ) C106_=_C437( C106 C437 ) C106_=_C459( C106 C459 ) C106_=_C483( C106 C483 ) \nC106_=_C506( C106 C506 ) C106_=_C528( C106 C528 ) C106_=_C549( C106 C549 ) C106_=_C585( C106 C585 ) C106_=_C603( C106 C603 ) C106_=_C620( C106 C620 ) \nC106_=_C636( C106 C636 ) C106_=_C651( C106 C651 ) C106_=_C665( C106 C665 ) C106_=_C676( C106 C676 ) C106_=_C688( C106 C688 ) C106_=_C698( C106 C698 ) \nC106_=_C708( C106 C708 ) C106_=_C723( C106 C723 ) C106_=_C729( C106 C729 ) C106_=_C735( C106 C735 ) C106_=_C744( C106 C744 ) C106_=_C745( C106 C745 ) \nC106_=_C746( C106 C746 ) C113_=_C120( C113 C120 ) C113_=_C128( C113 C128 ) C113_=_C134( C113 C134 ) C113_=_C137( C113 C137 ) C113_=_C140( C113 C140 ) \nC113_=_C141( C113 C141 ) C113_=_C142( C113 C142 ) C113_=_C147( C113 C147 ) C113_=_C179( C113 C179 ) C113_=_C212( C113 C212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4( C113 C234 ) C113_=_C235( C113 C235 ) C113_=_C236( C113 C236 ) C113_=_C239( C113 C239 ) C113_=_C240( C113 C240 ) \nC113_=_C241( C113 C241 ) C120_=_C128( C120 C128 ) C120_=_C134( C120 C134 ) C120_=_C137( C120 C137 ) C120_=_C140( C120 C140 ) C120_=_C141( C120 C141 ) \nC120_=_C142( C120 C142 ) C120_=_C154( C120 C154 ) C120_=_C186( C120 C186 ) C120_=_C218( C120 C218 ) C120_=_C247( C120 C247 ) C120_=_C277( C120 C277 ) \nC120_=_C307( C120 C307 ) C120_=_C335( C120 C335 ) C120_=_C362( C120 C362 ) C120_=_C389( C120 C389 ) C120_=_C416( C120 C416 ) C120_=_C417( C120 C417 ) \nC120_=_C418( C120 C418 ) C120_=_C419( C120 C419 ) C120_=_C420( C120 C420 ) C120_=_C421( C120 C421 ) C120_=_C422( C120 C422 ) C120_=_C424( C120 C424 ) \nC120_=_C425( C120 C425 ) C120_=_C426( C120 C426 ) C120_=_C427( C120 C427 ) C120_=_C428( C120 C428 ) C120_=_C430( C120 C430 ) C120_=_C431( C120 C431 ) \nC120_=_C432( C120 C432 ) C120_=_C433( C120 C433 ) C120_=_C434( C120 C434 ) C120_=_C436( C120 C436 ) C120_=_C437( C120 C437 ) C120_=_C438( C120 C438 ) \nC120_=_C439( C120 C439 ) C120_=_C440( C120 C440 ) C128_=_C134( C128 C134 ) C128_=_C137( C128 C137 ) C128_=_C140( C128 C140 ) C128_=_C141( C128 C141 ) \nC128_=_C142( C128 C142 ) C128_=_C160( C128 C160 ) C128_=_C224( C128 C224 ) C128_=_C255( C128 C255 ) C128_=_C285( C128 C285 ) C128_=_C315( C128 C315 ) \nC128_=_C343( C128 C343 ) C128_=_C370( C128 C370 ) C128_=_C397( C128 C397 ) C128_=_C446( C128 C446 ) C128_=_C469( C128 C469 ) C128_=_C492( C128 C492 ) \nC128_=_C514( C128 C514 ) C128_=_C535( C128 C535 ) C128_=_C555( C128 C555 ) C128_=_C571( C128 C571 ) C128_=_C590( C128 C590 ) C128_=_C591( C128 C591 ) \nC128_=_C592( C128 C592 ) C128_=_C593( C128 C593 ) C128_=_C594( C128 C594 ) C128_=_C596( C128 C596 ) C128_=_C597( C128 C597 ) C128_=_C598( C128 C598 ) \nC128_=_C599( C128 C599 ) C128_=_C600( C128 C600 ) C128_=_C602( C128 C602 ) C128_=_C603( C128 C603 ) C128_=_C604( C128 C604 ) C128_=_C605( C128 C605 ) \nC128_=_C606( C128 C606 ) C128_=_C607( C128 C607 ) C134_=_C137( C134 C137 ) C134_=_C140( C134 C140 ) C134_=_C141( C134 C141 ) C134_=_C142( C134 C142 ) \nC134_=_C166( C134 C166 ) C134_=_C199( C134 C199 ) C134_=_C230( C134 C230 ) C134_=_C261( C134 C261 ) C134_=_C291( C134 C291 ) C134_=_C321( C134 C321 ) \nC134_=_C349( C134 C349 ) C134_=_C376( C134 C376 ) C134_=_C403( C134 C403 ) C134_=_C451( C134 C451 ) C134_=_C475( C134 C475 ) C134_=_C498( C134 C498 ) \nC134_=_C520( C134 C520 ) C134_=_C541( C134 C541 ) C134_=_C561( C134 C561 ) C134_=_C577( C134 C577 ) C134_=_C612( C134 C612 ) C134_=_C628( C134 C628 ) \nC134_=_C643( C134 C643 ) C134_=_C657( C134 C657 ) C134_=_C681( C134 C681 ) C134_=_C682( C134 C682 ) C134_=_C683( C134 C683 ) C134_=_C684( C134 C684 ) \nC134_=_C685( C134 C685 ) C134_=_C687( C134 C687 ) C134_=_C688( C134 C688 ) C134_=_C689( C134 C689 ) C134_=_C690( C134 C690 ) C134_=_C691( C134 C691 ) \nC134_=_C692( C134 C692 ) C137_=_C140( C137 C140 ) C137_=_C141( C137 C141 ) C137_=_C142( C137 C142 ) C137_=_C169( C137 C169 ) C137_=_C202( C137 C202 ) \nC137_=_C264( C137 C264 ) C137_=_C294( C137 C294 ) C137_=_C324( C137 C324 ) C137_=_C352( C137 C352 ) C137_=_C379( C137 C379 ) C137_=_C406( C137 C406 ) \nC137_=_C432( C137 C432 ) C137_=_C454( C137 C454 ) C137_=_C478( C137 C478 ) C137_=_C501( C137 C501 ) C137_=_C523( C137 C523 ) C137_=_C544( C137 C544 ) \nC137_=_C580( C137 C580 ) C137_=_C598( C137 C598 ) C137_=_C615( C137 C615 ) C137_=_C631( C137 C631 ) C137_=_C646( C137 C646 ) C137_=_C660( C137 C660 ) \nC137_=_C671( C137 C671 ) C137_=_C683( C137 C683 ) C137_=_C694( C137 C694 ) C137_=_C703( C137 C703 ) C137_=_C713( C137 C713 ) C137_=_C714( C137 C714 ) \nC137_=_C715( C137 C715 ) C137_=_C718( C137 C718 ) C137_=_C719( C137 C719 ) C140_=_C141( C140 C141 ) C140_=_C142( C140 C142 ) C140_=_C172( C140 C172 ) \nC140_=_C205( C140 C205 ) C140_=_C236( C140 C236 ) C140_=_C267( C140 C267 ) C140_=_C297( C140 C297 ) C140_=_C327( C140 C327 ) C140_=_C355( C140 C355 ) \nC140_=_C382( C140 C382 ) C140_=_C409( C140 C409 ) C140_=_C457( C140 C457 ) C140_=_C481( C140 C481 ) C140_=_C504( C140 C504 ) C140_=_C526( C140 C526 ) \nC140_=_C547( C140 C547 ) C140_=_C566( C140 C566 ) C140_=_C583( C140 C583 ) C140_=_C618( C140 C618 ) C140_=_C634( C140 C634 ) C140_=_C649( C140 C649 ) \nC140_=_C663( C140 C663 ) C140_=_C674( C140 C674 ) C140_=_C697( C140 C697 ) C140_=_C706( C140 C706 ) C140_=_C715( C140 C715 ) C140_=_C721( C140 C721 ) \nC140_=_C728( C140 C728 ) C140_=_C734( C140 C734 ) C140_=_C735( C140 C735 ) C140_=_C736( C140 C736 ) C140_=_C737( C140 C737 ) C140_=_C738( C140 C738 ) \nC140_=_C739( C140 C739 ) C141_=_C142( C141 C142 ) C141_=_C173( C141 C173 ) C141_=_C206( C141 C206 ) C141_=_C268( C141 C268 ) C141_=_C298( C141 C298 ) \nC141_=_C328( C141 C328 ) C141_=_C356( C141 C356 ) C141_=_C383( C141 C383 ) C141_=_C410( C141 C410 ) C141_=_C436( C141 C436 ) C141_=_C458( C141 C458 ) \nC141_=_C482( C141 C482 ) C141_=_C505( C141 C505 ) C141_=_C527( C141 C527 ) C141_=_C548( C141 C548 ) C141_=_C567( C141 C567 ) C141_=_C584( C141 C584 ) \nC141_=_C602( C141 C602 ) C141_=_C619( C141 C619 ) C141_=_C635( C141 C635 ) C141_=_C650( C141 C650 ) C141_=_C664( C141 C664 ) C141_=_C675( C141 C675 ) \nC141_=_C687( C141 C687 ) C141_=_C707( C141 C707 ) C141_=_C722( C141 C722 ) C141_=_C734( C141 C734 ) C141_=_C741( C141 C741 ) C141_=_C742( C141 C742 ) \nC141_=_C743( C141 C743 ) C142_=_C174( C142 C174 ) C142_=_C207( C142 C207 ) C142_=_C299( C142 C299 ) C142_=_C329( C142 C329 ) C142_=_C357( C142 C357 ) \nC142_=_C384( C142 C384 ) C142_=_C411( C142 C411 ) C142_=_C437( C142 C437 ) C142_=_C459( C142 C459 ) C142_=_C483( C142 C483 ) C142_=_C506( C142 C506 ) \nC142_=_C528(</w:t>
      </w:r>
    </w:p>
    <w:p>
      <w:pPr>
        <w:pStyle w:val="PreformattedText"/>
        <w:bidi w:val="0"/>
        <w:spacing w:before="0" w:after="0"/>
        <w:jc w:val="left"/>
        <w:rPr/>
      </w:pPr>
      <w:r>
        <w:rPr/>
        <w:t xml:space="preserve"> </w:t>
      </w:r>
      <w:r>
        <w:rPr/>
        <w:t>C142 C528 ) C142_=_C549( C142 C549 ) C142_=_C585( C142 C585 ) C142_=_C603( C142 C603 ) C142_=_C620( C142 C620 ) C142_=_C636( C142 C636 ) \nC142_=_C651( C142 C651 ) C142_=_C665( C142 C665 ) C142_=_C676( C142 C676 ) C142_=_C688( C142 C688 ) C142_=_C698( C142 C698 ) C142_=_C708( C142 C708 ) \nC142_=_C723( C142 C723 ) C142_=_C729( C142 C729 ) C142_=_C735( C142 C735 ) C142_=_C744( C142 C744 ) C142_=_C745( C142 C745 ) C142_=_C746( C142 C746 ) \nC147_=_C154( C147 C154 ) C147_=_C160( C147 C160 ) C147_=_C166( C147 C166 ) C147_=_C169( C147 C169 ) C147_=_C172( C147 C172 ) C147_=_C173( C147 C173 ) \nC147_=_C174( C147 C174 ) C147_=_C179( C147 C179 ) C147_=_C212( C147 C212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4( C147 C234 ) \nC147_=_C235( C147 C235 ) C147_=_C236( C147 C236 ) C147_=_C239( C147 C239 ) C147_=_C240( C147 C240 ) C147_=_C241( C147 C241 ) C154_=_C160( C154 C160 ) \nC154_=_C166( C154 C166 ) C154_=_C169( C154 C169 ) C154_=_C172( C154 C172 ) C154_=_C173( C154 C173 ) C154_=_C174( C154 C174 ) C154_=_C186( C154 C186 ) \nC154_=_C218( C154 C218 ) C154_=_C247( C154 C247 ) C154_=_C277( C154 C277 ) C154_=_C307( C154 C307 ) C154_=_C335( C154 C335 ) C154_=_C362( C154 C362 ) \nC154_=_C389( C154 C389 ) C154_=_C416( C154 C416 ) C154_=_C417( C154 C417 ) C154_=_C418( C154 C418 ) C154_=_C419( C154 C419 ) C154_=_C420( C154 C420 ) \nC154_=_C421( C154 C421 ) C154_=_C422( C154 C422 ) C154_=_C424( C154 C424 ) C154_=_C425( C154 C425 ) C154_=_C426( C154 C426 ) C154_=_C427( C154 C427 ) \nC154_=_C428( C154 C428 ) C154_=_C430( C154 C430 ) C154_=_C431( C154 C431 ) C154_=_C432( C154 C432 ) C154_=_C433( C154 C433 ) C154_=_C434( C154 C434 ) \nC154_=_C436( C154 C436 ) C154_=_C437( C154 C437 ) C154_=_C438( C154 C438 ) C154_=_C439( C154 C439 ) C154_=_C440( C154 C440 ) C160_=_C166( C160 C166 ) \nC160_=_C169( C160 C169 ) C160_=_C172( C160 C172 ) C160_=_C173( C160 C173 ) C160_=_C174( C160 C174 ) C160_=_C224( C160 C224 ) C160_=_C255( C160 C255 ) \nC160_=_C285( C160 C285 ) C160_=_C315( C160 C315 ) C160_=_C343( C160 C343 ) C160_=_C370( C160 C370 ) C160_=_C397( C160 C397 ) C160_=_C446( C160 C446 ) \nC160_=_C469( C160 C469 ) C160_=_C492( C160 C492 ) C160_=_C514( C160 C514 ) C160_=_C535( C160 C535 ) C160_=_C555( C160 C555 ) C160_=_C571( C160 C571 ) \nC160_=_C590( C160 C590 ) C160_=_C591( C160 C591 ) C160_=_C592( C160 C592 ) C160_=_C593( C160 C593 ) C160_=_C594( C160 C594 ) C160_=_C596( C160 C596 ) \nC160_=_C597( C160 C597 ) C160_=_C598( C160 C598 ) C160_=_C599( C160 C599 ) C160_=_C600( C160 C600 ) C160_=_C602( C160 C602 ) C160_=_C603( C160 C603 ) \nC160_=_C604( C160 C604 ) C160_=_C605( C160 C605 ) C160_=_C606( C160 C606 ) C160_=_C607( C160 C607 ) C166_=_C169( C166 C169 ) C166_=_C172( C166 C172 ) \nC166_=_C173( C166 C173 ) C166_=_C174( C166 C174 ) C166_=_C199( C166 C199 ) C166_=_C230( C166 C230 ) C166_=_C261( C166 C261 ) C166_=_C291( C166 C291 ) \nC166_=_C321( C166 C321 ) C166_=_C349( C166 C349 ) C166_=_C376( C166 C376 ) C166_=_C403( C166 C403 ) C166_=_C451( C166 C451 ) C166_=_C475( C166 C475 ) \nC166_=_C498( C166 C498 ) C166_=_C520( C166 C520 ) C166_=_C541( C166 C541 ) C166_=_C561( C166 C561 ) C166_=_C577( C166 C577 ) C166_=_C612( C166 C612 ) \nC166_=_C628( C166 C628 ) C166_=_C643( C166 C643 ) C166_=_C657( C166 C657 ) C166_=_C681( C166 C681 ) C166_=_C682( C166 C682 ) C166_=_C683( C166 C683 ) \nC166_=_C684( C166 C684 ) C166_=_C685( C166 C685 ) C166_=_C687( C166 C687 ) C166_=_C688( C166 C688 ) C166_=_C689( C166 C689 ) C166_=_C690( C166 C690 ) \nC166_=_C691( C166 C691 ) C166_=_C692( C166 C692 ) C169_=_C172( C169 C172 ) C169_=_C173( C169 C173 ) C169_=_C174( C169 C174 ) C169_=_C202( C169 C202 ) \nC169_=_C264( C169 C264 ) C169_=_C294( C169 C294 ) C169_=_C324( C169 C324 ) C169_=_C352( C169 C352 ) C169_=_C379( C169 C379 ) C169_=_C406( C169 C406 ) \nC169_=_C432( C169 C432 ) C169_=_C454( C169 C454 ) C169_=_C478( C169 C478 ) C169_=_C501( C169 C501 ) C169_=_C523( C169 C523 ) C169_=_C544( C169 C544 ) \nC169_=_C580( C169 C580 ) C169_=_C598( C169 C598 ) C169_=_C615( C169 C615 ) C169_=_C631( C169 C631 ) C169_=_C646( C169 C646 ) C169_=_C660( C169 C660 ) \nC169_=_C671( C169 C671 ) C169_=_C683( C169 C683 ) C169_=_C694( C169 C694 ) C169_=_C703( C169 C703 ) C169_=_C713( C169 C713 ) C169_=_C714( C169 C714 ) \nC169_=_C715( C169 C715 ) C169_=_C718( C169 C718 ) C169_=_C719( C169 C719 ) C172_=_C173( C172 C173 ) C172_=_C174( C172 C174 ) C172_=_C205( C172 C205 ) \nC172_=_C236( C172 C236 ) C172_=_C267( C172 C267 ) C172_=_C297( C172 C297 ) C172_=_C327( C172 C327 ) C172_=_C355( C172 C355 ) C172_=_C382( C172 C382 ) \nC172_=_C409( C172 C409 ) C172_=_C457( C172 C457 ) C172_=_C481( C172 C481 ) C172_=_C504( C172 C504 ) C172_=_C526( C172 C526 ) C172_=_C547( C172 C547 ) \nC172_=_C566( C172 C566 ) C172_=_C583( C172 C583 ) C172_=_C618( C172 C618 ) C172_=_C634( C172 C634 ) C172_=_C649( C172 C649 ) C172_=_C663( C172 C663 ) \nC172_=_C674( C172 C674 ) C172_=_C697( C172 C697 ) C172_=_C706( C172 C706 ) C172_=_C715( C172 C715 ) C172_=_C721( C172 C721 ) C172_=_C728( C172 C728 ) \nC172_=_C734( C172 C734 ) C172_=_C735( C172 C735 ) C172_=_C736( C172 C736 ) C172_=_C737( C172 C737 ) C172_=_C738( C172 C738 ) C172_=_C739( C172 C739 ) \nC173_=_C174( C173 C174 ) C173_=_C206( C173 C206 ) C173_=_C268( C173 C268 ) C173_=_C298( C173 C298 ) C173_=_C328( C173 C328 ) C173_=_C356( C173 C356 ) \nC173_=_C383( C173 C383 ) C173_=_C410( C173 C410 ) C173_=_C436( C173 C436 ) C173_=_C458( C173 C458 ) C173_=_C482( C173 C482 ) C173_=_C505( C173 C505 ) \nC173_=_C527( C173 C527 ) C173_=_C548( C173 C548 ) C173_=_C567( C173 C567 ) C173_=_C584( C173 C584 ) C173_=_C602( C173 C602 ) C173_=_C619( C173 C619 ) \nC173_=_C635( C173 C635 ) C173_=_C650( C173 C650 ) C173_=_C664( C173 C664 ) C173_=_C675( C173 C675 ) C173_=_C687( C173 C687 ) C173_=_C707( C173 C707 ) \nC173_=_C722( C173 C722 ) C173_=_C734( C173 C734 ) C173_=_C741( C173 C741 ) C173_=_C742( C173 C742 ) C173_=_C743( C173 C743 ) C174_=_C207( C174 C207 ) \nC174_=_C299( C174 C299 ) C174_=_C329( C174 C329 ) C174_=_C357( C174 C357 ) C174_=_C384( C174 C384 ) C174_=_C411( C174 C411 ) C174_=_C437( C174 C437 ) \nC174_=_C459( C174 C459 ) C174_=_C483( C174 C483 ) C174_=_C506( C174 C506 ) C174_=_C528( C174 C528 ) C174_=_C549( C174 C549 ) C174_=_C585( C174 C585 ) \nC174_=_C603( C174 C603 ) C174_=_C620( C174 C620 ) C174_=_C636( C174 C636 ) C174_=_C651( C174 C651 ) C174_=_C665( C174 C665 ) C174_=_C676( C174 C676 ) \nC174_=_C688( C174 C688 ) C174_=_C698( C174 C698 ) C174_=_C708( C174 C708 ) C174_=_C723( C174 C723 ) C174_=_C729( C174 C729 ) C174_=_C735( C174 C735 ) \nC174_=_C744( C174 C744 ) C174_=_C745( C174 C745 ) C174_=_C746( C174 C746 ) C179_=_C186( C179 C186 ) C179_=_C199( C179 C199 ) C179_=_C202( C179 C202 ) \nC179_=_C205( C179 C205 ) C179_=_C206( C179 C206 ) C179_=_C207( C179 C207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4( C179 C234 ) C179_=_C235( C179 C235 ) C179_=_C236( C179 C236 ) C179_=_C239( C179 C239 ) C179_=_C240( C179 C240 ) C179_=_C241( C179 C241 ) \nC186_=_C199( C186 C199 ) C186_=_C202( C186 C202 ) C186_=_C205( C186 C205 ) C186_=_C206( C186 C206 ) C186_=_C207( C186 C207 ) C186_=_C218( C186 C218 ) \nC186_=_C247( C186 C247 ) C186_=_C277( C186 C277 ) C186_=_C307( C186 C307 ) C186_=_C335( C186 C335 ) C186_=_C362( C186 C362 ) C186_=_C389( C186 C389 ) \nC186_=_C416( C186 C416 ) C186_=_C417( C186 C417 ) C186_=_C418( C186 C418 ) C186_=_C419( C186 C419 ) C186_=_C420( C186 C420 ) C186_=_C421( C186 C421 ) \nC186_=_C422( C186 C422 ) C186_=_C424( C186 C424 ) C186_=_C425( C186 C425 ) C186_=_C426( C186 C426 ) C186_=_C427( C186 C427 ) C186_=_C428( C186 C428 ) \nC186_=_C430( C186 C430 ) C186_=_C431( C186 C431 ) C186_=_C432( C186 C432 ) C186_=_C433( C186 C433 ) C186_=_C434( C186 C434 ) C186_=_C436( C186 C436 ) \nC186_=_C437( C186 C437 ) C186_=_C438( C186 C438 ) C186_=_C439( C186 C439 ) C186_=_C440( C186 C440 ) C199_=_C202( C199 C202 ) C199_=_C205( C199 C205 ) \nC199_=_C206( C199 C206 ) C199_=_C207( C199 C207 ) C199_=_C230( C199 C230 ) C199_=_C261( C199 C261 ) C199_=_C291( C199 C291 ) C199_=_C321( C199 C321 ) \nC199_=_C349( C199 C349 ) C199_=_C376( C199 C376 ) C199_=_C403( C199 C403 ) C199_=_C451( C199 C451 ) C199_=_C475( C199 C475 ) C199_=_C498( C199 C498 ) \nC199_=_C520( C199 C520 ) C199_=_C541( C199 C541 ) C199_=_C561( C199 C561 ) C199_=_C577( C199 C577 ) C199_=_C612( C199 C612 ) C199_=_C628( C199 C628 ) \nC199_=_C643( C199 C643 ) C199_=_C657( C199 C657 ) C199_=_C681( C199 C681 ) C199_=_C682( C199 C682 ) C199_=_C683( C199 C683 ) C199_=_C684( C199 C684 ) \nC199_=_C685( C199 C685 ) C199_=_C687( C199 C687 ) C199_=_C688( C199 C688 ) C199_=_C689( C199 C689 ) C199_=_C690( C199 C690 ) C199_=_C691( C199 C691 ) \nC199_=_C692( C199 C692 ) C202_=_C205( C202 C205 ) C202_=_C206( C202 C206 ) C202_=_C207( C202 C207 ) C202_=_C264( C202 C264 ) C202_=_C294( C202 C294 ) \nC202_=_C324( C202 C324 ) C202_=_C352( C202 C352 ) C202_=_C379( C202 C379 ) C202_=_C406( C202 C406 ) C202_=_C432( C202 C432 ) C202_=_C454( C202 C454 ) \nC202_=_C478( C202 C478 ) C202_=_C501(</w:t>
      </w:r>
    </w:p>
    <w:p>
      <w:pPr>
        <w:pStyle w:val="PreformattedText"/>
        <w:bidi w:val="0"/>
        <w:spacing w:before="0" w:after="0"/>
        <w:jc w:val="left"/>
        <w:rPr/>
      </w:pPr>
      <w:r>
        <w:rPr/>
        <w:t xml:space="preserve"> </w:t>
      </w:r>
      <w:r>
        <w:rPr/>
        <w:t>C202 C501 ) C202_=_C523( C202 C523 ) C202_=_C544( C202 C544 ) C202_=_C580( C202 C580 ) C202_=_C598( C202 C598 ) \nC202_=_C615( C202 C615 ) C202_=_C631( C202 C631 ) C202_=_C646( C202 C646 ) C202_=_C660( C202 C660 ) C202_=_C671( C202 C671 ) C202_=_C683( C202 C683 ) \nC202_=_C694( C202 C694 ) C202_=_C703( C202 C703 ) C202_=_C713( C202 C713 ) C202_=_C714( C202 C714 ) C202_=_C715( C202 C715 ) C202_=_C718( C202 C718 ) \nC202_=_C719( C202 C719 ) C205_=_C206( C205 C206 ) C205_=_C207( C205 C207 ) C205_=_C236( C205 C236 ) C205_=_C267( C205 C267 ) C205_=_C297( C205 C297 ) \nC205_=_C327( C205 C327 ) C205_=_C355( C205 C355 ) C205_=_C382( C205 C382 ) C205_=_C409( C205 C409 ) C205_=_C457( C205 C457 ) C205_=_C481( C205 C481 ) \nC205_=_C504( C205 C504 ) C205_=_C526( C205 C526 ) C205_=_C547( C205 C547 ) C205_=_C566( C205 C566 ) C205_=_C583( C205 C583 ) C205_=_C618( C205 C618 ) \nC205_=_C634( C205 C634 ) C205_=_C649( C205 C649 ) C205_=_C663( C205 C663 ) C205_=_C674( C205 C674 ) C205_=_C697( C205 C697 ) C205_=_C706( C205 C706 ) \nC205_=_C715( C205 C715 ) C205_=_C721( C205 C721 ) C205_=_C728( C205 C728 ) C205_=_C734( C205 C734 ) C205_=_C735( C205 C735 ) C205_=_C736( C205 C736 ) \nC205_=_C737( C205 C737 ) C205_=_C738( C205 C738 ) C205_=_C739( C205 C739 ) C206_=_C207( C206 C207 ) C206_=_C268( C206 C268 ) C206_=_C298( C206 C298 ) \nC206_=_C328( C206 C328 ) C206_=_C356( C206 C356 ) C206_=_C383( C206 C383 ) C206_=_C410( C206 C410 ) C206_=_C436( C206 C436 ) C206_=_C458( C206 C458 ) \nC206_=_C482( C206 C482 ) C206_=_C505( C206 C505 ) C206_=_C527( C206 C527 ) C206_=_C548( C206 C548 ) C206_=_C567( C206 C567 ) C206_=_C584( C206 C584 ) \nC206_=_C602( C206 C602 ) C206_=_C619( C206 C619 ) C206_=_C635( C206 C635 ) C206_=_C650( C206 C650 ) C206_=_C664( C206 C664 ) C206_=_C675( C206 C675 ) \nC206_=_C687( C206 C687 ) C206_=_C707( C206 C707 ) C206_=_C722( C206 C722 ) C206_=_C734( C206 C734 ) C206_=_C741( C206 C741 ) C206_=_C742( C206 C742 ) \nC206_=_C743( C206 C743 ) C207_=_C299( C207 C299 ) C207_=_C329( C207 C329 ) C207_=_C357( C207 C357 ) C207_=_C384( C207 C384 ) C207_=_C411( C207 C411 ) \nC207_=_C437( C207 C437 ) C207_=_C459( C207 C459 ) C207_=_C483( C207 C483 ) C207_=_C506( C207 C506 ) C207_=_C528( C207 C528 ) C207_=_C549( C207 C549 ) \nC207_=_C585( C207 C585 ) C207_=_C603( C207 C603 ) C207_=_C620( C207 C620 ) C207_=_C636( C207 C636 ) C207_=_C651( C207 C651 ) C207_=_C665( C207 C665 ) \nC207_=_C676( C207 C676 ) C207_=_C688( C207 C688 ) C207_=_C698( C207 C698 ) C207_=_C708( C207 C708 ) C207_=_C723( C207 C723 ) C207_=_C729( C207 C729 ) \nC207_=_C735( C207 C735 ) C207_=_C744( C207 C744 ) C207_=_C745( C207 C745 ) C207_=_C746( C207 C74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4( C212 C234 ) C212_=_C235( C212 C235 ) C212_=_C236( C212 C236 ) C212_=_C239( C212 C239 ) C212_=_C240( C212 C240 ) C212_=_C241( C212 C241 ) \nC212_=_C247( C212 C247 ) C212_=_C255( C212 C255 ) C212_=_C261( C212 C261 ) C212_=_C264( C212 C264 ) C212_=_C267( C212 C267 ) C212_=_C268( C212 C26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4( C213 C234 ) C213_=_C235( C213 C235 ) C213_=_C236( C213 C236 ) C213_=_C239( C213 C239 ) C213_=_C240( C213 C240 ) \nC213_=_C241( C213 C241 ) C213_=_C277( C213 C277 ) C213_=_C285( C213 C285 ) C213_=_C291( C213 C291 ) C213_=_C294( C213 C294 ) C213_=_C297( C213 C297 ) \nC213_=_C298( C213 C298 ) C213_=_C299( C213 C29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4( C214 C234 ) C214_=_C235( C214 C235 ) C214_=_C236( C214 C236 ) C214_=_C239( C214 C239 ) \nC214_=_C240( C214 C240 ) C214_=_C241( C214 C241 ) C214_=_C307( C214 C307 ) C214_=_C315( C214 C315 ) C214_=_C321( C214 C321 ) C214_=_C324( C214 C324 ) \nC214_=_C327( C214 C327 ) C214_=_C328( C214 C328 ) C214_=_C329( C214 C32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4( C215 C234 ) C215_=_C235( C215 C235 ) C215_=_C236( C215 C236 ) C215_=_C239( C215 C239 ) \nC215_=_C240( C215 C240 ) C215_=_C241( C215 C241 ) C215_=_C335( C215 C335 ) C215_=_C343( C215 C343 ) C215_=_C349( C215 C349 ) C215_=_C352( C215 C352 ) \nC215_=_C355( C215 C355 ) C215_=_C356( C215 C356 ) C215_=_C357( C215 C357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4( C216 C234 ) C216_=_C235( C216 C235 ) C216_=_C236( C216 C236 ) C216_=_C239( C216 C239 ) C216_=_C240( C216 C240 ) \nC216_=_C241( C216 C241 ) C216_=_C362( C216 C362 ) C216_=_C370( C216 C370 ) C216_=_C376( C216 C376 ) C216_=_C379( C216 C379 ) C216_=_C382( C216 C382 ) \nC216_=_C383( C216 C383 ) C216_=_C384( C216 C38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4( C217 C234 ) \nC217_=_C235( C217 C235 ) C217_=_C236( C217 C236 ) C217_=_C239( C217 C239 ) C217_=_C240( C217 C240 ) C217_=_C241( C217 C241 ) C217_=_C389( C217 C389 ) \nC217_=_C397( C217 C397 ) C217_=_C403( C217 C403 ) C217_=_C406( C217 C406 ) C217_=_C409( C217 C409 ) C217_=_C410( C217 C410 ) C217_=_C411( C217 C41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4( C218 C234 ) C218_=_C235( C218 C235 ) C218_=_C236( C218 C236 ) C218_=_C239( C218 C239 ) \nC218_=_C240( C218 C240 ) C218_=_C241( C218 C241 ) C218_=_C247( C218 C247 ) C218_=_C277( C218 C277 ) C218_=_C307( C218 C307 ) C218_=_C335( C218 C335 ) \nC218_=_C362( C218 C362 ) C218_=_C389( C218 C389 ) C218_=_C416( C218 C416 ) C218_=_C417( C218 C417 ) C218_=_C418( C218 C418 ) C218_=_C419( C218 C419 ) \nC218_=_C420( C218 C420 ) C218_=_C421( C218 C421 ) C218_=_C422( C218 C422 ) C218_=_C424( C218 C424 ) C218_=_C425( C218 C425 ) C218_=_C426( C218 C426 ) \nC218_=_C427( C218 C427 ) C218_=_C428( C218 C428 ) C218_=_C430( C218 C430 ) C218_=_C431( C218 C431 ) C218_=_C432( C218 C432 ) C218_=_C433( C218 C433 ) \nC218_=_C434( C218 C434 ) C218_=_C436( C218 C436 ) C218_=_C437( C218 C437 ) C218_=_C438( C218 C438 ) C218_=_C439( C218 C439 ) C218_=_C440( C218 C44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4( C219 C234 ) C219_=_C235( C219 C235 ) C219_=_C236( C219 C236 ) C219_=_C239( C219 C239 ) C219_=_C240( C219 C240 ) \nC219_=_C241( C219 C241 ) C219_=_C416( C219 C416 ) C219_=_C446( C219 C446 ) C219_=_C451( C219 C451 ) C219_=_C454( C219 C454 ) C219_=_C457( C219 C457 ) \nC219_=_C458( C219 C458 ) C219_=_C459( C219 C459 ) C220_=_C221( C220 C221 ) C220_=_C222( C220 C222 ) C220_=_C223( C220 C223 ) C220_=_C224( C220 C224 ) \nC220_=_C225( C220 C225 ) C220_=_C226( C220 C226 ) C220_=_C227( C220 C227 ) C220_=_C228( C220 C228 ) C220_=_C229( C220 C229 ) C220_=_C230( C220 C230 ) \nC220_=_C231( C220 C231 ) C220_=_C232( C220 C232 ) C220_=_C234( C220 C234 ) C220_=_C235( C220 C235 ) C220_=_C236( C220 C236 ) C220_=_C239( C220 C239 ) \nC220_=_C240( C220 C240 ) C220_=_C241( C220 C241 ) C220_=_C418( C220 C418 ) C220_=_C492( C220 C492 ) C220_=_C498( C220 C498 ) C220_=_C501( C220 C501 ) \nC220_=_C504( C220 C504 ) C220_=_C505( C220 C505 ) C220_=_C506( C220 C506 ) C221_=_C222( C221 C222 ) C221_=_C223( C221 C223 ) C221_=_C224( C221 C224 ) \nC221_=_C225( C221 C225 ) C221_=_C226( C221 C226 ) C221_=_C227(</w:t>
      </w:r>
    </w:p>
    <w:p>
      <w:pPr>
        <w:pStyle w:val="PreformattedText"/>
        <w:bidi w:val="0"/>
        <w:spacing w:before="0" w:after="0"/>
        <w:jc w:val="left"/>
        <w:rPr/>
      </w:pPr>
      <w:r>
        <w:rPr/>
        <w:t xml:space="preserve"> </w:t>
      </w:r>
      <w:r>
        <w:rPr/>
        <w:t>C221 C227 ) C221_=_C228( C221 C228 ) C221_=_C229( C221 C229 ) C221_=_C230( C221 C230 ) \nC221_=_C231( C221 C231 ) C221_=_C232( C221 C232 ) C221_=_C234( C221 C234 ) C221_=_C235( C221 C235 ) C221_=_C236( C221 C236 ) C221_=_C239( C221 C239 ) \nC221_=_C240( C221 C240 ) C221_=_C241( C221 C241 ) C221_=_C420( C221 C420 ) C221_=_C535( C221 C535 ) C221_=_C541( C221 C541 ) C221_=_C544( C221 C544 ) \nC221_=_C547( C221 C547 ) C221_=_C548( C221 C548 ) C221_=_C549( C221 C549 ) C222_=_C223( C222 C223 ) C222_=_C224( C222 C224 ) C222_=_C225( C222 C225 ) \nC222_=_C226( C222 C226 ) C222_=_C227( C222 C227 ) C222_=_C228( C222 C228 ) C222_=_C229( C222 C229 ) C222_=_C230( C222 C230 ) C222_=_C231( C222 C231 ) \nC222_=_C232( C222 C232 ) C222_=_C234( C222 C234 ) C222_=_C235( C222 C235 ) C222_=_C236( C222 C236 ) C222_=_C239( C222 C239 ) C222_=_C240( C222 C240 ) \nC222_=_C241( C222 C241 ) C222_=_C421( C222 C421 ) C222_=_C555( C222 C555 ) C222_=_C561( C222 C561 ) C222_=_C566( C222 C566 ) C222_=_C567( C222 C567 ) \nC223_=_C224( C223 C224 ) C223_=_C225( C223 C225 ) C223_=_C226( C223 C226 ) C223_=_C227( C223 C227 ) C223_=_C228( C223 C228 ) C223_=_C229( C223 C229 ) \nC223_=_C230( C223 C230 ) C223_=_C231( C223 C231 ) C223_=_C232( C223 C232 ) C223_=_C234( C223 C234 ) C223_=_C235( C223 C235 ) C223_=_C236( C223 C236 ) \nC223_=_C239( C223 C239 ) C223_=_C240( C223 C240 ) C223_=_C241( C223 C241 ) C223_=_C422( C223 C422 ) C223_=_C571( C223 C571 ) C223_=_C577( C223 C577 ) \nC223_=_C580( C223 C580 ) C223_=_C583( C223 C583 ) C223_=_C584( C223 C584 ) C223_=_C585( C223 C585 ) C224_=_C225( C224 C225 ) C224_=_C226( C224 C226 ) \nC224_=_C227( C224 C227 ) C224_=_C228( C224 C228 ) C224_=_C229( C224 C229 ) C224_=_C230( C224 C230 ) C224_=_C231( C224 C231 ) C224_=_C232( C224 C232 ) \nC224_=_C234( C224 C234 ) C224_=_C235( C224 C235 ) C224_=_C236( C224 C236 ) C224_=_C239( C224 C239 ) C224_=_C240( C224 C240 ) C224_=_C241( C224 C241 ) \nC224_=_C255( C224 C255 ) C224_=_C285( C224 C285 ) C224_=_C315( C224 C315 ) C224_=_C343( C224 C343 ) C224_=_C370( C224 C370 ) C224_=_C397( C224 C397 ) \nC224_=_C446( C224 C446 ) C224_=_C469( C224 C469 ) C224_=_C492( C224 C492 ) C224_=_C514( C224 C514 ) C224_=_C535( C224 C535 ) C224_=_C555( C224 C555 ) \nC224_=_C571( C224 C571 ) C224_=_C590( C224 C590 ) C224_=_C591( C224 C591 ) C224_=_C592( C224 C592 ) C224_=_C593( C224 C593 ) C224_=_C594( C224 C594 ) \nC224_=_C596( C224 C596 ) C224_=_C597( C224 C597 ) C224_=_C598( C224 C598 ) C224_=_C599( C224 C599 ) C224_=_C600( C224 C600 ) C224_=_C602( C224 C602 ) \nC224_=_C603( C224 C603 ) C224_=_C604( C224 C604 ) C224_=_C605( C224 C605 ) C224_=_C606( C224 C606 ) C224_=_C607( C224 C607 ) C225_=_C226( C225 C226 ) \nC225_=_C227( C225 C227 ) C225_=_C228( C225 C228 ) C225_=_C229( C225 C229 ) C225_=_C230( C225 C230 ) C225_=_C231( C225 C231 ) C225_=_C232( C225 C232 ) \nC225_=_C234( C225 C234 ) C225_=_C235( C225 C235 ) C225_=_C236( C225 C236 ) C225_=_C239( C225 C239 ) C225_=_C240( C225 C240 ) C225_=_C241( C225 C241 ) \nC225_=_C424( C225 C424 ) C225_=_C590( C225 C590 ) C225_=_C612( C225 C612 ) C225_=_C615( C225 C615 ) C225_=_C618( C225 C618 ) C225_=_C619( C225 C619 ) \nC225_=_C620( C225 C620 ) C226_=_C227( C226 C227 ) C226_=_C228( C226 C228 ) C226_=_C229( C226 C229 ) C226_=_C230( C226 C230 ) C226_=_C231( C226 C231 ) \nC226_=_C232( C226 C232 ) C226_=_C234( C226 C234 ) C226_=_C235( C226 C235 ) C226_=_C236( C226 C236 ) C226_=_C239( C226 C239 ) C226_=_C240( C226 C240 ) \nC226_=_C241( C226 C241 ) C226_=_C425( C226 C425 ) C226_=_C591( C226 C591 ) C226_=_C628( C226 C628 ) C226_=_C631( C226 C631 ) C226_=_C634( C226 C634 ) \nC226_=_C635( C226 C635 ) C226_=_C636( C226 C636 ) C227_=_C228( C227 C228 ) C227_=_C229( C227 C229 ) C227_=_C230( C227 C230 ) C227_=_C231( C227 C231 ) \nC227_=_C232( C227 C232 ) C227_=_C234( C227 C234 ) C227_=_C235( C227 C235 ) C227_=_C236( C227 C236 ) C227_=_C239( C227 C239 ) C227_=_C240( C227 C240 ) \nC227_=_C241( C227 C241 ) C227_=_C426( C227 C426 ) C227_=_C592( C227 C592 ) C227_=_C643( C227 C643 ) C227_=_C646( C227 C646 ) C227_=_C649( C227 C649 ) \nC227_=_C650( C227 C650 ) C227_=_C651( C227 C651 ) C228_=_C229( C228 C229 ) C228_=_C230( C228 C230 ) C228_=_C231( C228 C231 ) C228_=_C232( C228 C232 ) \nC228_=_C234( C228 C234 ) C228_=_C235( C228 C235 ) C228_=_C236( C228 C236 ) C228_=_C239( C228 C239 ) C228_=_C240( C228 C240 ) C228_=_C241( C228 C241 ) \nC228_=_C427( C228 C427 ) C228_=_C593( C228 C593 ) C228_=_C657( C228 C657 ) C228_=_C660( C228 C660 ) C228_=_C663( C228 C663 ) C228_=_C664( C228 C664 ) \nC228_=_C665( C228 C665 ) C229_=_C230( C229 C230 ) C229_=_C231( C229 C231 ) C229_=_C232( C229 C232 ) C229_=_C234( C229 C234 ) C229_=_C235( C229 C235 ) \nC229_=_C236( C229 C236 ) C229_=_C239( C229 C239 ) C229_=_C240( C229 C240 ) C229_=_C241( C229 C241 ) C229_=_C428( C229 C428 ) C229_=_C594( C229 C594 ) \nC229_=_C671( C229 C671 ) C229_=_C674( C229 C674 ) C229_=_C675( C229 C675 ) C229_=_C676( C229 C676 ) C230_=_C231( C230 C231 ) C230_=_C232( C230 C232 ) \nC230_=_C234( C230 C234 ) C230_=_C235( C230 C235 ) C230_=_C236( C230 C236 ) C230_=_C239( C230 C239 ) C230_=_C240( C230 C240 ) C230_=_C241( C230 C241 ) \nC230_=_C261( C230 C261 ) C230_=_C291( C230 C291 ) C230_=_C321( C230 C321 ) C230_=_C349( C230 C349 ) C230_=_C376( C230 C376 ) C230_=_C403( C230 C403 ) \nC230_=_C451( C230 C451 ) C230_=_C475( C230 C475 ) C230_=_C498( C230 C498 ) C230_=_C520( C230 C520 ) C230_=_C541( C230 C541 ) C230_=_C561( C230 C561 ) \nC230_=_C577( C230 C577 ) C230_=_C612( C230 C612 ) C230_=_C628( C230 C628 ) C230_=_C643( C230 C643 ) C230_=_C657( C230 C657 ) C230_=_C681( C230 C681 ) \nC230_=_C682( C230 C682 ) C230_=_C683( C230 C683 ) C230_=_C684( C230 C684 ) C230_=_C685( C230 C685 ) C230_=_C687( C230 C687 ) C230_=_C688( C230 C688 ) \nC230_=_C689( C230 C689 ) C230_=_C690( C230 C690 ) C230_=_C691( C230 C691 ) C230_=_C692( C230 C692 ) C231_=_C232( C231 C232 ) C231_=_C234( C231 C234 ) \nC231_=_C235( C231 C235 ) C231_=_C236( C231 C236 ) C231_=_C239( C231 C239 ) C231_=_C240( C231 C240 ) C231_=_C241( C231 C241 ) C231_=_C430( C231 C430 ) \nC231_=_C596( C231 C596 ) C231_=_C681( C231 C681 ) C231_=_C694( C231 C694 ) C231_=_C697( C231 C697 ) C231_=_C698( C231 C698 ) C232_=_C234( C232 C234 ) \nC232_=_C235( C232 C235 ) C232_=_C236( C232 C236 ) C232_=_C239( C232 C239 ) C232_=_C240( C232 C240 ) C232_=_C241( C232 C241 ) C232_=_C431( C232 C431 ) \nC232_=_C597( C232 C597 ) C232_=_C682( C232 C682 ) C232_=_C703( C232 C703 ) C232_=_C706( C232 C706 ) C232_=_C707( C232 C707 ) C232_=_C708( C232 C708 ) \nC234_=_C235( C234 C235 ) C234_=_C236( C234 C236 ) C234_=_C239( C234 C239 ) C234_=_C240( C234 C240 ) C234_=_C241( C234 C241 ) C234_=_C433( C234 C433 ) \nC234_=_C599( C234 C599 ) C234_=_C684( C234 C684 ) C234_=_C713( C234 C713 ) C234_=_C721( C234 C721 ) C234_=_C722( C234 C722 ) C234_=_C723( C234 C723 ) \nC235_=_C236( C235 C236 ) C235_=_C239( C235 C239 ) C235_=_C240( C235 C240 ) C235_=_C241( C235 C241 ) C235_=_C434( C235 C434 ) C235_=_C600( C235 C600 ) \nC235_=_C685( C235 C685 ) C235_=_C714( C235 C714 ) C235_=_C728( C235 C728 ) C235_=_C729( C235 C729 ) C236_=_C239( C236 C239 ) C236_=_C240( C236 C240 ) \nC236_=_C241( C236 C241 ) C236_=_C267( C236 C267 ) C236_=_C297( C236 C297 ) C236_=_C327( C236 C327 ) C236_=_C355( C236 C355 ) C236_=_C382( C236 C382 ) \nC236_=_C409( C236 C409 ) C236_=_C457( C236 C457 ) C236_=_C481( C236 C481 ) C236_=_C504( C236 C504 ) C236_=_C526( C236 C526 ) C236_=_C547( C236 C547 ) \nC236_=_C566( C236 C566 ) C236_=_C583( C236 C583 ) C236_=_C618( C236 C618 ) C236_=_C634( C236 C634 ) C236_=_C649( C236 C649 ) C236_=_C663( C236 C663 ) \nC236_=_C674( C236 C674 ) C236_=_C697( C236 C697 ) C236_=_C706( C236 C706 ) C236_=_C715( C236 C715 ) C236_=_C721( C236 C721 ) C236_=_C728( C236 C728 ) \nC236_=_C734( C236 C734 ) C236_=_C735( C236 C735 ) C236_=_C736( C236 C736 ) C236_=_C737( C236 C737 ) C236_=_C738( C236 C738 ) C236_=_C739( C236 C739 ) \nC239_=_C240( C239 C240 ) C239_=_C241( C239 C241 ) C239_=_C604( C239 C604 ) C239_=_C689( C239 C689 ) C239_=_C736( C239 C736 ) C239_=_C741( C239 C741 ) \nC239_=_C744( C239 C744 ) C240_=_C241( C240 C241 ) C240_=_C438( C240 C438 ) C240_=_C605( C240 C605 ) C240_=_C690( C240 C690 ) C240_=_C718( C240 C718 ) \nC240_=_C737( C240 C737 ) C240_=_C742( C240 C742 ) C241_=_C439( C241 C439 ) C241_=_C606( C241 C606 ) C241_=_C691( C241 C691 ) C241_=_C738( C241 C738 ) \nC241_=_C743( C241 C743 ) C241_=_C745( C241 C745 ) C247_=_C255( C247 C255 ) C247_=_C261( C247 C261 ) C247_=_C264( C247 C264 ) C247_=_C267( C247 C267 ) \nC247_=_C268( C247 C268 ) C247_=_C277( C247 C277 ) C247_=_C307( C247 C307 ) C247_=_C335( C247 C335 ) C247_=_C362( C247 C362 ) C247_=_C389( C247 C389 ) \nC247_=_C416( C247 C416 ) C247_=_C417( C247 C417 ) C247_=_C418( C247 C418 ) C247_=_C419( C247 C419 ) C247_=_C420( C247 C420 ) C247_=_C421( C247 C421 ) \nC247_=_C422( C247 C422 ) C247_=_C424( C247 C424 ) C247_=_C425( C247 C425 ) C247_=_C426( C247 C426 ) C247_=_C427( C247 C427 ) C247_=_C428( C247 C428 ) \nC247_=_C430( C247 C430 ) C247_=_C431( C247 C431 ) C247_=_C432( C247 C432 ) C247_=_C433( C247 C433 ) C247_=_C434( C247 C434 ) C247_=_C436( C247 C436 ) \nC247_=_C437( C247 C437 ) C247_=_C438( C247 C438 ) C247_=_C439( C247 C439 ) C247_=_C440( C247 C440 ) C255_=_C261( C255 C261 ) C255_=_C264( C255 C264 ) \nC255_=_C267( C255 C267 ) C255_=_C268( C255 C268 ) C255_=_C285( C255 C285 ) C255_=_C315( C255 C315 ) C255_=_C343( C255 C343 ) C255_=_C370( C255 C370 ) \nC255_=_C397( C255 C397 ) C255_=_C446( C255 C446 ) C255_=_C469( C255 C469 ) C255_=_C492( C255 C492 ) C255_=_C514( C255 C514 ) C255_=_C535( C255 C535 ) \nC255_=_C555( C255 C555 ) C255_=_C571( C255 C571 ) C255_=_C590( C255 C590 ) C255_=_C591( C255 C591 ) C255_=_C592( C255 C592 ) C255_=_C593( C255 C593 ) \nC255_=_C594( C255 C594 ) C255_=_C596( C255 C596 ) C255_=_C597( C255 C597 ) C255_=_C598( C255 C598 ) C255_=_C599( C255 C599 ) C255_=_C600( C255 C600 ) \nC255_=_C602( C255 C602 ) C255_=_C603( C255 C603 ) C255_=_C604( C255 C604 ) C255_=_C605(</w:t>
      </w:r>
    </w:p>
    <w:p>
      <w:pPr>
        <w:pStyle w:val="PreformattedText"/>
        <w:bidi w:val="0"/>
        <w:spacing w:before="0" w:after="0"/>
        <w:jc w:val="left"/>
        <w:rPr/>
      </w:pPr>
      <w:r>
        <w:rPr/>
        <w:t xml:space="preserve"> </w:t>
      </w:r>
      <w:r>
        <w:rPr/>
        <w:t>C255 C605 ) C255_=_C606( C255 C606 ) C255_=_C607( C255 C607 ) \nC261_=_C264( C261 C264 ) C261_=_C267( C261 C267 ) C261_=_C268( C261 C268 ) C261_=_C291( C261 C291 ) C261_=_C321( C261 C321 ) C261_=_C349( C261 C349 ) \nC261_=_C376( C261 C376 ) C261_=_C403( C261 C403 ) C261_=_C451( C261 C451 ) C261_=_C475( C261 C475 ) C261_=_C498( C261 C498 ) C261_=_C520( C261 C520 ) \nC261_=_C541( C261 C541 ) C261_=_C561( C261 C561 ) C261_=_C577( C261 C577 ) C261_=_C612( C261 C612 ) C261_=_C628( C261 C628 ) C261_=_C643( C261 C643 ) \nC261_=_C657( C261 C657 ) C261_=_C681( C261 C681 ) C261_=_C682( C261 C682 ) C261_=_C683( C261 C683 ) C261_=_C684( C261 C684 ) C261_=_C685( C261 C685 ) \nC261_=_C687( C261 C687 ) C261_=_C688( C261 C688 ) C261_=_C689( C261 C689 ) C261_=_C690( C261 C690 ) C261_=_C691( C261 C691 ) C261_=_C692( C261 C692 ) \nC264_=_C267( C264 C267 ) C264_=_C268( C264 C268 ) C264_=_C294( C264 C294 ) C264_=_C324( C264 C324 ) C264_=_C352( C264 C352 ) C264_=_C379( C264 C379 ) \nC264_=_C406( C264 C406 ) C264_=_C432( C264 C432 ) C264_=_C454( C264 C454 ) C264_=_C478( C264 C478 ) C264_=_C501( C264 C501 ) C264_=_C523( C264 C523 ) \nC264_=_C544( C264 C544 ) C264_=_C580( C264 C580 ) C264_=_C598( C264 C598 ) C264_=_C615( C264 C615 ) C264_=_C631( C264 C631 ) C264_=_C646( C264 C646 ) \nC264_=_C660( C264 C660 ) C264_=_C671( C264 C671 ) C264_=_C683( C264 C683 ) C264_=_C694( C264 C694 ) C264_=_C703( C264 C703 ) C264_=_C713( C264 C713 ) \nC264_=_C714( C264 C714 ) C264_=_C715( C264 C715 ) C264_=_C718( C264 C718 ) C264_=_C719( C264 C719 ) C267_=_C268( C267 C268 ) C267_=_C297( C267 C297 ) \nC267_=_C327( C267 C327 ) C267_=_C355( C267 C355 ) C267_=_C382( C267 C382 ) C267_=_C409( C267 C409 ) C267_=_C457( C267 C457 ) C267_=_C481( C267 C481 ) \nC267_=_C504( C267 C504 ) C267_=_C526( C267 C526 ) C267_=_C547( C267 C547 ) C267_=_C566( C267 C566 ) C267_=_C583( C267 C583 ) C267_=_C618( C267 C618 ) \nC267_=_C634( C267 C634 ) C267_=_C649( C267 C649 ) C267_=_C663( C267 C663 ) C267_=_C674( C267 C674 ) C267_=_C697( C267 C697 ) C267_=_C706( C267 C706 ) \nC267_=_C715( C267 C715 ) C267_=_C721( C267 C721 ) C267_=_C728( C267 C728 ) C267_=_C734( C267 C734 ) C267_=_C735( C267 C735 ) C267_=_C736( C267 C736 ) \nC267_=_C737( C267 C737 ) C267_=_C738( C267 C738 ) C267_=_C739( C267 C739 ) C268_=_C298( C268 C298 ) C268_=_C328( C268 C328 ) C268_=_C356( C268 C356 ) \nC268_=_C383( C268 C383 ) C268_=_C410( C268 C410 ) C268_=_C436( C268 C436 ) C268_=_C458( C268 C458 ) C268_=_C482( C268 C482 ) C268_=_C505( C268 C505 ) \nC268_=_C527( C268 C527 ) C268_=_C548( C268 C548 ) C268_=_C567( C268 C567 ) C268_=_C584( C268 C584 ) C268_=_C602( C268 C602 ) C268_=_C619( C268 C619 ) \nC268_=_C635( C268 C635 ) C268_=_C650( C268 C650 ) C268_=_C664( C268 C664 ) C268_=_C675( C268 C675 ) C268_=_C687( C268 C687 ) C268_=_C707( C268 C707 ) \nC268_=_C722( C268 C722 ) C268_=_C734( C268 C734 ) C268_=_C741( C268 C741 ) C268_=_C742( C268 C742 ) C268_=_C743( C268 C743 ) C277_=_C285( C277 C285 ) \nC277_=_C291( C277 C291 ) C277_=_C294( C277 C294 ) C277_=_C297( C277 C297 ) C277_=_C298( C277 C298 ) C277_=_C299( C277 C299 ) C277_=_C307( C277 C307 ) \nC277_=_C335( C277 C335 ) C277_=_C362( C277 C362 ) C277_=_C389( C277 C389 ) C277_=_C416( C277 C416 ) C277_=_C417( C277 C417 ) C277_=_C418( C277 C418 ) \nC277_=_C419( C277 C419 ) C277_=_C420( C277 C420 ) C277_=_C421( C277 C421 ) C277_=_C422( C277 C422 ) C277_=_C424( C277 C424 ) C277_=_C425( C277 C425 ) \nC277_=_C426( C277 C426 ) C277_=_C427( C277 C427 ) C277_=_C428( C277 C428 ) C277_=_C430( C277 C430 ) C277_=_C431( C277 C431 ) C277_=_C432( C277 C432 ) \nC277_=_C433( C277 C433 ) C277_=_C434( C277 C434 ) C277_=_C436( C277 C436 ) C277_=_C437( C277 C437 ) C277_=_C438( C277 C438 ) C277_=_C439( C277 C439 ) \nC277_=_C440( C277 C440 ) C285_=_C291( C285 C291 ) C285_=_C294( C285 C294 ) C285_=_C297( C285 C297 ) C285_=_C298( C285 C298 ) C285_=_C299( C285 C299 ) \nC285_=_C315( C285 C315 ) C285_=_C343( C285 C343 ) C285_=_C370( C285 C370 ) C285_=_C397( C285 C397 ) C285_=_C446( C285 C446 ) C285_=_C469( C285 C469 ) \nC285_=_C492( C285 C492 ) C285_=_C514( C285 C514 ) C285_=_C535( C285 C535 ) C285_=_C555( C285 C555 ) C285_=_C571( C285 C571 ) C285_=_C590( C285 C590 ) \nC285_=_C591( C285 C591 ) C285_=_C592( C285 C592 ) C285_=_C593( C285 C593 ) C285_=_C594( C285 C594 ) C285_=_C596( C285 C596 ) C285_=_C597( C285 C597 ) \nC285_=_C598( C285 C598 ) C285_=_C599( C285 C599 ) C285_=_C600( C285 C600 ) C285_=_C602( C285 C602 ) C285_=_C603( C285 C603 ) C285_=_C604( C285 C604 ) \nC285_=_C605( C285 C605 ) C285_=_C606( C285 C606 ) C285_=_C607( C285 C607 ) C291_=_C294( C291 C294 ) C291_=_C297( C291 C297 ) C291_=_C298( C291 C298 ) \nC291_=_C299( C291 C299 ) C291_=_C321( C291 C321 ) C291_=_C349( C291 C349 ) C291_=_C376( C291 C376 ) C291_=_C403( C291 C403 ) C291_=_C451( C291 C451 ) \nC291_=_C475( C291 C475 ) C291_=_C498( C291 C498 ) C291_=_C520( C291 C520 ) C291_=_C541( C291 C541 ) C291_=_C561( C291 C561 ) C291_=_C577( C291 C577 ) \nC291_=_C612( C291 C612 ) C291_=_C628( C291 C628 ) C291_=_C643( C291 C643 ) C291_=_C657( C291 C657 ) C291_=_C681( C291 C681 ) C291_=_C682( C291 C682 ) \nC291_=_C683( C291 C683 ) C291_=_C684( C291 C684 ) C291_=_C685( C291 C685 ) C291_=_C687( C291 C687 ) C291_=_C688( C291 C688 ) C291_=_C689( C291 C689 ) \nC291_=_C690( C291 C690 ) C291_=_C691( C291 C691 ) C291_=_C692( C291 C692 ) C294_=_C297( C294 C297 ) C294_=_C298( C294 C298 ) C294_=_C299( C294 C299 ) \nC294_=_C324( C294 C324 ) C294_=_C352( C294 C352 ) C294_=_C379( C294 C379 ) C294_=_C406( C294 C406 ) C294_=_C432( C294 C432 ) C294_=_C454( C294 C454 ) \nC294_=_C478( C294 C478 ) C294_=_C501( C294 C501 ) C294_=_C523( C294 C523 ) C294_=_C544( C294 C544 ) C294_=_C580( C294 C580 ) C294_=_C598( C294 C598 ) \nC294_=_C615( C294 C615 ) C294_=_C631( C294 C631 ) C294_=_C646( C294 C646 ) C294_=_C660( C294 C660 ) C294_=_C671( C294 C671 ) C294_=_C683( C294 C683 ) \nC294_=_C694( C294 C694 ) C294_=_C703( C294 C703 ) C294_=_C713( C294 C713 ) C294_=_C714( C294 C714 ) C294_=_C715( C294 C715 ) C294_=_C718( C294 C718 ) \nC294_=_C719( C294 C719 ) C297_=_C298( C297 C298 ) C297_=_C299( C297 C299 ) C297_=_C327( C297 C327 ) C297_=_C355( C297 C355 ) C297_=_C382( C297 C382 ) \nC297_=_C409( C297 C409 ) C297_=_C457( C297 C457 ) C297_=_C481( C297 C481 ) C297_=_C504( C297 C504 ) C297_=_C526( C297 C526 ) C297_=_C547( C297 C547 ) \nC297_=_C566( C297 C566 ) C297_=_C583( C297 C583 ) C297_=_C618( C297 C618 ) C297_=_C634( C297 C634 ) C297_=_C649( C297 C649 ) C297_=_C663( C297 C663 ) \nC297_=_C674( C297 C674 ) C297_=_C697( C297 C697 ) C297_=_C706( C297 C706 ) C297_=_C715( C297 C715 ) C297_=_C721( C297 C721 ) C297_=_C728( C297 C728 ) \nC297_=_C734( C297 C734 ) C297_=_C735( C297 C735 ) C297_=_C736( C297 C736 ) C297_=_C737( C297 C737 ) C297_=_C738( C297 C738 ) C297_=_C739( C297 C739 ) \nC298_=_C299( C298 C299 ) C298_=_C328( C298 C328 ) C298_=_C356( C298 C356 ) C298_=_C383( C298 C383 ) C298_=_C410( C298 C410 ) C298_=_C436( C298 C436 ) \nC298_=_C458( C298 C458 ) C298_=_C482( C298 C482 ) C298_=_C505( C298 C505 ) C298_=_C527( C298 C527 ) C298_=_C548( C298 C548 ) C298_=_C567( C298 C567 ) \nC298_=_C584( C298 C584 ) C298_=_C602( C298 C602 ) C298_=_C619( C298 C619 ) C298_=_C635( C298 C635 ) C298_=_C650( C298 C650 ) C298_=_C664( C298 C664 ) \nC298_=_C675( C298 C675 ) C298_=_C687( C298 C687 ) C298_=_C707( C298 C707 ) C298_=_C722( C298 C722 ) C298_=_C734( C298 C734 ) C298_=_C741( C298 C741 ) \nC298_=_C742( C298 C742 ) C298_=_C743( C298 C743 ) C299_=_C329( C299 C329 ) C299_=_C357( C299 C357 ) C299_=_C384( C299 C384 ) C299_=_C411( C299 C411 ) \nC299_=_C437( C299 C437 ) C299_=_C459( C299 C459 ) C299_=_C483( C299 C483 ) C299_=_C506( C299 C506 ) C299_=_C528( C299 C528 ) C299_=_C549( C299 C549 ) \nC299_=_C585( C299 C585 ) C299_=_C603( C299 C603 ) C299_=_C620( C299 C620 ) C299_=_C636( C299 C636 ) C299_=_C651( C299 C651 ) C299_=_C665( C299 C665 ) \nC299_=_C676( C299 C676 ) C299_=_C688( C299 C688 ) C299_=_C698( C299 C698 ) C299_=_C708( C299 C708 ) C299_=_C723( C299 C723 ) C299_=_C729( C299 C729 ) \nC299_=_C735( C299 C735 ) C299_=_C744( C299 C744 ) C299_=_C745( C299 C745 ) C299_=_C746( C299 C746 ) C307_=_C315( C307 C315 ) C307_=_C321( C307 C321 ) \nC307_=_C324( C307 C324 ) C307_=_C327( C307 C327 ) C307_=_C328( C307 C328 ) C307_=_C329( C307 C329 ) C307_=_C335( C307 C335 ) C307_=_C362( C307 C362 ) \nC307_=_C389( C307 C389 ) C307_=_C416( C307 C416 ) C307_=_C417( C307 C417 ) C307_=_C418( C307 C418 ) C307_=_C419( C307 C419 ) C307_=_C420( C307 C420 ) \nC307_=_C421( C307 C421 ) C307_=_C422( C307 C422 ) C307_=_C424( C307 C424 ) C307_=_C425( C307 C425 ) C307_=_C426( C307 C426 ) C307_=_C427( C307 C427 ) \nC307_=_C428( C307 C428 ) C307_=_C430( C307 C430 ) C307_=_C431( C307 C431 ) C307_=_C432( C307 C432 ) C307_=_C433( C307 C433 ) C307_=_C434( C307 C434 ) \nC307_=_C436( C307 C436 ) C307_=_C437( C307 C437 ) C307_=_C438( C307 C438 ) C307_=_C439( C307 C439 ) C307_=_C440( C307 C440 ) C315_=_C321( C315 C321 ) \nC315_=_C324( C315 C324 ) C315_=_C327( C315 C327 ) C315_=_C328( C315 C328 ) C315_=_C329( C315 C329 ) C315_=_C343( C315 C343 ) C315_=_C370( C315 C370 ) \nC315_=_C397( C315 C397 ) C315_=_C446( C315 C446 ) C315_=_C469( C315 C469 ) C315_=_C492( C315 C492 ) C315_=_C514( C315 C514 ) C315_=_C535( C315 C535 ) \nC315_=_C555( C315 C555 ) C315_=_C571( C315 C571 ) C315_=_C590( C315 C590 ) C315_=_C591( C315 C591 ) C315_=_C592( C315 C592 ) C315_=_C593( C315 C593 ) \nC315_=_C594( C315 C594 ) C315_=_C596( C315 C596 ) C315_=_C597( C315 C597 ) C315_=_C598( C315 C598 ) C315_=_C599( C315 C599 ) C315_=_C600( C315 C600 ) \nC315_=_C602( C315 C602 ) C315_=_C603( C315 C603 ) C315_=_C604( C315 C604 ) C315_=_C605( C315 C605 ) C315_=_C606( C315 C606 ) C315_=_C607( C315 C607 ) \nC321_=_C324( C321 C324 ) C321_=_C327( C321 C327 ) C321_=_C328( C321 C328 ) C321_=_C329( C321 C329 ) C321_=_C349( C321 C349 ) C321_=_C376( C321 C376 ) \nC321_=_C403( C321 C403 ) C321_=_C451( C321 C451 ) C321_=_C475( C321 C475 ) C321_=_C498( C321 C498 ) C321_=_C520(</w:t>
      </w:r>
    </w:p>
    <w:p>
      <w:pPr>
        <w:pStyle w:val="PreformattedText"/>
        <w:bidi w:val="0"/>
        <w:spacing w:before="0" w:after="0"/>
        <w:jc w:val="left"/>
        <w:rPr/>
      </w:pPr>
      <w:r>
        <w:rPr/>
        <w:t xml:space="preserve"> </w:t>
      </w:r>
      <w:r>
        <w:rPr/>
        <w:t>C321 C520 ) C321_=_C541( C321 C541 ) \nC321_=_C561( C321 C561 ) C321_=_C577( C321 C577 ) C321_=_C612( C321 C612 ) C321_=_C628( C321 C628 ) C321_=_C643( C321 C643 ) C321_=_C657( C321 C657 ) \nC321_=_C681( C321 C681 ) C321_=_C682( C321 C682 ) C321_=_C683( C321 C683 ) C321_=_C684( C321 C684 ) C321_=_C685( C321 C685 ) C321_=_C687( C321 C687 ) \nC321_=_C688( C321 C688 ) C321_=_C689( C321 C689 ) C321_=_C690( C321 C690 ) C321_=_C691( C321 C691 ) C321_=_C692( C321 C692 ) C324_=_C327( C324 C327 ) \nC324_=_C328( C324 C328 ) C324_=_C329( C324 C329 ) C324_=_C352( C324 C352 ) C324_=_C379( C324 C379 ) C324_=_C406( C324 C406 ) C324_=_C432( C324 C432 ) \nC324_=_C454( C324 C454 ) C324_=_C478( C324 C478 ) C324_=_C501( C324 C501 ) C324_=_C523( C324 C523 ) C324_=_C544( C324 C544 ) C324_=_C580( C324 C580 ) \nC324_=_C598( C324 C598 ) C324_=_C615( C324 C615 ) C324_=_C631( C324 C631 ) C324_=_C646( C324 C646 ) C324_=_C660( C324 C660 ) C324_=_C671( C324 C671 ) \nC324_=_C683( C324 C683 ) C324_=_C694( C324 C694 ) C324_=_C703( C324 C703 ) C324_=_C713( C324 C713 ) C324_=_C714( C324 C714 ) C324_=_C715( C324 C715 ) \nC324_=_C718( C324 C718 ) C324_=_C719( C324 C719 ) C327_=_C328( C327 C328 ) C327_=_C329( C327 C329 ) C327_=_C355( C327 C355 ) C327_=_C382( C327 C382 ) \nC327_=_C409( C327 C409 ) C327_=_C457( C327 C457 ) C327_=_C481( C327 C481 ) C327_=_C504( C327 C504 ) C327_=_C526( C327 C526 ) C327_=_C547( C327 C547 ) \nC327_=_C566( C327 C566 ) C327_=_C583( C327 C583 ) C327_=_C618( C327 C618 ) C327_=_C634( C327 C634 ) C327_=_C649( C327 C649 ) C327_=_C663( C327 C663 ) \nC327_=_C674( C327 C674 ) C327_=_C697( C327 C697 ) C327_=_C706( C327 C706 ) C327_=_C715( C327 C715 ) C327_=_C721( C327 C721 ) C327_=_C728( C327 C728 ) \nC327_=_C734( C327 C734 ) C327_=_C735( C327 C735 ) C327_=_C736( C327 C736 ) C327_=_C737( C327 C737 ) C327_=_C738( C327 C738 ) C327_=_C739( C327 C739 ) \nC328_=_C329( C328 C329 ) C328_=_C356( C328 C356 ) C328_=_C383( C328 C383 ) C328_=_C410( C328 C410 ) C328_=_C436( C328 C436 ) C328_=_C458( C328 C458 ) \nC328_=_C482( C328 C482 ) C328_=_C505( C328 C505 ) C328_=_C527( C328 C527 ) C328_=_C548( C328 C548 ) C328_=_C567( C328 C567 ) C328_=_C584( C328 C584 ) \nC328_=_C602( C328 C602 ) C328_=_C619( C328 C619 ) C328_=_C635( C328 C635 ) C328_=_C650( C328 C650 ) C328_=_C664( C328 C664 ) C328_=_C675( C328 C675 ) \nC328_=_C687( C328 C687 ) C328_=_C707( C328 C707 ) C328_=_C722( C328 C722 ) C328_=_C734( C328 C734 ) C328_=_C741( C328 C741 ) C328_=_C742( C328 C742 ) \nC328_=_C743( C328 C743 ) C329_=_C357( C329 C357 ) C329_=_C384( C329 C384 ) C329_=_C411( C329 C411 ) C329_=_C437( C329 C437 ) C329_=_C459( C329 C459 ) \nC329_=_C483( C329 C483 ) C329_=_C506( C329 C506 ) C329_=_C528( C329 C528 ) C329_=_C549( C329 C549 ) C329_=_C585( C329 C585 ) C329_=_C603( C329 C603 ) \nC329_=_C620( C329 C620 ) C329_=_C636( C329 C636 ) C329_=_C651( C329 C651 ) C329_=_C665( C329 C665 ) C329_=_C676( C329 C676 ) C329_=_C688( C329 C688 ) \nC329_=_C698( C329 C698 ) C329_=_C708( C329 C708 ) C329_=_C723( C329 C723 ) C329_=_C729( C329 C729 ) C329_=_C735( C329 C735 ) C329_=_C744( C329 C744 ) \nC329_=_C745( C329 C745 ) C329_=_C746( C329 C746 ) C335_=_C343( C335 C343 ) C335_=_C349( C335 C349 ) C335_=_C352( C335 C352 ) C335_=_C355( C335 C355 ) \nC335_=_C356( C335 C356 ) C335_=_C357( C335 C357 ) C335_=_C362( C335 C362 ) C335_=_C389( C335 C389 ) C335_=_C416( C335 C416 ) C335_=_C417( C335 C417 ) \nC335_=_C418( C335 C418 ) C335_=_C419( C335 C419 ) C335_=_C420( C335 C420 ) C335_=_C421( C335 C421 ) C335_=_C422( C335 C422 ) C335_=_C424( C335 C424 ) \nC335_=_C425( C335 C425 ) C335_=_C426( C335 C426 ) C335_=_C427( C335 C427 ) C335_=_C428( C335 C428 ) C335_=_C430( C335 C430 ) C335_=_C431( C335 C431 ) \nC335_=_C432( C335 C432 ) C335_=_C433( C335 C433 ) C335_=_C434( C335 C434 ) C335_=_C436( C335 C436 ) C335_=_C437( C335 C437 ) C335_=_C438( C335 C438 ) \nC335_=_C439( C335 C439 ) C335_=_C440( C335 C440 ) C343_=_C349( C343 C349 ) C343_=_C352( C343 C352 ) C343_=_C355( C343 C355 ) C343_=_C356( C343 C356 ) \nC343_=_C357( C343 C357 ) C343_=_C370( C343 C370 ) C343_=_C397( C343 C397 ) C343_=_C446( C343 C446 ) C343_=_C469( C343 C469 ) C343_=_C492( C343 C492 ) \nC343_=_C514( C343 C514 ) C343_=_C535( C343 C535 ) C343_=_C555( C343 C555 ) C343_=_C571( C343 C571 ) C343_=_C590( C343 C590 ) C343_=_C591( C343 C591 ) \nC343_=_C592( C343 C592 ) C343_=_C593( C343 C593 ) C343_=_C594( C343 C594 ) C343_=_C596( C343 C596 ) C343_=_C597( C343 C597 ) C343_=_C598( C343 C598 ) \nC343_=_C599( C343 C599 ) C343_=_C600( C343 C600 ) C343_=_C602( C343 C602 ) C343_=_C603( C343 C603 ) C343_=_C604( C343 C604 ) C343_=_C605( C343 C605 ) \nC343_=_C606( C343 C606 ) C343_=_C607( C343 C607 ) C349_=_C352( C349 C352 ) C349_=_C355( C349 C355 ) C349_=_C356( C349 C356 ) C349_=_C357( C349 C357 ) \nC349_=_C376( C349 C376 ) C349_=_C403( C349 C403 ) C349_=_C451( C349 C451 ) C349_=_C475( C349 C475 ) C349_=_C498( C349 C498 ) C349_=_C520( C349 C520 ) \nC349_=_C541( C349 C541 ) C349_=_C561( C349 C561 ) C349_=_C577( C349 C577 ) C349_=_C612( C349 C612 ) C349_=_C628( C349 C628 ) C349_=_C643( C349 C643 ) \nC349_=_C657( C349 C657 ) C349_=_C681( C349 C681 ) C349_=_C682( C349 C682 ) C349_=_C683( C349 C683 ) C349_=_C684( C349 C684 ) C349_=_C685( C349 C685 ) \nC349_=_C687( C349 C687 ) C349_=_C688( C349 C688 ) C349_=_C689( C349 C689 ) C349_=_C690( C349 C690 ) C349_=_C691( C349 C691 ) C349_=_C692( C349 C692 ) \nC352_=_C355( C352 C355 ) C352_=_C356( C352 C356 ) C352_=_C357( C352 C357 ) C352_=_C379( C352 C379 ) C352_=_C406( C352 C406 ) C352_=_C432( C352 C432 ) \nC352_=_C454( C352 C454 ) C352_=_C478( C352 C478 ) C352_=_C501( C352 C501 ) C352_=_C523( C352 C523 ) C352_=_C544( C352 C544 ) C352_=_C580( C352 C580 ) \nC352_=_C598( C352 C598 ) C352_=_C615( C352 C615 ) C352_=_C631( C352 C631 ) C352_=_C646( C352 C646 ) C352_=_C660( C352 C660 ) C352_=_C671( C352 C671 ) \nC352_=_C683( C352 C683 ) C352_=_C694( C352 C694 ) C352_=_C703( C352 C703 ) C352_=_C713( C352 C713 ) C352_=_C714( C352 C714 ) C352_=_C715( C352 C715 ) \nC352_=_C718( C352 C718 ) C352_=_C719( C352 C719 ) C355_=_C356( C355 C356 ) C355_=_C357( C355 C357 ) C355_=_C382( C355 C382 ) C355_=_C409( C355 C409 ) \nC355_=_C457( C355 C457 ) C355_=_C481( C355 C481 ) C355_=_C504( C355 C504 ) C355_=_C526( C355 C526 ) C355_=_C547( C355 C547 ) C355_=_C566( C355 C566 ) \nC355_=_C583( C355 C583 ) C355_=_C618( C355 C618 ) C355_=_C634( C355 C634 ) C355_=_C649( C355 C649 ) C355_=_C663( C355 C663 ) C355_=_C674( C355 C674 ) \nC355_=_C697( C355 C697 ) C355_=_C706( C355 C706 ) C355_=_C715( C355 C715 ) C355_=_C721( C355 C721 ) C355_=_C728( C355 C728 ) C355_=_C734( C355 C734 ) \nC355_=_C735( C355 C735 ) C355_=_C736( C355 C736 ) C355_=_C737( C355 C737 ) C355_=_C738( C355 C738 ) C355_=_C739( C355 C739 ) C356_=_C357( C356 C357 ) \nC356_=_C383( C356 C383 ) C356_=_C410( C356 C410 ) C356_=_C436( C356 C436 ) C356_=_C458( C356 C458 ) C356_=_C482( C356 C482 ) C356_=_C505( C356 C505 ) \nC356_=_C527( C356 C527 ) C356_=_C548( C356 C548 ) C356_=_C567( C356 C567 ) C356_=_C584( C356 C584 ) C356_=_C602( C356 C602 ) C356_=_C619( C356 C619 ) \nC356_=_C635( C356 C635 ) C356_=_C650( C356 C650 ) C356_=_C664( C356 C664 ) C356_=_C675( C356 C675 ) C356_=_C687( C356 C687 ) C356_=_C707( C356 C707 ) \nC356_=_C722( C356 C722 ) C356_=_C734( C356 C734 ) C356_=_C741( C356 C741 ) C356_=_C742( C356 C742 ) C356_=_C743( C356 C743 ) C357_=_C384( C357 C384 ) \nC357_=_C411( C357 C411 ) C357_=_C437( C357 C437 ) C357_=_C459( C357 C459 ) C357_=_C483( C357 C483 ) C357_=_C506( C357 C506 ) C357_=_C528( C357 C528 ) \nC357_=_C549( C357 C549 ) C357_=_C585( C357 C585 ) C357_=_C603( C357 C603 ) C357_=_C620( C357 C620 ) C357_=_C636( C357 C636 ) C357_=_C651( C357 C651 ) \nC357_=_C665( C357 C665 ) C357_=_C676( C357 C676 ) C357_=_C688( C357 C688 ) C357_=_C698( C357 C698 ) C357_=_C708( C357 C708 ) C357_=_C723( C357 C723 ) \nC357_=_C729( C357 C729 ) C357_=_C735( C357 C735 ) C357_=_C744( C357 C744 ) C357_=_C745( C357 C745 ) C357_=_C746( C357 C746 ) C362_=_C370( C362 C370 ) \nC362_=_C376( C362 C376 ) C362_=_C379( C362 C379 ) C362_=_C382( C362 C382 ) C362_=_C383( C362 C383 ) C362_=_C384( C362 C384 ) C362_=_C389( C362 C389 ) \nC362_=_C416( C362 C416 ) C362_=_C417( C362 C417 ) C362_=_C418( C362 C418 ) C362_=_C419( C362 C419 ) C362_=_C420( C362 C420 ) C362_=_C421( C362 C421 ) \nC362_=_C422( C362 C422 ) C362_=_C424( C362 C424 ) C362_=_C425( C362 C425 ) C362_=_C426( C362 C426 ) C362_=_C427( C362 C427 ) C362_=_C428( C362 C428 ) \nC362_=_C430( C362 C430 ) C362_=_C431( C362 C431 ) C362_=_C432( C362 C432 ) C362_=_C433( C362 C433 ) C362_=_C434( C362 C434 ) C362_=_C436( C362 C436 ) \nC362_=_C437( C362 C437 ) C362_=_C438( C362 C438 ) C362_=_C439( C362 C439 ) C362_=_C440( C362 C440 ) C370_=_C376( C370 C376 ) C370_=_C379( C370 C379 ) \nC370_=_C382( C370 C382 ) C370_=_C383( C370 C383 ) C370_=_C384( C370 C384 ) C370_=_C397( C370 C397 ) C370_=_C446( C370 C446 ) C370_=_C469( C370 C469 ) \nC370_=_C492( C370 C492 ) C370_=_C514( C370 C514 ) C370_=_C535( C370 C535 ) C370_=_C555( C370 C555 ) C370_=_C571( C370 C571 ) C370_=_C590( C370 C590 ) \nC370_=_C591( C370 C591 ) C370_=_C592( C370 C592 ) C370_=_C593( C370 C593 ) C370_=_C594( C370 C594 ) C370_=_C596( C370 C596 ) C370_=_C597( C370 C597 ) \nC370_=_C598( C370 C598 ) C370_=_C599( C370 C599 ) C370_=_C600( C370 C600 ) C370_=_C602( C370 C602 ) C370_=_C603( C370 C603 ) C370_=_C604( C370 C604 ) \nC370_=_C605( C370 C605 ) C370_=_C606( C370 C606 ) C370_=_C607( C370 C607 ) C376_=_C379( C376 C379 ) C376_=_C382( C376 C382 ) C376_=_C383( C376 C383 ) \nC376_=_C384( C376 C384 ) C376_=_C403( C376 C403 ) C376_=_C451( C376 C451 ) C376_=_C475( C376 C475 ) C376_=_C498( C376 C498 ) C376_=_C520( C376 C520 ) \nC376_=_C541( C376 C541 ) C376_=_C561( C376 C561 ) C376_=_C577( C376 C577 ) C376_=_C612( C376 C612 ) C376_=_C628( C376 C628 ) C376_=_C643( C376 C643 ) \nC376_=_C657( C376 C657 ) C376_=_C681( C376 C681 ) C376_=_C682( C376 C682 ) C376_=_C683( C376 C683 ) C376_=_C684( C376 C684 ) C376_=_C685(</w:t>
      </w:r>
    </w:p>
    <w:p>
      <w:pPr>
        <w:pStyle w:val="PreformattedText"/>
        <w:bidi w:val="0"/>
        <w:spacing w:before="0" w:after="0"/>
        <w:jc w:val="left"/>
        <w:rPr/>
      </w:pPr>
      <w:r>
        <w:rPr/>
        <w:t xml:space="preserve"> </w:t>
      </w:r>
      <w:r>
        <w:rPr/>
        <w:t>C376 C685 ) \nC376_=_C687( C376 C687 ) C376_=_C688( C376 C688 ) C376_=_C689( C376 C689 ) C376_=_C690( C376 C690 ) C376_=_C691( C376 C691 ) C376_=_C692( C376 C692 ) \nC379_=_C382( C379 C382 ) C379_=_C383( C379 C383 ) C379_=_C384( C379 C384 ) C379_=_C406( C379 C406 ) C379_=_C432( C379 C432 ) C379_=_C454( C379 C454 ) \nC379_=_C478( C379 C478 ) C379_=_C501( C379 C501 ) C379_=_C523( C379 C523 ) C379_=_C544( C379 C544 ) C379_=_C580( C379 C580 ) C379_=_C598( C379 C598 ) \nC379_=_C615( C379 C615 ) C379_=_C631( C379 C631 ) C379_=_C646( C379 C646 ) C379_=_C660( C379 C660 ) C379_=_C671( C379 C671 ) C379_=_C683( C379 C683 ) \nC379_=_C694( C379 C694 ) C379_=_C703( C379 C703 ) C379_=_C713( C379 C713 ) C379_=_C714( C379 C714 ) C379_=_C715( C379 C715 ) C379_=_C718( C379 C718 ) \nC379_=_C719( C379 C719 ) C382_=_C383( C382 C383 ) C382_=_C384( C382 C384 ) C382_=_C409( C382 C409 ) C382_=_C457( C382 C457 ) C382_=_C481( C382 C481 ) \nC382_=_C504( C382 C504 ) C382_=_C526( C382 C526 ) C382_=_C547( C382 C547 ) C382_=_C566( C382 C566 ) C382_=_C583( C382 C583 ) C382_=_C618( C382 C618 ) \nC382_=_C634( C382 C634 ) C382_=_C649( C382 C649 ) C382_=_C663( C382 C663 ) C382_=_C674( C382 C674 ) C382_=_C697( C382 C697 ) C382_=_C706( C382 C706 ) \nC382_=_C715( C382 C715 ) C382_=_C721( C382 C721 ) C382_=_C728( C382 C728 ) C382_=_C734( C382 C734 ) C382_=_C735( C382 C735 ) C382_=_C736( C382 C736 ) \nC382_=_C737( C382 C737 ) C382_=_C738( C382 C738 ) C382_=_C739( C382 C739 ) C383_=_C384( C383 C384 ) C383_=_C410( C383 C410 ) C383_=_C436( C383 C436 ) \nC383_=_C458( C383 C458 ) C383_=_C482( C383 C482 ) C383_=_C505( C383 C505 ) C383_=_C527( C383 C527 ) C383_=_C548( C383 C548 ) C383_=_C567( C383 C567 ) \nC383_=_C584( C383 C584 ) C383_=_C602( C383 C602 ) C383_=_C619( C383 C619 ) C383_=_C635( C383 C635 ) C383_=_C650( C383 C650 ) C383_=_C664( C383 C664 ) \nC383_=_C675( C383 C675 ) C383_=_C687( C383 C687 ) C383_=_C707( C383 C707 ) C383_=_C722( C383 C722 ) C383_=_C734( C383 C734 ) C383_=_C741( C383 C741 ) \nC383_=_C742( C383 C742 ) C383_=_C743( C383 C743 ) C384_=_C411( C384 C411 ) C384_=_C437( C384 C437 ) C384_=_C459( C384 C459 ) C384_=_C483( C384 C483 ) \nC384_=_C506( C384 C506 ) C384_=_C528( C384 C528 ) C384_=_C549( C384 C549 ) C384_=_C585( C384 C585 ) C384_=_C603( C384 C603 ) C384_=_C620( C384 C620 ) \nC384_=_C636( C384 C636 ) C384_=_C651( C384 C651 ) C384_=_C665( C384 C665 ) C384_=_C676( C384 C676 ) C384_=_C688( C384 C688 ) C384_=_C698( C384 C698 ) \nC384_=_C708( C384 C708 ) C384_=_C723( C384 C723 ) C384_=_C729( C384 C729 ) C384_=_C735( C384 C735 ) C384_=_C744( C384 C744 ) C384_=_C745( C384 C745 ) \nC384_=_C746( C384 C746 ) C389_=_C397( C389 C397 ) C389_=_C403( C389 C403 ) C389_=_C406( C389 C406 ) C389_=_C409( C389 C409 ) C389_=_C410( C389 C410 ) \nC389_=_C411( C389 C411 ) C389_=_C416( C389 C416 ) C389_=_C417( C389 C417 ) C389_=_C418( C389 C418 ) C389_=_C419( C389 C419 ) C389_=_C420( C389 C420 ) \nC389_=_C421( C389 C421 ) C389_=_C422( C389 C422 ) C389_=_C424( C389 C424 ) C389_=_C425( C389 C425 ) C389_=_C426( C389 C426 ) C389_=_C427( C389 C427 ) \nC389_=_C428( C389 C428 ) C389_=_C430( C389 C430 ) C389_=_C431( C389 C431 ) C389_=_C432( C389 C432 ) C389_=_C433( C389 C433 ) C389_=_C434( C389 C434 ) \nC389_=_C436( C389 C436 ) C389_=_C437( C389 C437 ) C389_=_C438( C389 C438 ) C389_=_C439( C389 C439 ) C389_=_C440( C389 C440 ) C397_=_C403( C397 C403 ) \nC397_=_C406( C397 C406 ) C397_=_C409( C397 C409 ) C397_=_C410( C397 C410 ) C397_=_C411( C397 C411 ) C397_=_C446( C397 C446 ) C397_=_C469( C397 C469 ) \nC397_=_C492( C397 C492 ) C397_=_C514( C397 C514 ) C397_=_C535( C397 C535 ) C397_=_C555( C397 C555 ) C397_=_C571( C397 C571 ) C397_=_C590( C397 C590 ) \nC397_=_C591( C397 C591 ) C397_=_C592( C397 C592 ) C397_=_C593( C397 C593 ) C397_=_C594( C397 C594 ) C397_=_C596( C397 C596 ) C397_=_C597( C397 C597 ) \nC397_=_C598( C397 C598 ) C397_=_C599( C397 C599 ) C397_=_C600( C397 C600 ) C397_=_C602( C397 C602 ) C397_=_C603( C397 C603 ) C397_=_C604( C397 C604 ) \nC397_=_C605( C397 C605 ) C397_=_C606( C397 C606 ) C397_=_C607( C397 C607 ) C403_=_C406( C403 C406 ) C403_=_C409( C403 C409 ) C403_=_C410( C403 C410 ) \nC403_=_C411( C403 C411 ) C403_=_C451( C403 C451 ) C403_=_C475( C403 C475 ) C403_=_C498( C403 C498 ) C403_=_C520( C403 C520 ) C403_=_C541( C403 C541 ) \nC403_=_C561( C403 C561 ) C403_=_C577( C403 C577 ) C403_=_C612( C403 C612 ) C403_=_C628( C403 C628 ) C403_=_C643( C403 C643 ) C403_=_C657( C403 C657 ) \nC403_=_C681( C403 C681 ) C403_=_C682( C403 C682 ) C403_=_C683( C403 C683 ) C403_=_C684( C403 C684 ) C403_=_C685( C403 C685 ) C403_=_C687( C403 C687 ) \nC403_=_C688( C403 C688 ) C403_=_C689( C403 C689 ) C403_=_C690( C403 C690 ) C403_=_C691( C403 C691 ) C403_=_C692( C403 C692 ) C406_=_C409( C406 C409 ) \nC406_=_C410( C406 C410 ) C406_=_C411( C406 C411 ) C406_=_C432( C406 C432 ) C406_=_C454( C406 C454 ) C406_=_C478( C406 C478 ) C406_=_C501( C406 C501 ) \nC406_=_C523( C406 C523 ) C406_=_C544( C406 C544 ) C406_=_C580( C406 C580 ) C406_=_C598( C406 C598 ) C406_=_C615( C406 C615 ) C406_=_C631( C406 C631 ) \nC406_=_C646( C406 C646 ) C406_=_C660( C406 C660 ) C406_=_C671( C406 C671 ) C406_=_C683( C406 C683 ) C406_=_C694( C406 C694 ) C406_=_C703( C406 C703 ) \nC406_=_C713( C406 C713 ) C406_=_C714( C406 C714 ) C406_=_C715( C406 C715 ) C406_=_C718( C406 C718 ) C406_=_C719( C406 C719 ) C409_=_C410( C409 C410 ) \nC409_=_C411( C409 C411 ) C409_=_C457( C409 C457 ) C409_=_C481( C409 C481 ) C409_=_C504( C409 C504 ) C409_=_C526( C409 C526 ) C409_=_C547( C409 C547 ) \nC409_=_C566( C409 C566 ) C409_=_C583( C409 C583 ) C409_=_C618( C409 C618 ) C409_=_C634( C409 C634 ) C409_=_C649( C409 C649 ) C409_=_C663( C409 C663 ) \nC409_=_C674( C409 C674 ) C409_=_C697( C409 C697 ) C409_=_C706( C409 C706 ) C409_=_C715( C409 C715 ) C409_=_C721( C409 C721 ) C409_=_C728( C409 C728 ) \nC409_=_C734( C409 C734 ) C409_=_C735( C409 C735 ) C409_=_C736( C409 C736 ) C409_=_C737( C409 C737 ) C409_=_C738( C409 C738 ) C409_=_C739( C409 C739 ) \nC410_=_C411( C410 C411 ) C410_=_C436( C410 C436 ) C410_=_C458( C410 C458 ) C410_=_C482( C410 C482 ) C410_=_C505( C410 C505 ) C410_=_C527( C410 C527 ) \nC410_=_C548( C410 C548 ) C410_=_C567( C410 C567 ) C410_=_C584( C410 C584 ) C410_=_C602( C410 C602 ) C410_=_C619( C410 C619 ) C410_=_C635( C410 C635 ) \nC410_=_C650( C410 C650 ) C410_=_C664( C410 C664 ) C410_=_C675( C410 C675 ) C410_=_C687( C410 C687 ) C410_=_C707( C410 C707 ) C410_=_C722( C410 C722 ) \nC410_=_C734( C410 C734 ) C410_=_C741( C410 C741 ) C410_=_C742( C410 C742 ) C410_=_C743( C410 C743 ) C411_=_C437( C411 C437 ) C411_=_C459( C411 C459 ) \nC411_=_C483( C411 C483 ) C411_=_C506( C411 C506 ) C411_=_C528( C411 C528 ) C411_=_C549( C411 C549 ) C411_=_C585( C411 C585 ) C411_=_C603( C411 C603 ) \nC411_=_C620( C411 C620 ) C411_=_C636( C411 C636 ) C411_=_C651( C411 C651 ) C411_=_C665( C411 C665 ) C411_=_C676( C411 C676 ) C411_=_C688( C411 C688 ) \nC411_=_C698( C411 C698 ) C411_=_C708( C411 C708 ) C411_=_C723( C411 C723 ) C411_=_C729( C411 C729 ) C411_=_C735( C411 C735 ) C411_=_C744( C411 C744 ) \nC411_=_C745( C411 C745 ) C411_=_C746( C411 C746 ) C416_=_C417( C416 C417 ) C416_=_C418( C416 C418 ) C416_=_C419( C416 C419 ) C416_=_C420( C416 C420 ) \nC416_=_C421( C416 C421 ) C416_=_C422( C416 C422 ) C416_=_C424( C416 C424 ) C416_=_C425( C416 C425 ) C416_=_C426( C416 C426 ) C416_=_C427( C416 C427 ) \nC416_=_C428( C416 C428 ) C416_=_C430( C416 C430 ) C416_=_C431( C416 C431 ) C416_=_C432( C416 C432 ) C416_=_C433( C416 C433 ) C416_=_C434( C416 C434 ) \nC416_=_C436( C416 C436 ) C416_=_C437( C416 C437 ) C416_=_C438( C416 C438 ) C416_=_C439( C416 C439 ) C416_=_C440( C416 C440 ) C416_=_C446( C416 C446 ) \nC416_=_C451( C416 C451 ) C416_=_C454( C416 C454 ) C416_=_C457( C416 C457 ) C416_=_C458( C416 C458 ) C416_=_C459( C416 C459 ) C417_=_C418( C417 C418 ) \nC417_=_C419( C417 C419 ) C417_=_C420( C417 C420 ) C417_=_C421( C417 C421 ) C417_=_C422( C417 C422 ) C417_=_C424( C417 C424 ) C417_=_C425( C417 C425 ) \nC417_=_C426( C417 C426 ) C417_=_C427( C417 C427 ) C417_=_C428( C417 C428 ) C417_=_C430( C417 C430 ) C417_=_C431( C417 C431 ) C417_=_C432( C417 C432 ) \nC417_=_C433( C417 C433 ) C417_=_C434( C417 C434 ) C417_=_C436( C417 C436 ) C417_=_C437( C417 C437 ) C417_=_C438( C417 C438 ) C417_=_C439( C417 C439 ) \nC417_=_C440( C417 C440 ) C417_=_C469( C417 C469 ) C417_=_C475( C417 C475 ) C417_=_C478( C417 C478 ) C417_=_C481( C417 C481 ) C417_=_C482( C417 C482 ) \nC417_=_C483( C417 C483 ) C418_=_C419( C418 C419 ) C418_=_C420( C418 C420 ) C418_=_C421( C418 C421 ) C418_=_C422( C418 C422 ) C418_=_C424( C418 C424 ) \nC418_=_C425( C418 C425 ) C418_=_C426( C418 C426 ) C418_=_C427( C418 C427 ) C418_=_C428( C418 C428 ) C418_=_C430( C418 C430 ) C418_=_C431( C418 C431 ) \nC418_=_C432( C418 C432 ) C418_=_C433( C418 C433 ) C418_=_C434( C418 C434 ) C418_=_C436( C418 C436 ) C418_=_C437( C418 C437 ) C418_=_C438( C418 C438 ) \nC418_=_C439( C418 C439 ) C418_=_C440( C418 C440 ) C418_=_C492( C418 C492 ) C418_=_C498( C418 C498 ) C418_=_C501( C418 C501 ) C418_=_C504( C418 C504 ) \nC418_=_C505( C418 C505 ) C418_=_C506( C418 C506 ) C419_=_C420( C419 C420 ) C419_=_C421( C419 C421 ) C419_=_C422( C419 C422 ) C419_=_C424( C419 C424 ) \nC419_=_C425( C419 C425 ) C419_=_C426( C419 C426 ) C419_=_C427( C419 C427 ) C419_=_C428( C419 C428 ) C419_=_C430( C419 C430 ) C419_=_C431( C419 C431 ) \nC419_=_C432( C419 C432 ) C419_=_C433( C419 C433 ) C419_=_C434( C419 C434 ) C419_=_C436( C419 C436 ) C419_=_C437( C419 C437 ) C419_=_C438( C419 C438 ) \nC419_=_C439( C419 C439 ) C419_=_C440( C419 C440 ) C419_=_C514( C419 C514 ) C419_=_C520( C419 C520 ) C419_=_C523( C419 C523 ) C419_=_C526( C419 C526 ) \nC419_=_C527( C419 C527 ) C419_=_C528( C419 C528 ) C420_=_C421( C420 C421 ) C420_=_C422( C420 C422 ) C420_=_C424( C420 C424 ) C420_=_C425( C420 C425 ) \nC420_=_C426( C420 C426 ) C420_=_C427( C420 C427 ) C420_=_C428( C420 C428 ) C420_=_C430( C420 C430 ) C420_=_C431( C420 C431 ) C420_=_C432( C420 C432 ) \nC420_=_C433(</w:t>
      </w:r>
    </w:p>
    <w:p>
      <w:pPr>
        <w:pStyle w:val="PreformattedText"/>
        <w:bidi w:val="0"/>
        <w:spacing w:before="0" w:after="0"/>
        <w:jc w:val="left"/>
        <w:rPr/>
      </w:pPr>
      <w:r>
        <w:rPr/>
        <w:t xml:space="preserve"> </w:t>
      </w:r>
      <w:r>
        <w:rPr/>
        <w:t>C420 C433 ) C420_=_C434( C420 C434 ) C420_=_C436( C420 C436 ) C420_=_C437( C420 C437 ) C420_=_C438( C420 C438 ) C420_=_C439( C420 C439 ) \nC420_=_C440( C420 C440 ) C420_=_C535( C420 C535 ) C420_=_C541( C420 C541 ) C420_=_C544( C420 C544 ) C420_=_C547( C420 C547 ) C420_=_C548( C420 C548 ) \nC420_=_C549( C420 C549 ) C421_=_C422( C421 C422 ) C421_=_C424( C421 C424 ) C421_=_C425( C421 C425 ) C421_=_C426( C421 C426 ) C421_=_C427( C421 C427 ) \nC421_=_C428( C421 C428 ) C421_=_C430( C421 C430 ) C421_=_C431( C421 C431 ) C421_=_C432( C421 C432 ) C421_=_C433( C421 C433 ) C421_=_C434( C421 C434 ) \nC421_=_C436( C421 C436 ) C421_=_C437( C421 C437 ) C421_=_C438( C421 C438 ) C421_=_C439( C421 C439 ) C421_=_C440( C421 C440 ) C421_=_C555( C421 C555 ) \nC421_=_C561( C421 C561 ) C421_=_C566( C421 C566 ) C421_=_C567( C421 C567 ) C422_=_C424( C422 C424 ) C422_=_C425( C422 C425 ) C422_=_C426( C422 C426 ) \nC422_=_C427( C422 C427 ) C422_=_C428( C422 C428 ) C422_=_C430( C422 C430 ) C422_=_C431( C422 C431 ) C422_=_C432( C422 C432 ) C422_=_C433( C422 C433 ) \nC422_=_C434( C422 C434 ) C422_=_C436( C422 C436 ) C422_=_C437( C422 C437 ) C422_=_C438( C422 C438 ) C422_=_C439( C422 C439 ) C422_=_C440( C422 C440 ) \nC422_=_C571( C422 C571 ) C422_=_C577( C422 C577 ) C422_=_C580( C422 C580 ) C422_=_C583( C422 C583 ) C422_=_C584( C422 C584 ) C422_=_C585( C422 C585 ) \nC424_=_C425( C424 C425 ) C424_=_C426( C424 C426 ) C424_=_C427( C424 C427 ) C424_=_C428( C424 C428 ) C424_=_C430( C424 C430 ) C424_=_C431( C424 C431 ) \nC424_=_C432( C424 C432 ) C424_=_C433( C424 C433 ) C424_=_C434( C424 C434 ) C424_=_C436( C424 C436 ) C424_=_C437( C424 C437 ) C424_=_C438( C424 C438 ) \nC424_=_C439( C424 C439 ) C424_=_C440( C424 C440 ) C424_=_C590( C424 C590 ) C424_=_C612( C424 C612 ) C424_=_C615( C424 C615 ) C424_=_C618( C424 C618 ) \nC424_=_C619( C424 C619 ) C424_=_C620( C424 C620 ) C425_=_C426( C425 C426 ) C425_=_C427( C425 C427 ) C425_=_C428( C425 C428 ) C425_=_C430( C425 C430 ) \nC425_=_C431( C425 C431 ) C425_=_C432( C425 C432 ) C425_=_C433( C425 C433 ) C425_=_C434( C425 C434 ) C425_=_C436( C425 C436 ) C425_=_C437( C425 C437 ) \nC425_=_C438( C425 C438 ) C425_=_C439( C425 C439 ) C425_=_C440( C425 C440 ) C425_=_C591( C425 C591 ) C425_=_C628( C425 C628 ) C425_=_C631( C425 C631 ) \nC425_=_C634( C425 C634 ) C425_=_C635( C425 C635 ) C425_=_C636( C425 C636 ) C426_=_C427( C426 C427 ) C426_=_C428( C426 C428 ) C426_=_C430( C426 C430 ) \nC426_=_C431( C426 C431 ) C426_=_C432( C426 C432 ) C426_=_C433( C426 C433 ) C426_=_C434( C426 C434 ) C426_=_C436( C426 C436 ) C426_=_C437( C426 C437 ) \nC426_=_C438( C426 C438 ) C426_=_C439( C426 C439 ) C426_=_C440( C426 C440 ) C426_=_C592( C426 C592 ) C426_=_C643( C426 C643 ) C426_=_C646( C426 C646 ) \nC426_=_C649( C426 C649 ) C426_=_C650( C426 C650 ) C426_=_C651( C426 C651 ) C427_=_C428( C427 C428 ) C427_=_C430( C427 C430 ) C427_=_C431( C427 C431 ) \nC427_=_C432( C427 C432 ) C427_=_C433( C427 C433 ) C427_=_C434( C427 C434 ) C427_=_C436( C427 C436 ) C427_=_C437( C427 C437 ) C427_=_C438( C427 C438 ) \nC427_=_C439( C427 C439 ) C427_=_C440( C427 C440 ) C427_=_C593( C427 C593 ) C427_=_C657( C427 C657 ) C427_=_C660( C427 C660 ) C427_=_C663( C427 C663 ) \nC427_=_C664( C427 C664 ) C427_=_C665( C427 C665 ) C428_=_C430( C428 C430 ) C428_=_C431( C428 C431 ) C428_=_C432( C428 C432 ) C428_=_C433( C428 C433 ) \nC428_=_C434( C428 C434 ) C428_=_C436( C428 C436 ) C428_=_C437( C428 C437 ) C428_=_C438( C428 C438 ) C428_=_C439( C428 C439 ) C428_=_C440( C428 C440 ) \nC428_=_C594( C428 C594 ) C428_=_C671( C428 C671 ) C428_=_C674( C428 C674 ) C428_=_C675( C428 C675 ) C428_=_C676( C428 C676 ) C430_=_C431( C430 C431 ) \nC430_=_C432( C430 C432 ) C430_=_C433( C430 C433 ) C430_=_C434( C430 C434 ) C430_=_C436( C430 C436 ) C430_=_C437( C430 C437 ) C430_=_C438( C430 C438 ) \nC430_=_C439( C430 C439 ) C430_=_C440( C430 C440 ) C430_=_C596( C430 C596 ) C430_=_C681( C430 C681 ) C430_=_C694( C430 C694 ) C430_=_C697( C430 C697 ) \nC430_=_C698( C430 C698 ) C431_=_C432( C431 C432 ) C431_=_C433( C431 C433 ) C431_=_C434( C431 C434 ) C431_=_C436( C431 C436 ) C431_=_C437( C431 C437 ) \nC431_=_C438( C431 C438 ) C431_=_C439( C431 C439 ) C431_=_C440( C431 C440 ) C431_=_C597( C431 C597 ) C431_=_C682( C431 C682 ) C431_=_C703( C431 C703 ) \nC431_=_C706( C431 C706 ) C431_=_C707( C431 C707 ) C431_=_C708( C431 C708 ) C432_=_C433( C432 C433 ) C432_=_C434( C432 C434 ) C432_=_C436( C432 C436 ) \nC432_=_C437( C432 C437 ) C432_=_C438( C432 C438 ) C432_=_C439( C432 C439 ) C432_=_C440( C432 C440 ) C432_=_C454( C432 C454 ) C432_=_C478( C432 C478 ) \nC432_=_C501( C432 C501 ) C432_=_C523( C432 C523 ) C432_=_C544( C432 C544 ) C432_=_C580( C432 C580 ) C432_=_C598( C432 C598 ) C432_=_C615( C432 C615 ) \nC432_=_C631( C432 C631 ) C432_=_C646( C432 C646 ) C432_=_C660( C432 C660 ) C432_=_C671( C432 C671 ) C432_=_C683( C432 C683 ) C432_=_C694( C432 C694 ) \nC432_=_C703( C432 C703 ) C432_=_C713( C432 C713 ) C432_=_C714( C432 C714 ) C432_=_C715( C432 C715 ) C432_=_C718( C432 C718 ) C432_=_C719( C432 C719 ) \nC433_=_C434( C433 C434 ) C433_=_C436( C433 C436 ) C433_=_C437( C433 C437 ) C433_=_C438( C433 C438 ) C433_=_C439( C433 C439 ) C433_=_C440( C433 C440 ) \nC433_=_C599( C433 C599 ) C433_=_C684( C433 C684 ) C433_=_C713( C433 C713 ) C433_=_C721( C433 C721 ) C433_=_C722( C433 C722 ) C433_=_C723( C433 C723 ) \nC434_=_C436( C434 C436 ) C434_=_C437( C434 C437 ) C434_=_C438( C434 C438 ) C434_=_C439( C434 C439 ) C434_=_C440( C434 C440 ) C434_=_C600( C434 C600 ) \nC434_=_C685( C434 C685 ) C434_=_C714( C434 C714 ) C434_=_C728( C434 C728 ) C434_=_C729( C434 C729 ) C436_=_C437( C436 C437 ) C436_=_C438( C436 C438 ) \nC436_=_C439( C436 C439 ) C436_=_C440( C436 C440 ) C436_=_C458( C436 C458 ) C436_=_C482( C436 C482 ) C436_=_C505( C436 C505 ) C436_=_C527( C436 C527 ) \nC436_=_C548( C436 C548 ) C436_=_C567( C436 C567 ) C436_=_C584( C436 C584 ) C436_=_C602( C436 C602 ) C436_=_C619( C436 C619 ) C436_=_C635( C436 C635 ) \nC436_=_C650( C436 C650 ) C436_=_C664( C436 C664 ) C436_=_C675( C436 C675 ) C436_=_C687( C436 C687 ) C436_=_C707( C436 C707 ) C436_=_C722( C436 C722 ) \nC436_=_C734( C436 C734 ) C436_=_C741( C436 C741 ) C436_=_C742( C436 C742 ) C436_=_C743( C436 C743 ) C437_=_C438( C437 C438 ) C437_=_C439( C437 C439 ) \nC437_=_C440( C437 C440 ) C437_=_C459( C437 C459 ) C437_=_C483( C437 C483 ) C437_=_C506( C437 C506 ) C437_=_C528( C437 C528 ) C437_=_C549( C437 C549 ) \nC437_=_C585( C437 C585 ) C437_=_C603( C437 C603 ) C437_=_C620( C437 C620 ) C437_=_C636( C437 C636 ) C437_=_C651( C437 C651 ) C437_=_C665( C437 C665 ) \nC437_=_C676( C437 C676 ) C437_=_C688( C437 C688 ) C437_=_C698( C437 C698 ) C437_=_C708( C437 C708 ) C437_=_C723( C437 C723 ) C437_=_C729( C437 C729 ) \nC437_=_C735( C437 C735 ) C437_=_C744( C437 C744 ) C437_=_C745( C437 C745 ) C437_=_C746( C437 C746 ) C438_=_C439( C438 C439 ) C438_=_C440( C438 C440 ) \nC438_=_C605( C438 C605 ) C438_=_C690( C438 C690 ) C438_=_C718( C438 C718 ) C438_=_C737( C438 C737 ) C438_=_C742( C438 C742 ) C439_=_C440( C439 C440 ) \nC439_=_C606( C439 C606 ) C439_=_C691( C439 C691 ) C439_=_C738( C439 C738 ) C439_=_C743( C439 C743 ) C439_=_C745( C439 C745 ) C440_=_C607( C440 C607 ) \nC440_=_C692( C440 C692 ) C440_=_C719( C440 C719 ) C440_=_C739( C440 C739 ) C440_=_C746( C440 C746 ) C446_=_C451( C446 C451 ) C446_=_C454( C446 C454 ) \nC446_=_C457( C446 C457 ) C446_=_C458( C446 C458 ) C446_=_C459( C446 C459 ) C446_=_C469( C446 C469 ) C446_=_C492( C446 C492 ) C446_=_C514( C446 C514 ) \nC446_=_C535( C446 C535 ) C446_=_C555( C446 C555 ) C446_=_C571( C446 C571 ) C446_=_C590( C446 C590 ) C446_=_C591( C446 C591 ) C446_=_C592( C446 C592 ) \nC446_=_C593( C446 C593 ) C446_=_C594( C446 C594 ) C446_=_C596( C446 C596 ) C446_=_C597( C446 C597 ) C446_=_C598( C446 C598 ) C446_=_C599( C446 C599 ) \nC446_=_C600( C446 C600 ) C446_=_C602( C446 C602 ) C446_=_C603( C446 C603 ) C446_=_C604( C446 C604 ) C446_=_C605( C446 C605 ) C446_=_C606( C446 C606 ) \nC446_=_C607( C446 C607 ) C451_=_C454( C451 C454 ) C451_=_C457( C451 C457 ) C451_=_C458( C451 C458 ) C451_=_C459( C451 C459 ) C451_=_C475( C451 C475 ) \nC451_=_C498( C451 C498 ) C451_=_C520( C451 C520 ) C451_=_C541( C451 C541 ) C451_=_C561( C451 C561 ) C451_=_C577( C451 C577 ) C451_=_C612( C451 C612 ) \nC451_=_C628( C451 C628 ) C451_=_C643( C451 C643 ) C451_=_C657( C451 C657 ) C451_=_C681( C451 C681 ) C451_=_C682( C451 C682 ) C451_=_C683( C451 C683 ) \nC451_=_C684( C451 C684 ) C451_=_C685( C451 C685 ) C451_=_C687( C451 C687 ) C451_=_C688( C451 C688 ) C451_=_C689( C451 C689 ) C451_=_C690( C451 C690 ) \nC451_=_C691( C451 C691 ) C451_=_C692( C451 C692 ) C454_=_C457( C454 C457 ) C454_=_C458( C454 C458 ) C454_=_C459( C454 C459 ) C454_=_C478( C454 C478 ) \nC454_=_C501( C454 C501 ) C454_=_C523( C454 C523 ) C454_=_C544( C454 C544 ) C454_=_C580( C454 C580 ) C454_=_C598( C454 C598 ) C454_=_C615( C454 C615 ) \nC454_=_C631( C454 C631 ) C454_=_C646( C454 C646 ) C454_=_C660( C454 C660 ) C454_=_C671( C454 C671 ) C454_=_C683( C454 C683 ) C454_=_C694( C454 C694 ) \nC454_=_C703( C454 C703 ) C454_=_C713( C454 C713 ) C454_=_C714( C454 C714 ) C454_=_C715( C454 C715 ) C454_=_C718( C454 C718 ) C454_=_C719( C454 C719 ) \nC457_=_C458( C457 C458 ) C457_=_C459( C457 C459 ) C457_=_C481( C457 C481 ) C457_=_C504( C457 C504 ) C457_=_C526( C457 C526 ) C457_=_C547( C457 C547 ) \nC457_=_C566( C457 C566 ) C457_=_C583( C457 C583 ) C457_=_C618( C457 C618 ) C457_=_C634( C457 C634 ) C457_=_C649( C457 C649 ) C457_=_C663( C457 C663 ) \nC457_=_C674( C457 C674 ) C457_=_C697( C457 C697 ) C457_=_C706( C457 C706 ) C457_=_C715( C457 C715 ) C457_=_C721( C457 C721 ) C457_=_C728( C457 C728 ) \nC457_=_C734( C457 C734 ) C457_=_C735( C457 C735 ) C457_=_C736( C457 C736 ) C457_=_C737( C457 C737 ) C457_=_C738( C457 C738 ) C457_=_C739( C457 C739 ) \nC458_=_C459( C458 C459 ) C458_=_C482( C458 C482 ) C458_=_C505( C458 C505 ) C458_=_C527( C458 C527 ) C458_=_C548( C458 C548 ) C458_=_C567( C458 C567 ) \nC458_=_C584( C458 C584 ) C458_=_C602(</w:t>
      </w:r>
    </w:p>
    <w:p>
      <w:pPr>
        <w:pStyle w:val="PreformattedText"/>
        <w:bidi w:val="0"/>
        <w:spacing w:before="0" w:after="0"/>
        <w:jc w:val="left"/>
        <w:rPr/>
      </w:pPr>
      <w:r>
        <w:rPr/>
        <w:t xml:space="preserve"> </w:t>
      </w:r>
      <w:r>
        <w:rPr/>
        <w:t>C458 C602 ) C458_=_C619( C458 C619 ) C458_=_C635( C458 C635 ) C458_=_C650( C458 C650 ) C458_=_C664( C458 C664 ) \nC458_=_C675( C458 C675 ) C458_=_C687( C458 C687 ) C458_=_C707( C458 C707 ) C458_=_C722( C458 C722 ) C458_=_C734( C458 C734 ) C458_=_C741( C458 C741 ) \nC458_=_C742( C458 C742 ) C458_=_C743( C458 C743 ) C459_=_C483( C459 C483 ) C459_=_C506( C459 C506 ) C459_=_C528( C459 C528 ) C459_=_C549( C459 C549 ) \nC459_=_C585( C459 C585 ) C459_=_C603( C459 C603 ) C459_=_C620( C459 C620 ) C459_=_C636( C459 C636 ) C459_=_C651( C459 C651 ) C459_=_C665( C459 C665 ) \nC459_=_C676( C459 C676 ) C459_=_C688( C459 C688 ) C459_=_C698( C459 C698 ) C459_=_C708( C459 C708 ) C459_=_C723( C459 C723 ) C459_=_C729( C459 C729 ) \nC459_=_C735( C459 C735 ) C459_=_C744( C459 C744 ) C459_=_C745( C459 C745 ) C459_=_C746( C459 C746 ) C469_=_C475( C469 C475 ) C469_=_C478( C469 C478 ) \nC469_=_C481( C469 C481 ) C469_=_C482( C469 C482 ) C469_=_C483( C469 C483 ) C469_=_C492( C469 C492 ) C469_=_C514( C469 C514 ) C469_=_C535( C469 C535 ) \nC469_=_C555( C469 C555 ) C469_=_C571( C469 C571 ) C469_=_C590( C469 C590 ) C469_=_C591( C469 C591 ) C469_=_C592( C469 C592 ) C469_=_C593( C469 C593 ) \nC469_=_C594( C469 C594 ) C469_=_C596( C469 C596 ) C469_=_C597( C469 C597 ) C469_=_C598( C469 C598 ) C469_=_C599( C469 C599 ) C469_=_C600( C469 C600 ) \nC469_=_C602( C469 C602 ) C469_=_C603( C469 C603 ) C469_=_C604( C469 C604 ) C469_=_C605( C469 C605 ) C469_=_C606( C469 C606 ) C469_=_C607( C469 C607 ) \nC475_=_C478( C475 C478 ) C475_=_C481( C475 C481 ) C475_=_C482( C475 C482 ) C475_=_C483( C475 C483 ) C475_=_C498( C475 C498 ) C475_=_C520( C475 C520 ) \nC475_=_C541( C475 C541 ) C475_=_C561( C475 C561 ) C475_=_C577( C475 C577 ) C475_=_C612( C475 C612 ) C475_=_C628( C475 C628 ) C475_=_C643( C475 C643 ) \nC475_=_C657( C475 C657 ) C475_=_C681( C475 C681 ) C475_=_C682( C475 C682 ) C475_=_C683( C475 C683 ) C475_=_C684( C475 C684 ) C475_=_C685( C475 C685 ) \nC475_=_C687( C475 C687 ) C475_=_C688( C475 C688 ) C475_=_C689( C475 C689 ) C475_=_C690( C475 C690 ) C475_=_C691( C475 C691 ) C475_=_C692( C475 C692 ) \nC478_=_C481( C478 C481 ) C478_=_C482( C478 C482 ) C478_=_C483( C478 C483 ) C478_=_C501( C478 C501 ) C478_=_C523( C478 C523 ) C478_=_C544( C478 C544 ) \nC478_=_C580( C478 C580 ) C478_=_C598( C478 C598 ) C478_=_C615( C478 C615 ) C478_=_C631( C478 C631 ) C478_=_C646( C478 C646 ) C478_=_C660( C478 C660 ) \nC478_=_C671( C478 C671 ) C478_=_C683( C478 C683 ) C478_=_C694( C478 C694 ) C478_=_C703( C478 C703 ) C478_=_C713( C478 C713 ) C478_=_C714( C478 C714 ) \nC478_=_C715( C478 C715 ) C478_=_C718( C478 C718 ) C478_=_C719( C478 C719 ) C481_=_C482( C481 C482 ) C481_=_C483( C481 C483 ) C481_=_C504( C481 C504 ) \nC481_=_C526( C481 C526 ) C481_=_C547( C481 C547 ) C481_=_C566( C481 C566 ) C481_=_C583( C481 C583 ) C481_=_C618( C481 C618 ) C481_=_C634( C481 C634 ) \nC481_=_C649( C481 C649 ) C481_=_C663( C481 C663 ) C481_=_C674( C481 C674 ) C481_=_C697( C481 C697 ) C481_=_C706( C481 C706 ) C481_=_C715( C481 C715 ) \nC481_=_C721( C481 C721 ) C481_=_C728( C481 C728 ) C481_=_C734( C481 C734 ) C481_=_C735( C481 C735 ) C481_=_C736( C481 C736 ) C481_=_C737( C481 C737 ) \nC481_=_C738( C481 C738 ) C481_=_C739( C481 C739 ) C482_=_C483( C482 C483 ) C482_=_C505( C482 C505 ) C482_=_C527( C482 C527 ) C482_=_C548( C482 C548 ) \nC482_=_C567( C482 C567 ) C482_=_C584( C482 C584 ) C482_=_C602( C482 C602 ) C482_=_C619( C482 C619 ) C482_=_C635( C482 C635 ) C482_=_C650( C482 C650 ) \nC482_=_C664( C482 C664 ) C482_=_C675( C482 C675 ) C482_=_C687( C482 C687 ) C482_=_C707( C482 C707 ) C482_=_C722( C482 C722 ) C482_=_C734( C482 C734 ) \nC482_=_C741( C482 C741 ) C482_=_C742( C482 C742 ) C482_=_C743( C482 C743 ) C483_=_C506( C483 C506 ) C483_=_C528( C483 C528 ) C483_=_C549( C483 C549 ) \nC483_=_C585( C483 C585 ) C483_=_C603( C483 C603 ) C483_=_C620( C483 C620 ) C483_=_C636( C483 C636 ) C483_=_C651( C483 C651 ) C483_=_C665( C483 C665 ) \nC483_=_C676( C483 C676 ) C483_=_C688( C483 C688 ) C483_=_C698( C483 C698 ) C483_=_C708( C483 C708 ) C483_=_C723( C483 C723 ) C483_=_C729( C483 C729 ) \nC483_=_C735( C483 C735 ) C483_=_C744( C483 C744 ) C483_=_C745( C483 C745 ) C483_=_C746( C483 C746 ) C492_=_C498( C492 C498 ) C492_=_C501( C492 C501 ) \nC492_=_C504( C492 C504 ) C492_=_C505( C492 C505 ) C492_=_C506( C492 C506 ) C492_=_C514( C492 C514 ) C492_=_C535( C492 C535 ) C492_=_C555( C492 C555 ) \nC492_=_C571( C492 C571 ) C492_=_C590( C492 C590 ) C492_=_C591( C492 C591 ) C492_=_C592( C492 C592 ) C492_=_C593( C492 C593 ) C492_=_C594( C492 C594 ) \nC492_=_C596( C492 C596 ) C492_=_C597( C492 C597 ) C492_=_C598( C492 C598 ) C492_=_C599( C492 C599 ) C492_=_C600( C492 C600 ) C492_=_C602( C492 C602 ) \nC492_=_C603( C492 C603 ) C492_=_C604( C492 C604 ) C492_=_C605( C492 C605 ) C492_=_C606( C492 C606 ) C492_=_C607( C492 C607 ) C498_=_C501( C498 C501 ) \nC498_=_C504( C498 C504 ) C498_=_C505( C498 C505 ) C498_=_C506( C498 C506 ) C498_=_C520( C498 C520 ) C498_=_C541( C498 C541 ) C498_=_C561( C498 C561 ) \nC498_=_C577( C498 C577 ) C498_=_C612( C498 C612 ) C498_=_C628( C498 C628 ) C498_=_C643( C498 C643 ) C498_=_C657( C498 C657 ) C498_=_C681( C498 C681 ) \nC498_=_C682( C498 C682 ) C498_=_C683( C498 C683 ) C498_=_C684( C498 C684 ) C498_=_C685( C498 C685 ) C498_=_C687( C498 C687 ) C498_=_C688( C498 C688 ) \nC498_=_C689( C498 C689 ) C498_=_C690( C498 C690 ) C498_=_C691( C498 C691 ) C498_=_C692( C498 C692 ) C501_=_C504( C501 C504 ) C501_=_C505( C501 C505 ) \nC501_=_C506( C501 C506 ) C501_=_C523( C501 C523 ) C501_=_C544( C501 C544 ) C501_=_C580( C501 C580 ) C501_=_C598( C501 C598 ) C501_=_C615( C501 C615 ) \nC501_=_C631( C501 C631 ) C501_=_C646( C501 C646 ) C501_=_C660( C501 C660 ) C501_=_C671( C501 C671 ) C501_=_C683( C501 C683 ) C501_=_C694( C501 C694 ) \nC501_=_C703( C501 C703 ) C501_=_C713( C501 C713 ) C501_=_C714( C501 C714 ) C501_=_C715( C501 C715 ) C501_=_C718( C501 C718 ) C501_=_C719( C501 C719 ) \nC504_=_C505( C504 C505 ) C504_=_C506( C504 C506 ) C504_=_C526( C504 C526 ) C504_=_C547( C504 C547 ) C504_=_C566( C504 C566 ) C504_=_C583( C504 C583 ) \nC504_=_C618( C504 C618 ) C504_=_C634( C504 C634 ) C504_=_C649( C504 C649 ) C504_=_C663( C504 C663 ) C504_=_C674( C504 C674 ) C504_=_C697( C504 C697 ) \nC504_=_C706( C504 C706 ) C504_=_C715( C504 C715 ) C504_=_C721( C504 C721 ) C504_=_C728( C504 C728 ) C504_=_C734( C504 C734 ) C504_=_C735( C504 C735 ) \nC504_=_C736( C504 C736 ) C504_=_C737( C504 C737 ) C504_=_C738( C504 C738 ) C504_=_C739( C504 C739 ) C505_=_C506( C505 C506 ) C505_=_C527( C505 C527 ) \nC505_=_C548( C505 C548 ) C505_=_C567( C505 C567 ) C505_=_C584( C505 C584 ) C505_=_C602( C505 C602 ) C505_=_C619( C505 C619 ) C505_=_C635( C505 C635 ) \nC505_=_C650( C505 C650 ) C505_=_C664( C505 C664 ) C505_=_C675( C505 C675 ) C505_=_C687( C505 C687 ) C505_=_C707( C505 C707 ) C505_=_C722( C505 C722 ) \nC505_=_C734( C505 C734 ) C505_=_C741( C505 C741 ) C505_=_C742( C505 C742 ) C505_=_C743( C505 C743 ) C506_=_C528( C506 C528 ) C506_=_C549( C506 C549 ) \nC506_=_C585( C506 C585 ) C506_=_C603( C506 C603 ) C506_=_C620( C506 C620 ) C506_=_C636( C506 C636 ) C506_=_C651( C506 C651 ) C506_=_C665( C506 C665 ) \nC506_=_C676( C506 C676 ) C506_=_C688( C506 C688 ) C506_=_C698( C506 C698 ) C506_=_C708( C506 C708 ) C506_=_C723( C506 C723 ) C506_=_C729( C506 C729 ) \nC506_=_C735( C506 C735 ) C506_=_C744( C506 C744 ) C506_=_C745( C506 C745 ) C506_=_C746( C506 C746 ) C514_=_C520( C514 C520 ) C514_=_C523( C514 C523 ) \nC514_=_C526( C514 C526 ) C514_=_C527( C514 C527 ) C514_=_C528( C514 C528 ) C514_=_C535( C514 C535 ) C514_=_C555( C514 C555 ) C514_=_C571( C514 C571 ) \nC514_=_C590( C514 C590 ) C514_=_C591( C514 C591 ) C514_=_C592( C514 C592 ) C514_=_C593( C514 C593 ) C514_=_C594( C514 C594 ) C514_=_C596( C514 C596 ) \nC514_=_C597( C514 C597 ) C514_=_C598( C514 C598 ) C514_=_C599( C514 C599 ) C514_=_C600( C514 C600 ) C514_=_C602( C514 C602 ) C514_=_C603( C514 C603 ) \nC514_=_C604( C514 C604 ) C514_=_C605( C514 C605 ) C514_=_C606( C514 C606 ) C514_=_C607( C514 C607 ) C520_=_C523( C520 C523 ) C520_=_C526( C520 C526 ) \nC520_=_C527( C520 C527 ) C520_=_C528( C520 C528 ) C520_=_C541( C520 C541 ) C520_=_C561( C520 C561 ) C520_=_C577( C520 C577 ) C520_=_C612( C520 C612 ) \nC520_=_C628( C520 C628 ) C520_=_C643( C520 C643 ) C520_=_C657( C520 C657 ) C520_=_C681( C520 C681 ) C520_=_C682( C520 C682 ) C520_=_C683( C520 C683 ) \nC520_=_C684( C520 C684 ) C520_=_C685( C520 C685 ) C520_=_C687( C520 C687 ) C520_=_C688( C520 C688 ) C520_=_C689( C520 C689 ) C520_=_C690( C520 C690 ) \nC520_=_C691( C520 C691 ) C520_=_C692( C520 C692 ) C523_=_C526( C523 C526 ) C523_=_C527( C523 C527 ) C523_=_C528( C523 C528 ) C523_=_C544( C523 C544 ) \nC523_=_C580( C523 C580 ) C523_=_C598( C523 C598 ) C523_=_C615( C523 C615 ) C523_=_C631( C523 C631 ) C523_=_C646( C523 C646 ) C523_=_C660( C523 C660 ) \nC523_=_C671( C523 C671 ) C523_=_C683( C523 C683 ) C523_=_C694( C523 C694 ) C523_=_C703( C523 C703 ) C523_=_C713( C523 C713 ) C523_=_C714( C523 C714 ) \nC523_=_C715( C523 C715 ) C523_=_C718( C523 C718 ) C523_=_C719( C523 C719 ) C526_=_C527( C526 C527 ) C526_=_C528( C526 C528 ) C526_=_C547( C526 C547 ) \nC526_=_C566( C526 C566 ) C526_=_C583( C526 C583 ) C526_=_C618( C526 C618 ) C526_=_C634( C526 C634 ) C526_=_C649( C526 C649 ) C526_=_C663( C526 C663 ) \nC526_=_C674( C526 C674 ) C526_=_C697( C526 C697 ) C526_=_C706( C526 C706 ) C526_=_C715( C526 C715 ) C526_=_C721( C526 C721 ) C526_=_C728( C526 C728 ) \nC526_=_C734( C526 C734 ) C526_=_C735( C526 C735 ) C526_=_C736( C526 C736 ) C526_=_C737( C526 C737 ) C526_=_C738( C526 C738 ) C526_=_C739( C526 C739 ) \nC527_=_C528( C527 C528 ) C527_=_C548( C527 C548 ) C527_=_C567( C527 C567 ) C527_=_C584( C527 C584 ) C527_=_C602( C527 C602 ) C527_=_C619( C527 C619 ) \nC527_=_C635( C527 C635 ) C527_=_C650( C527 C650 ) C527_=_C664( C527 C664 ) C527_=_C675( C527 C675 ) C527_=_C687( C527 C687 ) C527_=_C707( C527 C707 ) \nC527_=_C722( C527 C722 ) C527_=_C734( C527 C734 ) C527_=_C741(</w:t>
      </w:r>
    </w:p>
    <w:p>
      <w:pPr>
        <w:pStyle w:val="PreformattedText"/>
        <w:bidi w:val="0"/>
        <w:spacing w:before="0" w:after="0"/>
        <w:jc w:val="left"/>
        <w:rPr/>
      </w:pPr>
      <w:r>
        <w:rPr/>
        <w:t xml:space="preserve"> </w:t>
      </w:r>
      <w:r>
        <w:rPr/>
        <w:t>C527 C741 ) C527_=_C742( C527 C742 ) C527_=_C743( C527 C743 ) C528_=_C549( C528 C549 ) \nC528_=_C585( C528 C585 ) C528_=_C603( C528 C603 ) C528_=_C620( C528 C620 ) C528_=_C636( C528 C636 ) C528_=_C651( C528 C651 ) C528_=_C665( C528 C665 ) \nC528_=_C676( C528 C676 ) C528_=_C688( C528 C688 ) C528_=_C698( C528 C698 ) C528_=_C708( C528 C708 ) C528_=_C723( C528 C723 ) C528_=_C729( C528 C729 ) \nC528_=_C735( C528 C735 ) C528_=_C744( C528 C744 ) C528_=_C745( C528 C745 ) C528_=_C746( C528 C746 ) C535_=_C541( C535 C541 ) C535_=_C544( C535 C544 ) \nC535_=_C547( C535 C547 ) C535_=_C548( C535 C548 ) C535_=_C549( C535 C549 ) C535_=_C555( C535 C555 ) C535_=_C571( C535 C571 ) C535_=_C590( C535 C590 ) \nC535_=_C591( C535 C591 ) C535_=_C592( C535 C592 ) C535_=_C593( C535 C593 ) C535_=_C594( C535 C594 ) C535_=_C596( C535 C596 ) C535_=_C597( C535 C597 ) \nC535_=_C598( C535 C598 ) C535_=_C599( C535 C599 ) C535_=_C600( C535 C600 ) C535_=_C602( C535 C602 ) C535_=_C603( C535 C603 ) C535_=_C604( C535 C604 ) \nC535_=_C605( C535 C605 ) C535_=_C606( C535 C606 ) C535_=_C607( C535 C607 ) C541_=_C544( C541 C544 ) C541_=_C547( C541 C547 ) C541_=_C548( C541 C548 ) \nC541_=_C549( C541 C549 ) C541_=_C561( C541 C561 ) C541_=_C577( C541 C577 ) C541_=_C612( C541 C612 ) C541_=_C628( C541 C628 ) C541_=_C643( C541 C643 ) \nC541_=_C657( C541 C657 ) C541_=_C681( C541 C681 ) C541_=_C682( C541 C682 ) C541_=_C683( C541 C683 ) C541_=_C684( C541 C684 ) C541_=_C685( C541 C685 ) \nC541_=_C687( C541 C687 ) C541_=_C688( C541 C688 ) C541_=_C689( C541 C689 ) C541_=_C690( C541 C690 ) C541_=_C691( C541 C691 ) C541_=_C692( C541 C692 ) \nC544_=_C547( C544 C547 ) C544_=_C548( C544 C548 ) C544_=_C549( C544 C549 ) C544_=_C580( C544 C580 ) C544_=_C598( C544 C598 ) C544_=_C615( C544 C615 ) \nC544_=_C631( C544 C631 ) C544_=_C646( C544 C646 ) C544_=_C660( C544 C660 ) C544_=_C671( C544 C671 ) C544_=_C683( C544 C683 ) C544_=_C694( C544 C694 ) \nC544_=_C703( C544 C703 ) C544_=_C713( C544 C713 ) C544_=_C714( C544 C714 ) C544_=_C715( C544 C715 ) C544_=_C718( C544 C718 ) C544_=_C719( C544 C719 ) \nC547_=_C548( C547 C548 ) C547_=_C549( C547 C549 ) C547_=_C566( C547 C566 ) C547_=_C583( C547 C583 ) C547_=_C618( C547 C618 ) C547_=_C634( C547 C634 ) \nC547_=_C649( C547 C649 ) C547_=_C663( C547 C663 ) C547_=_C674( C547 C674 ) C547_=_C697( C547 C697 ) C547_=_C706( C547 C706 ) C547_=_C715( C547 C715 ) \nC547_=_C721( C547 C721 ) C547_=_C728( C547 C728 ) C547_=_C734( C547 C734 ) C547_=_C735( C547 C735 ) C547_=_C736( C547 C736 ) C547_=_C737( C547 C737 ) \nC547_=_C738( C547 C738 ) C547_=_C739( C547 C739 ) C548_=_C549( C548 C549 ) C548_=_C567( C548 C567 ) C548_=_C584( C548 C584 ) C548_=_C602( C548 C602 ) \nC548_=_C619( C548 C619 ) C548_=_C635( C548 C635 ) C548_=_C650( C548 C650 ) C548_=_C664( C548 C664 ) C548_=_C675( C548 C675 ) C548_=_C687( C548 C687 ) \nC548_=_C707( C548 C707 ) C548_=_C722( C548 C722 ) C548_=_C734( C548 C734 ) C548_=_C741( C548 C741 ) C548_=_C742( C548 C742 ) C548_=_C743( C548 C743 ) \nC549_=_C585( C549 C585 ) C549_=_C603( C549 C603 ) C549_=_C620( C549 C620 ) C549_=_C636( C549 C636 ) C549_=_C651( C549 C651 ) C549_=_C665( C549 C665 ) \nC549_=_C676( C549 C676 ) C549_=_C688( C549 C688 ) C549_=_C698( C549 C698 ) C549_=_C708( C549 C708 ) C549_=_C723( C549 C723 ) C549_=_C729( C549 C729 ) \nC549_=_C735( C549 C735 ) C549_=_C744( C549 C744 ) C549_=_C745( C549 C745 ) C549_=_C746( C549 C746 ) C555_=_C561( C555 C561 ) C555_=_C566( C555 C566 ) \nC555_=_C567( C555 C567 ) C555_=_C571( C555 C571 ) C555_=_C590( C555 C590 ) C555_=_C591( C555 C591 ) C555_=_C592( C555 C592 ) C555_=_C593( C555 C593 ) \nC555_=_C594( C555 C594 ) C555_=_C596( C555 C596 ) C555_=_C597( C555 C597 ) C555_=_C598( C555 C598 ) C555_=_C599( C555 C599 ) C555_=_C600( C555 C600 ) \nC555_=_C602( C555 C602 ) C555_=_C603( C555 C603 ) C555_=_C604( C555 C604 ) C555_=_C605( C555 C605 ) C555_=_C606( C555 C606 ) C555_=_C607( C555 C607 ) \nC561_=_C566( C561 C566 ) C561_=_C567( C561 C567 ) C561_=_C577( C561 C577 ) C561_=_C612( C561 C612 ) C561_=_C628( C561 C628 ) C561_=_C643( C561 C643 ) \nC561_=_C657( C561 C657 ) C561_=_C681( C561 C681 ) C561_=_C682( C561 C682 ) C561_=_C683( C561 C683 ) C561_=_C684( C561 C684 ) C561_=_C685( C561 C685 ) \nC561_=_C687( C561 C687 ) C561_=_C688( C561 C688 ) C561_=_C689( C561 C689 ) C561_=_C690( C561 C690 ) C561_=_C691( C561 C691 ) C561_=_C692( C561 C692 ) \nC566_=_C567( C566 C567 ) C566_=_C583( C566 C583 ) C566_=_C618( C566 C618 ) C566_=_C634( C566 C634 ) C566_=_C649( C566 C649 ) C566_=_C663( C566 C663 ) \nC566_=_C674( C566 C674 ) C566_=_C697( C566 C697 ) C566_=_C706( C566 C706 ) C566_=_C715( C566 C715 ) C566_=_C721( C566 C721 ) C566_=_C728( C566 C728 ) \nC566_=_C734( C566 C734 ) C566_=_C735( C566 C735 ) C566_=_C736( C566 C736 ) C566_=_C737( C566 C737 ) C566_=_C738( C566 C738 ) C566_=_C739( C566 C739 ) \nC567_=_C584( C567 C584 ) C567_=_C602( C567 C602 ) C567_=_C619( C567 C619 ) C567_=_C635( C567 C635 ) C567_=_C650( C567 C650 ) C567_=_C664( C567 C664 ) \nC567_=_C675( C567 C675 ) C567_=_C687( C567 C687 ) C567_=_C707( C567 C707 ) C567_=_C722( C567 C722 ) C567_=_C734( C567 C734 ) C567_=_C741( C567 C741 ) \nC567_=_C742( C567 C742 ) C567_=_C743( C567 C743 ) C571_=_C577( C571 C577 ) C571_=_C580( C571 C580 ) C571_=_C583( C571 C583 ) C571_=_C584( C571 C584 ) \nC571_=_C585( C571 C585 ) C571_=_C590( C571 C590 ) C571_=_C591( C571 C591 ) C571_=_C592( C571 C592 ) C571_=_C593( C571 C593 ) C571_=_C594( C571 C594 ) \nC571_=_C596( C571 C596 ) C571_=_C597( C571 C597 ) C571_=_C598( C571 C598 ) C571_=_C599( C571 C599 ) C571_=_C600( C571 C600 ) C571_=_C602( C571 C602 ) \nC571_=_C603( C571 C603 ) C571_=_C604( C571 C604 ) C571_=_C605( C571 C605 ) C571_=_C606( C571 C606 ) C571_=_C607( C571 C607 ) C577_=_C580( C577 C580 ) \nC577_=_C583( C577 C583 ) C577_=_C584( C577 C584 ) C577_=_C585( C577 C585 ) C577_=_C612( C577 C612 ) C577_=_C628( C577 C628 ) C577_=_C643( C577 C643 ) \nC577_=_C657( C577 C657 ) C577_=_C681( C577 C681 ) C577_=_C682( C577 C682 ) C577_=_C683( C577 C683 ) C577_=_C684( C577 C684 ) C577_=_C685( C577 C685 ) \nC577_=_C687( C577 C687 ) C577_=_C688( C577 C688 ) C577_=_C689( C577 C689 ) C577_=_C690( C577 C690 ) C577_=_C691( C577 C691 ) C577_=_C692( C577 C692 ) \nC580_=_C583( C580 C583 ) C580_=_C584( C580 C584 ) C580_=_C585( C580 C585 ) C580_=_C598( C580 C598 ) C580_=_C615( C580 C615 ) C580_=_C631( C580 C631 ) \nC580_=_C646( C580 C646 ) C580_=_C660( C580 C660 ) C580_=_C671( C580 C671 ) C580_=_C683( C580 C683 ) C580_=_C694( C580 C694 ) C580_=_C703( C580 C703 ) \nC580_=_C713( C580 C713 ) C580_=_C714( C580 C714 ) C580_=_C715( C580 C715 ) C580_=_C718( C580 C718 ) C580_=_C719( C580 C719 ) C583_=_C584( C583 C584 ) \nC583_=_C585( C583 C585 ) C583_=_C618( C583 C618 ) C583_=_C634( C583 C634 ) C583_=_C649( C583 C649 ) C583_=_C663( C583 C663 ) C583_=_C674( C583 C674 ) \nC583_=_C697( C583 C697 ) C583_=_C706( C583 C706 ) C583_=_C715( C583 C715 ) C583_=_C721( C583 C721 ) C583_=_C728( C583 C728 ) C583_=_C734( C583 C734 ) \nC583_=_C735( C583 C735 ) C583_=_C736( C583 C736 ) C583_=_C737( C583 C737 ) C583_=_C738( C583 C738 ) C583_=_C739( C583 C739 ) C584_=_C585( C584 C585 ) \nC584_=_C602( C584 C602 ) C584_=_C619( C584 C619 ) C584_=_C635( C584 C635 ) C584_=_C650( C584 C650 ) C584_=_C664( C584 C664 ) C584_=_C675( C584 C675 ) \nC584_=_C687( C584 C687 ) C584_=_C707( C584 C707 ) C584_=_C722( C584 C722 ) C584_=_C734( C584 C734 ) C584_=_C741( C584 C741 ) C584_=_C742( C584 C742 ) \nC584_=_C743( C584 C743 ) C585_=_C603( C585 C603 ) C585_=_C620( C585 C620 ) C585_=_C636( C585 C636 ) C585_=_C651( C585 C651 ) C585_=_C665( C585 C665 ) \nC585_=_C676( C585 C676 ) C585_=_C688( C585 C688 ) C585_=_C698( C585 C698 ) C585_=_C708( C585 C708 ) C585_=_C723( C585 C723 ) C585_=_C729( C585 C729 ) \nC585_=_C735( C585 C735 ) C585_=_C744( C585 C744 ) C585_=_C745( C585 C745 ) C585_=_C746( C585 C746 ) C590_=_C591( C590 C591 ) C590_=_C592( C590 C592 ) \nC590_=_C593( C590 C593 ) C590_=_C594( C590 C594 ) C590_=_C596( C590 C596 ) C590_=_C597( C590 C597 ) C590_=_C598( C590 C598 ) C590_=_C599( C590 C599 ) \nC590_=_C600( C590 C600 ) C590_=_C602( C590 C602 ) C590_=_C603( C590 C603 ) C590_=_C604( C590 C604 ) C590_=_C605( C590 C605 ) C590_=_C606( C590 C606 ) \nC590_=_C607( C590 C607 ) C590_=_C612( C590 C612 ) C590_=_C615( C590 C615 ) C590_=_C618( C590 C618 ) C590_=_C619( C590 C619 ) C590_=_C620( C590 C620 ) \nC591_=_C592( C591 C592 ) C591_=_C593( C591 C593 ) C591_=_C594( C591 C594 ) C591_=_C596( C591 C596 ) C591_=_C597( C591 C597 ) C591_=_C598( C591 C598 ) \nC591_=_C599( C591 C599 ) C591_=_C600( C591 C600 ) C591_=_C602( C591 C602 ) C591_=_C603( C591 C603 ) C591_=_C604( C591 C604 ) C591_=_C605( C591 C605 ) \nC591_=_C606( C591 C606 ) C591_=_C607( C591 C607 ) C591_=_C628( C591 C628 ) C591_=_C631( C591 C631 ) C591_=_C634( C591 C634 ) C591_=_C635( C591 C635 ) \nC591_=_C636( C591 C636 ) C592_=_C593( C592 C593 ) C592_=_C594( C592 C594 ) C592_=_C596( C592 C596 ) C592_=_C597( C592 C597 ) C592_=_C598( C592 C598 ) \nC592_=_C599( C592 C599 ) C592_=_C600( C592 C600 ) C592_=_C602( C592 C602 ) C592_=_C603( C592 C603 ) C592_=_C604( C592 C604 ) C592_=_C605( C592 C605 ) \nC592_=_C606( C592 C606 ) C592_=_C607( C592 C607 ) C592_=_C643( C592 C643 ) C592_=_C646( C592 C646 ) C592_=_C649( C592 C649 ) C592_=_C650( C592 C650 ) \nC592_=_C651( C592 C651 ) C593_=_C594( C593 C594 ) C593_=_C596( C593 C596 ) C593_=_C597( C593 C597 ) C593_=_C598( C593 C598 ) C593_=_C599( C593 C599 ) \nC593_=_C600( C593 C600 ) C593_=_C602( C593 C602 ) C593_=_C603( C593 C603 ) C593_=_C604( C593 C604 ) C593_=_C605( C593 C605 ) C593_=_C606( C593 C606 ) \nC593_=_C607( C593 C607 ) C593_=_C657( C593 C657 ) C593_=_C660( C593 C660 ) C593_=_C663( C593 C663 ) C593_=_C664( C593 C664 ) C593_=_C665( C593 C665 ) \nC594_=_C596( C594 C596 ) C594_=_C597( C594 C597 ) C594_=_C598( C594 C598 ) C594_=_C599( C594 C599 ) C594_=_C600( C594 C600 ) C594_=_C602( C594 C602 ) \nC594_=_C603( C594 C603 ) C594_=_C604( C594 C604 ) C594_=_C605( C594 C605 ) C594_=_C606(</w:t>
      </w:r>
    </w:p>
    <w:p>
      <w:pPr>
        <w:pStyle w:val="PreformattedText"/>
        <w:bidi w:val="0"/>
        <w:spacing w:before="0" w:after="0"/>
        <w:jc w:val="left"/>
        <w:rPr/>
      </w:pPr>
      <w:r>
        <w:rPr/>
        <w:t xml:space="preserve"> </w:t>
      </w:r>
      <w:r>
        <w:rPr/>
        <w:t>C594 C606 ) C594_=_C607( C594 C607 ) C594_=_C671( C594 C671 ) \nC594_=_C674( C594 C674 ) C594_=_C675( C594 C675 ) C594_=_C676( C594 C676 ) C596_=_C597( C596 C597 ) C596_=_C598( C596 C598 ) C596_=_C599( C596 C599 ) \nC596_=_C600( C596 C600 ) C596_=_C602( C596 C602 ) C596_=_C603( C596 C603 ) C596_=_C604( C596 C604 ) C596_=_C605( C596 C605 ) C596_=_C606( C596 C606 ) \nC596_=_C607( C596 C607 ) C596_=_C681( C596 C681 ) C596_=_C694( C596 C694 ) C596_=_C697( C596 C697 ) C596_=_C698( C596 C698 ) C597_=_C598( C597 C598 ) \nC597_=_C599( C597 C599 ) C597_=_C600( C597 C600 ) C597_=_C602( C597 C602 ) C597_=_C603( C597 C603 ) C597_=_C604( C597 C604 ) C597_=_C605( C597 C605 ) \nC597_=_C606( C597 C606 ) C597_=_C607( C597 C607 ) C597_=_C682( C597 C682 ) C597_=_C703( C597 C703 ) C597_=_C706( C597 C706 ) C597_=_C707( C597 C707 ) \nC597_=_C708( C597 C708 ) C598_=_C599( C598 C599 ) C598_=_C600( C598 C600 ) C598_=_C602( C598 C602 ) C598_=_C603( C598 C603 ) C598_=_C604( C598 C604 ) \nC598_=_C605( C598 C605 ) C598_=_C606( C598 C606 ) C598_=_C607( C598 C607 ) C598_=_C615( C598 C615 ) C598_=_C631( C598 C631 ) C598_=_C646( C598 C646 ) \nC598_=_C660( C598 C660 ) C598_=_C671( C598 C671 ) C598_=_C683( C598 C683 ) C598_=_C694( C598 C694 ) C598_=_C703( C598 C703 ) C598_=_C713( C598 C713 ) \nC598_=_C714( C598 C714 ) C598_=_C715( C598 C715 ) C598_=_C718( C598 C718 ) C598_=_C719( C598 C719 ) C599_=_C600( C599 C600 ) C599_=_C602( C599 C602 ) \nC599_=_C603( C599 C603 ) C599_=_C604( C599 C604 ) C599_=_C605( C599 C605 ) C599_=_C606( C599 C606 ) C599_=_C607( C599 C607 ) C599_=_C684( C599 C684 ) \nC599_=_C713( C599 C713 ) C599_=_C721( C599 C721 ) C599_=_C722( C599 C722 ) C599_=_C723( C599 C723 ) C600_=_C602( C600 C602 ) C600_=_C603( C600 C603 ) \nC600_=_C604( C600 C604 ) C600_=_C605( C600 C605 ) C600_=_C606( C600 C606 ) C600_=_C607( C600 C607 ) C600_=_C685( C600 C685 ) C600_=_C714( C600 C714 ) \nC600_=_C728( C600 C728 ) C600_=_C729( C600 C729 ) C602_=_C603( C602 C603 ) C602_=_C604( C602 C604 ) C602_=_C605( C602 C605 ) C602_=_C606( C602 C606 ) \nC602_=_C607( C602 C607 ) C602_=_C619( C602 C619 ) C602_=_C635( C602 C635 ) C602_=_C650( C602 C650 ) C602_=_C664( C602 C664 ) C602_=_C675( C602 C675 ) \nC602_=_C687( C602 C687 ) C602_=_C707( C602 C707 ) C602_=_C722( C602 C722 ) C602_=_C734( C602 C734 ) C602_=_C741( C602 C741 ) C602_=_C742( C602 C742 ) \nC602_=_C743( C602 C743 ) C603_=_C604( C603 C604 ) C603_=_C605( C603 C605 ) C603_=_C606( C603 C606 ) C603_=_C607( C603 C607 ) C603_=_C620( C603 C620 ) \nC603_=_C636( C603 C636 ) C603_=_C651( C603 C651 ) C603_=_C665( C603 C665 ) C603_=_C676( C603 C676 ) C603_=_C688( C603 C688 ) C603_=_C698( C603 C698 ) \nC603_=_C708( C603 C708 ) C603_=_C723( C603 C723 ) C603_=_C729( C603 C729 ) C603_=_C735( C603 C735 ) C603_=_C744( C603 C744 ) C603_=_C745( C603 C745 ) \nC603_=_C746( C603 C746 ) C604_=_C605( C604 C605 ) C604_=_C606( C604 C606 ) C604_=_C607( C604 C607 ) C604_=_C689( C604 C689 ) C604_=_C736( C604 C736 ) \nC604_=_C741( C604 C741 ) C604_=_C744( C604 C744 ) C605_=_C606( C605 C606 ) C605_=_C607( C605 C607 ) C605_=_C690( C605 C690 ) C605_=_C718( C605 C718 ) \nC605_=_C737( C605 C737 ) C605_=_C742( C605 C742 ) C606_=_C607( C606 C607 ) C606_=_C691( C606 C691 ) C606_=_C738( C606 C738 ) C606_=_C743( C606 C743 ) \nC606_=_C745( C606 C745 ) C607_=_C692( C607 C692 ) C607_=_C719( C607 C719 ) C607_=_C739( C607 C739 ) C607_=_C746( C607 C746 ) C612_=_C615( C612 C615 ) \nC612_=_C618( C612 C618 ) C612_=_C619( C612 C619 ) C612_=_C620( C612 C620 ) C612_=_C628( C612 C628 ) C612_=_C643( C612 C643 ) C612_=_C657( C612 C657 ) \nC612_=_C681( C612 C681 ) C612_=_C682( C612 C682 ) C612_=_C683( C612 C683 ) C612_=_C684( C612 C684 ) C612_=_C685( C612 C685 ) C612_=_C687( C612 C687 ) \nC612_=_C688( C612 C688 ) C612_=_C689( C612 C689 ) C612_=_C690( C612 C690 ) C612_=_C691( C612 C691 ) C612_=_C692( C612 C692 ) C615_=_C618( C615 C618 ) \nC615_=_C619( C615 C619 ) C615_=_C620( C615 C620 ) C615_=_C631( C615 C631 ) C615_=_C646( C615 C646 ) C615_=_C660( C615 C660 ) C615_=_C671( C615 C671 ) \nC615_=_C683( C615 C683 ) C615_=_C694( C615 C694 ) C615_=_C703( C615 C703 ) C615_=_C713( C615 C713 ) C615_=_C714( C615 C714 ) C615_=_C715( C615 C715 ) \nC615_=_C718( C615 C718 ) C615_=_C719( C615 C719 ) C618_=_C619( C618 C619 ) C618_=_C620( C618 C620 ) C618_=_C634( C618 C634 ) C618_=_C649( C618 C649 ) \nC618_=_C663( C618 C663 ) C618_=_C674( C618 C674 ) C618_=_C697( C618 C697 ) C618_=_C706( C618 C706 ) C618_=_C715( C618 C715 ) C618_=_C721( C618 C721 ) \nC618_=_C728( C618 C728 ) C618_=_C734( C618 C734 ) C618_=_C735( C618 C735 ) C618_=_C736( C618 C736 ) C618_=_C737( C618 C737 ) C618_=_C738( C618 C738 ) \nC618_=_C739( C618 C739 ) C619_=_C620( C619 C620 ) C619_=_C635( C619 C635 ) C619_=_C650( C619 C650 ) C619_=_C664( C619 C664 ) C619_=_C675( C619 C675 ) \nC619_=_C687( C619 C687 ) C619_=_C707( C619 C707 ) C619_=_C722( C619 C722 ) C619_=_C734( C619 C734 ) C619_=_C741( C619 C741 ) C619_=_C742( C619 C742 ) \nC619_=_C743( C619 C743 ) C620_=_C636( C620 C636 ) C620_=_C651( C620 C651 ) C620_=_C665( C620 C665 ) C620_=_C676( C620 C676 ) C620_=_C688( C620 C688 ) \nC620_=_C698( C620 C698 ) C620_=_C708( C620 C708 ) C620_=_C723( C620 C723 ) C620_=_C729( C620 C729 ) C620_=_C735( C620 C735 ) C620_=_C744( C620 C744 ) \nC620_=_C745( C620 C745 ) C620_=_C746( C620 C746 ) C628_=_C631( C628 C631 ) C628_=_C634( C628 C634 ) C628_=_C635( C628 C635 ) C628_=_C636( C628 C636 ) \nC628_=_C643( C628 C643 ) C628_=_C657( C628 C657 ) C628_=_C681( C628 C681 ) C628_=_C682( C628 C682 ) C628_=_C683( C628 C683 ) C628_=_C684( C628 C684 ) \nC628_=_C685( C628 C685 ) C628_=_C687( C628 C687 ) C628_=_C688( C628 C688 ) C628_=_C689( C628 C689 ) C628_=_C690( C628 C690 ) C628_=_C691( C628 C691 ) \nC628_=_C692( C628 C692 ) C631_=_C634( C631 C634 ) C631_=_C635( C631 C635 ) C631_=_C636( C631 C636 ) C631_=_C646( C631 C646 ) C631_=_C660( C631 C660 ) \nC631_=_C671( C631 C671 ) C631_=_C683( C631 C683 ) C631_=_C694( C631 C694 ) C631_=_C703( C631 C703 ) C631_=_C713( C631 C713 ) C631_=_C714( C631 C714 ) \nC631_=_C715( C631 C715 ) C631_=_C718( C631 C718 ) C631_=_C719( C631 C719 ) C634_=_C635( C634 C635 ) C634_=_C636( C634 C636 ) C634_=_C649( C634 C649 ) \nC634_=_C663( C634 C663 ) C634_=_C674( C634 C674 ) C634_=_C697( C634 C697 ) C634_=_C706( C634 C706 ) C634_=_C715( C634 C715 ) C634_=_C721( C634 C721 ) \nC634_=_C728( C634 C728 ) C634_=_C734( C634 C734 ) C634_=_C735( C634 C735 ) C634_=_C736( C634 C736 ) C634_=_C737( C634 C737 ) C634_=_C738( C634 C738 ) \nC634_=_C739( C634 C739 ) C635_=_C636( C635 C636 ) C635_=_C650( C635 C650 ) C635_=_C664( C635 C664 ) C635_=_C675( C635 C675 ) C635_=_C687( C635 C687 ) \nC635_=_C707( C635 C707 ) C635_=_C722( C635 C722 ) C635_=_C734( C635 C734 ) C635_=_C741( C635 C741 ) C635_=_C742( C635 C742 ) C635_=_C743( C635 C743 ) \nC636_=_C651( C636 C651 ) C636_=_C665( C636 C665 ) C636_=_C676( C636 C676 ) C636_=_C688( C636 C688 ) C636_=_C698( C636 C698 ) C636_=_C708( C636 C708 ) \nC636_=_C723( C636 C723 ) C636_=_C729( C636 C729 ) C636_=_C735( C636 C735 ) C636_=_C744( C636 C744 ) C636_=_C745( C636 C745 ) C636_=_C746( C636 C746 ) \nC643_=_C646( C643 C646 ) C643_=_C649( C643 C649 ) C643_=_C650( C643 C650 ) C643_=_C651( C643 C651 ) C643_=_C657( C643 C657 ) C643_=_C681( C643 C681 ) \nC643_=_C682( C643 C682 ) C643_=_C683( C643 C683 ) C643_=_C684( C643 C684 ) C643_=_C685( C643 C685 ) C643_=_C687( C643 C687 ) C643_=_C688( C643 C688 ) \nC643_=_C689( C643 C689 ) C643_=_C690( C643 C690 ) C643_=_C691( C643 C691 ) C643_=_C692( C643 C692 ) C646_=_C649( C646 C649 ) C646_=_C650( C646 C650 ) \nC646_=_C651( C646 C651 ) C646_=_C660( C646 C660 ) C646_=_C671( C646 C671 ) C646_=_C683( C646 C683 ) C646_=_C694( C646 C694 ) C646_=_C703( C646 C703 ) \nC646_=_C713( C646 C713 ) C646_=_C714( C646 C714 ) C646_=_C715( C646 C715 ) C646_=_C718( C646 C718 ) C646_=_C719( C646 C719 ) C649_=_C650( C649 C650 ) \nC649_=_C651( C649 C651 ) C649_=_C663( C649 C663 ) C649_=_C674( C649 C674 ) C649_=_C697( C649 C697 ) C649_=_C706( C649 C706 ) C649_=_C715( C649 C715 ) \nC649_=_C721( C649 C721 ) C649_=_C728( C649 C728 ) C649_=_C734( C649 C734 ) C649_=_C735( C649 C735 ) C649_=_C736( C649 C736 ) C649_=_C737( C649 C737 ) \nC649_=_C738( C649 C738 ) C649_=_C739( C649 C739 ) C650_=_C651( C650 C651 ) C650_=_C664( C650 C664 ) C650_=_C675( C650 C675 ) C650_=_C687( C650 C687 ) \nC650_=_C707( C650 C707 ) C650_=_C722( C650 C722 ) C650_=_C734( C650 C734 ) C650_=_C741( C650 C741 ) C650_=_C742( C650 C742 ) C650_=_C743( C650 C743 ) \nC651_=_C665( C651 C665 ) C651_=_C676( C651 C676 ) C651_=_C688( C651 C688 ) C651_=_C698( C651 C698 ) C651_=_C708( C651 C708 ) C651_=_C723( C651 C723 ) \nC651_=_C729( C651 C729 ) C651_=_C735( C651 C735 ) C651_=_C744( C651 C744 ) C651_=_C745( C651 C745 ) C651_=_C746( C651 C746 ) C657_=_C660( C657 C660 ) \nC657_=_C663( C657 C663 ) C657_=_C664( C657 C664 ) C657_=_C665( C657 C665 ) C657_=_C681( C657 C681 ) C657_=_C682( C657 C682 ) C657_=_C683( C657 C683 ) \nC657_=_C684( C657 C684 ) C657_=_C685( C657 C685 ) C657_=_C687( C657 C687 ) C657_=_C688( C657 C688 ) C657_=_C689( C657 C689 ) C657_=_C690( C657 C690 ) \nC657_=_C691( C657 C691 ) C657_=_C692( C657 C692 ) C660_=_C663( C660 C663 ) C660_=_C664( C660 C664 ) C660_=_C665( C660 C665 ) C660_=_C671( C660 C671 ) \nC660_=_C683( C660 C683 ) C660_=_C694( C660 C694 ) C660_=_C703( C660 C703 ) C660_=_C713( C660 C713 ) C660_=_C714( C660 C714 ) C660_=_C715( C660 C715 ) \nC660_=_C718( C660 C718 ) C660_=_C719( C660 C719 ) C663_=_C664( C663 C664 ) C663_=_C665( C663 C665 ) C663_=_C674( C663 C674 ) C663_=_C697( C663 C697 ) \nC663_=_C706( C663 C706 ) C663_=_C715( C663 C715 ) C663_=_C721( C663 C721 ) C663_=_C728( C663 C728 ) C663_=_C734( C663 C734 ) C663_=_C735( C663 C735 ) \nC663_=_C736( C663 C736 ) C663_=_C737( C663 C737 ) C663_=_C738( C663 C738 ) C663_=_C739( C663 C739 ) C664_=_C665( C664 C665 ) C664_=_C675( C664 C675 ) \nC664_=_C687( C664 C687 ) C664_=_C707( C664 C707 ) C664_=_C722( C664 C722 ) C664_=_C734( C664 C734 ) C664_=_C741(</w:t>
      </w:r>
    </w:p>
    <w:p>
      <w:pPr>
        <w:pStyle w:val="PreformattedText"/>
        <w:bidi w:val="0"/>
        <w:spacing w:before="0" w:after="0"/>
        <w:jc w:val="left"/>
        <w:rPr/>
      </w:pPr>
      <w:r>
        <w:rPr/>
        <w:t xml:space="preserve"> </w:t>
      </w:r>
      <w:r>
        <w:rPr/>
        <w:t>C664 C741 ) C664_=_C742( C664 C742 ) \nC664_=_C743( C664 C743 ) C665_=_C676( C665 C676 ) C665_=_C688( C665 C688 ) C665_=_C698( C665 C698 ) C665_=_C708( C665 C708 ) C665_=_C723( C665 C723 ) \nC665_=_C729( C665 C729 ) C665_=_C735( C665 C735 ) C665_=_C744( C665 C744 ) C665_=_C745( C665 C745 ) C665_=_C746( C665 C746 ) C671_=_C674( C671 C674 ) \nC671_=_C675( C671 C675 ) C671_=_C676( C671 C676 ) C671_=_C683( C671 C683 ) C671_=_C694( C671 C694 ) C671_=_C703( C671 C703 ) C671_=_C713( C671 C713 ) \nC671_=_C714( C671 C714 ) C671_=_C715( C671 C715 ) C671_=_C718( C671 C718 ) C671_=_C719( C671 C719 ) C674_=_C675( C674 C675 ) C674_=_C676( C674 C676 ) \nC674_=_C697( C674 C697 ) C674_=_C706( C674 C706 ) C674_=_C715( C674 C715 ) C674_=_C721( C674 C721 ) C674_=_C728( C674 C728 ) C674_=_C734( C674 C734 ) \nC674_=_C735( C674 C735 ) C674_=_C736( C674 C736 ) C674_=_C737( C674 C737 ) C674_=_C738( C674 C738 ) C674_=_C739( C674 C739 ) C675_=_C676( C675 C676 ) \nC675_=_C687( C675 C687 ) C675_=_C707( C675 C707 ) C675_=_C722( C675 C722 ) C675_=_C734( C675 C734 ) C675_=_C741( C675 C741 ) C675_=_C742( C675 C742 ) \nC675_=_C743( C675 C743 ) C676_=_C688( C676 C688 ) C676_=_C698( C676 C698 ) C676_=_C708( C676 C708 ) C676_=_C723( C676 C723 ) C676_=_C729( C676 C729 ) \nC676_=_C735( C676 C735 ) C676_=_C744( C676 C744 ) C676_=_C745( C676 C745 ) C676_=_C746( C676 C746 ) C681_=_C682( C681 C682 ) C681_=_C683( C681 C683 ) \nC681_=_C684( C681 C684 ) C681_=_C685( C681 C685 ) C681_=_C687( C681 C687 ) C681_=_C688( C681 C688 ) C681_=_C689( C681 C689 ) C681_=_C690( C681 C690 ) \nC681_=_C691( C681 C691 ) C681_=_C692( C681 C692 ) C681_=_C694( C681 C694 ) C681_=_C697( C681 C697 ) C681_=_C698( C681 C698 ) C682_=_C683( C682 C683 ) \nC682_=_C684( C682 C684 ) C682_=_C685( C682 C685 ) C682_=_C687( C682 C687 ) C682_=_C688( C682 C688 ) C682_=_C689( C682 C689 ) C682_=_C690( C682 C690 ) \nC682_=_C691( C682 C691 ) C682_=_C692( C682 C692 ) C682_=_C703( C682 C703 ) C682_=_C706( C682 C706 ) C682_=_C707( C682 C707 ) C682_=_C708( C682 C708 ) \nC683_=_C684( C683 C684 ) C683_=_C685( C683 C685 ) C683_=_C687( C683 C687 ) C683_=_C688( C683 C688 ) C683_=_C689( C683 C689 ) C683_=_C690( C683 C690 ) \nC683_=_C691( C683 C691 ) C683_=_C692( C683 C692 ) C683_=_C694( C683 C694 ) C683_=_C703( C683 C703 ) C683_=_C713( C683 C713 ) C683_=_C714( C683 C714 ) \nC683_=_C715( C683 C715 ) C683_=_C718( C683 C718 ) C683_=_C719( C683 C719 ) C684_=_C685( C684 C685 ) C684_=_C687( C684 C687 ) C684_=_C688( C684 C688 ) \nC684_=_C689( C684 C689 ) C684_=_C690( C684 C690 ) C684_=_C691( C684 C691 ) C684_=_C692( C684 C692 ) C684_=_C713( C684 C713 ) C684_=_C721( C684 C721 ) \nC684_=_C722( C684 C722 ) C684_=_C723( C684 C723 ) C685_=_C687( C685 C687 ) C685_=_C688( C685 C688 ) C685_=_C689( C685 C689 ) C685_=_C690( C685 C690 ) \nC685_=_C691( C685 C691 ) C685_=_C692( C685 C692 ) C685_=_C714( C685 C714 ) C685_=_C728( C685 C728 ) C685_=_C729( C685 C729 ) C687_=_C688( C687 C688 ) \nC687_=_C689( C687 C689 ) C687_=_C690( C687 C690 ) C687_=_C691( C687 C691 ) C687_=_C692( C687 C692 ) C687_=_C707( C687 C707 ) C687_=_C722( C687 C722 ) \nC687_=_C734( C687 C734 ) C687_=_C741( C687 C741 ) C687_=_C742( C687 C742 ) C687_=_C743( C687 C743 ) C688_=_C689( C688 C689 ) C688_=_C690( C688 C690 ) \nC688_=_C691( C688 C691 ) C688_=_C692( C688 C692 ) C688_=_C698( C688 C698 ) C688_=_C708( C688 C708 ) C688_=_C723( C688 C723 ) C688_=_C729( C688 C729 ) \nC688_=_C735( C688 C735 ) C688_=_C744( C688 C744 ) C688_=_C745( C688 C745 ) C688_=_C746( C688 C746 ) C689_=_C690( C689 C690 ) C689_=_C691( C689 C691 ) \nC689_=_C692( C689 C692 ) C689_=_C736( C689 C736 ) C689_=_C741( C689 C741 ) C689_=_C744( C689 C744 ) C690_=_C691( C690 C691 ) C690_=_C692( C690 C692 ) \nC690_=_C718( C690 C718 ) C690_=_C737( C690 C737 ) C690_=_C742( C690 C742 ) C691_=_C692( C691 C692 ) C691_=_C738( C691 C738 ) C691_=_C743( C691 C743 ) \nC691_=_C745( C691 C745 ) C692_=_C719( C692 C719 ) C692_=_C739( C692 C739 ) C692_=_C746( C692 C746 ) C694_=_C697( C694 C697 ) C694_=_C698( C694 C698 ) \nC694_=_C703( C694 C703 ) C694_=_C713( C694 C713 ) C694_=_C714( C694 C714 ) C694_=_C715( C694 C715 ) C694_=_C718( C694 C718 ) C694_=_C719( C694 C719 ) \nC697_=_C698( C697 C698 ) C697_=_C706( C697 C706 ) C697_=_C715( C697 C715 ) C697_=_C721( C697 C721 ) C697_=_C728( C697 C728 ) C697_=_C734( C697 C734 ) \nC697_=_C735( C697 C735 ) C697_=_C736( C697 C736 ) C697_=_C737( C697 C737 ) C697_=_C738( C697 C738 ) C697_=_C739( C697 C739 ) C698_=_C708( C698 C708 ) \nC698_=_C723( C698 C723 ) C698_=_C729( C698 C729 ) C698_=_C735( C698 C735 ) C698_=_C744( C698 C744 ) C698_=_C745( C698 C745 ) C698_=_C746( C698 C746 ) \nC703_=_C706( C703 C706 ) C703_=_C707( C703 C707 ) C703_=_C708( C703 C708 ) C703_=_C713( C703 C713 ) C703_=_C714( C703 C714 ) C703_=_C715( C703 C715 ) \nC703_=_C718( C703 C718 ) C703_=_C719( C703 C719 ) C706_=_C707( C706 C707 ) C706_=_C708( C706 C708 ) C706_=_C715( C706 C715 ) C706_=_C721( C706 C721 ) \nC706_=_C728( C706 C728 ) C706_=_C734( C706 C734 ) C706_=_C735( C706 C735 ) C706_=_C736( C706 C736 ) C706_=_C737( C706 C737 ) C706_=_C738( C706 C738 ) \nC706_=_C739( C706 C739 ) C707_=_C708( C707 C708 ) C707_=_C722( C707 C722 ) C707_=_C734( C707 C734 ) C707_=_C741( C707 C741 ) C707_=_C742( C707 C742 ) \nC707_=_C743( C707 C743 ) C708_=_C723( C708 C723 ) C708_=_C729( C708 C729 ) C708_=_C735( C708 C735 ) C708_=_C744( C708 C744 ) C708_=_C745( C708 C745 ) \nC708_=_C746( C708 C746 ) C713_=_C714( C713 C714 ) C713_=_C715( C713 C715 ) C713_=_C718( C713 C718 ) C713_=_C719( C713 C719 ) C713_=_C721( C713 C721 ) \nC713_=_C722( C713 C722 ) C713_=_C723( C713 C723 ) C714_=_C715( C714 C715 ) C714_=_C718( C714 C718 ) C714_=_C719( C714 C719 ) C714_=_C728( C714 C728 ) \nC714_=_C729( C714 C729 ) C715_=_C718( C715 C718 ) C715_=_C719( C715 C719 ) C715_=_C721( C715 C721 ) C715_=_C728( C715 C728 ) C715_=_C734( C715 C734 ) \nC715_=_C735( C715 C735 ) C715_=_C736( C715 C736 ) C715_=_C737( C715 C737 ) C715_=_C738( C715 C738 ) C715_=_C739( C715 C739 ) C718_=_C719( C718 C719 ) \nC718_=_C737( C718 C737 ) C718_=_C742( C718 C742 ) C719_=_C739( C719 C739 ) C719_=_C746( C719 C746 ) C721_=_C722( C721 C722 ) C721_=_C723( C721 C723 ) \nC721_=_C728( C721 C728 ) C721_=_C734( C721 C734 ) C721_=_C735( C721 C735 ) C721_=_C736( C721 C736 ) C721_=_C737( C721 C737 ) C721_=_C738( C721 C738 ) \nC721_=_C739( C721 C739 ) C722_=_C723( C722 C723 ) C722_=_C734( C722 C734 ) C722_=_C741( C722 C741 ) C722_=_C742( C722 C742 ) C722_=_C743( C722 C743 ) \nC723_=_C729( C723 C729 ) C723_=_C735( C723 C735 ) C723_=_C744( C723 C744 ) C723_=_C745( C723 C745 ) C723_=_C746( C723 C746 ) C728_=_C729( C728 C729 ) \nC728_=_C734( C728 C734 ) C728_=_C735( C728 C735 ) C728_=_C736( C728 C736 ) C728_=_C737( C728 C737 ) C728_=_C738( C728 C738 ) C728_=_C739( C728 C739 ) \nC729_=_C735( C729 C735 ) C729_=_C744( C729 C744 ) C729_=_C745( C729 C745 ) C729_=_C746( C729 C746 ) C734_=_C735( C734 C735 ) C734_=_C736( C734 C736 ) \nC734_=_C737( C734 C737 ) C734_=_C738( C734 C738 ) C734_=_C739( C734 C739 ) C734_=_C741( C734 C741 ) C734_=_C742( C734 C742 ) C734_=_C743( C734 C743 ) \nC735_=_C736( C735 C736 ) C735_=_C737( C735 C737 ) C735_=_C738( C735 C738 ) C735_=_C739( C735 C739 ) C735_=_C744( C735 C744 ) C735_=_C745( C735 C745 ) \nC735_=_C746( C735 C746 ) C736_=_C737( C736 C737 ) C736_=_C738( C736 C738 ) C736_=_C739( C736 C739 ) C736_=_C741( C736 C741 ) C736_=_C744( C736 C744 ) \nC737_=_C738( C737 C738 ) C737_=_C739( C737 C739 ) C737_=_C742( C737 C742 ) C738_=_C739( C738 C739 ) C738_=_C743( C738 C743 ) C738_=_C745( C738 C745 ) \nC739_=_C746( C739 C746 ) C741_=_C742( C741 C742 ) C741_=_C743( C741 C743 ) C741_=_C744( C741 C744 ) C742_=_C743( C742 C743 ) C743_=_C745( C743 C745 ) \nC744_=_C745( C744 C745 ) C744_=_C746( C744 C746 ) C745_=_C746( C745 C746 ) "];6-&gt;10[label="238: C5 C12 C20 C26 C29 \nC32 C33 C34 C43 C50 C58 \nC64 C67 C70 C71 C72 C86 \nC94 C100 C105 C106 C113 C120 \nC128 C134 C137 C140 C141 C142 \nC147 C154 C160 C166 C169 C172 \nC173 C174 C179 C186 C199 C202 \nC205 C206 C207 C212 C213 C214 \nC215 C216 C217 C219 C220 C221 \nC222 C223 C225 C226 C227 C228 \nC229 C231 C232 C234 C235 C239 \nC240 C241 C247 C255 C261 C264 \nC267 C268 C277 C285 C291 C294 \nC297 C298 C299 C307 C315 C321 \nC324 C327 C328 C329 C335 C343 \nC349 C352 C355 C356 C357 C362 \nC370 C376 C379 C382 C383 C384 \nC389 C397 C403 C406 C409 C410 \nC411 C416 C417 C418 C419 C420 \nC421 C422 C424 C425 C426 C427 \nC428 C430 C431 C433 C434 C438 \nC439 C440 C446 C451 C454 C457 \nC458 C459 C469 C475 C478 C481 \nC482 C483 C492 C498 C501 C504 \nC505 C506 C514 C520 C523 C526 \nC527 C528 C535 C541 C544 C547 \nC548 C549 C555 C561 C566 C567 \nC571 C577 C580 C583 C584 C585 \nC590 C591 C592 C593 C594 C596 \nC597 C599 C600 C604 C605 C606 \nC607 C612 C615 C618 C619 C620 \nC628 C631 C634 C635 C636 C643 \nC646 C649 C650 C651 C657 C660 \nC663 C664 C665 C671 C674 C675 \nC676 C681 C682 C684 C685 C689 \nC690 C691 C692 C694 C697 C698 \nC703 C706 C707 C708 C713 C714 \nC718 C719 C721 C722 C723 C728 \nC729 C736 C737 C738 C739 C741 \nC742 C743 C744 C745 C746 \n4204: C5_=_C12 ,C5_=_C20 ,C5_=_C26 ,C5_=_C29 ,C5_=_C32 ,\nC5_=_C33 ,C5_=_C34 ,C5_=_C43 ,C5_=_C113 ,C5_=_C147 ,C5_=_C179 ,\nC5_=_C212 ,C5_=_C213 ,C5_=_C214 ,C5_=_C215 ,C5_=_C216 ,C5_=_C217 ,\nC5_=_C219 ,C5_=_C220 ,C5_=_C221 ,C5_=_C222 ,C5_=_C223 ,C5_=_C225 ,\nC5_=_C226 ,C5_=_C227 ,C5_=_C228 ,C5_=_C229 ,C5_=_C231 ,C5_=_C232 ,\nC5_=_C234 ,C5_=_C235 ,C5_=_C239 ,C5_=_C240 ,C5_=_C241 ,C12_=_C20 ,\nC12_=_C26 ,C12_=_C29 ,C12_=_C32 ,C12_=_C33 ,C12_=_C34 ,C12_=_C50 ,\nC12_=_C86 ,C12_=_C120 ,C12_=_C154 ,C12_=_C186 ,C12_=_C247 ,C12_=_C277 ,\nC12_=_C307 ,C12_=_C335 ,C12_=_C362 ,C12_=_C389 ,C12_=_C416 ,C12_=_C417 ,\nC12_=_C418 ,C12_=_C419 ,C12_=_C420 ,C12_=_C421 ,C12_=_C422 ,C12_=_C424 ,\nC12_=_C425 ,C12_=_C426 ,C12_=_C427 ,C12_=_C428 ,C12_=_C430 ,C12_=_C431 ,\nC12_=_C433 ,C12_=_C434 ,C12_=_C438 ,C12_=_C439 ,C12_=_C440 ,C20_=_C26 ,\nC20_=_C29 ,C20_=_C32 ,C20_=_C33 ,C20_=_C34 ,C20_=_C58 ,C20_=_C94 ,\nC20_=_C128 ,C20_=_C160</w:t>
      </w:r>
    </w:p>
    <w:p>
      <w:pPr>
        <w:pStyle w:val="PreformattedText"/>
        <w:bidi w:val="0"/>
        <w:spacing w:before="0" w:after="0"/>
        <w:jc w:val="left"/>
        <w:rPr/>
      </w:pPr>
      <w:r>
        <w:rPr/>
        <w:t xml:space="preserve"> </w:t>
      </w:r>
      <w:r>
        <w:rPr/>
        <w:t>,C20_=_C255 ,C20_=_C285 ,C20_=_C315 ,C20_=_C343 ,\nC20_=_C370 ,C20_=_C397 ,C20_=_C446 ,C20_=_C469 ,C20_=_C492 ,C20_=_C514 ,\nC20_=_C535 ,C20_=_C555 ,C20_=_C571 ,C20_=_C590 ,C20_=_C591 ,C20_=_C592 ,\nC20_=_C593 ,C20_=_C594 ,C20_=_C596 ,C20_=_C597 ,C20_=_C599 ,C20_=_C600 ,\nC20_=_C604 ,C20_=_C605 ,C20_=_C606 ,C20_=_C607 ,C26_=_C29 ,C26_=_C32 ,\nC26_=_C33 ,C26_=_C34 ,C26_=_C64 ,C26_=_C100 ,C26_=_C134 ,C26_=_C166 ,\nC26_=_C199 ,C26_=_C261 ,C26_=_C291 ,C26_=_C321 ,C26_=_C349 ,C26_=_C376 ,\nC26_=_C403 ,C26_=_C451 ,C26_=_C475 ,C26_=_C498 ,C26_=_C520 ,C26_=_C541 ,\nC26_=_C561 ,C26_=_C577 ,C26_=_C612 ,C26_=_C628 ,C26_=_C643 ,C26_=_C657 ,\nC26_=_C681 ,C26_=_C682 ,C26_=_C684 ,C26_=_C685 ,C26_=_C689 ,C26_=_C690 ,\nC26_=_C691 ,C26_=_C692 ,C29_=_C32 ,C29_=_C33 ,C29_=_C34 ,C29_=_C67 ,\nC29_=_C137 ,C29_=_C169 ,C29_=_C202 ,C29_=_C264 ,C29_=_C294 ,C29_=_C324 ,\nC29_=_C352 ,C29_=_C379 ,C29_=_C406 ,C29_=_C454 ,C29_=_C478 ,C29_=_C501 ,\nC29_=_C523 ,C29_=_C544 ,C29_=_C580 ,C29_=_C615 ,C29_=_C631 ,C29_=_C646 ,\nC29_=_C660 ,C29_=_C671 ,C29_=_C694 ,C29_=_C703 ,C29_=_C713 ,C29_=_C714 ,\nC29_=_C718 ,C29_=_C719 ,C32_=_C33 ,C32_=_C34 ,C32_=_C70 ,C32_=_C140 ,\nC32_=_C172 ,C32_=_C205 ,C32_=_C267 ,C32_=_C297 ,C32_=_C327 ,C32_=_C355 ,\nC32_=_C382 ,C32_=_C409 ,C32_=_C457 ,C32_=_C481 ,C32_=_C504 ,C32_=_C526 ,\nC32_=_C547 ,C32_=_C566 ,C32_=_C583 ,C32_=_C618 ,C32_=_C634 ,C32_=_C649 ,\nC32_=_C663 ,C32_=_C674 ,C32_=_C697 ,C32_=_C706 ,C32_=_C721 ,C32_=_C728 ,\nC32_=_C736 ,C32_=_C737 ,C32_=_C738 ,C32_=_C739 ,C33_=_C34 ,C33_=_C71 ,\nC33_=_C105 ,C33_=_C141 ,C33_=_C173 ,C33_=_C206 ,C33_=_C268 ,C33_=_C298 ,\nC33_=_C328 ,C33_=_C356 ,C33_=_C383 ,C33_=_C410 ,C33_=_C458 ,C33_=_C482 ,\nC33_=_C505 ,C33_=_C527 ,C33_=_C548 ,C33_=_C567 ,C33_=_C584 ,C33_=_C619 ,\nC33_=_C635 ,C33_=_C650 ,C33_=_C664 ,C33_=_C675 ,C33_=_C707 ,C33_=_C722 ,\nC33_=_C741 ,C33_=_C742 ,C33_=_C743 ,C34_=_C72 ,C34_=_C106 ,C34_=_C142 ,\nC34_=_C174 ,C34_=_C207 ,C34_=_C299 ,C34_=_C329 ,C34_=_C357 ,C34_=_C384 ,\nC34_=_C411 ,C34_=_C459 ,C34_=_C483 ,C34_=_C506 ,C34_=_C528 ,C34_=_C549 ,\nC34_=_C585 ,C34_=_C620 ,C34_=_C636 ,C34_=_C651 ,C34_=_C665 ,C34_=_C676 ,\nC34_=_C698 ,C34_=_C708 ,C34_=_C723 ,C34_=_C729 ,C34_=_C744 ,C34_=_C745 ,\nC34_=_C746 ,C43_=_C50 ,C43_=_C58 ,C43_=_C64 ,C43_=_C67 ,C43_=_C70 ,\nC43_=_C71 ,C43_=_C72 ,C43_=_C113 ,C43_=_C147 ,C43_=_C179 ,C43_=_C212 ,\nC43_=_C213 ,C43_=_C214 ,C43_=_C215 ,C43_=_C216 ,C43_=_C217 ,C43_=_C219 ,\nC43_=_C220 ,C43_=_C221 ,C43_=_C222 ,C43_=_C223 ,C43_=_C225 ,C43_=_C226 ,\nC43_=_C227 ,C43_=_C228 ,C43_=_C229 ,C43_=_C231 ,C43_=_C232 ,C43_=_C234 ,\nC43_=_C235 ,C43_=_C239 ,C43_=_C240 ,C43_=_C241 ,C50_=_C58 ,C50_=_C64 ,\nC50_=_C67 ,C50_=_C70 ,C50_=_C71 ,C50_=_C72 ,C50_=_C86 ,C50_=_C120 ,\nC50_=_C154 ,C50_=_C186 ,C50_=_C247 ,C50_=_C277 ,C50_=_C307 ,C50_=_C335 ,\nC50_=_C362 ,C50_=_C389 ,C50_=_C416 ,C50_=_C417 ,C50_=_C418 ,C50_=_C419 ,\nC50_=_C420 ,C50_=_C421 ,C50_=_C422 ,C50_=_C424 ,C50_=_C425 ,C50_=_C426 ,\nC50_=_C427 ,C50_=_C428 ,C50_=_C430 ,C50_=_C431 ,C50_=_C433 ,C50_=_C434 ,\nC50_=_C438 ,C50_=_C439 ,C50_=_C440 ,C58_=_C64 ,C58_=_C67 ,C58_=_C70 ,\nC58_=_C71 ,C58_=_C72 ,C58_=_C94 ,C58_=_C128 ,C58_=_C160 ,C58_=_C255 ,\nC58_=_C285 ,C58_=_C315 ,C58_=_C343 ,C58_=_C370 ,C58_=_C397 ,C58_=_C446 ,\nC58_=_C469 ,C58_=_C492 ,C58_=_C514 ,C58_=_C535 ,C58_=_C555 ,C58_=_C571 ,\nC58_=_C590 ,C58_=_C591 ,C58_=_C592 ,C58_=_C593 ,C58_=_C594 ,C58_=_C596 ,\nC58_=_C597 ,C58_=_C599 ,C58_=_C600 ,C58_=_C604 ,C58_=_C605 ,C58_=_C606 ,\nC58_=_C607 ,C64_=_C67 ,C64_=_C70 ,C64_=_C71 ,C64_=_C72 ,C64_=_C100 ,\nC64_=_C134 ,C64_=_C166 ,C64_=_C199 ,C64_=_C261 ,C64_=_C291 ,C64_=_C321 ,\nC64_=_C349 ,C64_=_C376 ,C64_=_C403 ,C64_=_C451 ,C64_=_C475 ,C64_=_C498 ,\nC64_=_C520 ,C64_=_C541 ,C64_=_C561 ,C64_=_C577 ,C64_=_C612 ,C64_=_C628 ,\nC64_=_C643 ,C64_=_C657 ,C64_=_C681 ,C64_=_C682 ,C64_=_C684 ,C64_=_C685 ,\nC64_=_C689 ,C64_=_C690 ,C64_=_C691 ,C64_=_C692 ,C67_=_C70 ,C67_=_C71 ,\nC67_=_C72 ,C67_=_C137 ,C67_=_C169 ,C67_=_C202 ,C67_=_C264 ,C67_=_C294 ,\nC67_=_C324 ,C67_=_C352 ,C67_=_C379 ,C67_=_C406 ,C67_=_C454 ,C67_=_C478 ,\nC67_=_C501 ,C67_=_C523 ,C67_=_C544 ,C67_=_C580 ,C67_=_C615 ,C67_=_C631 ,\nC67_=_C646 ,C67_=_C660 ,C67_=_C671 ,C67_=_C694 ,C67_=_C703 ,C67_=_C713 ,\nC67_=_C714 ,C67_=_C718 ,C67_=_C719 ,C70_=_C71 ,C70_=_C72 ,C70_=_C140 ,\nC70_=_C172 ,C70_=_C205 ,C70_=_C267 ,C70_=_C297 ,C70_=_C327 ,C70_=_C355 ,\nC70_=_C382 ,C70_=_C409 ,C70_=_C457 ,C70_=_C481 ,C70_=_C504 ,C70_=_C526 ,\nC70_=_C547 ,C70_=_C566 ,C70_=_C583 ,C70_=_C618 ,C70_=_C634 ,C70_=_C649 ,\nC70_=_C663 ,C70_=_C674 ,C70_=_C697 ,C70_=_C706 ,C70_=_C721 ,C70_=_C728 ,\nC70_=_C736 ,C70_=_C737 ,C70_=_C738 ,C70_=_C739 ,C71_=_C72 ,C71_=_C105 ,\nC71_=_C141 ,C71_=_C173 ,C71_=_C206 ,C71_=_C268 ,C71_=_C298 ,C71_=_C328 ,\nC71_=_C356 ,C71_=_C383 ,C71_=_C410 ,C71_=_C458 ,C71_=_C482 ,C71_=_C505 ,\nC71_=_C527 ,C71_=_C548 ,C71_=_C567 ,C71_=_C584 ,C71_=_C619 ,C71_=_C635 ,\nC71_=_C650 ,C71_=_C664 ,C71_=_C675 ,C71_=_C707 ,C71_=_C722 ,C71_=_C741 ,\nC71_=_C742 ,C71_=_C743 ,C72_=_C106 ,C72_=_C142 ,C72_=_C174 ,C72_=_C207 ,\nC72_=_C299 ,C72_=_C329 ,C72_=_C357 ,C72_=_C384 ,C72_=_C411 ,C72_=_C459 ,\nC72_=_C483 ,C72_=_C506 ,C72_=_C528 ,C72_=_C549 ,C72_=_C585 ,C72_=_C620 ,\nC72_=_C636 ,C72_=_C651 ,C72_=_C665 ,C72_=_C676 ,C72_=_C698 ,C72_=_C708 ,\nC72_=_C723 ,C72_=_C729 ,C72_=_C744 ,C72_=_C745 ,C72_=_C746 ,C86_=_C94 ,\nC86_=_C100 ,C86_=_C105 ,C86_=_C106 ,C86_=_C120 ,C86_=_C154 ,C86_=_C186 ,\nC86_=_C247 ,C86_=_C277 ,C86_=_C307 ,C86_=_C335 ,C86_=_C362 ,C86_=_C389 ,\nC86_=_C416 ,C86_=_C417 ,C86_=_C418 ,C86_=_C419 ,C86_=_C420 ,C86_=_C421 ,\nC86_=_C422 ,C86_=_C424 ,C86_=_C425 ,C86_=_C426 ,C86_=_C427 ,C86_=_C428 ,\nC86_=_C430 ,C86_=_C431 ,C86_=_C433 ,C86_=_C434 ,C86_=_C438 ,C86_=_C439 ,\nC86_=_C440 ,C94_=_C100 ,C94_=_C105 ,C94_=_C106 ,C94_=_C128 ,C94_=_C160 ,\nC94_=_C255 ,C94_=_C285 ,C94_=_C315 ,C94_=_C343 ,C94_=_C370 ,C94_=_C397 ,\nC94_=_C446 ,C94_=_C469 ,C94_=_C492 ,C94_=_C514 ,C94_=_C535 ,C94_=_C555 ,\nC94_=_C571 ,C94_=_C590 ,C94_=_C591 ,C94_=_C592 ,C94_=_C593 ,C94_=_C594 ,\nC94_=_C596 ,C94_=_C597 ,C94_=_C599 ,C94_=_C600 ,C94_=_C604 ,C94_=_C605 ,\nC94_=_C606 ,C94_=_C607 ,C100_=_C105 ,C100_=_C106 ,C100_=_C134 ,C100_=_C166 ,\nC100_=_C199 ,C100_=_C261 ,C100_=_C291 ,C100_=_C321 ,C100_=_C349 ,C100_=_C376 ,\nC100_=_C403 ,C100_=_C451 ,C100_=_C475 ,C100_=_C498 ,C100_=_C520 ,C100_=_C541 ,\nC100_=_C561 ,C100_=_C577 ,C100_=_C612 ,C100_=_C628 ,C100_=_C643 ,C100_=_C657 ,\nC100_=_C681 ,C100_=_C682 ,C100_=_C684 ,C100_=_C685 ,C100_=_C689 ,C100_=_C690 ,\nC100_=_C691 ,C100_=_C692 ,C105_=_C106 ,C105_=_C141 ,C105_=_C173 ,C105_=_C206 ,\nC105_=_C268 ,C105_=_C298 ,C105_=_C328 ,C105_=_C356 ,C105_=_C383 ,C105_=_C410 ,\nC105_=_C458 ,C105_=_C482 ,C105_=_C505 ,C105_=_C527 ,C105_=_C548 ,C105_=_C567 ,\nC105_=_C584 ,C105_=_C619 ,C105_=_C635 ,C105_=_C650 ,C105_=_C664 ,C105_=_C675 ,\nC105_=_C707 ,C105_=_C722 ,C105_=_C741 ,C105_=_C742 ,C105_=_C743 ,C106_=_C142 ,\nC106_=_C174 ,C106_=_C207 ,C106_=_C299 ,C106_=_C329 ,C106_=_C357 ,C106_=_C384 ,\nC106_=_C411 ,C106_=_C459 ,C106_=_C483 ,C106_=_C506 ,C106_=_C528 ,C106_=_C549 ,\nC106_=_C585 ,C106_=_C620 ,C106_=_C636 ,C106_=_C651 ,C106_=_C665 ,C106_=_C676 ,\nC106_=_C698 ,C106_=_C708 ,C106_=_C723 ,C106_=_C729 ,C106_=_C744 ,C106_=_C745 ,\nC106_=_C746 ,C113_=_C120 ,C113_=_C128 ,C113_=_C134 ,C113_=_C137 ,C113_=_C140 ,\nC113_=_C141 ,C113_=_C142 ,C113_=_C147 ,C113_=_C179 ,C113_=_C212 ,C113_=_C213 ,\nC113_=_C214 ,C113_=_C215 ,C113_=_C216 ,C113_=_C217 ,C113_=_C219 ,C113_=_C220 ,\nC113_=_C221 ,C113_=_C222 ,C113_=_C223 ,C113_=_C225 ,C113_=_C226 ,C113_=_C227 ,\nC113_=_C228 ,C113_=_C229 ,C113_=_C231 ,C113_=_C232 ,C113_=_C234 ,C113_=_C235 ,\nC113_=_C239 ,C113_=_C240 ,C113_=_C241 ,C120_=_C128 ,C120_=_C134 ,C120_=_C137 ,\nC120_=_C140 ,C120_=_C141 ,C120_=_C142 ,C120_=_C154 ,C120_=_C186 ,C120_=_C247 ,\nC120_=_C277 ,C120_=_C307 ,C120_=_C335 ,C120_=_C362 ,C120_=_C389 ,C120_=_C416 ,\nC120_=_C417 ,C120_=_C418 ,C120_=_C419 ,C120_=_C420 ,C120_=_C421 ,C120_=_C422 ,\nC120_=_C424 ,C120_=_C425 ,C120_=_C426 ,C120_=_C427 ,C120_=_C428 ,C120_=_C430 ,\nC120_=_C431 ,C120_=_C433 ,C120_=_C434 ,C120_=_C438 ,C120_=_C439 ,C120_=_C440 ,\nC128_=_C134 ,C128_=_C137 ,C128_=_C140 ,C128_=_C141 ,C128_=_C142 ,C128_=_C160 ,\nC128_=_C255 ,C128_=_C285 ,C128_=_C315 ,C128_=_C343 ,C128_=_C370 ,C128_=_C397 ,\nC128_=_C446 ,C128_=_C469 ,C128_=_C492 ,C128_=_C514 ,C128_=_C535 ,C128_=_C555 ,\nC128_=_C571 ,C128_=_C590 ,C128_=_C591 ,C128_=_C592 ,C128_=_C593 ,C128_=_C594 ,\nC128_=_C596 ,C128_=_C597 ,C128_=_C599 ,C128_=_C600 ,C128_=_C604 ,C128_=_C605 ,\nC128_=_C606 ,C128_=_C607 ,C134_=_C137 ,C134_=_C140 ,C134_=_C141 ,C134_=_C142 ,\nC134_=_C166 ,C134_=_C199 ,C134_=_C261 ,C134_=_C291 ,C134_=_C321 ,C134_=_C349 ,\nC134_=_C376 ,C134_=_C403 ,C134_=_C451 ,C134_=_C475 ,C134_=_C498 ,C134_=_C520 ,\nC134_=_C541 ,C134_=_C561 ,C134_=_C577 ,C134_=_C612 ,C134_=_C628 ,C134_=_C643 ,\nC134_=_C657 ,C134_=_C681 ,C134_=_C682 ,C134_=_C684 ,C134_=_C685 ,C134_=_C689 ,\nC134_=_C690 ,C134_=_C691 ,C134_=_C692 ,C137_=_C140 ,C137_=_C141 ,C137_=_C142 ,\nC137_=_C169 ,C137_=_C202 ,C137_=_C264 ,C137_=_C294 ,C137_=_C324 ,C137_=_C352 ,\nC137_=_C379 ,C137_=_C406 ,C137_=_C454 ,C137_=_C478 ,C137_=_C501 ,C137_=_C523 ,\nC137_=_C544 ,C137_=_C580 ,C137_=_C615 ,C137_=_C631 ,C137_=_C646 ,C137_=_C660 ,\nC137_=_C671 ,C137_=_C694 ,C137_=_C703 ,C137_=_C713 ,C137_=_C714 ,C137_=_C718 ,\nC137_=_C719 ,C140_=_C141 ,C140_=_C142 ,C140_=_C172 ,C140_=_C205 ,C140_=_C267 ,\nC140_=_C297 ,C140_=_C327 ,C140_=_C355 ,C140_=_C382 ,C140_=_C409 ,C140_=_C457 ,\nC140_=_C481 ,C140_=_C504 ,C140_=_C526 ,C140_=_C547 ,C140_=_C566 ,C140_=_C583 ,\nC140_=_C618 ,C140_=_C634 ,C140_=_C649 ,C140_=_C663 ,C140_=_C674 ,C140_=_C697 ,\nC140_=_C706 ,C140_=_C721 ,C140_=_C728 ,C140_=_C736 ,C140_=_C737 ,C140_=_C738 ,\nC140_=_C739 ,C141_=_C142 ,C141_=_C173 ,C141_=_C206 ,C141_=_C268 ,C141_=_C298 ,\nC141_=_C328 ,C141_=_C356 ,C141_=_C383 ,C141_=_C410 ,C141_=_C458 ,C141_=_C482 ,\nC141_=_C505 ,C141_=_C527 ,C141_=_C548 ,C141_=_C567 ,C141_=_C584 ,C141_=_C619 ,\nC141_=_C635 ,C141_=_C650 ,C141_=_C664 ,C141_=_C675 ,C141_=_C707</w:t>
      </w:r>
    </w:p>
    <w:p>
      <w:pPr>
        <w:pStyle w:val="PreformattedText"/>
        <w:bidi w:val="0"/>
        <w:spacing w:before="0" w:after="0"/>
        <w:jc w:val="left"/>
        <w:rPr/>
      </w:pPr>
      <w:r>
        <w:rPr/>
        <w:t xml:space="preserve"> </w:t>
      </w:r>
      <w:r>
        <w:rPr/>
        <w:t>,C141_=_C722 ,\nC141_=_C741 ,C141_=_C742 ,C141_=_C743 ,C142_=_C174 ,C142_=_C207 ,C142_=_C299 ,\nC142_=_C329 ,C142_=_C357 ,C142_=_C384 ,C142_=_C411 ,C142_=_C459 ,C142_=_C483 ,\nC142_=_C506 ,C142_=_C528 ,C142_=_C549 ,C142_=_C585 ,C142_=_C620 ,C142_=_C636 ,\nC142_=_C651 ,C142_=_C665 ,C142_=_C676 ,C142_=_C698 ,C142_=_C708 ,C142_=_C723 ,\nC142_=_C729 ,C142_=_C744 ,C142_=_C745 ,C142_=_C746 ,C147_=_C154 ,C147_=_C160 ,\nC147_=_C166 ,C147_=_C169 ,C147_=_C172 ,C147_=_C173 ,C147_=_C174 ,C147_=_C179 ,\nC147_=_C212 ,C147_=_C213 ,C147_=_C214 ,C147_=_C215 ,C147_=_C216 ,C147_=_C217 ,\nC147_=_C219 ,C147_=_C220 ,C147_=_C221 ,C147_=_C222 ,C147_=_C223 ,C147_=_C225 ,\nC147_=_C226 ,C147_=_C227 ,C147_=_C228 ,C147_=_C229 ,C147_=_C231 ,C147_=_C232 ,\nC147_=_C234 ,C147_=_C235 ,C147_=_C239 ,C147_=_C240 ,C147_=_C241 ,C154_=_C160 ,\nC154_=_C166 ,C154_=_C169 ,C154_=_C172 ,C154_=_C173 ,C154_=_C174 ,C154_=_C186 ,\nC154_=_C247 ,C154_=_C277 ,C154_=_C307 ,C154_=_C335 ,C154_=_C362 ,C154_=_C389 ,\nC154_=_C416 ,C154_=_C417 ,C154_=_C418 ,C154_=_C419 ,C154_=_C420 ,C154_=_C421 ,\nC154_=_C422 ,C154_=_C424 ,C154_=_C425 ,C154_=_C426 ,C154_=_C427 ,C154_=_C428 ,\nC154_=_C430 ,C154_=_C431 ,C154_=_C433 ,C154_=_C434 ,C154_=_C438 ,C154_=_C439 ,\nC154_=_C440 ,C160_=_C166 ,C160_=_C169 ,C160_=_C172 ,C160_=_C173 ,C160_=_C174 ,\nC160_=_C255 ,C160_=_C285 ,C160_=_C315 ,C160_=_C343 ,C160_=_C370 ,C160_=_C397 ,\nC160_=_C446 ,C160_=_C469 ,C160_=_C492 ,C160_=_C514 ,C160_=_C535 ,C160_=_C555 ,\nC160_=_C571 ,C160_=_C590 ,C160_=_C591 ,C160_=_C592 ,C160_=_C593 ,C160_=_C594 ,\nC160_=_C596 ,C160_=_C597 ,C160_=_C599 ,C160_=_C600 ,C160_=_C604 ,C160_=_C605 ,\nC160_=_C606 ,C160_=_C607 ,C166_=_C169 ,C166_=_C172 ,C166_=_C173 ,C166_=_C174 ,\nC166_=_C199 ,C166_=_C261 ,C166_=_C291 ,C166_=_C321 ,C166_=_C349 ,C166_=_C376 ,\nC166_=_C403 ,C166_=_C451 ,C166_=_C475 ,C166_=_C498 ,C166_=_C520 ,C166_=_C541 ,\nC166_=_C561 ,C166_=_C577 ,C166_=_C612 ,C166_=_C628 ,C166_=_C643 ,C166_=_C657 ,\nC166_=_C681 ,C166_=_C682 ,C166_=_C684 ,C166_=_C685 ,C166_=_C689 ,C166_=_C690 ,\nC166_=_C691 ,C166_=_C692 ,C169_=_C172 ,C169_=_C173 ,C169_=_C174 ,C169_=_C202 ,\nC169_=_C264 ,C169_=_C294 ,C169_=_C324 ,C169_=_C352 ,C169_=_C379 ,C169_=_C406 ,\nC169_=_C454 ,C169_=_C478 ,C169_=_C501 ,C169_=_C523 ,C169_=_C544 ,C169_=_C580 ,\nC169_=_C615 ,C169_=_C631 ,C169_=_C646 ,C169_=_C660 ,C169_=_C671 ,C169_=_C694 ,\nC169_=_C703 ,C169_=_C713 ,C169_=_C714 ,C169_=_C718 ,C169_=_C719 ,C172_=_C173 ,\nC172_=_C174 ,C172_=_C205 ,C172_=_C267 ,C172_=_C297 ,C172_=_C327 ,C172_=_C355 ,\nC172_=_C382 ,C172_=_C409 ,C172_=_C457 ,C172_=_C481 ,C172_=_C504 ,C172_=_C526 ,\nC172_=_C547 ,C172_=_C566 ,C172_=_C583 ,C172_=_C618 ,C172_=_C634 ,C172_=_C649 ,\nC172_=_C663 ,C172_=_C674 ,C172_=_C697 ,C172_=_C706 ,C172_=_C721 ,C172_=_C728 ,\nC172_=_C736 ,C172_=_C737 ,C172_=_C738 ,C172_=_C739 ,C173_=_C174 ,C173_=_C206 ,\nC173_=_C268 ,C173_=_C298 ,C173_=_C328 ,C173_=_C356 ,C173_=_C383 ,C173_=_C410 ,\nC173_=_C458 ,C173_=_C482 ,C173_=_C505 ,C173_=_C527 ,C173_=_C548 ,C173_=_C567 ,\nC173_=_C584 ,C173_=_C619 ,C173_=_C635 ,C173_=_C650 ,C173_=_C664 ,C173_=_C675 ,\nC173_=_C707 ,C173_=_C722 ,C173_=_C741 ,C173_=_C742 ,C173_=_C743 ,C174_=_C207 ,\nC174_=_C299 ,C174_=_C329 ,C174_=_C357 ,C174_=_C384 ,C174_=_C411 ,C174_=_C459 ,\nC174_=_C483 ,C174_=_C506 ,C174_=_C528 ,C174_=_C549 ,C174_=_C585 ,C174_=_C620 ,\nC174_=_C636 ,C174_=_C651 ,C174_=_C665 ,C174_=_C676 ,C174_=_C698 ,C174_=_C708 ,\nC174_=_C723 ,C174_=_C729 ,C174_=_C744 ,C174_=_C745 ,C174_=_C746 ,C179_=_C186 ,\nC179_=_C199 ,C179_=_C202 ,C179_=_C205 ,C179_=_C206 ,C179_=_C207 ,C179_=_C212 ,\nC179_=_C213 ,C179_=_C214 ,C179_=_C215 ,C179_=_C216 ,C179_=_C217 ,C179_=_C219 ,\nC179_=_C220 ,C179_=_C221 ,C179_=_C222 ,C179_=_C223 ,C179_=_C225 ,C179_=_C226 ,\nC179_=_C227 ,C179_=_C228 ,C179_=_C229 ,C179_=_C231 ,C179_=_C232 ,C179_=_C234 ,\nC179_=_C235 ,C179_=_C239 ,C179_=_C240 ,C179_=_C241 ,C186_=_C199 ,C186_=_C202 ,\nC186_=_C205 ,C186_=_C206 ,C186_=_C207 ,C186_=_C247 ,C186_=_C277 ,C186_=_C307 ,\nC186_=_C335 ,C186_=_C362 ,C186_=_C389 ,C186_=_C416 ,C186_=_C417 ,C186_=_C418 ,\nC186_=_C419 ,C186_=_C420 ,C186_=_C421 ,C186_=_C422 ,C186_=_C424 ,C186_=_C425 ,\nC186_=_C426 ,C186_=_C427 ,C186_=_C428 ,C186_=_C430 ,C186_=_C431 ,C186_=_C433 ,\nC186_=_C434 ,C186_=_C438 ,C186_=_C439 ,C186_=_C440 ,C199_=_C202 ,C199_=_C205 ,\nC199_=_C206 ,C199_=_C207 ,C199_=_C261 ,C199_=_C291 ,C199_=_C321 ,C199_=_C349 ,\nC199_=_C376 ,C199_=_C403 ,C199_=_C451 ,C199_=_C475 ,C199_=_C498 ,C199_=_C520 ,\nC199_=_C541 ,C199_=_C561 ,C199_=_C577 ,C199_=_C612 ,C199_=_C628 ,C199_=_C643 ,\nC199_=_C657 ,C199_=_C681 ,C199_=_C682 ,C199_=_C684 ,C199_=_C685 ,C199_=_C689 ,\nC199_=_C690 ,C199_=_C691 ,C199_=_C692 ,C202_=_C205 ,C202_=_C206 ,C202_=_C207 ,\nC202_=_C264 ,C202_=_C294 ,C202_=_C324 ,C202_=_C352 ,C202_=_C379 ,C202_=_C406 ,\nC202_=_C454 ,C202_=_C478 ,C202_=_C501 ,C202_=_C523 ,C202_=_C544 ,C202_=_C580 ,\nC202_=_C615 ,C202_=_C631 ,C202_=_C646 ,C202_=_C660 ,C202_=_C671 ,C202_=_C694 ,\nC202_=_C703 ,C202_=_C713 ,C202_=_C714 ,C202_=_C718 ,C202_=_C719 ,C205_=_C206 ,\nC205_=_C207 ,C205_=_C267 ,C205_=_C297 ,C205_=_C327 ,C205_=_C355 ,C205_=_C382 ,\nC205_=_C409 ,C205_=_C457 ,C205_=_C481 ,C205_=_C504 ,C205_=_C526 ,C205_=_C547 ,\nC205_=_C566 ,C205_=_C583 ,C205_=_C618 ,C205_=_C634 ,C205_=_C649 ,C205_=_C663 ,\nC205_=_C674 ,C205_=_C697 ,C205_=_C706 ,C205_=_C721 ,C205_=_C728 ,C205_=_C736 ,\nC205_=_C737 ,C205_=_C738 ,C205_=_C739 ,C206_=_C207 ,C206_=_C268 ,C206_=_C298 ,\nC206_=_C328 ,C206_=_C356 ,C206_=_C383 ,C206_=_C410 ,C206_=_C458 ,C206_=_C482 ,\nC206_=_C505 ,C206_=_C527 ,C206_=_C548 ,C206_=_C567 ,C206_=_C584 ,C206_=_C619 ,\nC206_=_C635 ,C206_=_C650 ,C206_=_C664 ,C206_=_C675 ,C206_=_C707 ,C206_=_C722 ,\nC206_=_C741 ,C206_=_C742 ,C206_=_C743 ,C207_=_C299 ,C207_=_C329 ,C207_=_C357 ,\nC207_=_C384 ,C207_=_C411 ,C207_=_C459 ,C207_=_C483 ,C207_=_C506 ,C207_=_C528 ,\nC207_=_C549 ,C207_=_C585 ,C207_=_C620 ,C207_=_C636 ,C207_=_C651 ,C207_=_C665 ,\nC207_=_C676 ,C207_=_C698 ,C207_=_C708 ,C207_=_C723 ,C207_=_C729 ,C207_=_C744 ,\nC207_=_C745 ,C207_=_C746 ,C212_=_C213 ,C212_=_C214 ,C212_=_C215 ,C212_=_C216 ,\nC212_=_C217 ,C212_=_C219 ,C212_=_C220 ,C212_=_C221 ,C212_=_C222 ,C212_=_C223 ,\nC212_=_C225 ,C212_=_C226 ,C212_=_C227 ,C212_=_C228 ,C212_=_C229 ,C212_=_C231 ,\nC212_=_C232 ,C212_=_C234 ,C212_=_C235 ,C212_=_C239 ,C212_=_C240 ,C212_=_C241 ,\nC212_=_C247 ,C212_=_C255 ,C212_=_C261 ,C212_=_C264 ,C212_=_C267 ,C212_=_C268 ,\nC213_=_C214 ,C213_=_C215 ,C213_=_C216 ,C213_=_C217 ,C213_=_C219 ,C213_=_C220 ,\nC213_=_C221 ,C213_=_C222 ,C213_=_C223 ,C213_=_C225 ,C213_=_C226 ,C213_=_C227 ,\nC213_=_C228 ,C213_=_C229 ,C213_=_C231 ,C213_=_C232 ,C213_=_C234 ,C213_=_C235 ,\nC213_=_C239 ,C213_=_C240 ,C213_=_C241 ,C213_=_C277 ,C213_=_C285 ,C213_=_C291 ,\nC213_=_C294 ,C213_=_C297 ,C213_=_C298 ,C213_=_C299 ,C214_=_C215 ,C214_=_C216 ,\nC214_=_C217 ,C214_=_C219 ,C214_=_C220 ,C214_=_C221 ,C214_=_C222 ,C214_=_C223 ,\nC214_=_C225 ,C214_=_C226 ,C214_=_C227 ,C214_=_C228 ,C214_=_C229 ,C214_=_C231 ,\nC214_=_C232 ,C214_=_C234 ,C214_=_C235 ,C214_=_C239 ,C214_=_C240 ,C214_=_C241 ,\nC214_=_C307 ,C214_=_C315 ,C214_=_C321 ,C214_=_C324 ,C214_=_C327 ,C214_=_C328 ,\nC214_=_C329 ,C215_=_C216 ,C215_=_C217 ,C215_=_C219 ,C215_=_C220 ,C215_=_C221 ,\nC215_=_C222 ,C215_=_C223 ,C215_=_C225 ,C215_=_C226 ,C215_=_C227 ,C215_=_C228 ,\nC215_=_C229 ,C215_=_C231 ,C215_=_C232 ,C215_=_C234 ,C215_=_C235 ,C215_=_C239 ,\nC215_=_C240 ,C215_=_C241 ,C215_=_C335 ,C215_=_C343 ,C215_=_C349 ,C215_=_C352 ,\nC215_=_C355 ,C215_=_C356 ,C215_=_C357 ,C216_=_C217 ,C216_=_C219 ,C216_=_C220 ,\nC216_=_C221 ,C216_=_C222 ,C216_=_C223 ,C216_=_C225 ,C216_=_C226 ,C216_=_C227 ,\nC216_=_C228 ,C216_=_C229 ,C216_=_C231 ,C216_=_C232 ,C216_=_C234 ,C216_=_C235 ,\nC216_=_C239 ,C216_=_C240 ,C216_=_C241 ,C216_=_C362 ,C216_=_C370 ,C216_=_C376 ,\nC216_=_C379 ,C216_=_C382 ,C216_=_C383 ,C216_=_C384 ,C217_=_C219 ,C217_=_C220 ,\nC217_=_C221 ,C217_=_C222 ,C217_=_C223 ,C217_=_C225 ,C217_=_C226 ,C217_=_C227 ,\nC217_=_C228 ,C217_=_C229 ,C217_=_C231 ,C217_=_C232 ,C217_=_C234 ,C217_=_C235 ,\nC217_=_C239 ,C217_=_C240 ,C217_=_C241 ,C217_=_C389 ,C217_=_C397 ,C217_=_C403 ,\nC217_=_C406 ,C217_=_C409 ,C217_=_C410 ,C217_=_C411 ,C219_=_C220 ,C219_=_C221 ,\nC219_=_C222 ,C219_=_C223 ,C219_=_C225 ,C219_=_C226 ,C219_=_C227 ,C219_=_C228 ,\nC219_=_C229 ,C219_=_C231 ,C219_=_C232 ,C219_=_C234 ,C219_=_C235 ,C219_=_C239 ,\nC219_=_C240 ,C219_=_C241 ,C219_=_C416 ,C219_=_C446 ,C219_=_C451 ,C219_=_C454 ,\nC219_=_C457 ,C219_=_C458 ,C219_=_C459 ,C220_=_C221 ,C220_=_C222 ,C220_=_C223 ,\nC220_=_C225 ,C220_=_C226 ,C220_=_C227 ,C220_=_C228 ,C220_=_C229 ,C220_=_C231 ,\nC220_=_C232 ,C220_=_C234 ,C220_=_C235 ,C220_=_C239 ,C220_=_C240 ,C220_=_C241 ,\nC220_=_C418 ,C220_=_C492 ,C220_=_C498 ,C220_=_C501 ,C220_=_C504 ,C220_=_C505 ,\nC220_=_C506 ,C221_=_C222 ,C221_=_C223 ,C221_=_C225 ,C221_=_C226 ,C221_=_C227 ,\nC221_=_C228 ,C221_=_C229 ,C221_=_C231 ,C221_=_C232 ,C221_=_C234 ,C221_=_C235 ,\nC221_=_C239 ,C221_=_C240 ,C221_=_C241 ,C221_=_C420 ,C221_=_C535 ,C221_=_C541 ,\nC221_=_C544 ,C221_=_C547 ,C221_=_C548 ,C221_=_C549 ,C222_=_C223 ,C222_=_C225 ,\nC222_=_C226 ,C222_=_C227 ,C222_=_C228 ,C222_=_C229 ,C222_=_C231 ,C222_=_C232 ,\nC222_=_C234 ,C222_=_C235 ,C222_=_C239 ,C222_=_C240 ,C222_=_C241 ,C222_=_C421 ,\nC222_=_C555 ,C222_=_C561 ,C222_=_C566 ,C222_=_C567 ,C223_=_C225 ,C223_=_C226 ,\nC223_=_C227 ,C223_=_C228 ,C223_=_C229 ,C223_=_C231 ,C223_=_C232 ,C223_=_C234 ,\nC223_=_C235 ,C223_=_C239 ,C223_=_C240 ,C223_=_C241 ,C223_=_C422 ,C223_=_C571 ,\nC223_=_C577 ,C223_=_C580 ,C223_=_C583 ,C223_=_C584 ,C223_=_C585 ,C225_=_C226 ,\nC225_=_C227 ,C225_=_C228 ,C225_=_C229 ,C225_=_C231 ,C225_=_C232 ,C225_=_C234 ,\nC225_=_C235 ,C225_=_C239 ,C225_=_C240 ,C225_=_C241 ,C225_=_C424 ,C225_=_C590 ,\nC225_=_C612 ,C225_=_C615 ,C225_=_C618 ,C225_=_C619 ,C225_=_C620 ,C226_=_C227 ,\nC226_=_C228 ,C226_=_C229 ,C226_=_C231 ,C226_=_C232 ,C226_=_C234 ,C226_=_C235 ,\nC226_=_C239 ,C226_=_C240 ,C226_=_C241 ,C226_=_C425 ,C226_=_C591 ,C226_=_C628 ,\nC226_=_C631 ,C226_=_C634 ,C226_=_C635 ,C226_=_C636</w:t>
      </w:r>
    </w:p>
    <w:p>
      <w:pPr>
        <w:pStyle w:val="PreformattedText"/>
        <w:bidi w:val="0"/>
        <w:spacing w:before="0" w:after="0"/>
        <w:jc w:val="left"/>
        <w:rPr/>
      </w:pPr>
      <w:r>
        <w:rPr/>
        <w:t xml:space="preserve"> </w:t>
      </w:r>
      <w:r>
        <w:rPr/>
        <w:t>,C227_=_C228 ,C227_=_C229 ,\nC227_=_C231 ,C227_=_C232 ,C227_=_C234 ,C227_=_C235 ,C227_=_C239 ,C227_=_C240 ,\nC227_=_C241 ,C227_=_C426 ,C227_=_C592 ,C227_=_C643 ,C227_=_C646 ,C227_=_C649 ,\nC227_=_C650 ,C227_=_C651 ,C228_=_C229 ,C228_=_C231 ,C228_=_C232 ,C228_=_C234 ,\nC228_=_C235 ,C228_=_C239 ,C228_=_C240 ,C228_=_C241 ,C228_=_C427 ,C228_=_C593 ,\nC228_=_C657 ,C228_=_C660 ,C228_=_C663 ,C228_=_C664 ,C228_=_C665 ,C229_=_C231 ,\nC229_=_C232 ,C229_=_C234 ,C229_=_C235 ,C229_=_C239 ,C229_=_C240 ,C229_=_C241 ,\nC229_=_C428 ,C229_=_C594 ,C229_=_C671 ,C229_=_C674 ,C229_=_C675 ,C229_=_C676 ,\nC231_=_C232 ,C231_=_C234 ,C231_=_C235 ,C231_=_C239 ,C231_=_C240 ,C231_=_C241 ,\nC231_=_C430 ,C231_=_C596 ,C231_=_C681 ,C231_=_C694 ,C231_=_C697 ,C231_=_C698 ,\nC232_=_C234 ,C232_=_C235 ,C232_=_C239 ,C232_=_C240 ,C232_=_C241 ,C232_=_C431 ,\nC232_=_C597 ,C232_=_C682 ,C232_=_C703 ,C232_=_C706 ,C232_=_C707 ,C232_=_C708 ,\nC234_=_C235 ,C234_=_C239 ,C234_=_C240 ,C234_=_C241 ,C234_=_C433 ,C234_=_C599 ,\nC234_=_C684 ,C234_=_C713 ,C234_=_C721 ,C234_=_C722 ,C234_=_C723 ,C235_=_C239 ,\nC235_=_C240 ,C235_=_C241 ,C235_=_C434 ,C235_=_C600 ,C235_=_C685 ,C235_=_C714 ,\nC235_=_C728 ,C235_=_C729 ,C239_=_C240 ,C239_=_C241 ,C239_=_C604 ,C239_=_C689 ,\nC239_=_C736 ,C239_=_C741 ,C239_=_C744 ,C240_=_C241 ,C240_=_C438 ,C240_=_C605 ,\nC240_=_C690 ,C240_=_C718 ,C240_=_C737 ,C240_=_C742 ,C241_=_C439 ,C241_=_C606 ,\nC241_=_C691 ,C241_=_C738 ,C241_=_C743 ,C241_=_C745 ,C247_=_C255 ,C247_=_C261 ,\nC247_=_C264 ,C247_=_C267 ,C247_=_C268 ,C247_=_C277 ,C247_=_C307 ,C247_=_C335 ,\nC247_=_C362 ,C247_=_C389 ,C247_=_C416 ,C247_=_C417 ,C247_=_C418 ,C247_=_C419 ,\nC247_=_C420 ,C247_=_C421 ,C247_=_C422 ,C247_=_C424 ,C247_=_C425 ,C247_=_C426 ,\nC247_=_C427 ,C247_=_C428 ,C247_=_C430 ,C247_=_C431 ,C247_=_C433 ,C247_=_C434 ,\nC247_=_C438 ,C247_=_C439 ,C247_=_C440 ,C255_=_C261 ,C255_=_C264 ,C255_=_C267 ,\nC255_=_C268 ,C255_=_C285 ,C255_=_C315 ,C255_=_C343 ,C255_=_C370 ,C255_=_C397 ,\nC255_=_C446 ,C255_=_C469 ,C255_=_C492 ,C255_=_C514 ,C255_=_C535 ,C255_=_C555 ,\nC255_=_C571 ,C255_=_C590 ,C255_=_C591 ,C255_=_C592 ,C255_=_C593 ,C255_=_C594 ,\nC255_=_C596 ,C255_=_C597 ,C255_=_C599 ,C255_=_C600 ,C255_=_C604 ,C255_=_C605 ,\nC255_=_C606 ,C255_=_C607 ,C261_=_C264 ,C261_=_C267 ,C261_=_C268 ,C261_=_C291 ,\nC261_=_C321 ,C261_=_C349 ,C261_=_C376 ,C261_=_C403 ,C261_=_C451 ,C261_=_C475 ,\nC261_=_C498 ,C261_=_C520 ,C261_=_C541 ,C261_=_C561 ,C261_=_C577 ,C261_=_C612 ,\nC261_=_C628 ,C261_=_C643 ,C261_=_C657 ,C261_=_C681 ,C261_=_C682 ,C261_=_C684 ,\nC261_=_C685 ,C261_=_C689 ,C261_=_C690 ,C261_=_C691 ,C261_=_C692 ,C264_=_C267 ,\nC264_=_C268 ,C264_=_C294 ,C264_=_C324 ,C264_=_C352 ,C264_=_C379 ,C264_=_C406 ,\nC264_=_C454 ,C264_=_C478 ,C264_=_C501 ,C264_=_C523 ,C264_=_C544 ,C264_=_C580 ,\nC264_=_C615 ,C264_=_C631 ,C264_=_C646 ,C264_=_C660 ,C264_=_C671 ,C264_=_C694 ,\nC264_=_C703 ,C264_=_C713 ,C264_=_C714 ,C264_=_C718 ,C264_=_C719 ,C267_=_C268 ,\nC267_=_C297 ,C267_=_C327 ,C267_=_C355 ,C267_=_C382 ,C267_=_C409 ,C267_=_C457 ,\nC267_=_C481 ,C267_=_C504 ,C267_=_C526 ,C267_=_C547 ,C267_=_C566 ,C267_=_C583 ,\nC267_=_C618 ,C267_=_C634 ,C267_=_C649 ,C267_=_C663 ,C267_=_C674 ,C267_=_C697 ,\nC267_=_C706 ,C267_=_C721 ,C267_=_C728 ,C267_=_C736 ,C267_=_C737 ,C267_=_C738 ,\nC267_=_C739 ,C268_=_C298 ,C268_=_C328 ,C268_=_C356 ,C268_=_C383 ,C268_=_C410 ,\nC268_=_C458 ,C268_=_C482 ,C268_=_C505 ,C268_=_C527 ,C268_=_C548 ,C268_=_C567 ,\nC268_=_C584 ,C268_=_C619 ,C268_=_C635 ,C268_=_C650 ,C268_=_C664 ,C268_=_C675 ,\nC268_=_C707 ,C268_=_C722 ,C268_=_C741 ,C268_=_C742 ,C268_=_C743 ,C277_=_C285 ,\nC277_=_C291 ,C277_=_C294 ,C277_=_C297 ,C277_=_C298 ,C277_=_C299 ,C277_=_C307 ,\nC277_=_C335 ,C277_=_C362 ,C277_=_C389 ,C277_=_C416 ,C277_=_C417 ,C277_=_C418 ,\nC277_=_C419 ,C277_=_C420 ,C277_=_C421 ,C277_=_C422 ,C277_=_C424 ,C277_=_C425 ,\nC277_=_C426 ,C277_=_C427 ,C277_=_C428 ,C277_=_C430 ,C277_=_C431 ,C277_=_C433 ,\nC277_=_C434 ,C277_=_C438 ,C277_=_C439 ,C277_=_C440 ,C285_=_C291 ,C285_=_C294 ,\nC285_=_C297 ,C285_=_C298 ,C285_=_C299 ,C285_=_C315 ,C285_=_C343 ,C285_=_C370 ,\nC285_=_C397 ,C285_=_C446 ,C285_=_C469 ,C285_=_C492 ,C285_=_C514 ,C285_=_C535 ,\nC285_=_C555 ,C285_=_C571 ,C285_=_C590 ,C285_=_C591 ,C285_=_C592 ,C285_=_C593 ,\nC285_=_C594 ,C285_=_C596 ,C285_=_C597 ,C285_=_C599 ,C285_=_C600 ,C285_=_C604 ,\nC285_=_C605 ,C285_=_C606 ,C285_=_C607 ,C291_=_C294 ,C291_=_C297 ,C291_=_C298 ,\nC291_=_C299 ,C291_=_C321 ,C291_=_C349 ,C291_=_C376 ,C291_=_C403 ,C291_=_C451 ,\nC291_=_C475 ,C291_=_C498 ,C291_=_C520 ,C291_=_C541 ,C291_=_C561 ,C291_=_C577 ,\nC291_=_C612 ,C291_=_C628 ,C291_=_C643 ,C291_=_C657 ,C291_=_C681 ,C291_=_C682 ,\nC291_=_C684 ,C291_=_C685 ,C291_=_C689 ,C291_=_C690 ,C291_=_C691 ,C291_=_C692 ,\nC294_=_C297 ,C294_=_C298 ,C294_=_C299 ,C294_=_C324 ,C294_=_C352 ,C294_=_C379 ,\nC294_=_C406 ,C294_=_C454 ,C294_=_C478 ,C294_=_C501 ,C294_=_C523 ,C294_=_C544 ,\nC294_=_C580 ,C294_=_C615 ,C294_=_C631 ,C294_=_C646 ,C294_=_C660 ,C294_=_C671 ,\nC294_=_C694 ,C294_=_C703 ,C294_=_C713 ,C294_=_C714 ,C294_=_C718 ,C294_=_C719 ,\nC297_=_C298 ,C297_=_C299 ,C297_=_C327 ,C297_=_C355 ,C297_=_C382 ,C297_=_C409 ,\nC297_=_C457 ,C297_=_C481 ,C297_=_C504 ,C297_=_C526 ,C297_=_C547 ,C297_=_C566 ,\nC297_=_C583 ,C297_=_C618 ,C297_=_C634 ,C297_=_C649 ,C297_=_C663 ,C297_=_C674 ,\nC297_=_C697 ,C297_=_C706 ,C297_=_C721 ,C297_=_C728 ,C297_=_C736 ,C297_=_C737 ,\nC297_=_C738 ,C297_=_C739 ,C298_=_C299 ,C298_=_C328 ,C298_=_C356 ,C298_=_C383 ,\nC298_=_C410 ,C298_=_C458 ,C298_=_C482 ,C298_=_C505 ,C298_=_C527 ,C298_=_C548 ,\nC298_=_C567 ,C298_=_C584 ,C298_=_C619 ,C298_=_C635 ,C298_=_C650 ,C298_=_C664 ,\nC298_=_C675 ,C298_=_C707 ,C298_=_C722 ,C298_=_C741 ,C298_=_C742 ,C298_=_C743 ,\nC299_=_C329 ,C299_=_C357 ,C299_=_C384 ,C299_=_C411 ,C299_=_C459 ,C299_=_C483 ,\nC299_=_C506 ,C299_=_C528 ,C299_=_C549 ,C299_=_C585 ,C299_=_C620 ,C299_=_C636 ,\nC299_=_C651 ,C299_=_C665 ,C299_=_C676 ,C299_=_C698 ,C299_=_C708 ,C299_=_C723 ,\nC299_=_C729 ,C299_=_C744 ,C299_=_C745 ,C299_=_C746 ,C307_=_C315 ,C307_=_C321 ,\nC307_=_C324 ,C307_=_C327 ,C307_=_C328 ,C307_=_C329 ,C307_=_C335 ,C307_=_C362 ,\nC307_=_C389 ,C307_=_C416 ,C307_=_C417 ,C307_=_C418 ,C307_=_C419 ,C307_=_C420 ,\nC307_=_C421 ,C307_=_C422 ,C307_=_C424 ,C307_=_C425 ,C307_=_C426 ,C307_=_C427 ,\nC307_=_C428 ,C307_=_C430 ,C307_=_C431 ,C307_=_C433 ,C307_=_C434 ,C307_=_C438 ,\nC307_=_C439 ,C307_=_C440 ,C315_=_C321 ,C315_=_C324 ,C315_=_C327 ,C315_=_C328 ,\nC315_=_C329 ,C315_=_C343 ,C315_=_C370 ,C315_=_C397 ,C315_=_C446 ,C315_=_C469 ,\nC315_=_C492 ,C315_=_C514 ,C315_=_C535 ,C315_=_C555 ,C315_=_C571 ,C315_=_C590 ,\nC315_=_C591 ,C315_=_C592 ,C315_=_C593 ,C315_=_C594 ,C315_=_C596 ,C315_=_C597 ,\nC315_=_C599 ,C315_=_C600 ,C315_=_C604 ,C315_=_C605 ,C315_=_C606 ,C315_=_C607 ,\nC321_=_C324 ,C321_=_C327 ,C321_=_C328 ,C321_=_C329 ,C321_=_C349 ,C321_=_C376 ,\nC321_=_C403 ,C321_=_C451 ,C321_=_C475 ,C321_=_C498 ,C321_=_C520 ,C321_=_C541 ,\nC321_=_C561 ,C321_=_C577 ,C321_=_C612 ,C321_=_C628 ,C321_=_C643 ,C321_=_C657 ,\nC321_=_C681 ,C321_=_C682 ,C321_=_C684 ,C321_=_C685 ,C321_=_C689 ,C321_=_C690 ,\nC321_=_C691 ,C321_=_C692 ,C324_=_C327 ,C324_=_C328 ,C324_=_C329 ,C324_=_C352 ,\nC324_=_C379 ,C324_=_C406 ,C324_=_C454 ,C324_=_C478 ,C324_=_C501 ,C324_=_C523 ,\nC324_=_C544 ,C324_=_C580 ,C324_=_C615 ,C324_=_C631 ,C324_=_C646 ,C324_=_C660 ,\nC324_=_C671 ,C324_=_C694 ,C324_=_C703 ,C324_=_C713 ,C324_=_C714 ,C324_=_C718 ,\nC324_=_C719 ,C327_=_C328 ,C327_=_C329 ,C327_=_C355 ,C327_=_C382 ,C327_=_C409 ,\nC327_=_C457 ,C327_=_C481 ,C327_=_C504 ,C327_=_C526 ,C327_=_C547 ,C327_=_C566 ,\nC327_=_C583 ,C327_=_C618 ,C327_=_C634 ,C327_=_C649 ,C327_=_C663 ,C327_=_C674 ,\nC327_=_C697 ,C327_=_C706 ,C327_=_C721 ,C327_=_C728 ,C327_=_C736 ,C327_=_C737 ,\nC327_=_C738 ,C327_=_C739 ,C328_=_C329 ,C328_=_C356 ,C328_=_C383 ,C328_=_C410 ,\nC328_=_C458 ,C328_=_C482 ,C328_=_C505 ,C328_=_C527 ,C328_=_C548 ,C328_=_C567 ,\nC328_=_C584 ,C328_=_C619 ,C328_=_C635 ,C328_=_C650 ,C328_=_C664 ,C328_=_C675 ,\nC328_=_C707 ,C328_=_C722 ,C328_=_C741 ,C328_=_C742 ,C328_=_C743 ,C329_=_C357 ,\nC329_=_C384 ,C329_=_C411 ,C329_=_C459 ,C329_=_C483 ,C329_=_C506 ,C329_=_C528 ,\nC329_=_C549 ,C329_=_C585 ,C329_=_C620 ,C329_=_C636 ,C329_=_C651 ,C329_=_C665 ,\nC329_=_C676 ,C329_=_C698 ,C329_=_C708 ,C329_=_C723 ,C329_=_C729 ,C329_=_C744 ,\nC329_=_C745 ,C329_=_C746 ,C335_=_C343 ,C335_=_C349 ,C335_=_C352 ,C335_=_C355 ,\nC335_=_C356 ,C335_=_C357 ,C335_=_C362 ,C335_=_C389 ,C335_=_C416 ,C335_=_C417 ,\nC335_=_C418 ,C335_=_C419 ,C335_=_C420 ,C335_=_C421 ,C335_=_C422 ,C335_=_C424 ,\nC335_=_C425 ,C335_=_C426 ,C335_=_C427 ,C335_=_C428 ,C335_=_C430 ,C335_=_C431 ,\nC335_=_C433 ,C335_=_C434 ,C335_=_C438 ,C335_=_C439 ,C335_=_C440 ,C343_=_C349 ,\nC343_=_C352 ,C343_=_C355 ,C343_=_C356 ,C343_=_C357 ,C343_=_C370 ,C343_=_C397 ,\nC343_=_C446 ,C343_=_C469 ,C343_=_C492 ,C343_=_C514 ,C343_=_C535 ,C343_=_C555 ,\nC343_=_C571 ,C343_=_C590 ,C343_=_C591 ,C343_=_C592 ,C343_=_C593 ,C343_=_C594 ,\nC343_=_C596 ,C343_=_C597 ,C343_=_C599 ,C343_=_C600 ,C343_=_C604 ,C343_=_C605 ,\nC343_=_C606 ,C343_=_C607 ,C349_=_C352 ,C349_=_C355 ,C349_=_C356 ,C349_=_C357 ,\nC349_=_C376 ,C349_=_C403 ,C349_=_C451 ,C349_=_C475 ,C349_=_C498 ,C349_=_C520 ,\nC349_=_C541 ,C349_=_C561 ,C349_=_C577 ,C349_=_C612 ,C349_=_C628 ,C349_=_C643 ,\nC349_=_C657 ,C349_=_C681 ,C349_=_C682 ,C349_=_C684 ,C349_=_C685 ,C349_=_C689 ,\nC349_=_C690 ,C349_=_C691 ,C349_=_C692 ,C352_=_C355 ,C352_=_C356 ,C352_=_C357 ,\nC352_=_C379 ,C352_=_C406 ,C352_=_C454 ,C352_=_C478 ,C352_=_C501 ,C352_=_C523 ,\nC352_=_C544 ,C352_=_C580 ,C352_=_C615 ,C352_=_C631 ,C352_=_C646 ,C352_=_C660 ,\nC352_=_C671 ,C352_=_C694 ,C352_=_C703 ,C352_=_C713 ,C352_=_C714 ,C352_=_C718 ,\nC352_=_C719 ,C355_=_C356 ,C355_=_C357 ,C355_=_C382 ,C355_=_C409 ,C355_=_C457 ,\nC355_=_C481 ,C355_=_C504 ,C355_=_C526 ,C355_=_C547 ,C355_=_C566 ,C355_=_C583 ,\nC355_=_C618 ,C355_=_C634 ,C355_=_C649 ,C355_=_C663 ,C355_=_C674 ,C355_=_C697 ,\nC355_=_C706 ,C355_=_C721 ,C355_=_C728 ,C355_=_C736 ,C355_=_C737 ,C355_=_C738 ,\nC355_=_C739 ,C356_=_C357 ,C356_=_C383</w:t>
      </w:r>
    </w:p>
    <w:p>
      <w:pPr>
        <w:pStyle w:val="PreformattedText"/>
        <w:bidi w:val="0"/>
        <w:spacing w:before="0" w:after="0"/>
        <w:jc w:val="left"/>
        <w:rPr/>
      </w:pPr>
      <w:r>
        <w:rPr/>
        <w:t xml:space="preserve"> </w:t>
      </w:r>
      <w:r>
        <w:rPr/>
        <w:t>,C356_=_C410 ,C356_=_C458 ,C356_=_C482 ,\nC356_=_C505 ,C356_=_C527 ,C356_=_C548 ,C356_=_C567 ,C356_=_C584 ,C356_=_C619 ,\nC356_=_C635 ,C356_=_C650 ,C356_=_C664 ,C356_=_C675 ,C356_=_C707 ,C356_=_C722 ,\nC356_=_C741 ,C356_=_C742 ,C356_=_C743 ,C357_=_C384 ,C357_=_C411 ,C357_=_C459 ,\nC357_=_C483 ,C357_=_C506 ,C357_=_C528 ,C357_=_C549 ,C357_=_C585 ,C357_=_C620 ,\nC357_=_C636 ,C357_=_C651 ,C357_=_C665 ,C357_=_C676 ,C357_=_C698 ,C357_=_C708 ,\nC357_=_C723 ,C357_=_C729 ,C357_=_C744 ,C357_=_C745 ,C357_=_C746 ,C362_=_C370 ,\nC362_=_C376 ,C362_=_C379 ,C362_=_C382 ,C362_=_C383 ,C362_=_C384 ,C362_=_C389 ,\nC362_=_C416 ,C362_=_C417 ,C362_=_C418 ,C362_=_C419 ,C362_=_C420 ,C362_=_C421 ,\nC362_=_C422 ,C362_=_C424 ,C362_=_C425 ,C362_=_C426 ,C362_=_C427 ,C362_=_C428 ,\nC362_=_C430 ,C362_=_C431 ,C362_=_C433 ,C362_=_C434 ,C362_=_C438 ,C362_=_C439 ,\nC362_=_C440 ,C370_=_C376 ,C370_=_C379 ,C370_=_C382 ,C370_=_C383 ,C370_=_C384 ,\nC370_=_C397 ,C370_=_C446 ,C370_=_C469 ,C370_=_C492 ,C370_=_C514 ,C370_=_C535 ,\nC370_=_C555 ,C370_=_C571 ,C370_=_C590 ,C370_=_C591 ,C370_=_C592 ,C370_=_C593 ,\nC370_=_C594 ,C370_=_C596 ,C370_=_C597 ,C370_=_C599 ,C370_=_C600 ,C370_=_C604 ,\nC370_=_C605 ,C370_=_C606 ,C370_=_C607 ,C376_=_C379 ,C376_=_C382 ,C376_=_C383 ,\nC376_=_C384 ,C376_=_C403 ,C376_=_C451 ,C376_=_C475 ,C376_=_C498 ,C376_=_C520 ,\nC376_=_C541 ,C376_=_C561 ,C376_=_C577 ,C376_=_C612 ,C376_=_C628 ,C376_=_C643 ,\nC376_=_C657 ,C376_=_C681 ,C376_=_C682 ,C376_=_C684 ,C376_=_C685 ,C376_=_C689 ,\nC376_=_C690 ,C376_=_C691 ,C376_=_C692 ,C379_=_C382 ,C379_=_C383 ,C379_=_C384 ,\nC379_=_C406 ,C379_=_C454 ,C379_=_C478 ,C379_=_C501 ,C379_=_C523 ,C379_=_C544 ,\nC379_=_C580 ,C379_=_C615 ,C379_=_C631 ,C379_=_C646 ,C379_=_C660 ,C379_=_C671 ,\nC379_=_C694 ,C379_=_C703 ,C379_=_C713 ,C379_=_C714 ,C379_=_C718 ,C379_=_C719 ,\nC382_=_C383 ,C382_=_C384 ,C382_=_C409 ,C382_=_C457 ,C382_=_C481 ,C382_=_C504 ,\nC382_=_C526 ,C382_=_C547 ,C382_=_C566 ,C382_=_C583 ,C382_=_C618 ,C382_=_C634 ,\nC382_=_C649 ,C382_=_C663 ,C382_=_C674 ,C382_=_C697 ,C382_=_C706 ,C382_=_C721 ,\nC382_=_C728 ,C382_=_C736 ,C382_=_C737 ,C382_=_C738 ,C382_=_C739 ,C383_=_C384 ,\nC383_=_C410 ,C383_=_C458 ,C383_=_C482 ,C383_=_C505 ,C383_=_C527 ,C383_=_C548 ,\nC383_=_C567 ,C383_=_C584 ,C383_=_C619 ,C383_=_C635 ,C383_=_C650 ,C383_=_C664 ,\nC383_=_C675 ,C383_=_C707 ,C383_=_C722 ,C383_=_C741 ,C383_=_C742 ,C383_=_C743 ,\nC384_=_C411 ,C384_=_C459 ,C384_=_C483 ,C384_=_C506 ,C384_=_C528 ,C384_=_C549 ,\nC384_=_C585 ,C384_=_C620 ,C384_=_C636 ,C384_=_C651 ,C384_=_C665 ,C384_=_C676 ,\nC384_=_C698 ,C384_=_C708 ,C384_=_C723 ,C384_=_C729 ,C384_=_C744 ,C384_=_C745 ,\nC384_=_C746 ,C389_=_C397 ,C389_=_C403 ,C389_=_C406 ,C389_=_C409 ,C389_=_C410 ,\nC389_=_C411 ,C389_=_C416 ,C389_=_C417 ,C389_=_C418 ,C389_=_C419 ,C389_=_C420 ,\nC389_=_C421 ,C389_=_C422 ,C389_=_C424 ,C389_=_C425 ,C389_=_C426 ,C389_=_C427 ,\nC389_=_C428 ,C389_=_C430 ,C389_=_C431 ,C389_=_C433 ,C389_=_C434 ,C389_=_C438 ,\nC389_=_C439 ,C389_=_C440 ,C397_=_C403 ,C397_=_C406 ,C397_=_C409 ,C397_=_C410 ,\nC397_=_C411 ,C397_=_C446 ,C397_=_C469 ,C397_=_C492 ,C397_=_C514 ,C397_=_C535 ,\nC397_=_C555 ,C397_=_C571 ,C397_=_C590 ,C397_=_C591 ,C397_=_C592 ,C397_=_C593 ,\nC397_=_C594 ,C397_=_C596 ,C397_=_C597 ,C397_=_C599 ,C397_=_C600 ,C397_=_C604 ,\nC397_=_C605 ,C397_=_C606 ,C397_=_C607 ,C403_=_C406 ,C403_=_C409 ,C403_=_C410 ,\nC403_=_C411 ,C403_=_C451 ,C403_=_C475 ,C403_=_C498 ,C403_=_C520 ,C403_=_C541 ,\nC403_=_C561 ,C403_=_C577 ,C403_=_C612 ,C403_=_C628 ,C403_=_C643 ,C403_=_C657 ,\nC403_=_C681 ,C403_=_C682 ,C403_=_C684 ,C403_=_C685 ,C403_=_C689 ,C403_=_C690 ,\nC403_=_C691 ,C403_=_C692 ,C406_=_C409 ,C406_=_C410 ,C406_=_C411 ,C406_=_C454 ,\nC406_=_C478 ,C406_=_C501 ,C406_=_C523 ,C406_=_C544 ,C406_=_C580 ,C406_=_C615 ,\nC406_=_C631 ,C406_=_C646 ,C406_=_C660 ,C406_=_C671 ,C406_=_C694 ,C406_=_C703 ,\nC406_=_C713 ,C406_=_C714 ,C406_=_C718 ,C406_=_C719 ,C409_=_C410 ,C409_=_C411 ,\nC409_=_C457 ,C409_=_C481 ,C409_=_C504 ,C409_=_C526 ,C409_=_C547 ,C409_=_C566 ,\nC409_=_C583 ,C409_=_C618 ,C409_=_C634 ,C409_=_C649 ,C409_=_C663 ,C409_=_C674 ,\nC409_=_C697 ,C409_=_C706 ,C409_=_C721 ,C409_=_C728 ,C409_=_C736 ,C409_=_C737 ,\nC409_=_C738 ,C409_=_C739 ,C410_=_C411 ,C410_=_C458 ,C410_=_C482 ,C410_=_C505 ,\nC410_=_C527 ,C410_=_C548 ,C410_=_C567 ,C410_=_C584 ,C410_=_C619 ,C410_=_C635 ,\nC410_=_C650 ,C410_=_C664 ,C410_=_C675 ,C410_=_C707 ,C410_=_C722 ,C410_=_C741 ,\nC410_=_C742 ,C410_=_C743 ,C411_=_C459 ,C411_=_C483 ,C411_=_C506 ,C411_=_C528 ,\nC411_=_C549 ,C411_=_C585 ,C411_=_C620 ,C411_=_C636 ,C411_=_C651 ,C411_=_C665 ,\nC411_=_C676 ,C411_=_C698 ,C411_=_C708 ,C411_=_C723 ,C411_=_C729 ,C411_=_C744 ,\nC411_=_C745 ,C411_=_C746 ,C416_=_C417 ,C416_=_C418 ,C416_=_C419 ,C416_=_C420 ,\nC416_=_C421 ,C416_=_C422 ,C416_=_C424 ,C416_=_C425 ,C416_=_C426 ,C416_=_C427 ,\nC416_=_C428 ,C416_=_C430 ,C416_=_C431 ,C416_=_C433 ,C416_=_C434 ,C416_=_C438 ,\nC416_=_C439 ,C416_=_C440 ,C416_=_C446 ,C416_=_C451 ,C416_=_C454 ,C416_=_C457 ,\nC416_=_C458 ,C416_=_C459 ,C417_=_C418 ,C417_=_C419 ,C417_=_C420 ,C417_=_C421 ,\nC417_=_C422 ,C417_=_C424 ,C417_=_C425 ,C417_=_C426 ,C417_=_C427 ,C417_=_C428 ,\nC417_=_C430 ,C417_=_C431 ,C417_=_C433 ,C417_=_C434 ,C417_=_C438 ,C417_=_C439 ,\nC417_=_C440 ,C417_=_C469 ,C417_=_C475 ,C417_=_C478 ,C417_=_C481 ,C417_=_C482 ,\nC417_=_C483 ,C418_=_C419 ,C418_=_C420 ,C418_=_C421 ,C418_=_C422 ,C418_=_C424 ,\nC418_=_C425 ,C418_=_C426 ,C418_=_C427 ,C418_=_C428 ,C418_=_C430 ,C418_=_C431 ,\nC418_=_C433 ,C418_=_C434 ,C418_=_C438 ,C418_=_C439 ,C418_=_C440 ,C418_=_C492 ,\nC418_=_C498 ,C418_=_C501 ,C418_=_C504 ,C418_=_C505 ,C418_=_C506 ,C419_=_C420 ,\nC419_=_C421 ,C419_=_C422 ,C419_=_C424 ,C419_=_C425 ,C419_=_C426 ,C419_=_C427 ,\nC419_=_C428 ,C419_=_C430 ,C419_=_C431 ,C419_=_C433 ,C419_=_C434 ,C419_=_C438 ,\nC419_=_C439 ,C419_=_C440 ,C419_=_C514 ,C419_=_C520 ,C419_=_C523 ,C419_=_C526 ,\nC419_=_C527 ,C419_=_C528 ,C420_=_C421 ,C420_=_C422 ,C420_=_C424 ,C420_=_C425 ,\nC420_=_C426 ,C420_=_C427 ,C420_=_C428 ,C420_=_C430 ,C420_=_C431 ,C420_=_C433 ,\nC420_=_C434 ,C420_=_C438 ,C420_=_C439 ,C420_=_C440 ,C420_=_C535 ,C420_=_C541 ,\nC420_=_C544 ,C420_=_C547 ,C420_=_C548 ,C420_=_C549 ,C421_=_C422 ,C421_=_C424 ,\nC421_=_C425 ,C421_=_C426 ,C421_=_C427 ,C421_=_C428 ,C421_=_C430 ,C421_=_C431 ,\nC421_=_C433 ,C421_=_C434 ,C421_=_C438 ,C421_=_C439 ,C421_=_C440 ,C421_=_C555 ,\nC421_=_C561 ,C421_=_C566 ,C421_=_C567 ,C422_=_C424 ,C422_=_C425 ,C422_=_C426 ,\nC422_=_C427 ,C422_=_C428 ,C422_=_C430 ,C422_=_C431 ,C422_=_C433 ,C422_=_C434 ,\nC422_=_C438 ,C422_=_C439 ,C422_=_C440 ,C422_=_C571 ,C422_=_C577 ,C422_=_C580 ,\nC422_=_C583 ,C422_=_C584 ,C422_=_C585 ,C424_=_C425 ,C424_=_C426 ,C424_=_C427 ,\nC424_=_C428 ,C424_=_C430 ,C424_=_C431 ,C424_=_C433 ,C424_=_C434 ,C424_=_C438 ,\nC424_=_C439 ,C424_=_C440 ,C424_=_C590 ,C424_=_C612 ,C424_=_C615 ,C424_=_C618 ,\nC424_=_C619 ,C424_=_C620 ,C425_=_C426 ,C425_=_C427 ,C425_=_C428 ,C425_=_C430 ,\nC425_=_C431 ,C425_=_C433 ,C425_=_C434 ,C425_=_C438 ,C425_=_C439 ,C425_=_C440 ,\nC425_=_C591 ,C425_=_C628 ,C425_=_C631 ,C425_=_C634 ,C425_=_C635 ,C425_=_C636 ,\nC426_=_C427 ,C426_=_C428 ,C426_=_C430 ,C426_=_C431 ,C426_=_C433 ,C426_=_C434 ,\nC426_=_C438 ,C426_=_C439 ,C426_=_C440 ,C426_=_C592 ,C426_=_C643 ,C426_=_C646 ,\nC426_=_C649 ,C426_=_C650 ,C426_=_C651 ,C427_=_C428 ,C427_=_C430 ,C427_=_C431 ,\nC427_=_C433 ,C427_=_C434 ,C427_=_C438 ,C427_=_C439 ,C427_=_C440 ,C427_=_C593 ,\nC427_=_C657 ,C427_=_C660 ,C427_=_C663 ,C427_=_C664 ,C427_=_C665 ,C428_=_C430 ,\nC428_=_C431 ,C428_=_C433 ,C428_=_C434 ,C428_=_C438 ,C428_=_C439 ,C428_=_C440 ,\nC428_=_C594 ,C428_=_C671 ,C428_=_C674 ,C428_=_C675 ,C428_=_C676 ,C430_=_C431 ,\nC430_=_C433 ,C430_=_C434 ,C430_=_C438 ,C430_=_C439 ,C430_=_C440 ,C430_=_C596 ,\nC430_=_C681 ,C430_=_C694 ,C430_=_C697 ,C430_=_C698 ,C431_=_C433 ,C431_=_C434 ,\nC431_=_C438 ,C431_=_C439 ,C431_=_C440 ,C431_=_C597 ,C431_=_C682 ,C431_=_C703 ,\nC431_=_C706 ,C431_=_C707 ,C431_=_C708 ,C433_=_C434 ,C433_=_C438 ,C433_=_C439 ,\nC433_=_C440 ,C433_=_C599 ,C433_=_C684 ,C433_=_C713 ,C433_=_C721 ,C433_=_C722 ,\nC433_=_C723 ,C434_=_C438 ,C434_=_C439 ,C434_=_C440 ,C434_=_C600 ,C434_=_C685 ,\nC434_=_C714 ,C434_=_C728 ,C434_=_C729 ,C438_=_C439 ,C438_=_C440 ,C438_=_C605 ,\nC438_=_C690 ,C438_=_C718 ,C438_=_C737 ,C438_=_C742 ,C439_=_C440 ,C439_=_C606 ,\nC439_=_C691 ,C439_=_C738 ,C439_=_C743 ,C439_=_C745 ,C440_=_C607 ,C440_=_C692 ,\nC440_=_C719 ,C440_=_C739 ,C440_=_C746 ,C446_=_C451 ,C446_=_C454 ,C446_=_C457 ,\nC446_=_C458 ,C446_=_C459 ,C446_=_C469 ,C446_=_C492 ,C446_=_C514 ,C446_=_C535 ,\nC446_=_C555 ,C446_=_C571 ,C446_=_C590 ,C446_=_C591 ,C446_=_C592 ,C446_=_C593 ,\nC446_=_C594 ,C446_=_C596 ,C446_=_C597 ,C446_=_C599 ,C446_=_C600 ,C446_=_C604 ,\nC446_=_C605 ,C446_=_C606 ,C446_=_C607 ,C451_=_C454 ,C451_=_C457 ,C451_=_C458 ,\nC451_=_C459 ,C451_=_C475 ,C451_=_C498 ,C451_=_C520 ,C451_=_C541 ,C451_=_C561 ,\nC451_=_C577 ,C451_=_C612 ,C451_=_C628 ,C451_=_C643 ,C451_=_C657 ,C451_=_C681 ,\nC451_=_C682 ,C451_=_C684 ,C451_=_C685 ,C451_=_C689 ,C451_=_C690 ,C451_=_C691 ,\nC451_=_C692 ,C454_=_C457 ,C454_=_C458 ,C454_=_C459 ,C454_=_C478 ,C454_=_C501 ,\nC454_=_C523 ,C454_=_C544 ,C454_=_C580 ,C454_=_C615 ,C454_=_C631 ,C454_=_C646 ,\nC454_=_C660 ,C454_=_C671 ,C454_=_C694 ,C454_=_C703 ,C454_=_C713 ,C454_=_C714 ,\nC454_=_C718 ,C454_=_C719 ,C457_=_C458 ,C457_=_C459 ,C457_=_C481 ,C457_=_C504 ,\nC457_=_C526 ,C457_=_C547 ,C457_=_C566 ,C457_=_C583 ,C457_=_C618 ,C457_=_C634 ,\nC457_=_C649 ,C457_=_C663 ,C457_=_C674 ,C457_=_C697 ,C457_=_C706 ,C457_=_C721 ,\nC457_=_C728 ,C457_=_C736 ,C457_=_C737 ,C457_=_C738 ,C457_=_C739 ,C458_=_C459 ,\nC458_=_C482 ,C458_=_C505 ,C458_=_C527 ,C458_=_C548 ,C458_=_C567 ,C458_=_C584 ,\nC458_=_C619 ,C458_=_C635 ,C458_=_C650 ,C458_=_C664 ,C458_=_C675 ,C458_=_C707 ,\nC458_=_C722 ,C458_=_C741 ,C458_=_C742 ,C458_=_C743 ,C459_=_C483 ,C459_=_C506 ,\nC459_=_C528 ,C459_=_C549 ,C459_=_C585 ,C459_=_C620 ,C459_=_C636 ,C459_=_C651 ,\nC459_=_C665 ,C459_=_C676 ,C459_=_C698 ,C459_=_C708 ,C459_=_C723 ,C459_=_C729 ,\nC459_=_C744 ,C459_=_C745</w:t>
      </w:r>
    </w:p>
    <w:p>
      <w:pPr>
        <w:pStyle w:val="PreformattedText"/>
        <w:bidi w:val="0"/>
        <w:spacing w:before="0" w:after="0"/>
        <w:jc w:val="left"/>
        <w:rPr/>
      </w:pPr>
      <w:r>
        <w:rPr/>
        <w:t xml:space="preserve"> </w:t>
      </w:r>
      <w:r>
        <w:rPr/>
        <w:t>,C459_=_C746 ,C469_=_C475 ,C469_=_C478 ,C469_=_C481 ,\nC469_=_C482 ,C469_=_C483 ,C469_=_C492 ,C469_=_C514 ,C469_=_C535 ,C469_=_C555 ,\nC469_=_C571 ,C469_=_C590 ,C469_=_C591 ,C469_=_C592 ,C469_=_C593 ,C469_=_C594 ,\nC469_=_C596 ,C469_=_C597 ,C469_=_C599 ,C469_=_C600 ,C469_=_C604 ,C469_=_C605 ,\nC469_=_C606 ,C469_=_C607 ,C475_=_C478 ,C475_=_C481 ,C475_=_C482 ,C475_=_C483 ,\nC475_=_C498 ,C475_=_C520 ,C475_=_C541 ,C475_=_C561 ,C475_=_C577 ,C475_=_C612 ,\nC475_=_C628 ,C475_=_C643 ,C475_=_C657 ,C475_=_C681 ,C475_=_C682 ,C475_=_C684 ,\nC475_=_C685 ,C475_=_C689 ,C475_=_C690 ,C475_=_C691 ,C475_=_C692 ,C478_=_C481 ,\nC478_=_C482 ,C478_=_C483 ,C478_=_C501 ,C478_=_C523 ,C478_=_C544 ,C478_=_C580 ,\nC478_=_C615 ,C478_=_C631 ,C478_=_C646 ,C478_=_C660 ,C478_=_C671 ,C478_=_C694 ,\nC478_=_C703 ,C478_=_C713 ,C478_=_C714 ,C478_=_C718 ,C478_=_C719 ,C481_=_C482 ,\nC481_=_C483 ,C481_=_C504 ,C481_=_C526 ,C481_=_C547 ,C481_=_C566 ,C481_=_C583 ,\nC481_=_C618 ,C481_=_C634 ,C481_=_C649 ,C481_=_C663 ,C481_=_C674 ,C481_=_C697 ,\nC481_=_C706 ,C481_=_C721 ,C481_=_C728 ,C481_=_C736 ,C481_=_C737 ,C481_=_C738 ,\nC481_=_C739 ,C482_=_C483 ,C482_=_C505 ,C482_=_C527 ,C482_=_C548 ,C482_=_C567 ,\nC482_=_C584 ,C482_=_C619 ,C482_=_C635 ,C482_=_C650 ,C482_=_C664 ,C482_=_C675 ,\nC482_=_C707 ,C482_=_C722 ,C482_=_C741 ,C482_=_C742 ,C482_=_C743 ,C483_=_C506 ,\nC483_=_C528 ,C483_=_C549 ,C483_=_C585 ,C483_=_C620 ,C483_=_C636 ,C483_=_C651 ,\nC483_=_C665 ,C483_=_C676 ,C483_=_C698 ,C483_=_C708 ,C483_=_C723 ,C483_=_C729 ,\nC483_=_C744 ,C483_=_C745 ,C483_=_C746 ,C492_=_C498 ,C492_=_C501 ,C492_=_C504 ,\nC492_=_C505 ,C492_=_C506 ,C492_=_C514 ,C492_=_C535 ,C492_=_C555 ,C492_=_C571 ,\nC492_=_C590 ,C492_=_C591 ,C492_=_C592 ,C492_=_C593 ,C492_=_C594 ,C492_=_C596 ,\nC492_=_C597 ,C492_=_C599 ,C492_=_C600 ,C492_=_C604 ,C492_=_C605 ,C492_=_C606 ,\nC492_=_C607 ,C498_=_C501 ,C498_=_C504 ,C498_=_C505 ,C498_=_C506 ,C498_=_C520 ,\nC498_=_C541 ,C498_=_C561 ,C498_=_C577 ,C498_=_C612 ,C498_=_C628 ,C498_=_C643 ,\nC498_=_C657 ,C498_=_C681 ,C498_=_C682 ,C498_=_C684 ,C498_=_C685 ,C498_=_C689 ,\nC498_=_C690 ,C498_=_C691 ,C498_=_C692 ,C501_=_C504 ,C501_=_C505 ,C501_=_C506 ,\nC501_=_C523 ,C501_=_C544 ,C501_=_C580 ,C501_=_C615 ,C501_=_C631 ,C501_=_C646 ,\nC501_=_C660 ,C501_=_C671 ,C501_=_C694 ,C501_=_C703 ,C501_=_C713 ,C501_=_C714 ,\nC501_=_C718 ,C501_=_C719 ,C504_=_C505 ,C504_=_C506 ,C504_=_C526 ,C504_=_C547 ,\nC504_=_C566 ,C504_=_C583 ,C504_=_C618 ,C504_=_C634 ,C504_=_C649 ,C504_=_C663 ,\nC504_=_C674 ,C504_=_C697 ,C504_=_C706 ,C504_=_C721 ,C504_=_C728 ,C504_=_C736 ,\nC504_=_C737 ,C504_=_C738 ,C504_=_C739 ,C505_=_C506 ,C505_=_C527 ,C505_=_C548 ,\nC505_=_C567 ,C505_=_C584 ,C505_=_C619 ,C505_=_C635 ,C505_=_C650 ,C505_=_C664 ,\nC505_=_C675 ,C505_=_C707 ,C505_=_C722 ,C505_=_C741 ,C505_=_C742 ,C505_=_C743 ,\nC506_=_C528 ,C506_=_C549 ,C506_=_C585 ,C506_=_C620 ,C506_=_C636 ,C506_=_C651 ,\nC506_=_C665 ,C506_=_C676 ,C506_=_C698 ,C506_=_C708 ,C506_=_C723 ,C506_=_C729 ,\nC506_=_C744 ,C506_=_C745 ,C506_=_C746 ,C514_=_C520 ,C514_=_C523 ,C514_=_C526 ,\nC514_=_C527 ,C514_=_C528 ,C514_=_C535 ,C514_=_C555 ,C514_=_C571 ,C514_=_C590 ,\nC514_=_C591 ,C514_=_C592 ,C514_=_C593 ,C514_=_C594 ,C514_=_C596 ,C514_=_C597 ,\nC514_=_C599 ,C514_=_C600 ,C514_=_C604 ,C514_=_C605 ,C514_=_C606 ,C514_=_C607 ,\nC520_=_C523 ,C520_=_C526 ,C520_=_C527 ,C520_=_C528 ,C520_=_C541 ,C520_=_C561 ,\nC520_=_C577 ,C520_=_C612 ,C520_=_C628 ,C520_=_C643 ,C520_=_C657 ,C520_=_C681 ,\nC520_=_C682 ,C520_=_C684 ,C520_=_C685 ,C520_=_C689 ,C520_=_C690 ,C520_=_C691 ,\nC520_=_C692 ,C523_=_C526 ,C523_=_C527 ,C523_=_C528 ,C523_=_C544 ,C523_=_C580 ,\nC523_=_C615 ,C523_=_C631 ,C523_=_C646 ,C523_=_C660 ,C523_=_C671 ,C523_=_C694 ,\nC523_=_C703 ,C523_=_C713 ,C523_=_C714 ,C523_=_C718 ,C523_=_C719 ,C526_=_C527 ,\nC526_=_C528 ,C526_=_C547 ,C526_=_C566 ,C526_=_C583 ,C526_=_C618 ,C526_=_C634 ,\nC526_=_C649 ,C526_=_C663 ,C526_=_C674 ,C526_=_C697 ,C526_=_C706 ,C526_=_C721 ,\nC526_=_C728 ,C526_=_C736 ,C526_=_C737 ,C526_=_C738 ,C526_=_C739 ,C527_=_C528 ,\nC527_=_C548 ,C527_=_C567 ,C527_=_C584 ,C527_=_C619 ,C527_=_C635 ,C527_=_C650 ,\nC527_=_C664 ,C527_=_C675 ,C527_=_C707 ,C527_=_C722 ,C527_=_C741 ,C527_=_C742 ,\nC527_=_C743 ,C528_=_C549 ,C528_=_C585 ,C528_=_C620 ,C528_=_C636 ,C528_=_C651 ,\nC528_=_C665 ,C528_=_C676 ,C528_=_C698 ,C528_=_C708 ,C528_=_C723 ,C528_=_C729 ,\nC528_=_C744 ,C528_=_C745 ,C528_=_C746 ,C535_=_C541 ,C535_=_C544 ,C535_=_C547 ,\nC535_=_C548 ,C535_=_C549 ,C535_=_C555 ,C535_=_C571 ,C535_=_C590 ,C535_=_C591 ,\nC535_=_C592 ,C535_=_C593 ,C535_=_C594 ,C535_=_C596 ,C535_=_C597 ,C535_=_C599 ,\nC535_=_C600 ,C535_=_C604 ,C535_=_C605 ,C535_=_C606 ,C535_=_C607 ,C541_=_C544 ,\nC541_=_C547 ,C541_=_C548 ,C541_=_C549 ,C541_=_C561 ,C541_=_C577 ,C541_=_C612 ,\nC541_=_C628 ,C541_=_C643 ,C541_=_C657 ,C541_=_C681 ,C541_=_C682 ,C541_=_C684 ,\nC541_=_C685 ,C541_=_C689 ,C541_=_C690 ,C541_=_C691 ,C541_=_C692 ,C544_=_C547 ,\nC544_=_C548 ,C544_=_C549 ,C544_=_C580 ,C544_=_C615 ,C544_=_C631 ,C544_=_C646 ,\nC544_=_C660 ,C544_=_C671 ,C544_=_C694 ,C544_=_C703 ,C544_=_C713 ,C544_=_C714 ,\nC544_=_C718 ,C544_=_C719 ,C547_=_C548 ,C547_=_C549 ,C547_=_C566 ,C547_=_C583 ,\nC547_=_C618 ,C547_=_C634 ,C547_=_C649 ,C547_=_C663 ,C547_=_C674 ,C547_=_C697 ,\nC547_=_C706 ,C547_=_C721 ,C547_=_C728 ,C547_=_C736 ,C547_=_C737 ,C547_=_C738 ,\nC547_=_C739 ,C548_=_C549 ,C548_=_C567 ,C548_=_C584 ,C548_=_C619 ,C548_=_C635 ,\nC548_=_C650 ,C548_=_C664 ,C548_=_C675 ,C548_=_C707 ,C548_=_C722 ,C548_=_C741 ,\nC548_=_C742 ,C548_=_C743 ,C549_=_C585 ,C549_=_C620 ,C549_=_C636 ,C549_=_C651 ,\nC549_=_C665 ,C549_=_C676 ,C549_=_C698 ,C549_=_C708 ,C549_=_C723 ,C549_=_C729 ,\nC549_=_C744 ,C549_=_C745 ,C549_=_C746 ,C555_=_C561 ,C555_=_C566 ,C555_=_C567 ,\nC555_=_C571 ,C555_=_C590 ,C555_=_C591 ,C555_=_C592 ,C555_=_C593 ,C555_=_C594 ,\nC555_=_C596 ,C555_=_C597 ,C555_=_C599 ,C555_=_C600 ,C555_=_C604 ,C555_=_C605 ,\nC555_=_C606 ,C555_=_C607 ,C561_=_C566 ,C561_=_C567 ,C561_=_C577 ,C561_=_C612 ,\nC561_=_C628 ,C561_=_C643 ,C561_=_C657 ,C561_=_C681 ,C561_=_C682 ,C561_=_C684 ,\nC561_=_C685 ,C561_=_C689 ,C561_=_C690 ,C561_=_C691 ,C561_=_C692 ,C566_=_C567 ,\nC566_=_C583 ,C566_=_C618 ,C566_=_C634 ,C566_=_C649 ,C566_=_C663 ,C566_=_C674 ,\nC566_=_C697 ,C566_=_C706 ,C566_=_C721 ,C566_=_C728 ,C566_=_C736 ,C566_=_C737 ,\nC566_=_C738 ,C566_=_C739 ,C567_=_C584 ,C567_=_C619 ,C567_=_C635 ,C567_=_C650 ,\nC567_=_C664 ,C567_=_C675 ,C567_=_C707 ,C567_=_C722 ,C567_=_C741 ,C567_=_C742 ,\nC567_=_C743 ,C571_=_C577 ,C571_=_C580 ,C571_=_C583 ,C571_=_C584 ,C571_=_C585 ,\nC571_=_C590 ,C571_=_C591 ,C571_=_C592 ,C571_=_C593 ,C571_=_C594 ,C571_=_C596 ,\nC571_=_C597 ,C571_=_C599 ,C571_=_C600 ,C571_=_C604 ,C571_=_C605 ,C571_=_C606 ,\nC571_=_C607 ,C577_=_C580 ,C577_=_C583 ,C577_=_C584 ,C577_=_C585 ,C577_=_C612 ,\nC577_=_C628 ,C577_=_C643 ,C577_=_C657 ,C577_=_C681 ,C577_=_C682 ,C577_=_C684 ,\nC577_=_C685 ,C577_=_C689 ,C577_=_C690 ,C577_=_C691 ,C577_=_C692 ,C580_=_C583 ,\nC580_=_C584 ,C580_=_C585 ,C580_=_C615 ,C580_=_C631 ,C580_=_C646 ,C580_=_C660 ,\nC580_=_C671 ,C580_=_C694 ,C580_=_C703 ,C580_=_C713 ,C580_=_C714 ,C580_=_C718 ,\nC580_=_C719 ,C583_=_C584 ,C583_=_C585 ,C583_=_C618 ,C583_=_C634 ,C583_=_C649 ,\nC583_=_C663 ,C583_=_C674 ,C583_=_C697 ,C583_=_C706 ,C583_=_C721 ,C583_=_C728 ,\nC583_=_C736 ,C583_=_C737 ,C583_=_C738 ,C583_=_C739 ,C584_=_C585 ,C584_=_C619 ,\nC584_=_C635 ,C584_=_C650 ,C584_=_C664 ,C584_=_C675 ,C584_=_C707 ,C584_=_C722 ,\nC584_=_C741 ,C584_=_C742 ,C584_=_C743 ,C585_=_C620 ,C585_=_C636 ,C585_=_C651 ,\nC585_=_C665 ,C585_=_C676 ,C585_=_C698 ,C585_=_C708 ,C585_=_C723 ,C585_=_C729 ,\nC585_=_C744 ,C585_=_C745 ,C585_=_C746 ,C590_=_C591 ,C590_=_C592 ,C590_=_C593 ,\nC590_=_C594 ,C590_=_C596 ,C590_=_C597 ,C590_=_C599 ,C590_=_C600 ,C590_=_C604 ,\nC590_=_C605 ,C590_=_C606 ,C590_=_C607 ,C590_=_C612 ,C590_=_C615 ,C590_=_C618 ,\nC590_=_C619 ,C590_=_C620 ,C591_=_C592 ,C591_=_C593 ,C591_=_C594 ,C591_=_C596 ,\nC591_=_C597 ,C591_=_C599 ,C591_=_C600 ,C591_=_C604 ,C591_=_C605 ,C591_=_C606 ,\nC591_=_C607 ,C591_=_C628 ,C591_=_C631 ,C591_=_C634 ,C591_=_C635 ,C591_=_C636 ,\nC592_=_C593 ,C592_=_C594 ,C592_=_C596 ,C592_=_C597 ,C592_=_C599 ,C592_=_C600 ,\nC592_=_C604 ,C592_=_C605 ,C592_=_C606 ,C592_=_C607 ,C592_=_C643 ,C592_=_C646 ,\nC592_=_C649 ,C592_=_C650 ,C592_=_C651 ,C593_=_C594 ,C593_=_C596 ,C593_=_C597 ,\nC593_=_C599 ,C593_=_C600 ,C593_=_C604 ,C593_=_C605 ,C593_=_C606 ,C593_=_C607 ,\nC593_=_C657 ,C593_=_C660 ,C593_=_C663 ,C593_=_C664 ,C593_=_C665 ,C594_=_C596 ,\nC594_=_C597 ,C594_=_C599 ,C594_=_C600 ,C594_=_C604 ,C594_=_C605 ,C594_=_C606 ,\nC594_=_C607 ,C594_=_C671 ,C594_=_C674 ,C594_=_C675 ,C594_=_C676 ,C596_=_C597 ,\nC596_=_C599 ,C596_=_C600 ,C596_=_C604 ,C596_=_C605 ,C596_=_C606 ,C596_=_C607 ,\nC596_=_C681 ,C596_=_C694 ,C596_=_C697 ,C596_=_C698 ,C597_=_C599 ,C597_=_C600 ,\nC597_=_C604 ,C597_=_C605 ,C597_=_C606 ,C597_=_C607 ,C597_=_C682 ,C597_=_C703 ,\nC597_=_C706 ,C597_=_C707 ,C597_=_C708 ,C599_=_C600 ,C599_=_C604 ,C599_=_C605 ,\nC599_=_C606 ,C599_=_C607 ,C599_=_C684 ,C599_=_C713 ,C599_=_C721 ,C599_=_C722 ,\nC599_=_C723 ,C600_=_C604 ,C600_=_C605 ,C600_=_C606 ,C600_=_C607 ,C600_=_C685 ,\nC600_=_C714 ,C600_=_C728 ,C600_=_C729 ,C604_=_C605 ,C604_=_C606 ,C604_=_C607 ,\nC604_=_C689 ,C604_=_C736 ,C604_=_C741 ,C604_=_C744 ,C605_=_C606 ,C605_=_C607 ,\nC605_=_C690 ,C605_=_C718 ,C605_=_C737 ,C605_=_C742 ,C606_=_C607 ,C606_=_C691 ,\nC606_=_C738 ,C606_=_C743 ,C606_=_C745 ,C607_=_C692 ,C607_=_C719 ,C607_=_C739 ,\nC607_=_C746 ,C612_=_C615 ,C612_=_C618 ,C612_=_C619 ,C612_=_C620 ,C612_=_C628 ,\nC612_=_C643 ,C612_=_C657 ,C612_=_C681 ,C612_=_C682 ,C612_=_C684 ,C612_=_C685 ,\nC612_=_C689 ,C612_=_C690 ,C612_=_C691 ,C612_=_C692 ,C615_=_C618 ,C615_=_C619 ,\nC615_=_C620 ,C615_=_C631 ,C615_=_C646 ,C615_=_C660 ,C615_=_C671 ,C615_=_C694 ,\nC615_=_C703 ,C615_=_C713 ,C615_=_C714 ,C615_=_C718 ,C615_=_C719 ,C618_=_C619 ,\nC618_=_C620 ,C618_=_C634 ,C618_=_C649 ,C618_=_C663 ,C618_=_C674 ,C618_=_C697 ,\nC618_=_C706 ,C618_=_C721 ,C618_=_C728 ,C618_=_C736 ,C618_=_C737 ,C618_=_C738 ,\nC618_=_C739</w:t>
      </w:r>
    </w:p>
    <w:p>
      <w:pPr>
        <w:pStyle w:val="PreformattedText"/>
        <w:bidi w:val="0"/>
        <w:spacing w:before="0" w:after="0"/>
        <w:jc w:val="left"/>
        <w:rPr/>
      </w:pPr>
      <w:r>
        <w:rPr/>
        <w:t xml:space="preserve"> </w:t>
      </w:r>
      <w:r>
        <w:rPr/>
        <w:t>,C619_=_C620 ,C619_=_C635 ,C619_=_C650 ,C619_=_C664 ,C619_=_C675 ,\nC619_=_C707 ,C619_=_C722 ,C619_=_C741 ,C619_=_C742 ,C619_=_C743 ,C620_=_C636 ,\nC620_=_C651 ,C620_=_C665 ,C620_=_C676 ,C620_=_C698 ,C620_=_C708 ,C620_=_C723 ,\nC620_=_C729 ,C620_=_C744 ,C620_=_C745 ,C620_=_C746 ,C628_=_C631 ,C628_=_C634 ,\nC628_=_C635 ,C628_=_C636 ,C628_=_C643 ,C628_=_C657 ,C628_=_C681 ,C628_=_C682 ,\nC628_=_C684 ,C628_=_C685 ,C628_=_C689 ,C628_=_C690 ,C628_=_C691 ,C628_=_C692 ,\nC631_=_C634 ,C631_=_C635 ,C631_=_C636 ,C631_=_C646 ,C631_=_C660 ,C631_=_C671 ,\nC631_=_C694 ,C631_=_C703 ,C631_=_C713 ,C631_=_C714 ,C631_=_C718 ,C631_=_C719 ,\nC634_=_C635 ,C634_=_C636 ,C634_=_C649 ,C634_=_C663 ,C634_=_C674 ,C634_=_C697 ,\nC634_=_C706 ,C634_=_C721 ,C634_=_C728 ,C634_=_C736 ,C634_=_C737 ,C634_=_C738 ,\nC634_=_C739 ,C635_=_C636 ,C635_=_C650 ,C635_=_C664 ,C635_=_C675 ,C635_=_C707 ,\nC635_=_C722 ,C635_=_C741 ,C635_=_C742 ,C635_=_C743 ,C636_=_C651 ,C636_=_C665 ,\nC636_=_C676 ,C636_=_C698 ,C636_=_C708 ,C636_=_C723 ,C636_=_C729 ,C636_=_C744 ,\nC636_=_C745 ,C636_=_C746 ,C643_=_C646 ,C643_=_C649 ,C643_=_C650 ,C643_=_C651 ,\nC643_=_C657 ,C643_=_C681 ,C643_=_C682 ,C643_=_C684 ,C643_=_C685 ,C643_=_C689 ,\nC643_=_C690 ,C643_=_C691 ,C643_=_C692 ,C646_=_C649 ,C646_=_C650 ,C646_=_C651 ,\nC646_=_C660 ,C646_=_C671 ,C646_=_C694 ,C646_=_C703 ,C646_=_C713 ,C646_=_C714 ,\nC646_=_C718 ,C646_=_C719 ,C649_=_C650 ,C649_=_C651 ,C649_=_C663 ,C649_=_C674 ,\nC649_=_C697 ,C649_=_C706 ,C649_=_C721 ,C649_=_C728 ,C649_=_C736 ,C649_=_C737 ,\nC649_=_C738 ,C649_=_C739 ,C650_=_C651 ,C650_=_C664 ,C650_=_C675 ,C650_=_C707 ,\nC650_=_C722 ,C650_=_C741 ,C650_=_C742 ,C650_=_C743 ,C651_=_C665 ,C651_=_C676 ,\nC651_=_C698 ,C651_=_C708 ,C651_=_C723 ,C651_=_C729 ,C651_=_C744 ,C651_=_C745 ,\nC651_=_C746 ,C657_=_C660 ,C657_=_C663 ,C657_=_C664 ,C657_=_C665 ,C657_=_C681 ,\nC657_=_C682 ,C657_=_C684 ,C657_=_C685 ,C657_=_C689 ,C657_=_C690 ,C657_=_C691 ,\nC657_=_C692 ,C660_=_C663 ,C660_=_C664 ,C660_=_C665 ,C660_=_C671 ,C660_=_C694 ,\nC660_=_C703 ,C660_=_C713 ,C660_=_C714 ,C660_=_C718 ,C660_=_C719 ,C663_=_C664 ,\nC663_=_C665 ,C663_=_C674 ,C663_=_C697 ,C663_=_C706 ,C663_=_C721 ,C663_=_C728 ,\nC663_=_C736 ,C663_=_C737 ,C663_=_C738 ,C663_=_C739 ,C664_=_C665 ,C664_=_C675 ,\nC664_=_C707 ,C664_=_C722 ,C664_=_C741 ,C664_=_C742 ,C664_=_C743 ,C665_=_C676 ,\nC665_=_C698 ,C665_=_C708 ,C665_=_C723 ,C665_=_C729 ,C665_=_C744 ,C665_=_C745 ,\nC665_=_C746 ,C671_=_C674 ,C671_=_C675 ,C671_=_C676 ,C671_=_C694 ,C671_=_C703 ,\nC671_=_C713 ,C671_=_C714 ,C671_=_C718 ,C671_=_C719 ,C674_=_C675 ,C674_=_C676 ,\nC674_=_C697 ,C674_=_C706 ,C674_=_C721 ,C674_=_C728 ,C674_=_C736 ,C674_=_C737 ,\nC674_=_C738 ,C674_=_C739 ,C675_=_C676 ,C675_=_C707 ,C675_=_C722 ,C675_=_C741 ,\nC675_=_C742 ,C675_=_C743 ,C676_=_C698 ,C676_=_C708 ,C676_=_C723 ,C676_=_C729 ,\nC676_=_C744 ,C676_=_C745 ,C676_=_C746 ,C681_=_C682 ,C681_=_C684 ,C681_=_C685 ,\nC681_=_C689 ,C681_=_C690 ,C681_=_C691 ,C681_=_C692 ,C681_=_C694 ,C681_=_C697 ,\nC681_=_C698 ,C682_=_C684 ,C682_=_C685 ,C682_=_C689 ,C682_=_C690 ,C682_=_C691 ,\nC682_=_C692 ,C682_=_C703 ,C682_=_C706 ,C682_=_C707 ,C682_=_C708 ,C684_=_C685 ,\nC684_=_C689 ,C684_=_C690 ,C684_=_C691 ,C684_=_C692 ,C684_=_C713 ,C684_=_C721 ,\nC684_=_C722 ,C684_=_C723 ,C685_=_C689 ,C685_=_C690 ,C685_=_C691 ,C685_=_C692 ,\nC685_=_C714 ,C685_=_C728 ,C685_=_C729 ,C689_=_C690 ,C689_=_C691 ,C689_=_C692 ,\nC689_=_C736 ,C689_=_C741 ,C689_=_C744 ,C690_=_C691 ,C690_=_C692 ,C690_=_C718 ,\nC690_=_C737 ,C690_=_C742 ,C691_=_C692 ,C691_=_C738 ,C691_=_C743 ,C691_=_C745 ,\nC692_=_C719 ,C692_=_C739 ,C692_=_C746 ,C694_=_C697 ,C694_=_C698 ,C694_=_C703 ,\nC694_=_C713 ,C694_=_C714 ,C694_=_C718 ,C694_=_C719 ,C697_=_C698 ,C697_=_C706 ,\nC697_=_C721 ,C697_=_C728 ,C697_=_C736 ,C697_=_C737 ,C697_=_C738 ,C697_=_C739 ,\nC698_=_C708 ,C698_=_C723 ,C698_=_C729 ,C698_=_C744 ,C698_=_C745 ,C698_=_C746 ,\nC703_=_C706 ,C703_=_C707 ,C703_=_C708 ,C703_=_C713 ,C703_=_C714 ,C703_=_C718 ,\nC703_=_C719 ,C706_=_C707 ,C706_=_C708 ,C706_=_C721 ,C706_=_C728 ,C706_=_C736 ,\nC706_=_C737 ,C706_=_C738 ,C706_=_C739 ,C707_=_C708 ,C707_=_C722 ,C707_=_C741 ,\nC707_=_C742 ,C707_=_C743 ,C708_=_C723 ,C708_=_C729 ,C708_=_C744 ,C708_=_C745 ,\nC708_=_C746 ,C713_=_C714 ,C713_=_C718 ,C713_=_C719 ,C713_=_C721 ,C713_=_C722 ,\nC713_=_C723 ,C714_=_C718 ,C714_=_C719 ,C714_=_C728 ,C714_=_C729 ,C718_=_C719 ,\nC718_=_C737 ,C718_=_C742 ,C719_=_C739 ,C719_=_C746 ,C721_=_C722 ,C721_=_C723 ,\nC721_=_C728 ,C721_=_C736 ,C721_=_C737 ,C721_=_C738 ,C721_=_C739 ,C722_=_C723 ,\nC722_=_C741 ,C722_=_C742 ,C722_=_C743 ,C723_=_C729 ,C723_=_C744 ,C723_=_C745 ,\nC723_=_C746 ,C728_=_C729 ,C728_=_C736 ,C728_=_C737 ,C728_=_C738 ,C728_=_C739 ,\nC729_=_C744 ,C729_=_C745 ,C729_=_C746 ,C736_=_C737 ,C736_=_C738 ,C736_=_C739 ,\nC736_=_C741 ,C736_=_C744 ,C737_=_C738 ,C737_=_C739 ,C737_=_C742 ,C738_=_C739 ,\nC738_=_C743 ,C738_=_C745 ,C739_=_C746 ,C741_=_C742 ,C741_=_C743 ,C741_=_C744 ,\nC742_=_C743 ,C743_=_C745 ,C744_=_C745 ,C744_=_C746 ,C745_=_C746 ,"];11[shape=box, label="id:11 level: 2\n257: C1 C2 C3 C8 C9 \nC14 C16 C35 C39 C40 C41 \nC46 C47 C52 C54 C73 C77 \nC79 C80 C81 C82 C83 C84 \nC85 C86 C87 C89 C90 C91 \nC92 C93 C94 C95 C96 C97 \nC98 C99 C100 C101 C102 C103 \nC104 C105 C106 C108 C109 C110 \nC111 C112 C113 C114 C115 C118 \nC119 C120 C121 C122 C123 C125 \nC126 C127 C128 C129 C130 C131 \nC132 C133 C134 C135 C136 C137 \nC138 C139 C140 C141 C142 C143 \nC144 C145 C146 C147 C148 C149 \nC150 C151 C152 C153 C154 C156 \nC157 C158 C159 C160 C161 C162 \nC163 C164 C165 C166 C167 C168 \nC169 C170 C171 C172 C173 C174 \nC176 C177 C178 C182 C183 C188 \nC190 C208 C214 C215 C239 C243 \nC244 C249 C251 C269 C273 C274 \nC279 C281 C300 C305 C306 C307 \nC308 C309 C310 C312 C313 C314 \nC315 C316 C317 C318 C319 C320 \nC321 C322 C323 C324 C325 C326 \nC327 C328 C329 C330 C331 C332 \nC333 C334 C335 C336 C337 C338 \nC340 C341 C342 C343 C344 C345 \nC346 C347 C348 C349 C350 C351 \nC352 C353 C354 C355 C356 C357 \nC358 C359 C360 C364 C366 C385 \nC391 C393 C412 C417 C419 C442 \nC460 C464 C465 C466 C467 C468 \nC469 C470 C471 C472 C473 C474 \nC475 C476 C477 C478 C479 C480 \nC481 C482 C483 C485 C486 C487 \nC488 C507 C511 C512 C513 C514 \nC515 C516 C517 C518 C519 C520 \nC521 C522 C523 C524 C525 C526 \nC527 C528 C529 C530 C531 C532 \nC550 C586 C604 C621 C637 C652 \nC677 C689 C699 C709 C724 C730 \nC736 C741 C744 C747 C748 C749 \n5324: C1_=_C2( C1 C2 ) C1_=_C3( C1 C3 ) C1_=_C8( C1 C8 ) C1_=_C9( C1 C9 ) C1_=_C14( C1 C14 ) \nC1_=_C16( C1 C16 ) C1_=_C35( C1 C35 ) C1_=_C39( C1 C39 ) C1_=_C77( C1 C77 ) C1_=_C79( C1 C79 ) C1_=_C80( C1 C80 ) \nC1_=_C81( C1 C81 ) C1_=_C82( C1 C82 ) C1_=_C83( C1 C83 ) C1_=_C84( C1 C84 ) C1_=_C85( C1 C85 ) C1_=_C86( C1 C86 ) \nC1_=_C87( C1 C87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8( C1 C108 ) C1_=_C109( C1 C109 ) C1_=_C110( C1 C110 ) C2_=_C3( C2 C3 ) C2_=_C8( C2 C8 ) \nC2_=_C9( C2 C9 ) C2_=_C14( C2 C14 ) C2_=_C16( C2 C16 ) C2_=_C35( C2 C35 ) C2_=_C40( C2 C40 ) C2_=_C77( C2 C77 ) \nC2_=_C111( C2 C111 ) C2_=_C112( C2 C112 ) C2_=_C113( C2 C113 ) C2_=_C114( C2 C114 ) C2_=_C115( C2 C115 ) C2_=_C118( C2 C118 ) \nC2_=_C119( C2 C119 ) C2_=_C120( C2 C120 ) C2_=_C121( C2 C121 ) C2_=_C122( C2 C122 ) C2_=_C123( C2 C123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3_=_C8( C3 C8 ) C3_=_C9( C3 C9 ) C3_=_C14( C3 C14 ) C3_=_C16( C3 C16 ) \nC3_=_C35( C3 C35 ) C3_=_C41( C3 C41 ) C3_=_C111( C3 C111 ) C3_=_C146( C3 C146 ) C3_=_C147( C3 C147 ) C3_=_C148( C3 C148 ) \nC3_=_C149( C3 C149 ) C3_=_C150( C3 C150 ) C3_=_C151( C3 C151 ) C3_=_C152( C3 C152 ) C3_=_C153( C3 C153 ) C3_=_C154( C3 C154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6( C3 C176 ) C3_=_C177( C3 C177 ) C3_=_C178( C3 C178 ) C8_=_C9( C8 C9 ) C8_=_C14( C8 C14 ) \nC8_=_C16( C8 C16 ) C8_=_C35( C8 C35 ) C8_=_C46( C8 C46 ) C8_=_C82( C8 C82 ) C8_=_C150( C8 C150 ) C8_=_C182( C8 C182 ) \nC8_=_C214( C8 C214 ) C8_=_C243( C8 C243 ) C8_=_C273( C8 C273 ) C8_=_C305( C8 C305 ) C8_=_C306( C8 C306 ) C8_=_C307( C8 C307 ) \nC8_=_C308( C8 C308 ) C8_=_C309( C8 C309 ) C8_=_C310( C8 C310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9_=_C14( C9 C14 ) C9_=_C16( C9 C16 ) C9_=_C35( C9 C35 ) C9_=_C47( C9 C47 ) C9_=_C83( C9 C83 ) C9_=_C151( C9 C151 ) \nC9_=_C183( C9 C183 ) C9_=_C215( C9 C215 ) C9_=_C244( C9 C244 ) C9_=_C274( C9 C274 ) C9_=_C333( C9 C333 ) C9_=_C334( C9 C334 ) \nC9_=_C335( C9 C335 ) C9_=_C336( C9 C336 ) C9_=_C337( C9 C337 ) C9_=_C338( C9 C338 ) C9_=_C340( C9 C340 ) C9_=_C341( C9 C341 ) \nC9_=_C342( C9 C342 ) C9_=_C343(</w:t>
      </w:r>
    </w:p>
    <w:p>
      <w:pPr>
        <w:pStyle w:val="PreformattedText"/>
        <w:bidi w:val="0"/>
        <w:spacing w:before="0" w:after="0"/>
        <w:jc w:val="left"/>
        <w:rPr/>
      </w:pPr>
      <w:r>
        <w:rPr/>
        <w:t xml:space="preserve"> </w:t>
      </w:r>
      <w:r>
        <w:rPr/>
        <w:t>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14_=_C16( C14 C16 ) C14_=_C35( C14 C35 ) C14_=_C52( C14 C52 ) C14_=_C122( C14 C122 ) C14_=_C188( C14 C188 ) \nC14_=_C249( C14 C249 ) C14_=_C279( C14 C279 ) C14_=_C309( C14 C309 ) C14_=_C337( C14 C337 ) C14_=_C364( C14 C364 ) C14_=_C391( C14 C391 ) \nC14_=_C417( C14 C417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5( C14 C485 ) C14_=_C486( C14 C486 ) C14_=_C487( C14 C487 ) \nC16_=_C35( C16 C35 ) C16_=_C54( C16 C54 ) C16_=_C90( C16 C90 ) C16_=_C157( C16 C157 ) C16_=_C190( C16 C190 ) C16_=_C251( C16 C251 ) \nC16_=_C281( C16 C281 ) C16_=_C366( C16 C366 ) C16_=_C393( C16 C393 ) C16_=_C419( C16 C419 ) C16_=_C442( C16 C442 ) C16_=_C465( C16 C465 ) \nC16_=_C488( C16 C488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16_=_C530( C16 C530 ) C16_=_C531( C16 C531 ) C16_=_C532( C16 C532 ) C35_=_C73( C35 C73 ) \nC35_=_C143( C35 C143 ) C35_=_C208( C35 C208 ) C35_=_C239( C35 C239 ) C35_=_C269( C35 C269 ) C35_=_C300( C35 C300 ) C35_=_C330( C35 C330 ) \nC35_=_C358( C35 C358 ) C35_=_C385( C35 C385 ) C35_=_C412( C35 C412 ) C35_=_C460( C35 C460 ) C35_=_C507( C35 C507 ) C35_=_C529( C35 C529 ) \nC35_=_C550( C35 C550 ) C35_=_C586( C35 C586 ) C35_=_C604( C35 C604 ) C35_=_C621( C35 C621 ) C35_=_C637( C35 C637 ) C35_=_C652( C35 C652 ) \nC35_=_C677( C35 C677 ) C35_=_C689( C35 C689 ) C35_=_C699( C35 C699 ) C35_=_C709( C35 C709 ) C35_=_C724( C35 C724 ) C35_=_C730( C35 C730 ) \nC35_=_C736( C35 C736 ) C35_=_C741( C35 C741 ) C35_=_C744( C35 C744 ) C35_=_C747( C35 C747 ) C35_=_C748( C35 C748 ) C35_=_C749( C35 C749 ) \nC39_=_C40( C39 C40 ) C39_=_C41( C39 C41 ) C39_=_C46( C39 C46 ) C39_=_C47( C39 C47 ) C39_=_C52( C39 C52 ) C39_=_C54( C39 C54 ) \nC39_=_C73( C39 C73 ) C39_=_C77( C39 C77 ) C39_=_C79( C39 C79 ) C39_=_C80( C39 C80 ) C39_=_C81( C39 C81 ) C39_=_C82( C39 C82 ) \nC39_=_C83( C39 C83 ) C39_=_C84( C39 C84 ) C39_=_C85( C39 C85 ) C39_=_C86( C39 C86 ) C39_=_C87( C39 C87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8( C39 C108 ) \nC39_=_C109( C39 C109 ) C39_=_C110( C39 C110 ) C40_=_C41( C40 C41 ) C40_=_C46( C40 C46 ) C40_=_C47( C40 C47 ) C40_=_C52( C40 C52 ) \nC40_=_C54( C40 C54 ) C40_=_C73( C40 C73 ) C40_=_C77( C40 C77 ) C40_=_C111( C40 C111 ) C40_=_C112( C40 C112 ) C40_=_C113( C40 C113 ) \nC40_=_C114( C40 C114 ) C40_=_C115( C40 C115 ) C40_=_C118( C40 C118 ) C40_=_C119( C40 C119 ) C40_=_C120( C40 C120 ) C40_=_C121( C40 C121 ) \nC40_=_C122( C40 C122 ) C40_=_C123( C40 C123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1_=_C46( C41 C46 ) \nC41_=_C47( C41 C47 ) C41_=_C52( C41 C52 ) C41_=_C54( C41 C54 ) C41_=_C73( C41 C73 ) C41_=_C111( C41 C111 ) C41_=_C146( C41 C146 ) \nC41_=_C147( C41 C147 ) C41_=_C148( C41 C148 ) C41_=_C149( C41 C149 ) C41_=_C150( C41 C150 ) C41_=_C151( C41 C151 ) C41_=_C152( C41 C152 ) \nC41_=_C153( C41 C153 ) C41_=_C154( C41 C154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6( C41 C176 ) C41_=_C177( C41 C177 ) C41_=_C178( C41 C178 ) \nC46_=_C47( C46 C47 ) C46_=_C52( C46 C52 ) C46_=_C54( C46 C54 ) C46_=_C73( C46 C73 ) C46_=_C82( C46 C82 ) C46_=_C150( C46 C150 ) \nC46_=_C182( C46 C182 ) C46_=_C214( C46 C214 ) C46_=_C243( C46 C243 ) C46_=_C273( C46 C273 ) C46_=_C305( C46 C305 ) C46_=_C306( C46 C306 ) \nC46_=_C307( C46 C307 ) C46_=_C308( C46 C308 ) C46_=_C309( C46 C309 ) C46_=_C310( C46 C310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7_=_C52( C47 C52 ) C47_=_C54( C47 C54 ) C47_=_C73( C47 C73 ) C47_=_C83( C47 C83 ) C47_=_C151( C47 C151 ) \nC47_=_C183( C47 C183 ) C47_=_C215( C47 C215 ) C47_=_C244( C47 C244 ) C47_=_C274( C47 C274 ) C47_=_C333( C47 C333 ) C47_=_C334( C47 C334 ) \nC47_=_C335( C47 C335 ) C47_=_C336( C47 C336 ) C47_=_C337( C47 C337 ) C47_=_C338( C47 C338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52_=_C54( C52 C54 ) C52_=_C73( C52 C73 ) C52_=_C122( C52 C122 ) C52_=_C188( C52 C188 ) C52_=_C249( C52 C249 ) \nC52_=_C279( C52 C279 ) C52_=_C309( C52 C309 ) C52_=_C337( C52 C337 ) C52_=_C364( C52 C364 ) C52_=_C391( C52 C391 ) C52_=_C417( C52 C417 ) \nC52_=_C464( C52 C464 ) C52_=_C465( C52 C465 ) C52_=_C466( C52 C466 ) C52_=_C467( C52 C467 ) C52_=_C468( C52 C468 ) C52_=_C469( C52 C469 ) \nC52_=_C470( C52 C470 ) C52_=_C471( C52 C471 ) C52_=_C472( C52 C472 ) C52_=_C473( C52 C473 ) C52_=_C474( C52 C474 ) C52_=_C475( C52 C475 ) \nC52_=_C476( C52 C476 ) C52_=_C477( C52 C477 ) C52_=_C478( C52 C478 ) C52_=_C479( C52 C479 ) C52_=_C480( C52 C480 ) C52_=_C481( C52 C481 ) \nC52_=_C482( C52 C482 ) C52_=_C483( C52 C483 ) C52_=_C485( C52 C485 ) C52_=_C486( C52 C486 ) C52_=_C487( C52 C487 ) C54_=_C73( C54 C73 ) \nC54_=_C90( C54 C90 ) C54_=_C157( C54 C157 ) C54_=_C190( C54 C190 ) C54_=_C251( C54 C251 ) C54_=_C281( C54 C281 ) C54_=_C366( C54 C366 ) \nC54_=_C393( C54 C393 ) C54_=_C419( C54 C419 ) C54_=_C442( C54 C442 ) C54_=_C465( C54 C465 ) C54_=_C488( C54 C488 ) C54_=_C511( C54 C511 ) \nC54_=_C512( C54 C512 ) C54_=_C513( C54 C513 ) C54_=_C514( C54 C514 ) C54_=_C515( C54 C515 ) C54_=_C516( C54 C516 ) C54_=_C517( C54 C517 ) \nC54_=_C518( C54 C518 ) C54_=_C519( C54 C519 ) C54_=_C520( C54 C520 ) C54_=_C521( C54 C521 ) C54_=_C522( C54 C522 ) C54_=_C523( C54 C523 ) \nC54_=_C524( C54 C524 ) C54_=_C525( C54 C525 ) C54_=_C526( C54 C526 ) C54_=_C527( C54 C527 ) C54_=_C528( C54 C528 ) C54_=_C529( C54 C529 ) \nC54_=_C530( C54 C530 ) C54_=_C531( C54 C531 ) C54_=_C532( C54 C532 ) C73_=_C143( C73 C143 ) C73_=_C208( C73 C208 ) C73_=_C239( C73 C239 ) \nC73_=_C269( C73 C269 ) C73_=_C300( C73 C300 ) C73_=_C330( C73 C330 ) C73_=_C358( C73 C358 ) C73_=_C385( C73 C385 ) C73_=_C412( C73 C412 ) \nC73_=_C460( C73 C460 ) C73_=_C507( C73 C507 ) C73_=_C529( C73 C529 ) C73_=_C550( C73 C550 ) C73_=_C586( C73 C586 ) C73_=_C604( C73 C604 ) \nC73_=_C621( C73 C621 ) C73_=_C637( C73 C637 ) C73_=_C652( C73 C652 ) C73_=_C677( C73 C677 ) C73_=_C689( C73 C689 ) C73_=_C699( C73 C699 ) \nC73_=_C709( C73 C709 ) C73_=_C724( C73 C724 ) C73_=_C730( C73 C730 ) C73_=_C736( C73 C736 ) C73_=_C741( C73 C741 ) C73_=_C744( C73 C744 ) \nC73_=_C747( C73 C747 ) C73_=_C748( C73 C748 ) C73_=_C749( C73 C749 ) C77_=_C79( C77 C79 ) C77_=_C80( C77 C80 ) C77_=_C81( C77 C81 ) \nC77_=_C82( C77 C82 ) C77_=_C83( C77 C83 ) C77_=_C84( C77 C84 ) C77_=_C85( C77 C85 ) C77_=_C86( C77 C86 ) C77_=_C87( C77 C87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8( C77 C108 ) C77_=_C109( C77 C109 ) C77_=_C110(</w:t>
      </w:r>
    </w:p>
    <w:p>
      <w:pPr>
        <w:pStyle w:val="PreformattedText"/>
        <w:bidi w:val="0"/>
        <w:spacing w:before="0" w:after="0"/>
        <w:jc w:val="left"/>
        <w:rPr/>
      </w:pPr>
      <w:r>
        <w:rPr/>
        <w:t xml:space="preserve"> </w:t>
      </w:r>
      <w:r>
        <w:rPr/>
        <w:t>C77 C110 ) C77_=_C111( C77 C111 ) C77_=_C112( C77 C112 ) C77_=_C113( C77 C113 ) \nC77_=_C114( C77 C114 ) C77_=_C115( C77 C115 ) C77_=_C118( C77 C118 ) C77_=_C119( C77 C119 ) C77_=_C120( C77 C120 ) C77_=_C121( C77 C121 ) \nC77_=_C122( C77 C122 ) C77_=_C123( C77 C123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9_=_C80( C79 C80 ) \nC79_=_C81( C79 C81 ) C79_=_C82( C79 C82 ) C79_=_C83( C79 C83 ) C79_=_C84( C79 C84 ) C79_=_C85( C79 C85 ) C79_=_C86( C79 C86 ) \nC79_=_C87( C79 C87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8( C79 C108 ) C79_=_C109( C79 C109 ) C79_=_C110( C79 C110 ) C79_=_C112( C79 C112 ) C79_=_C146( C79 C146 ) \nC79_=_C182( C79 C182 ) C79_=_C183( C79 C183 ) C79_=_C188( C79 C188 ) C79_=_C190( C79 C190 ) C79_=_C208( C79 C208 ) C80_=_C81( C80 C81 ) \nC80_=_C82( C80 C82 ) C80_=_C83( C80 C83 ) C80_=_C84( C80 C84 ) C80_=_C85( C80 C85 ) C80_=_C86( C80 C86 ) C80_=_C87( C80 C87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8( C80 C108 ) C80_=_C109( C80 C109 ) C80_=_C110( C80 C110 ) C80_=_C114( C80 C114 ) C80_=_C148( C80 C148 ) C80_=_C243( C80 C243 ) \nC80_=_C244( C80 C244 ) C80_=_C249( C80 C249 ) C80_=_C251( C80 C251 ) C80_=_C269( C80 C269 ) C81_=_C82( C81 C82 ) C81_=_C83( C81 C83 ) \nC81_=_C84( C81 C84 ) C81_=_C85( C81 C85 ) C81_=_C86( C81 C86 ) C81_=_C87( C81 C87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8( C81 C108 ) C81_=_C109( C81 C109 ) \nC81_=_C110( C81 C110 ) C81_=_C115( C81 C115 ) C81_=_C149( C81 C149 ) C81_=_C273( C81 C273 ) C81_=_C274( C81 C274 ) C81_=_C279( C81 C279 ) \nC81_=_C281( C81 C281 ) C81_=_C300( C81 C300 ) C82_=_C83( C82 C83 ) C82_=_C84( C82 C84 ) C82_=_C85( C82 C85 ) C82_=_C86( C82 C86 ) \nC82_=_C87( C82 C87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8( C82 C108 ) C82_=_C109( C82 C109 ) C82_=_C110( C82 C110 ) C82_=_C150( C82 C150 ) C82_=_C182( C82 C182 ) \nC82_=_C214( C82 C214 ) C82_=_C243( C82 C243 ) C82_=_C273( C82 C273 ) C82_=_C305( C82 C305 ) C82_=_C306( C82 C306 ) C82_=_C307( C82 C307 ) \nC82_=_C308( C82 C308 ) C82_=_C309( C82 C309 ) C82_=_C310( C82 C310 ) C82_=_C312( C82 C312 ) C82_=_C313( C82 C313 ) C82_=_C314( C82 C314 ) \nC82_=_C315( C82 C315 ) C82_=_C316( C82 C316 ) C82_=_C317( C82 C317 ) C82_=_C318( C82 C318 ) C82_=_C319( C82 C319 ) C82_=_C320( C82 C320 ) \nC82_=_C321( C82 C321 ) C82_=_C322( C82 C322 ) C82_=_C323( C82 C323 ) C82_=_C324( C82 C324 ) C82_=_C325( C82 C325 ) C82_=_C326( C82 C326 ) \nC82_=_C327( C82 C327 ) C82_=_C328( C82 C328 ) C82_=_C329( C82 C329 ) C82_=_C330( C82 C330 ) C82_=_C331( C82 C331 ) C82_=_C332( C82 C332 ) \nC83_=_C84( C83 C84 ) C83_=_C85( C83 C85 ) C83_=_C86( C83 C86 ) C83_=_C87( C83 C87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8( C83 C108 ) C83_=_C109( C83 C109 ) \nC83_=_C110( C83 C110 ) C83_=_C151( C83 C151 ) C83_=_C183( C83 C183 ) C83_=_C215( C83 C215 ) C83_=_C244( C83 C244 ) C83_=_C274( C83 C274 ) \nC83_=_C333( C83 C333 ) C83_=_C334( C83 C334 ) C83_=_C335( C83 C335 ) C83_=_C336( C83 C336 ) C83_=_C337( C83 C337 ) C83_=_C338( C83 C338 ) \nC83_=_C340( C83 C340 ) C83_=_C341( C83 C341 ) C83_=_C342( C83 C342 ) C83_=_C343( C83 C343 ) C83_=_C344( C83 C344 ) C83_=_C345( C83 C345 ) \nC83_=_C346( C83 C346 ) C83_=_C347( C83 C347 ) C83_=_C348( C83 C348 ) C83_=_C349( C83 C349 ) C83_=_C350( C83 C350 ) C83_=_C351( C83 C351 ) \nC83_=_C352( C83 C352 ) C83_=_C353( C83 C353 ) C83_=_C354( C83 C354 ) C83_=_C355( C83 C355 ) C83_=_C356( C83 C356 ) C83_=_C357( C83 C357 ) \nC83_=_C358( C83 C358 ) C83_=_C359( C83 C359 ) C83_=_C360( C83 C360 ) C84_=_C85( C84 C85 ) C84_=_C86( C84 C86 ) C84_=_C87( C84 C87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8( C84 C108 ) C84_=_C109( C84 C109 ) C84_=_C110( C84 C110 ) C84_=_C118( C84 C118 ) C84_=_C152( C84 C152 ) C84_=_C305( C84 C305 ) \nC84_=_C333( C84 C333 ) C84_=_C364( C84 C364 ) C84_=_C366( C84 C366 ) C84_=_C385( C84 C385 ) C85_=_C86( C85 C86 ) C85_=_C87( C85 C87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8( C85 C108 ) C85_=_C109( C85 C109 ) C85_=_C110( C85 C110 ) C85_=_C119( C85 C119 ) C85_=_C153( C85 C153 ) C85_=_C306( C85 C306 ) \nC85_=_C334( C85 C334 ) C85_=_C391( C85 C391 ) C85_=_C393( C85 C393 ) C85_=_C412( C85 C412 ) C86_=_C87( C86 C87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8( C86 C108 ) \nC86_=_C109( C86 C109 ) C86_=_C110( C86 C110 ) C86_=_C120( C86 C120 ) C86_=_C154( C86 C154 ) C86_=_C307( C86 C307 ) C86_=_C335( C86 C335 ) \nC86_=_C417( C86 C417 ) C86_=_C419( C86 C419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8( C87 C108 ) C87_=_C109( C87 C109 ) C87_=_C110( C87 C110 ) C87_=_C121( C87 C121 ) \nC87_=_C308( C87 C308 ) C87_=_C336( C87 C336 ) C87_=_C442( C87 C442 ) C87_=_C460( C87 C46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8( C89 C108 ) C89_=_C109( C89 C109 ) C89_=_C110( C89 C110 ) \nC89_=_C123( C89 C123 ) C89_=_C156( C89 C156 ) C89_=_C310( C89 C310 ) C89_=_C338( C89 C338 ) C89_=_C464( C89 C464 ) C89_=_C488( C89 C488 ) \nC89_=_C507( C89 C50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8( C90 C108 ) \nC90_=_C109( C90 C109 ) C90_=_C110( C90 C110 ) C90_=_C157( C90 C157 ) C90_=_C190( C90 C190 ) C90_=_C251( C90 C251 ) C90_=_C281( C90 C281 ) \nC90_=_C366( C90 C366 ) C90_=_C393( C90 C393 ) C90_=_C419( C90 C419 ) C90_=_C442( C90 C442 ) C90_=_C465( C90 C465 ) C90_=_C488( C90 C488 ) \nC90_=_C511( C90 C511 ) C90_=_C512( C90 C512 ) C90_=_C513( C90 C513 ) C90_=_C514( C90 C514 ) C90_=_C515( C90 C515 ) C90_=_C516( C90 C516 ) \nC90_=_C517( C90 C517 ) C90_=_C518( C90 C518 ) C90_=_C519( C90 C519 ) C90_=_C520( C90 C520 ) C90_=_C521( C90 C521 ) C90_=_C522( C90 C522 ) \nC90_=_C523( C90 C523 ) C90_=_C524( C90 C524 )</w:t>
      </w:r>
    </w:p>
    <w:p>
      <w:pPr>
        <w:pStyle w:val="PreformattedText"/>
        <w:bidi w:val="0"/>
        <w:spacing w:before="0" w:after="0"/>
        <w:jc w:val="left"/>
        <w:rPr/>
      </w:pPr>
      <w:r>
        <w:rPr/>
        <w:t xml:space="preserve"> </w:t>
      </w:r>
      <w:r>
        <w:rPr/>
        <w:t>C90_=_C525( C90 C525 ) C90_=_C526( C90 C526 ) C90_=_C527( C90 C527 ) C90_=_C528( C90 C528 ) \nC90_=_C529( C90 C529 ) C90_=_C530( C90 C530 ) C90_=_C531( C90 C531 ) C90_=_C532( C90 C532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8( C91 C108 ) C91_=_C109( C91 C109 ) C91_=_C110( C91 C110 ) C91_=_C125( C91 C125 ) C91_=_C158( C91 C158 ) \nC91_=_C312( C91 C312 ) C91_=_C340( C91 C340 ) C91_=_C466( C91 C466 ) C91_=_C511( C91 C511 ) C91_=_C550( C91 C55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8( C92 C108 ) C92_=_C109( C92 C109 ) C92_=_C110( C92 C110 ) C92_=_C126( C92 C126 ) C92_=_C313( C92 C313 ) \nC92_=_C341( C92 C341 ) C92_=_C467( C92 C467 ) C92_=_C512( C92 C512 ) C93_=_C94( C93 C94 ) C93_=_C95( C93 C95 ) C93_=_C96( C93 C96 ) \nC93_=_C97( C93 C97 ) C93_=_C98( C93 C98 ) C93_=_C99( C93 C99 ) C93_=_C100( C93 C100 ) C93_=_C101( C93 C101 ) C93_=_C102( C93 C102 ) \nC93_=_C103( C93 C103 ) C93_=_C104( C93 C104 ) C93_=_C105( C93 C105 ) C93_=_C106( C93 C106 ) C93_=_C108( C93 C108 ) C93_=_C109( C93 C109 ) \nC93_=_C110( C93 C110 ) C93_=_C127( C93 C127 ) C93_=_C159( C93 C159 ) C93_=_C314( C93 C314 ) C93_=_C342( C93 C342 ) C93_=_C468( C93 C468 ) \nC93_=_C513( C93 C513 ) C93_=_C586( C93 C586 ) C94_=_C95( C94 C95 ) C94_=_C96( C94 C96 ) C94_=_C97( C94 C97 ) C94_=_C98( C94 C98 ) \nC94_=_C99( C94 C99 ) C94_=_C100( C94 C100 ) C94_=_C101( C94 C101 ) C94_=_C102( C94 C102 ) C94_=_C103( C94 C103 ) C94_=_C104( C94 C104 ) \nC94_=_C105( C94 C105 ) C94_=_C106( C94 C106 ) C94_=_C108( C94 C108 ) C94_=_C109( C94 C109 ) C94_=_C110( C94 C110 ) C94_=_C128( C94 C128 ) \nC94_=_C160( C94 C160 ) C94_=_C315( C94 C315 ) C94_=_C343( C94 C343 ) C94_=_C469( C94 C469 ) C94_=_C514( C94 C514 ) C94_=_C604( C94 C604 ) \nC95_=_C96( C95 C96 ) C95_=_C97( C95 C97 ) C95_=_C98( C95 C98 ) C95_=_C99( C95 C99 ) C95_=_C100( C95 C100 ) C95_=_C101( C95 C101 ) \nC95_=_C102( C95 C102 ) C95_=_C103( C95 C103 ) C95_=_C104( C95 C104 ) C95_=_C105( C95 C105 ) C95_=_C106( C95 C106 ) C95_=_C108( C95 C108 ) \nC95_=_C109( C95 C109 ) C95_=_C110( C95 C110 ) C95_=_C129( C95 C129 ) C95_=_C161( C95 C161 ) C95_=_C316( C95 C316 ) C95_=_C344( C95 C344 ) \nC95_=_C470( C95 C470 ) C95_=_C515( C95 C515 ) C95_=_C621( C95 C621 ) C96_=_C97( C96 C97 ) C96_=_C98( C96 C98 ) C96_=_C99( C96 C99 ) \nC96_=_C100( C96 C100 ) C96_=_C101( C96 C101 ) C96_=_C102( C96 C102 ) C96_=_C103( C96 C103 ) C96_=_C104( C96 C104 ) C96_=_C105( C96 C105 ) \nC96_=_C106( C96 C106 ) C96_=_C108( C96 C108 ) C96_=_C109( C96 C109 ) C96_=_C110( C96 C110 ) C96_=_C130( C96 C130 ) C96_=_C162( C96 C162 ) \nC96_=_C317( C96 C317 ) C96_=_C345( C96 C345 ) C96_=_C471( C96 C471 ) C96_=_C516( C96 C516 ) C96_=_C637( C96 C637 ) C97_=_C98( C97 C98 ) \nC97_=_C99( C97 C99 ) C97_=_C100( C97 C100 ) C97_=_C101( C97 C101 ) C97_=_C102( C97 C102 ) C97_=_C103( C97 C103 ) C97_=_C104( C97 C104 ) \nC97_=_C105( C97 C105 ) C97_=_C106( C97 C106 ) C97_=_C108( C97 C108 ) C97_=_C109( C97 C109 ) C97_=_C110( C97 C110 ) C97_=_C131( C97 C131 ) \nC97_=_C163( C97 C163 ) C97_=_C318( C97 C318 ) C97_=_C346( C97 C346 ) C97_=_C472( C97 C472 ) C97_=_C517( C97 C517 ) C97_=_C652( C97 C652 ) \nC98_=_C99( C98 C99 ) C98_=_C100( C98 C100 ) C98_=_C101( C98 C101 ) C98_=_C102( C98 C102 ) C98_=_C103( C98 C103 ) C98_=_C104( C98 C104 ) \nC98_=_C105( C98 C105 ) C98_=_C106( C98 C106 ) C98_=_C108( C98 C108 ) C98_=_C109( C98 C109 ) C98_=_C110( C98 C110 ) C98_=_C132( C98 C132 ) \nC98_=_C164( C98 C164 ) C98_=_C319( C98 C319 ) C98_=_C347( C98 C347 ) C98_=_C473( C98 C473 ) C98_=_C518( C98 C518 ) C99_=_C100( C99 C100 ) \nC99_=_C101( C99 C101 ) C99_=_C102( C99 C102 ) C99_=_C103( C99 C103 ) C99_=_C104( C99 C104 ) C99_=_C105( C99 C105 ) C99_=_C106( C99 C106 ) \nC99_=_C108( C99 C108 ) C99_=_C109( C99 C109 ) C99_=_C110( C99 C110 ) C99_=_C133( C99 C133 ) C99_=_C165( C99 C165 ) C99_=_C320( C99 C320 ) \nC99_=_C348( C99 C348 ) C99_=_C474( C99 C474 ) C99_=_C519( C99 C519 ) C99_=_C677( C99 C677 ) C100_=_C101( C100 C101 ) C100_=_C102( C100 C102 ) \nC100_=_C103( C100 C103 ) C100_=_C104( C100 C104 ) C100_=_C105( C100 C105 ) C100_=_C106( C100 C106 ) C100_=_C108( C100 C108 ) C100_=_C109( C100 C109 ) \nC100_=_C110( C100 C110 ) C100_=_C134( C100 C134 ) C100_=_C166( C100 C166 ) C100_=_C321( C100 C321 ) C100_=_C349( C100 C349 ) C100_=_C475( C100 C475 ) \nC100_=_C520( C100 C520 ) C100_=_C689( C100 C689 ) C101_=_C102( C101 C102 ) C101_=_C103( C101 C103 ) C101_=_C104( C101 C104 ) C101_=_C105( C101 C105 ) \nC101_=_C106( C101 C106 ) C101_=_C108( C101 C108 ) C101_=_C109( C101 C109 ) C101_=_C110( C101 C110 ) C101_=_C135( C101 C135 ) C101_=_C167( C101 C167 ) \nC101_=_C322( C101 C322 ) C101_=_C350( C101 C350 ) C101_=_C476( C101 C476 ) C101_=_C521( C101 C521 ) C101_=_C699( C101 C699 ) C102_=_C103( C102 C103 ) \nC102_=_C104( C102 C104 ) C102_=_C105( C102 C105 ) C102_=_C106( C102 C106 ) C102_=_C108( C102 C108 ) C102_=_C109( C102 C109 ) C102_=_C110( C102 C110 ) \nC102_=_C136( C102 C136 ) C102_=_C168( C102 C168 ) C102_=_C323( C102 C323 ) C102_=_C351( C102 C351 ) C102_=_C477( C102 C477 ) C102_=_C522( C102 C522 ) \nC102_=_C709( C102 C709 ) C103_=_C104( C103 C104 ) C103_=_C105( C103 C105 ) C103_=_C106( C103 C106 ) C103_=_C108( C103 C108 ) C103_=_C109( C103 C109 ) \nC103_=_C110( C103 C110 ) C103_=_C138( C103 C138 ) C103_=_C170( C103 C170 ) C103_=_C325( C103 C325 ) C103_=_C353( C103 C353 ) C103_=_C479( C103 C479 ) \nC103_=_C524( C103 C524 ) C103_=_C724( C103 C724 ) C104_=_C105( C104 C105 ) C104_=_C106( C104 C106 ) C104_=_C108( C104 C108 ) C104_=_C109( C104 C109 ) \nC104_=_C110( C104 C110 ) C104_=_C139( C104 C139 ) C104_=_C171( C104 C171 ) C104_=_C326( C104 C326 ) C104_=_C354( C104 C354 ) C104_=_C480( C104 C480 ) \nC104_=_C525( C104 C525 ) C104_=_C730( C104 C730 ) C105_=_C106( C105 C106 ) C105_=_C108( C105 C108 ) C105_=_C109( C105 C109 ) C105_=_C110( C105 C110 ) \nC105_=_C141( C105 C141 ) C105_=_C173( C105 C173 ) C105_=_C328( C105 C328 ) C105_=_C356( C105 C356 ) C105_=_C482( C105 C482 ) C105_=_C527( C105 C527 ) \nC105_=_C741( C105 C741 ) C106_=_C108( C106 C108 ) C106_=_C109( C106 C109 ) C106_=_C110( C106 C110 ) C106_=_C142( C106 C142 ) C106_=_C174( C106 C174 ) \nC106_=_C329( C106 C329 ) C106_=_C357( C106 C357 ) C106_=_C483( C106 C483 ) C106_=_C528( C106 C528 ) C106_=_C744( C106 C744 ) C108_=_C109( C108 C109 ) \nC108_=_C110( C108 C110 ) C108_=_C144( C108 C144 ) C108_=_C176( C108 C176 ) C108_=_C331( C108 C331 ) C108_=_C359( C108 C359 ) C108_=_C485( C108 C485 ) \nC108_=_C530( C108 C530 ) C108_=_C747( C108 C747 ) C109_=_C110( C109 C110 ) C109_=_C177( C109 C177 ) C109_=_C332( C109 C332 ) C109_=_C486( C109 C486 ) \nC109_=_C531( C109 C531 ) C109_=_C748( C109 C748 ) C110_=_C145( C110 C145 ) C110_=_C178( C110 C178 ) C110_=_C360( C110 C360 ) C110_=_C487( C110 C487 ) \nC110_=_C532( C110 C532 ) C110_=_C749( C110 C749 ) C111_=_C112( C111 C112 ) C111_=_C113( C111 C113 ) C111_=_C114( C111 C114 ) C111_=_C115( C111 C115 ) \nC111_=_C118( C111 C118 ) C111_=_C119( C111 C119 ) C111_=_C120( C111 C120 ) C111_=_C121( C111 C121 ) C111_=_C122( C111 C122 ) C111_=_C123( C111 C123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6( C111 C176 ) C111_=_C177( C111 C177 ) C111_=_C178( C111 C178 ) C112_=_C113( C112 C113 ) C112_=_C114( C112 C114 ) \nC112_=_C115( C112 C115 ) C112_=_C118( C112 C118 ) C112_=_C119( C112 C119 ) C112_=_C120( C112 C120 ) C112_=_C121( C112 C121 ) C112_=_C122( C112 C122 ) \nC112_=_C123( C112 C123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82( C112 C182 ) \nC112_=_C183( C112 C183 ) C112_=_C188( C112 C188 ) C112_=_C190( C112 C190 ) C112_=_C208( C112 C208 ) C113_=_C114( C113 C114 ) C113_=_C115( C113 C115 ) \nC113_=_C118( C113 C118 ) C113_=_C119( C113 C119 ) C113_=_C120( C113 C120 )</w:t>
      </w:r>
    </w:p>
    <w:p>
      <w:pPr>
        <w:pStyle w:val="PreformattedText"/>
        <w:bidi w:val="0"/>
        <w:spacing w:before="0" w:after="0"/>
        <w:jc w:val="left"/>
        <w:rPr/>
      </w:pPr>
      <w:r>
        <w:rPr/>
        <w:t xml:space="preserve"> </w:t>
      </w:r>
      <w:r>
        <w:rPr/>
        <w:t>C113_=_C121( C113 C121 ) C113_=_C122( C113 C122 ) C113_=_C123( C113 C123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7( C113 C147 ) C113_=_C214( C113 C214 ) C113_=_C215( C113 C215 ) \nC113_=_C239( C113 C239 ) C114_=_C115( C114 C115 ) C114_=_C118( C114 C118 ) C114_=_C119( C114 C119 ) C114_=_C120( C114 C120 ) C114_=_C121( C114 C121 ) \nC114_=_C122( C114 C122 ) C114_=_C123( C114 C123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8( C114 C148 ) \nC114_=_C243( C114 C243 ) C114_=_C244( C114 C244 ) C114_=_C249( C114 C249 ) C114_=_C251( C114 C251 ) C114_=_C269( C114 C269 ) C115_=_C118( C115 C118 ) \nC115_=_C119( C115 C119 ) C115_=_C120( C115 C120 ) C115_=_C121( C115 C121 ) C115_=_C122( C115 C122 ) C115_=_C123( C115 C123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9( C115 C149 ) C115_=_C273( C115 C273 ) C115_=_C274( C115 C274 ) C115_=_C279( C115 C279 ) \nC115_=_C281( C115 C281 ) C115_=_C300( C115 C300 ) C118_=_C119( C118 C119 ) C118_=_C120( C118 C120 ) C118_=_C121( C118 C121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52( C118 C152 ) C118_=_C305( C118 C305 ) \nC118_=_C333( C118 C333 ) C118_=_C364( C118 C364 ) C118_=_C366( C118 C366 ) C118_=_C385( C118 C385 ) C119_=_C120( C119 C120 ) C119_=_C121( C119 C121 ) \nC119_=_C122( C119 C122 ) C119_=_C123( C119 C123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53( C119 C153 ) \nC119_=_C306( C119 C306 ) C119_=_C334( C119 C334 ) C119_=_C391( C119 C391 ) C119_=_C393( C119 C393 ) C119_=_C412( C119 C412 ) C120_=_C121( C120 C121 ) \nC120_=_C122( C120 C122 ) C120_=_C123( C120 C123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54( C120 C154 ) \nC120_=_C307( C120 C307 ) C120_=_C335( C120 C335 ) C120_=_C417( C120 C417 ) C120_=_C419( C120 C419 ) C121_=_C122( C121 C122 ) C121_=_C123( C121 C123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308( C121 C308 ) C121_=_C336( C121 C336 ) C121_=_C442( C121 C442 ) \nC121_=_C460( C121 C460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88( C122 C188 ) \nC122_=_C249( C122 C249 ) C122_=_C279( C122 C279 ) C122_=_C309( C122 C309 ) C122_=_C337( C122 C337 ) C122_=_C364( C122 C364 ) C122_=_C391( C122 C391 ) \nC122_=_C417( C122 C417 ) C122_=_C464( C122 C464 ) C122_=_C465( C122 C465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5( C122 C485 ) C122_=_C486( C122 C486 ) C122_=_C487( C122 C487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56( C123 C156 ) C123_=_C310( C123 C310 ) C123_=_C338( C123 C338 ) \nC123_=_C464( C123 C464 ) C123_=_C488( C123 C488 ) C123_=_C507( C123 C50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58( C125 C158 ) \nC125_=_C312( C125 C312 ) C125_=_C340( C125 C340 ) C125_=_C466( C125 C466 ) C125_=_C511( C125 C511 ) C125_=_C550( C125 C55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313( C126 C313 ) C126_=_C341( C126 C341 ) C126_=_C467( C126 C467 ) C126_=_C512( C126 C51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59( C127 C159 ) C127_=_C314( C127 C314 ) \nC127_=_C342( C127 C342 ) C127_=_C468( C127 C468 ) C127_=_C513( C127 C513 ) C127_=_C586( C127 C58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60( C128 C160 ) C128_=_C315( C128 C315 ) C128_=_C343( C128 C343 ) \nC128_=_C469( C128 C469 ) C128_=_C514( C128 C514 ) C128_=_C604( C128 C604 ) C129_=_C130( C129 C130</w:t>
      </w:r>
    </w:p>
    <w:p>
      <w:pPr>
        <w:pStyle w:val="PreformattedText"/>
        <w:bidi w:val="0"/>
        <w:spacing w:before="0" w:after="0"/>
        <w:jc w:val="left"/>
        <w:rPr/>
      </w:pPr>
      <w:r>
        <w:rPr/>
        <w:t xml:space="preserve"> </w:t>
      </w:r>
      <w:r>
        <w:rPr/>
        <w:t>)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61( C129 C161 ) C129_=_C316( C129 C316 ) C129_=_C344( C129 C344 ) C129_=_C470( C129 C470 ) C129_=_C515( C129 C515 ) \nC129_=_C621( C129 C62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62( C130 C162 ) C130_=_C317( C130 C317 ) \nC130_=_C345( C130 C345 ) C130_=_C471( C130 C471 ) C130_=_C516( C130 C516 ) C130_=_C637( C130 C63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63( C131 C163 ) C131_=_C318( C131 C318 ) C131_=_C346( C131 C346 ) C131_=_C472( C131 C472 ) C131_=_C517( C131 C517 ) C131_=_C652( C131 C652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64( C132 C164 ) C132_=_C319( C132 C319 ) C132_=_C347( C132 C347 ) C132_=_C473( C132 C473 ) C132_=_C518( C132 C518 ) \nC133_=_C134( C133 C134 ) C133_=_C135( C133 C135 ) C133_=_C136( C133 C136 ) C133_=_C137( C133 C137 ) C133_=_C138( C133 C138 ) C133_=_C139( C133 C139 ) \nC133_=_C140( C133 C140 ) C133_=_C141( C133 C141 ) C133_=_C142( C133 C142 ) C133_=_C143( C133 C143 ) C133_=_C144( C133 C144 ) C133_=_C145( C133 C145 ) \nC133_=_C165( C133 C165 ) C133_=_C320( C133 C320 ) C133_=_C348( C133 C348 ) C133_=_C474( C133 C474 ) C133_=_C519( C133 C519 ) C133_=_C677( C133 C677 ) \nC134_=_C135( C134 C135 ) C134_=_C136( C134 C136 ) C134_=_C137( C134 C137 ) C134_=_C138( C134 C138 ) C134_=_C139( C134 C139 ) C134_=_C140( C134 C140 ) \nC134_=_C141( C134 C141 ) C134_=_C142( C134 C142 ) C134_=_C143( C134 C143 ) C134_=_C144( C134 C144 ) C134_=_C145( C134 C145 ) C134_=_C166( C134 C166 ) \nC134_=_C321( C134 C321 ) C134_=_C349( C134 C349 ) C134_=_C475( C134 C475 ) C134_=_C520( C134 C520 ) C134_=_C689( C134 C689 ) C135_=_C136( C135 C136 ) \nC135_=_C137( C135 C137 ) C135_=_C138( C135 C138 ) C135_=_C139( C135 C139 ) C135_=_C140( C135 C140 ) C135_=_C141( C135 C141 ) C135_=_C142( C135 C142 ) \nC135_=_C143( C135 C143 ) C135_=_C144( C135 C144 ) C135_=_C145( C135 C145 ) C135_=_C167( C135 C167 ) C135_=_C322( C135 C322 ) C135_=_C350( C135 C350 ) \nC135_=_C476( C135 C476 ) C135_=_C521( C135 C521 ) C135_=_C699( C135 C699 ) C136_=_C137( C136 C137 ) C136_=_C138( C136 C138 ) C136_=_C139( C136 C139 ) \nC136_=_C140( C136 C140 ) C136_=_C141( C136 C141 ) C136_=_C142( C136 C142 ) C136_=_C143( C136 C143 ) C136_=_C144( C136 C144 ) C136_=_C145( C136 C145 ) \nC136_=_C168( C136 C168 ) C136_=_C323( C136 C323 ) C136_=_C351( C136 C351 ) C136_=_C477( C136 C477 ) C136_=_C522( C136 C522 ) C136_=_C709( C136 C709 ) \nC137_=_C138( C137 C138 ) C137_=_C139( C137 C139 ) C137_=_C140( C137 C140 ) C137_=_C141( C137 C141 ) C137_=_C142( C137 C142 ) C137_=_C143( C137 C143 ) \nC137_=_C144( C137 C144 ) C137_=_C145( C137 C145 ) C137_=_C169( C137 C169 ) C137_=_C324( C137 C324 ) C137_=_C352( C137 C352 ) C137_=_C478( C137 C478 ) \nC137_=_C523( C137 C523 ) C138_=_C139( C138 C139 ) C138_=_C140( C138 C140 ) C138_=_C141( C138 C141 ) C138_=_C142( C138 C142 ) C138_=_C143( C138 C143 ) \nC138_=_C144( C138 C144 ) C138_=_C145( C138 C145 ) C138_=_C170( C138 C170 ) C138_=_C325( C138 C325 ) C138_=_C353( C138 C353 ) C138_=_C479( C138 C479 ) \nC138_=_C524( C138 C524 ) C138_=_C724( C138 C724 ) C139_=_C140( C139 C140 ) C139_=_C141( C139 C141 ) C139_=_C142( C139 C142 ) C139_=_C143( C139 C143 ) \nC139_=_C144( C139 C144 ) C139_=_C145( C139 C145 ) C139_=_C171( C139 C171 ) C139_=_C326( C139 C326 ) C139_=_C354( C139 C354 ) C139_=_C480( C139 C480 ) \nC139_=_C525( C139 C525 ) C139_=_C730( C139 C730 ) C140_=_C141( C140 C141 ) C140_=_C142( C140 C142 ) C140_=_C143( C140 C143 ) C140_=_C144( C140 C144 ) \nC140_=_C145( C140 C145 ) C140_=_C172( C140 C172 ) C140_=_C327( C140 C327 ) C140_=_C355( C140 C355 ) C140_=_C481( C140 C481 ) C140_=_C526( C140 C526 ) \nC140_=_C736( C140 C736 ) C141_=_C142( C141 C142 ) C141_=_C143( C141 C143 ) C141_=_C144( C141 C144 ) C141_=_C145( C141 C145 ) C141_=_C173( C141 C173 ) \nC141_=_C328( C141 C328 ) C141_=_C356( C141 C356 ) C141_=_C482( C141 C482 ) C141_=_C527( C141 C527 ) C141_=_C741( C141 C741 ) C142_=_C143( C142 C143 ) \nC142_=_C144( C142 C144 ) C142_=_C145( C142 C145 ) C142_=_C174( C142 C174 ) C142_=_C329( C142 C329 ) C142_=_C357( C142 C357 ) C142_=_C483( C142 C483 ) \nC142_=_C528( C142 C528 ) C142_=_C744( C142 C744 ) C143_=_C144( C143 C144 ) C143_=_C145( C143 C145 ) C143_=_C208( C143 C208 ) C143_=_C239( C143 C239 ) \nC143_=_C269( C143 C269 ) C143_=_C300( C143 C300 ) C143_=_C330( C143 C330 ) C143_=_C358( C143 C358 ) C143_=_C385( C143 C385 ) C143_=_C412( C143 C412 ) \nC143_=_C460( C143 C460 ) C143_=_C507( C143 C507 ) C143_=_C529( C143 C529 ) C143_=_C550( C143 C550 ) C143_=_C586( C143 C586 ) C143_=_C604( C143 C604 ) \nC143_=_C621( C143 C621 ) C143_=_C637( C143 C637 ) C143_=_C652( C143 C652 ) C143_=_C677( C143 C677 ) C143_=_C689( C143 C689 ) C143_=_C699( C143 C699 ) \nC143_=_C709( C143 C709 ) C143_=_C724( C143 C724 ) C143_=_C730( C143 C730 ) C143_=_C736( C143 C736 ) C143_=_C741( C143 C741 ) C143_=_C744( C143 C744 ) \nC143_=_C747( C143 C747 ) C143_=_C748( C143 C748 ) C143_=_C749( C143 C749 ) C144_=_C145( C144 C145 ) C144_=_C176( C144 C176 ) C144_=_C331( C144 C331 ) \nC144_=_C359( C144 C359 ) C144_=_C485( C144 C485 ) C144_=_C530( C144 C530 ) C144_=_C747( C144 C747 ) C145_=_C178( C145 C178 ) C145_=_C360( C145 C360 ) \nC145_=_C487( C145 C487 ) C145_=_C532( C145 C532 ) C145_=_C749( C145 C749 ) C146_=_C147( C146 C147 ) C146_=_C148( C146 C148 ) C146_=_C149( C146 C149 ) \nC146_=_C150( C146 C150 ) C146_=_C151( C146 C151 ) C146_=_C152( C146 C152 ) C146_=_C153( C146 C153 ) C146_=_C154( C146 C154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6( C146 C176 ) C146_=_C177( C146 C177 ) C146_=_C178( C146 C178 ) C146_=_C182( C146 C182 ) C146_=_C183( C146 C183 ) C146_=_C188( C146 C188 ) \nC146_=_C190( C146 C190 ) C146_=_C208( C146 C208 ) C147_=_C148( C147 C148 ) C147_=_C149( C147 C149 ) C147_=_C150( C147 C150 ) C147_=_C151( C147 C151 ) \nC147_=_C152( C147 C152 ) C147_=_C153( C147 C153 ) C147_=_C154( C147 C154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6( C147 C176 ) C147_=_C177( C147 C177 ) \nC147_=_C178( C147 C178 ) C147_=_C214( C147 C214 ) C147_=_C215( C147 C215 ) C147_=_C239( C147 C239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6( C148 C176 ) \nC148_=_C177( C148 C177 ) C148_=_C178( C148 C178 ) C148_=_C243( C148 C243 ) C148_=_C244( C148 C244 ) C148_=_C249( C148 C249 ) C148_=_C251( C148 C251 ) \nC148_=_C269( C148 C269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6( C149 C176 ) C149_=_C177( C149 C177 ) C149_=_C178( C149 C178 ) C149_=_C273( C149 C273 ) C149_=_C274( C149 C274 ) \nC149_=_C279( C149 C279 ) C149_=_C281( C149 C281 ) C149_=_C300( C149 C300 ) C150_=_C151( C150 C151 ) C150_=_C152( C150</w:t>
      </w:r>
    </w:p>
    <w:p>
      <w:pPr>
        <w:pStyle w:val="PreformattedText"/>
        <w:bidi w:val="0"/>
        <w:spacing w:before="0" w:after="0"/>
        <w:jc w:val="left"/>
        <w:rPr/>
      </w:pPr>
      <w:r>
        <w:rPr/>
        <w:t xml:space="preserve"> </w:t>
      </w:r>
      <w:r>
        <w:rPr/>
        <w:t>C152 ) C150_=_C153( C150 C153 ) \nC150_=_C154( C150 C154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6( C150 C176 ) C150_=_C177( C150 C177 ) C150_=_C178( C150 C178 ) C150_=_C182( C150 C182 ) \nC150_=_C214( C150 C214 ) C150_=_C243( C150 C243 ) C150_=_C273( C150 C273 ) C150_=_C305( C150 C305 ) C150_=_C306( C150 C306 ) C150_=_C307( C150 C307 ) \nC150_=_C308( C150 C308 ) C150_=_C309( C150 C309 ) C150_=_C310( C150 C310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50_=_C332( C150 C332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6( C151 C176 ) C151_=_C177( C151 C177 ) \nC151_=_C178( C151 C178 ) C151_=_C183( C151 C183 ) C151_=_C215( C151 C215 ) C151_=_C244( C151 C244 ) C151_=_C274( C151 C274 ) C151_=_C333( C151 C333 ) \nC151_=_C334( C151 C334 ) C151_=_C335( C151 C335 ) C151_=_C336( C151 C336 ) C151_=_C337( C151 C337 ) C151_=_C338( C151 C338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1_=_C359( C151 C359 ) C151_=_C360( C151 C360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6( C152 C176 ) \nC152_=_C177( C152 C177 ) C152_=_C178( C152 C178 ) C152_=_C305( C152 C305 ) C152_=_C333( C152 C333 ) C152_=_C364( C152 C364 ) C152_=_C366( C152 C366 ) \nC152_=_C385( C152 C385 ) C153_=_C154( C153 C154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6( C153 C176 ) C153_=_C177( C153 C177 ) C153_=_C178( C153 C178 ) \nC153_=_C306( C153 C306 ) C153_=_C334( C153 C334 ) C153_=_C391( C153 C391 ) C153_=_C393( C153 C393 ) C153_=_C412( C153 C412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6( C154 C176 ) C154_=_C177( C154 C177 ) C154_=_C178( C154 C178 ) C154_=_C307( C154 C307 ) C154_=_C335( C154 C335 ) C154_=_C417( C154 C417 ) \nC154_=_C419( C154 C41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6( C156 C176 ) C156_=_C177( C156 C177 ) C156_=_C178( C156 C178 ) C156_=_C310( C156 C310 ) C156_=_C338( C156 C338 ) \nC156_=_C464( C156 C464 ) C156_=_C488( C156 C488 ) C156_=_C507( C156 C50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177( C157 C177 ) C157_=_C178( C157 C178 ) C157_=_C190( C157 C190 ) \nC157_=_C251( C157 C251 ) C157_=_C281( C157 C281 ) C157_=_C366( C157 C366 ) C157_=_C393( C157 C393 ) C157_=_C419( C157 C419 ) C157_=_C442( C157 C442 ) \nC157_=_C465( C157 C465 ) C157_=_C488( C157 C488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57_=_C529( C157 C529 ) C157_=_C530( C157 C530 ) C157_=_C531( C157 C531 ) C157_=_C532( C157 C53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6( C158 C176 ) C158_=_C177( C158 C177 ) \nC158_=_C178( C158 C178 ) C158_=_C312( C158 C312 ) C158_=_C340( C158 C340 ) C158_=_C466( C158 C466 ) C158_=_C511( C158 C511 ) C158_=_C550( C158 C55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6( C159 C176 ) C159_=_C177( C159 C177 ) C159_=_C178( C159 C178 ) \nC159_=_C314( C159 C314 ) C159_=_C342( C159 C342 ) C159_=_C468( C159 C468 ) C159_=_C513( C159 C513 ) C159_=_C586( C159 C58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6( C160 C176 ) C160_=_C177( C160 C177 ) C160_=_C178( C160 C178 ) C160_=_C315( C160 C315 ) C160_=_C343( C160 C343 ) \nC160_=_C469( C160 C469 ) C160_=_C514( C160 C514 ) C160_=_C604( C160 C60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6( C161 C176 ) C161_=_C177( C161 C177 ) \nC161_=_C178( C161 C178 ) C161_=_C316( C161 C316 ) C161_=_C344( C161 C344 ) C161_=_C470( C161 C470 ) C161_=_C515( C161 C515 ) C161_=_C621( C161 C621 ) \nC162_=_C163( C162 C163 ) C162_=_C164( C162 C164 ) C162_=_C165( C162 C165 ) C162_=_C166( C162 C166 ) C162_=_C167( C162 C167 ) C162_=_C168( C162 C168 ) \nC162_=_C169( C162 C169 ) C162_=_C170( C162 C170 ) C162_=_C171( C162 C171 ) C162_=_C172( C162 C172 ) C162_=_C173( C162 C173 ) C162_=_C174( C162 C174 ) \nC162_=_C176( C162 C176 ) C162_=_C177( C162 C177 ) C162_=_C178( C162 C178 ) C162_=_C317( C162 C317 ) C162_=_C345( C162 C345 ) C162_=_C471( C162 C471 ) \nC162_=_C516( C162 C516 ) C162_=_C637( C162 C637 ) C163_=_C164( C163 C164 ) C163_=_C165( C163 C165 ) C163_=_C166( C163 C166 ) C163_=_C167( C163 C167 ) \nC163_=_C168( C163 C168 ) C163_=_C169( C163 C169 ) C163_=_C170( C163 C170 ) C163_=_C171( C163 C171 ) C163_=_C172( C163 C172 ) C163_=_C173(</w:t>
      </w:r>
    </w:p>
    <w:p>
      <w:pPr>
        <w:pStyle w:val="PreformattedText"/>
        <w:bidi w:val="0"/>
        <w:spacing w:before="0" w:after="0"/>
        <w:jc w:val="left"/>
        <w:rPr/>
      </w:pPr>
      <w:r>
        <w:rPr/>
        <w:t xml:space="preserve"> </w:t>
      </w:r>
      <w:r>
        <w:rPr/>
        <w:t>C163 C173 ) \nC163_=_C174( C163 C174 ) C163_=_C176( C163 C176 ) C163_=_C177( C163 C177 ) C163_=_C178( C163 C178 ) C163_=_C318( C163 C318 ) C163_=_C346( C163 C346 ) \nC163_=_C472( C163 C472 ) C163_=_C517( C163 C517 ) C163_=_C652( C163 C652 ) C164_=_C165( C164 C165 ) C164_=_C166( C164 C166 ) C164_=_C167( C164 C167 ) \nC164_=_C168( C164 C168 ) C164_=_C169( C164 C169 ) C164_=_C170( C164 C170 ) C164_=_C171( C164 C171 ) C164_=_C172( C164 C172 ) C164_=_C173( C164 C173 ) \nC164_=_C174( C164 C174 ) C164_=_C176( C164 C176 ) C164_=_C177( C164 C177 ) C164_=_C178( C164 C178 ) C164_=_C319( C164 C319 ) C164_=_C347( C164 C347 ) \nC164_=_C473( C164 C473 ) C164_=_C518( C164 C518 ) C165_=_C166( C165 C166 ) C165_=_C167( C165 C167 ) C165_=_C168( C165 C168 ) C165_=_C169( C165 C169 ) \nC165_=_C170( C165 C170 ) C165_=_C171( C165 C171 ) C165_=_C172( C165 C172 ) C165_=_C173( C165 C173 ) C165_=_C174( C165 C174 ) C165_=_C176( C165 C176 ) \nC165_=_C177( C165 C177 ) C165_=_C178( C165 C178 ) C165_=_C320( C165 C320 ) C165_=_C348( C165 C348 ) C165_=_C474( C165 C474 ) C165_=_C519( C165 C519 ) \nC165_=_C677( C165 C677 ) C166_=_C167( C166 C167 ) C166_=_C168( C166 C168 ) C166_=_C169( C166 C169 ) C166_=_C170( C166 C170 ) C166_=_C171( C166 C171 ) \nC166_=_C172( C166 C172 ) C166_=_C173( C166 C173 ) C166_=_C174( C166 C174 ) C166_=_C176( C166 C176 ) C166_=_C177( C166 C177 ) C166_=_C178( C166 C178 ) \nC166_=_C321( C166 C321 ) C166_=_C349( C166 C349 ) C166_=_C475( C166 C475 ) C166_=_C520( C166 C520 ) C166_=_C689( C166 C689 ) C167_=_C168( C167 C168 ) \nC167_=_C169( C167 C169 ) C167_=_C170( C167 C170 ) C167_=_C171( C167 C171 ) C167_=_C172( C167 C172 ) C167_=_C173( C167 C173 ) C167_=_C174( C167 C174 ) \nC167_=_C176( C167 C176 ) C167_=_C177( C167 C177 ) C167_=_C178( C167 C178 ) C167_=_C322( C167 C322 ) C167_=_C350( C167 C350 ) C167_=_C476( C167 C476 ) \nC167_=_C521( C167 C521 ) C167_=_C699( C167 C699 ) C168_=_C169( C168 C169 ) C168_=_C170( C168 C170 ) C168_=_C171( C168 C171 ) C168_=_C172( C168 C172 ) \nC168_=_C173( C168 C173 ) C168_=_C174( C168 C174 ) C168_=_C176( C168 C176 ) C168_=_C177( C168 C177 ) C168_=_C178( C168 C178 ) C168_=_C323( C168 C323 ) \nC168_=_C351( C168 C351 ) C168_=_C477( C168 C477 ) C168_=_C522( C168 C522 ) C168_=_C709( C168 C709 ) C169_=_C170( C169 C170 ) C169_=_C171( C169 C171 ) \nC169_=_C172( C169 C172 ) C169_=_C173( C169 C173 ) C169_=_C174( C169 C174 ) C169_=_C176( C169 C176 ) C169_=_C177( C169 C177 ) C169_=_C178( C169 C178 ) \nC169_=_C324( C169 C324 ) C169_=_C352( C169 C352 ) C169_=_C478( C169 C478 ) C169_=_C523( C169 C523 ) C170_=_C171( C170 C171 ) C170_=_C172( C170 C172 ) \nC170_=_C173( C170 C173 ) C170_=_C174( C170 C174 ) C170_=_C176( C170 C176 ) C170_=_C177( C170 C177 ) C170_=_C178( C170 C178 ) C170_=_C325( C170 C325 ) \nC170_=_C353( C170 C353 ) C170_=_C479( C170 C479 ) C170_=_C524( C170 C524 ) C170_=_C724( C170 C724 ) C171_=_C172( C171 C172 ) C171_=_C173( C171 C173 ) \nC171_=_C174( C171 C174 ) C171_=_C176( C171 C176 ) C171_=_C177( C171 C177 ) C171_=_C178( C171 C178 ) C171_=_C326( C171 C326 ) C171_=_C354( C171 C354 ) \nC171_=_C480( C171 C480 ) C171_=_C525( C171 C525 ) C171_=_C730( C171 C730 ) C172_=_C173( C172 C173 ) C172_=_C174( C172 C174 ) C172_=_C176( C172 C176 ) \nC172_=_C177( C172 C177 ) C172_=_C178( C172 C178 ) C172_=_C327( C172 C327 ) C172_=_C355( C172 C355 ) C172_=_C481( C172 C481 ) C172_=_C526( C172 C526 ) \nC172_=_C736( C172 C736 ) C173_=_C174( C173 C174 ) C173_=_C176( C173 C176 ) C173_=_C177( C173 C177 ) C173_=_C178( C173 C178 ) C173_=_C328( C173 C328 ) \nC173_=_C356( C173 C356 ) C173_=_C482( C173 C482 ) C173_=_C527( C173 C527 ) C173_=_C741( C173 C741 ) C174_=_C176( C174 C176 ) C174_=_C177( C174 C177 ) \nC174_=_C178( C174 C178 ) C174_=_C329( C174 C329 ) C174_=_C357( C174 C357 ) C174_=_C483( C174 C483 ) C174_=_C528( C174 C528 ) C174_=_C744( C174 C744 ) \nC176_=_C177( C176 C177 ) C176_=_C178( C176 C178 ) C176_=_C331( C176 C331 ) C176_=_C359( C176 C359 ) C176_=_C485( C176 C485 ) C176_=_C530( C176 C530 ) \nC176_=_C747( C176 C747 ) C177_=_C178( C177 C178 ) C177_=_C332( C177 C332 ) C177_=_C486( C177 C486 ) C177_=_C531( C177 C531 ) C177_=_C748( C177 C748 ) \nC178_=_C360( C178 C360 ) C178_=_C487( C178 C487 ) C178_=_C532( C178 C532 ) C178_=_C749( C178 C749 ) C182_=_C183( C182 C183 ) C182_=_C188( C182 C188 ) \nC182_=_C190( C182 C190 ) C182_=_C208( C182 C208 ) C182_=_C214( C182 C214 ) C182_=_C243( C182 C243 ) C182_=_C273( C182 C273 ) C182_=_C305( C182 C305 ) \nC182_=_C306( C182 C306 ) C182_=_C307( C182 C307 ) C182_=_C308( C182 C308 ) C182_=_C309( C182 C309 ) C182_=_C310( C182 C310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3_=_C188( C183 C188 ) C183_=_C190( C183 C190 ) C183_=_C208( C183 C208 ) C183_=_C215( C183 C215 ) \nC183_=_C244( C183 C244 ) C183_=_C274( C183 C274 ) C183_=_C333( C183 C333 ) C183_=_C334( C183 C334 ) C183_=_C335( C183 C335 ) C183_=_C336( C183 C336 ) \nC183_=_C337( C183 C337 ) C183_=_C338( C183 C338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8_=_C190( C188 C190 ) \nC188_=_C208( C188 C208 ) C188_=_C249( C188 C249 ) C188_=_C279( C188 C279 ) C188_=_C309( C188 C309 ) C188_=_C337( C188 C337 ) C188_=_C364( C188 C364 ) \nC188_=_C391( C188 C391 ) C188_=_C417( C188 C417 ) C188_=_C464( C188 C464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5( C188 C485 ) C188_=_C486( C188 C486 ) \nC188_=_C487( C188 C487 ) C190_=_C208( C190 C208 ) C190_=_C251( C190 C251 ) C190_=_C281( C190 C281 ) C190_=_C366( C190 C366 ) C190_=_C393( C190 C393 ) \nC190_=_C419( C190 C419 ) C190_=_C442( C190 C442 ) C190_=_C465( C190 C465 ) C190_=_C488( C190 C488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0_=_C529( C190 C529 ) C190_=_C530( C190 C530 ) \nC190_=_C531( C190 C531 ) C190_=_C532( C190 C532 ) C208_=_C239( C208 C239 ) C208_=_C269( C208 C269 ) C208_=_C300( C208 C300 ) C208_=_C330( C208 C330 ) \nC208_=_C358( C208 C358 ) C208_=_C385( C208 C385 ) C208_=_C412( C208 C412 ) C208_=_C460( C208 C460 ) C208_=_C507( C208 C507 ) C208_=_C529( C208 C529 ) \nC208_=_C550( C208 C550 ) C208_=_C586( C208 C586 ) C208_=_C604( C208 C604 ) C208_=_C621( C208 C621 ) C208_=_C637( C208 C637 ) C208_=_C652( C208 C652 ) \nC208_=_C677( C208 C677 ) C208_=_C689( C208 C689 ) C208_=_C699( C208 C699 ) C208_=_C709( C208 C709 ) C208_=_C724( C208 C724 ) C208_=_C730( C208 C730 ) \nC208_=_C736( C208 C736 ) C208_=_C741( C208 C741 ) C208_=_C744( C208 C744 ) C208_=_C747( C208 C747 ) C208_=_C748( C208 C748 ) C208_=_C749( C208 C749 ) \nC214_=_C215( C214 C215 ) C214_=_C239( C214 C239 ) C214_=_C243( C214 C243 ) C214_=_C273( C214 C273 ) C214_=_C305( C214 C305 ) C214_=_C306( C214 C306 ) \nC214_=_C307( C214 C307 ) C214_=_C308( C214 C308 ) C214_=_C309( C214 C309 ) C214_=_C310( C214 C310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5_=_C239( C215 C239 ) C215_=_C244( C215 C244 ) C215_=_C274( C215 C274 ) C215_=_C333( C215 C333 ) C215_=_C334( C215 C334 ) \nC215_=_C335( C215 C335 ) C215_=_C336( C215 C336 ) C215_=_C337( C215 C337 ) C215_=_C338( C215 C338 ) C215_=_C340( C215 C340 ) C215_=_C341( C215 C341 ) \nC215_=_C342( C215 C342 ) C215_=_C343( C215 C343 ) C215_=_C344( C215 C344 ) C215_=_C345( C215 C345 ) C215_=_C346( C215 C346 ) C215_=_C347( C215 C347 ) \nC215_=_C348( C215 C348 ) C215_=_C349( C215 C349 ) C215_=_C350( C215 C350 ) C215_=_C351( C215 C351 ) C215_=_C352( C215 C352 ) C215_=_C353( C215 C353 ) \nC215_=_C354( C215 C354 ) C215_=_C355( C215 C355 ) C215_=_C356( C215 C356 ) C215_=_C357( C215 C357 ) C215_=_C358( C215 C358 ) C215_=_C359( C215 C359 ) \nC215_=_C360( C215 C360 ) C239_=_C269( C239 C269 ) C239_=_C300( C239 C300 ) C239_=_C330( C239 C330 ) C239_=_C358( C239 C358 ) C239_=_C385( C239 C385 ) \nC239_=_C412(</w:t>
      </w:r>
    </w:p>
    <w:p>
      <w:pPr>
        <w:pStyle w:val="PreformattedText"/>
        <w:bidi w:val="0"/>
        <w:spacing w:before="0" w:after="0"/>
        <w:jc w:val="left"/>
        <w:rPr/>
      </w:pPr>
      <w:r>
        <w:rPr/>
        <w:t xml:space="preserve"> </w:t>
      </w:r>
      <w:r>
        <w:rPr/>
        <w:t>C239 C412 ) C239_=_C460( C239 C460 ) C239_=_C507( C239 C507 ) C239_=_C529( C239 C529 ) C239_=_C550( C239 C550 ) C239_=_C586( C239 C586 ) \nC239_=_C604( C239 C604 ) C239_=_C621( C239 C621 ) C239_=_C637( C239 C637 ) C239_=_C652( C239 C652 ) C239_=_C677( C239 C677 ) C239_=_C689( C239 C689 ) \nC239_=_C699( C239 C699 ) C239_=_C709( C239 C709 ) C239_=_C724( C239 C724 ) C239_=_C730( C239 C730 ) C239_=_C736( C239 C736 ) C239_=_C741( C239 C741 ) \nC239_=_C744( C239 C744 ) C239_=_C747( C239 C747 ) C239_=_C748( C239 C748 ) C239_=_C749( C239 C749 ) C243_=_C244( C243 C244 ) C243_=_C249( C243 C249 ) \nC243_=_C251( C243 C251 ) C243_=_C269( C243 C269 ) C243_=_C273( C243 C273 ) C243_=_C305( C243 C305 ) C243_=_C306( C243 C306 ) C243_=_C307( C243 C307 ) \nC243_=_C308( C243 C308 ) C243_=_C309( C243 C309 ) C243_=_C310( C243 C310 ) C243_=_C312( C243 C312 ) C243_=_C313( C243 C313 ) C243_=_C314( C243 C314 ) \nC243_=_C315( C243 C315 ) C243_=_C316( C243 C316 ) C243_=_C317( C243 C317 ) C243_=_C318( C243 C318 ) C243_=_C319( C243 C319 ) C243_=_C320( C243 C320 ) \nC243_=_C321( C243 C321 ) C243_=_C322( C243 C322 ) C243_=_C323( C243 C323 ) C243_=_C324( C243 C324 ) C243_=_C325( C243 C325 ) C243_=_C326( C243 C326 ) \nC243_=_C327( C243 C327 ) C243_=_C328( C243 C328 ) C243_=_C329( C243 C329 ) C243_=_C330( C243 C330 ) C243_=_C331( C243 C331 ) C243_=_C332( C243 C332 ) \nC244_=_C249( C244 C249 ) C244_=_C251( C244 C251 ) C244_=_C269( C244 C269 ) C244_=_C274( C244 C274 ) C244_=_C333( C244 C333 ) C244_=_C334( C244 C334 ) \nC244_=_C335( C244 C335 ) C244_=_C336( C244 C336 ) C244_=_C337( C244 C337 ) C244_=_C338( C244 C338 ) C244_=_C340( C244 C340 ) C244_=_C341( C244 C341 ) \nC244_=_C342( C244 C342 ) C244_=_C343( C244 C343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4_=_C360( C244 C360 ) C249_=_C251( C249 C251 ) C249_=_C269( C249 C269 ) C249_=_C279( C249 C279 ) C249_=_C309( C249 C309 ) C249_=_C337( C249 C337 ) \nC249_=_C364( C249 C364 ) C249_=_C391( C249 C391 ) C249_=_C417( C249 C417 ) C249_=_C464( C249 C464 ) C249_=_C465( C249 C465 ) C249_=_C466( C249 C466 ) \nC249_=_C467( C249 C467 ) C249_=_C468( C249 C468 ) C249_=_C469( C249 C469 ) C249_=_C470( C249 C470 ) C249_=_C471( C249 C471 ) C249_=_C472( C249 C472 ) \nC249_=_C473( C249 C473 ) C249_=_C474( C249 C474 ) C249_=_C475( C249 C475 ) C249_=_C476( C249 C476 ) C249_=_C477( C249 C477 ) C249_=_C478( C249 C478 ) \nC249_=_C479( C249 C479 ) C249_=_C480( C249 C480 ) C249_=_C481( C249 C481 ) C249_=_C482( C249 C482 ) C249_=_C483( C249 C483 ) C249_=_C485( C249 C485 ) \nC249_=_C486( C249 C486 ) C249_=_C487( C249 C487 ) C251_=_C269( C251 C269 ) C251_=_C281( C251 C281 ) C251_=_C366( C251 C366 ) C251_=_C393( C251 C393 ) \nC251_=_C419( C251 C419 ) C251_=_C442( C251 C442 ) C251_=_C465( C251 C465 ) C251_=_C488( C251 C488 ) C251_=_C511( C251 C511 ) C251_=_C512( C251 C512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6( C251 C526 ) C251_=_C527( C251 C527 ) C251_=_C528( C251 C528 ) C251_=_C529( C251 C529 ) C251_=_C530( C251 C530 ) \nC251_=_C531( C251 C531 ) C251_=_C532( C251 C532 ) C269_=_C300( C269 C300 ) C269_=_C330( C269 C330 ) C269_=_C358( C269 C358 ) C269_=_C385( C269 C385 ) \nC269_=_C412( C269 C412 ) C269_=_C460( C269 C460 ) C269_=_C507( C269 C507 ) C269_=_C529( C269 C529 ) C269_=_C550( C269 C550 ) C269_=_C586( C269 C586 ) \nC269_=_C604( C269 C604 ) C269_=_C621( C269 C621 ) C269_=_C637( C269 C637 ) C269_=_C652( C269 C652 ) C269_=_C677( C269 C677 ) C269_=_C689( C269 C689 ) \nC269_=_C699( C269 C699 ) C269_=_C709( C269 C709 ) C269_=_C724( C269 C724 ) C269_=_C730( C269 C730 ) C269_=_C736( C269 C736 ) C269_=_C741( C269 C741 ) \nC269_=_C744( C269 C744 ) C269_=_C747( C269 C747 ) C269_=_C748( C269 C748 ) C269_=_C749( C269 C749 ) C273_=_C274( C273 C274 ) C273_=_C279( C273 C279 ) \nC273_=_C281( C273 C281 ) C273_=_C300( C273 C300 ) C273_=_C305( C273 C305 ) C273_=_C306( C273 C306 ) C273_=_C307( C273 C307 ) C273_=_C308( C273 C308 ) \nC273_=_C309( C273 C309 ) C273_=_C310( C273 C310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73_=_C332( C273 C332 ) C274_=_C279( C274 C279 ) \nC274_=_C281( C274 C281 ) C274_=_C300( C274 C300 ) C274_=_C333( C274 C333 ) C274_=_C334( C274 C334 ) C274_=_C335( C274 C335 ) C274_=_C336( C274 C336 ) \nC274_=_C337( C274 C337 ) C274_=_C338( C274 C338 ) C274_=_C340( C274 C340 ) C274_=_C341( C274 C341 ) C274_=_C342( C274 C342 ) C274_=_C343( C274 C343 ) \nC274_=_C344( C274 C344 ) C274_=_C345( C274 C345 ) C274_=_C346( C274 C346 ) C274_=_C347( C274 C347 ) C274_=_C348( C274 C348 ) C274_=_C349( C274 C349 ) \nC274_=_C350( C274 C350 ) C274_=_C351( C274 C351 ) C274_=_C352( C274 C352 ) C274_=_C353( C274 C353 ) C274_=_C354( C274 C354 ) C274_=_C355( C274 C355 ) \nC274_=_C356( C274 C356 ) C274_=_C357( C274 C357 ) C274_=_C358( C274 C358 ) C274_=_C359( C274 C359 ) C274_=_C360( C274 C360 ) C279_=_C281( C279 C281 ) \nC279_=_C300( C279 C300 ) C279_=_C309( C279 C309 ) C279_=_C337( C279 C337 ) C279_=_C364( C279 C364 ) C279_=_C391( C279 C391 ) C279_=_C417( C279 C417 ) \nC279_=_C464( C279 C464 ) C279_=_C465( C279 C465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279_=_C483( C279 C483 ) C279_=_C485( C279 C485 ) C279_=_C486( C279 C486 ) C279_=_C487( C279 C487 ) C281_=_C300( C281 C300 ) \nC281_=_C366( C281 C366 ) C281_=_C393( C281 C393 ) C281_=_C419( C281 C419 ) C281_=_C442( C281 C442 ) C281_=_C465( C281 C465 ) C281_=_C488( C281 C488 ) \nC281_=_C511( C281 C511 ) C281_=_C512( C281 C512 ) C281_=_C513( C281 C513 ) C281_=_C514( C281 C514 ) C281_=_C515( C281 C515 ) C281_=_C516( C281 C516 ) \nC281_=_C517( C281 C517 ) C281_=_C518( C281 C518 ) C281_=_C519( C281 C519 ) C281_=_C520( C281 C520 ) C281_=_C521( C281 C521 ) C281_=_C522( C281 C522 ) \nC281_=_C523( C281 C523 ) C281_=_C524( C281 C524 ) C281_=_C525( C281 C525 ) C281_=_C526( C281 C526 ) C281_=_C527( C281 C527 ) C281_=_C528( C281 C528 ) \nC281_=_C529( C281 C529 ) C281_=_C530( C281 C530 ) C281_=_C531( C281 C531 ) C281_=_C532( C281 C532 ) C300_=_C330( C300 C330 ) C300_=_C358( C300 C358 ) \nC300_=_C385( C300 C385 ) C300_=_C412( C300 C412 ) C300_=_C460( C300 C460 ) C300_=_C507( C300 C507 ) C300_=_C529( C300 C529 ) C300_=_C550( C300 C550 ) \nC300_=_C586( C300 C586 ) C300_=_C604( C300 C604 ) C300_=_C621( C300 C621 ) C300_=_C637( C300 C637 ) C300_=_C652( C300 C652 ) C300_=_C677( C300 C677 ) \nC300_=_C689( C300 C689 ) C300_=_C699( C300 C699 ) C300_=_C709( C300 C709 ) C300_=_C724( C300 C724 ) C300_=_C730( C300 C730 ) C300_=_C736( C300 C736 ) \nC300_=_C741( C300 C741 ) C300_=_C744( C300 C744 ) C300_=_C747( C300 C747 ) C300_=_C748( C300 C748 ) C300_=_C749( C300 C749 ) C305_=_C306( C305 C306 ) \nC305_=_C307( C305 C307 ) C305_=_C308( C305 C308 ) C305_=_C309( C305 C309 ) C305_=_C310( C305 C310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64( C305 C364 ) C305_=_C366( C305 C366 ) C305_=_C385( C305 C385 ) C306_=_C307( C306 C307 ) \nC306_=_C308( C306 C308 ) C306_=_C309( C306 C309 ) C306_=_C310( C306 C310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4( C306 C334 ) C306_=_C391( C306 C391 ) C306_=_C393( C306 C393 ) C306_=_C412( C306 C412 ) C307_=_C308( C307 C308 ) C307_=_C309( C307 C309 ) \nC307_=_C310( C307 C310 ) C307_=_C312( C307 C312 ) C307_=_C313( C307 C313 ) C307_=_C314( C307 C314 ) C307_=_C315( C307 C315 ) C307_=_C316( C307 C316 ) \nC307_=_C317( C307 C317 ) C307_=_C318( C307 C318 ) C307_=_C319( C307 C319 ) C307_=_C320( C307 C320 ) C307_=_C321( C307 C321 ) C307_=_C322( C307 C322 ) \nC307_=_C323( C307 C323 ) C307_=_C324(</w:t>
      </w:r>
    </w:p>
    <w:p>
      <w:pPr>
        <w:pStyle w:val="PreformattedText"/>
        <w:bidi w:val="0"/>
        <w:spacing w:before="0" w:after="0"/>
        <w:jc w:val="left"/>
        <w:rPr/>
      </w:pPr>
      <w:r>
        <w:rPr/>
        <w:t xml:space="preserve"> </w:t>
      </w:r>
      <w:r>
        <w:rPr/>
        <w:t>C307 C324 ) C307_=_C325( C307 C325 ) C307_=_C326( C307 C326 ) C307_=_C327( C307 C327 ) C307_=_C328( C307 C328 ) \nC307_=_C329( C307 C329 ) C307_=_C330( C307 C330 ) C307_=_C331( C307 C331 ) C307_=_C332( C307 C332 ) C307_=_C335( C307 C335 ) C307_=_C417( C307 C417 ) \nC307_=_C419( C307 C419 ) C308_=_C309( C308 C309 ) C308_=_C310( C308 C310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6( C308 C336 ) C308_=_C442( C308 C442 ) C308_=_C460( C308 C460 ) C309_=_C310( C309 C310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7( C309 C337 ) C309_=_C364( C309 C364 ) C309_=_C391( C309 C391 ) C309_=_C417( C309 C417 ) C309_=_C464( C309 C464 ) \nC309_=_C465( C309 C465 ) C309_=_C466( C309 C466 ) C309_=_C467( C309 C467 ) C309_=_C468( C309 C468 ) C309_=_C469( C309 C469 ) C309_=_C470( C309 C470 ) \nC309_=_C471( C309 C471 ) C309_=_C472( C309 C472 ) C309_=_C473( C309 C473 ) C309_=_C474( C309 C474 ) C309_=_C475( C309 C475 ) C309_=_C476( C309 C476 ) \nC309_=_C477( C309 C477 ) C309_=_C478( C309 C478 ) C309_=_C479( C309 C479 ) C309_=_C480( C309 C480 ) C309_=_C481( C309 C481 ) C309_=_C482( C309 C482 ) \nC309_=_C483( C309 C483 ) C309_=_C485( C309 C485 ) C309_=_C486( C309 C486 ) C309_=_C487( C309 C487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8( C310 C338 ) C310_=_C464( C310 C464 ) C310_=_C488( C310 C488 ) C310_=_C507( C310 C50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40( C312 C340 ) C312_=_C466( C312 C466 ) C312_=_C511( C312 C511 ) C312_=_C550( C312 C55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41( C313 C341 ) C313_=_C467( C313 C467 ) C313_=_C512( C313 C51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42( C314 C342 ) C314_=_C468( C314 C468 ) C314_=_C513( C314 C513 ) \nC314_=_C586( C314 C586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43( C315 C343 ) C315_=_C469( C315 C469 ) C315_=_C514( C315 C514 ) C315_=_C604( C315 C604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44( C316 C344 ) C316_=_C470( C316 C470 ) C316_=_C515( C316 C515 ) C316_=_C621( C316 C62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45( C317 C345 ) C317_=_C471( C317 C471 ) C317_=_C516( C317 C516 ) \nC317_=_C637( C317 C63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46( C318 C346 ) C318_=_C472( C318 C472 ) C318_=_C517( C318 C517 ) \nC318_=_C652( C318 C65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47( C319 C347 ) C319_=_C473( C319 C473 ) C319_=_C518( C319 C518 ) C320_=_C321( C320 C321 ) \nC320_=_C322( C320 C322 ) C320_=_C323( C320 C323 ) C320_=_C324( C320 C324 ) C320_=_C325( C320 C325 ) C320_=_C326( C320 C326 ) C320_=_C327( C320 C327 ) \nC320_=_C328( C320 C328 ) C320_=_C329( C320 C329 ) C320_=_C330( C320 C330 ) C320_=_C331( C320 C331 ) C320_=_C332( C320 C332 ) C320_=_C348( C320 C348 ) \nC320_=_C474( C320 C474 ) C320_=_C519( C320 C519 ) C320_=_C677( C320 C677 ) C321_=_C322( C321 C322 ) C321_=_C323( C321 C323 ) C321_=_C324( C321 C324 ) \nC321_=_C325( C321 C325 ) C321_=_C326( C321 C326 ) C321_=_C327( C321 C327 ) C321_=_C328( C321 C328 ) C321_=_C329( C321 C329 ) C321_=_C330( C321 C330 ) \nC321_=_C331( C321 C331 ) C321_=_C332( C321 C332 ) C321_=_C349( C321 C349 ) C321_=_C475( C321 C475 ) C321_=_C520( C321 C520 ) C321_=_C689( C321 C689 ) \nC322_=_C323( C322 C323 ) C322_=_C324( C322 C324 ) C322_=_C325( C322 C325 ) C322_=_C326( C322 C326 ) C322_=_C327( C322 C327 ) C322_=_C328( C322 C328 ) \nC322_=_C329( C322 C329 ) C322_=_C330( C322 C330 ) C322_=_C331( C322 C331 ) C322_=_C332( C322 C332 ) C322_=_C350( C322 C350 ) C322_=_C476( C322 C476 ) \nC322_=_C521( C322 C521 ) C322_=_C699( C322 C699 ) C323_=_C324( C323 C324 ) C323_=_C325( C323 C325 ) C323_=_C326( C323 C326 ) C323_=_C327( C323 C327 ) \nC323_=_C328( C323 C328 ) C323_=_C329( C323 C329 ) C323_=_C330( C323 C330 ) C323_=_C331( C323 C331 ) C323_=_C332( C323 C332 ) C323_=_C351( C323 C351 ) \nC323_=_C477( C323 C477 ) C323_=_C522( C323 C522 ) C323_=_C709( C323 C709 ) C324_=_C325( C324 C325 ) C324_=_C326( C324 C326 ) C324_=_C327( C324 C327 ) \nC324_=_C328( C324 C328 ) C324_=_C329( C324 C329 ) C324_=_C330( C324 C330 ) C324_=_C331( C324 C331 ) C324_=_C332( C324 C332 ) C324_=_C352( C324 C352 ) \nC324_=_C478( C324 C478 ) C324_=_C523( C324 C523 ) C325_=_C326( C325 C326 ) C325_=_C327( C325 C327 ) C325_=_C328( C325 C328 ) C325_=_C329( C325 C329 ) \nC325_=_C330( C325 C330 ) C325_=_C331( C325 C331 ) C325_=_C332( C325 C332 ) C325_=_C353( C325 C353 ) C325_=_C479( C325 C479 ) C325_=_C524( C325 C524 ) \nC325_=_C724( C325 C724 ) C326_=_C327( C326 C327 ) C326_=_C328( C326 C328 ) C326_=_C329( C326 C329 ) C326_=_C330( C326 C330 ) C326_=_C331( C326 C331 ) \nC326_=_C332( C326 C332 ) C326_=_C354( C326 C354 ) C326_=_C480( C326 C480 ) C326_=_C525( C326 C525 ) C326_=_C730( C326 C730 ) C327_=_C328( C327 C328 ) \nC327_=_C329( C327 C329 ) C327_=_C330( C327 C330 ) C327_=_C331( C327 C331 ) C327_=_C332( C327 C332 ) C327_=_C355( C327 C355 ) C327_=_C481( C327 C481 ) \nC327_=_C526( C327 C526 ) C327_=_C736( C327 C736 ) C328_=_C329( C328 C329 ) C328_=_C330( C328 C330 ) C328_=_C331( C328 C331 ) C328_=_C332( C328 C332 ) \nC328_=_C356( C328 C356 ) C328_=_C482( C328 C482 ) C328_=_C527( C328 C527 ) C328_=_C741( C328 C741 ) C329_=_C330( C329 C330 ) C329_=_C331( C329 C331 ) \nC329_=_C332( C329 C332 ) C329_=_C357( C329 C357 ) C329_=_C483( C329 C483 ) C329_=_C528( C329 C528 ) C329_=_C744( C329 C744 ) C330_=_C331( C330 C331 ) \nC330_=_C332( C330 C332 ) C330_=_C358( C330 C358 ) C330_=_C385(</w:t>
      </w:r>
    </w:p>
    <w:p>
      <w:pPr>
        <w:pStyle w:val="PreformattedText"/>
        <w:bidi w:val="0"/>
        <w:spacing w:before="0" w:after="0"/>
        <w:jc w:val="left"/>
        <w:rPr/>
      </w:pPr>
      <w:r>
        <w:rPr/>
        <w:t xml:space="preserve"> </w:t>
      </w:r>
      <w:r>
        <w:rPr/>
        <w:t>C330 C385 ) C330_=_C412( C330 C412 ) C330_=_C460( C330 C460 ) C330_=_C507( C330 C507 ) \nC330_=_C529( C330 C529 ) C330_=_C550( C330 C550 ) C330_=_C586( C330 C586 ) C330_=_C604( C330 C604 ) C330_=_C621( C330 C621 ) C330_=_C637( C330 C637 ) \nC330_=_C652( C330 C652 ) C330_=_C677( C330 C677 ) C330_=_C689( C330 C689 ) C330_=_C699( C330 C699 ) C330_=_C709( C330 C709 ) C330_=_C724( C330 C724 ) \nC330_=_C730( C330 C730 ) C330_=_C736( C330 C736 ) C330_=_C741( C330 C741 ) C330_=_C744( C330 C744 ) C330_=_C747( C330 C747 ) C330_=_C748( C330 C748 ) \nC330_=_C749( C330 C749 ) C331_=_C332( C331 C332 ) C331_=_C359( C331 C359 ) C331_=_C485( C331 C485 ) C331_=_C530( C331 C530 ) C331_=_C747( C331 C747 ) \nC332_=_C486( C332 C486 ) C332_=_C531( C332 C531 ) C332_=_C748( C332 C748 ) C333_=_C334( C333 C334 ) C333_=_C335( C333 C335 ) C333_=_C336( C333 C336 ) \nC333_=_C337( C333 C337 ) C333_=_C338( C333 C338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4( C333 C364 ) \nC333_=_C366( C333 C366 ) C333_=_C385( C333 C385 ) C334_=_C335( C334 C335 ) C334_=_C336( C334 C336 ) C334_=_C337( C334 C337 ) C334_=_C338( C334 C338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91( C334 C391 ) C334_=_C393( C334 C393 ) C334_=_C412( C334 C412 ) \nC335_=_C336( C335 C336 ) C335_=_C337( C335 C337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417( C335 C417 ) C335_=_C419( C335 C419 ) C336_=_C337( C336 C337 ) C336_=_C338( C336 C338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442( C336 C442 ) C336_=_C460( C336 C460 ) C337_=_C338( C337 C338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4( C337 C364 ) C337_=_C391( C337 C391 ) C337_=_C417( C337 C417 ) C337_=_C464( C337 C464 ) C337_=_C465( C337 C465 ) \nC337_=_C466( C337 C466 ) C337_=_C467( C337 C467 ) C337_=_C468( C337 C468 ) C337_=_C469( C337 C469 ) C337_=_C470( C337 C470 ) C337_=_C471( C337 C471 ) \nC337_=_C472( C337 C472 ) C337_=_C473( C337 C473 ) C337_=_C474( C337 C474 ) C337_=_C475( C337 C475 ) C337_=_C476( C337 C476 ) C337_=_C477( C337 C477 ) \nC337_=_C478( C337 C478 ) C337_=_C479( C337 C479 ) C337_=_C480( C337 C480 ) C337_=_C481( C337 C481 ) C337_=_C482( C337 C482 ) C337_=_C483( C337 C483 ) \nC337_=_C485( C337 C485 ) C337_=_C486( C337 C486 ) C337_=_C487( C337 C487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464( C338 C464 ) C338_=_C488( C338 C488 ) C338_=_C507( C338 C50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466( C340 C466 ) \nC340_=_C511( C340 C511 ) C340_=_C550( C340 C55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467( C341 C467 ) C341_=_C512( C341 C51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468( C342 C468 ) \nC342_=_C513( C342 C513 ) C342_=_C586( C342 C58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469( C343 C469 ) C343_=_C514( C343 C514 ) C343_=_C604( C343 C604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470( C344 C470 ) C344_=_C515( C344 C515 ) C344_=_C621( C344 C62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471( C345 C471 ) C345_=_C516( C345 C516 ) C345_=_C637( C345 C637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472( C346 C472 ) C346_=_C517( C346 C517 ) C346_=_C652( C346 C65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473( C347 C473 ) \nC347_=_C518( C347 C518 ) C348_=_C349( C348 C349 ) C348_=_C350( C348 C350 ) C348_=_C351( C348 C351 ) C348_=_C352( C348 C352 ) C348_=_C353( C348 C353 ) \nC348_=_C354( C348 C354 ) C348_=_C355( C348 C355 ) C348_=_C356( C348 C356 ) C348_=_C357( C348 C357 ) C348_=_C358( C348 C358 ) C348_=_C359( C348 C359 ) \nC348_=_C360( C348 C360 ) C348_=_C474( C348 C474 ) C348_=_C519( C348 C519 ) C348_=_C677( C348 C677 ) C349_=_C350( C349 C350 ) C349_=_C351( C349 C351 ) \nC349_=_C352( C349 C352 ) C349_=_C353( C349 C353 ) C349_=_C354( C349 C354 ) C349_=_C355( C349 C355 ) C349_=_C356( C349 C356 ) C349_=_C357( C349 C357 ) \nC349_=_C358( C349 C358 ) C349_=_C359( C349 C359 ) C349_=_C360( C349 C360 ) C349_=_C475(</w:t>
      </w:r>
    </w:p>
    <w:p>
      <w:pPr>
        <w:pStyle w:val="PreformattedText"/>
        <w:bidi w:val="0"/>
        <w:spacing w:before="0" w:after="0"/>
        <w:jc w:val="left"/>
        <w:rPr/>
      </w:pPr>
      <w:r>
        <w:rPr/>
        <w:t xml:space="preserve"> </w:t>
      </w:r>
      <w:r>
        <w:rPr/>
        <w:t>C349 C475 ) C349_=_C520( C349 C520 ) C349_=_C689( C349 C689 ) \nC350_=_C351( C350 C351 ) C350_=_C352( C350 C352 ) C350_=_C353( C350 C353 ) C350_=_C354( C350 C354 ) C350_=_C355( C350 C355 ) C350_=_C356( C350 C356 ) \nC350_=_C357( C350 C357 ) C350_=_C358( C350 C358 ) C350_=_C359( C350 C359 ) C350_=_C360( C350 C360 ) C350_=_C476( C350 C476 ) C350_=_C521( C350 C521 ) \nC350_=_C699( C350 C699 ) C351_=_C352( C351 C352 ) C351_=_C353( C351 C353 ) C351_=_C354( C351 C354 ) C351_=_C355( C351 C355 ) C351_=_C356( C351 C356 ) \nC351_=_C357( C351 C357 ) C351_=_C358( C351 C358 ) C351_=_C359( C351 C359 ) C351_=_C360( C351 C360 ) C351_=_C477( C351 C477 ) C351_=_C522( C351 C522 ) \nC351_=_C709( C351 C709 ) C352_=_C353( C352 C353 ) C352_=_C354( C352 C354 ) C352_=_C355( C352 C355 ) C352_=_C356( C352 C356 ) C352_=_C357( C352 C357 ) \nC352_=_C358( C352 C358 ) C352_=_C359( C352 C359 ) C352_=_C360( C352 C360 ) C352_=_C478( C352 C478 ) C352_=_C523( C352 C523 ) C353_=_C354( C353 C354 ) \nC353_=_C355( C353 C355 ) C353_=_C356( C353 C356 ) C353_=_C357( C353 C357 ) C353_=_C358( C353 C358 ) C353_=_C359( C353 C359 ) C353_=_C360( C353 C360 ) \nC353_=_C479( C353 C479 ) C353_=_C524( C353 C524 ) C353_=_C724( C353 C724 ) C354_=_C355( C354 C355 ) C354_=_C356( C354 C356 ) C354_=_C357( C354 C357 ) \nC354_=_C358( C354 C358 ) C354_=_C359( C354 C359 ) C354_=_C360( C354 C360 ) C354_=_C480( C354 C480 ) C354_=_C525( C354 C525 ) C354_=_C730( C354 C730 ) \nC355_=_C356( C355 C356 ) C355_=_C357( C355 C357 ) C355_=_C358( C355 C358 ) C355_=_C359( C355 C359 ) C355_=_C360( C355 C360 ) C355_=_C481( C355 C481 ) \nC355_=_C526( C355 C526 ) C355_=_C736( C355 C736 ) C356_=_C357( C356 C357 ) C356_=_C358( C356 C358 ) C356_=_C359( C356 C359 ) C356_=_C360( C356 C360 ) \nC356_=_C482( C356 C482 ) C356_=_C527( C356 C527 ) C356_=_C741( C356 C741 ) C357_=_C358( C357 C358 ) C357_=_C359( C357 C359 ) C357_=_C360( C357 C360 ) \nC357_=_C483( C357 C483 ) C357_=_C528( C357 C528 ) C357_=_C744( C357 C744 ) C358_=_C359( C358 C359 ) C358_=_C360( C358 C360 ) C358_=_C385( C358 C385 ) \nC358_=_C412( C358 C412 ) C358_=_C460( C358 C460 ) C358_=_C507( C358 C507 ) C358_=_C529( C358 C529 ) C358_=_C550( C358 C550 ) C358_=_C586( C358 C586 ) \nC358_=_C604( C358 C604 ) C358_=_C621( C358 C621 ) C358_=_C637( C358 C637 ) C358_=_C652( C358 C652 ) C358_=_C677( C358 C677 ) C358_=_C689( C358 C689 ) \nC358_=_C699( C358 C699 ) C358_=_C709( C358 C709 ) C358_=_C724( C358 C724 ) C358_=_C730( C358 C730 ) C358_=_C736( C358 C736 ) C358_=_C741( C358 C741 ) \nC358_=_C744( C358 C744 ) C358_=_C747( C358 C747 ) C358_=_C748( C358 C748 ) C358_=_C749( C358 C749 ) C359_=_C360( C359 C360 ) C359_=_C485( C359 C485 ) \nC359_=_C530( C359 C530 ) C359_=_C747( C359 C747 ) C360_=_C487( C360 C487 ) C360_=_C532( C360 C532 ) C360_=_C749( C360 C749 ) C364_=_C366( C364 C366 ) \nC364_=_C385( C364 C385 ) C364_=_C391( C364 C391 ) C364_=_C417( C364 C417 ) C364_=_C464( C364 C464 ) C364_=_C465( C364 C465 ) C364_=_C466( C364 C466 ) \nC364_=_C467( C364 C467 ) C364_=_C468( C364 C468 ) C364_=_C469( C364 C469 ) C364_=_C470( C364 C470 ) C364_=_C471( C364 C471 ) C364_=_C472( C364 C472 ) \nC364_=_C473( C364 C473 ) C364_=_C474( C364 C474 ) C364_=_C475( C364 C475 ) C364_=_C476( C364 C476 ) C364_=_C477( C364 C477 ) C364_=_C478( C364 C478 ) \nC364_=_C479( C364 C479 ) C364_=_C480( C364 C480 ) C364_=_C481( C364 C481 ) C364_=_C482( C364 C482 ) C364_=_C483( C364 C483 ) C364_=_C485( C364 C485 ) \nC364_=_C486( C364 C486 ) C364_=_C487( C364 C487 ) C366_=_C385( C366 C385 ) C366_=_C393( C366 C393 ) C366_=_C419( C366 C419 ) C366_=_C442( C366 C442 ) \nC366_=_C465( C366 C465 ) C366_=_C488( C366 C488 ) C366_=_C511( C366 C511 ) C366_=_C512( C366 C512 ) C366_=_C513( C366 C513 ) C366_=_C514( C366 C514 ) \nC366_=_C515( C366 C515 ) C366_=_C516( C366 C516 ) C366_=_C517( C366 C517 ) C366_=_C518( C366 C518 ) C366_=_C519( C366 C519 ) C366_=_C520( C366 C520 ) \nC366_=_C521( C366 C521 ) C366_=_C522( C366 C522 ) C366_=_C523( C366 C523 ) C366_=_C524( C366 C524 ) C366_=_C525( C366 C525 ) C366_=_C526( C366 C526 ) \nC366_=_C527( C366 C527 ) C366_=_C528( C366 C528 ) C366_=_C529( C366 C529 ) C366_=_C530( C366 C530 ) C366_=_C531( C366 C531 ) C366_=_C532( C366 C532 ) \nC385_=_C412( C385 C412 ) C385_=_C460( C385 C460 ) C385_=_C507( C385 C507 ) C385_=_C529( C385 C529 ) C385_=_C550( C385 C550 ) C385_=_C586( C385 C586 ) \nC385_=_C604( C385 C604 ) C385_=_C621( C385 C621 ) C385_=_C637( C385 C637 ) C385_=_C652( C385 C652 ) C385_=_C677( C385 C677 ) C385_=_C689( C385 C689 ) \nC385_=_C699( C385 C699 ) C385_=_C709( C385 C709 ) C385_=_C724( C385 C724 ) C385_=_C730( C385 C730 ) C385_=_C736( C385 C736 ) C385_=_C741( C385 C741 ) \nC385_=_C744( C385 C744 ) C385_=_C747( C385 C747 ) C385_=_C748( C385 C748 ) C385_=_C749( C385 C749 ) C391_=_C393( C391 C393 ) C391_=_C412( C391 C412 ) \nC391_=_C417( C391 C417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79( C391 C479 ) C391_=_C480( C391 C480 ) \nC391_=_C481( C391 C481 ) C391_=_C482( C391 C482 ) C391_=_C483( C391 C483 ) C391_=_C485( C391 C485 ) C391_=_C486( C391 C486 ) C391_=_C487( C391 C487 ) \nC393_=_C412( C393 C412 ) C393_=_C419( C393 C419 ) C393_=_C442( C393 C442 ) C393_=_C465( C393 C465 ) C393_=_C488( C393 C488 ) C393_=_C511( C393 C511 ) \nC393_=_C512( C393 C512 ) C393_=_C513( C393 C513 ) C393_=_C514( C393 C514 ) C393_=_C515( C393 C515 ) C393_=_C516( C393 C516 ) C393_=_C517( C393 C517 ) \nC393_=_C518( C393 C518 ) C393_=_C519( C393 C519 ) C393_=_C520( C393 C520 ) C393_=_C521( C393 C521 ) C393_=_C522( C393 C522 ) C393_=_C523( C393 C523 ) \nC393_=_C524( C393 C524 ) C393_=_C525( C393 C525 ) C393_=_C526( C393 C526 ) C393_=_C527( C393 C527 ) C393_=_C528( C393 C528 ) C393_=_C529( C393 C529 ) \nC393_=_C530( C393 C530 ) C393_=_C531( C393 C531 ) C393_=_C532( C393 C532 ) C412_=_C460( C412 C460 ) C412_=_C507( C412 C507 ) C412_=_C529( C412 C529 ) \nC412_=_C550( C412 C550 ) C412_=_C586( C412 C586 ) C412_=_C604( C412 C604 ) C412_=_C621( C412 C621 ) C412_=_C637( C412 C637 ) C412_=_C652( C412 C652 ) \nC412_=_C677( C412 C677 ) C412_=_C689( C412 C689 ) C412_=_C699( C412 C699 ) C412_=_C709( C412 C709 ) C412_=_C724( C412 C724 ) C412_=_C730( C412 C730 ) \nC412_=_C736( C412 C736 ) C412_=_C741( C412 C741 ) C412_=_C744( C412 C744 ) C412_=_C747( C412 C747 ) C412_=_C748( C412 C748 ) C412_=_C749( C412 C749 ) \nC417_=_C419( C417 C419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5( C417 C485 ) C417_=_C486( C417 C486 ) C417_=_C487( C417 C487 ) \nC419_=_C442( C419 C442 ) C419_=_C465( C419 C465 ) C419_=_C488( C419 C488 ) C419_=_C511( C419 C511 ) C419_=_C512( C419 C512 ) C419_=_C513( C419 C513 ) \nC419_=_C514( C419 C514 ) C419_=_C515( C419 C515 ) C419_=_C516( C419 C516 ) C419_=_C517( C419 C517 ) C419_=_C518( C419 C518 ) C419_=_C519( C419 C519 ) \nC419_=_C520( C419 C520 ) C419_=_C521( C419 C521 ) C419_=_C522( C419 C522 ) C419_=_C523( C419 C523 ) C419_=_C524( C419 C524 ) C419_=_C525( C419 C525 ) \nC419_=_C526( C419 C526 ) C419_=_C527( C419 C527 ) C419_=_C528( C419 C528 ) C419_=_C529( C419 C529 ) C419_=_C530( C419 C530 ) C419_=_C531( C419 C531 ) \nC419_=_C532( C419 C532 ) C442_=_C460( C442 C460 ) C442_=_C465( C442 C465 ) C442_=_C488( C442 C488 ) C442_=_C511( C442 C511 ) C442_=_C512( C442 C512 ) \nC442_=_C513( C442 C513 ) C442_=_C514( C442 C514 ) C442_=_C515( C442 C515 ) C442_=_C516( C442 C516 ) C442_=_C517( C442 C517 ) C442_=_C518( C442 C518 ) \nC442_=_C519( C442 C519 ) C442_=_C520( C442 C520 ) C442_=_C521( C442 C521 ) C442_=_C522( C442 C522 ) C442_=_C523( C442 C523 ) C442_=_C524( C442 C524 ) \nC442_=_C525( C442 C525 ) C442_=_C526( C442 C526 ) C442_=_C527( C442 C527 ) C442_=_C528( C442 C528 ) C442_=_C529( C442 C529 ) C442_=_C530( C442 C530 ) \nC442_=_C531( C442 C531 ) C442_=_C532( C442 C532 ) C460_=_C507( C460 C507 ) C460_=_C529( C460 C529 ) C460_=_C550( C460 C550 ) C460_=_C586( C460 C586 ) \nC460_=_C604( C460 C604 ) C460_=_C621( C460 C621 ) C460_=_C637( C460 C637 ) C460_=_C652( C460 C652 ) C460_=_C677( C460 C677 ) C460_=_C689( C460 C689 ) \nC460_=_C699( C460 C699 ) C460_=_C709( C460 C709 ) C460_=_C724( C460 C724 ) C460_=_C730( C460 C730 ) C460_=_C736( C460 C736 ) C460_=_C741( C460 C741 ) \nC460_=_C744( C460 C744 ) C460_=_C747( C460 C747 ) C460_=_C748( C460 C748 ) C460_=_C749( C460 C74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5( C464 C485 ) \nC464_=_C486( C464 C486 ) C464_=_C487( C464 C487 ) C464_=_C488( C464 C488 ) C464_=_C507( C464 C507 ) C465_=_C466( C465 C466 ) C465_=_C467( C465 C467 ) \nC465_=_C468( C465 C468 ) C465_=_C469( C465 C469 ) C465_=_C470( C465 C470 ) C465_=_C471( C465 C471 ) C465_=_C472( C465 C472 ) C465_=_C473( C465 C473 ) \nC465_=_C474( C465 C474 ) C465_=_C475( C465 C475 ) C465_=_C476( C465 C476 ) C465_=_C477( C465 C477 ) C465_=_C478(</w:t>
      </w:r>
    </w:p>
    <w:p>
      <w:pPr>
        <w:pStyle w:val="PreformattedText"/>
        <w:bidi w:val="0"/>
        <w:spacing w:before="0" w:after="0"/>
        <w:jc w:val="left"/>
        <w:rPr/>
      </w:pPr>
      <w:r>
        <w:rPr/>
        <w:t xml:space="preserve"> </w:t>
      </w:r>
      <w:r>
        <w:rPr/>
        <w:t>C465 C478 ) C465_=_C479( C465 C479 ) \nC465_=_C480( C465 C480 ) C465_=_C481( C465 C481 ) C465_=_C482( C465 C482 ) C465_=_C483( C465 C483 ) C465_=_C485( C465 C485 ) C465_=_C486( C465 C486 ) \nC465_=_C487( C465 C487 ) C465_=_C488( C465 C488 ) C465_=_C511( C465 C511 ) C465_=_C512( C465 C512 ) C465_=_C513( C465 C513 ) C465_=_C514( C465 C514 ) \nC465_=_C515( C465 C515 ) C465_=_C516( C465 C516 ) C465_=_C517( C465 C517 ) C465_=_C518( C465 C518 ) C465_=_C519( C465 C519 ) C465_=_C520( C465 C520 ) \nC465_=_C521( C465 C521 ) C465_=_C522( C465 C522 ) C465_=_C523( C465 C523 ) C465_=_C524( C465 C524 ) C465_=_C525( C465 C525 ) C465_=_C526( C465 C526 ) \nC465_=_C527( C465 C527 ) C465_=_C528( C465 C528 ) C465_=_C529( C465 C529 ) C465_=_C530( C465 C530 ) C465_=_C531( C465 C531 ) C465_=_C532( C465 C53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5( C466 C485 ) \nC466_=_C486( C466 C486 ) C466_=_C487( C466 C487 ) C466_=_C511( C466 C511 ) C466_=_C550( C466 C55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5( C467 C485 ) C467_=_C486( C467 C486 ) C467_=_C487( C467 C487 ) C467_=_C512( C467 C51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5( C468 C485 ) C468_=_C486( C468 C486 ) C468_=_C487( C468 C487 ) \nC468_=_C513( C468 C513 ) C468_=_C586( C468 C58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5( C469 C485 ) C469_=_C486( C469 C486 ) \nC469_=_C487( C469 C487 ) C469_=_C514( C469 C514 ) C469_=_C604( C469 C60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5( C470 C485 ) C470_=_C486( C470 C486 ) \nC470_=_C487( C470 C487 ) C470_=_C515( C470 C515 ) C470_=_C621( C470 C621 ) C471_=_C472( C471 C472 ) C471_=_C473( C471 C473 ) C471_=_C474( C471 C474 ) \nC471_=_C475( C471 C475 ) C471_=_C476( C471 C476 ) C471_=_C477( C471 C477 ) C471_=_C478( C471 C478 ) C471_=_C479( C471 C479 ) C471_=_C480( C471 C480 ) \nC471_=_C481( C471 C481 ) C471_=_C482( C471 C482 ) C471_=_C483( C471 C483 ) C471_=_C485( C471 C485 ) C471_=_C486( C471 C486 ) C471_=_C487( C471 C487 ) \nC471_=_C516( C471 C516 ) C471_=_C637( C471 C637 ) C472_=_C473( C472 C473 ) C472_=_C474( C472 C474 ) C472_=_C475( C472 C475 ) C472_=_C476( C472 C476 ) \nC472_=_C477( C472 C477 ) C472_=_C478( C472 C478 ) C472_=_C479( C472 C479 ) C472_=_C480( C472 C480 ) C472_=_C481( C472 C481 ) C472_=_C482( C472 C482 ) \nC472_=_C483( C472 C483 ) C472_=_C485( C472 C485 ) C472_=_C486( C472 C486 ) C472_=_C487( C472 C487 ) C472_=_C517( C472 C517 ) C472_=_C652( C472 C652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518( C473 C518 ) C474_=_C475( C474 C475 ) C474_=_C476( C474 C476 ) C474_=_C477( C474 C477 ) C474_=_C478( C474 C478 ) \nC474_=_C479( C474 C479 ) C474_=_C480( C474 C480 ) C474_=_C481( C474 C481 ) C474_=_C482( C474 C482 ) C474_=_C483( C474 C483 ) C474_=_C485( C474 C485 ) \nC474_=_C486( C474 C486 ) C474_=_C487( C474 C487 ) C474_=_C519( C474 C519 ) C474_=_C677( C474 C677 ) C475_=_C476( C475 C476 ) C475_=_C477( C475 C477 ) \nC475_=_C478( C475 C478 ) C475_=_C479( C475 C479 ) C475_=_C480( C475 C480 ) C475_=_C481( C475 C481 ) C475_=_C482( C475 C482 ) C475_=_C483( C475 C483 ) \nC475_=_C485( C475 C485 ) C475_=_C486( C475 C486 ) C475_=_C487( C475 C487 ) C475_=_C520( C475 C520 ) C475_=_C689( C475 C689 ) C476_=_C477( C476 C477 ) \nC476_=_C478( C476 C478 ) C476_=_C479( C476 C479 ) C476_=_C480( C476 C480 ) C476_=_C481( C476 C481 ) C476_=_C482( C476 C482 ) C476_=_C483( C476 C483 ) \nC476_=_C485( C476 C485 ) C476_=_C486( C476 C486 ) C476_=_C487( C476 C487 ) C476_=_C521( C476 C521 ) C476_=_C699( C476 C699 ) C477_=_C478( C477 C478 ) \nC477_=_C479( C477 C479 ) C477_=_C480( C477 C480 ) C477_=_C481( C477 C481 ) C477_=_C482( C477 C482 ) C477_=_C483( C477 C483 ) C477_=_C485( C477 C485 ) \nC477_=_C486( C477 C486 ) C477_=_C487( C477 C487 ) C477_=_C522( C477 C522 ) C477_=_C709( C477 C709 ) C478_=_C479( C478 C479 ) C478_=_C480( C478 C480 ) \nC478_=_C481( C478 C481 ) C478_=_C482( C478 C482 ) C478_=_C483( C478 C483 ) C478_=_C485( C478 C485 ) C478_=_C486( C478 C486 ) C478_=_C487( C478 C487 ) \nC478_=_C523( C478 C523 ) C479_=_C480( C479 C480 ) C479_=_C481( C479 C481 ) C479_=_C482( C479 C482 ) C479_=_C483( C479 C483 ) C479_=_C485( C479 C485 ) \nC479_=_C486( C479 C486 ) C479_=_C487( C479 C487 ) C479_=_C524( C479 C524 ) C479_=_C724( C479 C724 ) C480_=_C481( C480 C481 ) C480_=_C482( C480 C482 ) \nC480_=_C483( C480 C483 ) C480_=_C485( C480 C485 ) C480_=_C486( C480 C486 ) C480_=_C487( C480 C487 ) C480_=_C525( C480 C525 ) C480_=_C730( C480 C730 ) \nC481_=_C482( C481 C482 ) C481_=_C483( C481 C483 ) C481_=_C485( C481 C485 ) C481_=_C486( C481 C486 ) C481_=_C487( C481 C487 ) C481_=_C526( C481 C526 ) \nC481_=_C736( C481 C736 ) C482_=_C483( C482 C483 ) C482_=_C485( C482 C485 ) C482_=_C486( C482 C486 ) C482_=_C487( C482 C487 ) C482_=_C527( C482 C527 ) \nC482_=_C741( C482 C741 ) C483_=_C485( C483 C485 ) C483_=_C486( C483 C486 ) C483_=_C487( C483 C487 ) C483_=_C528( C483 C528 ) C483_=_C744( C483 C744 ) \nC485_=_C486( C485 C486 ) C485_=_C487( C485 C487 ) C485_=_C530( C485 C530 ) C485_=_C747( C485 C747 ) C486_=_C487( C486 C487 ) C486_=_C531( C486 C531 ) \nC486_=_C748( C486 C748 ) C487_=_C532( C487 C532 ) C487_=_C749( C487 C749 ) C488_=_C507( C488 C507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88_=_C531( C488 C531 ) C488_=_C532( C488 C532 ) C507_=_C529( C507 C529 ) C507_=_C550( C507 C550 ) C507_=_C586( C507 C586 ) C507_=_C604( C507 C604 ) \nC507_=_C621( C507 C621 ) C507_=_C637( C507 C637 ) C507_=_C652( C507 C652 ) C507_=_C677( C507 C677 ) C507_=_C689( C507 C689 ) C507_=_C699( C507 C699 ) \nC507_=_C709( C507 C709 ) C507_=_C724( C507 C724 ) C507_=_C730( C507 C730 ) C507_=_C736( C507 C736 ) C507_=_C741( C507 C741 ) C507_=_C744( C507 C744 ) \nC507_=_C747( C507 C747 ) C507_=_C748( C507 C748 ) C507_=_C749( C507 C74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50( C511 C55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86( C513 C586 ) C514_=_C515( C514 C515 ) \nC514_=_C516( C514 C516 ) C514_=_C517( C514 C517 ) C514_=_C518( C514 C518 ) C514_=_C519( C514 C519 ) C514_=_C520( C514 C520 ) C514_=_C521(</w:t>
      </w:r>
    </w:p>
    <w:p>
      <w:pPr>
        <w:pStyle w:val="PreformattedText"/>
        <w:bidi w:val="0"/>
        <w:spacing w:before="0" w:after="0"/>
        <w:jc w:val="left"/>
        <w:rPr/>
      </w:pPr>
      <w:r>
        <w:rPr/>
        <w:t xml:space="preserve"> </w:t>
      </w:r>
      <w:r>
        <w:rPr/>
        <w:t>C514 C521 ) \nC514_=_C522( C514 C522 ) C514_=_C523( C514 C523 ) C514_=_C524( C514 C524 ) C514_=_C525( C514 C525 ) C514_=_C526( C514 C526 ) C514_=_C527( C514 C527 ) \nC514_=_C528( C514 C528 ) C514_=_C529( C514 C529 ) C514_=_C530( C514 C530 ) C514_=_C531( C514 C531 ) C514_=_C532( C514 C532 ) C514_=_C604( C514 C604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621( C515 C621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637( C516 C63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652( C517 C652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677( C519 C677 ) C520_=_C521( C520 C521 ) C520_=_C522( C520 C522 ) C520_=_C523( C520 C523 ) C520_=_C524( C520 C524 ) C520_=_C525( C520 C525 ) \nC520_=_C526( C520 C526 ) C520_=_C527( C520 C527 ) C520_=_C528( C520 C528 ) C520_=_C529( C520 C529 ) C520_=_C530( C520 C530 ) C520_=_C531( C520 C531 ) \nC520_=_C532( C520 C532 ) C520_=_C689( C520 C689 ) C521_=_C522( C521 C522 ) C521_=_C523( C521 C523 ) C521_=_C524( C521 C524 ) C521_=_C525( C521 C525 ) \nC521_=_C526( C521 C526 ) C521_=_C527( C521 C527 ) C521_=_C528( C521 C528 ) C521_=_C529( C521 C529 ) C521_=_C530( C521 C530 ) C521_=_C531( C521 C531 ) \nC521_=_C532( C521 C532 ) C521_=_C699( C521 C699 ) C522_=_C523( C522 C523 ) C522_=_C524( C522 C524 ) C522_=_C525( C522 C525 ) C522_=_C526( C522 C526 ) \nC522_=_C527( C522 C527 ) C522_=_C528( C522 C528 ) C522_=_C529( C522 C529 ) C522_=_C530( C522 C530 ) C522_=_C531( C522 C531 ) C522_=_C532( C522 C532 ) \nC522_=_C709( C522 C709 ) C523_=_C524( C523 C524 ) C523_=_C525( C523 C525 ) C523_=_C526( C523 C526 ) C523_=_C527( C523 C527 ) C523_=_C528( C523 C528 ) \nC523_=_C529( C523 C529 ) C523_=_C530( C523 C530 ) C523_=_C531( C523 C531 ) C523_=_C532( C523 C532 ) C524_=_C525( C524 C525 ) C524_=_C526( C524 C526 ) \nC524_=_C527( C524 C527 ) C524_=_C528( C524 C528 ) C524_=_C529( C524 C529 ) C524_=_C530( C524 C530 ) C524_=_C531( C524 C531 ) C524_=_C532( C524 C532 ) \nC524_=_C724( C524 C724 ) C525_=_C526( C525 C526 ) C525_=_C527( C525 C527 ) C525_=_C528( C525 C528 ) C525_=_C529( C525 C529 ) C525_=_C530( C525 C530 ) \nC525_=_C531( C525 C531 ) C525_=_C532( C525 C532 ) C525_=_C730( C525 C730 ) C526_=_C527( C526 C527 ) C526_=_C528( C526 C528 ) C526_=_C529( C526 C529 ) \nC526_=_C530( C526 C530 ) C526_=_C531( C526 C531 ) C526_=_C532( C526 C532 ) C526_=_C736( C526 C736 ) C527_=_C528( C527 C528 ) C527_=_C529( C527 C529 ) \nC527_=_C530( C527 C530 ) C527_=_C531( C527 C531 ) C527_=_C532( C527 C532 ) C527_=_C741( C527 C741 ) C528_=_C529( C528 C529 ) C528_=_C530( C528 C530 ) \nC528_=_C531( C528 C531 ) C528_=_C532( C528 C532 ) C528_=_C744( C528 C744 ) C529_=_C530( C529 C530 ) C529_=_C531( C529 C531 ) C529_=_C532( C529 C532 ) \nC529_=_C550( C529 C550 ) C529_=_C586( C529 C586 ) C529_=_C604( C529 C604 ) C529_=_C621( C529 C621 ) C529_=_C637( C529 C637 ) C529_=_C652( C529 C652 ) \nC529_=_C677( C529 C677 ) C529_=_C689( C529 C689 ) C529_=_C699( C529 C699 ) C529_=_C709( C529 C709 ) C529_=_C724( C529 C724 ) C529_=_C730( C529 C730 ) \nC529_=_C736( C529 C736 ) C529_=_C741( C529 C741 ) C529_=_C744( C529 C744 ) C529_=_C747( C529 C747 ) C529_=_C748( C529 C748 ) C529_=_C749( C529 C749 ) \nC530_=_C531( C530 C531 ) C530_=_C532( C530 C532 ) C530_=_C747( C530 C747 ) C531_=_C532( C531 C532 ) C531_=_C748( C531 C748 ) C532_=_C749( C532 C749 ) \nC550_=_C586( C550 C586 ) C550_=_C604( C550 C604 ) C550_=_C621( C550 C621 ) C550_=_C637( C550 C637 ) C550_=_C652( C550 C652 ) C550_=_C677( C550 C677 ) \nC550_=_C689( C550 C689 ) C550_=_C699( C550 C699 ) C550_=_C709( C550 C709 ) C550_=_C724( C550 C724 ) C550_=_C730( C550 C730 ) C550_=_C736( C550 C736 ) \nC550_=_C741( C550 C741 ) C550_=_C744( C550 C744 ) C550_=_C747( C550 C747 ) C550_=_C748( C550 C748 ) C550_=_C749( C550 C749 ) C586_=_C604( C586 C604 ) \nC586_=_C621( C586 C621 ) C586_=_C637( C586 C637 ) C586_=_C652( C586 C652 ) C586_=_C677( C586 C677 ) C586_=_C689( C586 C689 ) C586_=_C699( C586 C699 ) \nC586_=_C709( C586 C709 ) C586_=_C724( C586 C724 ) C586_=_C730( C586 C730 ) C586_=_C736( C586 C736 ) C586_=_C741( C586 C741 ) C586_=_C744( C586 C744 ) \nC586_=_C747( C586 C747 ) C586_=_C748( C586 C748 ) C586_=_C749( C586 C749 ) C604_=_C621( C604 C621 ) C604_=_C637( C604 C637 ) C604_=_C652( C604 C652 ) \nC604_=_C677( C604 C677 ) C604_=_C689( C604 C689 ) C604_=_C699( C604 C699 ) C604_=_C709( C604 C709 ) C604_=_C724( C604 C724 ) C604_=_C730( C604 C730 ) \nC604_=_C736( C604 C736 ) C604_=_C741( C604 C741 ) C604_=_C744( C604 C744 ) C604_=_C747( C604 C747 ) C604_=_C748( C604 C748 ) C604_=_C749( C604 C749 ) \nC621_=_C637( C621 C637 ) C621_=_C652( C621 C652 ) C621_=_C677( C621 C677 ) C621_=_C689( C621 C689 ) C621_=_C699( C621 C699 ) C621_=_C709( C621 C709 ) \nC621_=_C724( C621 C724 ) C621_=_C730( C621 C730 ) C621_=_C736( C621 C736 ) C621_=_C741( C621 C741 ) C621_=_C744( C621 C744 ) C621_=_C747( C621 C747 ) \nC621_=_C748( C621 C748 ) C621_=_C749( C621 C749 ) C637_=_C652( C637 C652 ) C637_=_C677( C637 C677 ) C637_=_C689( C637 C689 ) C637_=_C699( C637 C699 ) \nC637_=_C709( C637 C709 ) C637_=_C724( C637 C724 ) C637_=_C730( C637 C730 ) C637_=_C736( C637 C736 ) C637_=_C741( C637 C741 ) C637_=_C744( C637 C744 ) \nC637_=_C747( C637 C747 ) C637_=_C748( C637 C748 ) C637_=_C749( C637 C749 ) C652_=_C677( C652 C677 ) C652_=_C689( C652 C689 ) C652_=_C699( C652 C699 ) \nC652_=_C709( C652 C709 ) C652_=_C724( C652 C724 ) C652_=_C730( C652 C730 ) C652_=_C736( C652 C736 ) C652_=_C741( C652 C741 ) C652_=_C744( C652 C744 ) \nC652_=_C747( C652 C747 ) C652_=_C748( C652 C748 ) C652_=_C749( C652 C749 ) C677_=_C689( C677 C689 ) C677_=_C699( C677 C699 ) C677_=_C709( C677 C709 ) \nC677_=_C724( C677 C724 ) C677_=_C730( C677 C730 ) C677_=_C736( C677 C736 ) C677_=_C741( C677 C741 ) C677_=_C744( C677 C744 ) C677_=_C747( C677 C747 ) \nC677_=_C748( C677 C748 ) C677_=_C749( C677 C749 ) C689_=_C699( C689 C699 ) C689_=_C709( C689 C709 ) C689_=_C724( C689 C724 ) C689_=_C730( C689 C730 ) \nC689_=_C736( C689 C736 ) C689_=_C741( C689 C741 ) C689_=_C744( C689 C744 ) C689_=_C747( C689 C747 ) C689_=_C748( C689 C748 ) C689_=_C749( C689 C749 ) \nC699_=_C709( C699 C709 ) C699_=_C724( C699 C724 ) C699_=_C730( C699 C730 ) C699_=_C736( C699 C736 ) C699_=_C741( C699 C741 ) C699_=_C744( C699 C744 ) \nC699_=_C747( C699 C747 ) C699_=_C748( C699 C748 ) C699_=_C749( C699 C749 ) C709_=_C724( C709 C724 ) C709_=_C730( C709 C730 ) C709_=_C736( C709 C736 ) \nC709_=_C741( C709 C741 ) C709_=_C744( C709 C744 ) C709_=_C747( C709 C747 ) C709_=_C748( C709 C748 ) C709_=_C749( C709 C749 ) C724_=_C730( C724 C730 ) \nC724_=_C736( C724 C736 ) C724_=_C741( C724 C741 ) C724_=_C744( C724 C744 ) C724_=_C747( C724 C747 ) C724_=_C748( C724 C748 ) C724_=_C749( C724 C749 ) \nC730_=_C736( C730 C736 ) C730_=_C741( C730 C741 ) C730_=_C744( C730 C744 ) C730_=_C747( C730 C747 ) C730_=_C748( C730 C748 ) C730_=_C749( C730 C749 ) \nC736_=_C741( C736 C741 ) C736_=_C744( C736 C744 ) C736_=_C747( C736 C747 ) C736_=_C748( C736 C748 ) C736_=_C749( C736 C749 ) C741_=_C744( C741 C744 ) \nC741_=_C747( C741 C747 ) C741_=_C748( C741 C748 ) C741_=_C749( C741 C749 ) C744_=_C747( C744 C747 ) C744_=_C748( C744 C748 ) C744_=_C749( C744 C749 ) \nC747_=_C748( C747 C748 ) C747_=_C749( C747 C749 ) C748_=_C749( C748 C749 ) "];6-&gt;11[label="241: C1 C2 C3 C8 C9 \nC14 C16 C35 C39 C40 C41 \nC46 C47 C52 C54 C73 C79 \nC80 C81 C84 C85 C86 C87 \nC89 C91 C92 C93 C94 C95 \nC96 C97 C98 C99 C100 C101 \nC102 C103 C104 C105 C106 C108 \nC109 C110 C112 C113 C114 C115 \nC118 C119 C120 C121 C123 C125 \nC126 C127 C128 C129 C130 C131 \nC132 C133 C134 C135 C136 C137 \nC138 C139 C140 C141 C142 C144 \nC145 C146 C147 C148 C149 C152 \nC153 C154 C156 C158 C159 C160 \nC161 C162 C163 C164 C165 C166 \nC167 C168 C169 C170 C171 C172 \nC173 C174 C176 C177 C178 C182 \nC183 C188 C190 C208 C214 C215 \nC239 C243 C244 C249 C251 C269 \nC273 C274 C279 C281 C300 C305 \nC306 C307 C308 C310 C312 C313 \nC314 C315 C316 C317 C318 C319 \nC320 C321 C322 C323 C324 C325 \nC326 C327 C328 C329 C331 C332 \nC333 C334 C335 C336 C338 C340 \nC341 C342 C343 C344 C345 C346 \nC347 C348 C349 C350 C351 C352 \nC353 C354 C355 C356 C357 C359 \nC360 C364 C366 C385 C391 C393 \nC412 C417 C419 C442 C460 C464 \nC466 C467 C468 C469 C470 C471 \nC472 C473 C474 C475 C476</w:t>
      </w:r>
    </w:p>
    <w:p>
      <w:pPr>
        <w:pStyle w:val="PreformattedText"/>
        <w:bidi w:val="0"/>
        <w:spacing w:before="0" w:after="0"/>
        <w:jc w:val="left"/>
        <w:rPr/>
      </w:pPr>
      <w:r>
        <w:rPr/>
        <w:t xml:space="preserve"> </w:t>
      </w:r>
      <w:r>
        <w:rPr/>
        <w:t>C477 \nC478 C479 C480 C481 C482 C483 \nC485 C486 C487 C488 C507 C511 \nC512 C513 C514 C515 C516 C517 \nC518 C519 C520 C521 C522 C523 \nC524 C525 C526 C527 C528 C530 \nC531 C532 C550 C586 C604 C621 \nC637 C652 C677 C689 C699 C709 \nC724 C730 C736 C741 C744 C747 \nC748 C749 \n4312: C1_=_C2 ,C1_=_C3 ,C1_=_C8 ,C1_=_C9 ,C1_=_C14 ,\nC1_=_C16 ,C1_=_C35 ,C1_=_C39 ,C1_=_C79 ,C1_=_C80 ,C1_=_C81 ,\nC1_=_C84 ,C1_=_C85 ,C1_=_C86 ,C1_=_C87 ,C1_=_C89 ,C1_=_C91 ,\nC1_=_C92 ,C1_=_C93 ,C1_=_C94 ,C1_=_C95 ,C1_=_C96 ,C1_=_C97 ,\nC1_=_C98 ,C1_=_C99 ,C1_=_C100 ,C1_=_C101 ,C1_=_C102 ,C1_=_C103 ,\nC1_=_C104 ,C1_=_C105 ,C1_=_C106 ,C1_=_C108 ,C1_=_C109 ,C1_=_C110 ,\nC2_=_C3 ,C2_=_C8 ,C2_=_C9 ,C2_=_C14 ,C2_=_C16 ,C2_=_C35 ,\nC2_=_C40 ,C2_=_C112 ,C2_=_C113 ,C2_=_C114 ,C2_=_C115 ,C2_=_C118 ,\nC2_=_C119 ,C2_=_C120 ,C2_=_C121 ,C2_=_C123 ,C2_=_C125 ,C2_=_C126 ,\nC2_=_C127 ,C2_=_C128 ,C2_=_C129 ,C2_=_C130 ,C2_=_C131 ,C2_=_C132 ,\nC2_=_C133 ,C2_=_C134 ,C2_=_C135 ,C2_=_C136 ,C2_=_C137 ,C2_=_C138 ,\nC2_=_C139 ,C2_=_C140 ,C2_=_C141 ,C2_=_C142 ,C2_=_C144 ,C2_=_C145 ,\nC3_=_C8 ,C3_=_C9 ,C3_=_C14 ,C3_=_C16 ,C3_=_C35 ,C3_=_C41 ,\nC3_=_C146 ,C3_=_C147 ,C3_=_C148 ,C3_=_C149 ,C3_=_C152 ,C3_=_C153 ,\nC3_=_C154 ,C3_=_C156 ,C3_=_C158 ,C3_=_C159 ,C3_=_C160 ,C3_=_C161 ,\nC3_=_C162 ,C3_=_C163 ,C3_=_C164 ,C3_=_C165 ,C3_=_C166 ,C3_=_C167 ,\nC3_=_C168 ,C3_=_C169 ,C3_=_C170 ,C3_=_C171 ,C3_=_C172 ,C3_=_C173 ,\nC3_=_C174 ,C3_=_C176 ,C3_=_C177 ,C3_=_C178 ,C8_=_C9 ,C8_=_C14 ,\nC8_=_C16 ,C8_=_C35 ,C8_=_C46 ,C8_=_C182 ,C8_=_C214 ,C8_=_C243 ,\nC8_=_C273 ,C8_=_C305 ,C8_=_C306 ,C8_=_C307 ,C8_=_C308 ,C8_=_C310 ,\nC8_=_C312 ,C8_=_C313 ,C8_=_C314 ,C8_=_C315 ,C8_=_C316 ,C8_=_C317 ,\nC8_=_C318 ,C8_=_C319 ,C8_=_C320 ,C8_=_C321 ,C8_=_C322 ,C8_=_C323 ,\nC8_=_C324 ,C8_=_C325 ,C8_=_C326 ,C8_=_C327 ,C8_=_C328 ,C8_=_C329 ,\nC8_=_C331 ,C8_=_C332 ,C9_=_C14 ,C9_=_C16 ,C9_=_C35 ,C9_=_C47 ,\nC9_=_C183 ,C9_=_C215 ,C9_=_C244 ,C9_=_C274 ,C9_=_C333 ,C9_=_C334 ,\nC9_=_C335 ,C9_=_C336 ,C9_=_C338 ,C9_=_C340 ,C9_=_C341 ,C9_=_C342 ,\nC9_=_C343 ,C9_=_C344 ,C9_=_C345 ,C9_=_C346 ,C9_=_C347 ,C9_=_C348 ,\nC9_=_C349 ,C9_=_C350 ,C9_=_C351 ,C9_=_C352 ,C9_=_C353 ,C9_=_C354 ,\nC9_=_C355 ,C9_=_C356 ,C9_=_C357 ,C9_=_C359 ,C9_=_C360 ,C14_=_C16 ,\nC14_=_C35 ,C14_=_C52 ,C14_=_C188 ,C14_=_C249 ,C14_=_C279 ,C14_=_C364 ,\nC14_=_C391 ,C14_=_C417 ,C14_=_C464 ,C14_=_C466 ,C14_=_C467 ,C14_=_C468 ,\nC14_=_C469 ,C14_=_C470 ,C14_=_C471 ,C14_=_C472 ,C14_=_C473 ,C14_=_C474 ,\nC14_=_C475 ,C14_=_C476 ,C14_=_C477 ,C14_=_C478 ,C14_=_C479 ,C14_=_C480 ,\nC14_=_C481 ,C14_=_C482 ,C14_=_C483 ,C14_=_C485 ,C14_=_C486 ,C14_=_C487 ,\nC16_=_C35 ,C16_=_C54 ,C16_=_C190 ,C16_=_C251 ,C16_=_C281 ,C16_=_C366 ,\nC16_=_C393 ,C16_=_C419 ,C16_=_C442 ,C16_=_C488 ,C16_=_C511 ,C16_=_C512 ,\nC16_=_C513 ,C16_=_C514 ,C16_=_C515 ,C16_=_C516 ,C16_=_C517 ,C16_=_C518 ,\nC16_=_C519 ,C16_=_C520 ,C16_=_C521 ,C16_=_C522 ,C16_=_C523 ,C16_=_C524 ,\nC16_=_C525 ,C16_=_C526 ,C16_=_C527 ,C16_=_C528 ,C16_=_C530 ,C16_=_C531 ,\nC16_=_C532 ,C35_=_C73 ,C35_=_C208 ,C35_=_C239 ,C35_=_C269 ,C35_=_C300 ,\nC35_=_C385 ,C35_=_C412 ,C35_=_C460 ,C35_=_C507 ,C35_=_C550 ,C35_=_C586 ,\nC35_=_C604 ,C35_=_C621 ,C35_=_C637 ,C35_=_C652 ,C35_=_C677 ,C35_=_C689 ,\nC35_=_C699 ,C35_=_C709 ,C35_=_C724 ,C35_=_C730 ,C35_=_C736 ,C35_=_C741 ,\nC35_=_C744 ,C35_=_C747 ,C35_=_C748 ,C35_=_C749 ,C39_=_C40 ,C39_=_C41 ,\nC39_=_C46 ,C39_=_C47 ,C39_=_C52 ,C39_=_C54 ,C39_=_C73 ,C39_=_C79 ,\nC39_=_C80 ,C39_=_C81 ,C39_=_C84 ,C39_=_C85 ,C39_=_C86 ,C39_=_C87 ,\nC39_=_C89 ,C39_=_C91 ,C39_=_C92 ,C39_=_C93 ,C39_=_C94 ,C39_=_C95 ,\nC39_=_C96 ,C39_=_C97 ,C39_=_C98 ,C39_=_C99 ,C39_=_C100 ,C39_=_C101 ,\nC39_=_C102 ,C39_=_C103 ,C39_=_C104 ,C39_=_C105 ,C39_=_C106 ,C39_=_C108 ,\nC39_=_C109 ,C39_=_C110 ,C40_=_C41 ,C40_=_C46 ,C40_=_C47 ,C40_=_C52 ,\nC40_=_C54 ,C40_=_C73 ,C40_=_C112 ,C40_=_C113 ,C40_=_C114 ,C40_=_C115 ,\nC40_=_C118 ,C40_=_C119 ,C40_=_C120 ,C40_=_C121 ,C40_=_C123 ,C40_=_C125 ,\nC40_=_C126 ,C40_=_C127 ,C40_=_C128 ,C40_=_C129 ,C40_=_C130 ,C40_=_C131 ,\nC40_=_C132 ,C40_=_C133 ,C40_=_C134 ,C40_=_C135 ,C40_=_C136 ,C40_=_C137 ,\nC40_=_C138 ,C40_=_C139 ,C40_=_C140 ,C40_=_C141 ,C40_=_C142 ,C40_=_C144 ,\nC40_=_C145 ,C41_=_C46 ,C41_=_C47 ,C41_=_C52 ,C41_=_C54 ,C41_=_C73 ,\nC41_=_C146 ,C41_=_C147 ,C41_=_C148 ,C41_=_C149 ,C41_=_C152 ,C41_=_C153 ,\nC41_=_C154 ,C41_=_C156 ,C41_=_C158 ,C41_=_C159 ,C41_=_C160 ,C41_=_C161 ,\nC41_=_C162 ,C41_=_C163 ,C41_=_C164 ,C41_=_C165 ,C41_=_C166 ,C41_=_C167 ,\nC41_=_C168 ,C41_=_C169 ,C41_=_C170 ,C41_=_C171 ,C41_=_C172 ,C41_=_C173 ,\nC41_=_C174 ,C41_=_C176 ,C41_=_C177 ,C41_=_C178 ,C46_=_C47 ,C46_=_C52 ,\nC46_=_C54 ,C46_=_C73 ,C46_=_C182 ,C46_=_C214 ,C46_=_C243 ,C46_=_C273 ,\nC46_=_C305 ,C46_=_C306 ,C46_=_C307 ,C46_=_C308 ,C46_=_C310 ,C46_=_C312 ,\nC46_=_C313 ,C46_=_C314 ,C46_=_C315 ,C46_=_C316 ,C46_=_C317 ,C46_=_C318 ,\nC46_=_C319 ,C46_=_C320 ,C46_=_C321 ,C46_=_C322 ,C46_=_C323 ,C46_=_C324 ,\nC46_=_C325 ,C46_=_C326 ,C46_=_C327 ,C46_=_C328 ,C46_=_C329 ,C46_=_C331 ,\nC46_=_C332 ,C47_=_C52 ,C47_=_C54 ,C47_=_C73 ,C47_=_C183 ,C47_=_C215 ,\nC47_=_C244 ,C47_=_C274 ,C47_=_C333 ,C47_=_C334 ,C47_=_C335 ,C47_=_C336 ,\nC47_=_C338 ,C47_=_C340 ,C47_=_C341 ,C47_=_C342 ,C47_=_C343 ,C47_=_C344 ,\nC47_=_C345 ,C47_=_C346 ,C47_=_C347 ,C47_=_C348 ,C47_=_C349 ,C47_=_C350 ,\nC47_=_C351 ,C47_=_C352 ,C47_=_C353 ,C47_=_C354 ,C47_=_C355 ,C47_=_C356 ,\nC47_=_C357 ,C47_=_C359 ,C47_=_C360 ,C52_=_C54 ,C52_=_C73 ,C52_=_C188 ,\nC52_=_C249 ,C52_=_C279 ,C52_=_C364 ,C52_=_C391 ,C52_=_C417 ,C52_=_C464 ,\nC52_=_C466 ,C52_=_C467 ,C52_=_C468 ,C52_=_C469 ,C52_=_C470 ,C52_=_C471 ,\nC52_=_C472 ,C52_=_C473 ,C52_=_C474 ,C52_=_C475 ,C52_=_C476 ,C52_=_C477 ,\nC52_=_C478 ,C52_=_C479 ,C52_=_C480 ,C52_=_C481 ,C52_=_C482 ,C52_=_C483 ,\nC52_=_C485 ,C52_=_C486 ,C52_=_C487 ,C54_=_C73 ,C54_=_C190 ,C54_=_C251 ,\nC54_=_C281 ,C54_=_C366 ,C54_=_C393 ,C54_=_C419 ,C54_=_C442 ,C54_=_C488 ,\nC54_=_C511 ,C54_=_C512 ,C54_=_C513 ,C54_=_C514 ,C54_=_C515 ,C54_=_C516 ,\nC54_=_C517 ,C54_=_C518 ,C54_=_C519 ,C54_=_C520 ,C54_=_C521 ,C54_=_C522 ,\nC54_=_C523 ,C54_=_C524 ,C54_=_C525 ,C54_=_C526 ,C54_=_C527 ,C54_=_C528 ,\nC54_=_C530 ,C54_=_C531 ,C54_=_C532 ,C73_=_C208 ,C73_=_C239 ,C73_=_C269 ,\nC73_=_C300 ,C73_=_C385 ,C73_=_C412 ,C73_=_C460 ,C73_=_C507 ,C73_=_C550 ,\nC73_=_C586 ,C73_=_C604 ,C73_=_C621 ,C73_=_C637 ,C73_=_C652 ,C73_=_C677 ,\nC73_=_C689 ,C73_=_C699 ,C73_=_C709 ,C73_=_C724 ,C73_=_C730 ,C73_=_C736 ,\nC73_=_C741 ,C73_=_C744 ,C73_=_C747 ,C73_=_C748 ,C73_=_C749 ,C79_=_C80 ,\nC79_=_C81 ,C79_=_C84 ,C79_=_C85 ,C79_=_C86 ,C79_=_C87 ,C79_=_C89 ,\nC79_=_C91 ,C79_=_C92 ,C79_=_C93 ,C79_=_C94 ,C79_=_C95 ,C79_=_C96 ,\nC79_=_C97 ,C79_=_C98 ,C79_=_C99 ,C79_=_C100 ,C79_=_C101 ,C79_=_C102 ,\nC79_=_C103 ,C79_=_C104 ,C79_=_C105 ,C79_=_C106 ,C79_=_C108 ,C79_=_C109 ,\nC79_=_C110 ,C79_=_C112 ,C79_=_C146 ,C79_=_C182 ,C79_=_C183 ,C79_=_C188 ,\nC79_=_C190 ,C79_=_C208 ,C80_=_C81 ,C80_=_C84 ,C80_=_C85 ,C80_=_C86 ,\nC80_=_C87 ,C80_=_C89 ,C80_=_C91 ,C80_=_C92 ,C80_=_C93 ,C80_=_C94 ,\nC80_=_C95 ,C80_=_C96 ,C80_=_C97 ,C80_=_C98 ,C80_=_C99 ,C80_=_C100 ,\nC80_=_C101 ,C80_=_C102 ,C80_=_C103 ,C80_=_C104 ,C80_=_C105 ,C80_=_C106 ,\nC80_=_C108 ,C80_=_C109 ,C80_=_C110 ,C80_=_C114 ,C80_=_C148 ,C80_=_C243 ,\nC80_=_C244 ,C80_=_C249 ,C80_=_C251 ,C80_=_C269 ,C81_=_C84 ,C81_=_C85 ,\nC81_=_C86 ,C81_=_C87 ,C81_=_C89 ,C81_=_C91 ,C81_=_C92 ,C81_=_C93 ,\nC81_=_C94 ,C81_=_C95 ,C81_=_C96 ,C81_=_C97 ,C81_=_C98 ,C81_=_C99 ,\nC81_=_C100 ,C81_=_C101 ,C81_=_C102 ,C81_=_C103 ,C81_=_C104 ,C81_=_C105 ,\nC81_=_C106 ,C81_=_C108 ,C81_=_C109 ,C81_=_C110 ,C81_=_C115 ,C81_=_C149 ,\nC81_=_C273 ,C81_=_C274 ,C81_=_C279 ,C81_=_C281 ,C81_=_C300 ,C84_=_C85 ,\nC84_=_C86 ,C84_=_C87 ,C84_=_C89 ,C84_=_C91 ,C84_=_C92 ,C84_=_C93 ,\nC84_=_C94 ,C84_=_C95 ,C84_=_C96 ,C84_=_C97 ,C84_=_C98 ,C84_=_C99 ,\nC84_=_C100 ,C84_=_C101 ,C84_=_C102 ,C84_=_C103 ,C84_=_C104 ,C84_=_C105 ,\nC84_=_C106 ,C84_=_C108 ,C84_=_C109 ,C84_=_C110 ,C84_=_C118 ,C84_=_C152 ,\nC84_=_C305 ,C84_=_C333 ,C84_=_C364 ,C84_=_C366 ,C84_=_C385 ,C85_=_C86 ,\nC85_=_C87 ,C85_=_C89 ,C85_=_C91 ,C85_=_C92 ,C85_=_C93 ,C85_=_C94 ,\nC85_=_C95 ,C85_=_C96 ,C85_=_C97 ,C85_=_C98 ,C85_=_C99 ,C85_=_C100 ,\nC85_=_C101 ,C85_=_C102 ,C85_=_C103 ,C85_=_C104 ,C85_=_C105 ,C85_=_C106 ,\nC85_=_C108 ,C85_=_C109 ,C85_=_C110 ,C85_=_C119 ,C85_=_C153 ,C85_=_C306 ,\nC85_=_C334 ,C85_=_C391 ,C85_=_C393 ,C85_=_C412 ,C86_=_C87 ,C86_=_C89 ,\nC86_=_C91 ,C86_=_C92 ,C86_=_C93 ,C86_=_C94 ,C86_=_C95 ,C86_=_C96 ,\nC86_=_C97 ,C86_=_C98 ,C86_=_C99 ,C86_=_C100 ,C86_=_C101 ,C86_=_C102 ,\nC86_=_C103 ,C86_=_C104 ,C86_=_C105 ,C86_=_C106 ,C86_=_C108 ,C86_=_C109 ,\nC86_=_C110 ,C86_=_C120 ,C86_=_C154 ,C86_=_C307 ,C86_=_C335 ,C86_=_C417 ,\nC86_=_C419 ,C87_=_C89 ,C87_=_C91 ,C87_=_C92 ,C87_=_C93 ,C87_=_C94 ,\nC87_=_C95 ,C87_=_C96 ,C87_=_C97 ,C87_=_C98 ,C87_=_C99 ,C87_=_C100 ,\nC87_=_C101 ,C87_=_C102 ,C87_=_C103 ,C87_=_C104 ,C87_=_C105 ,C87_=_C106 ,\nC87_=_C108 ,C87_=_C109 ,C87_=_C110 ,C87_=_C121 ,C87_=_C308 ,C87_=_C336 ,\nC87_=_C442 ,C87_=_C460 ,C89_=_C91 ,C89_=_C92 ,C89_=_C93 ,C89_=_C94 ,\nC89_=_C95 ,C89_=_C96 ,C89_=_C97 ,C89_=_C98 ,C89_=_C99 ,C89_=_C100 ,\nC89_=_C101 ,C89_=_C102 ,C89_=_C103 ,C89_=_C104 ,C89_=_C105 ,C89_=_C106 ,\nC89_=_C108 ,C89_=_C109 ,C89_=_C110 ,C89_=_C123 ,C89_=_C156 ,C89_=_C310 ,\nC89_=_C338 ,C89_=_C464 ,C89_=_C488 ,C89_=_C507 ,C91_=_C92 ,C91_=_C93 ,\nC91_=_C94 ,C91_=_C95 ,C91_=_C96 ,C91_=_C97 ,C91_=_C98 ,C91_=_C99 ,\nC91_=_C100 ,C91_=_C101 ,C91_=_C102 ,C91_=_C103 ,C91_=_C104 ,C91_=_C105 ,\nC91_=_C106 ,C91_=_C108 ,C91_=_C109 ,C91_=_C110 ,C91_=_C125 ,C91_=_C158 ,\nC91_=_C312 ,C91_=_C340 ,C91_=_C466 ,C91_=_C511 ,C91_=_C550 ,C92_=_C93 ,\nC92_=_C94 ,C92_=_C95 ,C92_=_C96 ,C92_=_C97 ,C92_=_C98 ,C92_=_C99 ,\nC92_=_C100 ,C92_=_C101 ,C92_=_C102 ,C92_=_C103 ,C92_=_C104 ,C92_=_C105 ,\nC92_=_C106 ,C92_=_C108 ,C92_=_C109 ,C92_=_C110 ,C92_=_C126 ,C92_=_C313 ,\nC92_=_C341 ,C92_=_C467 ,C92_=_C512 ,C93_=_C94 ,C93_=_C95 ,C93_=_C96 ,\nC93_=_C97 ,C93_=_C98 ,C93_=_C99 ,C93_=_C100 ,C93_=_C101 ,C93_=_C102 ,\nC93_=_C103 ,C93_=_C104 ,C93_=_C105 ,C93_=_C106 ,C93_=_C108 ,C93_=_C109 ,\nC93_=_C110 ,C93_=_C127 ,C93_=_C159 ,C93_=_C314</w:t>
      </w:r>
    </w:p>
    <w:p>
      <w:pPr>
        <w:pStyle w:val="PreformattedText"/>
        <w:bidi w:val="0"/>
        <w:spacing w:before="0" w:after="0"/>
        <w:jc w:val="left"/>
        <w:rPr/>
      </w:pPr>
      <w:r>
        <w:rPr/>
        <w:t xml:space="preserve"> </w:t>
      </w:r>
      <w:r>
        <w:rPr/>
        <w:t>,C93_=_C342 ,C93_=_C468 ,\nC93_=_C513 ,C93_=_C586 ,C94_=_C95 ,C94_=_C96 ,C94_=_C97 ,C94_=_C98 ,\nC94_=_C99 ,C94_=_C100 ,C94_=_C101 ,C94_=_C102 ,C94_=_C103 ,C94_=_C104 ,\nC94_=_C105 ,C94_=_C106 ,C94_=_C108 ,C94_=_C109 ,C94_=_C110 ,C94_=_C128 ,\nC94_=_C160 ,C94_=_C315 ,C94_=_C343 ,C94_=_C469 ,C94_=_C514 ,C94_=_C604 ,\nC95_=_C96 ,C95_=_C97 ,C95_=_C98 ,C95_=_C99 ,C95_=_C100 ,C95_=_C101 ,\nC95_=_C102 ,C95_=_C103 ,C95_=_C104 ,C95_=_C105 ,C95_=_C106 ,C95_=_C108 ,\nC95_=_C109 ,C95_=_C110 ,C95_=_C129 ,C95_=_C161 ,C95_=_C316 ,C95_=_C344 ,\nC95_=_C470 ,C95_=_C515 ,C95_=_C621 ,C96_=_C97 ,C96_=_C98 ,C96_=_C99 ,\nC96_=_C100 ,C96_=_C101 ,C96_=_C102 ,C96_=_C103 ,C96_=_C104 ,C96_=_C105 ,\nC96_=_C106 ,C96_=_C108 ,C96_=_C109 ,C96_=_C110 ,C96_=_C130 ,C96_=_C162 ,\nC96_=_C317 ,C96_=_C345 ,C96_=_C471 ,C96_=_C516 ,C96_=_C637 ,C97_=_C98 ,\nC97_=_C99 ,C97_=_C100 ,C97_=_C101 ,C97_=_C102 ,C97_=_C103 ,C97_=_C104 ,\nC97_=_C105 ,C97_=_C106 ,C97_=_C108 ,C97_=_C109 ,C97_=_C110 ,C97_=_C131 ,\nC97_=_C163 ,C97_=_C318 ,C97_=_C346 ,C97_=_C472 ,C97_=_C517 ,C97_=_C652 ,\nC98_=_C99 ,C98_=_C100 ,C98_=_C101 ,C98_=_C102 ,C98_=_C103 ,C98_=_C104 ,\nC98_=_C105 ,C98_=_C106 ,C98_=_C108 ,C98_=_C109 ,C98_=_C110 ,C98_=_C132 ,\nC98_=_C164 ,C98_=_C319 ,C98_=_C347 ,C98_=_C473 ,C98_=_C518 ,C99_=_C100 ,\nC99_=_C101 ,C99_=_C102 ,C99_=_C103 ,C99_=_C104 ,C99_=_C105 ,C99_=_C106 ,\nC99_=_C108 ,C99_=_C109 ,C99_=_C110 ,C99_=_C133 ,C99_=_C165 ,C99_=_C320 ,\nC99_=_C348 ,C99_=_C474 ,C99_=_C519 ,C99_=_C677 ,C100_=_C101 ,C100_=_C102 ,\nC100_=_C103 ,C100_=_C104 ,C100_=_C105 ,C100_=_C106 ,C100_=_C108 ,C100_=_C109 ,\nC100_=_C110 ,C100_=_C134 ,C100_=_C166 ,C100_=_C321 ,C100_=_C349 ,C100_=_C475 ,\nC100_=_C520 ,C100_=_C689 ,C101_=_C102 ,C101_=_C103 ,C101_=_C104 ,C101_=_C105 ,\nC101_=_C106 ,C101_=_C108 ,C101_=_C109 ,C101_=_C110 ,C101_=_C135 ,C101_=_C167 ,\nC101_=_C322 ,C101_=_C350 ,C101_=_C476 ,C101_=_C521 ,C101_=_C699 ,C102_=_C103 ,\nC102_=_C104 ,C102_=_C105 ,C102_=_C106 ,C102_=_C108 ,C102_=_C109 ,C102_=_C110 ,\nC102_=_C136 ,C102_=_C168 ,C102_=_C323 ,C102_=_C351 ,C102_=_C477 ,C102_=_C522 ,\nC102_=_C709 ,C103_=_C104 ,C103_=_C105 ,C103_=_C106 ,C103_=_C108 ,C103_=_C109 ,\nC103_=_C110 ,C103_=_C138 ,C103_=_C170 ,C103_=_C325 ,C103_=_C353 ,C103_=_C479 ,\nC103_=_C524 ,C103_=_C724 ,C104_=_C105 ,C104_=_C106 ,C104_=_C108 ,C104_=_C109 ,\nC104_=_C110 ,C104_=_C139 ,C104_=_C171 ,C104_=_C326 ,C104_=_C354 ,C104_=_C480 ,\nC104_=_C525 ,C104_=_C730 ,C105_=_C106 ,C105_=_C108 ,C105_=_C109 ,C105_=_C110 ,\nC105_=_C141 ,C105_=_C173 ,C105_=_C328 ,C105_=_C356 ,C105_=_C482 ,C105_=_C527 ,\nC105_=_C741 ,C106_=_C108 ,C106_=_C109 ,C106_=_C110 ,C106_=_C142 ,C106_=_C174 ,\nC106_=_C329 ,C106_=_C357 ,C106_=_C483 ,C106_=_C528 ,C106_=_C744 ,C108_=_C109 ,\nC108_=_C110 ,C108_=_C144 ,C108_=_C176 ,C108_=_C331 ,C108_=_C359 ,C108_=_C485 ,\nC108_=_C530 ,C108_=_C747 ,C109_=_C110 ,C109_=_C177 ,C109_=_C332 ,C109_=_C486 ,\nC109_=_C531 ,C109_=_C748 ,C110_=_C145 ,C110_=_C178 ,C110_=_C360 ,C110_=_C487 ,\nC110_=_C532 ,C110_=_C749 ,C112_=_C113 ,C112_=_C114 ,C112_=_C115 ,C112_=_C118 ,\nC112_=_C119 ,C112_=_C120 ,C112_=_C121 ,C112_=_C123 ,C112_=_C125 ,C112_=_C126 ,\nC112_=_C127 ,C112_=_C128 ,C112_=_C129 ,C112_=_C130 ,C112_=_C131 ,C112_=_C132 ,\nC112_=_C133 ,C112_=_C134 ,C112_=_C135 ,C112_=_C136 ,C112_=_C137 ,C112_=_C138 ,\nC112_=_C139 ,C112_=_C140 ,C112_=_C141 ,C112_=_C142 ,C112_=_C144 ,C112_=_C145 ,\nC112_=_C146 ,C112_=_C182 ,C112_=_C183 ,C112_=_C188 ,C112_=_C190 ,C112_=_C208 ,\nC113_=_C114 ,C113_=_C115 ,C113_=_C118 ,C113_=_C119 ,C113_=_C120 ,C113_=_C121 ,\nC113_=_C123 ,C113_=_C125 ,C113_=_C126 ,C113_=_C127 ,C113_=_C128 ,C113_=_C129 ,\nC113_=_C130 ,C113_=_C131 ,C113_=_C132 ,C113_=_C133 ,C113_=_C134 ,C113_=_C135 ,\nC113_=_C136 ,C113_=_C137 ,C113_=_C138 ,C113_=_C139 ,C113_=_C140 ,C113_=_C141 ,\nC113_=_C142 ,C113_=_C144 ,C113_=_C145 ,C113_=_C147 ,C113_=_C214 ,C113_=_C215 ,\nC113_=_C239 ,C114_=_C115 ,C114_=_C118 ,C114_=_C119 ,C114_=_C120 ,C114_=_C121 ,\nC114_=_C123 ,C114_=_C125 ,C114_=_C126 ,C114_=_C127 ,C114_=_C128 ,C114_=_C129 ,\nC114_=_C130 ,C114_=_C131 ,C114_=_C132 ,C114_=_C133 ,C114_=_C134 ,C114_=_C135 ,\nC114_=_C136 ,C114_=_C137 ,C114_=_C138 ,C114_=_C139 ,C114_=_C140 ,C114_=_C141 ,\nC114_=_C142 ,C114_=_C144 ,C114_=_C145 ,C114_=_C148 ,C114_=_C243 ,C114_=_C244 ,\nC114_=_C249 ,C114_=_C251 ,C114_=_C269 ,C115_=_C118 ,C115_=_C119 ,C115_=_C120 ,\nC115_=_C121 ,C115_=_C123 ,C115_=_C125 ,C115_=_C126 ,C115_=_C127 ,C115_=_C128 ,\nC115_=_C129 ,C115_=_C130 ,C115_=_C131 ,C115_=_C132 ,C115_=_C133 ,C115_=_C134 ,\nC115_=_C135 ,C115_=_C136 ,C115_=_C137 ,C115_=_C138 ,C115_=_C139 ,C115_=_C140 ,\nC115_=_C141 ,C115_=_C142 ,C115_=_C144 ,C115_=_C145 ,C115_=_C149 ,C115_=_C273 ,\nC115_=_C274 ,C115_=_C279 ,C115_=_C281 ,C115_=_C300 ,C118_=_C119 ,C118_=_C120 ,\nC118_=_C121 ,C118_=_C123 ,C118_=_C125 ,C118_=_C126 ,C118_=_C127 ,C118_=_C128 ,\nC118_=_C129 ,C118_=_C130 ,C118_=_C131 ,C118_=_C132 ,C118_=_C133 ,C118_=_C134 ,\nC118_=_C135 ,C118_=_C136 ,C118_=_C137 ,C118_=_C138 ,C118_=_C139 ,C118_=_C140 ,\nC118_=_C141 ,C118_=_C142 ,C118_=_C144 ,C118_=_C145 ,C118_=_C152 ,C118_=_C305 ,\nC118_=_C333 ,C118_=_C364 ,C118_=_C366 ,C118_=_C385 ,C119_=_C120 ,C119_=_C121 ,\nC119_=_C123 ,C119_=_C125 ,C119_=_C126 ,C119_=_C127 ,C119_=_C128 ,C119_=_C129 ,\nC119_=_C130 ,C119_=_C131 ,C119_=_C132 ,C119_=_C133 ,C119_=_C134 ,C119_=_C135 ,\nC119_=_C136 ,C119_=_C137 ,C119_=_C138 ,C119_=_C139 ,C119_=_C140 ,C119_=_C141 ,\nC119_=_C142 ,C119_=_C144 ,C119_=_C145 ,C119_=_C153 ,C119_=_C306 ,C119_=_C334 ,\nC119_=_C391 ,C119_=_C393 ,C119_=_C412 ,C120_=_C121 ,C120_=_C123 ,C120_=_C125 ,\nC120_=_C126 ,C120_=_C127 ,C120_=_C128 ,C120_=_C129 ,C120_=_C130 ,C120_=_C131 ,\nC120_=_C132 ,C120_=_C133 ,C120_=_C134 ,C120_=_C135 ,C120_=_C136 ,C120_=_C137 ,\nC120_=_C138 ,C120_=_C139 ,C120_=_C140 ,C120_=_C141 ,C120_=_C142 ,C120_=_C144 ,\nC120_=_C145 ,C120_=_C154 ,C120_=_C307 ,C120_=_C335 ,C120_=_C417 ,C120_=_C419 ,\nC121_=_C123 ,C121_=_C125 ,C121_=_C126 ,C121_=_C127 ,C121_=_C128 ,C121_=_C129 ,\nC121_=_C130 ,C121_=_C131 ,C121_=_C132 ,C121_=_C133 ,C121_=_C134 ,C121_=_C135 ,\nC121_=_C136 ,C121_=_C137 ,C121_=_C138 ,C121_=_C139 ,C121_=_C140 ,C121_=_C141 ,\nC121_=_C142 ,C121_=_C144 ,C121_=_C145 ,C121_=_C308 ,C121_=_C336 ,C121_=_C442 ,\nC121_=_C460 ,C123_=_C125 ,C123_=_C126 ,C123_=_C127 ,C123_=_C128 ,C123_=_C129 ,\nC123_=_C130 ,C123_=_C131 ,C123_=_C132 ,C123_=_C133 ,C123_=_C134 ,C123_=_C135 ,\nC123_=_C136 ,C123_=_C137 ,C123_=_C138 ,C123_=_C139 ,C123_=_C140 ,C123_=_C141 ,\nC123_=_C142 ,C123_=_C144 ,C123_=_C145 ,C123_=_C156 ,C123_=_C310 ,C123_=_C338 ,\nC123_=_C464 ,C123_=_C488 ,C123_=_C507 ,C125_=_C126 ,C125_=_C127 ,C125_=_C128 ,\nC125_=_C129 ,C125_=_C130 ,C125_=_C131 ,C125_=_C132 ,C125_=_C133 ,C125_=_C134 ,\nC125_=_C135 ,C125_=_C136 ,C125_=_C137 ,C125_=_C138 ,C125_=_C139 ,C125_=_C140 ,\nC125_=_C141 ,C125_=_C142 ,C125_=_C144 ,C125_=_C145 ,C125_=_C158 ,C125_=_C312 ,\nC125_=_C340 ,C125_=_C466 ,C125_=_C511 ,C125_=_C550 ,C126_=_C127 ,C126_=_C128 ,\nC126_=_C129 ,C126_=_C130 ,C126_=_C131 ,C126_=_C132 ,C126_=_C133 ,C126_=_C134 ,\nC126_=_C135 ,C126_=_C136 ,C126_=_C137 ,C126_=_C138 ,C126_=_C139 ,C126_=_C140 ,\nC126_=_C141 ,C126_=_C142 ,C126_=_C144 ,C126_=_C145 ,C126_=_C313 ,C126_=_C341 ,\nC126_=_C467 ,C126_=_C512 ,C127_=_C128 ,C127_=_C129 ,C127_=_C130 ,C127_=_C131 ,\nC127_=_C132 ,C127_=_C133 ,C127_=_C134 ,C127_=_C135 ,C127_=_C136 ,C127_=_C137 ,\nC127_=_C138 ,C127_=_C139 ,C127_=_C140 ,C127_=_C141 ,C127_=_C142 ,C127_=_C144 ,\nC127_=_C145 ,C127_=_C159 ,C127_=_C314 ,C127_=_C342 ,C127_=_C468 ,C127_=_C513 ,\nC127_=_C586 ,C128_=_C129 ,C128_=_C130 ,C128_=_C131 ,C128_=_C132 ,C128_=_C133 ,\nC128_=_C134 ,C128_=_C135 ,C128_=_C136 ,C128_=_C137 ,C128_=_C138 ,C128_=_C139 ,\nC128_=_C140 ,C128_=_C141 ,C128_=_C142 ,C128_=_C144 ,C128_=_C145 ,C128_=_C160 ,\nC128_=_C315 ,C128_=_C343 ,C128_=_C469 ,C128_=_C514 ,C128_=_C604 ,C129_=_C130 ,\nC129_=_C131 ,C129_=_C132 ,C129_=_C133 ,C129_=_C134 ,C129_=_C135 ,C129_=_C136 ,\nC129_=_C137 ,C129_=_C138 ,C129_=_C139 ,C129_=_C140 ,C129_=_C141 ,C129_=_C142 ,\nC129_=_C144 ,C129_=_C145 ,C129_=_C161 ,C129_=_C316 ,C129_=_C344 ,C129_=_C470 ,\nC129_=_C515 ,C129_=_C621 ,C130_=_C131 ,C130_=_C132 ,C130_=_C133 ,C130_=_C134 ,\nC130_=_C135 ,C130_=_C136 ,C130_=_C137 ,C130_=_C138 ,C130_=_C139 ,C130_=_C140 ,\nC130_=_C141 ,C130_=_C142 ,C130_=_C144 ,C130_=_C145 ,C130_=_C162 ,C130_=_C317 ,\nC130_=_C345 ,C130_=_C471 ,C130_=_C516 ,C130_=_C637 ,C131_=_C132 ,C131_=_C133 ,\nC131_=_C134 ,C131_=_C135 ,C131_=_C136 ,C131_=_C137 ,C131_=_C138 ,C131_=_C139 ,\nC131_=_C140 ,C131_=_C141 ,C131_=_C142 ,C131_=_C144 ,C131_=_C145 ,C131_=_C163 ,\nC131_=_C318 ,C131_=_C346 ,C131_=_C472 ,C131_=_C517 ,C131_=_C652 ,C132_=_C133 ,\nC132_=_C134 ,C132_=_C135 ,C132_=_C136 ,C132_=_C137 ,C132_=_C138 ,C132_=_C139 ,\nC132_=_C140 ,C132_=_C141 ,C132_=_C142 ,C132_=_C144 ,C132_=_C145 ,C132_=_C164 ,\nC132_=_C319 ,C132_=_C347 ,C132_=_C473 ,C132_=_C518 ,C133_=_C134 ,C133_=_C135 ,\nC133_=_C136 ,C133_=_C137 ,C133_=_C138 ,C133_=_C139 ,C133_=_C140 ,C133_=_C141 ,\nC133_=_C142 ,C133_=_C144 ,C133_=_C145 ,C133_=_C165 ,C133_=_C320 ,C133_=_C348 ,\nC133_=_C474 ,C133_=_C519 ,C133_=_C677 ,C134_=_C135 ,C134_=_C136 ,C134_=_C137 ,\nC134_=_C138 ,C134_=_C139 ,C134_=_C140 ,C134_=_C141 ,C134_=_C142 ,C134_=_C144 ,\nC134_=_C145 ,C134_=_C166 ,C134_=_C321 ,C134_=_C349 ,C134_=_C475 ,C134_=_C520 ,\nC134_=_C689 ,C135_=_C136 ,C135_=_C137 ,C135_=_C138 ,C135_=_C139 ,C135_=_C140 ,\nC135_=_C141 ,C135_=_C142 ,C135_=_C144 ,C135_=_C145 ,C135_=_C167 ,C135_=_C322 ,\nC135_=_C350 ,C135_=_C476 ,C135_=_C521 ,C135_=_C699 ,C136_=_C137 ,C136_=_C138 ,\nC136_=_C139 ,C136_=_C140 ,C136_=_C141 ,C136_=_C142 ,C136_=_C144 ,C136_=_C145 ,\nC136_=_C168 ,C136_=_C323 ,C136_=_C351 ,C136_=_C477 ,C136_=_C522 ,C136_=_C709 ,\nC137_=_C138 ,C137_=_C139 ,C137_=_C140 ,C137_=_C141 ,C137_=_C142 ,C137_=_C144 ,\nC137_=_C145 ,C137_=_C169 ,C137_=_C324 ,C137_=_C352 ,C137_=_C478 ,C137_=_C523 ,\nC138_=_C139 ,C138_=_C140 ,C138_=_C141 ,C138_=_C142 ,C138_=_C144 ,C138_=_C145 ,\nC138_=_C170 ,C138_=_C325 ,C138_=_C353 ,C138_=_C479 ,C138_=_C524 ,C138_=_C724 ,\nC139_=_C140</w:t>
      </w:r>
    </w:p>
    <w:p>
      <w:pPr>
        <w:pStyle w:val="PreformattedText"/>
        <w:bidi w:val="0"/>
        <w:spacing w:before="0" w:after="0"/>
        <w:jc w:val="left"/>
        <w:rPr/>
      </w:pPr>
      <w:r>
        <w:rPr/>
        <w:t xml:space="preserve"> </w:t>
      </w:r>
      <w:r>
        <w:rPr/>
        <w:t>,C139_=_C141 ,C139_=_C142 ,C139_=_C144 ,C139_=_C145 ,C139_=_C171 ,\nC139_=_C326 ,C139_=_C354 ,C139_=_C480 ,C139_=_C525 ,C139_=_C730 ,C140_=_C141 ,\nC140_=_C142 ,C140_=_C144 ,C140_=_C145 ,C140_=_C172 ,C140_=_C327 ,C140_=_C355 ,\nC140_=_C481 ,C140_=_C526 ,C140_=_C736 ,C141_=_C142 ,C141_=_C144 ,C141_=_C145 ,\nC141_=_C173 ,C141_=_C328 ,C141_=_C356 ,C141_=_C482 ,C141_=_C527 ,C141_=_C741 ,\nC142_=_C144 ,C142_=_C145 ,C142_=_C174 ,C142_=_C329 ,C142_=_C357 ,C142_=_C483 ,\nC142_=_C528 ,C142_=_C744 ,C144_=_C145 ,C144_=_C176 ,C144_=_C331 ,C144_=_C359 ,\nC144_=_C485 ,C144_=_C530 ,C144_=_C747 ,C145_=_C178 ,C145_=_C360 ,C145_=_C487 ,\nC145_=_C532 ,C145_=_C749 ,C146_=_C147 ,C146_=_C148 ,C146_=_C149 ,C146_=_C152 ,\nC146_=_C153 ,C146_=_C154 ,C146_=_C156 ,C146_=_C158 ,C146_=_C159 ,C146_=_C160 ,\nC146_=_C161 ,C146_=_C162 ,C146_=_C163 ,C146_=_C164 ,C146_=_C165 ,C146_=_C166 ,\nC146_=_C167 ,C146_=_C168 ,C146_=_C169 ,C146_=_C170 ,C146_=_C171 ,C146_=_C172 ,\nC146_=_C173 ,C146_=_C174 ,C146_=_C176 ,C146_=_C177 ,C146_=_C178 ,C146_=_C182 ,\nC146_=_C183 ,C146_=_C188 ,C146_=_C190 ,C146_=_C208 ,C147_=_C148 ,C147_=_C149 ,\nC147_=_C152 ,C147_=_C153 ,C147_=_C154 ,C147_=_C156 ,C147_=_C158 ,C147_=_C159 ,\nC147_=_C160 ,C147_=_C161 ,C147_=_C162 ,C147_=_C163 ,C147_=_C164 ,C147_=_C165 ,\nC147_=_C166 ,C147_=_C167 ,C147_=_C168 ,C147_=_C169 ,C147_=_C170 ,C147_=_C171 ,\nC147_=_C172 ,C147_=_C173 ,C147_=_C174 ,C147_=_C176 ,C147_=_C177 ,C147_=_C178 ,\nC147_=_C214 ,C147_=_C215 ,C147_=_C239 ,C148_=_C149 ,C148_=_C152 ,C148_=_C153 ,\nC148_=_C154 ,C148_=_C156 ,C148_=_C158 ,C148_=_C159 ,C148_=_C160 ,C148_=_C161 ,\nC148_=_C162 ,C148_=_C163 ,C148_=_C164 ,C148_=_C165 ,C148_=_C166 ,C148_=_C167 ,\nC148_=_C168 ,C148_=_C169 ,C148_=_C170 ,C148_=_C171 ,C148_=_C172 ,C148_=_C173 ,\nC148_=_C174 ,C148_=_C176 ,C148_=_C177 ,C148_=_C178 ,C148_=_C243 ,C148_=_C244 ,\nC148_=_C249 ,C148_=_C251 ,C148_=_C269 ,C149_=_C152 ,C149_=_C153 ,C149_=_C154 ,\nC149_=_C156 ,C149_=_C158 ,C149_=_C159 ,C149_=_C160 ,C149_=_C161 ,C149_=_C162 ,\nC149_=_C163 ,C149_=_C164 ,C149_=_C165 ,C149_=_C166 ,C149_=_C167 ,C149_=_C168 ,\nC149_=_C169 ,C149_=_C170 ,C149_=_C171 ,C149_=_C172 ,C149_=_C173 ,C149_=_C174 ,\nC149_=_C176 ,C149_=_C177 ,C149_=_C178 ,C149_=_C273 ,C149_=_C274 ,C149_=_C279 ,\nC149_=_C281 ,C149_=_C300 ,C152_=_C153 ,C152_=_C154 ,C152_=_C156 ,C152_=_C158 ,\nC152_=_C159 ,C152_=_C160 ,C152_=_C161 ,C152_=_C162 ,C152_=_C163 ,C152_=_C164 ,\nC152_=_C165 ,C152_=_C166 ,C152_=_C167 ,C152_=_C168 ,C152_=_C169 ,C152_=_C170 ,\nC152_=_C171 ,C152_=_C172 ,C152_=_C173 ,C152_=_C174 ,C152_=_C176 ,C152_=_C177 ,\nC152_=_C178 ,C152_=_C305 ,C152_=_C333 ,C152_=_C364 ,C152_=_C366 ,C152_=_C385 ,\nC153_=_C154 ,C153_=_C156 ,C153_=_C158 ,C153_=_C159 ,C153_=_C160 ,C153_=_C161 ,\nC153_=_C162 ,C153_=_C163 ,C153_=_C164 ,C153_=_C165 ,C153_=_C166 ,C153_=_C167 ,\nC153_=_C168 ,C153_=_C169 ,C153_=_C170 ,C153_=_C171 ,C153_=_C172 ,C153_=_C173 ,\nC153_=_C174 ,C153_=_C176 ,C153_=_C177 ,C153_=_C178 ,C153_=_C306 ,C153_=_C334 ,\nC153_=_C391 ,C153_=_C393 ,C153_=_C412 ,C154_=_C156 ,C154_=_C158 ,C154_=_C159 ,\nC154_=_C160 ,C154_=_C161 ,C154_=_C162 ,C154_=_C163 ,C154_=_C164 ,C154_=_C165 ,\nC154_=_C166 ,C154_=_C167 ,C154_=_C168 ,C154_=_C169 ,C154_=_C170 ,C154_=_C171 ,\nC154_=_C172 ,C154_=_C173 ,C154_=_C174 ,C154_=_C176 ,C154_=_C177 ,C154_=_C178 ,\nC154_=_C307 ,C154_=_C335 ,C154_=_C417 ,C154_=_C419 ,C156_=_C158 ,C156_=_C159 ,\nC156_=_C160 ,C156_=_C161 ,C156_=_C162 ,C156_=_C163 ,C156_=_C164 ,C156_=_C165 ,\nC156_=_C166 ,C156_=_C167 ,C156_=_C168 ,C156_=_C169 ,C156_=_C170 ,C156_=_C171 ,\nC156_=_C172 ,C156_=_C173 ,C156_=_C174 ,C156_=_C176 ,C156_=_C177 ,C156_=_C178 ,\nC156_=_C310 ,C156_=_C338 ,C156_=_C464 ,C156_=_C488 ,C156_=_C507 ,C158_=_C159 ,\nC158_=_C160 ,C158_=_C161 ,C158_=_C162 ,C158_=_C163 ,C158_=_C164 ,C158_=_C165 ,\nC158_=_C166 ,C158_=_C167 ,C158_=_C168 ,C158_=_C169 ,C158_=_C170 ,C158_=_C171 ,\nC158_=_C172 ,C158_=_C173 ,C158_=_C174 ,C158_=_C176 ,C158_=_C177 ,C158_=_C178 ,\nC158_=_C312 ,C158_=_C340 ,C158_=_C466 ,C158_=_C511 ,C158_=_C550 ,C159_=_C160 ,\nC159_=_C161 ,C159_=_C162 ,C159_=_C163 ,C159_=_C164 ,C159_=_C165 ,C159_=_C166 ,\nC159_=_C167 ,C159_=_C168 ,C159_=_C169 ,C159_=_C170 ,C159_=_C171 ,C159_=_C172 ,\nC159_=_C173 ,C159_=_C174 ,C159_=_C176 ,C159_=_C177 ,C159_=_C178 ,C159_=_C314 ,\nC159_=_C342 ,C159_=_C468 ,C159_=_C513 ,C159_=_C586 ,C160_=_C161 ,C160_=_C162 ,\nC160_=_C163 ,C160_=_C164 ,C160_=_C165 ,C160_=_C166 ,C160_=_C167 ,C160_=_C168 ,\nC160_=_C169 ,C160_=_C170 ,C160_=_C171 ,C160_=_C172 ,C160_=_C173 ,C160_=_C174 ,\nC160_=_C176 ,C160_=_C177 ,C160_=_C178 ,C160_=_C315 ,C160_=_C343 ,C160_=_C469 ,\nC160_=_C514 ,C160_=_C604 ,C161_=_C162 ,C161_=_C163 ,C161_=_C164 ,C161_=_C165 ,\nC161_=_C166 ,C161_=_C167 ,C161_=_C168 ,C161_=_C169 ,C161_=_C170 ,C161_=_C171 ,\nC161_=_C172 ,C161_=_C173 ,C161_=_C174 ,C161_=_C176 ,C161_=_C177 ,C161_=_C178 ,\nC161_=_C316 ,C161_=_C344 ,C161_=_C470 ,C161_=_C515 ,C161_=_C621 ,C162_=_C163 ,\nC162_=_C164 ,C162_=_C165 ,C162_=_C166 ,C162_=_C167 ,C162_=_C168 ,C162_=_C169 ,\nC162_=_C170 ,C162_=_C171 ,C162_=_C172 ,C162_=_C173 ,C162_=_C174 ,C162_=_C176 ,\nC162_=_C177 ,C162_=_C178 ,C162_=_C317 ,C162_=_C345 ,C162_=_C471 ,C162_=_C516 ,\nC162_=_C637 ,C163_=_C164 ,C163_=_C165 ,C163_=_C166 ,C163_=_C167 ,C163_=_C168 ,\nC163_=_C169 ,C163_=_C170 ,C163_=_C171 ,C163_=_C172 ,C163_=_C173 ,C163_=_C174 ,\nC163_=_C176 ,C163_=_C177 ,C163_=_C178 ,C163_=_C318 ,C163_=_C346 ,C163_=_C472 ,\nC163_=_C517 ,C163_=_C652 ,C164_=_C165 ,C164_=_C166 ,C164_=_C167 ,C164_=_C168 ,\nC164_=_C169 ,C164_=_C170 ,C164_=_C171 ,C164_=_C172 ,C164_=_C173 ,C164_=_C174 ,\nC164_=_C176 ,C164_=_C177 ,C164_=_C178 ,C164_=_C319 ,C164_=_C347 ,C164_=_C473 ,\nC164_=_C518 ,C165_=_C166 ,C165_=_C167 ,C165_=_C168 ,C165_=_C169 ,C165_=_C170 ,\nC165_=_C171 ,C165_=_C172 ,C165_=_C173 ,C165_=_C174 ,C165_=_C176 ,C165_=_C177 ,\nC165_=_C178 ,C165_=_C320 ,C165_=_C348 ,C165_=_C474 ,C165_=_C519 ,C165_=_C677 ,\nC166_=_C167 ,C166_=_C168 ,C166_=_C169 ,C166_=_C170 ,C166_=_C171 ,C166_=_C172 ,\nC166_=_C173 ,C166_=_C174 ,C166_=_C176 ,C166_=_C177 ,C166_=_C178 ,C166_=_C321 ,\nC166_=_C349 ,C166_=_C475 ,C166_=_C520 ,C166_=_C689 ,C167_=_C168 ,C167_=_C169 ,\nC167_=_C170 ,C167_=_C171 ,C167_=_C172 ,C167_=_C173 ,C167_=_C174 ,C167_=_C176 ,\nC167_=_C177 ,C167_=_C178 ,C167_=_C322 ,C167_=_C350 ,C167_=_C476 ,C167_=_C521 ,\nC167_=_C699 ,C168_=_C169 ,C168_=_C170 ,C168_=_C171 ,C168_=_C172 ,C168_=_C173 ,\nC168_=_C174 ,C168_=_C176 ,C168_=_C177 ,C168_=_C178 ,C168_=_C323 ,C168_=_C351 ,\nC168_=_C477 ,C168_=_C522 ,C168_=_C709 ,C169_=_C170 ,C169_=_C171 ,C169_=_C172 ,\nC169_=_C173 ,C169_=_C174 ,C169_=_C176 ,C169_=_C177 ,C169_=_C178 ,C169_=_C324 ,\nC169_=_C352 ,C169_=_C478 ,C169_=_C523 ,C170_=_C171 ,C170_=_C172 ,C170_=_C173 ,\nC170_=_C174 ,C170_=_C176 ,C170_=_C177 ,C170_=_C178 ,C170_=_C325 ,C170_=_C353 ,\nC170_=_C479 ,C170_=_C524 ,C170_=_C724 ,C171_=_C172 ,C171_=_C173 ,C171_=_C174 ,\nC171_=_C176 ,C171_=_C177 ,C171_=_C178 ,C171_=_C326 ,C171_=_C354 ,C171_=_C480 ,\nC171_=_C525 ,C171_=_C730 ,C172_=_C173 ,C172_=_C174 ,C172_=_C176 ,C172_=_C177 ,\nC172_=_C178 ,C172_=_C327 ,C172_=_C355 ,C172_=_C481 ,C172_=_C526 ,C172_=_C736 ,\nC173_=_C174 ,C173_=_C176 ,C173_=_C177 ,C173_=_C178 ,C173_=_C328 ,C173_=_C356 ,\nC173_=_C482 ,C173_=_C527 ,C173_=_C741 ,C174_=_C176 ,C174_=_C177 ,C174_=_C178 ,\nC174_=_C329 ,C174_=_C357 ,C174_=_C483 ,C174_=_C528 ,C174_=_C744 ,C176_=_C177 ,\nC176_=_C178 ,C176_=_C331 ,C176_=_C359 ,C176_=_C485 ,C176_=_C530 ,C176_=_C747 ,\nC177_=_C178 ,C177_=_C332 ,C177_=_C486 ,C177_=_C531 ,C177_=_C748 ,C178_=_C360 ,\nC178_=_C487 ,C178_=_C532 ,C178_=_C749 ,C182_=_C183 ,C182_=_C188 ,C182_=_C190 ,\nC182_=_C208 ,C182_=_C214 ,C182_=_C243 ,C182_=_C273 ,C182_=_C305 ,C182_=_C306 ,\nC182_=_C307 ,C182_=_C308 ,C182_=_C310 ,C182_=_C312 ,C182_=_C313 ,C182_=_C314 ,\nC182_=_C315 ,C182_=_C316 ,C182_=_C317 ,C182_=_C318 ,C182_=_C319 ,C182_=_C320 ,\nC182_=_C321 ,C182_=_C322 ,C182_=_C323 ,C182_=_C324 ,C182_=_C325 ,C182_=_C326 ,\nC182_=_C327 ,C182_=_C328 ,C182_=_C329 ,C182_=_C331 ,C182_=_C332 ,C183_=_C188 ,\nC183_=_C190 ,C183_=_C208 ,C183_=_C215 ,C183_=_C244 ,C183_=_C274 ,C183_=_C333 ,\nC183_=_C334 ,C183_=_C335 ,C183_=_C336 ,C183_=_C338 ,C183_=_C340 ,C183_=_C341 ,\nC183_=_C342 ,C183_=_C343 ,C183_=_C344 ,C183_=_C345 ,C183_=_C346 ,C183_=_C347 ,\nC183_=_C348 ,C183_=_C349 ,C183_=_C350 ,C183_=_C351 ,C183_=_C352 ,C183_=_C353 ,\nC183_=_C354 ,C183_=_C355 ,C183_=_C356 ,C183_=_C357 ,C183_=_C359 ,C183_=_C360 ,\nC188_=_C190 ,C188_=_C208 ,C188_=_C249 ,C188_=_C279 ,C188_=_C364 ,C188_=_C391 ,\nC188_=_C417 ,C188_=_C464 ,C188_=_C466 ,C188_=_C467 ,C188_=_C468 ,C188_=_C469 ,\nC188_=_C470 ,C188_=_C471 ,C188_=_C472 ,C188_=_C473 ,C188_=_C474 ,C188_=_C475 ,\nC188_=_C476 ,C188_=_C477 ,C188_=_C478 ,C188_=_C479 ,C188_=_C480 ,C188_=_C481 ,\nC188_=_C482 ,C188_=_C483 ,C188_=_C485 ,C188_=_C486 ,C188_=_C487 ,C190_=_C208 ,\nC190_=_C251 ,C190_=_C281 ,C190_=_C366 ,C190_=_C393 ,C190_=_C419 ,C190_=_C442 ,\nC190_=_C488 ,C190_=_C511 ,C190_=_C512 ,C190_=_C513 ,C190_=_C514 ,C190_=_C515 ,\nC190_=_C516 ,C190_=_C517 ,C190_=_C518 ,C190_=_C519 ,C190_=_C520 ,C190_=_C521 ,\nC190_=_C522 ,C190_=_C523 ,C190_=_C524 ,C190_=_C525 ,C190_=_C526 ,C190_=_C527 ,\nC190_=_C528 ,C190_=_C530 ,C190_=_C531 ,C190_=_C532 ,C208_=_C239 ,C208_=_C269 ,\nC208_=_C300 ,C208_=_C385 ,C208_=_C412 ,C208_=_C460 ,C208_=_C507 ,C208_=_C550 ,\nC208_=_C586 ,C208_=_C604 ,C208_=_C621 ,C208_=_C637 ,C208_=_C652 ,C208_=_C677 ,\nC208_=_C689 ,C208_=_C699 ,C208_=_C709 ,C208_=_C724 ,C208_=_C730 ,C208_=_C736 ,\nC208_=_C741 ,C208_=_C744 ,C208_=_C747 ,C208_=_C748 ,C208_=_C749 ,C214_=_C215 ,\nC214_=_C239 ,C214_=_C243 ,C214_=_C273 ,C214_=_C305 ,C214_=_C306 ,C214_=_C307 ,\nC214_=_C308 ,C214_=_C310 ,C214_=_C312 ,C214_=_C313 ,C214_=_C314 ,C214_=_C315 ,\nC214_=_C316 ,C214_=_C317 ,C214_=_C318 ,C214_=_C319 ,C214_=_C320 ,C214_=_C321 ,\nC214_=_C322 ,C214_=_C323 ,C214_=_C324 ,C214_=_C325 ,C214_=_C326 ,C214_=_C327 ,\nC214_=_C328 ,C214_=_C329 ,C214_=_C331 ,C214_=_C332 ,C215_=_C239 ,C215_=_C244 ,\nC215_=_C274 ,C215_=_C333 ,C215_=_C334 ,C215_=_C335 ,C215_=_C336 ,C215_=_C338</w:t>
      </w:r>
    </w:p>
    <w:p>
      <w:pPr>
        <w:pStyle w:val="PreformattedText"/>
        <w:bidi w:val="0"/>
        <w:spacing w:before="0" w:after="0"/>
        <w:jc w:val="left"/>
        <w:rPr/>
      </w:pPr>
      <w:r>
        <w:rPr/>
        <w:t xml:space="preserve"> </w:t>
      </w:r>
      <w:r>
        <w:rPr/>
        <w:t>,\nC215_=_C340 ,C215_=_C341 ,C215_=_C342 ,C215_=_C343 ,C215_=_C344 ,C215_=_C345 ,\nC215_=_C346 ,C215_=_C347 ,C215_=_C348 ,C215_=_C349 ,C215_=_C350 ,C215_=_C351 ,\nC215_=_C352 ,C215_=_C353 ,C215_=_C354 ,C215_=_C355 ,C215_=_C356 ,C215_=_C357 ,\nC215_=_C359 ,C215_=_C360 ,C239_=_C269 ,C239_=_C300 ,C239_=_C385 ,C239_=_C412 ,\nC239_=_C460 ,C239_=_C507 ,C239_=_C550 ,C239_=_C586 ,C239_=_C604 ,C239_=_C621 ,\nC239_=_C637 ,C239_=_C652 ,C239_=_C677 ,C239_=_C689 ,C239_=_C699 ,C239_=_C709 ,\nC239_=_C724 ,C239_=_C730 ,C239_=_C736 ,C239_=_C741 ,C239_=_C744 ,C239_=_C747 ,\nC239_=_C748 ,C239_=_C749 ,C243_=_C244 ,C243_=_C249 ,C243_=_C251 ,C243_=_C269 ,\nC243_=_C273 ,C243_=_C305 ,C243_=_C306 ,C243_=_C307 ,C243_=_C308 ,C243_=_C310 ,\nC243_=_C312 ,C243_=_C313 ,C243_=_C314 ,C243_=_C315 ,C243_=_C316 ,C243_=_C317 ,\nC243_=_C318 ,C243_=_C319 ,C243_=_C320 ,C243_=_C321 ,C243_=_C322 ,C243_=_C323 ,\nC243_=_C324 ,C243_=_C325 ,C243_=_C326 ,C243_=_C327 ,C243_=_C328 ,C243_=_C329 ,\nC243_=_C331 ,C243_=_C332 ,C244_=_C249 ,C244_=_C251 ,C244_=_C269 ,C244_=_C274 ,\nC244_=_C333 ,C244_=_C334 ,C244_=_C335 ,C244_=_C336 ,C244_=_C338 ,C244_=_C340 ,\nC244_=_C341 ,C244_=_C342 ,C244_=_C343 ,C244_=_C344 ,C244_=_C345 ,C244_=_C346 ,\nC244_=_C347 ,C244_=_C348 ,C244_=_C349 ,C244_=_C350 ,C244_=_C351 ,C244_=_C352 ,\nC244_=_C353 ,C244_=_C354 ,C244_=_C355 ,C244_=_C356 ,C244_=_C357 ,C244_=_C359 ,\nC244_=_C360 ,C249_=_C251 ,C249_=_C269 ,C249_=_C279 ,C249_=_C364 ,C249_=_C391 ,\nC249_=_C417 ,C249_=_C464 ,C249_=_C466 ,C249_=_C467 ,C249_=_C468 ,C249_=_C469 ,\nC249_=_C470 ,C249_=_C471 ,C249_=_C472 ,C249_=_C473 ,C249_=_C474 ,C249_=_C475 ,\nC249_=_C476 ,C249_=_C477 ,C249_=_C478 ,C249_=_C479 ,C249_=_C480 ,C249_=_C481 ,\nC249_=_C482 ,C249_=_C483 ,C249_=_C485 ,C249_=_C486 ,C249_=_C487 ,C251_=_C269 ,\nC251_=_C281 ,C251_=_C366 ,C251_=_C393 ,C251_=_C419 ,C251_=_C442 ,C251_=_C488 ,\nC251_=_C511 ,C251_=_C512 ,C251_=_C513 ,C251_=_C514 ,C251_=_C515 ,C251_=_C516 ,\nC251_=_C517 ,C251_=_C518 ,C251_=_C519 ,C251_=_C520 ,C251_=_C521 ,C251_=_C522 ,\nC251_=_C523 ,C251_=_C524 ,C251_=_C525 ,C251_=_C526 ,C251_=_C527 ,C251_=_C528 ,\nC251_=_C530 ,C251_=_C531 ,C251_=_C532 ,C269_=_C300 ,C269_=_C385 ,C269_=_C412 ,\nC269_=_C460 ,C269_=_C507 ,C269_=_C550 ,C269_=_C586 ,C269_=_C604 ,C269_=_C621 ,\nC269_=_C637 ,C269_=_C652 ,C269_=_C677 ,C269_=_C689 ,C269_=_C699 ,C269_=_C709 ,\nC269_=_C724 ,C269_=_C730 ,C269_=_C736 ,C269_=_C741 ,C269_=_C744 ,C269_=_C747 ,\nC269_=_C748 ,C269_=_C749 ,C273_=_C274 ,C273_=_C279 ,C273_=_C281 ,C273_=_C300 ,\nC273_=_C305 ,C273_=_C306 ,C273_=_C307 ,C273_=_C308 ,C273_=_C310 ,C273_=_C312 ,\nC273_=_C313 ,C273_=_C314 ,C273_=_C315 ,C273_=_C316 ,C273_=_C317 ,C273_=_C318 ,\nC273_=_C319 ,C273_=_C320 ,C273_=_C321 ,C273_=_C322 ,C273_=_C323 ,C273_=_C324 ,\nC273_=_C325 ,C273_=_C326 ,C273_=_C327 ,C273_=_C328 ,C273_=_C329 ,C273_=_C331 ,\nC273_=_C332 ,C274_=_C279 ,C274_=_C281 ,C274_=_C300 ,C274_=_C333 ,C274_=_C334 ,\nC274_=_C335 ,C274_=_C336 ,C274_=_C338 ,C274_=_C340 ,C274_=_C341 ,C274_=_C342 ,\nC274_=_C343 ,C274_=_C344 ,C274_=_C345 ,C274_=_C346 ,C274_=_C347 ,C274_=_C348 ,\nC274_=_C349 ,C274_=_C350 ,C274_=_C351 ,C274_=_C352 ,C274_=_C353 ,C274_=_C354 ,\nC274_=_C355 ,C274_=_C356 ,C274_=_C357 ,C274_=_C359 ,C274_=_C360 ,C279_=_C281 ,\nC279_=_C300 ,C279_=_C364 ,C279_=_C391 ,C279_=_C417 ,C279_=_C464 ,C279_=_C466 ,\nC279_=_C467 ,C279_=_C468 ,C279_=_C469 ,C279_=_C470 ,C279_=_C471 ,C279_=_C472 ,\nC279_=_C473 ,C279_=_C474 ,C279_=_C475 ,C279_=_C476 ,C279_=_C477 ,C279_=_C478 ,\nC279_=_C479 ,C279_=_C480 ,C279_=_C481 ,C279_=_C482 ,C279_=_C483 ,C279_=_C485 ,\nC279_=_C486 ,C279_=_C487 ,C281_=_C300 ,C281_=_C366 ,C281_=_C393 ,C281_=_C419 ,\nC281_=_C442 ,C281_=_C488 ,C281_=_C511 ,C281_=_C512 ,C281_=_C513 ,C281_=_C514 ,\nC281_=_C515 ,C281_=_C516 ,C281_=_C517 ,C281_=_C518 ,C281_=_C519 ,C281_=_C520 ,\nC281_=_C521 ,C281_=_C522 ,C281_=_C523 ,C281_=_C524 ,C281_=_C525 ,C281_=_C526 ,\nC281_=_C527 ,C281_=_C528 ,C281_=_C530 ,C281_=_C531 ,C281_=_C532 ,C300_=_C385 ,\nC300_=_C412 ,C300_=_C460 ,C300_=_C507 ,C300_=_C550 ,C300_=_C586 ,C300_=_C604 ,\nC300_=_C621 ,C300_=_C637 ,C300_=_C652 ,C300_=_C677 ,C300_=_C689 ,C300_=_C699 ,\nC300_=_C709 ,C300_=_C724 ,C300_=_C730 ,C300_=_C736 ,C300_=_C741 ,C300_=_C744 ,\nC300_=_C747 ,C300_=_C748 ,C300_=_C749 ,C305_=_C306 ,C305_=_C307 ,C305_=_C308 ,\nC305_=_C310 ,C305_=_C312 ,C305_=_C313 ,C305_=_C314 ,C305_=_C315 ,C305_=_C316 ,\nC305_=_C317 ,C305_=_C318 ,C305_=_C319 ,C305_=_C320 ,C305_=_C321 ,C305_=_C322 ,\nC305_=_C323 ,C305_=_C324 ,C305_=_C325 ,C305_=_C326 ,C305_=_C327 ,C305_=_C328 ,\nC305_=_C329 ,C305_=_C331 ,C305_=_C332 ,C305_=_C333 ,C305_=_C364 ,C305_=_C366 ,\nC305_=_C385 ,C306_=_C307 ,C306_=_C308 ,C306_=_C310 ,C306_=_C312 ,C306_=_C313 ,\nC306_=_C314 ,C306_=_C315 ,C306_=_C316 ,C306_=_C317 ,C306_=_C318 ,C306_=_C319 ,\nC306_=_C320 ,C306_=_C321 ,C306_=_C322 ,C306_=_C323 ,C306_=_C324 ,C306_=_C325 ,\nC306_=_C326 ,C306_=_C327 ,C306_=_C328 ,C306_=_C329 ,C306_=_C331 ,C306_=_C332 ,\nC306_=_C334 ,C306_=_C391 ,C306_=_C393 ,C306_=_C412 ,C307_=_C308 ,C307_=_C310 ,\nC307_=_C312 ,C307_=_C313 ,C307_=_C314 ,C307_=_C315 ,C307_=_C316 ,C307_=_C317 ,\nC307_=_C318 ,C307_=_C319 ,C307_=_C320 ,C307_=_C321 ,C307_=_C322 ,C307_=_C323 ,\nC307_=_C324 ,C307_=_C325 ,C307_=_C326 ,C307_=_C327 ,C307_=_C328 ,C307_=_C329 ,\nC307_=_C331 ,C307_=_C332 ,C307_=_C335 ,C307_=_C417 ,C307_=_C419 ,C308_=_C310 ,\nC308_=_C312 ,C308_=_C313 ,C308_=_C314 ,C308_=_C315 ,C308_=_C316 ,C308_=_C317 ,\nC308_=_C318 ,C308_=_C319 ,C308_=_C320 ,C308_=_C321 ,C308_=_C322 ,C308_=_C323 ,\nC308_=_C324 ,C308_=_C325 ,C308_=_C326 ,C308_=_C327 ,C308_=_C328 ,C308_=_C329 ,\nC308_=_C331 ,C308_=_C332 ,C308_=_C336 ,C308_=_C442 ,C308_=_C460 ,C310_=_C312 ,\nC310_=_C313 ,C310_=_C314 ,C310_=_C315 ,C310_=_C316 ,C310_=_C317 ,C310_=_C318 ,\nC310_=_C319 ,C310_=_C320 ,C310_=_C321 ,C310_=_C322 ,C310_=_C323 ,C310_=_C324 ,\nC310_=_C325 ,C310_=_C326 ,C310_=_C327 ,C310_=_C328 ,C310_=_C329 ,C310_=_C331 ,\nC310_=_C332 ,C310_=_C338 ,C310_=_C464 ,C310_=_C488 ,C310_=_C507 ,C312_=_C313 ,\nC312_=_C314 ,C312_=_C315 ,C312_=_C316 ,C312_=_C317 ,C312_=_C318 ,C312_=_C319 ,\nC312_=_C320 ,C312_=_C321 ,C312_=_C322 ,C312_=_C323 ,C312_=_C324 ,C312_=_C325 ,\nC312_=_C326 ,C312_=_C327 ,C312_=_C328 ,C312_=_C329 ,C312_=_C331 ,C312_=_C332 ,\nC312_=_C340 ,C312_=_C466 ,C312_=_C511 ,C312_=_C550 ,C313_=_C314 ,C313_=_C315 ,\nC313_=_C316 ,C313_=_C317 ,C313_=_C318 ,C313_=_C319 ,C313_=_C320 ,C313_=_C321 ,\nC313_=_C322 ,C313_=_C323 ,C313_=_C324 ,C313_=_C325 ,C313_=_C326 ,C313_=_C327 ,\nC313_=_C328 ,C313_=_C329 ,C313_=_C331 ,C313_=_C332 ,C313_=_C341 ,C313_=_C467 ,\nC313_=_C512 ,C314_=_C315 ,C314_=_C316 ,C314_=_C317 ,C314_=_C318 ,C314_=_C319 ,\nC314_=_C320 ,C314_=_C321 ,C314_=_C322 ,C314_=_C323 ,C314_=_C324 ,C314_=_C325 ,\nC314_=_C326 ,C314_=_C327 ,C314_=_C328 ,C314_=_C329 ,C314_=_C331 ,C314_=_C332 ,\nC314_=_C342 ,C314_=_C468 ,C314_=_C513 ,C314_=_C586 ,C315_=_C316 ,C315_=_C317 ,\nC315_=_C318 ,C315_=_C319 ,C315_=_C320 ,C315_=_C321 ,C315_=_C322 ,C315_=_C323 ,\nC315_=_C324 ,C315_=_C325 ,C315_=_C326 ,C315_=_C327 ,C315_=_C328 ,C315_=_C329 ,\nC315_=_C331 ,C315_=_C332 ,C315_=_C343 ,C315_=_C469 ,C315_=_C514 ,C315_=_C604 ,\nC316_=_C317 ,C316_=_C318 ,C316_=_C319 ,C316_=_C320 ,C316_=_C321 ,C316_=_C322 ,\nC316_=_C323 ,C316_=_C324 ,C316_=_C325 ,C316_=_C326 ,C316_=_C327 ,C316_=_C328 ,\nC316_=_C329 ,C316_=_C331 ,C316_=_C332 ,C316_=_C344 ,C316_=_C470 ,C316_=_C515 ,\nC316_=_C621 ,C317_=_C318 ,C317_=_C319 ,C317_=_C320 ,C317_=_C321 ,C317_=_C322 ,\nC317_=_C323 ,C317_=_C324 ,C317_=_C325 ,C317_=_C326 ,C317_=_C327 ,C317_=_C328 ,\nC317_=_C329 ,C317_=_C331 ,C317_=_C332 ,C317_=_C345 ,C317_=_C471 ,C317_=_C516 ,\nC317_=_C637 ,C318_=_C319 ,C318_=_C320 ,C318_=_C321 ,C318_=_C322 ,C318_=_C323 ,\nC318_=_C324 ,C318_=_C325 ,C318_=_C326 ,C318_=_C327 ,C318_=_C328 ,C318_=_C329 ,\nC318_=_C331 ,C318_=_C332 ,C318_=_C346 ,C318_=_C472 ,C318_=_C517 ,C318_=_C652 ,\nC319_=_C320 ,C319_=_C321 ,C319_=_C322 ,C319_=_C323 ,C319_=_C324 ,C319_=_C325 ,\nC319_=_C326 ,C319_=_C327 ,C319_=_C328 ,C319_=_C329 ,C319_=_C331 ,C319_=_C332 ,\nC319_=_C347 ,C319_=_C473 ,C319_=_C518 ,C320_=_C321 ,C320_=_C322 ,C320_=_C323 ,\nC320_=_C324 ,C320_=_C325 ,C320_=_C326 ,C320_=_C327 ,C320_=_C328 ,C320_=_C329 ,\nC320_=_C331 ,C320_=_C332 ,C320_=_C348 ,C320_=_C474 ,C320_=_C519 ,C320_=_C677 ,\nC321_=_C322 ,C321_=_C323 ,C321_=_C324 ,C321_=_C325 ,C321_=_C326 ,C321_=_C327 ,\nC321_=_C328 ,C321_=_C329 ,C321_=_C331 ,C321_=_C332 ,C321_=_C349 ,C321_=_C475 ,\nC321_=_C520 ,C321_=_C689 ,C322_=_C323 ,C322_=_C324 ,C322_=_C325 ,C322_=_C326 ,\nC322_=_C327 ,C322_=_C328 ,C322_=_C329 ,C322_=_C331 ,C322_=_C332 ,C322_=_C350 ,\nC322_=_C476 ,C322_=_C521 ,C322_=_C699 ,C323_=_C324 ,C323_=_C325 ,C323_=_C326 ,\nC323_=_C327 ,C323_=_C328 ,C323_=_C329 ,C323_=_C331 ,C323_=_C332 ,C323_=_C351 ,\nC323_=_C477 ,C323_=_C522 ,C323_=_C709 ,C324_=_C325 ,C324_=_C326 ,C324_=_C327 ,\nC324_=_C328 ,C324_=_C329 ,C324_=_C331 ,C324_=_C332 ,C324_=_C352 ,C324_=_C478 ,\nC324_=_C523 ,C325_=_C326 ,C325_=_C327 ,C325_=_C328 ,C325_=_C329 ,C325_=_C331 ,\nC325_=_C332 ,C325_=_C353 ,C325_=_C479 ,C325_=_C524 ,C325_=_C724 ,C326_=_C327 ,\nC326_=_C328 ,C326_=_C329 ,C326_=_C331 ,C326_=_C332 ,C326_=_C354 ,C326_=_C480 ,\nC326_=_C525 ,C326_=_C730 ,C327_=_C328 ,C327_=_C329 ,C327_=_C331 ,C327_=_C332 ,\nC327_=_C355 ,C327_=_C481 ,C327_=_C526 ,C327_=_C736 ,C328_=_C329 ,C328_=_C331 ,\nC328_=_C332 ,C328_=_C356 ,C328_=_C482 ,C328_=_C527 ,C328_=_C741 ,C329_=_C331 ,\nC329_=_C332 ,C329_=_C357 ,C329_=_C483 ,C329_=_C528 ,C329_=_C744 ,C331_=_C332 ,\nC331_=_C359 ,C331_=_C485 ,C331_=_C530 ,C331_=_C747 ,C332_=_C486 ,C332_=_C531 ,\nC332_=_C748 ,C333_=_C334 ,C333_=_C335 ,C333_=_C336 ,C333_=_C338 ,C333_=_C340 ,\nC333_=_C341 ,C333_=_C342 ,C333_=_C343 ,C333_=_C344 ,C333_=_C345 ,C333_=_C346 ,\nC333_=_C347 ,C333_=_C348 ,C333_=_C349 ,C333_=_C350 ,C333_=_C351 ,C333_=_C352 ,\nC333_=_C353 ,C333_=_C354 ,C333_=_C355 ,C333_=_C356 ,C333_=_C357 ,C333_=_C359 ,\nC333_=_C360 ,C333_=_C364 ,C333_=_C366 ,C333_=_C385 ,C334_=_C335 ,C334_=_C336 ,\nC334_=_C338 ,C334_=_C340 ,C334_=_C341 ,C334_=_C342 ,C334_=_C343</w:t>
      </w:r>
    </w:p>
    <w:p>
      <w:pPr>
        <w:pStyle w:val="PreformattedText"/>
        <w:bidi w:val="0"/>
        <w:spacing w:before="0" w:after="0"/>
        <w:jc w:val="left"/>
        <w:rPr/>
      </w:pPr>
      <w:r>
        <w:rPr/>
        <w:t xml:space="preserve"> </w:t>
      </w:r>
      <w:r>
        <w:rPr/>
        <w:t>,C334_=_C344 ,\nC334_=_C345 ,C334_=_C346 ,C334_=_C347 ,C334_=_C348 ,C334_=_C349 ,C334_=_C350 ,\nC334_=_C351 ,C334_=_C352 ,C334_=_C353 ,C334_=_C354 ,C334_=_C355 ,C334_=_C356 ,\nC334_=_C357 ,C334_=_C359 ,C334_=_C360 ,C334_=_C391 ,C334_=_C393 ,C334_=_C412 ,\nC335_=_C336 ,C335_=_C338 ,C335_=_C340 ,C335_=_C341 ,C335_=_C342 ,C335_=_C343 ,\nC335_=_C344 ,C335_=_C345 ,C335_=_C346 ,C335_=_C347 ,C335_=_C348 ,C335_=_C349 ,\nC335_=_C350 ,C335_=_C351 ,C335_=_C352 ,C335_=_C353 ,C335_=_C354 ,C335_=_C355 ,\nC335_=_C356 ,C335_=_C357 ,C335_=_C359 ,C335_=_C360 ,C335_=_C417 ,C335_=_C419 ,\nC336_=_C338 ,C336_=_C340 ,C336_=_C341 ,C336_=_C342 ,C336_=_C343 ,C336_=_C344 ,\nC336_=_C345 ,C336_=_C346 ,C336_=_C347 ,C336_=_C348 ,C336_=_C349 ,C336_=_C350 ,\nC336_=_C351 ,C336_=_C352 ,C336_=_C353 ,C336_=_C354 ,C336_=_C355 ,C336_=_C356 ,\nC336_=_C357 ,C336_=_C359 ,C336_=_C360 ,C336_=_C442 ,C336_=_C460 ,C338_=_C340 ,\nC338_=_C341 ,C338_=_C342 ,C338_=_C343 ,C338_=_C344 ,C338_=_C345 ,C338_=_C346 ,\nC338_=_C347 ,C338_=_C348 ,C338_=_C349 ,C338_=_C350 ,C338_=_C351 ,C338_=_C352 ,\nC338_=_C353 ,C338_=_C354 ,C338_=_C355 ,C338_=_C356 ,C338_=_C357 ,C338_=_C359 ,\nC338_=_C360 ,C338_=_C464 ,C338_=_C488 ,C338_=_C507 ,C340_=_C341 ,C340_=_C342 ,\nC340_=_C343 ,C340_=_C344 ,C340_=_C345 ,C340_=_C346 ,C340_=_C347 ,C340_=_C348 ,\nC340_=_C349 ,C340_=_C350 ,C340_=_C351 ,C340_=_C352 ,C340_=_C353 ,C340_=_C354 ,\nC340_=_C355 ,C340_=_C356 ,C340_=_C357 ,C340_=_C359 ,C340_=_C360 ,C340_=_C466 ,\nC340_=_C511 ,C340_=_C550 ,C341_=_C342 ,C341_=_C343 ,C341_=_C344 ,C341_=_C345 ,\nC341_=_C346 ,C341_=_C347 ,C341_=_C348 ,C341_=_C349 ,C341_=_C350 ,C341_=_C351 ,\nC341_=_C352 ,C341_=_C353 ,C341_=_C354 ,C341_=_C355 ,C341_=_C356 ,C341_=_C357 ,\nC341_=_C359 ,C341_=_C360 ,C341_=_C467 ,C341_=_C512 ,C342_=_C343 ,C342_=_C344 ,\nC342_=_C345 ,C342_=_C346 ,C342_=_C347 ,C342_=_C348 ,C342_=_C349 ,C342_=_C350 ,\nC342_=_C351 ,C342_=_C352 ,C342_=_C353 ,C342_=_C354 ,C342_=_C355 ,C342_=_C356 ,\nC342_=_C357 ,C342_=_C359 ,C342_=_C360 ,C342_=_C468 ,C342_=_C513 ,C342_=_C586 ,\nC343_=_C344 ,C343_=_C345 ,C343_=_C346 ,C343_=_C347 ,C343_=_C348 ,C343_=_C349 ,\nC343_=_C350 ,C343_=_C351 ,C343_=_C352 ,C343_=_C353 ,C343_=_C354 ,C343_=_C355 ,\nC343_=_C356 ,C343_=_C357 ,C343_=_C359 ,C343_=_C360 ,C343_=_C469 ,C343_=_C514 ,\nC343_=_C604 ,C344_=_C345 ,C344_=_C346 ,C344_=_C347 ,C344_=_C348 ,C344_=_C349 ,\nC344_=_C350 ,C344_=_C351 ,C344_=_C352 ,C344_=_C353 ,C344_=_C354 ,C344_=_C355 ,\nC344_=_C356 ,C344_=_C357 ,C344_=_C359 ,C344_=_C360 ,C344_=_C470 ,C344_=_C515 ,\nC344_=_C621 ,C345_=_C346 ,C345_=_C347 ,C345_=_C348 ,C345_=_C349 ,C345_=_C350 ,\nC345_=_C351 ,C345_=_C352 ,C345_=_C353 ,C345_=_C354 ,C345_=_C355 ,C345_=_C356 ,\nC345_=_C357 ,C345_=_C359 ,C345_=_C360 ,C345_=_C471 ,C345_=_C516 ,C345_=_C637 ,\nC346_=_C347 ,C346_=_C348 ,C346_=_C349 ,C346_=_C350 ,C346_=_C351 ,C346_=_C352 ,\nC346_=_C353 ,C346_=_C354 ,C346_=_C355 ,C346_=_C356 ,C346_=_C357 ,C346_=_C359 ,\nC346_=_C360 ,C346_=_C472 ,C346_=_C517 ,C346_=_C652 ,C347_=_C348 ,C347_=_C349 ,\nC347_=_C350 ,C347_=_C351 ,C347_=_C352 ,C347_=_C353 ,C347_=_C354 ,C347_=_C355 ,\nC347_=_C356 ,C347_=_C357 ,C347_=_C359 ,C347_=_C360 ,C347_=_C473 ,C347_=_C518 ,\nC348_=_C349 ,C348_=_C350 ,C348_=_C351 ,C348_=_C352 ,C348_=_C353 ,C348_=_C354 ,\nC348_=_C355 ,C348_=_C356 ,C348_=_C357 ,C348_=_C359 ,C348_=_C360 ,C348_=_C474 ,\nC348_=_C519 ,C348_=_C677 ,C349_=_C350 ,C349_=_C351 ,C349_=_C352 ,C349_=_C353 ,\nC349_=_C354 ,C349_=_C355 ,C349_=_C356 ,C349_=_C357 ,C349_=_C359 ,C349_=_C360 ,\nC349_=_C475 ,C349_=_C520 ,C349_=_C689 ,C350_=_C351 ,C350_=_C352 ,C350_=_C353 ,\nC350_=_C354 ,C350_=_C355 ,C350_=_C356 ,C350_=_C357 ,C350_=_C359 ,C350_=_C360 ,\nC350_=_C476 ,C350_=_C521 ,C350_=_C699 ,C351_=_C352 ,C351_=_C353 ,C351_=_C354 ,\nC351_=_C355 ,C351_=_C356 ,C351_=_C357 ,C351_=_C359 ,C351_=_C360 ,C351_=_C477 ,\nC351_=_C522 ,C351_=_C709 ,C352_=_C353 ,C352_=_C354 ,C352_=_C355 ,C352_=_C356 ,\nC352_=_C357 ,C352_=_C359 ,C352_=_C360 ,C352_=_C478 ,C352_=_C523 ,C353_=_C354 ,\nC353_=_C355 ,C353_=_C356 ,C353_=_C357 ,C353_=_C359 ,C353_=_C360 ,C353_=_C479 ,\nC353_=_C524 ,C353_=_C724 ,C354_=_C355 ,C354_=_C356 ,C354_=_C357 ,C354_=_C359 ,\nC354_=_C360 ,C354_=_C480 ,C354_=_C525 ,C354_=_C730 ,C355_=_C356 ,C355_=_C357 ,\nC355_=_C359 ,C355_=_C360 ,C355_=_C481 ,C355_=_C526 ,C355_=_C736 ,C356_=_C357 ,\nC356_=_C359 ,C356_=_C360 ,C356_=_C482 ,C356_=_C527 ,C356_=_C741 ,C357_=_C359 ,\nC357_=_C360 ,C357_=_C483 ,C357_=_C528 ,C357_=_C744 ,C359_=_C360 ,C359_=_C485 ,\nC359_=_C530 ,C359_=_C747 ,C360_=_C487 ,C360_=_C532 ,C360_=_C749 ,C364_=_C366 ,\nC364_=_C385 ,C364_=_C391 ,C364_=_C417 ,C364_=_C464 ,C364_=_C466 ,C364_=_C467 ,\nC364_=_C468 ,C364_=_C469 ,C364_=_C470 ,C364_=_C471 ,C364_=_C472 ,C364_=_C473 ,\nC364_=_C474 ,C364_=_C475 ,C364_=_C476 ,C364_=_C477 ,C364_=_C478 ,C364_=_C479 ,\nC364_=_C480 ,C364_=_C481 ,C364_=_C482 ,C364_=_C483 ,C364_=_C485 ,C364_=_C486 ,\nC364_=_C487 ,C366_=_C385 ,C366_=_C393 ,C366_=_C419 ,C366_=_C442 ,C366_=_C488 ,\nC366_=_C511 ,C366_=_C512 ,C366_=_C513 ,C366_=_C514 ,C366_=_C515 ,C366_=_C516 ,\nC366_=_C517 ,C366_=_C518 ,C366_=_C519 ,C366_=_C520 ,C366_=_C521 ,C366_=_C522 ,\nC366_=_C523 ,C366_=_C524 ,C366_=_C525 ,C366_=_C526 ,C366_=_C527 ,C366_=_C528 ,\nC366_=_C530 ,C366_=_C531 ,C366_=_C532 ,C385_=_C412 ,C385_=_C460 ,C385_=_C507 ,\nC385_=_C550 ,C385_=_C586 ,C385_=_C604 ,C385_=_C621 ,C385_=_C637 ,C385_=_C652 ,\nC385_=_C677 ,C385_=_C689 ,C385_=_C699 ,C385_=_C709 ,C385_=_C724 ,C385_=_C730 ,\nC385_=_C736 ,C385_=_C741 ,C385_=_C744 ,C385_=_C747 ,C385_=_C748 ,C385_=_C749 ,\nC391_=_C393 ,C391_=_C412 ,C391_=_C417 ,C391_=_C464 ,C391_=_C466 ,C391_=_C467 ,\nC391_=_C468 ,C391_=_C469 ,C391_=_C470 ,C391_=_C471 ,C391_=_C472 ,C391_=_C473 ,\nC391_=_C474 ,C391_=_C475 ,C391_=_C476 ,C391_=_C477 ,C391_=_C478 ,C391_=_C479 ,\nC391_=_C480 ,C391_=_C481 ,C391_=_C482 ,C391_=_C483 ,C391_=_C485 ,C391_=_C486 ,\nC391_=_C487 ,C393_=_C412 ,C393_=_C419 ,C393_=_C442 ,C393_=_C488 ,C393_=_C511 ,\nC393_=_C512 ,C393_=_C513 ,C393_=_C514 ,C393_=_C515 ,C393_=_C516 ,C393_=_C517 ,\nC393_=_C518 ,C393_=_C519 ,C393_=_C520 ,C393_=_C521 ,C393_=_C522 ,C393_=_C523 ,\nC393_=_C524 ,C393_=_C525 ,C393_=_C526 ,C393_=_C527 ,C393_=_C528 ,C393_=_C530 ,\nC393_=_C531 ,C393_=_C532 ,C412_=_C460 ,C412_=_C507 ,C412_=_C550 ,C412_=_C586 ,\nC412_=_C604 ,C412_=_C621 ,C412_=_C637 ,C412_=_C652 ,C412_=_C677 ,C412_=_C689 ,\nC412_=_C699 ,C412_=_C709 ,C412_=_C724 ,C412_=_C730 ,C412_=_C736 ,C412_=_C741 ,\nC412_=_C744 ,C412_=_C747 ,C412_=_C748 ,C412_=_C749 ,C417_=_C419 ,C417_=_C464 ,\nC417_=_C466 ,C417_=_C467 ,C417_=_C468 ,C417_=_C469 ,C417_=_C470 ,C417_=_C471 ,\nC417_=_C472 ,C417_=_C473 ,C417_=_C474 ,C417_=_C475 ,C417_=_C476 ,C417_=_C477 ,\nC417_=_C478 ,C417_=_C479 ,C417_=_C480 ,C417_=_C481 ,C417_=_C482 ,C417_=_C483 ,\nC417_=_C485 ,C417_=_C486 ,C417_=_C487 ,C419_=_C442 ,C419_=_C488 ,C419_=_C511 ,\nC419_=_C512 ,C419_=_C513 ,C419_=_C514 ,C419_=_C515 ,C419_=_C516 ,C419_=_C517 ,\nC419_=_C518 ,C419_=_C519 ,C419_=_C520 ,C419_=_C521 ,C419_=_C522 ,C419_=_C523 ,\nC419_=_C524 ,C419_=_C525 ,C419_=_C526 ,C419_=_C527 ,C419_=_C528 ,C419_=_C530 ,\nC419_=_C531 ,C419_=_C532 ,C442_=_C460 ,C442_=_C488 ,C442_=_C511 ,C442_=_C512 ,\nC442_=_C513 ,C442_=_C514 ,C442_=_C515 ,C442_=_C516 ,C442_=_C517 ,C442_=_C518 ,\nC442_=_C519 ,C442_=_C520 ,C442_=_C521 ,C442_=_C522 ,C442_=_C523 ,C442_=_C524 ,\nC442_=_C525 ,C442_=_C526 ,C442_=_C527 ,C442_=_C528 ,C442_=_C530 ,C442_=_C531 ,\nC442_=_C532 ,C460_=_C507 ,C460_=_C550 ,C460_=_C586 ,C460_=_C604 ,C460_=_C621 ,\nC460_=_C637 ,C460_=_C652 ,C460_=_C677 ,C460_=_C689 ,C460_=_C699 ,C460_=_C709 ,\nC460_=_C724 ,C460_=_C730 ,C460_=_C736 ,C460_=_C741 ,C460_=_C744 ,C460_=_C747 ,\nC460_=_C748 ,C460_=_C749 ,C464_=_C466 ,C464_=_C467 ,C464_=_C468 ,C464_=_C469 ,\nC464_=_C470 ,C464_=_C471 ,C464_=_C472 ,C464_=_C473 ,C464_=_C474 ,C464_=_C475 ,\nC464_=_C476 ,C464_=_C477 ,C464_=_C478 ,C464_=_C479 ,C464_=_C480 ,C464_=_C481 ,\nC464_=_C482 ,C464_=_C483 ,C464_=_C485 ,C464_=_C486 ,C464_=_C487 ,C464_=_C488 ,\nC464_=_C507 ,C466_=_C467 ,C466_=_C468 ,C466_=_C469 ,C466_=_C470 ,C466_=_C471 ,\nC466_=_C472 ,C466_=_C473 ,C466_=_C474 ,C466_=_C475 ,C466_=_C476 ,C466_=_C477 ,\nC466_=_C478 ,C466_=_C479 ,C466_=_C480 ,C466_=_C481 ,C466_=_C482 ,C466_=_C483 ,\nC466_=_C485 ,C466_=_C486 ,C466_=_C487 ,C466_=_C511 ,C466_=_C550 ,C467_=_C468 ,\nC467_=_C469 ,C467_=_C470 ,C467_=_C471 ,C467_=_C472 ,C467_=_C473 ,C467_=_C474 ,\nC467_=_C475 ,C467_=_C476 ,C467_=_C477 ,C467_=_C478 ,C467_=_C479 ,C467_=_C480 ,\nC467_=_C481 ,C467_=_C482 ,C467_=_C483 ,C467_=_C485 ,C467_=_C486 ,C467_=_C487 ,\nC467_=_C512 ,C468_=_C469 ,C468_=_C470 ,C468_=_C471 ,C468_=_C472 ,C468_=_C473 ,\nC468_=_C474 ,C468_=_C475 ,C468_=_C476 ,C468_=_C477 ,C468_=_C478 ,C468_=_C479 ,\nC468_=_C480 ,C468_=_C481 ,C468_=_C482 ,C468_=_C483 ,C468_=_C485 ,C468_=_C486 ,\nC468_=_C487 ,C468_=_C513 ,C468_=_C586 ,C469_=_C470 ,C469_=_C471 ,C469_=_C472 ,\nC469_=_C473 ,C469_=_C474 ,C469_=_C475 ,C469_=_C476 ,C469_=_C477 ,C469_=_C478 ,\nC469_=_C479 ,C469_=_C480 ,C469_=_C481 ,C469_=_C482 ,C469_=_C483 ,C469_=_C485 ,\nC469_=_C486 ,C469_=_C487 ,C469_=_C514 ,C469_=_C604 ,C470_=_C471 ,C470_=_C472 ,\nC470_=_C473 ,C470_=_C474 ,C470_=_C475 ,C470_=_C476 ,C470_=_C477 ,C470_=_C478 ,\nC470_=_C479 ,C470_=_C480 ,C470_=_C481 ,C470_=_C482 ,C470_=_C483 ,C470_=_C485 ,\nC470_=_C486 ,C470_=_C487 ,C470_=_C515 ,C470_=_C621 ,C471_=_C472 ,C471_=_C473 ,\nC471_=_C474 ,C471_=_C475 ,C471_=_C476 ,C471_=_C477 ,C471_=_C478 ,C471_=_C479 ,\nC471_=_C480 ,C471_=_C481 ,C471_=_C482 ,C471_=_C483 ,C471_=_C485 ,C471_=_C486 ,\nC471_=_C487 ,C471_=_C516 ,C471_=_C637 ,C472_=_C473 ,C472_=_C474 ,C472_=_C475 ,\nC472_=_C476 ,C472_=_C477 ,C472_=_C478 ,C472_=_C479 ,C472_=_C480 ,C472_=_C481 ,\nC472_=_C482 ,C472_=_C483 ,C472_=_C485 ,C472_=_C486 ,C472_=_C487 ,C472_=_C517 ,\nC472_=_C652 ,C473_=_C474 ,C473_=_C475 ,C473_=_C476 ,C473_=_C477 ,C473_=_C478 ,\nC473_=_C479 ,C473_=_C480 ,C473_=_C481 ,C473_=_C482 ,C473_=_C483 ,C473_=_C485 ,\nC473_=_C486 ,C473_=_C487 ,C473_=_C518 ,C474_=_C475 ,C474_=_C476 ,C474_=_C477 ,\nC474_=_C478 ,C474_=_C479 ,C474_=_C480 ,C474_=_C481</w:t>
      </w:r>
    </w:p>
    <w:p>
      <w:pPr>
        <w:pStyle w:val="PreformattedText"/>
        <w:bidi w:val="0"/>
        <w:spacing w:before="0" w:after="0"/>
        <w:jc w:val="left"/>
        <w:rPr/>
      </w:pPr>
      <w:r>
        <w:rPr/>
        <w:t xml:space="preserve"> </w:t>
      </w:r>
      <w:r>
        <w:rPr/>
        <w:t>,C474_=_C482 ,C474_=_C483 ,\nC474_=_C485 ,C474_=_C486 ,C474_=_C487 ,C474_=_C519 ,C474_=_C677 ,C475_=_C476 ,\nC475_=_C477 ,C475_=_C478 ,C475_=_C479 ,C475_=_C480 ,C475_=_C481 ,C475_=_C482 ,\nC475_=_C483 ,C475_=_C485 ,C475_=_C486 ,C475_=_C487 ,C475_=_C520 ,C475_=_C689 ,\nC476_=_C477 ,C476_=_C478 ,C476_=_C479 ,C476_=_C480 ,C476_=_C481 ,C476_=_C482 ,\nC476_=_C483 ,C476_=_C485 ,C476_=_C486 ,C476_=_C487 ,C476_=_C521 ,C476_=_C699 ,\nC477_=_C478 ,C477_=_C479 ,C477_=_C480 ,C477_=_C481 ,C477_=_C482 ,C477_=_C483 ,\nC477_=_C485 ,C477_=_C486 ,C477_=_C487 ,C477_=_C522 ,C477_=_C709 ,C478_=_C479 ,\nC478_=_C480 ,C478_=_C481 ,C478_=_C482 ,C478_=_C483 ,C478_=_C485 ,C478_=_C486 ,\nC478_=_C487 ,C478_=_C523 ,C479_=_C480 ,C479_=_C481 ,C479_=_C482 ,C479_=_C483 ,\nC479_=_C485 ,C479_=_C486 ,C479_=_C487 ,C479_=_C524 ,C479_=_C724 ,C480_=_C481 ,\nC480_=_C482 ,C480_=_C483 ,C480_=_C485 ,C480_=_C486 ,C480_=_C487 ,C480_=_C525 ,\nC480_=_C730 ,C481_=_C482 ,C481_=_C483 ,C481_=_C485 ,C481_=_C486 ,C481_=_C487 ,\nC481_=_C526 ,C481_=_C736 ,C482_=_C483 ,C482_=_C485 ,C482_=_C486 ,C482_=_C487 ,\nC482_=_C527 ,C482_=_C741 ,C483_=_C485 ,C483_=_C486 ,C483_=_C487 ,C483_=_C528 ,\nC483_=_C744 ,C485_=_C486 ,C485_=_C487 ,C485_=_C530 ,C485_=_C747 ,C486_=_C487 ,\nC486_=_C531 ,C486_=_C748 ,C487_=_C532 ,C487_=_C749 ,C488_=_C507 ,C488_=_C511 ,\nC488_=_C512 ,C488_=_C513 ,C488_=_C514 ,C488_=_C515 ,C488_=_C516 ,C488_=_C517 ,\nC488_=_C518 ,C488_=_C519 ,C488_=_C520 ,C488_=_C521 ,C488_=_C522 ,C488_=_C523 ,\nC488_=_C524 ,C488_=_C525 ,C488_=_C526 ,C488_=_C527 ,C488_=_C528 ,C488_=_C530 ,\nC488_=_C531 ,C488_=_C532 ,C507_=_C550 ,C507_=_C586 ,C507_=_C604 ,C507_=_C621 ,\nC507_=_C637 ,C507_=_C652 ,C507_=_C677 ,C507_=_C689 ,C507_=_C699 ,C507_=_C709 ,\nC507_=_C724 ,C507_=_C730 ,C507_=_C736 ,C507_=_C741 ,C507_=_C744 ,C507_=_C747 ,\nC507_=_C748 ,C507_=_C749 ,C511_=_C512 ,C511_=_C513 ,C511_=_C514 ,C511_=_C515 ,\nC511_=_C516 ,C511_=_C517 ,C511_=_C518 ,C511_=_C519 ,C511_=_C520 ,C511_=_C521 ,\nC511_=_C522 ,C511_=_C523 ,C511_=_C524 ,C511_=_C525 ,C511_=_C526 ,C511_=_C527 ,\nC511_=_C528 ,C511_=_C530 ,C511_=_C531 ,C511_=_C532 ,C511_=_C550 ,C512_=_C513 ,\nC512_=_C514 ,C512_=_C515 ,C512_=_C516 ,C512_=_C517 ,C512_=_C518 ,C512_=_C519 ,\nC512_=_C520 ,C512_=_C521 ,C512_=_C522 ,C512_=_C523 ,C512_=_C524 ,C512_=_C525 ,\nC512_=_C526 ,C512_=_C527 ,C512_=_C528 ,C512_=_C530 ,C512_=_C531 ,C512_=_C532 ,\nC513_=_C514 ,C513_=_C515 ,C513_=_C516 ,C513_=_C517 ,C513_=_C518 ,C513_=_C519 ,\nC513_=_C520 ,C513_=_C521 ,C513_=_C522 ,C513_=_C523 ,C513_=_C524 ,C513_=_C525 ,\nC513_=_C526 ,C513_=_C527 ,C513_=_C528 ,C513_=_C530 ,C513_=_C531 ,C513_=_C532 ,\nC513_=_C586 ,C514_=_C515 ,C514_=_C516 ,C514_=_C517 ,C514_=_C518 ,C514_=_C519 ,\nC514_=_C520 ,C514_=_C521 ,C514_=_C522 ,C514_=_C523 ,C514_=_C524 ,C514_=_C525 ,\nC514_=_C526 ,C514_=_C527 ,C514_=_C528 ,C514_=_C530 ,C514_=_C531 ,C514_=_C532 ,\nC514_=_C604 ,C515_=_C516 ,C515_=_C517 ,C515_=_C518 ,C515_=_C519 ,C515_=_C520 ,\nC515_=_C521 ,C515_=_C522 ,C515_=_C523 ,C515_=_C524 ,C515_=_C525 ,C515_=_C526 ,\nC515_=_C527 ,C515_=_C528 ,C515_=_C530 ,C515_=_C531 ,C515_=_C532 ,C515_=_C621 ,\nC516_=_C517 ,C516_=_C518 ,C516_=_C519 ,C516_=_C520 ,C516_=_C521 ,C516_=_C522 ,\nC516_=_C523 ,C516_=_C524 ,C516_=_C525 ,C516_=_C526 ,C516_=_C527 ,C516_=_C528 ,\nC516_=_C530 ,C516_=_C531 ,C516_=_C532 ,C516_=_C637 ,C517_=_C518 ,C517_=_C519 ,\nC517_=_C520 ,C517_=_C521 ,C517_=_C522 ,C517_=_C523 ,C517_=_C524 ,C517_=_C525 ,\nC517_=_C526 ,C517_=_C527 ,C517_=_C528 ,C517_=_C530 ,C517_=_C531 ,C517_=_C532 ,\nC517_=_C652 ,C518_=_C519 ,C518_=_C520 ,C518_=_C521 ,C518_=_C522 ,C518_=_C523 ,\nC518_=_C524 ,C518_=_C525 ,C518_=_C526 ,C518_=_C527 ,C518_=_C528 ,C518_=_C530 ,\nC518_=_C531 ,C518_=_C532 ,C519_=_C520 ,C519_=_C521 ,C519_=_C522 ,C519_=_C523 ,\nC519_=_C524 ,C519_=_C525 ,C519_=_C526 ,C519_=_C527 ,C519_=_C528 ,C519_=_C530 ,\nC519_=_C531 ,C519_=_C532 ,C519_=_C677 ,C520_=_C521 ,C520_=_C522 ,C520_=_C523 ,\nC520_=_C524 ,C520_=_C525 ,C520_=_C526 ,C520_=_C527 ,C520_=_C528 ,C520_=_C530 ,\nC520_=_C531 ,C520_=_C532 ,C520_=_C689 ,C521_=_C522 ,C521_=_C523 ,C521_=_C524 ,\nC521_=_C525 ,C521_=_C526 ,C521_=_C527 ,C521_=_C528 ,C521_=_C530 ,C521_=_C531 ,\nC521_=_C532 ,C521_=_C699 ,C522_=_C523 ,C522_=_C524 ,C522_=_C525 ,C522_=_C526 ,\nC522_=_C527 ,C522_=_C528 ,C522_=_C530 ,C522_=_C531 ,C522_=_C532 ,C522_=_C709 ,\nC523_=_C524 ,C523_=_C525 ,C523_=_C526 ,C523_=_C527 ,C523_=_C528 ,C523_=_C530 ,\nC523_=_C531 ,C523_=_C532 ,C524_=_C525 ,C524_=_C526 ,C524_=_C527 ,C524_=_C528 ,\nC524_=_C530 ,C524_=_C531 ,C524_=_C532 ,C524_=_C724 ,C525_=_C526 ,C525_=_C527 ,\nC525_=_C528 ,C525_=_C530 ,C525_=_C531 ,C525_=_C532 ,C525_=_C730 ,C526_=_C527 ,\nC526_=_C528 ,C526_=_C530 ,C526_=_C531 ,C526_=_C532 ,C526_=_C736 ,C527_=_C528 ,\nC527_=_C530 ,C527_=_C531 ,C527_=_C532 ,C527_=_C741 ,C528_=_C530 ,C528_=_C531 ,\nC528_=_C532 ,C528_=_C744 ,C530_=_C531 ,C530_=_C532 ,C530_=_C747 ,C531_=_C532 ,\nC531_=_C748 ,C532_=_C749 ,C550_=_C586 ,C550_=_C604 ,C550_=_C621 ,C550_=_C637 ,\nC550_=_C652 ,C550_=_C677 ,C550_=_C689 ,C550_=_C699 ,C550_=_C709 ,C550_=_C724 ,\nC550_=_C730 ,C550_=_C736 ,C550_=_C741 ,C550_=_C744 ,C550_=_C747 ,C550_=_C748 ,\nC550_=_C749 ,C586_=_C604 ,C586_=_C621 ,C586_=_C637 ,C586_=_C652 ,C586_=_C677 ,\nC586_=_C689 ,C586_=_C699 ,C586_=_C709 ,C586_=_C724 ,C586_=_C730 ,C586_=_C736 ,\nC586_=_C741 ,C586_=_C744 ,C586_=_C747 ,C586_=_C748 ,C586_=_C749 ,C604_=_C621 ,\nC604_=_C637 ,C604_=_C652 ,C604_=_C677 ,C604_=_C689 ,C604_=_C699 ,C604_=_C709 ,\nC604_=_C724 ,C604_=_C730 ,C604_=_C736 ,C604_=_C741 ,C604_=_C744 ,C604_=_C747 ,\nC604_=_C748 ,C604_=_C749 ,C621_=_C637 ,C621_=_C652 ,C621_=_C677 ,C621_=_C689 ,\nC621_=_C699 ,C621_=_C709 ,C621_=_C724 ,C621_=_C730 ,C621_=_C736 ,C621_=_C741 ,\nC621_=_C744 ,C621_=_C747 ,C621_=_C748 ,C621_=_C749 ,C637_=_C652 ,C637_=_C677 ,\nC637_=_C689 ,C637_=_C699 ,C637_=_C709 ,C637_=_C724 ,C637_=_C730 ,C637_=_C736 ,\nC637_=_C741 ,C637_=_C744 ,C637_=_C747 ,C637_=_C748 ,C637_=_C749 ,C652_=_C677 ,\nC652_=_C689 ,C652_=_C699 ,C652_=_C709 ,C652_=_C724 ,C652_=_C730 ,C652_=_C736 ,\nC652_=_C741 ,C652_=_C744 ,C652_=_C747 ,C652_=_C748 ,C652_=_C749 ,C677_=_C689 ,\nC677_=_C699 ,C677_=_C709 ,C677_=_C724 ,C677_=_C730 ,C677_=_C736 ,C677_=_C741 ,\nC677_=_C744 ,C677_=_C747 ,C677_=_C748 ,C677_=_C749 ,C689_=_C699 ,C689_=_C709 ,\nC689_=_C724 ,C689_=_C730 ,C689_=_C736 ,C689_=_C741 ,C689_=_C744 ,C689_=_C747 ,\nC689_=_C748 ,C689_=_C749 ,C699_=_C709 ,C699_=_C724 ,C699_=_C730 ,C699_=_C736 ,\nC699_=_C741 ,C699_=_C744 ,C699_=_C747 ,C699_=_C748 ,C699_=_C749 ,C709_=_C724 ,\nC709_=_C730 ,C709_=_C736 ,C709_=_C741 ,C709_=_C744 ,C709_=_C747 ,C709_=_C748 ,\nC709_=_C749 ,C724_=_C730 ,C724_=_C736 ,C724_=_C741 ,C724_=_C744 ,C724_=_C747 ,\nC724_=_C748 ,C724_=_C749 ,C730_=_C736 ,C730_=_C741 ,C730_=_C744 ,C730_=_C747 ,\nC730_=_C748 ,C730_=_C749 ,C736_=_C741 ,C736_=_C744 ,C736_=_C747 ,C736_=_C748 ,\nC736_=_C749 ,C741_=_C744 ,C741_=_C747 ,C741_=_C748 ,C741_=_C749 ,C744_=_C747 ,\nC744_=_C748 ,C744_=_C749 ,C747_=_C748 ,C747_=_C749 ,C748_=_C749 ,"];12[shape=box, label="id:12 level: 2\n256: C7 C13 C18 C27 C31 \nC36 C37 C38 C45 C51 C56 \nC65 C69 C74 C75 C76 C81 \nC87 C92 C101 C104 C108 C109 \nC110 C115 C121 C126 C135 C139 \nC144 C145 C149 C167 C171 C176 \nC177 C178 C181 C187 C192 C200 \nC204 C209 C210 C211 C213 C219 \nC222 C231 C235 C240 C241 C242 \nC248 C253 C262 C266 C270 C271 \nC272 C273 C274 C275 C276 C277 \nC278 C279 C280 C281 C282 C283 \nC284 C285 C286 C287 C288 C289 \nC290 C291 C293 C294 C295 C297 \nC298 C299 C300 C302 C303 C308 \nC313 C322 C326 C331 C332 C336 \nC341 C350 C354 C359 C360 C363 \nC368 C377 C381 C386 C387 C388 \nC390 C395 C404 C408 C413 C414 \nC415 C416 C421 C430 C434 C438 \nC439 C440 C441 C442 C443 C445 \nC446 C447 C448 C449 C450 C451 \nC452 C453 C454 C455 C456 C457 \nC458 C459 C460 C461 C467 C476 \nC480 C485 C486 C487 C490 C499 \nC503 C508 C509 C510 C512 C521 \nC525 C530 C531 C532 C533 C542 \nC546 C551 C552 C553 C554 C555 \nC556 C557 C558 C559 C560 C561 \nC562 C563 C564 C565 C566 C567 \nC568 C578 C582 C587 C588 C589 \nC596 C600 C605 C606 C607 C613 \nC617 C622 C623 C624 C629 C633 \nC638 C639 C640 C644 C648 C653 \nC654 C655 C658 C662 C666 C667 \nC668 C669 C673 C678 C679 C680 \nC681 C685 C690 C691 C692 C693 \nC694 C695 C697 C698 C699 C701 \nC702 C705 C710 C711 C712 C714 \nC718 C719 C720 C725 C726 C727 \nC728 C729 C730 C732 C733 C737 \nC738 C739 C742 C743 C745 C746 \nC747 C748 C749 C750 C751 \n5285: C7_=_C13( C7 C13 ) C7_=_C18( C7 C18 ) C7_=_C27( C7 C27 ) C7_=_C31( C7 C31 ) C7_=_C36( C7 C36 ) \nC7_=_C37( C7 C37 ) C7_=_C38( C7 C38 ) C7_=_C45( C7 C45 ) C7_=_C81( C7 C81 ) C7_=_C115( C7 C115 ) C7_=_C149( C7 C149 ) \nC7_=_C181( C7 C181 ) C7_=_C213( C7 C213 ) C7_=_C242( C7 C242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3( C7 C293 ) C7_=_C294( C7 C294 ) \nC7_=_C295( C7 C295 ) C7_=_C297( C7 C297 ) C7_=_C298( C7 C298 ) C7_=_C299( C7 C299 ) C7_=_C300( C7 C300 ) C7_=_C302( C7 C302 ) \nC7_=_C303( C7 C303 ) C13_=_C18( C13 C18 ) C13_=_C27( C13 C27 ) C13_=_C31( C13 C31 ) C13_=_C36( C13 C36 ) C13_=_C37( C13 C37 ) \nC13_=_C38( C13 C38 ) C13_=_C51( C13 C51 ) C13_=_C87( C13 C87 ) C13_=_C121( C13 C121 ) C13_=_C187( C13 C187 ) C13_=_C219( C13 C219 ) \nC13_=_C248( C13 C248 ) C13_=_C278( C13 C278 ) C13_=_C308( C13 C308 ) C13_=_C336( C13 C336 ) C13_=_C363( C13 C363 ) C13_=_C390( C13 C390 ) \nC13_=_C416( C13 C416 ) C13_=_C441( C13 C441 ) C13_=_C442( C13 C442 ) C13_=_C443( C13 C443 ) C13_=_C445( C13 C445 ) C13_=_C446( C13 C446 ) \nC13_=_C447( C13 C447 ) C13_=_C448( C13 C448 ) C13_=_C449( C13 C449 ) C13_=_C450( C13 C450 ) C13_=_C451( C13 C451 ) C13_=_C452( C13 C452 ) \nC13_=_C453( C13 C453 ) C13_=_C454( C13 C454 ) C13_=_C455( C13 C455 ) C13_=_C456(</w:t>
      </w:r>
    </w:p>
    <w:p>
      <w:pPr>
        <w:pStyle w:val="PreformattedText"/>
        <w:bidi w:val="0"/>
        <w:spacing w:before="0" w:after="0"/>
        <w:jc w:val="left"/>
        <w:rPr/>
      </w:pPr>
      <w:r>
        <w:rPr/>
        <w:t xml:space="preserve"> </w:t>
      </w:r>
      <w:r>
        <w:rPr/>
        <w:t>C13 C456 ) C13_=_C457( C13 C457 ) C13_=_C458( C13 C458 ) \nC13_=_C459( C13 C459 ) C13_=_C460( C13 C460 ) C13_=_C461( C13 C461 ) C18_=_C27( C18 C27 ) C18_=_C31( C18 C31 ) C18_=_C36( C18 C36 ) \nC18_=_C37( C18 C37 ) C18_=_C38( C18 C38 ) C18_=_C56( C18 C56 ) C18_=_C92( C18 C92 ) C18_=_C126( C18 C126 ) C18_=_C192( C18 C192 ) \nC18_=_C222( C18 C222 ) C18_=_C253( C18 C253 ) C18_=_C283( C18 C283 ) C18_=_C313( C18 C313 ) C18_=_C341( C18 C341 ) C18_=_C368( C18 C368 ) \nC18_=_C395( C18 C395 ) C18_=_C421( C18 C421 ) C18_=_C467( C18 C467 ) C18_=_C490( C18 C490 ) C18_=_C512( C18 C512 ) C18_=_C533( C18 C53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27_=_C31( C27 C31 ) C27_=_C36( C27 C36 ) C27_=_C37( C27 C37 ) \nC27_=_C38( C27 C38 ) C27_=_C65( C27 C65 ) C27_=_C101( C27 C101 ) C27_=_C135( C27 C135 ) C27_=_C167( C27 C167 ) C27_=_C200( C27 C200 ) \nC27_=_C231( C27 C231 ) C27_=_C262( C27 C262 ) C27_=_C322( C27 C322 ) C27_=_C350( C27 C350 ) C27_=_C377( C27 C377 ) C27_=_C404( C27 C404 ) \nC27_=_C430( C27 C430 ) C27_=_C452( C27 C452 ) C27_=_C476( C27 C476 ) C27_=_C499( C27 C499 ) C27_=_C521( C27 C521 ) C27_=_C542( C27 C542 ) \nC27_=_C562( C27 C562 ) C27_=_C578( C27 C578 ) C27_=_C596( C27 C596 ) C27_=_C613( C27 C613 ) C27_=_C629( C27 C629 ) C27_=_C644( C27 C644 ) \nC27_=_C658( C27 C658 ) C27_=_C669( C27 C669 ) C27_=_C681( C27 C681 ) C27_=_C693( C27 C693 ) C27_=_C694( C27 C694 ) C27_=_C695( C27 C695 ) \nC27_=_C697( C27 C697 ) C27_=_C698( C27 C698 ) C27_=_C699( C27 C699 ) C27_=_C701( C27 C701 ) C27_=_C702( C27 C702 ) C31_=_C36( C31 C36 ) \nC31_=_C37( C31 C37 ) C31_=_C38( C31 C38 ) C31_=_C69( C31 C69 ) C31_=_C104( C31 C104 ) C31_=_C139( C31 C139 ) C31_=_C171( C31 C171 ) \nC31_=_C204( C31 C204 ) C31_=_C235( C31 C235 ) C31_=_C266( C31 C266 ) C31_=_C326( C31 C326 ) C31_=_C354( C31 C354 ) C31_=_C381( C31 C381 ) \nC31_=_C408( C31 C408 ) C31_=_C434( C31 C434 ) C31_=_C456( C31 C456 ) C31_=_C480( C31 C480 ) C31_=_C503( C31 C503 ) C31_=_C525( C31 C525 ) \nC31_=_C546( C31 C546 ) C31_=_C565( C31 C565 ) C31_=_C582( C31 C582 ) C31_=_C600( C31 C600 ) C31_=_C617( C31 C617 ) C31_=_C633( C31 C633 ) \nC31_=_C648( C31 C648 ) C31_=_C662( C31 C662 ) C31_=_C673( C31 C673 ) C31_=_C685( C31 C685 ) C31_=_C705( C31 C705 ) C31_=_C714( C31 C714 ) \nC31_=_C720( C31 C720 ) C31_=_C728( C31 C728 ) C31_=_C729( C31 C729 ) C31_=_C730( C31 C730 ) C31_=_C732( C31 C732 ) C31_=_C733( C31 C733 ) \nC36_=_C37( C36 C37 ) C36_=_C38( C36 C38 ) C36_=_C74( C36 C74 ) C36_=_C108( C36 C108 ) C36_=_C144( C36 C144 ) C36_=_C176( C36 C176 ) \nC36_=_C209( C36 C209 ) C36_=_C240( C36 C240 ) C36_=_C270( C36 C270 ) C36_=_C331( C36 C331 ) C36_=_C359( C36 C359 ) C36_=_C386( C36 C386 ) \nC36_=_C413( C36 C413 ) C36_=_C438( C36 C438 ) C36_=_C461( C36 C461 ) C36_=_C485( C36 C485 ) C36_=_C508( C36 C508 ) C36_=_C530( C36 C530 ) \nC36_=_C551( C36 C551 ) C36_=_C568( C36 C568 ) C36_=_C587( C36 C587 ) C36_=_C605( C36 C605 ) C36_=_C622( C36 C622 ) C36_=_C638( C36 C638 ) \nC36_=_C653( C36 C653 ) C36_=_C666( C36 C666 ) C36_=_C678( C36 C678 ) C36_=_C690( C36 C690 ) C36_=_C710( C36 C710 ) C36_=_C718( C36 C718 ) \nC36_=_C725( C36 C725 ) C36_=_C737( C36 C737 ) C36_=_C742( C36 C742 ) C36_=_C747( C36 C747 ) C36_=_C750( C36 C750 ) C36_=_C751( C36 C751 ) \nC37_=_C38( C37 C38 ) C37_=_C75( C37 C75 ) C37_=_C109( C37 C109 ) C37_=_C177( C37 C177 ) C37_=_C210( C37 C210 ) C37_=_C241( C37 C241 ) \nC37_=_C271( C37 C271 ) C37_=_C302( C37 C302 ) C37_=_C332( C37 C332 ) C37_=_C387( C37 C387 ) C37_=_C414( C37 C414 ) C37_=_C439( C37 C439 ) \nC37_=_C486( C37 C486 ) C37_=_C509( C37 C509 ) C37_=_C531( C37 C531 ) C37_=_C552( C37 C552 ) C37_=_C588( C37 C588 ) C37_=_C606( C37 C606 ) \nC37_=_C623( C37 C623 ) C37_=_C639( C37 C639 ) C37_=_C654( C37 C654 ) C37_=_C667( C37 C667 ) C37_=_C679( C37 C679 ) C37_=_C691( C37 C691 ) \nC37_=_C701( C37 C701 ) C37_=_C711( C37 C711 ) C37_=_C726( C37 C726 ) C37_=_C732( C37 C732 ) C37_=_C738( C37 C738 ) C37_=_C743( C37 C743 ) \nC37_=_C745( C37 C745 ) C37_=_C748( C37 C748 ) C37_=_C750( C37 C750 ) C38_=_C76( C38 C76 ) C38_=_C110( C38 C110 ) C38_=_C145( C38 C145 ) \nC38_=_C178( C38 C178 ) C38_=_C211( C38 C211 ) C38_=_C272( C38 C272 ) C38_=_C303( C38 C303 ) C38_=_C360( C38 C360 ) C38_=_C388( C38 C388 ) \nC38_=_C415( C38 C415 ) C38_=_C440( C38 C440 ) C38_=_C487( C38 C487 ) C38_=_C510( C38 C510 ) C38_=_C532( C38 C532 ) C38_=_C553( C38 C553 ) \nC38_=_C589( C38 C589 ) C38_=_C607( C38 C607 ) C38_=_C624( C38 C624 ) C38_=_C640( C38 C640 ) C38_=_C655( C38 C655 ) C38_=_C668( C38 C668 ) \nC38_=_C680( C38 C680 ) C38_=_C692( C38 C692 ) C38_=_C702( C38 C702 ) C38_=_C712( C38 C712 ) C38_=_C719( C38 C719 ) C38_=_C727( C38 C727 ) \nC38_=_C733( C38 C733 ) C38_=_C739( C38 C739 ) C38_=_C746( C38 C746 ) C38_=_C749( C38 C749 ) C38_=_C751( C38 C751 ) C45_=_C51( C45 C51 ) \nC45_=_C56( C45 C56 ) C45_=_C65( C45 C65 ) C45_=_C69( C45 C69 ) C45_=_C74( C45 C74 ) C45_=_C75( C45 C75 ) C45_=_C76( C45 C76 ) \nC45_=_C81( C45 C81 ) C45_=_C115( C45 C115 ) C45_=_C149( C45 C149 ) C45_=_C181( C45 C181 ) C45_=_C213( C45 C213 ) C45_=_C242( C45 C242 ) \nC45_=_C273( C45 C27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3( C45 C293 ) C45_=_C294( C45 C294 ) C45_=_C295( C45 C295 ) C45_=_C297( C45 C297 ) C45_=_C298( C45 C298 ) \nC45_=_C299( C45 C299 ) C45_=_C300( C45 C300 ) C45_=_C302( C45 C302 ) C45_=_C303( C45 C303 ) C51_=_C56( C51 C56 ) C51_=_C65( C51 C65 ) \nC51_=_C69( C51 C69 ) C51_=_C74( C51 C74 ) C51_=_C75( C51 C75 ) C51_=_C76( C51 C76 ) C51_=_C87( C51 C87 ) C51_=_C121( C51 C121 ) \nC51_=_C187( C51 C187 ) C51_=_C219( C51 C219 ) C51_=_C248( C51 C248 ) C51_=_C278( C51 C278 ) C51_=_C308( C51 C308 ) C51_=_C336( C51 C336 ) \nC51_=_C363( C51 C363 ) C51_=_C390( C51 C390 ) C51_=_C416( C51 C416 ) C51_=_C441( C51 C441 ) C51_=_C442( C51 C442 ) C51_=_C443( C51 C443 ) \nC51_=_C445( C51 C445 ) C51_=_C446( C51 C446 ) C51_=_C447( C51 C447 ) C51_=_C448( C51 C448 ) C51_=_C449( C51 C449 ) C51_=_C450( C51 C450 ) \nC51_=_C451( C51 C451 ) C51_=_C452( C51 C452 ) C51_=_C453( C51 C453 ) C51_=_C454( C51 C454 ) C51_=_C455( C51 C455 ) C51_=_C456( C51 C456 ) \nC51_=_C457( C51 C457 ) C51_=_C458( C51 C458 ) C51_=_C459( C51 C459 ) C51_=_C460( C51 C460 ) C51_=_C461( C51 C461 ) C56_=_C65( C56 C65 ) \nC56_=_C69( C56 C69 ) C56_=_C74( C56 C74 ) C56_=_C75( C56 C75 ) C56_=_C76( C56 C76 ) C56_=_C92( C56 C92 ) C56_=_C126( C56 C126 ) \nC56_=_C192( C56 C192 ) C56_=_C222( C56 C222 ) C56_=_C253( C56 C253 ) C56_=_C283( C56 C283 ) C56_=_C313( C56 C313 ) C56_=_C341( C56 C341 ) \nC56_=_C368( C56 C368 ) C56_=_C395( C56 C395 ) C56_=_C421( C56 C421 ) C56_=_C467( C56 C467 ) C56_=_C490( C56 C490 ) C56_=_C512( C56 C512 ) \nC56_=_C533( C56 C533 ) C56_=_C554( C56 C554 ) C56_=_C555( C56 C555 ) C56_=_C556( C56 C556 ) C56_=_C557( C56 C557 ) C56_=_C558( C56 C558 ) \nC56_=_C559( C56 C559 ) C56_=_C560( C56 C560 ) C56_=_C561( C56 C561 ) C56_=_C562( C56 C562 ) C56_=_C563( C56 C563 ) C56_=_C564( C56 C564 ) \nC56_=_C565( C56 C565 ) C56_=_C566( C56 C566 ) C56_=_C567( C56 C567 ) C56_=_C568( C56 C568 ) C65_=_C69( C65 C69 ) C65_=_C74( C65 C74 ) \nC65_=_C75( C65 C75 ) C65_=_C76( C65 C76 ) C65_=_C101( C65 C101 ) C65_=_C135( C65 C135 ) C65_=_C167( C65 C167 ) C65_=_C200( C65 C200 ) \nC65_=_C231( C65 C231 ) C65_=_C262( C65 C262 ) C65_=_C322( C65 C322 ) C65_=_C350( C65 C350 ) C65_=_C377( C65 C377 ) C65_=_C404( C65 C404 ) \nC65_=_C430( C65 C430 ) C65_=_C452( C65 C452 ) C65_=_C476( C65 C476 ) C65_=_C499( C65 C499 ) C65_=_C521( C65 C521 ) C65_=_C542( C65 C542 ) \nC65_=_C562( C65 C562 ) C65_=_C578( C65 C578 ) C65_=_C596( C65 C596 ) C65_=_C613( C65 C613 ) C65_=_C629( C65 C629 ) C65_=_C644( C65 C644 ) \nC65_=_C658( C65 C658 ) C65_=_C669( C65 C669 ) C65_=_C681( C65 C681 ) C65_=_C693( C65 C693 ) C65_=_C694( C65 C694 ) C65_=_C695( C65 C695 ) \nC65_=_C697( C65 C697 ) C65_=_C698( C65 C698 ) C65_=_C699( C65 C699 ) C65_=_C701( C65 C701 ) C65_=_C702( C65 C702 ) C69_=_C74( C69 C74 ) \nC69_=_C75( C69 C75 ) C69_=_C76( C69 C76 ) C69_=_C104( C69 C104 ) C69_=_C139( C69 C139 ) C69_=_C171( C69 C171 ) C69_=_C204( C69 C204 ) \nC69_=_C235( C69 C235 ) C69_=_C266( C69 C266 ) C69_=_C326( C69 C326 ) C69_=_C354( C69 C354 ) C69_=_C381( C69 C381 ) C69_=_C408( C69 C408 ) \nC69_=_C434( C69 C434 ) C69_=_C456( C69 C456 ) C69_=_C480( C69 C480 ) C69_=_C503( C69 C503 ) C69_=_C525( C69 C525 ) C69_=_C546( C69 C546 ) \nC69_=_C565( C69 C565 ) C69_=_C582( C69 C582 ) C69_=_C600( C69 C600 ) C69_=_C617( C69 C617 ) C69_=_C633( C69 C633 ) C69_=_C648( C69 C648 ) \nC69_=_C662( C69 C662 ) C69_=_C673( C69 C673 ) C69_=_C685( C69 C685 ) C69_=_C705( C69 C705 ) C69_=_C714( C69 C714 ) C69_=_C720( C69 C720 ) \nC69_=_C728( C69 C728 ) C69_=_C729( C69 C729 ) C69_=_C730( C69 C730 ) C69_=_C732( C69 C732 ) C69_=_C733( C69 C733 ) C74_=_C75( C74 C75 ) \nC74_=_C76( C74 C76 ) C74_=_C108( C74 C108 ) C74_=_C144( C74 C144 ) C74_=_C176( C74 C176 ) C74_=_C209( C74 C209 ) C74_=_C240( C74 C240 ) \nC74_=_C270( C74 C270 ) C74_=_C331( C74 C331 ) C74_=_C359( C74 C359 ) C74_=_C386( C74 C386 ) C74_=_C413( C74 C413 ) C74_=_C438( C74 C438 ) \nC74_=_C461( C74 C461 ) C74_=_C485( C74 C485 ) C74_=_C508( C74 C508 ) C74_=_C530( C74 C530 ) C74_=_C551( C74 C551 ) C74_=_C568( C74 C568 ) \nC74_=_C587( C74 C587 ) C74_=_C605( C74 C605 ) C74_=_C622( C74 C622 ) C74_=_C638( C74 C638 ) C74_=_C653( C74 C653 ) C74_=_C666( C74 C666 ) \nC74_=_C678(</w:t>
      </w:r>
    </w:p>
    <w:p>
      <w:pPr>
        <w:pStyle w:val="PreformattedText"/>
        <w:bidi w:val="0"/>
        <w:spacing w:before="0" w:after="0"/>
        <w:jc w:val="left"/>
        <w:rPr/>
      </w:pPr>
      <w:r>
        <w:rPr/>
        <w:t xml:space="preserve"> </w:t>
      </w:r>
      <w:r>
        <w:rPr/>
        <w:t>C74 C678 ) C74_=_C690( C74 C690 ) C74_=_C710( C74 C710 ) C74_=_C718( C74 C718 ) C74_=_C725( C74 C725 ) C74_=_C737( C74 C737 ) \nC74_=_C742( C74 C742 ) C74_=_C747( C74 C747 ) C74_=_C750( C74 C750 ) C74_=_C751( C74 C751 ) C75_=_C76( C75 C76 ) C75_=_C109( C75 C109 ) \nC75_=_C177( C75 C177 ) C75_=_C210( C75 C210 ) C75_=_C241( C75 C241 ) C75_=_C271( C75 C271 ) C75_=_C302( C75 C302 ) C75_=_C332( C75 C332 ) \nC75_=_C387( C75 C387 ) C75_=_C414( C75 C414 ) C75_=_C439( C75 C439 ) C75_=_C486( C75 C486 ) C75_=_C509( C75 C509 ) C75_=_C531( C75 C531 ) \nC75_=_C552( C75 C552 ) C75_=_C588( C75 C588 ) C75_=_C606( C75 C606 ) C75_=_C623( C75 C623 ) C75_=_C639( C75 C639 ) C75_=_C654( C75 C654 ) \nC75_=_C667( C75 C667 ) C75_=_C679( C75 C679 ) C75_=_C691( C75 C691 ) C75_=_C701( C75 C701 ) C75_=_C711( C75 C711 ) C75_=_C726( C75 C726 ) \nC75_=_C732( C75 C732 ) C75_=_C738( C75 C738 ) C75_=_C743( C75 C743 ) C75_=_C745( C75 C745 ) C75_=_C748( C75 C748 ) C75_=_C750( C75 C750 ) \nC76_=_C110( C76 C110 ) C76_=_C145( C76 C145 ) C76_=_C178( C76 C178 ) C76_=_C211( C76 C211 ) C76_=_C272( C76 C272 ) C76_=_C303( C76 C303 ) \nC76_=_C360( C76 C360 ) C76_=_C388( C76 C388 ) C76_=_C415( C76 C415 ) C76_=_C440( C76 C440 ) C76_=_C487( C76 C487 ) C76_=_C510( C76 C510 ) \nC76_=_C532( C76 C532 ) C76_=_C553( C76 C553 ) C76_=_C589( C76 C589 ) C76_=_C607( C76 C607 ) C76_=_C624( C76 C624 ) C76_=_C640( C76 C640 ) \nC76_=_C655( C76 C655 ) C76_=_C668( C76 C668 ) C76_=_C680( C76 C680 ) C76_=_C692( C76 C692 ) C76_=_C702( C76 C702 ) C76_=_C712( C76 C712 ) \nC76_=_C719( C76 C719 ) C76_=_C727( C76 C727 ) C76_=_C733( C76 C733 ) C76_=_C739( C76 C739 ) C76_=_C746( C76 C746 ) C76_=_C749( C76 C749 ) \nC76_=_C751( C76 C751 ) C81_=_C87( C81 C87 ) C81_=_C92( C81 C92 ) C81_=_C101( C81 C101 ) C81_=_C104( C81 C104 ) C81_=_C108( C81 C108 ) \nC81_=_C109( C81 C109 ) C81_=_C110( C81 C110 ) C81_=_C115( C81 C115 ) C81_=_C149( C81 C149 ) C81_=_C181( C81 C181 ) C81_=_C213( C81 C213 ) \nC81_=_C242( C81 C242 ) C81_=_C273( C81 C273 ) C81_=_C274( C81 C274 ) C81_=_C275( C81 C275 ) C81_=_C276( C81 C276 ) C81_=_C277( C81 C277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3( C81 C293 ) C81_=_C294( C81 C294 ) C81_=_C295( C81 C295 ) C81_=_C297( C81 C297 ) \nC81_=_C298( C81 C298 ) C81_=_C299( C81 C299 ) C81_=_C300( C81 C300 ) C81_=_C302( C81 C302 ) C81_=_C303( C81 C303 ) C87_=_C92( C87 C92 ) \nC87_=_C101( C87 C101 ) C87_=_C104( C87 C104 ) C87_=_C108( C87 C108 ) C87_=_C109( C87 C109 ) C87_=_C110( C87 C110 ) C87_=_C121( C87 C121 ) \nC87_=_C187( C87 C187 ) C87_=_C219( C87 C219 ) C87_=_C248( C87 C248 ) C87_=_C278( C87 C278 ) C87_=_C308( C87 C308 ) C87_=_C336( C87 C336 ) \nC87_=_C363( C87 C363 ) C87_=_C390( C87 C390 ) C87_=_C416( C87 C416 ) C87_=_C441( C87 C441 ) C87_=_C442( C87 C442 ) C87_=_C443( C87 C443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92_=_C101( C92 C101 ) \nC92_=_C104( C92 C104 ) C92_=_C108( C92 C108 ) C92_=_C109( C92 C109 ) C92_=_C110( C92 C110 ) C92_=_C126( C92 C126 ) C92_=_C192( C92 C192 ) \nC92_=_C222( C92 C222 ) C92_=_C253( C92 C253 ) C92_=_C283( C92 C283 ) C92_=_C313( C92 C313 ) C92_=_C341( C92 C341 ) C92_=_C368( C92 C368 ) \nC92_=_C395( C92 C395 ) C92_=_C421( C92 C421 ) C92_=_C467( C92 C467 ) C92_=_C490( C92 C490 ) C92_=_C512( C92 C512 ) C92_=_C533( C92 C533 ) \nC92_=_C554( C92 C554 ) C92_=_C555( C92 C555 ) C92_=_C556( C92 C556 ) C92_=_C557( C92 C557 ) C92_=_C558( C92 C558 ) C92_=_C559( C92 C559 ) \nC92_=_C560( C92 C560 ) C92_=_C561( C92 C561 ) C92_=_C562( C92 C562 ) C92_=_C563( C92 C563 ) C92_=_C564( C92 C564 ) C92_=_C565( C92 C565 ) \nC92_=_C566( C92 C566 ) C92_=_C567( C92 C567 ) C92_=_C568( C92 C568 ) C101_=_C104( C101 C104 ) C101_=_C108( C101 C108 ) C101_=_C109( C101 C109 ) \nC101_=_C110( C101 C110 ) C101_=_C135( C101 C135 ) C101_=_C167( C101 C167 ) C101_=_C200( C101 C200 ) C101_=_C231( C101 C231 ) C101_=_C262( C101 C262 ) \nC101_=_C322( C101 C322 ) C101_=_C350( C101 C350 ) C101_=_C377( C101 C377 ) C101_=_C404( C101 C404 ) C101_=_C430( C101 C430 ) C101_=_C452( C101 C452 ) \nC101_=_C476( C101 C476 ) C101_=_C499( C101 C499 ) C101_=_C521( C101 C521 ) C101_=_C542( C101 C542 ) C101_=_C562( C101 C562 ) C101_=_C578( C101 C578 ) \nC101_=_C596( C101 C596 ) C101_=_C613( C101 C613 ) C101_=_C629( C101 C629 ) C101_=_C644( C101 C644 ) C101_=_C658( C101 C658 ) C101_=_C669( C101 C669 ) \nC101_=_C681( C101 C681 ) C101_=_C693( C101 C693 ) C101_=_C694( C101 C694 ) C101_=_C695( C101 C695 ) C101_=_C697( C101 C697 ) C101_=_C698( C101 C698 ) \nC101_=_C699( C101 C699 ) C101_=_C701( C101 C701 ) C101_=_C702( C101 C702 ) C104_=_C108( C104 C108 ) C104_=_C109( C104 C109 ) C104_=_C110( C104 C110 ) \nC104_=_C139( C104 C139 ) C104_=_C171( C104 C171 ) C104_=_C204( C104 C204 ) C104_=_C235( C104 C235 ) C104_=_C266( C104 C266 ) C104_=_C326( C104 C326 ) \nC104_=_C354( C104 C354 ) C104_=_C381( C104 C381 ) C104_=_C408( C104 C408 ) C104_=_C434( C104 C434 ) C104_=_C456( C104 C456 ) C104_=_C480( C104 C480 ) \nC104_=_C503( C104 C503 ) C104_=_C525( C104 C525 ) C104_=_C546( C104 C546 ) C104_=_C565( C104 C565 ) C104_=_C582( C104 C582 ) C104_=_C600( C104 C600 ) \nC104_=_C617( C104 C617 ) C104_=_C633( C104 C633 ) C104_=_C648( C104 C648 ) C104_=_C662( C104 C662 ) C104_=_C673( C104 C673 ) C104_=_C685( C104 C685 ) \nC104_=_C705( C104 C705 ) C104_=_C714( C104 C714 ) C104_=_C720( C104 C720 ) C104_=_C728( C104 C728 ) C104_=_C729( C104 C729 ) C104_=_C730( C104 C730 ) \nC104_=_C732( C104 C732 ) C104_=_C733( C104 C733 ) C108_=_C109( C108 C109 ) C108_=_C110( C108 C110 ) C108_=_C144( C108 C144 ) C108_=_C176( C108 C176 ) \nC108_=_C209( C108 C209 ) C108_=_C240( C108 C240 ) C108_=_C270( C108 C270 ) C108_=_C331( C108 C331 ) C108_=_C359( C108 C359 ) C108_=_C386( C108 C386 ) \nC108_=_C413( C108 C413 ) C108_=_C438( C108 C438 ) C108_=_C461( C108 C461 ) C108_=_C485( C108 C485 ) C108_=_C508( C108 C508 ) C108_=_C530( C108 C530 ) \nC108_=_C551( C108 C551 ) C108_=_C568( C108 C568 ) C108_=_C587( C108 C587 ) C108_=_C605( C108 C605 ) C108_=_C622( C108 C622 ) C108_=_C638( C108 C638 ) \nC108_=_C653( C108 C653 ) C108_=_C666( C108 C666 ) C108_=_C678( C108 C678 ) C108_=_C690( C108 C690 ) C108_=_C710( C108 C710 ) C108_=_C718( C108 C718 ) \nC108_=_C725( C108 C725 ) C108_=_C737( C108 C737 ) C108_=_C742( C108 C742 ) C108_=_C747( C108 C747 ) C108_=_C750( C108 C750 ) C108_=_C751( C108 C751 ) \nC109_=_C110( C109 C110 ) C109_=_C177( C109 C177 ) C109_=_C210( C109 C210 ) C109_=_C241( C109 C241 ) C109_=_C271( C109 C271 ) C109_=_C302( C109 C302 ) \nC109_=_C332( C109 C332 ) C109_=_C387( C109 C387 ) C109_=_C414( C109 C414 ) C109_=_C439( C109 C439 ) C109_=_C486( C109 C486 ) C109_=_C509( C109 C509 ) \nC109_=_C531( C109 C531 ) C109_=_C552( C109 C552 ) C109_=_C588( C109 C588 ) C109_=_C606( C109 C606 ) C109_=_C623( C109 C623 ) C109_=_C639( C109 C639 ) \nC109_=_C654( C109 C654 ) C109_=_C667( C109 C667 ) C109_=_C679( C109 C679 ) C109_=_C691( C109 C691 ) C109_=_C701( C109 C701 ) C109_=_C711( C109 C711 ) \nC109_=_C726( C109 C726 ) C109_=_C732( C109 C732 ) C109_=_C738( C109 C738 ) C109_=_C743( C109 C743 ) C109_=_C745( C109 C745 ) C109_=_C748( C109 C748 ) \nC109_=_C750( C109 C750 ) C110_=_C145( C110 C145 ) C110_=_C178( C110 C178 ) C110_=_C211( C110 C211 ) C110_=_C272( C110 C272 ) C110_=_C303( C110 C303 ) \nC110_=_C360( C110 C360 ) C110_=_C388( C110 C388 ) C110_=_C415( C110 C415 ) C110_=_C440( C110 C440 ) C110_=_C487( C110 C487 ) C110_=_C510( C110 C510 ) \nC110_=_C532( C110 C532 ) C110_=_C553( C110 C553 ) C110_=_C589( C110 C589 ) C110_=_C607( C110 C607 ) C110_=_C624( C110 C624 ) C110_=_C640( C110 C640 ) \nC110_=_C655( C110 C655 ) C110_=_C668( C110 C668 ) C110_=_C680( C110 C680 ) C110_=_C692( C110 C692 ) C110_=_C702( C110 C702 ) C110_=_C712( C110 C712 ) \nC110_=_C719( C110 C719 ) C110_=_C727( C110 C727 ) C110_=_C733( C110 C733 ) C110_=_C739( C110 C739 ) C110_=_C746( C110 C746 ) C110_=_C749( C110 C749 ) \nC110_=_C751( C110 C751 ) C115_=_C121( C115 C121 ) C115_=_C126( C115 C126 ) C115_=_C135( C115 C135 ) C115_=_C139( C115 C139 ) C115_=_C144( C115 C144 ) \nC115_=_C145( C115 C145 ) C115_=_C149( C115 C149 ) C115_=_C181( C115 C181 ) C115_=_C213( C115 C213 ) C115_=_C242( C115 C242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3( C115 C293 ) C115_=_C294( C115 C294 ) C115_=_C295( C115 C295 ) C115_=_C297( C115 C297 ) C115_=_C298( C115 C298 ) C115_=_C299( C115 C299 ) \nC115_=_C300( C115 C300 ) C115_=_C302( C115 C302 ) C115_=_C303( C115 C303 ) C121_=_C126( C121 C126 ) C121_=_C135( C121 C135 ) C121_=_C139( C121 C139 ) \nC121_=_C144( C121 C144 ) C121_=_C145( C121 C145 ) C121_=_C187( C121 C187 ) C121_=_C219( C121 C219 ) C121_=_C248( C121 C248 ) C121_=_C278( C121 C278 ) \nC121_=_C308( C121 C308 ) C121_=_C336( C121 C336 ) C121_=_C363( C121 C363 ) C121_=_C390( C121 C390 ) C121_=_C416( C121 C416 ) C121_=_C441( C121 C441 ) \nC121_=_C442( C121 C442 ) C121_=_C443( C121 C443 ) C121_=_C445( C121 C445 ) C121_=_C446( C121 C446 ) C121_=_C447(</w:t>
      </w:r>
    </w:p>
    <w:p>
      <w:pPr>
        <w:pStyle w:val="PreformattedText"/>
        <w:bidi w:val="0"/>
        <w:spacing w:before="0" w:after="0"/>
        <w:jc w:val="left"/>
        <w:rPr/>
      </w:pPr>
      <w:r>
        <w:rPr/>
        <w:t xml:space="preserve"> </w:t>
      </w:r>
      <w:r>
        <w:rPr/>
        <w:t>C121 C447 ) C121_=_C448( C121 C448 ) \nC121_=_C449( C121 C449 ) C121_=_C450( C121 C450 ) C121_=_C451( C121 C451 ) C121_=_C452( C121 C452 ) C121_=_C453( C121 C453 ) C121_=_C454( C121 C454 ) \nC121_=_C455( C121 C455 ) C121_=_C456( C121 C456 ) C121_=_C457( C121 C457 ) C121_=_C458( C121 C458 ) C121_=_C459( C121 C459 ) C121_=_C460( C121 C460 ) \nC121_=_C461( C121 C461 ) C126_=_C135( C126 C135 ) C126_=_C139( C126 C139 ) C126_=_C144( C126 C144 ) C126_=_C145( C126 C145 ) C126_=_C192( C126 C192 ) \nC126_=_C222( C126 C222 ) C126_=_C253( C126 C253 ) C126_=_C283( C126 C283 ) C126_=_C313( C126 C313 ) C126_=_C341( C126 C341 ) C126_=_C368( C126 C368 ) \nC126_=_C395( C126 C395 ) C126_=_C421( C126 C421 ) C126_=_C467( C126 C467 ) C126_=_C490( C126 C490 ) C126_=_C512( C126 C512 ) C126_=_C533( C126 C53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35_=_C139( C135 C139 ) C135_=_C144( C135 C144 ) C135_=_C145( C135 C145 ) \nC135_=_C167( C135 C167 ) C135_=_C200( C135 C200 ) C135_=_C231( C135 C231 ) C135_=_C262( C135 C262 ) C135_=_C322( C135 C322 ) C135_=_C350( C135 C350 ) \nC135_=_C377( C135 C377 ) C135_=_C404( C135 C404 ) C135_=_C430( C135 C430 ) C135_=_C452( C135 C452 ) C135_=_C476( C135 C476 ) C135_=_C499( C135 C499 ) \nC135_=_C521( C135 C521 ) C135_=_C542( C135 C542 ) C135_=_C562( C135 C562 ) C135_=_C578( C135 C578 ) C135_=_C596( C135 C596 ) C135_=_C613( C135 C613 ) \nC135_=_C629( C135 C629 ) C135_=_C644( C135 C644 ) C135_=_C658( C135 C658 ) C135_=_C669( C135 C669 ) C135_=_C681( C135 C681 ) C135_=_C693( C135 C693 ) \nC135_=_C694( C135 C694 ) C135_=_C695( C135 C695 ) C135_=_C697( C135 C697 ) C135_=_C698( C135 C698 ) C135_=_C699( C135 C699 ) C135_=_C701( C135 C701 ) \nC135_=_C702( C135 C702 ) C139_=_C144( C139 C144 ) C139_=_C145( C139 C145 ) C139_=_C171( C139 C171 ) C139_=_C204( C139 C204 ) C139_=_C235( C139 C235 ) \nC139_=_C266( C139 C266 ) C139_=_C326( C139 C326 ) C139_=_C354( C139 C354 ) C139_=_C381( C139 C381 ) C139_=_C408( C139 C408 ) C139_=_C434( C139 C434 ) \nC139_=_C456( C139 C456 ) C139_=_C480( C139 C480 ) C139_=_C503( C139 C503 ) C139_=_C525( C139 C525 ) C139_=_C546( C139 C546 ) C139_=_C565( C139 C565 ) \nC139_=_C582( C139 C582 ) C139_=_C600( C139 C600 ) C139_=_C617( C139 C617 ) C139_=_C633( C139 C633 ) C139_=_C648( C139 C648 ) C139_=_C662( C139 C662 ) \nC139_=_C673( C139 C673 ) C139_=_C685( C139 C685 ) C139_=_C705( C139 C705 ) C139_=_C714( C139 C714 ) C139_=_C720( C139 C720 ) C139_=_C728( C139 C728 ) \nC139_=_C729( C139 C729 ) C139_=_C730( C139 C730 ) C139_=_C732( C139 C732 ) C139_=_C733( C139 C733 ) C144_=_C145( C144 C145 ) C144_=_C176( C144 C176 ) \nC144_=_C209( C144 C209 ) C144_=_C240( C144 C240 ) C144_=_C270( C144 C270 ) C144_=_C331( C144 C331 ) C144_=_C359( C144 C359 ) C144_=_C386( C144 C386 ) \nC144_=_C413( C144 C413 ) C144_=_C438( C144 C438 ) C144_=_C461( C144 C461 ) C144_=_C485( C144 C485 ) C144_=_C508( C144 C508 ) C144_=_C530( C144 C530 ) \nC144_=_C551( C144 C551 ) C144_=_C568( C144 C568 ) C144_=_C587( C144 C587 ) C144_=_C605( C144 C605 ) C144_=_C622( C144 C622 ) C144_=_C638( C144 C638 ) \nC144_=_C653( C144 C653 ) C144_=_C666( C144 C666 ) C144_=_C678( C144 C678 ) C144_=_C690( C144 C690 ) C144_=_C710( C144 C710 ) C144_=_C718( C144 C718 ) \nC144_=_C725( C144 C725 ) C144_=_C737( C144 C737 ) C144_=_C742( C144 C742 ) C144_=_C747( C144 C747 ) C144_=_C750( C144 C750 ) C144_=_C751( C144 C751 ) \nC145_=_C178( C145 C178 ) C145_=_C211( C145 C211 ) C145_=_C272( C145 C272 ) C145_=_C303( C145 C303 ) C145_=_C360( C145 C360 ) C145_=_C388( C145 C388 ) \nC145_=_C415( C145 C415 ) C145_=_C440( C145 C440 ) C145_=_C487( C145 C487 ) C145_=_C510( C145 C510 ) C145_=_C532( C145 C532 ) C145_=_C553( C145 C553 ) \nC145_=_C589( C145 C589 ) C145_=_C607( C145 C607 ) C145_=_C624( C145 C624 ) C145_=_C640( C145 C640 ) C145_=_C655( C145 C655 ) C145_=_C668( C145 C668 ) \nC145_=_C680( C145 C680 ) C145_=_C692( C145 C692 ) C145_=_C702( C145 C702 ) C145_=_C712( C145 C712 ) C145_=_C719( C145 C719 ) C145_=_C727( C145 C727 ) \nC145_=_C733( C145 C733 ) C145_=_C739( C145 C739 ) C145_=_C746( C145 C746 ) C145_=_C749( C145 C749 ) C145_=_C751( C145 C751 ) C149_=_C167( C149 C167 ) \nC149_=_C171( C149 C171 ) C149_=_C176( C149 C176 ) C149_=_C177( C149 C177 ) C149_=_C178( C149 C178 ) C149_=_C181( C149 C181 ) C149_=_C213( C149 C213 ) \nC149_=_C242( C149 C242 ) C149_=_C273( C149 C273 ) C149_=_C274( C149 C274 ) C149_=_C275( C149 C275 ) C149_=_C276( C149 C276 ) C149_=_C277( C149 C27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3( C149 C293 ) C149_=_C294( C149 C294 ) C149_=_C295( C149 C295 ) C149_=_C297( C149 C297 ) \nC149_=_C298( C149 C298 ) C149_=_C299( C149 C299 ) C149_=_C300( C149 C300 ) C149_=_C302( C149 C302 ) C149_=_C303( C149 C303 ) C167_=_C171( C167 C171 ) \nC167_=_C176( C167 C176 ) C167_=_C177( C167 C177 ) C167_=_C178( C167 C178 ) C167_=_C200( C167 C200 ) C167_=_C231( C167 C231 ) C167_=_C262( C167 C262 ) \nC167_=_C322( C167 C322 ) C167_=_C350( C167 C350 ) C167_=_C377( C167 C377 ) C167_=_C404( C167 C404 ) C167_=_C430( C167 C430 ) C167_=_C452( C167 C452 ) \nC167_=_C476( C167 C476 ) C167_=_C499( C167 C499 ) C167_=_C521( C167 C521 ) C167_=_C542( C167 C542 ) C167_=_C562( C167 C562 ) C167_=_C578( C167 C578 ) \nC167_=_C596( C167 C596 ) C167_=_C613( C167 C613 ) C167_=_C629( C167 C629 ) C167_=_C644( C167 C644 ) C167_=_C658( C167 C658 ) C167_=_C669( C167 C669 ) \nC167_=_C681( C167 C681 ) C167_=_C693( C167 C693 ) C167_=_C694( C167 C694 ) C167_=_C695( C167 C695 ) C167_=_C697( C167 C697 ) C167_=_C698( C167 C698 ) \nC167_=_C699( C167 C699 ) C167_=_C701( C167 C701 ) C167_=_C702( C167 C702 ) C171_=_C176( C171 C176 ) C171_=_C177( C171 C177 ) C171_=_C178( C171 C178 ) \nC171_=_C204( C171 C204 ) C171_=_C235( C171 C235 ) C171_=_C266( C171 C266 ) C171_=_C326( C171 C326 ) C171_=_C354( C171 C354 ) C171_=_C381( C171 C381 ) \nC171_=_C408( C171 C408 ) C171_=_C434( C171 C434 ) C171_=_C456( C171 C456 ) C171_=_C480( C171 C480 ) C171_=_C503( C171 C503 ) C171_=_C525( C171 C525 ) \nC171_=_C546( C171 C546 ) C171_=_C565( C171 C565 ) C171_=_C582( C171 C582 ) C171_=_C600( C171 C600 ) C171_=_C617( C171 C617 ) C171_=_C633( C171 C633 ) \nC171_=_C648( C171 C648 ) C171_=_C662( C171 C662 ) C171_=_C673( C171 C673 ) C171_=_C685( C171 C685 ) C171_=_C705( C171 C705 ) C171_=_C714( C171 C714 ) \nC171_=_C720( C171 C720 ) C171_=_C728( C171 C728 ) C171_=_C729( C171 C729 ) C171_=_C730( C171 C730 ) C171_=_C732( C171 C732 ) C171_=_C733( C171 C733 ) \nC176_=_C177( C176 C177 ) C176_=_C178( C176 C178 ) C176_=_C209( C176 C209 ) C176_=_C240( C176 C240 ) C176_=_C270( C176 C270 ) C176_=_C331( C176 C331 ) \nC176_=_C359( C176 C359 ) C176_=_C386( C176 C386 ) C176_=_C413( C176 C413 ) C176_=_C438( C176 C438 ) C176_=_C461( C176 C461 ) C176_=_C485( C176 C485 ) \nC176_=_C508( C176 C508 ) C176_=_C530( C176 C530 ) C176_=_C551( C176 C551 ) C176_=_C568( C176 C568 ) C176_=_C587( C176 C587 ) C176_=_C605( C176 C605 ) \nC176_=_C622( C176 C622 ) C176_=_C638( C176 C638 ) C176_=_C653( C176 C653 ) C176_=_C666( C176 C666 ) C176_=_C678( C176 C678 ) C176_=_C690( C176 C690 ) \nC176_=_C710( C176 C710 ) C176_=_C718( C176 C718 ) C176_=_C725( C176 C725 ) C176_=_C737( C176 C737 ) C176_=_C742( C176 C742 ) C176_=_C747( C176 C747 ) \nC176_=_C750( C176 C750 ) C176_=_C751( C176 C751 ) C177_=_C178( C177 C178 ) C177_=_C210( C177 C210 ) C177_=_C241( C177 C241 ) C177_=_C271( C177 C271 ) \nC177_=_C302( C177 C302 ) C177_=_C332( C177 C332 ) C177_=_C387( C177 C387 ) C177_=_C414( C177 C414 ) C177_=_C439( C177 C439 ) C177_=_C486( C177 C486 ) \nC177_=_C509( C177 C509 ) C177_=_C531( C177 C531 ) C177_=_C552( C177 C552 ) C177_=_C588( C177 C588 ) C177_=_C606( C177 C606 ) C177_=_C623( C177 C623 ) \nC177_=_C639( C177 C639 ) C177_=_C654( C177 C654 ) C177_=_C667( C177 C667 ) C177_=_C679( C177 C679 ) C177_=_C691( C177 C691 ) C177_=_C701( C177 C701 ) \nC177_=_C711( C177 C711 ) C177_=_C726( C177 C726 ) C177_=_C732( C177 C732 ) C177_=_C738( C177 C738 ) C177_=_C743( C177 C743 ) C177_=_C745( C177 C745 ) \nC177_=_C748( C177 C748 ) C177_=_C750( C177 C750 ) C178_=_C211( C178 C211 ) C178_=_C272( C178 C272 ) C178_=_C303( C178 C303 ) C178_=_C360( C178 C360 ) \nC178_=_C388( C178 C388 ) C178_=_C415( C178 C415 ) C178_=_C440( C178 C440 ) C178_=_C487( C178 C487 ) C178_=_C510( C178 C510 ) C178_=_C532( C178 C532 ) \nC178_=_C553( C178 C553 ) C178_=_C589( C178 C589 ) C178_=_C607( C178 C607 ) C178_=_C624( C178 C624 ) C178_=_C640( C178 C640 ) C178_=_C655( C178 C655 ) \nC178_=_C668( C178 C668 ) C178_=_C680( C178 C680 ) C178_=_C692( C178 C692 ) C178_=_C702( C178 C702 ) C178_=_C712( C178 C712 ) C178_=_C719( C178 C719 ) \nC178_=_C727( C178 C727 ) C178_=_C733( C178 C733 ) C178_=_C739( C178 C739 ) C178_=_C746( C178 C746 ) C178_=_C749( C178 C749 ) C178_=_C751( C178 C751 ) \nC181_=_C187( C181 C187 ) C181_=_C192( C181 C192 ) C181_=_C200( C181 C200 ) C181_=_C204( C181 C204 ) C181_=_C209( C181 C209 ) C181_=_C210( C181 C210 ) \nC181_=_C211( C181 C211 ) C181_=_C213( C181 C213 ) C181_=_C242( C181 C242 ) C181_=_C273( C181 C273 ) C181_=_C274( C181 C274 ) C181_=_C275( C181 C275 ) \nC181_=_C276( C181 C276 ) C181_=_C277( C181 C277 ) C181_=_C278( C181 C278 ) C181_=_C279( C181 C279 ) C181_=_C280( C181 C280 ) C181_=_C281( C181 C281 ) \nC181_=_C282( C181 C282 ) C181_=_C283( C181 C283 ) C181_=_C284( C181 C284 ) C181_=_C285( C181 C285 ) C181_=_C286( C181 C286 ) C181_=_C287(</w:t>
      </w:r>
    </w:p>
    <w:p>
      <w:pPr>
        <w:pStyle w:val="PreformattedText"/>
        <w:bidi w:val="0"/>
        <w:spacing w:before="0" w:after="0"/>
        <w:jc w:val="left"/>
        <w:rPr/>
      </w:pPr>
      <w:r>
        <w:rPr/>
        <w:t xml:space="preserve"> </w:t>
      </w:r>
      <w:r>
        <w:rPr/>
        <w:t>C181 C287 ) \nC181_=_C288( C181 C288 ) C181_=_C289( C181 C289 ) C181_=_C290( C181 C290 ) C181_=_C291( C181 C291 ) C181_=_C293( C181 C293 ) C181_=_C294( C181 C294 ) \nC181_=_C295( C181 C295 ) C181_=_C297( C181 C297 ) C181_=_C298( C181 C298 ) C181_=_C299( C181 C299 ) C181_=_C300( C181 C300 ) C181_=_C302( C181 C302 ) \nC181_=_C303( C181 C303 ) C187_=_C192( C187 C192 ) C187_=_C200( C187 C200 ) C187_=_C204( C187 C204 ) C187_=_C209( C187 C209 ) C187_=_C210( C187 C210 ) \nC187_=_C211( C187 C211 ) C187_=_C219( C187 C219 ) C187_=_C248( C187 C248 ) C187_=_C278( C187 C278 ) C187_=_C308( C187 C308 ) C187_=_C336( C187 C336 ) \nC187_=_C363( C187 C363 ) C187_=_C390( C187 C390 ) C187_=_C416( C187 C416 ) C187_=_C441( C187 C441 ) C187_=_C442( C187 C442 ) C187_=_C443( C187 C443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92_=_C200( C192 C200 ) \nC192_=_C204( C192 C204 ) C192_=_C209( C192 C209 ) C192_=_C210( C192 C210 ) C192_=_C211( C192 C211 ) C192_=_C222( C192 C222 ) C192_=_C253( C192 C253 ) \nC192_=_C283( C192 C283 ) C192_=_C313( C192 C313 ) C192_=_C341( C192 C341 ) C192_=_C368( C192 C368 ) C192_=_C395( C192 C395 ) C192_=_C421( C192 C421 ) \nC192_=_C467( C192 C467 ) C192_=_C490( C192 C490 ) C192_=_C512( C192 C512 ) C192_=_C533( C192 C53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200_=_C204( C200 C204 ) C200_=_C209( C200 C209 ) C200_=_C210( C200 C210 ) C200_=_C211( C200 C211 ) C200_=_C231( C200 C231 ) \nC200_=_C262( C200 C262 ) C200_=_C322( C200 C322 ) C200_=_C350( C200 C350 ) C200_=_C377( C200 C377 ) C200_=_C404( C200 C404 ) C200_=_C430( C200 C430 ) \nC200_=_C452( C200 C452 ) C200_=_C476( C200 C476 ) C200_=_C499( C200 C499 ) C200_=_C521( C200 C521 ) C200_=_C542( C200 C542 ) C200_=_C562( C200 C562 ) \nC200_=_C578( C200 C578 ) C200_=_C596( C200 C596 ) C200_=_C613( C200 C613 ) C200_=_C629( C200 C629 ) C200_=_C644( C200 C644 ) C200_=_C658( C200 C658 ) \nC200_=_C669( C200 C669 ) C200_=_C681( C200 C681 ) C200_=_C693( C200 C693 ) C200_=_C694( C200 C694 ) C200_=_C695( C200 C695 ) C200_=_C697( C200 C697 ) \nC200_=_C698( C200 C698 ) C200_=_C699( C200 C699 ) C200_=_C701( C200 C701 ) C200_=_C702( C200 C702 ) C204_=_C209( C204 C209 ) C204_=_C210( C204 C210 ) \nC204_=_C211( C204 C211 ) C204_=_C235( C204 C235 ) C204_=_C266( C204 C266 ) C204_=_C326( C204 C326 ) C204_=_C354( C204 C354 ) C204_=_C381( C204 C381 ) \nC204_=_C408( C204 C408 ) C204_=_C434( C204 C434 ) C204_=_C456( C204 C456 ) C204_=_C480( C204 C480 ) C204_=_C503( C204 C503 ) C204_=_C525( C204 C525 ) \nC204_=_C546( C204 C546 ) C204_=_C565( C204 C565 ) C204_=_C582( C204 C582 ) C204_=_C600( C204 C600 ) C204_=_C617( C204 C617 ) C204_=_C633( C204 C633 ) \nC204_=_C648( C204 C648 ) C204_=_C662( C204 C662 ) C204_=_C673( C204 C673 ) C204_=_C685( C204 C685 ) C204_=_C705( C204 C705 ) C204_=_C714( C204 C714 ) \nC204_=_C720( C204 C720 ) C204_=_C728( C204 C728 ) C204_=_C729( C204 C729 ) C204_=_C730( C204 C730 ) C204_=_C732( C204 C732 ) C204_=_C733( C204 C733 ) \nC209_=_C210( C209 C210 ) C209_=_C211( C209 C211 ) C209_=_C240( C209 C240 ) C209_=_C270( C209 C270 ) C209_=_C331( C209 C331 ) C209_=_C359( C209 C359 ) \nC209_=_C386( C209 C386 ) C209_=_C413( C209 C413 ) C209_=_C438( C209 C438 ) C209_=_C461( C209 C461 ) C209_=_C485( C209 C485 ) C209_=_C508( C209 C508 ) \nC209_=_C530( C209 C530 ) C209_=_C551( C209 C551 ) C209_=_C568( C209 C568 ) C209_=_C587( C209 C587 ) C209_=_C605( C209 C605 ) C209_=_C622( C209 C622 ) \nC209_=_C638( C209 C638 ) C209_=_C653( C209 C653 ) C209_=_C666( C209 C666 ) C209_=_C678( C209 C678 ) C209_=_C690( C209 C690 ) C209_=_C710( C209 C710 ) \nC209_=_C718( C209 C718 ) C209_=_C725( C209 C725 ) C209_=_C737( C209 C737 ) C209_=_C742( C209 C742 ) C209_=_C747( C209 C747 ) C209_=_C750( C209 C750 ) \nC209_=_C751( C209 C751 ) C210_=_C211( C210 C211 ) C210_=_C241( C210 C241 ) C210_=_C271( C210 C271 ) C210_=_C302( C210 C302 ) C210_=_C332( C210 C332 ) \nC210_=_C387( C210 C387 ) C210_=_C414( C210 C414 ) C210_=_C439( C210 C439 ) C210_=_C486( C210 C486 ) C210_=_C509( C210 C509 ) C210_=_C531( C210 C531 ) \nC210_=_C552( C210 C552 ) C210_=_C588( C210 C588 ) C210_=_C606( C210 C606 ) C210_=_C623( C210 C623 ) C210_=_C639( C210 C639 ) C210_=_C654( C210 C654 ) \nC210_=_C667( C210 C667 ) C210_=_C679( C210 C679 ) C210_=_C691( C210 C691 ) C210_=_C701( C210 C701 ) C210_=_C711( C210 C711 ) C210_=_C726( C210 C726 ) \nC210_=_C732( C210 C732 ) C210_=_C738( C210 C738 ) C210_=_C743( C210 C743 ) C210_=_C745( C210 C745 ) C210_=_C748( C210 C748 ) C210_=_C750( C210 C750 ) \nC211_=_C272( C211 C272 ) C211_=_C303( C211 C303 ) C211_=_C360( C211 C360 ) C211_=_C388( C211 C388 ) C211_=_C415( C211 C415 ) C211_=_C440( C211 C440 ) \nC211_=_C487( C211 C487 ) C211_=_C510( C211 C510 ) C211_=_C532( C211 C532 ) C211_=_C553( C211 C553 ) C211_=_C589( C211 C589 ) C211_=_C607( C211 C607 ) \nC211_=_C624( C211 C624 ) C211_=_C640( C211 C640 ) C211_=_C655( C211 C655 ) C211_=_C668( C211 C668 ) C211_=_C680( C211 C680 ) C211_=_C692( C211 C692 ) \nC211_=_C702( C211 C702 ) C211_=_C712( C211 C712 ) C211_=_C719( C211 C719 ) C211_=_C727( C211 C727 ) C211_=_C733( C211 C733 ) C211_=_C739( C211 C739 ) \nC211_=_C746( C211 C746 ) C211_=_C749( C211 C749 ) C211_=_C751( C211 C751 ) C213_=_C219( C213 C219 ) C213_=_C222( C213 C222 ) C213_=_C231( C213 C231 ) \nC213_=_C235( C213 C235 ) C213_=_C240( C213 C240 ) C213_=_C241( C213 C241 ) C213_=_C242( C213 C242 ) C213_=_C273( C213 C273 ) C213_=_C274( C213 C274 ) \nC213_=_C275( C213 C275 ) C213_=_C276( C213 C276 ) C213_=_C277( C213 C277 ) C213_=_C278( C213 C278 ) C213_=_C279( C213 C279 ) C213_=_C280( C213 C280 ) \nC213_=_C281( C213 C281 ) C213_=_C282( C213 C282 ) C213_=_C283( C213 C283 ) C213_=_C284( C213 C284 ) C213_=_C285( C213 C285 ) C213_=_C286( C213 C286 ) \nC213_=_C287( C213 C287 ) C213_=_C288( C213 C288 ) C213_=_C289( C213 C289 ) C213_=_C290( C213 C290 ) C213_=_C291( C213 C291 ) C213_=_C293( C213 C293 ) \nC213_=_C294( C213 C294 ) C213_=_C295( C213 C295 ) C213_=_C297( C213 C297 ) C213_=_C298( C213 C298 ) C213_=_C299( C213 C299 ) C213_=_C300( C213 C300 ) \nC213_=_C302( C213 C302 ) C213_=_C303( C213 C303 ) C219_=_C222( C219 C222 ) C219_=_C231( C219 C231 ) C219_=_C235( C219 C235 ) C219_=_C240( C219 C240 ) \nC219_=_C241( C219 C241 ) C219_=_C248( C219 C248 ) C219_=_C278( C219 C278 ) C219_=_C308( C219 C308 ) C219_=_C336( C219 C336 ) C219_=_C363( C219 C363 ) \nC219_=_C390( C219 C390 ) C219_=_C416( C219 C416 ) C219_=_C441( C219 C441 ) C219_=_C442( C219 C442 ) C219_=_C443( C219 C443 ) C219_=_C445( C219 C445 ) \nC219_=_C446( C219 C446 ) C219_=_C447( C219 C447 ) C219_=_C448( C219 C448 ) C219_=_C449( C219 C449 ) C219_=_C450( C219 C450 ) C219_=_C451( C219 C451 ) \nC219_=_C452( C219 C452 ) C219_=_C453( C219 C453 ) C219_=_C454( C219 C454 ) C219_=_C455( C219 C455 ) C219_=_C456( C219 C456 ) C219_=_C457( C219 C457 ) \nC219_=_C458( C219 C458 ) C219_=_C459( C219 C459 ) C219_=_C460( C219 C460 ) C219_=_C461( C219 C461 ) C222_=_C231( C222 C231 ) C222_=_C235( C222 C235 ) \nC222_=_C240( C222 C240 ) C222_=_C241( C222 C241 ) C222_=_C253( C222 C253 ) C222_=_C283( C222 C283 ) C222_=_C313( C222 C313 ) C222_=_C341( C222 C341 ) \nC222_=_C368( C222 C368 ) C222_=_C395( C222 C395 ) C222_=_C421( C222 C421 ) C222_=_C467( C222 C467 ) C222_=_C490( C222 C490 ) C222_=_C512( C222 C512 ) \nC222_=_C533( C222 C53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31_=_C235( C231 C235 ) C231_=_C240( C231 C240 ) \nC231_=_C241( C231 C241 ) C231_=_C262( C231 C262 ) C231_=_C322( C231 C322 ) C231_=_C350( C231 C350 ) C231_=_C377( C231 C377 ) C231_=_C404( C231 C404 ) \nC231_=_C430( C231 C430 ) C231_=_C452( C231 C452 ) C231_=_C476( C231 C476 ) C231_=_C499( C231 C499 ) C231_=_C521( C231 C521 ) C231_=_C542( C231 C542 ) \nC231_=_C562( C231 C562 ) C231_=_C578( C231 C578 ) C231_=_C596( C231 C596 ) C231_=_C613( C231 C613 ) C231_=_C629( C231 C629 ) C231_=_C644( C231 C644 ) \nC231_=_C658( C231 C658 ) C231_=_C669( C231 C669 ) C231_=_C681( C231 C681 ) C231_=_C693( C231 C693 ) C231_=_C694( C231 C694 ) C231_=_C695( C231 C695 ) \nC231_=_C697( C231 C697 ) C231_=_C698( C231 C698 ) C231_=_C699( C231 C699 ) C231_=_C701( C231 C701 ) C231_=_C702( C231 C702 ) C235_=_C240( C235 C240 ) \nC235_=_C241( C235 C241 ) C235_=_C266( C235 C266 ) C235_=_C326( C235 C326 ) C235_=_C354( C235 C354 ) C235_=_C381( C235 C381 ) C235_=_C408( C235 C408 ) \nC235_=_C434( C235 C434 ) C235_=_C456( C235 C456 ) C235_=_C480( C235 C480 ) C235_=_C503( C235 C503 ) C235_=_C525( C235 C525 ) C235_=_C546( C235 C546 ) \nC235_=_C565( C235 C565 ) C235_=_C582( C235 C582 ) C235_=_C600( C235 C600 ) C235_=_C617( C235 C617 ) C235_=_C633( C235 C633 ) C235_=_C648( C235 C648 ) \nC235_=_C662( C235 C662 ) C235_=_C673( C235 C673 ) C235_=_C685( C235 C685 ) C235_=_C705( C235 C705 ) C235_=_C714( C235 C714 ) C235_=_C720( C235 C720 ) \nC235_=_C728( C235 C728 ) C235_=_C729( C235 C729 ) C235_=_C730( C235 C730 ) C235_=_C732( C235 C732 ) C235_=_C733( C235 C733 ) C240_=_C241( C240 C241 ) \nC240_=_C270(</w:t>
      </w:r>
    </w:p>
    <w:p>
      <w:pPr>
        <w:pStyle w:val="PreformattedText"/>
        <w:bidi w:val="0"/>
        <w:spacing w:before="0" w:after="0"/>
        <w:jc w:val="left"/>
        <w:rPr/>
      </w:pPr>
      <w:r>
        <w:rPr/>
        <w:t xml:space="preserve"> </w:t>
      </w:r>
      <w:r>
        <w:rPr/>
        <w:t>C240 C270 ) C240_=_C331( C240 C331 ) C240_=_C359( C240 C359 ) C240_=_C386( C240 C386 ) C240_=_C413( C240 C413 ) C240_=_C438( C240 C438 ) \nC240_=_C461( C240 C461 ) C240_=_C485( C240 C485 ) C240_=_C508( C240 C508 ) C240_=_C530( C240 C530 ) C240_=_C551( C240 C551 ) C240_=_C568( C240 C568 ) \nC240_=_C587( C240 C587 ) C240_=_C605( C240 C605 ) C240_=_C622( C240 C622 ) C240_=_C638( C240 C638 ) C240_=_C653( C240 C653 ) C240_=_C666( C240 C666 ) \nC240_=_C678( C240 C678 ) C240_=_C690( C240 C690 ) C240_=_C710( C240 C710 ) C240_=_C718( C240 C718 ) C240_=_C725( C240 C725 ) C240_=_C737( C240 C737 ) \nC240_=_C742( C240 C742 ) C240_=_C747( C240 C747 ) C240_=_C750( C240 C750 ) C240_=_C751( C240 C751 ) C241_=_C271( C241 C271 ) C241_=_C302( C241 C302 ) \nC241_=_C332( C241 C332 ) C241_=_C387( C241 C387 ) C241_=_C414( C241 C414 ) C241_=_C439( C241 C439 ) C241_=_C486( C241 C486 ) C241_=_C509( C241 C509 ) \nC241_=_C531( C241 C531 ) C241_=_C552( C241 C552 ) C241_=_C588( C241 C588 ) C241_=_C606( C241 C606 ) C241_=_C623( C241 C623 ) C241_=_C639( C241 C639 ) \nC241_=_C654( C241 C654 ) C241_=_C667( C241 C667 ) C241_=_C679( C241 C679 ) C241_=_C691( C241 C691 ) C241_=_C701( C241 C701 ) C241_=_C711( C241 C711 ) \nC241_=_C726( C241 C726 ) C241_=_C732( C241 C732 ) C241_=_C738( C241 C738 ) C241_=_C743( C241 C743 ) C241_=_C745( C241 C745 ) C241_=_C748( C241 C748 ) \nC241_=_C750( C241 C750 ) C242_=_C248( C242 C248 ) C242_=_C253( C242 C253 ) C242_=_C262( C242 C262 ) C242_=_C266( C242 C266 ) C242_=_C270( C242 C270 ) \nC242_=_C271( C242 C271 ) C242_=_C272( C242 C272 ) C242_=_C273( C242 C273 ) C242_=_C274( C242 C274 ) C242_=_C275( C242 C275 ) C242_=_C276( C242 C276 ) \nC242_=_C277( C242 C277 ) C242_=_C278( C242 C278 ) C242_=_C279( C242 C279 ) C242_=_C280( C242 C280 ) C242_=_C281( C242 C281 ) C242_=_C282( C242 C282 ) \nC242_=_C283( C242 C283 ) C242_=_C284( C242 C284 ) C242_=_C285( C242 C285 ) C242_=_C286( C242 C286 ) C242_=_C287( C242 C287 ) C242_=_C288( C242 C288 ) \nC242_=_C289( C242 C289 ) C242_=_C290( C242 C290 ) C242_=_C291( C242 C291 ) C242_=_C293( C242 C293 ) C242_=_C294( C242 C294 ) C242_=_C295( C242 C295 ) \nC242_=_C297( C242 C297 ) C242_=_C298( C242 C298 ) C242_=_C299( C242 C299 ) C242_=_C300( C242 C300 ) C242_=_C302( C242 C302 ) C242_=_C303( C242 C303 ) \nC248_=_C253( C248 C253 ) C248_=_C262( C248 C262 ) C248_=_C266( C248 C266 ) C248_=_C270( C248 C270 ) C248_=_C271( C248 C271 ) C248_=_C272( C248 C272 ) \nC248_=_C278( C248 C278 ) C248_=_C308( C248 C308 ) C248_=_C336( C248 C336 ) C248_=_C363( C248 C363 ) C248_=_C390( C248 C390 ) C248_=_C416( C248 C416 ) \nC248_=_C441( C248 C441 ) C248_=_C442( C248 C442 ) C248_=_C443( C248 C443 ) C248_=_C445( C248 C445 ) C248_=_C446( C248 C446 ) C248_=_C447( C248 C447 ) \nC248_=_C448( C248 C448 ) C248_=_C449( C248 C449 ) C248_=_C450( C248 C450 ) C248_=_C451( C248 C451 ) C248_=_C452( C248 C452 ) C248_=_C453( C248 C453 ) \nC248_=_C454( C248 C454 ) C248_=_C455( C248 C455 ) C248_=_C456( C248 C456 ) C248_=_C457( C248 C457 ) C248_=_C458( C248 C458 ) C248_=_C459( C248 C459 ) \nC248_=_C460( C248 C460 ) C248_=_C461( C248 C461 ) C253_=_C262( C253 C262 ) C253_=_C266( C253 C266 ) C253_=_C270( C253 C270 ) C253_=_C271( C253 C271 ) \nC253_=_C272( C253 C272 ) C253_=_C283( C253 C283 ) C253_=_C313( C253 C313 ) C253_=_C341( C253 C341 ) C253_=_C368( C253 C368 ) C253_=_C395( C253 C395 ) \nC253_=_C421( C253 C421 ) C253_=_C467( C253 C467 ) C253_=_C490( C253 C490 ) C253_=_C512( C253 C512 ) C253_=_C533( C253 C533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62_=_C266( C262 C266 ) C262_=_C270( C262 C270 ) C262_=_C271( C262 C271 ) C262_=_C272( C262 C272 ) \nC262_=_C322( C262 C322 ) C262_=_C350( C262 C350 ) C262_=_C377( C262 C377 ) C262_=_C404( C262 C404 ) C262_=_C430( C262 C430 ) C262_=_C452( C262 C452 ) \nC262_=_C476( C262 C476 ) C262_=_C499( C262 C499 ) C262_=_C521( C262 C521 ) C262_=_C542( C262 C542 ) C262_=_C562( C262 C562 ) C262_=_C578( C262 C578 ) \nC262_=_C596( C262 C596 ) C262_=_C613( C262 C613 ) C262_=_C629( C262 C629 ) C262_=_C644( C262 C644 ) C262_=_C658( C262 C658 ) C262_=_C669( C262 C669 ) \nC262_=_C681( C262 C681 ) C262_=_C693( C262 C693 ) C262_=_C694( C262 C694 ) C262_=_C695( C262 C695 ) C262_=_C697( C262 C697 ) C262_=_C698( C262 C698 ) \nC262_=_C699( C262 C699 ) C262_=_C701( C262 C701 ) C262_=_C702( C262 C702 ) C266_=_C270( C266 C270 ) C266_=_C271( C266 C271 ) C266_=_C272( C266 C272 ) \nC266_=_C326( C266 C326 ) C266_=_C354( C266 C354 ) C266_=_C381( C266 C381 ) C266_=_C408( C266 C408 ) C266_=_C434( C266 C434 ) C266_=_C456( C266 C456 ) \nC266_=_C480( C266 C480 ) C266_=_C503( C266 C503 ) C266_=_C525( C266 C525 ) C266_=_C546( C266 C546 ) C266_=_C565( C266 C565 ) C266_=_C582( C266 C582 ) \nC266_=_C600( C266 C600 ) C266_=_C617( C266 C617 ) C266_=_C633( C266 C633 ) C266_=_C648( C266 C648 ) C266_=_C662( C266 C662 ) C266_=_C673( C266 C673 ) \nC266_=_C685( C266 C685 ) C266_=_C705( C266 C705 ) C266_=_C714( C266 C714 ) C266_=_C720( C266 C720 ) C266_=_C728( C266 C728 ) C266_=_C729( C266 C729 ) \nC266_=_C730( C266 C730 ) C266_=_C732( C266 C732 ) C266_=_C733( C266 C733 ) C270_=_C271( C270 C271 ) C270_=_C272( C270 C272 ) C270_=_C331( C270 C331 ) \nC270_=_C359( C270 C359 ) C270_=_C386( C270 C386 ) C270_=_C413( C270 C413 ) C270_=_C438( C270 C438 ) C270_=_C461( C270 C461 ) C270_=_C485( C270 C485 ) \nC270_=_C508( C270 C508 ) C270_=_C530( C270 C530 ) C270_=_C551( C270 C551 ) C270_=_C568( C270 C568 ) C270_=_C587( C270 C587 ) C270_=_C605( C270 C605 ) \nC270_=_C622( C270 C622 ) C270_=_C638( C270 C638 ) C270_=_C653( C270 C653 ) C270_=_C666( C270 C666 ) C270_=_C678( C270 C678 ) C270_=_C690( C270 C690 ) \nC270_=_C710( C270 C710 ) C270_=_C718( C270 C718 ) C270_=_C725( C270 C725 ) C270_=_C737( C270 C737 ) C270_=_C742( C270 C742 ) C270_=_C747( C270 C747 ) \nC270_=_C750( C270 C750 ) C270_=_C751( C270 C751 ) C271_=_C272( C271 C272 ) C271_=_C302( C271 C302 ) C271_=_C332( C271 C332 ) C271_=_C387( C271 C387 ) \nC271_=_C414( C271 C414 ) C271_=_C439( C271 C439 ) C271_=_C486( C271 C486 ) C271_=_C509( C271 C509 ) C271_=_C531( C271 C531 ) C271_=_C552( C271 C552 ) \nC271_=_C588( C271 C588 ) C271_=_C606( C271 C606 ) C271_=_C623( C271 C623 ) C271_=_C639( C271 C639 ) C271_=_C654( C271 C654 ) C271_=_C667( C271 C667 ) \nC271_=_C679( C271 C679 ) C271_=_C691( C271 C691 ) C271_=_C701( C271 C701 ) C271_=_C711( C271 C711 ) C271_=_C726( C271 C726 ) C271_=_C732( C271 C732 ) \nC271_=_C738( C271 C738 ) C271_=_C743( C271 C743 ) C271_=_C745( C271 C745 ) C271_=_C748( C271 C748 ) C271_=_C750( C271 C750 ) C272_=_C303( C272 C303 ) \nC272_=_C360( C272 C360 ) C272_=_C388( C272 C388 ) C272_=_C415( C272 C415 ) C272_=_C440( C272 C440 ) C272_=_C487( C272 C487 ) C272_=_C510( C272 C510 ) \nC272_=_C532( C272 C532 ) C272_=_C553( C272 C553 ) C272_=_C589( C272 C589 ) C272_=_C607( C272 C607 ) C272_=_C624( C272 C624 ) C272_=_C640( C272 C640 ) \nC272_=_C655( C272 C655 ) C272_=_C668( C272 C668 ) C272_=_C680( C272 C680 ) C272_=_C692( C272 C692 ) C272_=_C702( C272 C702 ) C272_=_C712( C272 C712 ) \nC272_=_C719( C272 C719 ) C272_=_C727( C272 C727 ) C272_=_C733( C272 C733 ) C272_=_C739( C272 C739 ) C272_=_C746( C272 C746 ) C272_=_C749( C272 C749 ) \nC272_=_C751( C272 C751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3( C273 C293 ) C273_=_C294( C273 C294 ) C273_=_C295( C273 C295 ) C273_=_C297( C273 C297 ) C273_=_C298( C273 C298 ) \nC273_=_C299( C273 C299 ) C273_=_C300( C273 C300 ) C273_=_C302( C273 C302 ) C273_=_C303( C273 C303 ) C273_=_C308( C273 C308 ) C273_=_C313( C273 C313 ) \nC273_=_C322( C273 C322 ) C273_=_C326( C273 C326 ) C273_=_C331( C273 C331 ) C273_=_C332( C273 C332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3( C274 C293 ) C274_=_C294( C274 C294 ) C274_=_C295( C274 C295 ) \nC274_=_C297( C274 C297 ) C274_=_C298( C274 C298 ) C274_=_C299( C274 C299 ) C274_=_C300( C274 C300 ) C274_=_C302( C274 C302 ) C274_=_C303( C274 C303 ) \nC274_=_C336( C274 C336 ) C274_=_C341( C274 C341 ) C274_=_C350( C274 C350 ) C274_=_C354( C274 C354 ) C274_=_C359( C274 C359 ) C274_=_C360( C274 C360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3( C275 C293 ) C275_=_C294( C275 C294 ) \nC275_=_C295( C275 C295 ) C275_=_C297( C275 C297 ) C275_=_C298( C275 C298 ) C275_=_C299( C275 C299 ) C275_=_C300( C275 C300 ) C275_=_C302( C275 C302 ) \nC275_=_C303( C275 C303 ) C275_=_C363( C275 C363 ) C275_=_C368( C275 C368 ) C275_=_C377( C275 C377 ) C275_=_C381( C275 C381 ) C275_=_C386( C275 C386 ) \nC275_=_C387( C275 C387 ) C275_=_C388(</w:t>
      </w:r>
    </w:p>
    <w:p>
      <w:pPr>
        <w:pStyle w:val="PreformattedText"/>
        <w:bidi w:val="0"/>
        <w:spacing w:before="0" w:after="0"/>
        <w:jc w:val="left"/>
        <w:rPr/>
      </w:pPr>
      <w:r>
        <w:rPr/>
        <w:t xml:space="preserve"> </w:t>
      </w:r>
      <w:r>
        <w:rPr/>
        <w:t>C275 C388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3( C276 C293 ) \nC276_=_C294( C276 C294 ) C276_=_C295( C276 C295 ) C276_=_C297( C276 C297 ) C276_=_C298( C276 C298 ) C276_=_C299( C276 C299 ) C276_=_C300( C276 C300 ) \nC276_=_C302( C276 C302 ) C276_=_C303( C276 C303 ) C276_=_C390( C276 C390 ) C276_=_C395( C276 C395 ) C276_=_C404( C276 C404 ) C276_=_C408( C276 C408 ) \nC276_=_C413( C276 C413 ) C276_=_C414( C276 C414 ) C276_=_C415( C276 C41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3( C277 C293 ) \nC277_=_C294( C277 C294 ) C277_=_C295( C277 C295 ) C277_=_C297( C277 C297 ) C277_=_C298( C277 C298 ) C277_=_C299( C277 C299 ) C277_=_C300( C277 C300 ) \nC277_=_C302( C277 C302 ) C277_=_C303( C277 C303 ) C277_=_C416( C277 C416 ) C277_=_C421( C277 C421 ) C277_=_C430( C277 C430 ) C277_=_C434( C277 C434 ) \nC277_=_C438( C277 C438 ) C277_=_C439( C277 C439 ) C277_=_C440( C277 C44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3( C278 C293 ) C278_=_C294( C278 C294 ) \nC278_=_C295( C278 C295 ) C278_=_C297( C278 C297 ) C278_=_C298( C278 C298 ) C278_=_C299( C278 C299 ) C278_=_C300( C278 C300 ) C278_=_C302( C278 C302 ) \nC278_=_C303( C278 C303 ) C278_=_C308( C278 C308 ) C278_=_C336( C278 C336 ) C278_=_C363( C278 C363 ) C278_=_C390( C278 C390 ) C278_=_C416( C278 C416 ) \nC278_=_C441( C278 C441 ) C278_=_C442( C278 C442 ) C278_=_C443( C278 C443 ) C278_=_C445( C278 C445 ) C278_=_C446( C278 C446 ) C278_=_C447( C278 C447 ) \nC278_=_C448( C278 C448 ) C278_=_C449( C278 C449 ) C278_=_C450( C278 C450 ) C278_=_C451( C278 C451 ) C278_=_C452( C278 C452 ) C278_=_C453( C278 C453 ) \nC278_=_C454( C278 C454 ) C278_=_C455( C278 C455 ) C278_=_C456( C278 C456 ) C278_=_C457( C278 C457 ) C278_=_C458( C278 C458 ) C278_=_C459( C278 C459 ) \nC278_=_C460( C278 C460 ) C278_=_C461( C278 C461 ) C279_=_C280( C279 C280 ) C279_=_C281( C279 C281 ) C279_=_C282( C279 C282 ) C279_=_C283( C279 C283 ) \nC279_=_C284( C279 C284 ) C279_=_C285( C279 C285 ) C279_=_C286( C279 C286 ) C279_=_C287( C279 C287 ) C279_=_C288( C279 C288 ) C279_=_C289( C279 C289 ) \nC279_=_C290( C279 C290 ) C279_=_C291( C279 C291 ) C279_=_C293( C279 C293 ) C279_=_C294( C279 C294 ) C279_=_C295( C279 C295 ) C279_=_C297( C279 C297 ) \nC279_=_C298( C279 C298 ) C279_=_C299( C279 C299 ) C279_=_C300( C279 C300 ) C279_=_C302( C279 C302 ) C279_=_C303( C279 C303 ) C279_=_C467( C279 C467 ) \nC279_=_C476( C279 C476 ) C279_=_C480( C279 C480 ) C279_=_C485( C279 C485 ) C279_=_C486( C279 C486 ) C279_=_C487( C279 C487 ) C280_=_C281( C280 C281 ) \nC280_=_C282( C280 C282 ) C280_=_C283( C280 C283 ) C280_=_C284( C280 C284 ) C280_=_C285( C280 C285 ) C280_=_C286( C280 C286 ) C280_=_C287( C280 C287 ) \nC280_=_C288( C280 C288 ) C280_=_C289( C280 C289 ) C280_=_C290( C280 C290 ) C280_=_C291( C280 C291 ) C280_=_C293( C280 C293 ) C280_=_C294( C280 C294 ) \nC280_=_C295( C280 C295 ) C280_=_C297( C280 C297 ) C280_=_C298( C280 C298 ) C280_=_C299( C280 C299 ) C280_=_C300( C280 C300 ) C280_=_C302( C280 C302 ) \nC280_=_C303( C280 C303 ) C280_=_C441( C280 C441 ) C280_=_C490( C280 C490 ) C280_=_C499( C280 C499 ) C280_=_C503( C280 C503 ) C280_=_C508( C280 C508 ) \nC280_=_C509( C280 C509 ) C280_=_C510( C280 C510 ) C281_=_C282( C281 C282 ) C281_=_C283( C281 C283 ) C281_=_C284( C281 C284 ) C281_=_C285( C281 C285 ) \nC281_=_C286( C281 C286 ) C281_=_C287( C281 C287 ) C281_=_C288( C281 C288 ) C281_=_C289( C281 C289 ) C281_=_C290( C281 C290 ) C281_=_C291( C281 C291 ) \nC281_=_C293( C281 C293 ) C281_=_C294( C281 C294 ) C281_=_C295( C281 C295 ) C281_=_C297( C281 C297 ) C281_=_C298( C281 C298 ) C281_=_C299( C281 C299 ) \nC281_=_C300( C281 C300 ) C281_=_C302( C281 C302 ) C281_=_C303( C281 C303 ) C281_=_C442( C281 C442 ) C281_=_C512( C281 C512 ) C281_=_C521( C281 C521 ) \nC281_=_C525( C281 C525 ) C281_=_C530( C281 C530 ) C281_=_C531( C281 C531 ) C281_=_C532( C281 C532 ) C282_=_C283( C282 C283 ) C282_=_C284( C282 C284 ) \nC282_=_C285( C282 C285 ) C282_=_C286( C282 C286 ) C282_=_C287( C282 C287 ) C282_=_C288( C282 C288 ) C282_=_C289( C282 C289 ) C282_=_C290( C282 C290 ) \nC282_=_C291( C282 C291 ) C282_=_C293( C282 C293 ) C282_=_C294( C282 C294 ) C282_=_C295( C282 C295 ) C282_=_C297( C282 C297 ) C282_=_C298( C282 C298 ) \nC282_=_C299( C282 C299 ) C282_=_C300( C282 C300 ) C282_=_C302( C282 C302 ) C282_=_C303( C282 C303 ) C282_=_C443( C282 C443 ) C282_=_C533( C282 C533 ) \nC282_=_C542( C282 C542 ) C282_=_C546( C282 C546 ) C282_=_C551( C282 C551 ) C282_=_C552( C282 C552 ) C282_=_C553( C282 C553 ) C283_=_C284( C283 C284 ) \nC283_=_C285( C283 C285 ) C283_=_C286( C283 C286 ) C283_=_C287( C283 C287 ) C283_=_C288( C283 C288 ) C283_=_C289( C283 C289 ) C283_=_C290( C283 C290 ) \nC283_=_C291( C283 C291 ) C283_=_C293( C283 C293 ) C283_=_C294( C283 C294 ) C283_=_C295( C283 C295 ) C283_=_C297( C283 C297 ) C283_=_C298( C283 C298 ) \nC283_=_C299( C283 C299 ) C283_=_C300( C283 C300 ) C283_=_C302( C283 C302 ) C283_=_C303( C283 C303 ) C283_=_C313( C283 C313 ) C283_=_C341( C283 C341 ) \nC283_=_C368( C283 C368 ) C283_=_C395( C283 C395 ) C283_=_C421( C283 C421 ) C283_=_C467( C283 C467 ) C283_=_C490( C283 C490 ) C283_=_C512( C283 C512 ) \nC283_=_C533( C283 C533 ) C283_=_C554( C283 C554 ) C283_=_C555( C283 C555 ) C283_=_C556( C283 C556 ) C283_=_C557( C283 C557 ) C283_=_C558( C283 C558 ) \nC283_=_C559( C283 C559 ) C283_=_C560( C283 C560 ) C283_=_C561( C283 C561 ) C283_=_C562( C283 C562 ) C283_=_C563( C283 C563 ) C283_=_C564( C283 C564 ) \nC283_=_C565( C283 C565 ) C283_=_C566( C283 C566 ) C283_=_C567( C283 C567 ) C283_=_C568( C283 C568 ) C284_=_C285( C284 C285 ) C284_=_C286( C284 C286 ) \nC284_=_C287( C284 C287 ) C284_=_C288( C284 C288 ) C284_=_C289( C284 C289 ) C284_=_C290( C284 C290 ) C284_=_C291( C284 C291 ) C284_=_C293( C284 C293 ) \nC284_=_C294( C284 C294 ) C284_=_C295( C284 C295 ) C284_=_C297( C284 C297 ) C284_=_C298( C284 C298 ) C284_=_C299( C284 C299 ) C284_=_C300( C284 C300 ) \nC284_=_C302( C284 C302 ) C284_=_C303( C284 C303 ) C284_=_C445( C284 C445 ) C284_=_C554( C284 C554 ) C284_=_C578( C284 C578 ) C284_=_C582( C284 C582 ) \nC284_=_C587( C284 C587 ) C284_=_C588( C284 C588 ) C284_=_C589( C284 C589 ) C285_=_C286( C285 C286 ) C285_=_C287( C285 C287 ) C285_=_C288( C285 C288 ) \nC285_=_C289( C285 C289 ) C285_=_C290( C285 C290 ) C285_=_C291( C285 C291 ) C285_=_C293( C285 C293 ) C285_=_C294( C285 C294 ) C285_=_C295( C285 C295 ) \nC285_=_C297( C285 C297 ) C285_=_C298( C285 C298 ) C285_=_C299( C285 C299 ) C285_=_C300( C285 C300 ) C285_=_C302( C285 C302 ) C285_=_C303( C285 C303 ) \nC285_=_C446( C285 C446 ) C285_=_C555( C285 C555 ) C285_=_C596( C285 C596 ) C285_=_C600( C285 C600 ) C285_=_C605( C285 C605 ) C285_=_C606( C285 C606 ) \nC285_=_C607( C285 C607 ) C286_=_C287( C286 C287 ) C286_=_C288( C286 C288 ) C286_=_C289( C286 C289 ) C286_=_C290( C286 C290 ) C286_=_C291( C286 C291 ) \nC286_=_C293( C286 C293 ) C286_=_C294( C286 C294 ) C286_=_C295( C286 C295 ) C286_=_C297( C286 C297 ) C286_=_C298( C286 C298 ) C286_=_C299( C286 C299 ) \nC286_=_C300( C286 C300 ) C286_=_C302( C286 C302 ) C286_=_C303( C286 C303 ) C286_=_C447( C286 C447 ) C286_=_C556( C286 C556 ) C286_=_C613( C286 C613 ) \nC286_=_C617( C286 C617 ) C286_=_C622( C286 C622 ) C286_=_C623( C286 C623 ) C286_=_C624( C286 C624 ) C287_=_C288( C287 C288 ) C287_=_C289( C287 C289 ) \nC287_=_C290( C287 C290 ) C287_=_C291( C287 C291 ) C287_=_C293( C287 C293 ) C287_=_C294( C287 C294 ) C287_=_C295( C287 C295 ) C287_=_C297( C287 C297 ) \nC287_=_C298( C287 C298 ) C287_=_C299( C287 C299 ) C287_=_C300( C287 C300 ) C287_=_C302( C287 C302 ) C287_=_C303( C287 C303 ) C287_=_C448( C287 C448 ) \nC287_=_C557( C287 C557 ) C287_=_C629( C287 C629 ) C287_=_C633( C287 C633 ) C287_=_C638( C287 C638 ) C287_=_C639( C287 C639 ) C287_=_C640( C287 C640 ) \nC288_=_C289( C288 C289 ) C288_=_C290( C288 C290 ) C288_=_C291( C288 C291 ) C288_=_C293( C288 C293 ) C288_=_C294( C288 C294 ) C288_=_C295( C288 C295 ) \nC288_=_C297( C288 C297 ) C288_=_C298( C288 C298 ) C288_=_C299( C288 C299 ) C288_=_C300( C288 C300 ) C288_=_C302( C288 C302 ) C288_=_C303( C288 C303 ) \nC288_=_C449( C288 C449 ) C288_=_C558( C288 C558 ) C288_=_C644( C288 C644 ) C288_=_C648( C288 C648 ) C288_=_C653( C288 C653 ) C288_=_C654( C288 C654 ) \nC288_=_C655( C288 C655 ) C289_=_C290( C289 C290 ) C289_=_C291( C289 C291 ) C289_=_C293( C289 C293 ) C289_=_C294( C289 C294 ) C289_=_C295( C289 C295 ) \nC289_=_C297( C289 C297 ) C289_=_C298( C289 C298 ) C289_=_C299( C289 C299 ) C289_=_C300( C289 C300 ) C289_=_C302( C289 C302 ) C289_=_C303( C289 C303 ) \nC289_=_C559( C289 C559 ) C289_=_C658( C289 C658 ) C289_=_C662( C289 C662 ) C289_=_C666( C289 C666 ) C289_=_C667( C289 C667 ) C289_=_C668( C289 C668 ) \nC290_=_C291( C290 C291 ) C290_=_C293( C290 C293 ) C290_=_C294( C290 C294 ) C290_=_C295( C290 C295 ) C290_=_C297( C290 C297 ) C290_=_C298( C290 C298 ) \nC290_=_C299( C290 C299 ) C290_=_C300( C290 C300 ) C290_=_C302( C290 C302 ) C290_=_C303( C290 C303 ) C290_=_C450( C290 C450 ) C290_=_C560( C290 C560 ) \nC290_=_C669( C290 C669 ) C290_=_C673( C290 C673 ) C290_=_C678(</w:t>
      </w:r>
    </w:p>
    <w:p>
      <w:pPr>
        <w:pStyle w:val="PreformattedText"/>
        <w:bidi w:val="0"/>
        <w:spacing w:before="0" w:after="0"/>
        <w:jc w:val="left"/>
        <w:rPr/>
      </w:pPr>
      <w:r>
        <w:rPr/>
        <w:t xml:space="preserve"> </w:t>
      </w:r>
      <w:r>
        <w:rPr/>
        <w:t>C290 C678 ) C290_=_C679( C290 C679 ) C290_=_C680( C290 C680 ) C291_=_C293( C291 C293 ) \nC291_=_C294( C291 C294 ) C291_=_C295( C291 C295 ) C291_=_C297( C291 C297 ) C291_=_C298( C291 C298 ) C291_=_C299( C291 C299 ) C291_=_C300( C291 C300 ) \nC291_=_C302( C291 C302 ) C291_=_C303( C291 C303 ) C291_=_C451( C291 C451 ) C291_=_C561( C291 C561 ) C291_=_C681( C291 C681 ) C291_=_C685( C291 C685 ) \nC291_=_C690( C291 C690 ) C291_=_C691( C291 C691 ) C291_=_C692( C291 C692 ) C293_=_C294( C293 C294 ) C293_=_C295( C293 C295 ) C293_=_C297( C293 C297 ) \nC293_=_C298( C293 C298 ) C293_=_C299( C293 C299 ) C293_=_C300( C293 C300 ) C293_=_C302( C293 C302 ) C293_=_C303( C293 C303 ) C293_=_C453( C293 C453 ) \nC293_=_C563( C293 C563 ) C293_=_C693( C293 C693 ) C293_=_C705( C293 C705 ) C293_=_C710( C293 C710 ) C293_=_C711( C293 C711 ) C293_=_C712( C293 C712 ) \nC294_=_C295( C294 C295 ) C294_=_C297( C294 C297 ) C294_=_C298( C294 C298 ) C294_=_C299( C294 C299 ) C294_=_C300( C294 C300 ) C294_=_C302( C294 C302 ) \nC294_=_C303( C294 C303 ) C294_=_C454( C294 C454 ) C294_=_C694( C294 C694 ) C294_=_C714( C294 C714 ) C294_=_C718( C294 C718 ) C294_=_C719( C294 C719 ) \nC295_=_C297( C295 C297 ) C295_=_C298( C295 C298 ) C295_=_C299( C295 C299 ) C295_=_C300( C295 C300 ) C295_=_C302( C295 C302 ) C295_=_C303( C295 C303 ) \nC295_=_C455( C295 C455 ) C295_=_C564( C295 C564 ) C295_=_C695( C295 C695 ) C295_=_C720( C295 C720 ) C295_=_C725( C295 C725 ) C295_=_C726( C295 C726 ) \nC295_=_C727( C295 C727 ) C297_=_C298( C297 C298 ) C297_=_C299( C297 C299 ) C297_=_C300( C297 C300 ) C297_=_C302( C297 C302 ) C297_=_C303( C297 C303 ) \nC297_=_C457( C297 C457 ) C297_=_C566( C297 C566 ) C297_=_C697( C297 C697 ) C297_=_C728( C297 C728 ) C297_=_C737( C297 C737 ) C297_=_C738( C297 C738 ) \nC297_=_C739( C297 C739 ) C298_=_C299( C298 C299 ) C298_=_C300( C298 C300 ) C298_=_C302( C298 C302 ) C298_=_C303( C298 C303 ) C298_=_C458( C298 C458 ) \nC298_=_C567( C298 C567 ) C298_=_C742( C298 C742 ) C298_=_C743( C298 C743 ) C299_=_C300( C299 C300 ) C299_=_C302( C299 C302 ) C299_=_C303( C299 C303 ) \nC299_=_C459( C299 C459 ) C299_=_C698( C299 C698 ) C299_=_C729( C299 C729 ) C299_=_C745( C299 C745 ) C299_=_C746( C299 C746 ) C300_=_C302( C300 C302 ) \nC300_=_C303( C300 C303 ) C300_=_C460( C300 C460 ) C300_=_C699( C300 C699 ) C300_=_C730( C300 C730 ) C300_=_C747( C300 C747 ) C300_=_C748( C300 C748 ) \nC300_=_C749( C300 C749 ) C302_=_C303( C302 C303 ) C302_=_C332( C302 C332 ) C302_=_C387( C302 C387 ) C302_=_C414( C302 C414 ) C302_=_C439( C302 C439 ) \nC302_=_C486( C302 C486 ) C302_=_C509( C302 C509 ) C302_=_C531( C302 C531 ) C302_=_C552( C302 C552 ) C302_=_C588( C302 C588 ) C302_=_C606( C302 C606 ) \nC302_=_C623( C302 C623 ) C302_=_C639( C302 C639 ) C302_=_C654( C302 C654 ) C302_=_C667( C302 C667 ) C302_=_C679( C302 C679 ) C302_=_C691( C302 C691 ) \nC302_=_C701( C302 C701 ) C302_=_C711( C302 C711 ) C302_=_C726( C302 C726 ) C302_=_C732( C302 C732 ) C302_=_C738( C302 C738 ) C302_=_C743( C302 C743 ) \nC302_=_C745( C302 C745 ) C302_=_C748( C302 C748 ) C302_=_C750( C302 C750 ) C303_=_C360( C303 C360 ) C303_=_C388( C303 C388 ) C303_=_C415( C303 C415 ) \nC303_=_C440( C303 C440 ) C303_=_C487( C303 C487 ) C303_=_C510( C303 C510 ) C303_=_C532( C303 C532 ) C303_=_C553( C303 C553 ) C303_=_C589( C303 C589 ) \nC303_=_C607( C303 C607 ) C303_=_C624( C303 C624 ) C303_=_C640( C303 C640 ) C303_=_C655( C303 C655 ) C303_=_C668( C303 C668 ) C303_=_C680( C303 C680 ) \nC303_=_C692( C303 C692 ) C303_=_C702( C303 C702 ) C303_=_C712( C303 C712 ) C303_=_C719( C303 C719 ) C303_=_C727( C303 C727 ) C303_=_C733( C303 C733 ) \nC303_=_C739( C303 C739 ) C303_=_C746( C303 C746 ) C303_=_C749( C303 C749 ) C303_=_C751( C303 C751 ) C308_=_C313( C308 C313 ) C308_=_C322( C308 C322 ) \nC308_=_C326( C308 C326 ) C308_=_C331( C308 C331 ) C308_=_C332( C308 C332 ) C308_=_C336( C308 C336 ) C308_=_C363( C308 C363 ) C308_=_C390( C308 C390 ) \nC308_=_C416( C308 C416 ) C308_=_C441( C308 C441 ) C308_=_C442( C308 C442 ) C308_=_C443( C308 C443 ) C308_=_C445( C308 C445 ) C308_=_C446( C308 C446 ) \nC308_=_C447( C308 C447 ) C308_=_C448( C308 C448 ) C308_=_C449( C308 C449 ) C308_=_C450( C308 C450 ) C308_=_C451( C308 C451 ) C308_=_C452( C308 C452 ) \nC308_=_C453( C308 C453 ) C308_=_C454( C308 C454 ) C308_=_C455( C308 C455 ) C308_=_C456( C308 C456 ) C308_=_C457( C308 C457 ) C308_=_C458( C308 C458 ) \nC308_=_C459( C308 C459 ) C308_=_C460( C308 C460 ) C308_=_C461( C308 C461 ) C313_=_C322( C313 C322 ) C313_=_C326( C313 C326 ) C313_=_C331( C313 C331 ) \nC313_=_C332( C313 C332 ) C313_=_C341( C313 C341 ) C313_=_C368( C313 C368 ) C313_=_C395( C313 C395 ) C313_=_C421( C313 C421 ) C313_=_C467( C313 C467 ) \nC313_=_C490( C313 C490 ) C313_=_C512( C313 C512 ) C313_=_C533( C313 C533 ) C313_=_C554( C313 C554 ) C313_=_C555( C313 C555 ) C313_=_C556( C313 C556 ) \nC313_=_C557( C313 C557 ) C313_=_C558( C313 C558 ) C313_=_C559( C313 C559 ) C313_=_C560( C313 C560 ) C313_=_C561( C313 C561 ) C313_=_C562( C313 C562 ) \nC313_=_C563( C313 C563 ) C313_=_C564( C313 C564 ) C313_=_C565( C313 C565 ) C313_=_C566( C313 C566 ) C313_=_C567( C313 C567 ) C313_=_C568( C313 C568 ) \nC322_=_C326( C322 C326 ) C322_=_C331( C322 C331 ) C322_=_C332( C322 C332 ) C322_=_C350( C322 C350 ) C322_=_C377( C322 C377 ) C322_=_C404( C322 C404 ) \nC322_=_C430( C322 C430 ) C322_=_C452( C322 C452 ) C322_=_C476( C322 C476 ) C322_=_C499( C322 C499 ) C322_=_C521( C322 C521 ) C322_=_C542( C322 C542 ) \nC322_=_C562( C322 C562 ) C322_=_C578( C322 C578 ) C322_=_C596( C322 C596 ) C322_=_C613( C322 C613 ) C322_=_C629( C322 C629 ) C322_=_C644( C322 C644 ) \nC322_=_C658( C322 C658 ) C322_=_C669( C322 C669 ) C322_=_C681( C322 C681 ) C322_=_C693( C322 C693 ) C322_=_C694( C322 C694 ) C322_=_C695( C322 C695 ) \nC322_=_C697( C322 C697 ) C322_=_C698( C322 C698 ) C322_=_C699( C322 C699 ) C322_=_C701( C322 C701 ) C322_=_C702( C322 C702 ) C326_=_C331( C326 C331 ) \nC326_=_C332( C326 C332 ) C326_=_C354( C326 C354 ) C326_=_C381( C326 C381 ) C326_=_C408( C326 C408 ) C326_=_C434( C326 C434 ) C326_=_C456( C326 C456 ) \nC326_=_C480( C326 C480 ) C326_=_C503( C326 C503 ) C326_=_C525( C326 C525 ) C326_=_C546( C326 C546 ) C326_=_C565( C326 C565 ) C326_=_C582( C326 C582 ) \nC326_=_C600( C326 C600 ) C326_=_C617( C326 C617 ) C326_=_C633( C326 C633 ) C326_=_C648( C326 C648 ) C326_=_C662( C326 C662 ) C326_=_C673( C326 C673 ) \nC326_=_C685( C326 C685 ) C326_=_C705( C326 C705 ) C326_=_C714( C326 C714 ) C326_=_C720( C326 C720 ) C326_=_C728( C326 C728 ) C326_=_C729( C326 C729 ) \nC326_=_C730( C326 C730 ) C326_=_C732( C326 C732 ) C326_=_C733( C326 C733 ) C331_=_C332( C331 C332 ) C331_=_C359( C331 C359 ) C331_=_C386( C331 C386 ) \nC331_=_C413( C331 C413 ) C331_=_C438( C331 C438 ) C331_=_C461( C331 C461 ) C331_=_C485( C331 C485 ) C331_=_C508( C331 C508 ) C331_=_C530( C331 C530 ) \nC331_=_C551( C331 C551 ) C331_=_C568( C331 C568 ) C331_=_C587( C331 C587 ) C331_=_C605( C331 C605 ) C331_=_C622( C331 C622 ) C331_=_C638( C331 C638 ) \nC331_=_C653( C331 C653 ) C331_=_C666( C331 C666 ) C331_=_C678( C331 C678 ) C331_=_C690( C331 C690 ) C331_=_C710( C331 C710 ) C331_=_C718( C331 C718 ) \nC331_=_C725( C331 C725 ) C331_=_C737( C331 C737 ) C331_=_C742( C331 C742 ) C331_=_C747( C331 C747 ) C331_=_C750( C331 C750 ) C331_=_C751( C331 C751 ) \nC332_=_C387( C332 C387 ) C332_=_C414( C332 C414 ) C332_=_C439( C332 C439 ) C332_=_C486( C332 C486 ) C332_=_C509( C332 C509 ) C332_=_C531( C332 C531 ) \nC332_=_C552( C332 C552 ) C332_=_C588( C332 C588 ) C332_=_C606( C332 C606 ) C332_=_C623( C332 C623 ) C332_=_C639( C332 C639 ) C332_=_C654( C332 C654 ) \nC332_=_C667( C332 C667 ) C332_=_C679( C332 C679 ) C332_=_C691( C332 C691 ) C332_=_C701( C332 C701 ) C332_=_C711( C332 C711 ) C332_=_C726( C332 C726 ) \nC332_=_C732( C332 C732 ) C332_=_C738( C332 C738 ) C332_=_C743( C332 C743 ) C332_=_C745( C332 C745 ) C332_=_C748( C332 C748 ) C332_=_C750( C332 C750 ) \nC336_=_C341( C336 C341 ) C336_=_C350( C336 C350 ) C336_=_C354( C336 C354 ) C336_=_C359( C336 C359 ) C336_=_C360( C336 C360 ) C336_=_C363( C336 C363 ) \nC336_=_C390( C336 C390 ) C336_=_C416( C336 C416 ) C336_=_C441( C336 C441 ) C336_=_C442( C336 C442 ) C336_=_C443( C336 C443 ) C336_=_C445( C336 C445 ) \nC336_=_C446( C336 C446 ) C336_=_C447( C336 C447 ) C336_=_C448( C336 C448 ) C336_=_C449( C336 C449 ) C336_=_C450( C336 C450 ) C336_=_C451( C336 C451 ) \nC336_=_C452( C336 C452 ) C336_=_C453( C336 C453 ) C336_=_C454( C336 C454 ) C336_=_C455( C336 C455 ) C336_=_C456( C336 C456 ) C336_=_C457( C336 C457 ) \nC336_=_C458( C336 C458 ) C336_=_C459( C336 C459 ) C336_=_C460( C336 C460 ) C336_=_C461( C336 C461 ) C341_=_C350( C341 C350 ) C341_=_C354( C341 C354 ) \nC341_=_C359( C341 C359 ) C341_=_C360( C341 C360 ) C341_=_C368( C341 C368 ) C341_=_C395( C341 C395 ) C341_=_C421( C341 C421 ) C341_=_C467( C341 C467 ) \nC341_=_C490( C341 C490 ) C341_=_C512( C341 C512 ) C341_=_C533( C341 C533 ) C341_=_C554( C341 C554 ) C341_=_C555( C341 C555 ) C341_=_C556( C341 C556 ) \nC341_=_C557( C341 C557 ) C341_=_C558( C341 C558 ) C341_=_C559( C341 C559 ) C341_=_C560( C341 C560 ) C341_=_C561( C341 C561 ) C341_=_C562( C341 C562 ) \nC341_=_C563( C341 C563 ) C341_=_C564( C341 C564 ) C341_=_C565( C341 C565 ) C341_=_C566( C341 C566 ) C341_=_C567( C341 C567 ) C341_=_C568( C341 C568 ) \nC350_=_C354( C350 C354 ) C350_=_C359( C350 C359 ) C350_=_C360( C350 C360 ) C350_=_C377( C350 C377 ) C350_=_C404( C350 C404 ) C350_=_C430( C350 C430 ) \nC350_=_C452( C350 C452 ) C350_=_C476( C350 C476 ) C350_=_C499( C350 C499 ) C350_=_C521( C350 C521 ) C350_=_C542( C350 C542 ) C350_=_C562( C350 C562 ) \nC350_=_C578( C350 C578 ) C350_=_C596( C350 C596 ) C350_=_C613( C350 C613 ) C350_=_C629( C350 C629 ) C350_=_C644( C350 C644 ) C350_=_C658( C350 C658 ) \nC350_=_C669( C350 C669 ) C350_=_C681( C350 C681 ) C350_=_C693( C350 C693 ) C350_=_C694( C350 C694 ) C350_=_C695( C350 C695 ) C350_=_C697( C350 C697 ) \nC350_=_C698( C350 C698 ) C350_=_C699( C350 C699 ) C350_=_C701( C350 C701 ) C350_=_C702(</w:t>
      </w:r>
    </w:p>
    <w:p>
      <w:pPr>
        <w:pStyle w:val="PreformattedText"/>
        <w:bidi w:val="0"/>
        <w:spacing w:before="0" w:after="0"/>
        <w:jc w:val="left"/>
        <w:rPr/>
      </w:pPr>
      <w:r>
        <w:rPr/>
        <w:t xml:space="preserve"> </w:t>
      </w:r>
      <w:r>
        <w:rPr/>
        <w:t>C350 C702 ) C354_=_C359( C354 C359 ) C354_=_C360( C354 C360 ) \nC354_=_C381( C354 C381 ) C354_=_C408( C354 C408 ) C354_=_C434( C354 C434 ) C354_=_C456( C354 C456 ) C354_=_C480( C354 C480 ) C354_=_C503( C354 C503 ) \nC354_=_C525( C354 C525 ) C354_=_C546( C354 C546 ) C354_=_C565( C354 C565 ) C354_=_C582( C354 C582 ) C354_=_C600( C354 C600 ) C354_=_C617( C354 C617 ) \nC354_=_C633( C354 C633 ) C354_=_C648( C354 C648 ) C354_=_C662( C354 C662 ) C354_=_C673( C354 C673 ) C354_=_C685( C354 C685 ) C354_=_C705( C354 C705 ) \nC354_=_C714( C354 C714 ) C354_=_C720( C354 C720 ) C354_=_C728( C354 C728 ) C354_=_C729( C354 C729 ) C354_=_C730( C354 C730 ) C354_=_C732( C354 C732 ) \nC354_=_C733( C354 C733 ) C359_=_C360( C359 C360 ) C359_=_C386( C359 C386 ) C359_=_C413( C359 C413 ) C359_=_C438( C359 C438 ) C359_=_C461( C359 C461 ) \nC359_=_C485( C359 C485 ) C359_=_C508( C359 C508 ) C359_=_C530( C359 C530 ) C359_=_C551( C359 C551 ) C359_=_C568( C359 C568 ) C359_=_C587( C359 C587 ) \nC359_=_C605( C359 C605 ) C359_=_C622( C359 C622 ) C359_=_C638( C359 C638 ) C359_=_C653( C359 C653 ) C359_=_C666( C359 C666 ) C359_=_C678( C359 C678 ) \nC359_=_C690( C359 C690 ) C359_=_C710( C359 C710 ) C359_=_C718( C359 C718 ) C359_=_C725( C359 C725 ) C359_=_C737( C359 C737 ) C359_=_C742( C359 C742 ) \nC359_=_C747( C359 C747 ) C359_=_C750( C359 C750 ) C359_=_C751( C359 C751 ) C360_=_C388( C360 C388 ) C360_=_C415( C360 C415 ) C360_=_C440( C360 C440 ) \nC360_=_C487( C360 C487 ) C360_=_C510( C360 C510 ) C360_=_C532( C360 C532 ) C360_=_C553( C360 C553 ) C360_=_C589( C360 C589 ) C360_=_C607( C360 C607 ) \nC360_=_C624( C360 C624 ) C360_=_C640( C360 C640 ) C360_=_C655( C360 C655 ) C360_=_C668( C360 C668 ) C360_=_C680( C360 C680 ) C360_=_C692( C360 C692 ) \nC360_=_C702( C360 C702 ) C360_=_C712( C360 C712 ) C360_=_C719( C360 C719 ) C360_=_C727( C360 C727 ) C360_=_C733( C360 C733 ) C360_=_C739( C360 C739 ) \nC360_=_C746( C360 C746 ) C360_=_C749( C360 C749 ) C360_=_C751( C360 C751 ) C363_=_C368( C363 C368 ) C363_=_C377( C363 C377 ) C363_=_C381( C363 C381 ) \nC363_=_C386( C363 C386 ) C363_=_C387( C363 C387 ) C363_=_C388( C363 C388 ) C363_=_C390( C363 C390 ) C363_=_C416( C363 C416 ) C363_=_C441( C363 C441 ) \nC363_=_C442( C363 C442 ) C363_=_C443( C363 C443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8_=_C377( C368 C377 ) C368_=_C381( C368 C381 ) C368_=_C386( C368 C386 ) C368_=_C387( C368 C387 ) C368_=_C388( C368 C388 ) \nC368_=_C395( C368 C395 ) C368_=_C421( C368 C421 ) C368_=_C467( C368 C467 ) C368_=_C490( C368 C490 ) C368_=_C512( C368 C512 ) C368_=_C533( C368 C533 ) \nC368_=_C554( C368 C554 ) C368_=_C555( C368 C555 ) C368_=_C556( C368 C556 ) C368_=_C557( C368 C557 ) C368_=_C558( C368 C558 ) C368_=_C559( C368 C559 ) \nC368_=_C560( C368 C560 ) C368_=_C561( C368 C561 ) C368_=_C562( C368 C562 ) C368_=_C563( C368 C563 ) C368_=_C564( C368 C564 ) C368_=_C565( C368 C565 ) \nC368_=_C566( C368 C566 ) C368_=_C567( C368 C567 ) C368_=_C568( C368 C568 ) C377_=_C381( C377 C381 ) C377_=_C386( C377 C386 ) C377_=_C387( C377 C387 ) \nC377_=_C388( C377 C388 ) C377_=_C404( C377 C404 ) C377_=_C430( C377 C430 ) C377_=_C452( C377 C452 ) C377_=_C476( C377 C476 ) C377_=_C499( C377 C499 ) \nC377_=_C521( C377 C521 ) C377_=_C542( C377 C542 ) C377_=_C562( C377 C562 ) C377_=_C578( C377 C578 ) C377_=_C596( C377 C596 ) C377_=_C613( C377 C613 ) \nC377_=_C629( C377 C629 ) C377_=_C644( C377 C644 ) C377_=_C658( C377 C658 ) C377_=_C669( C377 C669 ) C377_=_C681( C377 C681 ) C377_=_C693( C377 C693 ) \nC377_=_C694( C377 C694 ) C377_=_C695( C377 C695 ) C377_=_C697( C377 C697 ) C377_=_C698( C377 C698 ) C377_=_C699( C377 C699 ) C377_=_C701( C377 C701 ) \nC377_=_C702( C377 C702 ) C381_=_C386( C381 C386 ) C381_=_C387( C381 C387 ) C381_=_C388( C381 C388 ) C381_=_C408( C381 C408 ) C381_=_C434( C381 C434 ) \nC381_=_C456( C381 C456 ) C381_=_C480( C381 C480 ) C381_=_C503( C381 C503 ) C381_=_C525( C381 C525 ) C381_=_C546( C381 C546 ) C381_=_C565( C381 C565 ) \nC381_=_C582( C381 C582 ) C381_=_C600( C381 C600 ) C381_=_C617( C381 C617 ) C381_=_C633( C381 C633 ) C381_=_C648( C381 C648 ) C381_=_C662( C381 C662 ) \nC381_=_C673( C381 C673 ) C381_=_C685( C381 C685 ) C381_=_C705( C381 C705 ) C381_=_C714( C381 C714 ) C381_=_C720( C381 C720 ) C381_=_C728( C381 C728 ) \nC381_=_C729( C381 C729 ) C381_=_C730( C381 C730 ) C381_=_C732( C381 C732 ) C381_=_C733( C381 C733 ) C386_=_C387( C386 C387 ) C386_=_C388( C386 C388 ) \nC386_=_C413( C386 C413 ) C386_=_C438( C386 C438 ) C386_=_C461( C386 C461 ) C386_=_C485( C386 C485 ) C386_=_C508( C386 C508 ) C386_=_C530( C386 C530 ) \nC386_=_C551( C386 C551 ) C386_=_C568( C386 C568 ) C386_=_C587( C386 C587 ) C386_=_C605( C386 C605 ) C386_=_C622( C386 C622 ) C386_=_C638( C386 C638 ) \nC386_=_C653( C386 C653 ) C386_=_C666( C386 C666 ) C386_=_C678( C386 C678 ) C386_=_C690( C386 C690 ) C386_=_C710( C386 C710 ) C386_=_C718( C386 C718 ) \nC386_=_C725( C386 C725 ) C386_=_C737( C386 C737 ) C386_=_C742( C386 C742 ) C386_=_C747( C386 C747 ) C386_=_C750( C386 C750 ) C386_=_C751( C386 C751 ) \nC387_=_C388( C387 C388 ) C387_=_C414( C387 C414 ) C387_=_C439( C387 C439 ) C387_=_C486( C387 C486 ) C387_=_C509( C387 C509 ) C387_=_C531( C387 C531 ) \nC387_=_C552( C387 C552 ) C387_=_C588( C387 C588 ) C387_=_C606( C387 C606 ) C387_=_C623( C387 C623 ) C387_=_C639( C387 C639 ) C387_=_C654( C387 C654 ) \nC387_=_C667( C387 C667 ) C387_=_C679( C387 C679 ) C387_=_C691( C387 C691 ) C387_=_C701( C387 C701 ) C387_=_C711( C387 C711 ) C387_=_C726( C387 C726 ) \nC387_=_C732( C387 C732 ) C387_=_C738( C387 C738 ) C387_=_C743( C387 C743 ) C387_=_C745( C387 C745 ) C387_=_C748( C387 C748 ) C387_=_C750( C387 C750 ) \nC388_=_C415( C388 C415 ) C388_=_C440( C388 C440 ) C388_=_C487( C388 C487 ) C388_=_C510( C388 C510 ) C388_=_C532( C388 C532 ) C388_=_C553( C388 C553 ) \nC388_=_C589( C388 C589 ) C388_=_C607( C388 C607 ) C388_=_C624( C388 C624 ) C388_=_C640( C388 C640 ) C388_=_C655( C388 C655 ) C388_=_C668( C388 C668 ) \nC388_=_C680( C388 C680 ) C388_=_C692( C388 C692 ) C388_=_C702( C388 C702 ) C388_=_C712( C388 C712 ) C388_=_C719( C388 C719 ) C388_=_C727( C388 C727 ) \nC388_=_C733( C388 C733 ) C388_=_C739( C388 C739 ) C388_=_C746( C388 C746 ) C388_=_C749( C388 C749 ) C388_=_C751( C388 C751 ) C390_=_C395( C390 C395 ) \nC390_=_C404( C390 C404 ) C390_=_C408( C390 C408 ) C390_=_C413( C390 C413 ) C390_=_C414( C390 C414 ) C390_=_C415( C390 C415 ) C390_=_C416( C390 C416 ) \nC390_=_C441( C390 C441 ) C390_=_C442( C390 C442 ) C390_=_C443( C390 C443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5_=_C404( C395 C404 ) C395_=_C408( C395 C408 ) C395_=_C413( C395 C413 ) C395_=_C414( C395 C414 ) \nC395_=_C415( C395 C415 ) C395_=_C421( C395 C421 ) C395_=_C467( C395 C467 ) C395_=_C490( C395 C490 ) C395_=_C512( C395 C512 ) C395_=_C533( C395 C533 ) \nC395_=_C554( C395 C554 ) C395_=_C555( C395 C555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404_=_C408( C404 C408 ) C404_=_C413( C404 C413 ) C404_=_C414( C404 C414 ) \nC404_=_C415( C404 C415 ) C404_=_C430( C404 C430 ) C404_=_C452( C404 C452 ) C404_=_C476( C404 C476 ) C404_=_C499( C404 C499 ) C404_=_C521( C404 C521 ) \nC404_=_C542( C404 C542 ) C404_=_C562( C404 C562 ) C404_=_C578( C404 C578 ) C404_=_C596( C404 C596 ) C404_=_C613( C404 C613 ) C404_=_C629( C404 C629 ) \nC404_=_C644( C404 C644 ) C404_=_C658( C404 C658 ) C404_=_C669( C404 C669 ) C404_=_C681( C404 C681 ) C404_=_C693( C404 C693 ) C404_=_C694( C404 C694 ) \nC404_=_C695( C404 C695 ) C404_=_C697( C404 C697 ) C404_=_C698( C404 C698 ) C404_=_C699( C404 C699 ) C404_=_C701( C404 C701 ) C404_=_C702( C404 C702 ) \nC408_=_C413( C408 C413 ) C408_=_C414( C408 C414 ) C408_=_C415( C408 C415 ) C408_=_C434( C408 C434 ) C408_=_C456( C408 C456 ) C408_=_C480( C408 C480 ) \nC408_=_C503( C408 C503 ) C408_=_C525( C408 C525 ) C408_=_C546( C408 C546 ) C408_=_C565( C408 C565 ) C408_=_C582( C408 C582 ) C408_=_C600( C408 C600 ) \nC408_=_C617( C408 C617 ) C408_=_C633( C408 C633 ) C408_=_C648( C408 C648 ) C408_=_C662( C408 C662 ) C408_=_C673( C408 C673 ) C408_=_C685( C408 C685 ) \nC408_=_C705( C408 C705 ) C408_=_C714( C408 C714 ) C408_=_C720( C408 C720 ) C408_=_C728( C408 C728 ) C408_=_C729( C408 C729 ) C408_=_C730( C408 C730 ) \nC408_=_C732( C408 C732 ) C408_=_C733( C408 C733 ) C413_=_C414( C413 C414 ) C413_=_C415( C413 C415 ) C413_=_C438( C413 C438 ) C413_=_C461( C413 C461 ) \nC413_=_C485( C413 C485 ) C413_=_C508( C413 C508 ) C413_=_C530( C413 C530 ) C413_=_C551( C413 C551 ) C413_=_C568( C413 C568 ) C413_=_C587( C413 C587 ) \nC413_=_C605( C413 C605 ) C413_=_C622( C413 C622 ) C413_=_C638( C413 C638 ) C413_=_C653( C413 C653 ) C413_=_C666( C413 C666 ) C413_=_C678( C413 C678 ) \nC413_=_C690( C413 C690 ) C413_=_C710( C413 C710 ) C413_=_C718( C413 C718 ) C413_=_C725( C413 C725 ) C413_=_C737( C413 C737 ) C413_=_C742( C413 C742 ) \nC413_=_C747( C413 C747 ) C413_=_C750( C413 C750 ) C413_=_C751( C413 C751 ) C414_=_C415( C414 C415 ) C414_=_C439(</w:t>
      </w:r>
    </w:p>
    <w:p>
      <w:pPr>
        <w:pStyle w:val="PreformattedText"/>
        <w:bidi w:val="0"/>
        <w:spacing w:before="0" w:after="0"/>
        <w:jc w:val="left"/>
        <w:rPr/>
      </w:pPr>
      <w:r>
        <w:rPr/>
        <w:t xml:space="preserve"> </w:t>
      </w:r>
      <w:r>
        <w:rPr/>
        <w:t>C414 C439 ) C414_=_C486( C414 C486 ) \nC414_=_C509( C414 C509 ) C414_=_C531( C414 C531 ) C414_=_C552( C414 C552 ) C414_=_C588( C414 C588 ) C414_=_C606( C414 C606 ) C414_=_C623( C414 C623 ) \nC414_=_C639( C414 C639 ) C414_=_C654( C414 C654 ) C414_=_C667( C414 C667 ) C414_=_C679( C414 C679 ) C414_=_C691( C414 C691 ) C414_=_C701( C414 C701 ) \nC414_=_C711( C414 C711 ) C414_=_C726( C414 C726 ) C414_=_C732( C414 C732 ) C414_=_C738( C414 C738 ) C414_=_C743( C414 C743 ) C414_=_C745( C414 C745 ) \nC414_=_C748( C414 C748 ) C414_=_C750( C414 C750 ) C415_=_C440( C415 C440 ) C415_=_C487( C415 C487 ) C415_=_C510( C415 C510 ) C415_=_C532( C415 C532 ) \nC415_=_C553( C415 C553 ) C415_=_C589( C415 C589 ) C415_=_C607( C415 C607 ) C415_=_C624( C415 C624 ) C415_=_C640( C415 C640 ) C415_=_C655( C415 C655 ) \nC415_=_C668( C415 C668 ) C415_=_C680( C415 C680 ) C415_=_C692( C415 C692 ) C415_=_C702( C415 C702 ) C415_=_C712( C415 C712 ) C415_=_C719( C415 C719 ) \nC415_=_C727( C415 C727 ) C415_=_C733( C415 C733 ) C415_=_C739( C415 C739 ) C415_=_C746( C415 C746 ) C415_=_C749( C415 C749 ) C415_=_C751( C415 C751 ) \nC416_=_C421( C416 C421 ) C416_=_C430( C416 C430 ) C416_=_C434( C416 C434 ) C416_=_C438( C416 C438 ) C416_=_C439( C416 C439 ) C416_=_C440( C416 C440 ) \nC416_=_C441( C416 C441 ) C416_=_C442( C416 C442 ) C416_=_C443( C416 C443 ) C416_=_C445( C416 C445 ) C416_=_C446( C416 C446 ) C416_=_C447( C416 C447 ) \nC416_=_C448( C416 C448 ) C416_=_C449( C416 C449 ) C416_=_C450( C416 C450 ) C416_=_C451( C416 C451 ) C416_=_C452( C416 C452 ) C416_=_C453( C416 C453 ) \nC416_=_C454( C416 C454 ) C416_=_C455( C416 C455 ) C416_=_C456( C416 C456 ) C416_=_C457( C416 C457 ) C416_=_C458( C416 C458 ) C416_=_C459( C416 C459 ) \nC416_=_C460( C416 C460 ) C416_=_C461( C416 C461 ) C421_=_C430( C421 C430 ) C421_=_C434( C421 C434 ) C421_=_C438( C421 C438 ) C421_=_C439( C421 C439 ) \nC421_=_C440( C421 C440 ) C421_=_C467( C421 C467 ) C421_=_C490( C421 C490 ) C421_=_C512( C421 C512 ) C421_=_C533( C421 C533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30_=_C434( C430 C434 ) C430_=_C438( C430 C438 ) C430_=_C439( C430 C439 ) C430_=_C440( C430 C440 ) \nC430_=_C452( C430 C452 ) C430_=_C476( C430 C476 ) C430_=_C499( C430 C499 ) C430_=_C521( C430 C521 ) C430_=_C542( C430 C542 ) C430_=_C562( C430 C562 ) \nC430_=_C578( C430 C578 ) C430_=_C596( C430 C596 ) C430_=_C613( C430 C613 ) C430_=_C629( C430 C629 ) C430_=_C644( C430 C644 ) C430_=_C658( C430 C658 ) \nC430_=_C669( C430 C669 ) C430_=_C681( C430 C681 ) C430_=_C693( C430 C693 ) C430_=_C694( C430 C694 ) C430_=_C695( C430 C695 ) C430_=_C697( C430 C697 ) \nC430_=_C698( C430 C698 ) C430_=_C699( C430 C699 ) C430_=_C701( C430 C701 ) C430_=_C702( C430 C702 ) C434_=_C438( C434 C438 ) C434_=_C439( C434 C439 ) \nC434_=_C440( C434 C440 ) C434_=_C456( C434 C456 ) C434_=_C480( C434 C480 ) C434_=_C503( C434 C503 ) C434_=_C525( C434 C525 ) C434_=_C546( C434 C546 ) \nC434_=_C565( C434 C565 ) C434_=_C582( C434 C582 ) C434_=_C600( C434 C600 ) C434_=_C617( C434 C617 ) C434_=_C633( C434 C633 ) C434_=_C648( C434 C648 ) \nC434_=_C662( C434 C662 ) C434_=_C673( C434 C673 ) C434_=_C685( C434 C685 ) C434_=_C705( C434 C705 ) C434_=_C714( C434 C714 ) C434_=_C720( C434 C720 ) \nC434_=_C728( C434 C728 ) C434_=_C729( C434 C729 ) C434_=_C730( C434 C730 ) C434_=_C732( C434 C732 ) C434_=_C733( C434 C733 ) C438_=_C439( C438 C439 ) \nC438_=_C440( C438 C440 ) C438_=_C461( C438 C461 ) C438_=_C485( C438 C485 ) C438_=_C508( C438 C508 ) C438_=_C530( C438 C530 ) C438_=_C551( C438 C551 ) \nC438_=_C568( C438 C568 ) C438_=_C587( C438 C587 ) C438_=_C605( C438 C605 ) C438_=_C622( C438 C622 ) C438_=_C638( C438 C638 ) C438_=_C653( C438 C653 ) \nC438_=_C666( C438 C666 ) C438_=_C678( C438 C678 ) C438_=_C690( C438 C690 ) C438_=_C710( C438 C710 ) C438_=_C718( C438 C718 ) C438_=_C725( C438 C725 ) \nC438_=_C737( C438 C737 ) C438_=_C742( C438 C742 ) C438_=_C747( C438 C747 ) C438_=_C750( C438 C750 ) C438_=_C751( C438 C751 ) C439_=_C440( C439 C440 ) \nC439_=_C486( C439 C486 ) C439_=_C509( C439 C509 ) C439_=_C531( C439 C531 ) C439_=_C552( C439 C552 ) C439_=_C588( C439 C588 ) C439_=_C606( C439 C606 ) \nC439_=_C623( C439 C623 ) C439_=_C639( C439 C639 ) C439_=_C654( C439 C654 ) C439_=_C667( C439 C667 ) C439_=_C679( C439 C679 ) C439_=_C691( C439 C691 ) \nC439_=_C701( C439 C701 ) C439_=_C711( C439 C711 ) C439_=_C726( C439 C726 ) C439_=_C732( C439 C732 ) C439_=_C738( C439 C738 ) C439_=_C743( C439 C743 ) \nC439_=_C745( C439 C745 ) C439_=_C748( C439 C748 ) C439_=_C750( C439 C750 ) C440_=_C487( C440 C487 ) C440_=_C510( C440 C510 ) C440_=_C532( C440 C532 ) \nC440_=_C553( C440 C553 ) C440_=_C589( C440 C589 ) C440_=_C607( C440 C607 ) C440_=_C624( C440 C624 ) C440_=_C640( C440 C640 ) C440_=_C655( C440 C655 ) \nC440_=_C668( C440 C668 ) C440_=_C680( C440 C680 ) C440_=_C692( C440 C692 ) C440_=_C702( C440 C702 ) C440_=_C712( C440 C712 ) C440_=_C719( C440 C719 ) \nC440_=_C727( C440 C727 ) C440_=_C733( C440 C733 ) C440_=_C739( C440 C739 ) C440_=_C746( C440 C746 ) C440_=_C749( C440 C749 ) C440_=_C751( C440 C751 ) \nC441_=_C442( C441 C442 ) C441_=_C443( C441 C443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90( C441 C490 ) C441_=_C499( C441 C499 ) C441_=_C503( C441 C503 ) C441_=_C508( C441 C508 ) C441_=_C509( C441 C509 ) \nC441_=_C510( C441 C510 ) C442_=_C443( C442 C443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512( C442 C512 ) C442_=_C521( C442 C521 ) C442_=_C525( C442 C525 ) C442_=_C530( C442 C530 ) C442_=_C531( C442 C531 ) \nC442_=_C532( C442 C532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533( C443 C533 ) C443_=_C542( C443 C542 ) C443_=_C546( C443 C546 ) C443_=_C551( C443 C551 ) C443_=_C552( C443 C552 ) C443_=_C553( C443 C55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54( C445 C554 ) C445_=_C578( C445 C578 ) \nC445_=_C582( C445 C582 ) C445_=_C587( C445 C587 ) C445_=_C588( C445 C588 ) C445_=_C589( C445 C589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555( C446 C555 ) C446_=_C596( C446 C596 ) C446_=_C600( C446 C600 ) C446_=_C605( C446 C605 ) C446_=_C606( C446 C606 ) \nC446_=_C607( C446 C60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556( C447 C556 ) C447_=_C613( C447 C613 ) C447_=_C617( C447 C617 ) \nC447_=_C622( C447 C622 ) C447_=_C623( C447 C623 ) C447_=_C624( C447 C62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557( C448 C557 ) C448_=_C629( C448 C629 ) \nC448_=_C633( C448 C633 ) C448_=_C638( C448 C638 ) C448_=_C639( C448 C639 ) C448_=_C640( C448 C640 ) C449_=_C450( C449 C450 ) C449_=_C451( C449 C451 ) \nC449_=_C452( C449 C452 ) C449_=_C453( C449 C453 ) C449_=_C454( C449 C454 ) C449_=_C455( C449 C455 ) C449_=_C456( C449 C456 ) C449_=_C457( C449 C457 ) \nC449_=_C458( C449 C458 ) C449_=_C459( C449 C459 ) C449_=_C460( C449 C460 ) C449_=_C461( C449 C461 ) C449_=_C558( C449 C558 ) C449_=_C644( C449 C644 ) \nC449_=_C648( C449 C648 ) C449_=_C653( C449 C653 ) C449_=_C654( C449 C654 ) C449_=_C655( C449 C655 ) C450_=_C451( C450 C451 ) C450_=_C452( C450 C452 ) \nC450_=_C453( C450 C453 ) C450_=_C454( C450 C454 ) C450_=_C455( C450 C455 ) C450_=_C456( C450 C456 ) C450_=_C457( C450 C457 ) C450_=_C458(</w:t>
      </w:r>
    </w:p>
    <w:p>
      <w:pPr>
        <w:pStyle w:val="PreformattedText"/>
        <w:bidi w:val="0"/>
        <w:spacing w:before="0" w:after="0"/>
        <w:jc w:val="left"/>
        <w:rPr/>
      </w:pPr>
      <w:r>
        <w:rPr/>
        <w:t xml:space="preserve"> </w:t>
      </w:r>
      <w:r>
        <w:rPr/>
        <w:t>C450 C458 ) \nC450_=_C459( C450 C459 ) C450_=_C460( C450 C460 ) C450_=_C461( C450 C461 ) C450_=_C560( C450 C560 ) C450_=_C669( C450 C669 ) C450_=_C673( C450 C673 ) \nC450_=_C678( C450 C678 ) C450_=_C679( C450 C679 ) C450_=_C680( C450 C680 ) C451_=_C452( C451 C452 ) C451_=_C453( C451 C453 ) C451_=_C454( C451 C454 ) \nC451_=_C455( C451 C455 ) C451_=_C456( C451 C456 ) C451_=_C457( C451 C457 ) C451_=_C458( C451 C458 ) C451_=_C459( C451 C459 ) C451_=_C460( C451 C460 ) \nC451_=_C461( C451 C461 ) C451_=_C561( C451 C561 ) C451_=_C681( C451 C681 ) C451_=_C685( C451 C685 ) C451_=_C690( C451 C690 ) C451_=_C691( C451 C691 ) \nC451_=_C692( C451 C692 ) C452_=_C453( C452 C453 ) C452_=_C454( C452 C454 ) C452_=_C455( C452 C455 ) C452_=_C456( C452 C456 ) C452_=_C457( C452 C457 ) \nC452_=_C458( C452 C458 ) C452_=_C459( C452 C459 ) C452_=_C460( C452 C460 ) C452_=_C461( C452 C461 ) C452_=_C476( C452 C476 ) C452_=_C499( C452 C499 ) \nC452_=_C521( C452 C521 ) C452_=_C542( C452 C542 ) C452_=_C562( C452 C562 ) C452_=_C578( C452 C578 ) C452_=_C596( C452 C596 ) C452_=_C613( C452 C613 ) \nC452_=_C629( C452 C629 ) C452_=_C644( C452 C644 ) C452_=_C658( C452 C658 ) C452_=_C669( C452 C669 ) C452_=_C681( C452 C681 ) C452_=_C693( C452 C693 ) \nC452_=_C694( C452 C694 ) C452_=_C695( C452 C695 ) C452_=_C697( C452 C697 ) C452_=_C698( C452 C698 ) C452_=_C699( C452 C699 ) C452_=_C701( C452 C701 ) \nC452_=_C702( C452 C702 ) C453_=_C454( C453 C454 ) C453_=_C455( C453 C455 ) C453_=_C456( C453 C456 ) C453_=_C457( C453 C457 ) C453_=_C458( C453 C458 ) \nC453_=_C459( C453 C459 ) C453_=_C460( C453 C460 ) C453_=_C461( C453 C461 ) C453_=_C563( C453 C563 ) C453_=_C693( C453 C693 ) C453_=_C705( C453 C705 ) \nC453_=_C710( C453 C710 ) C453_=_C711( C453 C711 ) C453_=_C712( C453 C712 ) C454_=_C455( C454 C455 ) C454_=_C456( C454 C456 ) C454_=_C457( C454 C457 ) \nC454_=_C458( C454 C458 ) C454_=_C459( C454 C459 ) C454_=_C460( C454 C460 ) C454_=_C461( C454 C461 ) C454_=_C694( C454 C694 ) C454_=_C714( C454 C714 ) \nC454_=_C718( C454 C718 ) C454_=_C719( C454 C719 ) C455_=_C456( C455 C456 ) C455_=_C457( C455 C457 ) C455_=_C458( C455 C458 ) C455_=_C459( C455 C459 ) \nC455_=_C460( C455 C460 ) C455_=_C461( C455 C461 ) C455_=_C564( C455 C564 ) C455_=_C695( C455 C695 ) C455_=_C720( C455 C720 ) C455_=_C725( C455 C725 ) \nC455_=_C726( C455 C726 ) C455_=_C727( C455 C727 ) C456_=_C457( C456 C457 ) C456_=_C458( C456 C458 ) C456_=_C459( C456 C459 ) C456_=_C460( C456 C460 ) \nC456_=_C461( C456 C461 ) C456_=_C480( C456 C480 ) C456_=_C503( C456 C503 ) C456_=_C525( C456 C525 ) C456_=_C546( C456 C546 ) C456_=_C565( C456 C565 ) \nC456_=_C582( C456 C582 ) C456_=_C600( C456 C600 ) C456_=_C617( C456 C617 ) C456_=_C633( C456 C633 ) C456_=_C648( C456 C648 ) C456_=_C662( C456 C662 ) \nC456_=_C673( C456 C673 ) C456_=_C685( C456 C685 ) C456_=_C705( C456 C705 ) C456_=_C714( C456 C714 ) C456_=_C720( C456 C720 ) C456_=_C728( C456 C728 ) \nC456_=_C729( C456 C729 ) C456_=_C730( C456 C730 ) C456_=_C732( C456 C732 ) C456_=_C733( C456 C733 ) C457_=_C458( C457 C458 ) C457_=_C459( C457 C459 ) \nC457_=_C460( C457 C460 ) C457_=_C461( C457 C461 ) C457_=_C566( C457 C566 ) C457_=_C697( C457 C697 ) C457_=_C728( C457 C728 ) C457_=_C737( C457 C737 ) \nC457_=_C738( C457 C738 ) C457_=_C739( C457 C739 ) C458_=_C459( C458 C459 ) C458_=_C460( C458 C460 ) C458_=_C461( C458 C461 ) C458_=_C567( C458 C567 ) \nC458_=_C742( C458 C742 ) C458_=_C743( C458 C743 ) C459_=_C460( C459 C460 ) C459_=_C461( C459 C461 ) C459_=_C698( C459 C698 ) C459_=_C729( C459 C729 ) \nC459_=_C745( C459 C745 ) C459_=_C746( C459 C746 ) C460_=_C461( C460 C461 ) C460_=_C699( C460 C699 ) C460_=_C730( C460 C730 ) C460_=_C747( C460 C747 ) \nC460_=_C748( C460 C748 ) C460_=_C749( C460 C749 ) C461_=_C485( C461 C485 ) C461_=_C508( C461 C508 ) C461_=_C530( C461 C530 ) C461_=_C551( C461 C551 ) \nC461_=_C568( C461 C568 ) C461_=_C587( C461 C587 ) C461_=_C605( C461 C605 ) C461_=_C622( C461 C622 ) C461_=_C638( C461 C638 ) C461_=_C653( C461 C653 ) \nC461_=_C666( C461 C666 ) C461_=_C678( C461 C678 ) C461_=_C690( C461 C690 ) C461_=_C710( C461 C710 ) C461_=_C718( C461 C718 ) C461_=_C725( C461 C725 ) \nC461_=_C737( C461 C737 ) C461_=_C742( C461 C742 ) C461_=_C747( C461 C747 ) C461_=_C750( C461 C750 ) C461_=_C751( C461 C751 ) C467_=_C476( C467 C476 ) \nC467_=_C480( C467 C480 ) C467_=_C485( C467 C485 ) C467_=_C486( C467 C486 ) C467_=_C487( C467 C487 ) C467_=_C490( C467 C490 ) C467_=_C512( C467 C512 ) \nC467_=_C533( C467 C533 ) C467_=_C554( C467 C554 ) C467_=_C555( C467 C555 ) C467_=_C556( C467 C556 ) C467_=_C557( C467 C557 ) C467_=_C558( C467 C558 ) \nC467_=_C559( C467 C559 ) C467_=_C560( C467 C560 ) C467_=_C561( C467 C561 ) C467_=_C562( C467 C562 ) C467_=_C563( C467 C563 ) C467_=_C564( C467 C564 ) \nC467_=_C565( C467 C565 ) C467_=_C566( C467 C566 ) C467_=_C567( C467 C567 ) C467_=_C568( C467 C568 ) C476_=_C480( C476 C480 ) C476_=_C485( C476 C485 ) \nC476_=_C486( C476 C486 ) C476_=_C487( C476 C487 ) C476_=_C499( C476 C499 ) C476_=_C521( C476 C521 ) C476_=_C542( C476 C542 ) C476_=_C562( C476 C562 ) \nC476_=_C578( C476 C578 ) C476_=_C596( C476 C596 ) C476_=_C613( C476 C613 ) C476_=_C629( C476 C629 ) C476_=_C644( C476 C644 ) C476_=_C658( C476 C658 ) \nC476_=_C669( C476 C669 ) C476_=_C681( C476 C681 ) C476_=_C693( C476 C693 ) C476_=_C694( C476 C694 ) C476_=_C695( C476 C695 ) C476_=_C697( C476 C697 ) \nC476_=_C698( C476 C698 ) C476_=_C699( C476 C699 ) C476_=_C701( C476 C701 ) C476_=_C702( C476 C702 ) C480_=_C485( C480 C485 ) C480_=_C486( C480 C486 ) \nC480_=_C487( C480 C487 ) C480_=_C503( C480 C503 ) C480_=_C525( C480 C525 ) C480_=_C546( C480 C546 ) C480_=_C565( C480 C565 ) C480_=_C582( C480 C582 ) \nC480_=_C600( C480 C600 ) C480_=_C617( C480 C617 ) C480_=_C633( C480 C633 ) C480_=_C648( C480 C648 ) C480_=_C662( C480 C662 ) C480_=_C673( C480 C673 ) \nC480_=_C685( C480 C685 ) C480_=_C705( C480 C705 ) C480_=_C714( C480 C714 ) C480_=_C720( C480 C720 ) C480_=_C728( C480 C728 ) C480_=_C729( C480 C729 ) \nC480_=_C730( C480 C730 ) C480_=_C732( C480 C732 ) C480_=_C733( C480 C733 ) C485_=_C486( C485 C486 ) C485_=_C487( C485 C487 ) C485_=_C508( C485 C508 ) \nC485_=_C530( C485 C530 ) C485_=_C551( C485 C551 ) C485_=_C568( C485 C568 ) C485_=_C587( C485 C587 ) C485_=_C605( C485 C605 ) C485_=_C622( C485 C622 ) \nC485_=_C638( C485 C638 ) C485_=_C653( C485 C653 ) C485_=_C666( C485 C666 ) C485_=_C678( C485 C678 ) C485_=_C690( C485 C690 ) C485_=_C710( C485 C710 ) \nC485_=_C718( C485 C718 ) C485_=_C725( C485 C725 ) C485_=_C737( C485 C737 ) C485_=_C742( C485 C742 ) C485_=_C747( C485 C747 ) C485_=_C750( C485 C750 ) \nC485_=_C751( C485 C751 ) C486_=_C487( C486 C487 ) C486_=_C509( C486 C509 ) C486_=_C531( C486 C531 ) C486_=_C552( C486 C552 ) C486_=_C588( C486 C588 ) \nC486_=_C606( C486 C606 ) C486_=_C623( C486 C623 ) C486_=_C639( C486 C639 ) C486_=_C654( C486 C654 ) C486_=_C667( C486 C667 ) C486_=_C679( C486 C679 ) \nC486_=_C691( C486 C691 ) C486_=_C701( C486 C701 ) C486_=_C711( C486 C711 ) C486_=_C726( C486 C726 ) C486_=_C732( C486 C732 ) C486_=_C738( C486 C738 ) \nC486_=_C743( C486 C743 ) C486_=_C745( C486 C745 ) C486_=_C748( C486 C748 ) C486_=_C750( C486 C750 ) C487_=_C510( C487 C510 ) C487_=_C532( C487 C532 ) \nC487_=_C553( C487 C553 ) C487_=_C589( C487 C589 ) C487_=_C607( C487 C607 ) C487_=_C624( C487 C624 ) C487_=_C640( C487 C640 ) C487_=_C655( C487 C655 ) \nC487_=_C668( C487 C668 ) C487_=_C680( C487 C680 ) C487_=_C692( C487 C692 ) C487_=_C702( C487 C702 ) C487_=_C712( C487 C712 ) C487_=_C719( C487 C719 ) \nC487_=_C727( C487 C727 ) C487_=_C733( C487 C733 ) C487_=_C739( C487 C739 ) C487_=_C746( C487 C746 ) C487_=_C749( C487 C749 ) C487_=_C751( C487 C751 ) \nC490_=_C499( C490 C499 ) C490_=_C503( C490 C503 ) C490_=_C508( C490 C508 ) C490_=_C509( C490 C509 ) C490_=_C510( C490 C510 ) C490_=_C512( C490 C512 ) \nC490_=_C533( C490 C533 ) C490_=_C554( C490 C554 ) C490_=_C555( C490 C555 ) C490_=_C556( C490 C556 ) C490_=_C557( C490 C557 ) C490_=_C558( C490 C558 ) \nC490_=_C559( C490 C559 ) C490_=_C560( C490 C560 ) C490_=_C561( C490 C561 ) C490_=_C562( C490 C562 ) C490_=_C563( C490 C563 ) C490_=_C564( C490 C564 ) \nC490_=_C565( C490 C565 ) C490_=_C566( C490 C566 ) C490_=_C567( C490 C567 ) C490_=_C568( C490 C568 ) C499_=_C503( C499 C503 ) C499_=_C508( C499 C508 ) \nC499_=_C509( C499 C509 ) C499_=_C510( C499 C510 ) C499_=_C521( C499 C521 ) C499_=_C542( C499 C542 ) C499_=_C562( C499 C562 ) C499_=_C578( C499 C578 ) \nC499_=_C596( C499 C596 ) C499_=_C613( C499 C613 ) C499_=_C629( C499 C629 ) C499_=_C644( C499 C644 ) C499_=_C658( C499 C658 ) C499_=_C669( C499 C669 ) \nC499_=_C681( C499 C681 ) C499_=_C693( C499 C693 ) C499_=_C694( C499 C694 ) C499_=_C695( C499 C695 ) C499_=_C697( C499 C697 ) C499_=_C698( C499 C698 ) \nC499_=_C699( C499 C699 ) C499_=_C701( C499 C701 ) C499_=_C702( C499 C702 ) C503_=_C508( C503 C508 ) C503_=_C509( C503 C509 ) C503_=_C510( C503 C510 ) \nC503_=_C525( C503 C525 ) C503_=_C546( C503 C546 ) C503_=_C565( C503 C565 ) C503_=_C582( C503 C582 ) C503_=_C600( C503 C600 ) C503_=_C617( C503 C617 ) \nC503_=_C633( C503 C633 ) C503_=_C648( C503 C648 ) C503_=_C662( C503 C662 ) C503_=_C673( C503 C673 ) C503_=_C685( C503 C685 ) C503_=_C705( C503 C705 ) \nC503_=_C714( C503 C714 ) C503_=_C720( C503 C720 ) C503_=_C728( C503 C728 ) C503_=_C729( C503 C729 ) C503_=_C730( C503 C730 ) C503_=_C732( C503 C732 ) \nC503_=_C733( C503 C733 ) C508_=_C509( C508 C509 ) C508_=_C510( C508 C510 ) C508_=_C530( C508 C530 ) C508_=_C551( C508 C551 ) C508_=_C568( C508 C568 ) \nC508_=_C587( C508 C587 ) C508_=_C605( C508 C605 ) C508_=_C622( C508 C622 ) C508_=_C638( C508 C638 ) C508_=_C653( C508 C653 ) C508_=_C666( C508 C666 ) \nC508_=_C678( C508 C678 ) C508_=_C690( C508 C690 ) C508_=_C710( C508 C710 ) C508_=_C718( C508 C718 ) C508_=_C725( C508 C725 ) C508_=_C737( C508 C737 ) \nC508_=_C742( C508 C742 ) C508_=_C747( C508 C747 ) C508_=_C750( C508 C750 ) C508_=_C751( C508 C751 ) C509_=_C510( C509 C510 ) C509_=_C531( C509 C531 ) \nC509_=_C552(</w:t>
      </w:r>
    </w:p>
    <w:p>
      <w:pPr>
        <w:pStyle w:val="PreformattedText"/>
        <w:bidi w:val="0"/>
        <w:spacing w:before="0" w:after="0"/>
        <w:jc w:val="left"/>
        <w:rPr/>
      </w:pPr>
      <w:r>
        <w:rPr/>
        <w:t xml:space="preserve"> </w:t>
      </w:r>
      <w:r>
        <w:rPr/>
        <w:t>C509 C552 ) C509_=_C588( C509 C588 ) C509_=_C606( C509 C606 ) C509_=_C623( C509 C623 ) C509_=_C639( C509 C639 ) C509_=_C654( C509 C654 ) \nC509_=_C667( C509 C667 ) C509_=_C679( C509 C679 ) C509_=_C691( C509 C691 ) C509_=_C701( C509 C701 ) C509_=_C711( C509 C711 ) C509_=_C726( C509 C726 ) \nC509_=_C732( C509 C732 ) C509_=_C738( C509 C738 ) C509_=_C743( C509 C743 ) C509_=_C745( C509 C745 ) C509_=_C748( C509 C748 ) C509_=_C750( C509 C750 ) \nC510_=_C532( C510 C532 ) C510_=_C553( C510 C553 ) C510_=_C589( C510 C589 ) C510_=_C607( C510 C607 ) C510_=_C624( C510 C624 ) C510_=_C640( C510 C640 ) \nC510_=_C655( C510 C655 ) C510_=_C668( C510 C668 ) C510_=_C680( C510 C680 ) C510_=_C692( C510 C692 ) C510_=_C702( C510 C702 ) C510_=_C712( C510 C712 ) \nC510_=_C719( C510 C719 ) C510_=_C727( C510 C727 ) C510_=_C733( C510 C733 ) C510_=_C739( C510 C739 ) C510_=_C746( C510 C746 ) C510_=_C749( C510 C749 ) \nC510_=_C751( C510 C751 ) C512_=_C521( C512 C521 ) C512_=_C525( C512 C525 ) C512_=_C530( C512 C530 ) C512_=_C531( C512 C531 ) C512_=_C532( C512 C532 ) \nC512_=_C533( C512 C53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21_=_C525( C521 C525 ) C521_=_C530( C521 C530 ) \nC521_=_C531( C521 C531 ) C521_=_C532( C521 C532 ) C521_=_C542( C521 C542 ) C521_=_C562( C521 C562 ) C521_=_C578( C521 C578 ) C521_=_C596( C521 C596 ) \nC521_=_C613( C521 C613 ) C521_=_C629( C521 C629 ) C521_=_C644( C521 C644 ) C521_=_C658( C521 C658 ) C521_=_C669( C521 C669 ) C521_=_C681( C521 C681 ) \nC521_=_C693( C521 C693 ) C521_=_C694( C521 C694 ) C521_=_C695( C521 C695 ) C521_=_C697( C521 C697 ) C521_=_C698( C521 C698 ) C521_=_C699( C521 C699 ) \nC521_=_C701( C521 C701 ) C521_=_C702( C521 C702 ) C525_=_C530( C525 C530 ) C525_=_C531( C525 C531 ) C525_=_C532( C525 C532 ) C525_=_C546( C525 C546 ) \nC525_=_C565( C525 C565 ) C525_=_C582( C525 C582 ) C525_=_C600( C525 C600 ) C525_=_C617( C525 C617 ) C525_=_C633( C525 C633 ) C525_=_C648( C525 C648 ) \nC525_=_C662( C525 C662 ) C525_=_C673( C525 C673 ) C525_=_C685( C525 C685 ) C525_=_C705( C525 C705 ) C525_=_C714( C525 C714 ) C525_=_C720( C525 C720 ) \nC525_=_C728( C525 C728 ) C525_=_C729( C525 C729 ) C525_=_C730( C525 C730 ) C525_=_C732( C525 C732 ) C525_=_C733( C525 C733 ) C530_=_C531( C530 C531 ) \nC530_=_C532( C530 C532 ) C530_=_C551( C530 C551 ) C530_=_C568( C530 C568 ) C530_=_C587( C530 C587 ) C530_=_C605( C530 C605 ) C530_=_C622( C530 C622 ) \nC530_=_C638( C530 C638 ) C530_=_C653( C530 C653 ) C530_=_C666( C530 C666 ) C530_=_C678( C530 C678 ) C530_=_C690( C530 C690 ) C530_=_C710( C530 C710 ) \nC530_=_C718( C530 C718 ) C530_=_C725( C530 C725 ) C530_=_C737( C530 C737 ) C530_=_C742( C530 C742 ) C530_=_C747( C530 C747 ) C530_=_C750( C530 C750 ) \nC530_=_C751( C530 C751 ) C531_=_C532( C531 C532 ) C531_=_C552( C531 C552 ) C531_=_C588( C531 C588 ) C531_=_C606( C531 C606 ) C531_=_C623( C531 C623 ) \nC531_=_C639( C531 C639 ) C531_=_C654( C531 C654 ) C531_=_C667( C531 C667 ) C531_=_C679( C531 C679 ) C531_=_C691( C531 C691 ) C531_=_C701( C531 C701 ) \nC531_=_C711( C531 C711 ) C531_=_C726( C531 C726 ) C531_=_C732( C531 C732 ) C531_=_C738( C531 C738 ) C531_=_C743( C531 C743 ) C531_=_C745( C531 C745 ) \nC531_=_C748( C531 C748 ) C531_=_C750( C531 C750 ) C532_=_C553( C532 C553 ) C532_=_C589( C532 C589 ) C532_=_C607( C532 C607 ) C532_=_C624( C532 C624 ) \nC532_=_C640( C532 C640 ) C532_=_C655( C532 C655 ) C532_=_C668( C532 C668 ) C532_=_C680( C532 C680 ) C532_=_C692( C532 C692 ) C532_=_C702( C532 C702 ) \nC532_=_C712( C532 C712 ) C532_=_C719( C532 C719 ) C532_=_C727( C532 C727 ) C532_=_C733( C532 C733 ) C532_=_C739( C532 C739 ) C532_=_C746( C532 C746 ) \nC532_=_C749( C532 C749 ) C532_=_C751( C532 C751 ) C533_=_C542( C533 C542 ) C533_=_C546( C533 C546 ) C533_=_C551( C533 C551 ) C533_=_C552( C533 C552 ) \nC533_=_C553( C533 C553 ) C533_=_C554( C533 C554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42_=_C546( C542 C546 ) C542_=_C551( C542 C551 ) \nC542_=_C552( C542 C552 ) C542_=_C553( C542 C553 ) C542_=_C562( C542 C562 ) C542_=_C578( C542 C578 ) C542_=_C596( C542 C596 ) C542_=_C613( C542 C613 ) \nC542_=_C629( C542 C629 ) C542_=_C644( C542 C644 ) C542_=_C658( C542 C658 ) C542_=_C669( C542 C669 ) C542_=_C681( C542 C681 ) C542_=_C693( C542 C693 ) \nC542_=_C694( C542 C694 ) C542_=_C695( C542 C695 ) C542_=_C697( C542 C697 ) C542_=_C698( C542 C698 ) C542_=_C699( C542 C699 ) C542_=_C701( C542 C701 ) \nC542_=_C702( C542 C702 ) C546_=_C551( C546 C551 ) C546_=_C552( C546 C552 ) C546_=_C553( C546 C553 ) C546_=_C565( C546 C565 ) C546_=_C582( C546 C582 ) \nC546_=_C600( C546 C600 ) C546_=_C617( C546 C617 ) C546_=_C633( C546 C633 ) C546_=_C648( C546 C648 ) C546_=_C662( C546 C662 ) C546_=_C673( C546 C673 ) \nC546_=_C685( C546 C685 ) C546_=_C705( C546 C705 ) C546_=_C714( C546 C714 ) C546_=_C720( C546 C720 ) C546_=_C728( C546 C728 ) C546_=_C729( C546 C729 ) \nC546_=_C730( C546 C730 ) C546_=_C732( C546 C732 ) C546_=_C733( C546 C733 ) C551_=_C552( C551 C552 ) C551_=_C553( C551 C553 ) C551_=_C568( C551 C568 ) \nC551_=_C587( C551 C587 ) C551_=_C605( C551 C605 ) C551_=_C622( C551 C622 ) C551_=_C638( C551 C638 ) C551_=_C653( C551 C653 ) C551_=_C666( C551 C666 ) \nC551_=_C678( C551 C678 ) C551_=_C690( C551 C690 ) C551_=_C710( C551 C710 ) C551_=_C718( C551 C718 ) C551_=_C725( C551 C725 ) C551_=_C737( C551 C737 ) \nC551_=_C742( C551 C742 ) C551_=_C747( C551 C747 ) C551_=_C750( C551 C750 ) C551_=_C751( C551 C751 ) C552_=_C553( C552 C553 ) C552_=_C588( C552 C588 ) \nC552_=_C606( C552 C606 ) C552_=_C623( C552 C623 ) C552_=_C639( C552 C639 ) C552_=_C654( C552 C654 ) C552_=_C667( C552 C667 ) C552_=_C679( C552 C679 ) \nC552_=_C691( C552 C691 ) C552_=_C701( C552 C701 ) C552_=_C711( C552 C711 ) C552_=_C726( C552 C726 ) C552_=_C732( C552 C732 ) C552_=_C738( C552 C738 ) \nC552_=_C743( C552 C743 ) C552_=_C745( C552 C745 ) C552_=_C748( C552 C748 ) C552_=_C750( C552 C750 ) C553_=_C589( C553 C589 ) C553_=_C607( C553 C607 ) \nC553_=_C624( C553 C624 ) C553_=_C640( C553 C640 ) C553_=_C655( C553 C655 ) C553_=_C668( C553 C668 ) C553_=_C680( C553 C680 ) C553_=_C692( C553 C692 ) \nC553_=_C702( C553 C702 ) C553_=_C712( C553 C712 ) C553_=_C719( C553 C719 ) C553_=_C727( C553 C727 ) C553_=_C733( C553 C733 ) C553_=_C739( C553 C739 ) \nC553_=_C746( C553 C746 ) C553_=_C749( C553 C749 ) C553_=_C751( C553 C75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8( C554 C578 ) \nC554_=_C582( C554 C582 ) C554_=_C587( C554 C587 ) C554_=_C588( C554 C588 ) C554_=_C589( C554 C58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96( C555 C596 ) \nC555_=_C600( C555 C600 ) C555_=_C605( C555 C605 ) C555_=_C606( C555 C606 ) C555_=_C607( C555 C607 ) C556_=_C557( C556 C557 ) C556_=_C558( C556 C558 ) \nC556_=_C559( C556 C559 ) C556_=_C560( C556 C560 ) C556_=_C561( C556 C561 ) C556_=_C562( C556 C562 ) C556_=_C563( C556 C563 ) C556_=_C564( C556 C564 ) \nC556_=_C565( C556 C565 ) C556_=_C566( C556 C566 ) C556_=_C567( C556 C567 ) C556_=_C568( C556 C568 ) C556_=_C613( C556 C613 ) C556_=_C617( C556 C617 ) \nC556_=_C622( C556 C622 ) C556_=_C623( C556 C623 ) C556_=_C624( C556 C624 ) C557_=_C558( C557 C558 ) C557_=_C559( C557 C559 ) C557_=_C560( C557 C560 ) \nC557_=_C561( C557 C561 ) C557_=_C562( C557 C562 ) C557_=_C563( C557 C563 ) C557_=_C564( C557 C564 ) C557_=_C565( C557 C565 ) C557_=_C566( C557 C566 ) \nC557_=_C567( C557 C567 ) C557_=_C568( C557 C568 ) C557_=_C629( C557 C629 ) C557_=_C633( C557 C633 ) C557_=_C638( C557 C638 ) C557_=_C639( C557 C639 ) \nC557_=_C640( C557 C640 ) C558_=_C559( C558 C559 ) C558_=_C560( C558 C560 ) C558_=_C561( C558 C561 ) C558_=_C562( C558 C562 ) C558_=_C563( C558 C563 ) \nC558_=_C564( C558 C564 ) C558_=_C565( C558 C565 ) C558_=_C566( C558 C566 ) C558_=_C567( C558 C567 ) C558_=_C568( C558 C568 ) C558_=_C644( C558 C644 ) \nC558_=_C648( C558 C648 ) C558_=_C653( C558 C653 ) C558_=_C654( C558 C654 ) C558_=_C655( C558 C655 ) C559_=_C560( C559 C560 ) C559_=_C561( C559 C561 ) \nC559_=_C562( C559 C562 ) C559_=_C563( C559 C563 ) C559_=_C564( C559 C564 ) C559_=_C565( C559 C565 ) C559_=_C566( C559 C566 ) C559_=_C567( C559 C567 ) \nC559_=_C568( C559 C568 ) C559_=_C658( C559 C658 ) C559_=_C662( C559 C662 ) C559_=_C666( C559 C666 ) C559_=_C667( C559 C667 ) C559_=_C668( C559 C668 ) \nC560_=_C561( C560 C561 ) C560_=_C562( C560 C562 ) C560_=_C563( C560 C563 ) C560_=_C564( C560 C564 ) C560_=_C565( C560 C565 ) C560_=_C566( C560 C566 ) \nC560_=_C567( C560 C567 ) C560_=_C568( C560 C568 ) C560_=_C669( C560 C669 ) C560_=_C673( C560 C673 ) C560_=_C678( C560 C678 ) C560_=_C679( C560 C679 ) \nC560_=_C680( C560 C680 ) C561_=_C562( C561 C562 ) C561_=_C563( C561 C563 ) C561_=_C564( C561 C564 ) C561_=_C565( C561 C565 ) C561_=_C566( C561 C566 ) \nC561_=_C567( C561 C567 ) C561_=_C568(</w:t>
      </w:r>
    </w:p>
    <w:p>
      <w:pPr>
        <w:pStyle w:val="PreformattedText"/>
        <w:bidi w:val="0"/>
        <w:spacing w:before="0" w:after="0"/>
        <w:jc w:val="left"/>
        <w:rPr/>
      </w:pPr>
      <w:r>
        <w:rPr/>
        <w:t xml:space="preserve"> </w:t>
      </w:r>
      <w:r>
        <w:rPr/>
        <w:t>C561 C568 ) C561_=_C681( C561 C681 ) C561_=_C685( C561 C685 ) C561_=_C690( C561 C690 ) C561_=_C691( C561 C691 ) \nC561_=_C692( C561 C692 ) C562_=_C563( C562 C563 ) C562_=_C564( C562 C564 ) C562_=_C565( C562 C565 ) C562_=_C566( C562 C566 ) C562_=_C567( C562 C567 ) \nC562_=_C568( C562 C568 ) C562_=_C578( C562 C578 ) C562_=_C596( C562 C596 ) C562_=_C613( C562 C613 ) C562_=_C629( C562 C629 ) C562_=_C644( C562 C644 ) \nC562_=_C658( C562 C658 ) C562_=_C669( C562 C669 ) C562_=_C681( C562 C681 ) C562_=_C693( C562 C693 ) C562_=_C694( C562 C694 ) C562_=_C695( C562 C695 ) \nC562_=_C697( C562 C697 ) C562_=_C698( C562 C698 ) C562_=_C699( C562 C699 ) C562_=_C701( C562 C701 ) C562_=_C702( C562 C702 ) C563_=_C564( C563 C564 ) \nC563_=_C565( C563 C565 ) C563_=_C566( C563 C566 ) C563_=_C567( C563 C567 ) C563_=_C568( C563 C568 ) C563_=_C693( C563 C693 ) C563_=_C705( C563 C705 ) \nC563_=_C710( C563 C710 ) C563_=_C711( C563 C711 ) C563_=_C712( C563 C712 ) C564_=_C565( C564 C565 ) C564_=_C566( C564 C566 ) C564_=_C567( C564 C567 ) \nC564_=_C568( C564 C568 ) C564_=_C695( C564 C695 ) C564_=_C720( C564 C720 ) C564_=_C725( C564 C725 ) C564_=_C726( C564 C726 ) C564_=_C727( C564 C727 ) \nC565_=_C566( C565 C566 ) C565_=_C567( C565 C567 ) C565_=_C568( C565 C568 ) C565_=_C582( C565 C582 ) C565_=_C600( C565 C600 ) C565_=_C617( C565 C617 ) \nC565_=_C633( C565 C633 ) C565_=_C648( C565 C648 ) C565_=_C662( C565 C662 ) C565_=_C673( C565 C673 ) C565_=_C685( C565 C685 ) C565_=_C705( C565 C705 ) \nC565_=_C714( C565 C714 ) C565_=_C720( C565 C720 ) C565_=_C728( C565 C728 ) C565_=_C729( C565 C729 ) C565_=_C730( C565 C730 ) C565_=_C732( C565 C732 ) \nC565_=_C733( C565 C733 ) C566_=_C567( C566 C567 ) C566_=_C568( C566 C568 ) C566_=_C697( C566 C697 ) C566_=_C728( C566 C728 ) C566_=_C737( C566 C737 ) \nC566_=_C738( C566 C738 ) C566_=_C739( C566 C739 ) C567_=_C568( C567 C568 ) C567_=_C742( C567 C742 ) C567_=_C743( C567 C743 ) C568_=_C587( C568 C587 ) \nC568_=_C605( C568 C605 ) C568_=_C622( C568 C622 ) C568_=_C638( C568 C638 ) C568_=_C653( C568 C653 ) C568_=_C666( C568 C666 ) C568_=_C678( C568 C678 ) \nC568_=_C690( C568 C690 ) C568_=_C710( C568 C710 ) C568_=_C718( C568 C718 ) C568_=_C725( C568 C725 ) C568_=_C737( C568 C737 ) C568_=_C742( C568 C742 ) \nC568_=_C747( C568 C747 ) C568_=_C750( C568 C750 ) C568_=_C751( C568 C751 ) C578_=_C582( C578 C582 ) C578_=_C587( C578 C587 ) C578_=_C588( C578 C588 ) \nC578_=_C589( C578 C589 ) C578_=_C596( C578 C596 ) C578_=_C613( C578 C613 ) C578_=_C629( C578 C629 ) C578_=_C644( C578 C644 ) C578_=_C658( C578 C658 ) \nC578_=_C669( C578 C669 ) C578_=_C681( C578 C681 ) C578_=_C693( C578 C693 ) C578_=_C694( C578 C694 ) C578_=_C695( C578 C695 ) C578_=_C697( C578 C697 ) \nC578_=_C698( C578 C698 ) C578_=_C699( C578 C699 ) C578_=_C701( C578 C701 ) C578_=_C702( C578 C702 ) C582_=_C587( C582 C587 ) C582_=_C588( C582 C588 ) \nC582_=_C589( C582 C589 ) C582_=_C600( C582 C600 ) C582_=_C617( C582 C617 ) C582_=_C633( C582 C633 ) C582_=_C648( C582 C648 ) C582_=_C662( C582 C662 ) \nC582_=_C673( C582 C673 ) C582_=_C685( C582 C685 ) C582_=_C705( C582 C705 ) C582_=_C714( C582 C714 ) C582_=_C720( C582 C720 ) C582_=_C728( C582 C728 ) \nC582_=_C729( C582 C729 ) C582_=_C730( C582 C730 ) C582_=_C732( C582 C732 ) C582_=_C733( C582 C733 ) C587_=_C588( C587 C588 ) C587_=_C589( C587 C589 ) \nC587_=_C605( C587 C605 ) C587_=_C622( C587 C622 ) C587_=_C638( C587 C638 ) C587_=_C653( C587 C653 ) C587_=_C666( C587 C666 ) C587_=_C678( C587 C678 ) \nC587_=_C690( C587 C690 ) C587_=_C710( C587 C710 ) C587_=_C718( C587 C718 ) C587_=_C725( C587 C725 ) C587_=_C737( C587 C737 ) C587_=_C742( C587 C742 ) \nC587_=_C747( C587 C747 ) C587_=_C750( C587 C750 ) C587_=_C751( C587 C751 ) C588_=_C589( C588 C589 ) C588_=_C606( C588 C606 ) C588_=_C623( C588 C623 ) \nC588_=_C639( C588 C639 ) C588_=_C654( C588 C654 ) C588_=_C667( C588 C667 ) C588_=_C679( C588 C679 ) C588_=_C691( C588 C691 ) C588_=_C701( C588 C701 ) \nC588_=_C711( C588 C711 ) C588_=_C726( C588 C726 ) C588_=_C732( C588 C732 ) C588_=_C738( C588 C738 ) C588_=_C743( C588 C743 ) C588_=_C745( C588 C745 ) \nC588_=_C748( C588 C748 ) C588_=_C750( C588 C750 ) C589_=_C607( C589 C607 ) C589_=_C624( C589 C624 ) C589_=_C640( C589 C640 ) C589_=_C655( C589 C655 ) \nC589_=_C668( C589 C668 ) C589_=_C680( C589 C680 ) C589_=_C692( C589 C692 ) C589_=_C702( C589 C702 ) C589_=_C712( C589 C712 ) C589_=_C719( C589 C719 ) \nC589_=_C727( C589 C727 ) C589_=_C733( C589 C733 ) C589_=_C739( C589 C739 ) C589_=_C746( C589 C746 ) C589_=_C749( C589 C749 ) C589_=_C751( C589 C751 ) \nC596_=_C600( C596 C600 ) C596_=_C605( C596 C605 ) C596_=_C606( C596 C606 ) C596_=_C607( C596 C607 ) C596_=_C613( C596 C613 ) C596_=_C629( C596 C629 ) \nC596_=_C644( C596 C644 ) C596_=_C658( C596 C658 ) C596_=_C669( C596 C669 ) C596_=_C681( C596 C681 ) C596_=_C693( C596 C693 ) C596_=_C694( C596 C694 ) \nC596_=_C695( C596 C695 ) C596_=_C697( C596 C697 ) C596_=_C698( C596 C698 ) C596_=_C699( C596 C699 ) C596_=_C701( C596 C701 ) C596_=_C702( C596 C702 ) \nC600_=_C605( C600 C605 ) C600_=_C606( C600 C606 ) C600_=_C607( C600 C607 ) C600_=_C617( C600 C617 ) C600_=_C633( C600 C633 ) C600_=_C648( C600 C648 ) \nC600_=_C662( C600 C662 ) C600_=_C673( C600 C673 ) C600_=_C685( C600 C685 ) C600_=_C705( C600 C705 ) C600_=_C714( C600 C714 ) C600_=_C720( C600 C720 ) \nC600_=_C728( C600 C728 ) C600_=_C729( C600 C729 ) C600_=_C730( C600 C730 ) C600_=_C732( C600 C732 ) C600_=_C733( C600 C733 ) C605_=_C606( C605 C606 ) \nC605_=_C607( C605 C607 ) C605_=_C622( C605 C622 ) C605_=_C638( C605 C638 ) C605_=_C653( C605 C653 ) C605_=_C666( C605 C666 ) C605_=_C678( C605 C678 ) \nC605_=_C690( C605 C690 ) C605_=_C710( C605 C710 ) C605_=_C718( C605 C718 ) C605_=_C725( C605 C725 ) C605_=_C737( C605 C737 ) C605_=_C742( C605 C742 ) \nC605_=_C747( C605 C747 ) C605_=_C750( C605 C750 ) C605_=_C751( C605 C751 ) C606_=_C607( C606 C607 ) C606_=_C623( C606 C623 ) C606_=_C639( C606 C639 ) \nC606_=_C654( C606 C654 ) C606_=_C667( C606 C667 ) C606_=_C679( C606 C679 ) C606_=_C691( C606 C691 ) C606_=_C701( C606 C701 ) C606_=_C711( C606 C711 ) \nC606_=_C726( C606 C726 ) C606_=_C732( C606 C732 ) C606_=_C738( C606 C738 ) C606_=_C743( C606 C743 ) C606_=_C745( C606 C745 ) C606_=_C748( C606 C748 ) \nC606_=_C750( C606 C750 ) C607_=_C624( C607 C624 ) C607_=_C640( C607 C640 ) C607_=_C655( C607 C655 ) C607_=_C668( C607 C668 ) C607_=_C680( C607 C680 ) \nC607_=_C692( C607 C692 ) C607_=_C702( C607 C702 ) C607_=_C712( C607 C712 ) C607_=_C719( C607 C719 ) C607_=_C727( C607 C727 ) C607_=_C733( C607 C733 ) \nC607_=_C739( C607 C739 ) C607_=_C746( C607 C746 ) C607_=_C749( C607 C749 ) C607_=_C751( C607 C751 ) C613_=_C617( C613 C617 ) C613_=_C622( C613 C622 ) \nC613_=_C623( C613 C623 ) C613_=_C624( C613 C624 ) C613_=_C629( C613 C629 ) C613_=_C644( C613 C644 ) C613_=_C658( C613 C658 ) C613_=_C669( C613 C669 ) \nC613_=_C681( C613 C681 ) C613_=_C693( C613 C693 ) C613_=_C694( C613 C694 ) C613_=_C695( C613 C695 ) C613_=_C697( C613 C697 ) C613_=_C698( C613 C698 ) \nC613_=_C699( C613 C699 ) C613_=_C701( C613 C701 ) C613_=_C702( C613 C702 ) C617_=_C622( C617 C622 ) C617_=_C623( C617 C623 ) C617_=_C624( C617 C624 ) \nC617_=_C633( C617 C633 ) C617_=_C648( C617 C648 ) C617_=_C662( C617 C662 ) C617_=_C673( C617 C673 ) C617_=_C685( C617 C685 ) C617_=_C705( C617 C705 ) \nC617_=_C714( C617 C714 ) C617_=_C720( C617 C720 ) C617_=_C728( C617 C728 ) C617_=_C729( C617 C729 ) C617_=_C730( C617 C730 ) C617_=_C732( C617 C732 ) \nC617_=_C733( C617 C733 ) C622_=_C623( C622 C623 ) C622_=_C624( C622 C624 ) C622_=_C638( C622 C638 ) C622_=_C653( C622 C653 ) C622_=_C666( C622 C666 ) \nC622_=_C678( C622 C678 ) C622_=_C690( C622 C690 ) C622_=_C710( C622 C710 ) C622_=_C718( C622 C718 ) C622_=_C725( C622 C725 ) C622_=_C737( C622 C737 ) \nC622_=_C742( C622 C742 ) C622_=_C747( C622 C747 ) C622_=_C750( C622 C750 ) C622_=_C751( C622 C751 ) C623_=_C624( C623 C624 ) C623_=_C639( C623 C639 ) \nC623_=_C654( C623 C654 ) C623_=_C667( C623 C667 ) C623_=_C679( C623 C679 ) C623_=_C691( C623 C691 ) C623_=_C701( C623 C701 ) C623_=_C711( C623 C711 ) \nC623_=_C726( C623 C726 ) C623_=_C732( C623 C732 ) C623_=_C738( C623 C738 ) C623_=_C743( C623 C743 ) C623_=_C745( C623 C745 ) C623_=_C748( C623 C748 ) \nC623_=_C750( C623 C750 ) C624_=_C640( C624 C640 ) C624_=_C655( C624 C655 ) C624_=_C668( C624 C668 ) C624_=_C680( C624 C680 ) C624_=_C692( C624 C692 ) \nC624_=_C702( C624 C702 ) C624_=_C712( C624 C712 ) C624_=_C719( C624 C719 ) C624_=_C727( C624 C727 ) C624_=_C733( C624 C733 ) C624_=_C739( C624 C739 ) \nC624_=_C746( C624 C746 ) C624_=_C749( C624 C749 ) C624_=_C751( C624 C751 ) C629_=_C633( C629 C633 ) C629_=_C638( C629 C638 ) C629_=_C639( C629 C639 ) \nC629_=_C640( C629 C640 ) C629_=_C644( C629 C644 ) C629_=_C658( C629 C658 ) C629_=_C669( C629 C669 ) C629_=_C681( C629 C681 ) C629_=_C693( C629 C693 ) \nC629_=_C694( C629 C694 ) C629_=_C695( C629 C695 ) C629_=_C697( C629 C697 ) C629_=_C698( C629 C698 ) C629_=_C699( C629 C699 ) C629_=_C701( C629 C701 ) \nC629_=_C702( C629 C702 ) C633_=_C638( C633 C638 ) C633_=_C639( C633 C639 ) C633_=_C640( C633 C640 ) C633_=_C648( C633 C648 ) C633_=_C662( C633 C662 ) \nC633_=_C673( C633 C673 ) C633_=_C685( C633 C685 ) C633_=_C705( C633 C705 ) C633_=_C714( C633 C714 ) C633_=_C720( C633 C720 ) C633_=_C728( C633 C728 ) \nC633_=_C729( C633 C729 ) C633_=_C730( C633 C730 ) C633_=_C732( C633 C732 ) C633_=_C733( C633 C733 ) C638_=_C639( C638 C639 ) C638_=_C640( C638 C640 ) \nC638_=_C653( C638 C653 ) C638_=_C666( C638 C666 ) C638_=_C678( C638 C678 ) C638_=_C690( C638 C690 ) C638_=_C710( C638 C710 ) C638_=_C718( C638 C718 ) \nC638_=_C725( C638 C725 ) C638_=_C737( C638 C737 ) C638_=_C742( C638 C742 ) C638_=_C747( C638 C747 ) C638_=_C750( C638 C750 ) C638_=_C751( C638 C751 ) \nC639_=_C640( C639 C640 ) C639_=_C654( C639 C654 ) C639_=_C667( C639 C667 ) C639_=_C679( C639 C679 ) C639_=_C691( C639 C691 ) C639_=_C701( C639 C701 ) \nC639_=_C711( C639 C711 ) C639_=_C726( C639 C726 ) C639_=_C732(</w:t>
      </w:r>
    </w:p>
    <w:p>
      <w:pPr>
        <w:pStyle w:val="PreformattedText"/>
        <w:bidi w:val="0"/>
        <w:spacing w:before="0" w:after="0"/>
        <w:jc w:val="left"/>
        <w:rPr/>
      </w:pPr>
      <w:r>
        <w:rPr/>
        <w:t xml:space="preserve"> </w:t>
      </w:r>
      <w:r>
        <w:rPr/>
        <w:t>C639 C732 ) C639_=_C738( C639 C738 ) C639_=_C743( C639 C743 ) C639_=_C745( C639 C745 ) \nC639_=_C748( C639 C748 ) C639_=_C750( C639 C750 ) C640_=_C655( C640 C655 ) C640_=_C668( C640 C668 ) C640_=_C680( C640 C680 ) C640_=_C692( C640 C692 ) \nC640_=_C702( C640 C702 ) C640_=_C712( C640 C712 ) C640_=_C719( C640 C719 ) C640_=_C727( C640 C727 ) C640_=_C733( C640 C733 ) C640_=_C739( C640 C739 ) \nC640_=_C746( C640 C746 ) C640_=_C749( C640 C749 ) C640_=_C751( C640 C751 ) C644_=_C648( C644 C648 ) C644_=_C653( C644 C653 ) C644_=_C654( C644 C654 ) \nC644_=_C655( C644 C655 ) C644_=_C658( C644 C658 ) C644_=_C669( C644 C669 ) C644_=_C681( C644 C681 ) C644_=_C693( C644 C693 ) C644_=_C694( C644 C694 ) \nC644_=_C695( C644 C695 ) C644_=_C697( C644 C697 ) C644_=_C698( C644 C698 ) C644_=_C699( C644 C699 ) C644_=_C701( C644 C701 ) C644_=_C702( C644 C702 ) \nC648_=_C653( C648 C653 ) C648_=_C654( C648 C654 ) C648_=_C655( C648 C655 ) C648_=_C662( C648 C662 ) C648_=_C673( C648 C673 ) C648_=_C685( C648 C685 ) \nC648_=_C705( C648 C705 ) C648_=_C714( C648 C714 ) C648_=_C720( C648 C720 ) C648_=_C728( C648 C728 ) C648_=_C729( C648 C729 ) C648_=_C730( C648 C730 ) \nC648_=_C732( C648 C732 ) C648_=_C733( C648 C733 ) C653_=_C654( C653 C654 ) C653_=_C655( C653 C655 ) C653_=_C666( C653 C666 ) C653_=_C678( C653 C678 ) \nC653_=_C690( C653 C690 ) C653_=_C710( C653 C710 ) C653_=_C718( C653 C718 ) C653_=_C725( C653 C725 ) C653_=_C737( C653 C737 ) C653_=_C742( C653 C742 ) \nC653_=_C747( C653 C747 ) C653_=_C750( C653 C750 ) C653_=_C751( C653 C751 ) C654_=_C655( C654 C655 ) C654_=_C667( C654 C667 ) C654_=_C679( C654 C679 ) \nC654_=_C691( C654 C691 ) C654_=_C701( C654 C701 ) C654_=_C711( C654 C711 ) C654_=_C726( C654 C726 ) C654_=_C732( C654 C732 ) C654_=_C738( C654 C738 ) \nC654_=_C743( C654 C743 ) C654_=_C745( C654 C745 ) C654_=_C748( C654 C748 ) C654_=_C750( C654 C750 ) C655_=_C668( C655 C668 ) C655_=_C680( C655 C680 ) \nC655_=_C692( C655 C692 ) C655_=_C702( C655 C702 ) C655_=_C712( C655 C712 ) C655_=_C719( C655 C719 ) C655_=_C727( C655 C727 ) C655_=_C733( C655 C733 ) \nC655_=_C739( C655 C739 ) C655_=_C746( C655 C746 ) C655_=_C749( C655 C749 ) C655_=_C751( C655 C751 ) C658_=_C662( C658 C662 ) C658_=_C666( C658 C666 ) \nC658_=_C667( C658 C667 ) C658_=_C668( C658 C668 ) C658_=_C669( C658 C669 ) C658_=_C681( C658 C681 ) C658_=_C693( C658 C693 ) C658_=_C694( C658 C694 ) \nC658_=_C695( C658 C695 ) C658_=_C697( C658 C697 ) C658_=_C698( C658 C698 ) C658_=_C699( C658 C699 ) C658_=_C701( C658 C701 ) C658_=_C702( C658 C702 ) \nC662_=_C666( C662 C666 ) C662_=_C667( C662 C667 ) C662_=_C668( C662 C668 ) C662_=_C673( C662 C673 ) C662_=_C685( C662 C685 ) C662_=_C705( C662 C705 ) \nC662_=_C714( C662 C714 ) C662_=_C720( C662 C720 ) C662_=_C728( C662 C728 ) C662_=_C729( C662 C729 ) C662_=_C730( C662 C730 ) C662_=_C732( C662 C732 ) \nC662_=_C733( C662 C733 ) C666_=_C667( C666 C667 ) C666_=_C668( C666 C668 ) C666_=_C678( C666 C678 ) C666_=_C690( C666 C690 ) C666_=_C710( C666 C710 ) \nC666_=_C718( C666 C718 ) C666_=_C725( C666 C725 ) C666_=_C737( C666 C737 ) C666_=_C742( C666 C742 ) C666_=_C747( C666 C747 ) C666_=_C750( C666 C750 ) \nC666_=_C751( C666 C751 ) C667_=_C668( C667 C668 ) C667_=_C679( C667 C679 ) C667_=_C691( C667 C691 ) C667_=_C701( C667 C701 ) C667_=_C711( C667 C711 ) \nC667_=_C726( C667 C726 ) C667_=_C732( C667 C732 ) C667_=_C738( C667 C738 ) C667_=_C743( C667 C743 ) C667_=_C745( C667 C745 ) C667_=_C748( C667 C748 ) \nC667_=_C750( C667 C750 ) C668_=_C680( C668 C680 ) C668_=_C692( C668 C692 ) C668_=_C702( C668 C702 ) C668_=_C712( C668 C712 ) C668_=_C719( C668 C719 ) \nC668_=_C727( C668 C727 ) C668_=_C733( C668 C733 ) C668_=_C739( C668 C739 ) C668_=_C746( C668 C746 ) C668_=_C749( C668 C749 ) C668_=_C751( C668 C751 ) \nC669_=_C673( C669 C673 ) C669_=_C678( C669 C678 ) C669_=_C679( C669 C679 ) C669_=_C680( C669 C680 ) C669_=_C681( C669 C681 ) C669_=_C693( C669 C693 ) \nC669_=_C694( C669 C694 ) C669_=_C695( C669 C695 ) C669_=_C697( C669 C697 ) C669_=_C698( C669 C698 ) C669_=_C699( C669 C699 ) C669_=_C701( C669 C701 ) \nC669_=_C702( C669 C702 ) C673_=_C678( C673 C678 ) C673_=_C679( C673 C679 ) C673_=_C680( C673 C680 ) C673_=_C685( C673 C685 ) C673_=_C705( C673 C705 ) \nC673_=_C714( C673 C714 ) C673_=_C720( C673 C720 ) C673_=_C728( C673 C728 ) C673_=_C729( C673 C729 ) C673_=_C730( C673 C730 ) C673_=_C732( C673 C732 ) \nC673_=_C733( C673 C733 ) C678_=_C679( C678 C679 ) C678_=_C680( C678 C680 ) C678_=_C690( C678 C690 ) C678_=_C710( C678 C710 ) C678_=_C718( C678 C718 ) \nC678_=_C725( C678 C725 ) C678_=_C737( C678 C737 ) C678_=_C742( C678 C742 ) C678_=_C747( C678 C747 ) C678_=_C750( C678 C750 ) C678_=_C751( C678 C751 ) \nC679_=_C680( C679 C680 ) C679_=_C691( C679 C691 ) C679_=_C701( C679 C701 ) C679_=_C711( C679 C711 ) C679_=_C726( C679 C726 ) C679_=_C732( C679 C732 ) \nC679_=_C738( C679 C738 ) C679_=_C743( C679 C743 ) C679_=_C745( C679 C745 ) C679_=_C748( C679 C748 ) C679_=_C750( C679 C750 ) C680_=_C692( C680 C692 ) \nC680_=_C702( C680 C702 ) C680_=_C712( C680 C712 ) C680_=_C719( C680 C719 ) C680_=_C727( C680 C727 ) C680_=_C733( C680 C733 ) C680_=_C739( C680 C739 ) \nC680_=_C746( C680 C746 ) C680_=_C749( C680 C749 ) C680_=_C751( C680 C751 ) C681_=_C685( C681 C685 ) C681_=_C690( C681 C690 ) C681_=_C691( C681 C691 ) \nC681_=_C692( C681 C692 ) C681_=_C693( C681 C693 ) C681_=_C694( C681 C694 ) C681_=_C695( C681 C695 ) C681_=_C697( C681 C697 ) C681_=_C698( C681 C698 ) \nC681_=_C699( C681 C699 ) C681_=_C701( C681 C701 ) C681_=_C702( C681 C702 ) C685_=_C690( C685 C690 ) C685_=_C691( C685 C691 ) C685_=_C692( C685 C692 ) \nC685_=_C705( C685 C705 ) C685_=_C714( C685 C714 ) C685_=_C720( C685 C720 ) C685_=_C728( C685 C728 ) C685_=_C729( C685 C729 ) C685_=_C730( C685 C730 ) \nC685_=_C732( C685 C732 ) C685_=_C733( C685 C733 ) C690_=_C691( C690 C691 ) C690_=_C692( C690 C692 ) C690_=_C710( C690 C710 ) C690_=_C718( C690 C718 ) \nC690_=_C725( C690 C725 ) C690_=_C737( C690 C737 ) C690_=_C742( C690 C742 ) C690_=_C747( C690 C747 ) C690_=_C750( C690 C750 ) C690_=_C751( C690 C751 ) \nC691_=_C692( C691 C692 ) C691_=_C701( C691 C701 ) C691_=_C711( C691 C711 ) C691_=_C726( C691 C726 ) C691_=_C732( C691 C732 ) C691_=_C738( C691 C738 ) \nC691_=_C743( C691 C743 ) C691_=_C745( C691 C745 ) C691_=_C748( C691 C748 ) C691_=_C750( C691 C750 ) C692_=_C702( C692 C702 ) C692_=_C712( C692 C712 ) \nC692_=_C719( C692 C719 ) C692_=_C727( C692 C727 ) C692_=_C733( C692 C733 ) C692_=_C739( C692 C739 ) C692_=_C746( C692 C746 ) C692_=_C749( C692 C749 ) \nC692_=_C751( C692 C751 ) C693_=_C694( C693 C694 ) C693_=_C695( C693 C695 ) C693_=_C697( C693 C697 ) C693_=_C698( C693 C698 ) C693_=_C699( C693 C699 ) \nC693_=_C701( C693 C701 ) C693_=_C702( C693 C702 ) C693_=_C705( C693 C705 ) C693_=_C710( C693 C710 ) C693_=_C711( C693 C711 ) C693_=_C712( C693 C712 ) \nC694_=_C695( C694 C695 ) C694_=_C697( C694 C697 ) C694_=_C698( C694 C698 ) C694_=_C699( C694 C699 ) C694_=_C701( C694 C701 ) C694_=_C702( C694 C702 ) \nC694_=_C714( C694 C714 ) C694_=_C718( C694 C718 ) C694_=_C719( C694 C719 ) C695_=_C697( C695 C697 ) C695_=_C698( C695 C698 ) C695_=_C699( C695 C699 ) \nC695_=_C701( C695 C701 ) C695_=_C702( C695 C702 ) C695_=_C720( C695 C720 ) C695_=_C725( C695 C725 ) C695_=_C726( C695 C726 ) C695_=_C727( C695 C727 ) \nC697_=_C698( C697 C698 ) C697_=_C699( C697 C699 ) C697_=_C701( C697 C701 ) C697_=_C702( C697 C702 ) C697_=_C728( C697 C728 ) C697_=_C737( C697 C737 ) \nC697_=_C738( C697 C738 ) C697_=_C739( C697 C739 ) C698_=_C699( C698 C699 ) C698_=_C701( C698 C701 ) C698_=_C702( C698 C702 ) C698_=_C729( C698 C729 ) \nC698_=_C745( C698 C745 ) C698_=_C746( C698 C746 ) C699_=_C701( C699 C701 ) C699_=_C702( C699 C702 ) C699_=_C730( C699 C730 ) C699_=_C747( C699 C747 ) \nC699_=_C748( C699 C748 ) C699_=_C749( C699 C749 ) C701_=_C702( C701 C702 ) C701_=_C711( C701 C711 ) C701_=_C726( C701 C726 ) C701_=_C732( C701 C732 ) \nC701_=_C738( C701 C738 ) C701_=_C743( C701 C743 ) C701_=_C745( C701 C745 ) C701_=_C748( C701 C748 ) C701_=_C750( C701 C750 ) C702_=_C712( C702 C712 ) \nC702_=_C719( C702 C719 ) C702_=_C727( C702 C727 ) C702_=_C733( C702 C733 ) C702_=_C739( C702 C739 ) C702_=_C746( C702 C746 ) C702_=_C749( C702 C749 ) \nC702_=_C751( C702 C751 ) C705_=_C710( C705 C710 ) C705_=_C711( C705 C711 ) C705_=_C712( C705 C712 ) C705_=_C714( C705 C714 ) C705_=_C720( C705 C720 ) \nC705_=_C728( C705 C728 ) C705_=_C729( C705 C729 ) C705_=_C730( C705 C730 ) C705_=_C732( C705 C732 ) C705_=_C733( C705 C733 ) C710_=_C711( C710 C711 ) \nC710_=_C712( C710 C712 ) C710_=_C718( C710 C718 ) C710_=_C725( C710 C725 ) C710_=_C737( C710 C737 ) C710_=_C742( C710 C742 ) C710_=_C747( C710 C747 ) \nC710_=_C750( C710 C750 ) C710_=_C751( C710 C751 ) C711_=_C712( C711 C712 ) C711_=_C726( C711 C726 ) C711_=_C732( C711 C732 ) C711_=_C738( C711 C738 ) \nC711_=_C743( C711 C743 ) C711_=_C745( C711 C745 ) C711_=_C748( C711 C748 ) C711_=_C750( C711 C750 ) C712_=_C719( C712 C719 ) C712_=_C727( C712 C727 ) \nC712_=_C733( C712 C733 ) C712_=_C739( C712 C739 ) C712_=_C746( C712 C746 ) C712_=_C749( C712 C749 ) C712_=_C751( C712 C751 ) C714_=_C718( C714 C718 ) \nC714_=_C719( C714 C719 ) C714_=_C720( C714 C720 ) C714_=_C728( C714 C728 ) C714_=_C729( C714 C729 ) C714_=_C730( C714 C730 ) C714_=_C732( C714 C732 ) \nC714_=_C733( C714 C733 ) C718_=_C719( C718 C719 ) C718_=_C725( C718 C725 ) C718_=_C737( C718 C737 ) C718_=_C742( C718 C742 ) C718_=_C747( C718 C747 ) \nC718_=_C750( C718 C750 ) C718_=_C751( C718 C751 ) C719_=_C727( C719 C727 ) C719_=_C733( C719 C733 ) C719_=_C739( C719 C739 ) C719_=_C746( C719 C746 ) \nC719_=_C749( C719 C749 ) C719_=_C751( C719 C751 ) C720_=_C725( C720 C725 ) C720_=_C726( C720 C726 ) C720_=_C727( C720 C727 ) C720_=_C728( C720 C728 ) \nC720_=_C729( C720 C729 ) C720_=_C730( C720 C730 ) C720_=_C732( C720 C732 ) C720_=_C733( C720 C733 ) C725_=_C726( C725 C726 ) C725_=_C727( C725 C727 ) \nC725_=_C737( C725 C737 ) C725_=_C742( C725 C742 ) C725_=_C747( C725 C747 ) C725_=_C750(</w:t>
      </w:r>
    </w:p>
    <w:p>
      <w:pPr>
        <w:pStyle w:val="PreformattedText"/>
        <w:bidi w:val="0"/>
        <w:spacing w:before="0" w:after="0"/>
        <w:jc w:val="left"/>
        <w:rPr/>
      </w:pPr>
      <w:r>
        <w:rPr/>
        <w:t xml:space="preserve"> </w:t>
      </w:r>
      <w:r>
        <w:rPr/>
        <w:t>C725 C750 ) C725_=_C751( C725 C751 ) C726_=_C727( C726 C727 ) \nC726_=_C732( C726 C732 ) C726_=_C738( C726 C738 ) C726_=_C743( C726 C743 ) C726_=_C745( C726 C745 ) C726_=_C748( C726 C748 ) C726_=_C750( C726 C750 ) \nC727_=_C733( C727 C733 ) C727_=_C739( C727 C739 ) C727_=_C746( C727 C746 ) C727_=_C749( C727 C749 ) C727_=_C751( C727 C751 ) C728_=_C729( C728 C729 ) \nC728_=_C730( C728 C730 ) C728_=_C732( C728 C732 ) C728_=_C733( C728 C733 ) C728_=_C737( C728 C737 ) C728_=_C738( C728 C738 ) C728_=_C739( C728 C739 ) \nC729_=_C730( C729 C730 ) C729_=_C732( C729 C732 ) C729_=_C733( C729 C733 ) C729_=_C745( C729 C745 ) C729_=_C746( C729 C746 ) C730_=_C732( C730 C732 ) \nC730_=_C733( C730 C733 ) C730_=_C747( C730 C747 ) C730_=_C748( C730 C748 ) C730_=_C749( C730 C749 ) C732_=_C733( C732 C733 ) C732_=_C738( C732 C738 ) \nC732_=_C743( C732 C743 ) C732_=_C745( C732 C745 ) C732_=_C748( C732 C748 ) C732_=_C750( C732 C750 ) C733_=_C739( C733 C739 ) C733_=_C746( C733 C746 ) \nC733_=_C749( C733 C749 ) C733_=_C751( C733 C751 ) C737_=_C738( C737 C738 ) C737_=_C739( C737 C739 ) C737_=_C742( C737 C742 ) C737_=_C747( C737 C747 ) \nC737_=_C750( C737 C750 ) C737_=_C751( C737 C751 ) C738_=_C739( C738 C739 ) C738_=_C743( C738 C743 ) C738_=_C745( C738 C745 ) C738_=_C748( C738 C748 ) \nC738_=_C750( C738 C750 ) C739_=_C746( C739 C746 ) C739_=_C749( C739 C749 ) C739_=_C751( C739 C751 ) C742_=_C743( C742 C743 ) C742_=_C747( C742 C747 ) \nC742_=_C750( C742 C750 ) C742_=_C751( C742 C751 ) C743_=_C745( C743 C745 ) C743_=_C748( C743 C748 ) C743_=_C750( C743 C750 ) C745_=_C746( C745 C746 ) \nC745_=_C748( C745 C748 ) C745_=_C750( C745 C750 ) C746_=_C749( C746 C749 ) C746_=_C751( C746 C751 ) C747_=_C748( C747 C748 ) C747_=_C749( C747 C749 ) \nC747_=_C750( C747 C750 ) C747_=_C751( C747 C751 ) C748_=_C749( C748 C749 ) C748_=_C750( C748 C750 ) C749_=_C751( C749 C751 ) C750_=_C751( C750 C751 ) "];7-&gt;12[label="240: C7 C13 C18 C27 C31 \nC36 C37 C38 C45 C51 C56 \nC65 C69 C74 C75 C76 C81 \nC87 C92 C101 C104 C108 C109 \nC110 C115 C121 C126 C135 C139 \nC144 C145 C149 C167 C171 C176 \nC177 C178 C181 C187 C192 C200 \nC204 C209 C210 C211 C213 C219 \nC222 C231 C235 C240 C241 C242 \nC248 C253 C262 C266 C270 C271 \nC272 C273 C274 C275 C276 C277 \nC279 C280 C281 C282 C284 C285 \nC286 C287 C288 C289 C290 C291 \nC293 C294 C295 C297 C298 C299 \nC300 C308 C313 C322 C326 C331 \nC332 C336 C341 C350 C354 C359 \nC360 C363 C368 C377 C381 C386 \nC387 C388 C390 C395 C404 C408 \nC413 C414 C415 C416 C421 C430 \nC434 C438 C439 C440 C441 C442 \nC443 C445 C446 C447 C448 C449 \nC450 C451 C453 C454 C455 C457 \nC458 C459 C460 C467 C476 C480 \nC485 C486 C487 C490 C499 C503 \nC508 C509 C510 C512 C521 C525 \nC530 C531 C532 C533 C542 C546 \nC551 C552 C553 C554 C555 C556 \nC557 C558 C559 C560 C561 C563 \nC564 C566 C567 C578 C582 C587 \nC588 C589 C596 C600 C605 C606 \nC607 C613 C617 C622 C623 C624 \nC629 C633 C638 C639 C640 C644 \nC648 C653 C654 C655 C658 C662 \nC666 C667 C668 C669 C673 C678 \nC679 C680 C681 C685 C690 C691 \nC692 C693 C694 C695 C697 C698 \nC699 C705 C710 C711 C712 C714 \nC718 C719 C720 C725 C726 C727 \nC728 C729 C730 C737 C738 C739 \nC742 C743 C745 C746 C747 C748 \nC749 \n4277: C7_=_C13 ,C7_=_C18 ,C7_=_C27 ,C7_=_C31 ,C7_=_C36 ,\nC7_=_C37 ,C7_=_C38 ,C7_=_C45 ,C7_=_C81 ,C7_=_C115 ,C7_=_C149 ,\nC7_=_C181 ,C7_=_C213 ,C7_=_C242 ,C7_=_C273 ,C7_=_C274 ,C7_=_C275 ,\nC7_=_C276 ,C7_=_C277 ,C7_=_C279 ,C7_=_C280 ,C7_=_C281 ,C7_=_C282 ,\nC7_=_C284 ,C7_=_C285 ,C7_=_C286 ,C7_=_C287 ,C7_=_C288 ,C7_=_C289 ,\nC7_=_C290 ,C7_=_C291 ,C7_=_C293 ,C7_=_C294 ,C7_=_C295 ,C7_=_C297 ,\nC7_=_C298 ,C7_=_C299 ,C7_=_C300 ,C13_=_C18 ,C13_=_C27 ,C13_=_C31 ,\nC13_=_C36 ,C13_=_C37 ,C13_=_C38 ,C13_=_C51 ,C13_=_C87 ,C13_=_C121 ,\nC13_=_C187 ,C13_=_C219 ,C13_=_C248 ,C13_=_C308 ,C13_=_C336 ,C13_=_C363 ,\nC13_=_C390 ,C13_=_C416 ,C13_=_C441 ,C13_=_C442 ,C13_=_C443 ,C13_=_C445 ,\nC13_=_C446 ,C13_=_C447 ,C13_=_C448 ,C13_=_C449 ,C13_=_C450 ,C13_=_C451 ,\nC13_=_C453 ,C13_=_C454 ,C13_=_C455 ,C13_=_C457 ,C13_=_C458 ,C13_=_C459 ,\nC13_=_C460 ,C18_=_C27 ,C18_=_C31 ,C18_=_C36 ,C18_=_C37 ,C18_=_C38 ,\nC18_=_C56 ,C18_=_C92 ,C18_=_C126 ,C18_=_C192 ,C18_=_C222 ,C18_=_C253 ,\nC18_=_C313 ,C18_=_C341 ,C18_=_C368 ,C18_=_C395 ,C18_=_C421 ,C18_=_C467 ,\nC18_=_C490 ,C18_=_C512 ,C18_=_C533 ,C18_=_C554 ,C18_=_C555 ,C18_=_C556 ,\nC18_=_C557 ,C18_=_C558 ,C18_=_C559 ,C18_=_C560 ,C18_=_C561 ,C18_=_C563 ,\nC18_=_C564 ,C18_=_C566 ,C18_=_C567 ,C27_=_C31 ,C27_=_C36 ,C27_=_C37 ,\nC27_=_C38 ,C27_=_C65 ,C27_=_C101 ,C27_=_C135 ,C27_=_C167 ,C27_=_C200 ,\nC27_=_C231 ,C27_=_C262 ,C27_=_C322 ,C27_=_C350 ,C27_=_C377 ,C27_=_C404 ,\nC27_=_C430 ,C27_=_C476 ,C27_=_C499 ,C27_=_C521 ,C27_=_C542 ,C27_=_C578 ,\nC27_=_C596 ,C27_=_C613 ,C27_=_C629 ,C27_=_C644 ,C27_=_C658 ,C27_=_C669 ,\nC27_=_C681 ,C27_=_C693 ,C27_=_C694 ,C27_=_C695 ,C27_=_C697 ,C27_=_C698 ,\nC27_=_C699 ,C31_=_C36 ,C31_=_C37 ,C31_=_C38 ,C31_=_C69 ,C31_=_C104 ,\nC31_=_C139 ,C31_=_C171 ,C31_=_C204 ,C31_=_C235 ,C31_=_C266 ,C31_=_C326 ,\nC31_=_C354 ,C31_=_C381 ,C31_=_C408 ,C31_=_C434 ,C31_=_C480 ,C31_=_C503 ,\nC31_=_C525 ,C31_=_C546 ,C31_=_C582 ,C31_=_C600 ,C31_=_C617 ,C31_=_C633 ,\nC31_=_C648 ,C31_=_C662 ,C31_=_C673 ,C31_=_C685 ,C31_=_C705 ,C31_=_C714 ,\nC31_=_C720 ,C31_=_C728 ,C31_=_C729 ,C31_=_C730 ,C36_=_C37 ,C36_=_C38 ,\nC36_=_C74 ,C36_=_C108 ,C36_=_C144 ,C36_=_C176 ,C36_=_C209 ,C36_=_C240 ,\nC36_=_C270 ,C36_=_C331 ,C36_=_C359 ,C36_=_C386 ,C36_=_C413 ,C36_=_C438 ,\nC36_=_C485 ,C36_=_C508 ,C36_=_C530 ,C36_=_C551 ,C36_=_C587 ,C36_=_C605 ,\nC36_=_C622 ,C36_=_C638 ,C36_=_C653 ,C36_=_C666 ,C36_=_C678 ,C36_=_C690 ,\nC36_=_C710 ,C36_=_C718 ,C36_=_C725 ,C36_=_C737 ,C36_=_C742 ,C36_=_C747 ,\nC37_=_C38 ,C37_=_C75 ,C37_=_C109 ,C37_=_C177 ,C37_=_C210 ,C37_=_C241 ,\nC37_=_C271 ,C37_=_C332 ,C37_=_C387 ,C37_=_C414 ,C37_=_C439 ,C37_=_C486 ,\nC37_=_C509 ,C37_=_C531 ,C37_=_C552 ,C37_=_C588 ,C37_=_C606 ,C37_=_C623 ,\nC37_=_C639 ,C37_=_C654 ,C37_=_C667 ,C37_=_C679 ,C37_=_C691 ,C37_=_C711 ,\nC37_=_C726 ,C37_=_C738 ,C37_=_C743 ,C37_=_C745 ,C37_=_C748 ,C38_=_C76 ,\nC38_=_C110 ,C38_=_C145 ,C38_=_C178 ,C38_=_C211 ,C38_=_C272 ,C38_=_C360 ,\nC38_=_C388 ,C38_=_C415 ,C38_=_C440 ,C38_=_C487 ,C38_=_C510 ,C38_=_C532 ,\nC38_=_C553 ,C38_=_C589 ,C38_=_C607 ,C38_=_C624 ,C38_=_C640 ,C38_=_C655 ,\nC38_=_C668 ,C38_=_C680 ,C38_=_C692 ,C38_=_C712 ,C38_=_C719 ,C38_=_C727 ,\nC38_=_C739 ,C38_=_C746 ,C38_=_C749 ,C45_=_C51 ,C45_=_C56 ,C45_=_C65 ,\nC45_=_C69 ,C45_=_C74 ,C45_=_C75 ,C45_=_C76 ,C45_=_C81 ,C45_=_C115 ,\nC45_=_C149 ,C45_=_C181 ,C45_=_C213 ,C45_=_C242 ,C45_=_C273 ,C45_=_C274 ,\nC45_=_C275 ,C45_=_C276 ,C45_=_C277 ,C45_=_C279 ,C45_=_C280 ,C45_=_C281 ,\nC45_=_C282 ,C45_=_C284 ,C45_=_C285 ,C45_=_C286 ,C45_=_C287 ,C45_=_C288 ,\nC45_=_C289 ,C45_=_C290 ,C45_=_C291 ,C45_=_C293 ,C45_=_C294 ,C45_=_C295 ,\nC45_=_C297 ,C45_=_C298 ,C45_=_C299 ,C45_=_C300 ,C51_=_C56 ,C51_=_C65 ,\nC51_=_C69 ,C51_=_C74 ,C51_=_C75 ,C51_=_C76 ,C51_=_C87 ,C51_=_C121 ,\nC51_=_C187 ,C51_=_C219 ,C51_=_C248 ,C51_=_C308 ,C51_=_C336 ,C51_=_C363 ,\nC51_=_C390 ,C51_=_C416 ,C51_=_C441 ,C51_=_C442 ,C51_=_C443 ,C51_=_C445 ,\nC51_=_C446 ,C51_=_C447 ,C51_=_C448 ,C51_=_C449 ,C51_=_C450 ,C51_=_C451 ,\nC51_=_C453 ,C51_=_C454 ,C51_=_C455 ,C51_=_C457 ,C51_=_C458 ,C51_=_C459 ,\nC51_=_C460 ,C56_=_C65 ,C56_=_C69 ,C56_=_C74 ,C56_=_C75 ,C56_=_C76 ,\nC56_=_C92 ,C56_=_C126 ,C56_=_C192 ,C56_=_C222 ,C56_=_C253 ,C56_=_C313 ,\nC56_=_C341 ,C56_=_C368 ,C56_=_C395 ,C56_=_C421 ,C56_=_C467 ,C56_=_C490 ,\nC56_=_C512 ,C56_=_C533 ,C56_=_C554 ,C56_=_C555 ,C56_=_C556 ,C56_=_C557 ,\nC56_=_C558 ,C56_=_C559 ,C56_=_C560 ,C56_=_C561 ,C56_=_C563 ,C56_=_C564 ,\nC56_=_C566 ,C56_=_C567 ,C65_=_C69 ,C65_=_C74 ,C65_=_C75 ,C65_=_C76 ,\nC65_=_C101 ,C65_=_C135 ,C65_=_C167 ,C65_=_C200 ,C65_=_C231 ,C65_=_C262 ,\nC65_=_C322 ,C65_=_C350 ,C65_=_C377 ,C65_=_C404 ,C65_=_C430 ,C65_=_C476 ,\nC65_=_C499 ,C65_=_C521 ,C65_=_C542 ,C65_=_C578 ,C65_=_C596 ,C65_=_C613 ,\nC65_=_C629 ,C65_=_C644 ,C65_=_C658 ,C65_=_C669 ,C65_=_C681 ,C65_=_C693 ,\nC65_=_C694 ,C65_=_C695 ,C65_=_C697 ,C65_=_C698 ,C65_=_C699 ,C69_=_C74 ,\nC69_=_C75 ,C69_=_C76 ,C69_=_C104 ,C69_=_C139 ,C69_=_C171 ,C69_=_C204 ,\nC69_=_C235 ,C69_=_C266 ,C69_=_C326 ,C69_=_C354 ,C69_=_C381 ,C69_=_C408 ,\nC69_=_C434 ,C69_=_C480 ,C69_=_C503 ,C69_=_C525 ,C69_=_C546 ,C69_=_C582 ,\nC69_=_C600 ,C69_=_C617 ,C69_=_C633 ,C69_=_C648 ,C69_=_C662 ,C69_=_C673 ,\nC69_=_C685 ,C69_=_C705 ,C69_=_C714 ,C69_=_C720 ,C69_=_C728 ,C69_=_C729 ,\nC69_=_C730 ,C74_=_C75 ,C74_=_C76 ,C74_=_C108 ,C74_=_C144 ,C74_=_C176 ,\nC74_=_C209 ,C74_=_C240 ,C74_=_C270 ,C74_=_C331 ,C74_=_C359 ,C74_=_C386 ,\nC74_=_C413 ,C74_=_C438 ,C74_=_C485 ,C74_=_C508 ,C74_=_C530 ,C74_=_C551 ,\nC74_=_C587 ,C74_=_C605 ,C74_=_C622 ,C74_=_C638 ,C74_=_C653 ,C74_=_C666 ,\nC74_=_C678 ,C74_=_C690 ,C74_=_C710 ,C74_=_C718 ,C74_=_C725 ,C74_=_C737 ,\nC74_=_C742 ,C74_=_C747 ,C75_=_C76 ,C75_=_C109 ,C75_=_C177 ,C75_=_C210 ,\nC75_=_C241 ,C75_=_C271 ,C75_=_C332 ,C75_=_C387 ,C75_=_C414 ,C75_=_C439 ,\nC75_=_C486 ,C75_=_C509 ,C75_=_C531 ,C75_=_C552 ,C75_=_C588 ,C75_=_C606 ,\nC75_=_C623 ,C75_=_C639 ,C75_=_C654 ,C75_=_C667 ,C75_=_C679 ,C75_=_C691 ,\nC75_=_C711 ,C75_=_C726 ,C75_=_C738 ,C75_=_C743 ,C75_=_C745 ,C75_=_C748 ,\nC76_=_C110 ,C76_=_C145 ,C76_=_C178 ,C76_=_C211 ,C76_=_C272 ,C76_=_C360 ,\nC76_=_C388 ,C76_=_C415 ,C76_=_C440 ,C76_=_C487 ,C76_=_C510 ,C76_=_C532 ,\nC76_=_C553 ,C76_=_C589 ,C76_=_C607 ,C76_=_C624 ,C76_=_C640 ,C76_=_C655 ,\nC76_=_C668 ,C76_=_C680 ,C76_=_C692 ,C76_=_C712 ,C76_=_C719 ,C76_=_C727 ,\nC76_=_C739 ,C76_=_C746 ,C76_=_C749 ,C81_=_C87 ,C81_=_C92 ,C81_=_C101 ,\nC81_=_C104 ,C81_=_C108 ,C81_=_C109 ,C81_=_C110 ,C81_=_C115 ,C81_=_C149 ,\nC81_=_C181 ,C81_=_C213 ,C81_=_C242 ,C81_=_C273 ,C81_=_C274 ,C81_=_C275 ,\nC81_=_C276 ,C81_=_C277 ,C81_=_C279 ,C81_=_C280 ,C81_=_C281 ,C81_=_C282 ,\nC81_=_C284 ,C81_=_C285 ,C81_=_C286 ,C81_=_C287 ,C81_=_C288 ,C81_=_C289 ,\nC81_=_C290 ,C81_=_C291 ,C81_=_C293 ,C81_=_C294 ,C81_=_C295 ,C81_=_C297 ,\nC81_=_C298 ,C81_=_C299 ,C81_=_C300 ,C87_=_C92 ,C87_=_C101 ,C87_=_C104 ,\nC87_=_C108 ,C87_=_C109 ,C87_=_C110 ,C87_=_C121</w:t>
      </w:r>
    </w:p>
    <w:p>
      <w:pPr>
        <w:pStyle w:val="PreformattedText"/>
        <w:bidi w:val="0"/>
        <w:spacing w:before="0" w:after="0"/>
        <w:jc w:val="left"/>
        <w:rPr/>
      </w:pPr>
      <w:r>
        <w:rPr/>
        <w:t xml:space="preserve"> </w:t>
      </w:r>
      <w:r>
        <w:rPr/>
        <w:t>,C87_=_C187 ,C87_=_C219 ,\nC87_=_C248 ,C87_=_C308 ,C87_=_C336 ,C87_=_C363 ,C87_=_C390 ,C87_=_C416 ,\nC87_=_C441 ,C87_=_C442 ,C87_=_C443 ,C87_=_C445 ,C87_=_C446 ,C87_=_C447 ,\nC87_=_C448 ,C87_=_C449 ,C87_=_C450 ,C87_=_C451 ,C87_=_C453 ,C87_=_C454 ,\nC87_=_C455 ,C87_=_C457 ,C87_=_C458 ,C87_=_C459 ,C87_=_C460 ,C92_=_C101 ,\nC92_=_C104 ,C92_=_C108 ,C92_=_C109 ,C92_=_C110 ,C92_=_C126 ,C92_=_C192 ,\nC92_=_C222 ,C92_=_C253 ,C92_=_C313 ,C92_=_C341 ,C92_=_C368 ,C92_=_C395 ,\nC92_=_C421 ,C92_=_C467 ,C92_=_C490 ,C92_=_C512 ,C92_=_C533 ,C92_=_C554 ,\nC92_=_C555 ,C92_=_C556 ,C92_=_C557 ,C92_=_C558 ,C92_=_C559 ,C92_=_C560 ,\nC92_=_C561 ,C92_=_C563 ,C92_=_C564 ,C92_=_C566 ,C92_=_C567 ,C101_=_C104 ,\nC101_=_C108 ,C101_=_C109 ,C101_=_C110 ,C101_=_C135 ,C101_=_C167 ,C101_=_C200 ,\nC101_=_C231 ,C101_=_C262 ,C101_=_C322 ,C101_=_C350 ,C101_=_C377 ,C101_=_C404 ,\nC101_=_C430 ,C101_=_C476 ,C101_=_C499 ,C101_=_C521 ,C101_=_C542 ,C101_=_C578 ,\nC101_=_C596 ,C101_=_C613 ,C101_=_C629 ,C101_=_C644 ,C101_=_C658 ,C101_=_C669 ,\nC101_=_C681 ,C101_=_C693 ,C101_=_C694 ,C101_=_C695 ,C101_=_C697 ,C101_=_C698 ,\nC101_=_C699 ,C104_=_C108 ,C104_=_C109 ,C104_=_C110 ,C104_=_C139 ,C104_=_C171 ,\nC104_=_C204 ,C104_=_C235 ,C104_=_C266 ,C104_=_C326 ,C104_=_C354 ,C104_=_C381 ,\nC104_=_C408 ,C104_=_C434 ,C104_=_C480 ,C104_=_C503 ,C104_=_C525 ,C104_=_C546 ,\nC104_=_C582 ,C104_=_C600 ,C104_=_C617 ,C104_=_C633 ,C104_=_C648 ,C104_=_C662 ,\nC104_=_C673 ,C104_=_C685 ,C104_=_C705 ,C104_=_C714 ,C104_=_C720 ,C104_=_C728 ,\nC104_=_C729 ,C104_=_C730 ,C108_=_C109 ,C108_=_C110 ,C108_=_C144 ,C108_=_C176 ,\nC108_=_C209 ,C108_=_C240 ,C108_=_C270 ,C108_=_C331 ,C108_=_C359 ,C108_=_C386 ,\nC108_=_C413 ,C108_=_C438 ,C108_=_C485 ,C108_=_C508 ,C108_=_C530 ,C108_=_C551 ,\nC108_=_C587 ,C108_=_C605 ,C108_=_C622 ,C108_=_C638 ,C108_=_C653 ,C108_=_C666 ,\nC108_=_C678 ,C108_=_C690 ,C108_=_C710 ,C108_=_C718 ,C108_=_C725 ,C108_=_C737 ,\nC108_=_C742 ,C108_=_C747 ,C109_=_C110 ,C109_=_C177 ,C109_=_C210 ,C109_=_C241 ,\nC109_=_C271 ,C109_=_C332 ,C109_=_C387 ,C109_=_C414 ,C109_=_C439 ,C109_=_C486 ,\nC109_=_C509 ,C109_=_C531 ,C109_=_C552 ,C109_=_C588 ,C109_=_C606 ,C109_=_C623 ,\nC109_=_C639 ,C109_=_C654 ,C109_=_C667 ,C109_=_C679 ,C109_=_C691 ,C109_=_C711 ,\nC109_=_C726 ,C109_=_C738 ,C109_=_C743 ,C109_=_C745 ,C109_=_C748 ,C110_=_C145 ,\nC110_=_C178 ,C110_=_C211 ,C110_=_C272 ,C110_=_C360 ,C110_=_C388 ,C110_=_C415 ,\nC110_=_C440 ,C110_=_C487 ,C110_=_C510 ,C110_=_C532 ,C110_=_C553 ,C110_=_C589 ,\nC110_=_C607 ,C110_=_C624 ,C110_=_C640 ,C110_=_C655 ,C110_=_C668 ,C110_=_C680 ,\nC110_=_C692 ,C110_=_C712 ,C110_=_C719 ,C110_=_C727 ,C110_=_C739 ,C110_=_C746 ,\nC110_=_C749 ,C115_=_C121 ,C115_=_C126 ,C115_=_C135 ,C115_=_C139 ,C115_=_C144 ,\nC115_=_C145 ,C115_=_C149 ,C115_=_C181 ,C115_=_C213 ,C115_=_C242 ,C115_=_C273 ,\nC115_=_C274 ,C115_=_C275 ,C115_=_C276 ,C115_=_C277 ,C115_=_C279 ,C115_=_C280 ,\nC115_=_C281 ,C115_=_C282 ,C115_=_C284 ,C115_=_C285 ,C115_=_C286 ,C115_=_C287 ,\nC115_=_C288 ,C115_=_C289 ,C115_=_C290 ,C115_=_C291 ,C115_=_C293 ,C115_=_C294 ,\nC115_=_C295 ,C115_=_C297 ,C115_=_C298 ,C115_=_C299 ,C115_=_C300 ,C121_=_C126 ,\nC121_=_C135 ,C121_=_C139 ,C121_=_C144 ,C121_=_C145 ,C121_=_C187 ,C121_=_C219 ,\nC121_=_C248 ,C121_=_C308 ,C121_=_C336 ,C121_=_C363 ,C121_=_C390 ,C121_=_C416 ,\nC121_=_C441 ,C121_=_C442 ,C121_=_C443 ,C121_=_C445 ,C121_=_C446 ,C121_=_C447 ,\nC121_=_C448 ,C121_=_C449 ,C121_=_C450 ,C121_=_C451 ,C121_=_C453 ,C121_=_C454 ,\nC121_=_C455 ,C121_=_C457 ,C121_=_C458 ,C121_=_C459 ,C121_=_C460 ,C126_=_C135 ,\nC126_=_C139 ,C126_=_C144 ,C126_=_C145 ,C126_=_C192 ,C126_=_C222 ,C126_=_C253 ,\nC126_=_C313 ,C126_=_C341 ,C126_=_C368 ,C126_=_C395 ,C126_=_C421 ,C126_=_C467 ,\nC126_=_C490 ,C126_=_C512 ,C126_=_C533 ,C126_=_C554 ,C126_=_C555 ,C126_=_C556 ,\nC126_=_C557 ,C126_=_C558 ,C126_=_C559 ,C126_=_C560 ,C126_=_C561 ,C126_=_C563 ,\nC126_=_C564 ,C126_=_C566 ,C126_=_C567 ,C135_=_C139 ,C135_=_C144 ,C135_=_C145 ,\nC135_=_C167 ,C135_=_C200 ,C135_=_C231 ,C135_=_C262 ,C135_=_C322 ,C135_=_C350 ,\nC135_=_C377 ,C135_=_C404 ,C135_=_C430 ,C135_=_C476 ,C135_=_C499 ,C135_=_C521 ,\nC135_=_C542 ,C135_=_C578 ,C135_=_C596 ,C135_=_C613 ,C135_=_C629 ,C135_=_C644 ,\nC135_=_C658 ,C135_=_C669 ,C135_=_C681 ,C135_=_C693 ,C135_=_C694 ,C135_=_C695 ,\nC135_=_C697 ,C135_=_C698 ,C135_=_C699 ,C139_=_C144 ,C139_=_C145 ,C139_=_C171 ,\nC139_=_C204 ,C139_=_C235 ,C139_=_C266 ,C139_=_C326 ,C139_=_C354 ,C139_=_C381 ,\nC139_=_C408 ,C139_=_C434 ,C139_=_C480 ,C139_=_C503 ,C139_=_C525 ,C139_=_C546 ,\nC139_=_C582 ,C139_=_C600 ,C139_=_C617 ,C139_=_C633 ,C139_=_C648 ,C139_=_C662 ,\nC139_=_C673 ,C139_=_C685 ,C139_=_C705 ,C139_=_C714 ,C139_=_C720 ,C139_=_C728 ,\nC139_=_C729 ,C139_=_C730 ,C144_=_C145 ,C144_=_C176 ,C144_=_C209 ,C144_=_C240 ,\nC144_=_C270 ,C144_=_C331 ,C144_=_C359 ,C144_=_C386 ,C144_=_C413 ,C144_=_C438 ,\nC144_=_C485 ,C144_=_C508 ,C144_=_C530 ,C144_=_C551 ,C144_=_C587 ,C144_=_C605 ,\nC144_=_C622 ,C144_=_C638 ,C144_=_C653 ,C144_=_C666 ,C144_=_C678 ,C144_=_C690 ,\nC144_=_C710 ,C144_=_C718 ,C144_=_C725 ,C144_=_C737 ,C144_=_C742 ,C144_=_C747 ,\nC145_=_C178 ,C145_=_C211 ,C145_=_C272 ,C145_=_C360 ,C145_=_C388 ,C145_=_C415 ,\nC145_=_C440 ,C145_=_C487 ,C145_=_C510 ,C145_=_C532 ,C145_=_C553 ,C145_=_C589 ,\nC145_=_C607 ,C145_=_C624 ,C145_=_C640 ,C145_=_C655 ,C145_=_C668 ,C145_=_C680 ,\nC145_=_C692 ,C145_=_C712 ,C145_=_C719 ,C145_=_C727 ,C145_=_C739 ,C145_=_C746 ,\nC145_=_C749 ,C149_=_C167 ,C149_=_C171 ,C149_=_C176 ,C149_=_C177 ,C149_=_C178 ,\nC149_=_C181 ,C149_=_C213 ,C149_=_C242 ,C149_=_C273 ,C149_=_C274 ,C149_=_C275 ,\nC149_=_C276 ,C149_=_C277 ,C149_=_C279 ,C149_=_C280 ,C149_=_C281 ,C149_=_C282 ,\nC149_=_C284 ,C149_=_C285 ,C149_=_C286 ,C149_=_C287 ,C149_=_C288 ,C149_=_C289 ,\nC149_=_C290 ,C149_=_C291 ,C149_=_C293 ,C149_=_C294 ,C149_=_C295 ,C149_=_C297 ,\nC149_=_C298 ,C149_=_C299 ,C149_=_C300 ,C167_=_C171 ,C167_=_C176 ,C167_=_C177 ,\nC167_=_C178 ,C167_=_C200 ,C167_=_C231 ,C167_=_C262 ,C167_=_C322 ,C167_=_C350 ,\nC167_=_C377 ,C167_=_C404 ,C167_=_C430 ,C167_=_C476 ,C167_=_C499 ,C167_=_C521 ,\nC167_=_C542 ,C167_=_C578 ,C167_=_C596 ,C167_=_C613 ,C167_=_C629 ,C167_=_C644 ,\nC167_=_C658 ,C167_=_C669 ,C167_=_C681 ,C167_=_C693 ,C167_=_C694 ,C167_=_C695 ,\nC167_=_C697 ,C167_=_C698 ,C167_=_C699 ,C171_=_C176 ,C171_=_C177 ,C171_=_C178 ,\nC171_=_C204 ,C171_=_C235 ,C171_=_C266 ,C171_=_C326 ,C171_=_C354 ,C171_=_C381 ,\nC171_=_C408 ,C171_=_C434 ,C171_=_C480 ,C171_=_C503 ,C171_=_C525 ,C171_=_C546 ,\nC171_=_C582 ,C171_=_C600 ,C171_=_C617 ,C171_=_C633 ,C171_=_C648 ,C171_=_C662 ,\nC171_=_C673 ,C171_=_C685 ,C171_=_C705 ,C171_=_C714 ,C171_=_C720 ,C171_=_C728 ,\nC171_=_C729 ,C171_=_C730 ,C176_=_C177 ,C176_=_C178 ,C176_=_C209 ,C176_=_C240 ,\nC176_=_C270 ,C176_=_C331 ,C176_=_C359 ,C176_=_C386 ,C176_=_C413 ,C176_=_C438 ,\nC176_=_C485 ,C176_=_C508 ,C176_=_C530 ,C176_=_C551 ,C176_=_C587 ,C176_=_C605 ,\nC176_=_C622 ,C176_=_C638 ,C176_=_C653 ,C176_=_C666 ,C176_=_C678 ,C176_=_C690 ,\nC176_=_C710 ,C176_=_C718 ,C176_=_C725 ,C176_=_C737 ,C176_=_C742 ,C176_=_C747 ,\nC177_=_C178 ,C177_=_C210 ,C177_=_C241 ,C177_=_C271 ,C177_=_C332 ,C177_=_C387 ,\nC177_=_C414 ,C177_=_C439 ,C177_=_C486 ,C177_=_C509 ,C177_=_C531 ,C177_=_C552 ,\nC177_=_C588 ,C177_=_C606 ,C177_=_C623 ,C177_=_C639 ,C177_=_C654 ,C177_=_C667 ,\nC177_=_C679 ,C177_=_C691 ,C177_=_C711 ,C177_=_C726 ,C177_=_C738 ,C177_=_C743 ,\nC177_=_C745 ,C177_=_C748 ,C178_=_C211 ,C178_=_C272 ,C178_=_C360 ,C178_=_C388 ,\nC178_=_C415 ,C178_=_C440 ,C178_=_C487 ,C178_=_C510 ,C178_=_C532 ,C178_=_C553 ,\nC178_=_C589 ,C178_=_C607 ,C178_=_C624 ,C178_=_C640 ,C178_=_C655 ,C178_=_C668 ,\nC178_=_C680 ,C178_=_C692 ,C178_=_C712 ,C178_=_C719 ,C178_=_C727 ,C178_=_C739 ,\nC178_=_C746 ,C178_=_C749 ,C181_=_C187 ,C181_=_C192 ,C181_=_C200 ,C181_=_C204 ,\nC181_=_C209 ,C181_=_C210 ,C181_=_C211 ,C181_=_C213 ,C181_=_C242 ,C181_=_C273 ,\nC181_=_C274 ,C181_=_C275 ,C181_=_C276 ,C181_=_C277 ,C181_=_C279 ,C181_=_C280 ,\nC181_=_C281 ,C181_=_C282 ,C181_=_C284 ,C181_=_C285 ,C181_=_C286 ,C181_=_C287 ,\nC181_=_C288 ,C181_=_C289 ,C181_=_C290 ,C181_=_C291 ,C181_=_C293 ,C181_=_C294 ,\nC181_=_C295 ,C181_=_C297 ,C181_=_C298 ,C181_=_C299 ,C181_=_C300 ,C187_=_C192 ,\nC187_=_C200 ,C187_=_C204 ,C187_=_C209 ,C187_=_C210 ,C187_=_C211 ,C187_=_C219 ,\nC187_=_C248 ,C187_=_C308 ,C187_=_C336 ,C187_=_C363 ,C187_=_C390 ,C187_=_C416 ,\nC187_=_C441 ,C187_=_C442 ,C187_=_C443 ,C187_=_C445 ,C187_=_C446 ,C187_=_C447 ,\nC187_=_C448 ,C187_=_C449 ,C187_=_C450 ,C187_=_C451 ,C187_=_C453 ,C187_=_C454 ,\nC187_=_C455 ,C187_=_C457 ,C187_=_C458 ,C187_=_C459 ,C187_=_C460 ,C192_=_C200 ,\nC192_=_C204 ,C192_=_C209 ,C192_=_C210 ,C192_=_C211 ,C192_=_C222 ,C192_=_C253 ,\nC192_=_C313 ,C192_=_C341 ,C192_=_C368 ,C192_=_C395 ,C192_=_C421 ,C192_=_C467 ,\nC192_=_C490 ,C192_=_C512 ,C192_=_C533 ,C192_=_C554 ,C192_=_C555 ,C192_=_C556 ,\nC192_=_C557 ,C192_=_C558 ,C192_=_C559 ,C192_=_C560 ,C192_=_C561 ,C192_=_C563 ,\nC192_=_C564 ,C192_=_C566 ,C192_=_C567 ,C200_=_C204 ,C200_=_C209 ,C200_=_C210 ,\nC200_=_C211 ,C200_=_C231 ,C200_=_C262 ,C200_=_C322 ,C200_=_C350 ,C200_=_C377 ,\nC200_=_C404 ,C200_=_C430 ,C200_=_C476 ,C200_=_C499 ,C200_=_C521 ,C200_=_C542 ,\nC200_=_C578 ,C200_=_C596 ,C200_=_C613 ,C200_=_C629 ,C200_=_C644 ,C200_=_C658 ,\nC200_=_C669 ,C200_=_C681 ,C200_=_C693 ,C200_=_C694 ,C200_=_C695 ,C200_=_C697 ,\nC200_=_C698 ,C200_=_C699 ,C204_=_C209 ,C204_=_C210 ,C204_=_C211 ,C204_=_C235 ,\nC204_=_C266 ,C204_=_C326 ,C204_=_C354 ,C204_=_C381 ,C204_=_C408 ,C204_=_C434 ,\nC204_=_C480 ,C204_=_C503 ,C204_=_C525 ,C204_=_C546 ,C204_=_C582 ,C204_=_C600 ,\nC204_=_C617 ,C204_=_C633 ,C204_=_C648 ,C204_=_C662 ,C204_=_C673 ,C204_=_C685 ,\nC204_=_C705 ,C204_=_C714 ,C204_=_C720 ,C204_=_C728 ,C204_=_C729 ,C204_=_C730 ,\nC209_=_C210 ,C209_=_C211 ,C209_=_C240 ,C209_=_C270 ,C209_=_C331 ,C209_=_C359 ,\nC209_=_C386 ,C209_=_C413 ,C209_=_C438 ,C209_=_C485 ,C209_=_C508 ,C209_=_C530 ,\nC209_=_C551 ,C209_=_C587 ,C209_=_C605 ,C209_=_C622 ,C209_=_C638 ,C209_=_C653 ,\nC209_=_C666 ,C209_=_C678 ,C209_=_C690 ,C209_=_C710 ,C209_=_C718 ,C209_=_C725 ,\nC209_=_C737</w:t>
      </w:r>
    </w:p>
    <w:p>
      <w:pPr>
        <w:pStyle w:val="PreformattedText"/>
        <w:bidi w:val="0"/>
        <w:spacing w:before="0" w:after="0"/>
        <w:jc w:val="left"/>
        <w:rPr/>
      </w:pPr>
      <w:r>
        <w:rPr/>
        <w:t xml:space="preserve"> </w:t>
      </w:r>
      <w:r>
        <w:rPr/>
        <w:t>,C209_=_C742 ,C209_=_C747 ,C210_=_C211 ,C210_=_C241 ,C210_=_C271 ,\nC210_=_C332 ,C210_=_C387 ,C210_=_C414 ,C210_=_C439 ,C210_=_C486 ,C210_=_C509 ,\nC210_=_C531 ,C210_=_C552 ,C210_=_C588 ,C210_=_C606 ,C210_=_C623 ,C210_=_C639 ,\nC210_=_C654 ,C210_=_C667 ,C210_=_C679 ,C210_=_C691 ,C210_=_C711 ,C210_=_C726 ,\nC210_=_C738 ,C210_=_C743 ,C210_=_C745 ,C210_=_C748 ,C211_=_C272 ,C211_=_C360 ,\nC211_=_C388 ,C211_=_C415 ,C211_=_C440 ,C211_=_C487 ,C211_=_C510 ,C211_=_C532 ,\nC211_=_C553 ,C211_=_C589 ,C211_=_C607 ,C211_=_C624 ,C211_=_C640 ,C211_=_C655 ,\nC211_=_C668 ,C211_=_C680 ,C211_=_C692 ,C211_=_C712 ,C211_=_C719 ,C211_=_C727 ,\nC211_=_C739 ,C211_=_C746 ,C211_=_C749 ,C213_=_C219 ,C213_=_C222 ,C213_=_C231 ,\nC213_=_C235 ,C213_=_C240 ,C213_=_C241 ,C213_=_C242 ,C213_=_C273 ,C213_=_C274 ,\nC213_=_C275 ,C213_=_C276 ,C213_=_C277 ,C213_=_C279 ,C213_=_C280 ,C213_=_C281 ,\nC213_=_C282 ,C213_=_C284 ,C213_=_C285 ,C213_=_C286 ,C213_=_C287 ,C213_=_C288 ,\nC213_=_C289 ,C213_=_C290 ,C213_=_C291 ,C213_=_C293 ,C213_=_C294 ,C213_=_C295 ,\nC213_=_C297 ,C213_=_C298 ,C213_=_C299 ,C213_=_C300 ,C219_=_C222 ,C219_=_C231 ,\nC219_=_C235 ,C219_=_C240 ,C219_=_C241 ,C219_=_C248 ,C219_=_C308 ,C219_=_C336 ,\nC219_=_C363 ,C219_=_C390 ,C219_=_C416 ,C219_=_C441 ,C219_=_C442 ,C219_=_C443 ,\nC219_=_C445 ,C219_=_C446 ,C219_=_C447 ,C219_=_C448 ,C219_=_C449 ,C219_=_C450 ,\nC219_=_C451 ,C219_=_C453 ,C219_=_C454 ,C219_=_C455 ,C219_=_C457 ,C219_=_C458 ,\nC219_=_C459 ,C219_=_C460 ,C222_=_C231 ,C222_=_C235 ,C222_=_C240 ,C222_=_C241 ,\nC222_=_C253 ,C222_=_C313 ,C222_=_C341 ,C222_=_C368 ,C222_=_C395 ,C222_=_C421 ,\nC222_=_C467 ,C222_=_C490 ,C222_=_C512 ,C222_=_C533 ,C222_=_C554 ,C222_=_C555 ,\nC222_=_C556 ,C222_=_C557 ,C222_=_C558 ,C222_=_C559 ,C222_=_C560 ,C222_=_C561 ,\nC222_=_C563 ,C222_=_C564 ,C222_=_C566 ,C222_=_C567 ,C231_=_C235 ,C231_=_C240 ,\nC231_=_C241 ,C231_=_C262 ,C231_=_C322 ,C231_=_C350 ,C231_=_C377 ,C231_=_C404 ,\nC231_=_C430 ,C231_=_C476 ,C231_=_C499 ,C231_=_C521 ,C231_=_C542 ,C231_=_C578 ,\nC231_=_C596 ,C231_=_C613 ,C231_=_C629 ,C231_=_C644 ,C231_=_C658 ,C231_=_C669 ,\nC231_=_C681 ,C231_=_C693 ,C231_=_C694 ,C231_=_C695 ,C231_=_C697 ,C231_=_C698 ,\nC231_=_C699 ,C235_=_C240 ,C235_=_C241 ,C235_=_C266 ,C235_=_C326 ,C235_=_C354 ,\nC235_=_C381 ,C235_=_C408 ,C235_=_C434 ,C235_=_C480 ,C235_=_C503 ,C235_=_C525 ,\nC235_=_C546 ,C235_=_C582 ,C235_=_C600 ,C235_=_C617 ,C235_=_C633 ,C235_=_C648 ,\nC235_=_C662 ,C235_=_C673 ,C235_=_C685 ,C235_=_C705 ,C235_=_C714 ,C235_=_C720 ,\nC235_=_C728 ,C235_=_C729 ,C235_=_C730 ,C240_=_C241 ,C240_=_C270 ,C240_=_C331 ,\nC240_=_C359 ,C240_=_C386 ,C240_=_C413 ,C240_=_C438 ,C240_=_C485 ,C240_=_C508 ,\nC240_=_C530 ,C240_=_C551 ,C240_=_C587 ,C240_=_C605 ,C240_=_C622 ,C240_=_C638 ,\nC240_=_C653 ,C240_=_C666 ,C240_=_C678 ,C240_=_C690 ,C240_=_C710 ,C240_=_C718 ,\nC240_=_C725 ,C240_=_C737 ,C240_=_C742 ,C240_=_C747 ,C241_=_C271 ,C241_=_C332 ,\nC241_=_C387 ,C241_=_C414 ,C241_=_C439 ,C241_=_C486 ,C241_=_C509 ,C241_=_C531 ,\nC241_=_C552 ,C241_=_C588 ,C241_=_C606 ,C241_=_C623 ,C241_=_C639 ,C241_=_C654 ,\nC241_=_C667 ,C241_=_C679 ,C241_=_C691 ,C241_=_C711 ,C241_=_C726 ,C241_=_C738 ,\nC241_=_C743 ,C241_=_C745 ,C241_=_C748 ,C242_=_C248 ,C242_=_C253 ,C242_=_C262 ,\nC242_=_C266 ,C242_=_C270 ,C242_=_C271 ,C242_=_C272 ,C242_=_C273 ,C242_=_C274 ,\nC242_=_C275 ,C242_=_C276 ,C242_=_C277 ,C242_=_C279 ,C242_=_C280 ,C242_=_C281 ,\nC242_=_C282 ,C242_=_C284 ,C242_=_C285 ,C242_=_C286 ,C242_=_C287 ,C242_=_C288 ,\nC242_=_C289 ,C242_=_C290 ,C242_=_C291 ,C242_=_C293 ,C242_=_C294 ,C242_=_C295 ,\nC242_=_C297 ,C242_=_C298 ,C242_=_C299 ,C242_=_C300 ,C248_=_C253 ,C248_=_C262 ,\nC248_=_C266 ,C248_=_C270 ,C248_=_C271 ,C248_=_C272 ,C248_=_C308 ,C248_=_C336 ,\nC248_=_C363 ,C248_=_C390 ,C248_=_C416 ,C248_=_C441 ,C248_=_C442 ,C248_=_C443 ,\nC248_=_C445 ,C248_=_C446 ,C248_=_C447 ,C248_=_C448 ,C248_=_C449 ,C248_=_C450 ,\nC248_=_C451 ,C248_=_C453 ,C248_=_C454 ,C248_=_C455 ,C248_=_C457 ,C248_=_C458 ,\nC248_=_C459 ,C248_=_C460 ,C253_=_C262 ,C253_=_C266 ,C253_=_C270 ,C253_=_C271 ,\nC253_=_C272 ,C253_=_C313 ,C253_=_C341 ,C253_=_C368 ,C253_=_C395 ,C253_=_C421 ,\nC253_=_C467 ,C253_=_C490 ,C253_=_C512 ,C253_=_C533 ,C253_=_C554 ,C253_=_C555 ,\nC253_=_C556 ,C253_=_C557 ,C253_=_C558 ,C253_=_C559 ,C253_=_C560 ,C253_=_C561 ,\nC253_=_C563 ,C253_=_C564 ,C253_=_C566 ,C253_=_C567 ,C262_=_C266 ,C262_=_C270 ,\nC262_=_C271 ,C262_=_C272 ,C262_=_C322 ,C262_=_C350 ,C262_=_C377 ,C262_=_C404 ,\nC262_=_C430 ,C262_=_C476 ,C262_=_C499 ,C262_=_C521 ,C262_=_C542 ,C262_=_C578 ,\nC262_=_C596 ,C262_=_C613 ,C262_=_C629 ,C262_=_C644 ,C262_=_C658 ,C262_=_C669 ,\nC262_=_C681 ,C262_=_C693 ,C262_=_C694 ,C262_=_C695 ,C262_=_C697 ,C262_=_C698 ,\nC262_=_C699 ,C266_=_C270 ,C266_=_C271 ,C266_=_C272 ,C266_=_C326 ,C266_=_C354 ,\nC266_=_C381 ,C266_=_C408 ,C266_=_C434 ,C266_=_C480 ,C266_=_C503 ,C266_=_C525 ,\nC266_=_C546 ,C266_=_C582 ,C266_=_C600 ,C266_=_C617 ,C266_=_C633 ,C266_=_C648 ,\nC266_=_C662 ,C266_=_C673 ,C266_=_C685 ,C266_=_C705 ,C266_=_C714 ,C266_=_C720 ,\nC266_=_C728 ,C266_=_C729 ,C266_=_C730 ,C270_=_C271 ,C270_=_C272 ,C270_=_C331 ,\nC270_=_C359 ,C270_=_C386 ,C270_=_C413 ,C270_=_C438 ,C270_=_C485 ,C270_=_C508 ,\nC270_=_C530 ,C270_=_C551 ,C270_=_C587 ,C270_=_C605 ,C270_=_C622 ,C270_=_C638 ,\nC270_=_C653 ,C270_=_C666 ,C270_=_C678 ,C270_=_C690 ,C270_=_C710 ,C270_=_C718 ,\nC270_=_C725 ,C270_=_C737 ,C270_=_C742 ,C270_=_C747 ,C271_=_C272 ,C271_=_C332 ,\nC271_=_C387 ,C271_=_C414 ,C271_=_C439 ,C271_=_C486 ,C271_=_C509 ,C271_=_C531 ,\nC271_=_C552 ,C271_=_C588 ,C271_=_C606 ,C271_=_C623 ,C271_=_C639 ,C271_=_C654 ,\nC271_=_C667 ,C271_=_C679 ,C271_=_C691 ,C271_=_C711 ,C271_=_C726 ,C271_=_C738 ,\nC271_=_C743 ,C271_=_C745 ,C271_=_C748 ,C272_=_C360 ,C272_=_C388 ,C272_=_C415 ,\nC272_=_C440 ,C272_=_C487 ,C272_=_C510 ,C272_=_C532 ,C272_=_C553 ,C272_=_C589 ,\nC272_=_C607 ,C272_=_C624 ,C272_=_C640 ,C272_=_C655 ,C272_=_C668 ,C272_=_C680 ,\nC272_=_C692 ,C272_=_C712 ,C272_=_C719 ,C272_=_C727 ,C272_=_C739 ,C272_=_C746 ,\nC272_=_C749 ,C273_=_C274 ,C273_=_C275 ,C273_=_C276 ,C273_=_C277 ,C273_=_C279 ,\nC273_=_C280 ,C273_=_C281 ,C273_=_C282 ,C273_=_C284 ,C273_=_C285 ,C273_=_C286 ,\nC273_=_C287 ,C273_=_C288 ,C273_=_C289 ,C273_=_C290 ,C273_=_C291 ,C273_=_C293 ,\nC273_=_C294 ,C273_=_C295 ,C273_=_C297 ,C273_=_C298 ,C273_=_C299 ,C273_=_C300 ,\nC273_=_C308 ,C273_=_C313 ,C273_=_C322 ,C273_=_C326 ,C273_=_C331 ,C273_=_C332 ,\nC274_=_C275 ,C274_=_C276 ,C274_=_C277 ,C274_=_C279 ,C274_=_C280 ,C274_=_C281 ,\nC274_=_C282 ,C274_=_C284 ,C274_=_C285 ,C274_=_C286 ,C274_=_C287 ,C274_=_C288 ,\nC274_=_C289 ,C274_=_C290 ,C274_=_C291 ,C274_=_C293 ,C274_=_C294 ,C274_=_C295 ,\nC274_=_C297 ,C274_=_C298 ,C274_=_C299 ,C274_=_C300 ,C274_=_C336 ,C274_=_C341 ,\nC274_=_C350 ,C274_=_C354 ,C274_=_C359 ,C274_=_C360 ,C275_=_C276 ,C275_=_C277 ,\nC275_=_C279 ,C275_=_C280 ,C275_=_C281 ,C275_=_C282 ,C275_=_C284 ,C275_=_C285 ,\nC275_=_C286 ,C275_=_C287 ,C275_=_C288 ,C275_=_C289 ,C275_=_C290 ,C275_=_C291 ,\nC275_=_C293 ,C275_=_C294 ,C275_=_C295 ,C275_=_C297 ,C275_=_C298 ,C275_=_C299 ,\nC275_=_C300 ,C275_=_C363 ,C275_=_C368 ,C275_=_C377 ,C275_=_C381 ,C275_=_C386 ,\nC275_=_C387 ,C275_=_C388 ,C276_=_C277 ,C276_=_C279 ,C276_=_C280 ,C276_=_C281 ,\nC276_=_C282 ,C276_=_C284 ,C276_=_C285 ,C276_=_C286 ,C276_=_C287 ,C276_=_C288 ,\nC276_=_C289 ,C276_=_C290 ,C276_=_C291 ,C276_=_C293 ,C276_=_C294 ,C276_=_C295 ,\nC276_=_C297 ,C276_=_C298 ,C276_=_C299 ,C276_=_C300 ,C276_=_C390 ,C276_=_C395 ,\nC276_=_C404 ,C276_=_C408 ,C276_=_C413 ,C276_=_C414 ,C276_=_C415 ,C277_=_C279 ,\nC277_=_C280 ,C277_=_C281 ,C277_=_C282 ,C277_=_C284 ,C277_=_C285 ,C277_=_C286 ,\nC277_=_C287 ,C277_=_C288 ,C277_=_C289 ,C277_=_C290 ,C277_=_C291 ,C277_=_C293 ,\nC277_=_C294 ,C277_=_C295 ,C277_=_C297 ,C277_=_C298 ,C277_=_C299 ,C277_=_C300 ,\nC277_=_C416 ,C277_=_C421 ,C277_=_C430 ,C277_=_C434 ,C277_=_C438 ,C277_=_C439 ,\nC277_=_C440 ,C279_=_C280 ,C279_=_C281 ,C279_=_C282 ,C279_=_C284 ,C279_=_C285 ,\nC279_=_C286 ,C279_=_C287 ,C279_=_C288 ,C279_=_C289 ,C279_=_C290 ,C279_=_C291 ,\nC279_=_C293 ,C279_=_C294 ,C279_=_C295 ,C279_=_C297 ,C279_=_C298 ,C279_=_C299 ,\nC279_=_C300 ,C279_=_C467 ,C279_=_C476 ,C279_=_C480 ,C279_=_C485 ,C279_=_C486 ,\nC279_=_C487 ,C280_=_C281 ,C280_=_C282 ,C280_=_C284 ,C280_=_C285 ,C280_=_C286 ,\nC280_=_C287 ,C280_=_C288 ,C280_=_C289 ,C280_=_C290 ,C280_=_C291 ,C280_=_C293 ,\nC280_=_C294 ,C280_=_C295 ,C280_=_C297 ,C280_=_C298 ,C280_=_C299 ,C280_=_C300 ,\nC280_=_C441 ,C280_=_C490 ,C280_=_C499 ,C280_=_C503 ,C280_=_C508 ,C280_=_C509 ,\nC280_=_C510 ,C281_=_C282 ,C281_=_C284 ,C281_=_C285 ,C281_=_C286 ,C281_=_C287 ,\nC281_=_C288 ,C281_=_C289 ,C281_=_C290 ,C281_=_C291 ,C281_=_C293 ,C281_=_C294 ,\nC281_=_C295 ,C281_=_C297 ,C281_=_C298 ,C281_=_C299 ,C281_=_C300 ,C281_=_C442 ,\nC281_=_C512 ,C281_=_C521 ,C281_=_C525 ,C281_=_C530 ,C281_=_C531 ,C281_=_C532 ,\nC282_=_C284 ,C282_=_C285 ,C282_=_C286 ,C282_=_C287 ,C282_=_C288 ,C282_=_C289 ,\nC282_=_C290 ,C282_=_C291 ,C282_=_C293 ,C282_=_C294 ,C282_=_C295 ,C282_=_C297 ,\nC282_=_C298 ,C282_=_C299 ,C282_=_C300 ,C282_=_C443 ,C282_=_C533 ,C282_=_C542 ,\nC282_=_C546 ,C282_=_C551 ,C282_=_C552 ,C282_=_C553 ,C284_=_C285 ,C284_=_C286 ,\nC284_=_C287 ,C284_=_C288 ,C284_=_C289 ,C284_=_C290 ,C284_=_C291 ,C284_=_C293 ,\nC284_=_C294 ,C284_=_C295 ,C284_=_C297 ,C284_=_C298 ,C284_=_C299 ,C284_=_C300 ,\nC284_=_C445 ,C284_=_C554 ,C284_=_C578 ,C284_=_C582 ,C284_=_C587 ,C284_=_C588 ,\nC284_=_C589 ,C285_=_C286 ,C285_=_C287 ,C285_=_C288 ,C285_=_C289 ,C285_=_C290 ,\nC285_=_C291 ,C285_=_C293 ,C285_=_C294 ,C285_=_C295 ,C285_=_C297 ,C285_=_C298 ,\nC285_=_C299 ,C285_=_C300 ,C285_=_C446 ,C285_=_C555 ,C285_=_C596 ,C285_=_C600 ,\nC285_=_C605 ,C285_=_C606 ,C285_=_C607 ,C286_=_C287 ,C286_=_C288 ,C286_=_C289 ,\nC286_=_C290 ,C286_=_C291 ,C286_=_C293 ,C286_=_C294 ,C286_=_C295 ,C286_=_C297 ,\nC286_=_C298 ,C286_=_C299 ,C286_=_C300 ,C286_=_C447 ,C286_=_C556 ,C286_=_C613 ,\nC286_=_C617 ,C286_=_C622 ,C286_=_C623 ,C286_=_C624 ,C287_=_C288 ,C287_=_C289 ,\nC287_=_C290 ,C287_=_C291 ,C287_=_C293 ,C287_=_C294 ,C287_=_C295 ,C287_=_C297</w:t>
      </w:r>
    </w:p>
    <w:p>
      <w:pPr>
        <w:pStyle w:val="PreformattedText"/>
        <w:bidi w:val="0"/>
        <w:spacing w:before="0" w:after="0"/>
        <w:jc w:val="left"/>
        <w:rPr/>
      </w:pPr>
      <w:r>
        <w:rPr/>
        <w:t xml:space="preserve"> </w:t>
      </w:r>
      <w:r>
        <w:rPr/>
        <w:t>,\nC287_=_C298 ,C287_=_C299 ,C287_=_C300 ,C287_=_C448 ,C287_=_C557 ,C287_=_C629 ,\nC287_=_C633 ,C287_=_C638 ,C287_=_C639 ,C287_=_C640 ,C288_=_C289 ,C288_=_C290 ,\nC288_=_C291 ,C288_=_C293 ,C288_=_C294 ,C288_=_C295 ,C288_=_C297 ,C288_=_C298 ,\nC288_=_C299 ,C288_=_C300 ,C288_=_C449 ,C288_=_C558 ,C288_=_C644 ,C288_=_C648 ,\nC288_=_C653 ,C288_=_C654 ,C288_=_C655 ,C289_=_C290 ,C289_=_C291 ,C289_=_C293 ,\nC289_=_C294 ,C289_=_C295 ,C289_=_C297 ,C289_=_C298 ,C289_=_C299 ,C289_=_C300 ,\nC289_=_C559 ,C289_=_C658 ,C289_=_C662 ,C289_=_C666 ,C289_=_C667 ,C289_=_C668 ,\nC290_=_C291 ,C290_=_C293 ,C290_=_C294 ,C290_=_C295 ,C290_=_C297 ,C290_=_C298 ,\nC290_=_C299 ,C290_=_C300 ,C290_=_C450 ,C290_=_C560 ,C290_=_C669 ,C290_=_C673 ,\nC290_=_C678 ,C290_=_C679 ,C290_=_C680 ,C291_=_C293 ,C291_=_C294 ,C291_=_C295 ,\nC291_=_C297 ,C291_=_C298 ,C291_=_C299 ,C291_=_C300 ,C291_=_C451 ,C291_=_C561 ,\nC291_=_C681 ,C291_=_C685 ,C291_=_C690 ,C291_=_C691 ,C291_=_C692 ,C293_=_C294 ,\nC293_=_C295 ,C293_=_C297 ,C293_=_C298 ,C293_=_C299 ,C293_=_C300 ,C293_=_C453 ,\nC293_=_C563 ,C293_=_C693 ,C293_=_C705 ,C293_=_C710 ,C293_=_C711 ,C293_=_C712 ,\nC294_=_C295 ,C294_=_C297 ,C294_=_C298 ,C294_=_C299 ,C294_=_C300 ,C294_=_C454 ,\nC294_=_C694 ,C294_=_C714 ,C294_=_C718 ,C294_=_C719 ,C295_=_C297 ,C295_=_C298 ,\nC295_=_C299 ,C295_=_C300 ,C295_=_C455 ,C295_=_C564 ,C295_=_C695 ,C295_=_C720 ,\nC295_=_C725 ,C295_=_C726 ,C295_=_C727 ,C297_=_C298 ,C297_=_C299 ,C297_=_C300 ,\nC297_=_C457 ,C297_=_C566 ,C297_=_C697 ,C297_=_C728 ,C297_=_C737 ,C297_=_C738 ,\nC297_=_C739 ,C298_=_C299 ,C298_=_C300 ,C298_=_C458 ,C298_=_C567 ,C298_=_C742 ,\nC298_=_C743 ,C299_=_C300 ,C299_=_C459 ,C299_=_C698 ,C299_=_C729 ,C299_=_C745 ,\nC299_=_C746 ,C300_=_C460 ,C300_=_C699 ,C300_=_C730 ,C300_=_C747 ,C300_=_C748 ,\nC300_=_C749 ,C308_=_C313 ,C308_=_C322 ,C308_=_C326 ,C308_=_C331 ,C308_=_C332 ,\nC308_=_C336 ,C308_=_C363 ,C308_=_C390 ,C308_=_C416 ,C308_=_C441 ,C308_=_C442 ,\nC308_=_C443 ,C308_=_C445 ,C308_=_C446 ,C308_=_C447 ,C308_=_C448 ,C308_=_C449 ,\nC308_=_C450 ,C308_=_C451 ,C308_=_C453 ,C308_=_C454 ,C308_=_C455 ,C308_=_C457 ,\nC308_=_C458 ,C308_=_C459 ,C308_=_C460 ,C313_=_C322 ,C313_=_C326 ,C313_=_C331 ,\nC313_=_C332 ,C313_=_C341 ,C313_=_C368 ,C313_=_C395 ,C313_=_C421 ,C313_=_C467 ,\nC313_=_C490 ,C313_=_C512 ,C313_=_C533 ,C313_=_C554 ,C313_=_C555 ,C313_=_C556 ,\nC313_=_C557 ,C313_=_C558 ,C313_=_C559 ,C313_=_C560 ,C313_=_C561 ,C313_=_C563 ,\nC313_=_C564 ,C313_=_C566 ,C313_=_C567 ,C322_=_C326 ,C322_=_C331 ,C322_=_C332 ,\nC322_=_C350 ,C322_=_C377 ,C322_=_C404 ,C322_=_C430 ,C322_=_C476 ,C322_=_C499 ,\nC322_=_C521 ,C322_=_C542 ,C322_=_C578 ,C322_=_C596 ,C322_=_C613 ,C322_=_C629 ,\nC322_=_C644 ,C322_=_C658 ,C322_=_C669 ,C322_=_C681 ,C322_=_C693 ,C322_=_C694 ,\nC322_=_C695 ,C322_=_C697 ,C322_=_C698 ,C322_=_C699 ,C326_=_C331 ,C326_=_C332 ,\nC326_=_C354 ,C326_=_C381 ,C326_=_C408 ,C326_=_C434 ,C326_=_C480 ,C326_=_C503 ,\nC326_=_C525 ,C326_=_C546 ,C326_=_C582 ,C326_=_C600 ,C326_=_C617 ,C326_=_C633 ,\nC326_=_C648 ,C326_=_C662 ,C326_=_C673 ,C326_=_C685 ,C326_=_C705 ,C326_=_C714 ,\nC326_=_C720 ,C326_=_C728 ,C326_=_C729 ,C326_=_C730 ,C331_=_C332 ,C331_=_C359 ,\nC331_=_C386 ,C331_=_C413 ,C331_=_C438 ,C331_=_C485 ,C331_=_C508 ,C331_=_C530 ,\nC331_=_C551 ,C331_=_C587 ,C331_=_C605 ,C331_=_C622 ,C331_=_C638 ,C331_=_C653 ,\nC331_=_C666 ,C331_=_C678 ,C331_=_C690 ,C331_=_C710 ,C331_=_C718 ,C331_=_C725 ,\nC331_=_C737 ,C331_=_C742 ,C331_=_C747 ,C332_=_C387 ,C332_=_C414 ,C332_=_C439 ,\nC332_=_C486 ,C332_=_C509 ,C332_=_C531 ,C332_=_C552 ,C332_=_C588 ,C332_=_C606 ,\nC332_=_C623 ,C332_=_C639 ,C332_=_C654 ,C332_=_C667 ,C332_=_C679 ,C332_=_C691 ,\nC332_=_C711 ,C332_=_C726 ,C332_=_C738 ,C332_=_C743 ,C332_=_C745 ,C332_=_C748 ,\nC336_=_C341 ,C336_=_C350 ,C336_=_C354 ,C336_=_C359 ,C336_=_C360 ,C336_=_C363 ,\nC336_=_C390 ,C336_=_C416 ,C336_=_C441 ,C336_=_C442 ,C336_=_C443 ,C336_=_C445 ,\nC336_=_C446 ,C336_=_C447 ,C336_=_C448 ,C336_=_C449 ,C336_=_C450 ,C336_=_C451 ,\nC336_=_C453 ,C336_=_C454 ,C336_=_C455 ,C336_=_C457 ,C336_=_C458 ,C336_=_C459 ,\nC336_=_C460 ,C341_=_C350 ,C341_=_C354 ,C341_=_C359 ,C341_=_C360 ,C341_=_C368 ,\nC341_=_C395 ,C341_=_C421 ,C341_=_C467 ,C341_=_C490 ,C341_=_C512 ,C341_=_C533 ,\nC341_=_C554 ,C341_=_C555 ,C341_=_C556 ,C341_=_C557 ,C341_=_C558 ,C341_=_C559 ,\nC341_=_C560 ,C341_=_C561 ,C341_=_C563 ,C341_=_C564 ,C341_=_C566 ,C341_=_C567 ,\nC350_=_C354 ,C350_=_C359 ,C350_=_C360 ,C350_=_C377 ,C350_=_C404 ,C350_=_C430 ,\nC350_=_C476 ,C350_=_C499 ,C350_=_C521 ,C350_=_C542 ,C350_=_C578 ,C350_=_C596 ,\nC350_=_C613 ,C350_=_C629 ,C350_=_C644 ,C350_=_C658 ,C350_=_C669 ,C350_=_C681 ,\nC350_=_C693 ,C350_=_C694 ,C350_=_C695 ,C350_=_C697 ,C350_=_C698 ,C350_=_C699 ,\nC354_=_C359 ,C354_=_C360 ,C354_=_C381 ,C354_=_C408 ,C354_=_C434 ,C354_=_C480 ,\nC354_=_C503 ,C354_=_C525 ,C354_=_C546 ,C354_=_C582 ,C354_=_C600 ,C354_=_C617 ,\nC354_=_C633 ,C354_=_C648 ,C354_=_C662 ,C354_=_C673 ,C354_=_C685 ,C354_=_C705 ,\nC354_=_C714 ,C354_=_C720 ,C354_=_C728 ,C354_=_C729 ,C354_=_C730 ,C359_=_C360 ,\nC359_=_C386 ,C359_=_C413 ,C359_=_C438 ,C359_=_C485 ,C359_=_C508 ,C359_=_C530 ,\nC359_=_C551 ,C359_=_C587 ,C359_=_C605 ,C359_=_C622 ,C359_=_C638 ,C359_=_C653 ,\nC359_=_C666 ,C359_=_C678 ,C359_=_C690 ,C359_=_C710 ,C359_=_C718 ,C359_=_C725 ,\nC359_=_C737 ,C359_=_C742 ,C359_=_C747 ,C360_=_C388 ,C360_=_C415 ,C360_=_C440 ,\nC360_=_C487 ,C360_=_C510 ,C360_=_C532 ,C360_=_C553 ,C360_=_C589 ,C360_=_C607 ,\nC360_=_C624 ,C360_=_C640 ,C360_=_C655 ,C360_=_C668 ,C360_=_C680 ,C360_=_C692 ,\nC360_=_C712 ,C360_=_C719 ,C360_=_C727 ,C360_=_C739 ,C360_=_C746 ,C360_=_C749 ,\nC363_=_C368 ,C363_=_C377 ,C363_=_C381 ,C363_=_C386 ,C363_=_C387 ,C363_=_C388 ,\nC363_=_C390 ,C363_=_C416 ,C363_=_C441 ,C363_=_C442 ,C363_=_C443 ,C363_=_C445 ,\nC363_=_C446 ,C363_=_C447 ,C363_=_C448 ,C363_=_C449 ,C363_=_C450 ,C363_=_C451 ,\nC363_=_C453 ,C363_=_C454 ,C363_=_C455 ,C363_=_C457 ,C363_=_C458 ,C363_=_C459 ,\nC363_=_C460 ,C368_=_C377 ,C368_=_C381 ,C368_=_C386 ,C368_=_C387 ,C368_=_C388 ,\nC368_=_C395 ,C368_=_C421 ,C368_=_C467 ,C368_=_C490 ,C368_=_C512 ,C368_=_C533 ,\nC368_=_C554 ,C368_=_C555 ,C368_=_C556 ,C368_=_C557 ,C368_=_C558 ,C368_=_C559 ,\nC368_=_C560 ,C368_=_C561 ,C368_=_C563 ,C368_=_C564 ,C368_=_C566 ,C368_=_C567 ,\nC377_=_C381 ,C377_=_C386 ,C377_=_C387 ,C377_=_C388 ,C377_=_C404 ,C377_=_C430 ,\nC377_=_C476 ,C377_=_C499 ,C377_=_C521 ,C377_=_C542 ,C377_=_C578 ,C377_=_C596 ,\nC377_=_C613 ,C377_=_C629 ,C377_=_C644 ,C377_=_C658 ,C377_=_C669 ,C377_=_C681 ,\nC377_=_C693 ,C377_=_C694 ,C377_=_C695 ,C377_=_C697 ,C377_=_C698 ,C377_=_C699 ,\nC381_=_C386 ,C381_=_C387 ,C381_=_C388 ,C381_=_C408 ,C381_=_C434 ,C381_=_C480 ,\nC381_=_C503 ,C381_=_C525 ,C381_=_C546 ,C381_=_C582 ,C381_=_C600 ,C381_=_C617 ,\nC381_=_C633 ,C381_=_C648 ,C381_=_C662 ,C381_=_C673 ,C381_=_C685 ,C381_=_C705 ,\nC381_=_C714 ,C381_=_C720 ,C381_=_C728 ,C381_=_C729 ,C381_=_C730 ,C386_=_C387 ,\nC386_=_C388 ,C386_=_C413 ,C386_=_C438 ,C386_=_C485 ,C386_=_C508 ,C386_=_C530 ,\nC386_=_C551 ,C386_=_C587 ,C386_=_C605 ,C386_=_C622 ,C386_=_C638 ,C386_=_C653 ,\nC386_=_C666 ,C386_=_C678 ,C386_=_C690 ,C386_=_C710 ,C386_=_C718 ,C386_=_C725 ,\nC386_=_C737 ,C386_=_C742 ,C386_=_C747 ,C387_=_C388 ,C387_=_C414 ,C387_=_C439 ,\nC387_=_C486 ,C387_=_C509 ,C387_=_C531 ,C387_=_C552 ,C387_=_C588 ,C387_=_C606 ,\nC387_=_C623 ,C387_=_C639 ,C387_=_C654 ,C387_=_C667 ,C387_=_C679 ,C387_=_C691 ,\nC387_=_C711 ,C387_=_C726 ,C387_=_C738 ,C387_=_C743 ,C387_=_C745 ,C387_=_C748 ,\nC388_=_C415 ,C388_=_C440 ,C388_=_C487 ,C388_=_C510 ,C388_=_C532 ,C388_=_C553 ,\nC388_=_C589 ,C388_=_C607 ,C388_=_C624 ,C388_=_C640 ,C388_=_C655 ,C388_=_C668 ,\nC388_=_C680 ,C388_=_C692 ,C388_=_C712 ,C388_=_C719 ,C388_=_C727 ,C388_=_C739 ,\nC388_=_C746 ,C388_=_C749 ,C390_=_C395 ,C390_=_C404 ,C390_=_C408 ,C390_=_C413 ,\nC390_=_C414 ,C390_=_C415 ,C390_=_C416 ,C390_=_C441 ,C390_=_C442 ,C390_=_C443 ,\nC390_=_C445 ,C390_=_C446 ,C390_=_C447 ,C390_=_C448 ,C390_=_C449 ,C390_=_C450 ,\nC390_=_C451 ,C390_=_C453 ,C390_=_C454 ,C390_=_C455 ,C390_=_C457 ,C390_=_C458 ,\nC390_=_C459 ,C390_=_C460 ,C395_=_C404 ,C395_=_C408 ,C395_=_C413 ,C395_=_C414 ,\nC395_=_C415 ,C395_=_C421 ,C395_=_C467 ,C395_=_C490 ,C395_=_C512 ,C395_=_C533 ,\nC395_=_C554 ,C395_=_C555 ,C395_=_C556 ,C395_=_C557 ,C395_=_C558 ,C395_=_C559 ,\nC395_=_C560 ,C395_=_C561 ,C395_=_C563 ,C395_=_C564 ,C395_=_C566 ,C395_=_C567 ,\nC404_=_C408 ,C404_=_C413 ,C404_=_C414 ,C404_=_C415 ,C404_=_C430 ,C404_=_C476 ,\nC404_=_C499 ,C404_=_C521 ,C404_=_C542 ,C404_=_C578 ,C404_=_C596 ,C404_=_C613 ,\nC404_=_C629 ,C404_=_C644 ,C404_=_C658 ,C404_=_C669 ,C404_=_C681 ,C404_=_C693 ,\nC404_=_C694 ,C404_=_C695 ,C404_=_C697 ,C404_=_C698 ,C404_=_C699 ,C408_=_C413 ,\nC408_=_C414 ,C408_=_C415 ,C408_=_C434 ,C408_=_C480 ,C408_=_C503 ,C408_=_C525 ,\nC408_=_C546 ,C408_=_C582 ,C408_=_C600 ,C408_=_C617 ,C408_=_C633 ,C408_=_C648 ,\nC408_=_C662 ,C408_=_C673 ,C408_=_C685 ,C408_=_C705 ,C408_=_C714 ,C408_=_C720 ,\nC408_=_C728 ,C408_=_C729 ,C408_=_C730 ,C413_=_C414 ,C413_=_C415 ,C413_=_C438 ,\nC413_=_C485 ,C413_=_C508 ,C413_=_C530 ,C413_=_C551 ,C413_=_C587 ,C413_=_C605 ,\nC413_=_C622 ,C413_=_C638 ,C413_=_C653 ,C413_=_C666 ,C413_=_C678 ,C413_=_C690 ,\nC413_=_C710 ,C413_=_C718 ,C413_=_C725 ,C413_=_C737 ,C413_=_C742 ,C413_=_C747 ,\nC414_=_C415 ,C414_=_C439 ,C414_=_C486 ,C414_=_C509 ,C414_=_C531 ,C414_=_C552 ,\nC414_=_C588 ,C414_=_C606 ,C414_=_C623 ,C414_=_C639 ,C414_=_C654 ,C414_=_C667 ,\nC414_=_C679 ,C414_=_C691 ,C414_=_C711 ,C414_=_C726 ,C414_=_C738 ,C414_=_C743 ,\nC414_=_C745 ,C414_=_C748 ,C415_=_C440 ,C415_=_C487 ,C415_=_C510 ,C415_=_C532 ,\nC415_=_C553 ,C415_=_C589 ,C415_=_C607 ,C415_=_C624 ,C415_=_C640 ,C415_=_C655 ,\nC415_=_C668 ,C415_=_C680 ,C415_=_C692 ,C415_=_C712 ,C415_=_C719 ,C415_=_C727 ,\nC415_=_C739 ,C415_=_C746 ,C415_=_C749 ,C416_=_C421 ,C416_=_C430 ,C416_=_C434 ,\nC416_=_C438 ,C416_=_C439 ,C416_=_C440 ,C416_=_C441 ,C416_=_C442 ,C416_=_C443 ,\nC416_=_C445 ,C416_=_C446 ,C416_=_C447 ,C416_=_C448 ,C416_=_C449 ,C416_=_C450 ,\nC416_=_C451 ,C416_=_C453 ,C416_=_C454 ,C416_=_C455 ,C416_=_C457</w:t>
      </w:r>
    </w:p>
    <w:p>
      <w:pPr>
        <w:pStyle w:val="PreformattedText"/>
        <w:bidi w:val="0"/>
        <w:spacing w:before="0" w:after="0"/>
        <w:jc w:val="left"/>
        <w:rPr/>
      </w:pPr>
      <w:r>
        <w:rPr/>
        <w:t xml:space="preserve"> </w:t>
      </w:r>
      <w:r>
        <w:rPr/>
        <w:t>,C416_=_C458 ,\nC416_=_C459 ,C416_=_C460 ,C421_=_C430 ,C421_=_C434 ,C421_=_C438 ,C421_=_C439 ,\nC421_=_C440 ,C421_=_C467 ,C421_=_C490 ,C421_=_C512 ,C421_=_C533 ,C421_=_C554 ,\nC421_=_C555 ,C421_=_C556 ,C421_=_C557 ,C421_=_C558 ,C421_=_C559 ,C421_=_C560 ,\nC421_=_C561 ,C421_=_C563 ,C421_=_C564 ,C421_=_C566 ,C421_=_C567 ,C430_=_C434 ,\nC430_=_C438 ,C430_=_C439 ,C430_=_C440 ,C430_=_C476 ,C430_=_C499 ,C430_=_C521 ,\nC430_=_C542 ,C430_=_C578 ,C430_=_C596 ,C430_=_C613 ,C430_=_C629 ,C430_=_C644 ,\nC430_=_C658 ,C430_=_C669 ,C430_=_C681 ,C430_=_C693 ,C430_=_C694 ,C430_=_C695 ,\nC430_=_C697 ,C430_=_C698 ,C430_=_C699 ,C434_=_C438 ,C434_=_C439 ,C434_=_C440 ,\nC434_=_C480 ,C434_=_C503 ,C434_=_C525 ,C434_=_C546 ,C434_=_C582 ,C434_=_C600 ,\nC434_=_C617 ,C434_=_C633 ,C434_=_C648 ,C434_=_C662 ,C434_=_C673 ,C434_=_C685 ,\nC434_=_C705 ,C434_=_C714 ,C434_=_C720 ,C434_=_C728 ,C434_=_C729 ,C434_=_C730 ,\nC438_=_C439 ,C438_=_C440 ,C438_=_C485 ,C438_=_C508 ,C438_=_C530 ,C438_=_C551 ,\nC438_=_C587 ,C438_=_C605 ,C438_=_C622 ,C438_=_C638 ,C438_=_C653 ,C438_=_C666 ,\nC438_=_C678 ,C438_=_C690 ,C438_=_C710 ,C438_=_C718 ,C438_=_C725 ,C438_=_C737 ,\nC438_=_C742 ,C438_=_C747 ,C439_=_C440 ,C439_=_C486 ,C439_=_C509 ,C439_=_C531 ,\nC439_=_C552 ,C439_=_C588 ,C439_=_C606 ,C439_=_C623 ,C439_=_C639 ,C439_=_C654 ,\nC439_=_C667 ,C439_=_C679 ,C439_=_C691 ,C439_=_C711 ,C439_=_C726 ,C439_=_C738 ,\nC439_=_C743 ,C439_=_C745 ,C439_=_C748 ,C440_=_C487 ,C440_=_C510 ,C440_=_C532 ,\nC440_=_C553 ,C440_=_C589 ,C440_=_C607 ,C440_=_C624 ,C440_=_C640 ,C440_=_C655 ,\nC440_=_C668 ,C440_=_C680 ,C440_=_C692 ,C440_=_C712 ,C440_=_C719 ,C440_=_C727 ,\nC440_=_C739 ,C440_=_C746 ,C440_=_C749 ,C441_=_C442 ,C441_=_C443 ,C441_=_C445 ,\nC441_=_C446 ,C441_=_C447 ,C441_=_C448 ,C441_=_C449 ,C441_=_C450 ,C441_=_C451 ,\nC441_=_C453 ,C441_=_C454 ,C441_=_C455 ,C441_=_C457 ,C441_=_C458 ,C441_=_C459 ,\nC441_=_C460 ,C441_=_C490 ,C441_=_C499 ,C441_=_C503 ,C441_=_C508 ,C441_=_C509 ,\nC441_=_C510 ,C442_=_C443 ,C442_=_C445 ,C442_=_C446 ,C442_=_C447 ,C442_=_C448 ,\nC442_=_C449 ,C442_=_C450 ,C442_=_C451 ,C442_=_C453 ,C442_=_C454 ,C442_=_C455 ,\nC442_=_C457 ,C442_=_C458 ,C442_=_C459 ,C442_=_C460 ,C442_=_C512 ,C442_=_C521 ,\nC442_=_C525 ,C442_=_C530 ,C442_=_C531 ,C442_=_C532 ,C443_=_C445 ,C443_=_C446 ,\nC443_=_C447 ,C443_=_C448 ,C443_=_C449 ,C443_=_C450 ,C443_=_C451 ,C443_=_C453 ,\nC443_=_C454 ,C443_=_C455 ,C443_=_C457 ,C443_=_C458 ,C443_=_C459 ,C443_=_C460 ,\nC443_=_C533 ,C443_=_C542 ,C443_=_C546 ,C443_=_C551 ,C443_=_C552 ,C443_=_C553 ,\nC445_=_C446 ,C445_=_C447 ,C445_=_C448 ,C445_=_C449 ,C445_=_C450 ,C445_=_C451 ,\nC445_=_C453 ,C445_=_C454 ,C445_=_C455 ,C445_=_C457 ,C445_=_C458 ,C445_=_C459 ,\nC445_=_C460 ,C445_=_C554 ,C445_=_C578 ,C445_=_C582 ,C445_=_C587 ,C445_=_C588 ,\nC445_=_C589 ,C446_=_C447 ,C446_=_C448 ,C446_=_C449 ,C446_=_C450 ,C446_=_C451 ,\nC446_=_C453 ,C446_=_C454 ,C446_=_C455 ,C446_=_C457 ,C446_=_C458 ,C446_=_C459 ,\nC446_=_C460 ,C446_=_C555 ,C446_=_C596 ,C446_=_C600 ,C446_=_C605 ,C446_=_C606 ,\nC446_=_C607 ,C447_=_C448 ,C447_=_C449 ,C447_=_C450 ,C447_=_C451 ,C447_=_C453 ,\nC447_=_C454 ,C447_=_C455 ,C447_=_C457 ,C447_=_C458 ,C447_=_C459 ,C447_=_C460 ,\nC447_=_C556 ,C447_=_C613 ,C447_=_C617 ,C447_=_C622 ,C447_=_C623 ,C447_=_C624 ,\nC448_=_C449 ,C448_=_C450 ,C448_=_C451 ,C448_=_C453 ,C448_=_C454 ,C448_=_C455 ,\nC448_=_C457 ,C448_=_C458 ,C448_=_C459 ,C448_=_C460 ,C448_=_C557 ,C448_=_C629 ,\nC448_=_C633 ,C448_=_C638 ,C448_=_C639 ,C448_=_C640 ,C449_=_C450 ,C449_=_C451 ,\nC449_=_C453 ,C449_=_C454 ,C449_=_C455 ,C449_=_C457 ,C449_=_C458 ,C449_=_C459 ,\nC449_=_C460 ,C449_=_C558 ,C449_=_C644 ,C449_=_C648 ,C449_=_C653 ,C449_=_C654 ,\nC449_=_C655 ,C450_=_C451 ,C450_=_C453 ,C450_=_C454 ,C450_=_C455 ,C450_=_C457 ,\nC450_=_C458 ,C450_=_C459 ,C450_=_C460 ,C450_=_C560 ,C450_=_C669 ,C450_=_C673 ,\nC450_=_C678 ,C450_=_C679 ,C450_=_C680 ,C451_=_C453 ,C451_=_C454 ,C451_=_C455 ,\nC451_=_C457 ,C451_=_C458 ,C451_=_C459 ,C451_=_C460 ,C451_=_C561 ,C451_=_C681 ,\nC451_=_C685 ,C451_=_C690 ,C451_=_C691 ,C451_=_C692 ,C453_=_C454 ,C453_=_C455 ,\nC453_=_C457 ,C453_=_C458 ,C453_=_C459 ,C453_=_C460 ,C453_=_C563 ,C453_=_C693 ,\nC453_=_C705 ,C453_=_C710 ,C453_=_C711 ,C453_=_C712 ,C454_=_C455 ,C454_=_C457 ,\nC454_=_C458 ,C454_=_C459 ,C454_=_C460 ,C454_=_C694 ,C454_=_C714 ,C454_=_C718 ,\nC454_=_C719 ,C455_=_C457 ,C455_=_C458 ,C455_=_C459 ,C455_=_C460 ,C455_=_C564 ,\nC455_=_C695 ,C455_=_C720 ,C455_=_C725 ,C455_=_C726 ,C455_=_C727 ,C457_=_C458 ,\nC457_=_C459 ,C457_=_C460 ,C457_=_C566 ,C457_=_C697 ,C457_=_C728 ,C457_=_C737 ,\nC457_=_C738 ,C457_=_C739 ,C458_=_C459 ,C458_=_C460 ,C458_=_C567 ,C458_=_C742 ,\nC458_=_C743 ,C459_=_C460 ,C459_=_C698 ,C459_=_C729 ,C459_=_C745 ,C459_=_C746 ,\nC460_=_C699 ,C460_=_C730 ,C460_=_C747 ,C460_=_C748 ,C460_=_C749 ,C467_=_C476 ,\nC467_=_C480 ,C467_=_C485 ,C467_=_C486 ,C467_=_C487 ,C467_=_C490 ,C467_=_C512 ,\nC467_=_C533 ,C467_=_C554 ,C467_=_C555 ,C467_=_C556 ,C467_=_C557 ,C467_=_C558 ,\nC467_=_C559 ,C467_=_C560 ,C467_=_C561 ,C467_=_C563 ,C467_=_C564 ,C467_=_C566 ,\nC467_=_C567 ,C476_=_C480 ,C476_=_C485 ,C476_=_C486 ,C476_=_C487 ,C476_=_C499 ,\nC476_=_C521 ,C476_=_C542 ,C476_=_C578 ,C476_=_C596 ,C476_=_C613 ,C476_=_C629 ,\nC476_=_C644 ,C476_=_C658 ,C476_=_C669 ,C476_=_C681 ,C476_=_C693 ,C476_=_C694 ,\nC476_=_C695 ,C476_=_C697 ,C476_=_C698 ,C476_=_C699 ,C480_=_C485 ,C480_=_C486 ,\nC480_=_C487 ,C480_=_C503 ,C480_=_C525 ,C480_=_C546 ,C480_=_C582 ,C480_=_C600 ,\nC480_=_C617 ,C480_=_C633 ,C480_=_C648 ,C480_=_C662 ,C480_=_C673 ,C480_=_C685 ,\nC480_=_C705 ,C480_=_C714 ,C480_=_C720 ,C480_=_C728 ,C480_=_C729 ,C480_=_C730 ,\nC485_=_C486 ,C485_=_C487 ,C485_=_C508 ,C485_=_C530 ,C485_=_C551 ,C485_=_C587 ,\nC485_=_C605 ,C485_=_C622 ,C485_=_C638 ,C485_=_C653 ,C485_=_C666 ,C485_=_C678 ,\nC485_=_C690 ,C485_=_C710 ,C485_=_C718 ,C485_=_C725 ,C485_=_C737 ,C485_=_C742 ,\nC485_=_C747 ,C486_=_C487 ,C486_=_C509 ,C486_=_C531 ,C486_=_C552 ,C486_=_C588 ,\nC486_=_C606 ,C486_=_C623 ,C486_=_C639 ,C486_=_C654 ,C486_=_C667 ,C486_=_C679 ,\nC486_=_C691 ,C486_=_C711 ,C486_=_C726 ,C486_=_C738 ,C486_=_C743 ,C486_=_C745 ,\nC486_=_C748 ,C487_=_C510 ,C487_=_C532 ,C487_=_C553 ,C487_=_C589 ,C487_=_C607 ,\nC487_=_C624 ,C487_=_C640 ,C487_=_C655 ,C487_=_C668 ,C487_=_C680 ,C487_=_C692 ,\nC487_=_C712 ,C487_=_C719 ,C487_=_C727 ,C487_=_C739 ,C487_=_C746 ,C487_=_C749 ,\nC490_=_C499 ,C490_=_C503 ,C490_=_C508 ,C490_=_C509 ,C490_=_C510 ,C490_=_C512 ,\nC490_=_C533 ,C490_=_C554 ,C490_=_C555 ,C490_=_C556 ,C490_=_C557 ,C490_=_C558 ,\nC490_=_C559 ,C490_=_C560 ,C490_=_C561 ,C490_=_C563 ,C490_=_C564 ,C490_=_C566 ,\nC490_=_C567 ,C499_=_C503 ,C499_=_C508 ,C499_=_C509 ,C499_=_C510 ,C499_=_C521 ,\nC499_=_C542 ,C499_=_C578 ,C499_=_C596 ,C499_=_C613 ,C499_=_C629 ,C499_=_C644 ,\nC499_=_C658 ,C499_=_C669 ,C499_=_C681 ,C499_=_C693 ,C499_=_C694 ,C499_=_C695 ,\nC499_=_C697 ,C499_=_C698 ,C499_=_C699 ,C503_=_C508 ,C503_=_C509 ,C503_=_C510 ,\nC503_=_C525 ,C503_=_C546 ,C503_=_C582 ,C503_=_C600 ,C503_=_C617 ,C503_=_C633 ,\nC503_=_C648 ,C503_=_C662 ,C503_=_C673 ,C503_=_C685 ,C503_=_C705 ,C503_=_C714 ,\nC503_=_C720 ,C503_=_C728 ,C503_=_C729 ,C503_=_C730 ,C508_=_C509 ,C508_=_C510 ,\nC508_=_C530 ,C508_=_C551 ,C508_=_C587 ,C508_=_C605 ,C508_=_C622 ,C508_=_C638 ,\nC508_=_C653 ,C508_=_C666 ,C508_=_C678 ,C508_=_C690 ,C508_=_C710 ,C508_=_C718 ,\nC508_=_C725 ,C508_=_C737 ,C508_=_C742 ,C508_=_C747 ,C509_=_C510 ,C509_=_C531 ,\nC509_=_C552 ,C509_=_C588 ,C509_=_C606 ,C509_=_C623 ,C509_=_C639 ,C509_=_C654 ,\nC509_=_C667 ,C509_=_C679 ,C509_=_C691 ,C509_=_C711 ,C509_=_C726 ,C509_=_C738 ,\nC509_=_C743 ,C509_=_C745 ,C509_=_C748 ,C510_=_C532 ,C510_=_C553 ,C510_=_C589 ,\nC510_=_C607 ,C510_=_C624 ,C510_=_C640 ,C510_=_C655 ,C510_=_C668 ,C510_=_C680 ,\nC510_=_C692 ,C510_=_C712 ,C510_=_C719 ,C510_=_C727 ,C510_=_C739 ,C510_=_C746 ,\nC510_=_C749 ,C512_=_C521 ,C512_=_C525 ,C512_=_C530 ,C512_=_C531 ,C512_=_C532 ,\nC512_=_C533 ,C512_=_C554 ,C512_=_C555 ,C512_=_C556 ,C512_=_C557 ,C512_=_C558 ,\nC512_=_C559 ,C512_=_C560 ,C512_=_C561 ,C512_=_C563 ,C512_=_C564 ,C512_=_C566 ,\nC512_=_C567 ,C521_=_C525 ,C521_=_C530 ,C521_=_C531 ,C521_=_C532 ,C521_=_C542 ,\nC521_=_C578 ,C521_=_C596 ,C521_=_C613 ,C521_=_C629 ,C521_=_C644 ,C521_=_C658 ,\nC521_=_C669 ,C521_=_C681 ,C521_=_C693 ,C521_=_C694 ,C521_=_C695 ,C521_=_C697 ,\nC521_=_C698 ,C521_=_C699 ,C525_=_C530 ,C525_=_C531 ,C525_=_C532 ,C525_=_C546 ,\nC525_=_C582 ,C525_=_C600 ,C525_=_C617 ,C525_=_C633 ,C525_=_C648 ,C525_=_C662 ,\nC525_=_C673 ,C525_=_C685 ,C525_=_C705 ,C525_=_C714 ,C525_=_C720 ,C525_=_C728 ,\nC525_=_C729 ,C525_=_C730 ,C530_=_C531 ,C530_=_C532 ,C530_=_C551 ,C530_=_C587 ,\nC530_=_C605 ,C530_=_C622 ,C530_=_C638 ,C530_=_C653 ,C530_=_C666 ,C530_=_C678 ,\nC530_=_C690 ,C530_=_C710 ,C530_=_C718 ,C530_=_C725 ,C530_=_C737 ,C530_=_C742 ,\nC530_=_C747 ,C531_=_C532 ,C531_=_C552 ,C531_=_C588 ,C531_=_C606 ,C531_=_C623 ,\nC531_=_C639 ,C531_=_C654 ,C531_=_C667 ,C531_=_C679 ,C531_=_C691 ,C531_=_C711 ,\nC531_=_C726 ,C531_=_C738 ,C531_=_C743 ,C531_=_C745 ,C531_=_C748 ,C532_=_C553 ,\nC532_=_C589 ,C532_=_C607 ,C532_=_C624 ,C532_=_C640 ,C532_=_C655 ,C532_=_C668 ,\nC532_=_C680 ,C532_=_C692 ,C532_=_C712 ,C532_=_C719 ,C532_=_C727 ,C532_=_C739 ,\nC532_=_C746 ,C532_=_C749 ,C533_=_C542 ,C533_=_C546 ,C533_=_C551 ,C533_=_C552 ,\nC533_=_C553 ,C533_=_C554 ,C533_=_C555 ,C533_=_C556 ,C533_=_C557 ,C533_=_C558 ,\nC533_=_C559 ,C533_=_C560 ,C533_=_C561 ,C533_=_C563 ,C533_=_C564 ,C533_=_C566 ,\nC533_=_C567 ,C542_=_C546 ,C542_=_C551 ,C542_=_C552 ,C542_=_C553 ,C542_=_C578 ,\nC542_=_C596 ,C542_=_C613 ,C542_=_C629 ,C542_=_C644 ,C542_=_C658 ,C542_=_C669 ,\nC542_=_C681 ,C542_=_C693 ,C542_=_C694 ,C542_=_C695 ,C542_=_C697 ,C542_=_C698 ,\nC542_=_C699 ,C546_=_C551 ,C546_=_C552 ,C546_=_C553 ,C546_=_C582 ,C546_=_C600 ,\nC546_=_C617 ,C546_=_C633 ,C546_=_C648 ,C546_=_C662 ,C546_=_C673 ,C546_=_C685 ,\nC546_=_C705 ,C546_=_C714 ,C546_=_C720 ,C546_=_C728 ,C546_=_C729 ,C546_=_C730 ,\nC551_=_C552 ,C551_=_C553 ,C551_=_C587 ,C551_=_C605 ,C551_=_C622 ,C551_=_C638 ,\nC551_=_C653 ,C551_=_C666 ,C551_=_C678 ,C551_=_C690</w:t>
      </w:r>
    </w:p>
    <w:p>
      <w:pPr>
        <w:pStyle w:val="PreformattedText"/>
        <w:bidi w:val="0"/>
        <w:spacing w:before="0" w:after="0"/>
        <w:jc w:val="left"/>
        <w:rPr/>
      </w:pPr>
      <w:r>
        <w:rPr/>
        <w:t xml:space="preserve"> </w:t>
      </w:r>
      <w:r>
        <w:rPr/>
        <w:t>,C551_=_C710 ,C551_=_C718 ,\nC551_=_C725 ,C551_=_C737 ,C551_=_C742 ,C551_=_C747 ,C552_=_C553 ,C552_=_C588 ,\nC552_=_C606 ,C552_=_C623 ,C552_=_C639 ,C552_=_C654 ,C552_=_C667 ,C552_=_C679 ,\nC552_=_C691 ,C552_=_C711 ,C552_=_C726 ,C552_=_C738 ,C552_=_C743 ,C552_=_C745 ,\nC552_=_C748 ,C553_=_C589 ,C553_=_C607 ,C553_=_C624 ,C553_=_C640 ,C553_=_C655 ,\nC553_=_C668 ,C553_=_C680 ,C553_=_C692 ,C553_=_C712 ,C553_=_C719 ,C553_=_C727 ,\nC553_=_C739 ,C553_=_C746 ,C553_=_C749 ,C554_=_C555 ,C554_=_C556 ,C554_=_C557 ,\nC554_=_C558 ,C554_=_C559 ,C554_=_C560 ,C554_=_C561 ,C554_=_C563 ,C554_=_C564 ,\nC554_=_C566 ,C554_=_C567 ,C554_=_C578 ,C554_=_C582 ,C554_=_C587 ,C554_=_C588 ,\nC554_=_C589 ,C555_=_C556 ,C555_=_C557 ,C555_=_C558 ,C555_=_C559 ,C555_=_C560 ,\nC555_=_C561 ,C555_=_C563 ,C555_=_C564 ,C555_=_C566 ,C555_=_C567 ,C555_=_C596 ,\nC555_=_C600 ,C555_=_C605 ,C555_=_C606 ,C555_=_C607 ,C556_=_C557 ,C556_=_C558 ,\nC556_=_C559 ,C556_=_C560 ,C556_=_C561 ,C556_=_C563 ,C556_=_C564 ,C556_=_C566 ,\nC556_=_C567 ,C556_=_C613 ,C556_=_C617 ,C556_=_C622 ,C556_=_C623 ,C556_=_C624 ,\nC557_=_C558 ,C557_=_C559 ,C557_=_C560 ,C557_=_C561 ,C557_=_C563 ,C557_=_C564 ,\nC557_=_C566 ,C557_=_C567 ,C557_=_C629 ,C557_=_C633 ,C557_=_C638 ,C557_=_C639 ,\nC557_=_C640 ,C558_=_C559 ,C558_=_C560 ,C558_=_C561 ,C558_=_C563 ,C558_=_C564 ,\nC558_=_C566 ,C558_=_C567 ,C558_=_C644 ,C558_=_C648 ,C558_=_C653 ,C558_=_C654 ,\nC558_=_C655 ,C559_=_C560 ,C559_=_C561 ,C559_=_C563 ,C559_=_C564 ,C559_=_C566 ,\nC559_=_C567 ,C559_=_C658 ,C559_=_C662 ,C559_=_C666 ,C559_=_C667 ,C559_=_C668 ,\nC560_=_C561 ,C560_=_C563 ,C560_=_C564 ,C560_=_C566 ,C560_=_C567 ,C560_=_C669 ,\nC560_=_C673 ,C560_=_C678 ,C560_=_C679 ,C560_=_C680 ,C561_=_C563 ,C561_=_C564 ,\nC561_=_C566 ,C561_=_C567 ,C561_=_C681 ,C561_=_C685 ,C561_=_C690 ,C561_=_C691 ,\nC561_=_C692 ,C563_=_C564 ,C563_=_C566 ,C563_=_C567 ,C563_=_C693 ,C563_=_C705 ,\nC563_=_C710 ,C563_=_C711 ,C563_=_C712 ,C564_=_C566 ,C564_=_C567 ,C564_=_C695 ,\nC564_=_C720 ,C564_=_C725 ,C564_=_C726 ,C564_=_C727 ,C566_=_C567 ,C566_=_C697 ,\nC566_=_C728 ,C566_=_C737 ,C566_=_C738 ,C566_=_C739 ,C567_=_C742 ,C567_=_C743 ,\nC578_=_C582 ,C578_=_C587 ,C578_=_C588 ,C578_=_C589 ,C578_=_C596 ,C578_=_C613 ,\nC578_=_C629 ,C578_=_C644 ,C578_=_C658 ,C578_=_C669 ,C578_=_C681 ,C578_=_C693 ,\nC578_=_C694 ,C578_=_C695 ,C578_=_C697 ,C578_=_C698 ,C578_=_C699 ,C582_=_C587 ,\nC582_=_C588 ,C582_=_C589 ,C582_=_C600 ,C582_=_C617 ,C582_=_C633 ,C582_=_C648 ,\nC582_=_C662 ,C582_=_C673 ,C582_=_C685 ,C582_=_C705 ,C582_=_C714 ,C582_=_C720 ,\nC582_=_C728 ,C582_=_C729 ,C582_=_C730 ,C587_=_C588 ,C587_=_C589 ,C587_=_C605 ,\nC587_=_C622 ,C587_=_C638 ,C587_=_C653 ,C587_=_C666 ,C587_=_C678 ,C587_=_C690 ,\nC587_=_C710 ,C587_=_C718 ,C587_=_C725 ,C587_=_C737 ,C587_=_C742 ,C587_=_C747 ,\nC588_=_C589 ,C588_=_C606 ,C588_=_C623 ,C588_=_C639 ,C588_=_C654 ,C588_=_C667 ,\nC588_=_C679 ,C588_=_C691 ,C588_=_C711 ,C588_=_C726 ,C588_=_C738 ,C588_=_C743 ,\nC588_=_C745 ,C588_=_C748 ,C589_=_C607 ,C589_=_C624 ,C589_=_C640 ,C589_=_C655 ,\nC589_=_C668 ,C589_=_C680 ,C589_=_C692 ,C589_=_C712 ,C589_=_C719 ,C589_=_C727 ,\nC589_=_C739 ,C589_=_C746 ,C589_=_C749 ,C596_=_C600 ,C596_=_C605 ,C596_=_C606 ,\nC596_=_C607 ,C596_=_C613 ,C596_=_C629 ,C596_=_C644 ,C596_=_C658 ,C596_=_C669 ,\nC596_=_C681 ,C596_=_C693 ,C596_=_C694 ,C596_=_C695 ,C596_=_C697 ,C596_=_C698 ,\nC596_=_C699 ,C600_=_C605 ,C600_=_C606 ,C600_=_C607 ,C600_=_C617 ,C600_=_C633 ,\nC600_=_C648 ,C600_=_C662 ,C600_=_C673 ,C600_=_C685 ,C600_=_C705 ,C600_=_C714 ,\nC600_=_C720 ,C600_=_C728 ,C600_=_C729 ,C600_=_C730 ,C605_=_C606 ,C605_=_C607 ,\nC605_=_C622 ,C605_=_C638 ,C605_=_C653 ,C605_=_C666 ,C605_=_C678 ,C605_=_C690 ,\nC605_=_C710 ,C605_=_C718 ,C605_=_C725 ,C605_=_C737 ,C605_=_C742 ,C605_=_C747 ,\nC606_=_C607 ,C606_=_C623 ,C606_=_C639 ,C606_=_C654 ,C606_=_C667 ,C606_=_C679 ,\nC606_=_C691 ,C606_=_C711 ,C606_=_C726 ,C606_=_C738 ,C606_=_C743 ,C606_=_C745 ,\nC606_=_C748 ,C607_=_C624 ,C607_=_C640 ,C607_=_C655 ,C607_=_C668 ,C607_=_C680 ,\nC607_=_C692 ,C607_=_C712 ,C607_=_C719 ,C607_=_C727 ,C607_=_C739 ,C607_=_C746 ,\nC607_=_C749 ,C613_=_C617 ,C613_=_C622 ,C613_=_C623 ,C613_=_C624 ,C613_=_C629 ,\nC613_=_C644 ,C613_=_C658 ,C613_=_C669 ,C613_=_C681 ,C613_=_C693 ,C613_=_C694 ,\nC613_=_C695 ,C613_=_C697 ,C613_=_C698 ,C613_=_C699 ,C617_=_C622 ,C617_=_C623 ,\nC617_=_C624 ,C617_=_C633 ,C617_=_C648 ,C617_=_C662 ,C617_=_C673 ,C617_=_C685 ,\nC617_=_C705 ,C617_=_C714 ,C617_=_C720 ,C617_=_C728 ,C617_=_C729 ,C617_=_C730 ,\nC622_=_C623 ,C622_=_C624 ,C622_=_C638 ,C622_=_C653 ,C622_=_C666 ,C622_=_C678 ,\nC622_=_C690 ,C622_=_C710 ,C622_=_C718 ,C622_=_C725 ,C622_=_C737 ,C622_=_C742 ,\nC622_=_C747 ,C623_=_C624 ,C623_=_C639 ,C623_=_C654 ,C623_=_C667 ,C623_=_C679 ,\nC623_=_C691 ,C623_=_C711 ,C623_=_C726 ,C623_=_C738 ,C623_=_C743 ,C623_=_C745 ,\nC623_=_C748 ,C624_=_C640 ,C624_=_C655 ,C624_=_C668 ,C624_=_C680 ,C624_=_C692 ,\nC624_=_C712 ,C624_=_C719 ,C624_=_C727 ,C624_=_C739 ,C624_=_C746 ,C624_=_C749 ,\nC629_=_C633 ,C629_=_C638 ,C629_=_C639 ,C629_=_C640 ,C629_=_C644 ,C629_=_C658 ,\nC629_=_C669 ,C629_=_C681 ,C629_=_C693 ,C629_=_C694 ,C629_=_C695 ,C629_=_C697 ,\nC629_=_C698 ,C629_=_C699 ,C633_=_C638 ,C633_=_C639 ,C633_=_C640 ,C633_=_C648 ,\nC633_=_C662 ,C633_=_C673 ,C633_=_C685 ,C633_=_C705 ,C633_=_C714 ,C633_=_C720 ,\nC633_=_C728 ,C633_=_C729 ,C633_=_C730 ,C638_=_C639 ,C638_=_C640 ,C638_=_C653 ,\nC638_=_C666 ,C638_=_C678 ,C638_=_C690 ,C638_=_C710 ,C638_=_C718 ,C638_=_C725 ,\nC638_=_C737 ,C638_=_C742 ,C638_=_C747 ,C639_=_C640 ,C639_=_C654 ,C639_=_C667 ,\nC639_=_C679 ,C639_=_C691 ,C639_=_C711 ,C639_=_C726 ,C639_=_C738 ,C639_=_C743 ,\nC639_=_C745 ,C639_=_C748 ,C640_=_C655 ,C640_=_C668 ,C640_=_C680 ,C640_=_C692 ,\nC640_=_C712 ,C640_=_C719 ,C640_=_C727 ,C640_=_C739 ,C640_=_C746 ,C640_=_C749 ,\nC644_=_C648 ,C644_=_C653 ,C644_=_C654 ,C644_=_C655 ,C644_=_C658 ,C644_=_C669 ,\nC644_=_C681 ,C644_=_C693 ,C644_=_C694 ,C644_=_C695 ,C644_=_C697 ,C644_=_C698 ,\nC644_=_C699 ,C648_=_C653 ,C648_=_C654 ,C648_=_C655 ,C648_=_C662 ,C648_=_C673 ,\nC648_=_C685 ,C648_=_C705 ,C648_=_C714 ,C648_=_C720 ,C648_=_C728 ,C648_=_C729 ,\nC648_=_C730 ,C653_=_C654 ,C653_=_C655 ,C653_=_C666 ,C653_=_C678 ,C653_=_C690 ,\nC653_=_C710 ,C653_=_C718 ,C653_=_C725 ,C653_=_C737 ,C653_=_C742 ,C653_=_C747 ,\nC654_=_C655 ,C654_=_C667 ,C654_=_C679 ,C654_=_C691 ,C654_=_C711 ,C654_=_C726 ,\nC654_=_C738 ,C654_=_C743 ,C654_=_C745 ,C654_=_C748 ,C655_=_C668 ,C655_=_C680 ,\nC655_=_C692 ,C655_=_C712 ,C655_=_C719 ,C655_=_C727 ,C655_=_C739 ,C655_=_C746 ,\nC655_=_C749 ,C658_=_C662 ,C658_=_C666 ,C658_=_C667 ,C658_=_C668 ,C658_=_C669 ,\nC658_=_C681 ,C658_=_C693 ,C658_=_C694 ,C658_=_C695 ,C658_=_C697 ,C658_=_C698 ,\nC658_=_C699 ,C662_=_C666 ,C662_=_C667 ,C662_=_C668 ,C662_=_C673 ,C662_=_C685 ,\nC662_=_C705 ,C662_=_C714 ,C662_=_C720 ,C662_=_C728 ,C662_=_C729 ,C662_=_C730 ,\nC666_=_C667 ,C666_=_C668 ,C666_=_C678 ,C666_=_C690 ,C666_=_C710 ,C666_=_C718 ,\nC666_=_C725 ,C666_=_C737 ,C666_=_C742 ,C666_=_C747 ,C667_=_C668 ,C667_=_C679 ,\nC667_=_C691 ,C667_=_C711 ,C667_=_C726 ,C667_=_C738 ,C667_=_C743 ,C667_=_C745 ,\nC667_=_C748 ,C668_=_C680 ,C668_=_C692 ,C668_=_C712 ,C668_=_C719 ,C668_=_C727 ,\nC668_=_C739 ,C668_=_C746 ,C668_=_C749 ,C669_=_C673 ,C669_=_C678 ,C669_=_C679 ,\nC669_=_C680 ,C669_=_C681 ,C669_=_C693 ,C669_=_C694 ,C669_=_C695 ,C669_=_C697 ,\nC669_=_C698 ,C669_=_C699 ,C673_=_C678 ,C673_=_C679 ,C673_=_C680 ,C673_=_C685 ,\nC673_=_C705 ,C673_=_C714 ,C673_=_C720 ,C673_=_C728 ,C673_=_C729 ,C673_=_C730 ,\nC678_=_C679 ,C678_=_C680 ,C678_=_C690 ,C678_=_C710 ,C678_=_C718 ,C678_=_C725 ,\nC678_=_C737 ,C678_=_C742 ,C678_=_C747 ,C679_=_C680 ,C679_=_C691 ,C679_=_C711 ,\nC679_=_C726 ,C679_=_C738 ,C679_=_C743 ,C679_=_C745 ,C679_=_C748 ,C680_=_C692 ,\nC680_=_C712 ,C680_=_C719 ,C680_=_C727 ,C680_=_C739 ,C680_=_C746 ,C680_=_C749 ,\nC681_=_C685 ,C681_=_C690 ,C681_=_C691 ,C681_=_C692 ,C681_=_C693 ,C681_=_C694 ,\nC681_=_C695 ,C681_=_C697 ,C681_=_C698 ,C681_=_C699 ,C685_=_C690 ,C685_=_C691 ,\nC685_=_C692 ,C685_=_C705 ,C685_=_C714 ,C685_=_C720 ,C685_=_C728 ,C685_=_C729 ,\nC685_=_C730 ,C690_=_C691 ,C690_=_C692 ,C690_=_C710 ,C690_=_C718 ,C690_=_C725 ,\nC690_=_C737 ,C690_=_C742 ,C690_=_C747 ,C691_=_C692 ,C691_=_C711 ,C691_=_C726 ,\nC691_=_C738 ,C691_=_C743 ,C691_=_C745 ,C691_=_C748 ,C692_=_C712 ,C692_=_C719 ,\nC692_=_C727 ,C692_=_C739 ,C692_=_C746 ,C692_=_C749 ,C693_=_C694 ,C693_=_C695 ,\nC693_=_C697 ,C693_=_C698 ,C693_=_C699 ,C693_=_C705 ,C693_=_C710 ,C693_=_C711 ,\nC693_=_C712 ,C694_=_C695 ,C694_=_C697 ,C694_=_C698 ,C694_=_C699 ,C694_=_C714 ,\nC694_=_C718 ,C694_=_C719 ,C695_=_C697 ,C695_=_C698 ,C695_=_C699 ,C695_=_C720 ,\nC695_=_C725 ,C695_=_C726 ,C695_=_C727 ,C697_=_C698 ,C697_=_C699 ,C697_=_C728 ,\nC697_=_C737 ,C697_=_C738 ,C697_=_C739 ,C698_=_C699 ,C698_=_C729 ,C698_=_C745 ,\nC698_=_C746 ,C699_=_C730 ,C699_=_C747 ,C699_=_C748 ,C699_=_C749 ,C705_=_C710 ,\nC705_=_C711 ,C705_=_C712 ,C705_=_C714 ,C705_=_C720 ,C705_=_C728 ,C705_=_C729 ,\nC705_=_C730 ,C710_=_C711 ,C710_=_C712 ,C710_=_C718 ,C710_=_C725 ,C710_=_C737 ,\nC710_=_C742 ,C710_=_C747 ,C711_=_C712 ,C711_=_C726 ,C711_=_C738 ,C711_=_C743 ,\nC711_=_C745 ,C711_=_C748 ,C712_=_C719 ,C712_=_C727 ,C712_=_C739 ,C712_=_C746 ,\nC712_=_C749 ,C714_=_C718 ,C714_=_C719 ,C714_=_C720 ,C714_=_C728 ,C714_=_C729 ,\nC714_=_C730 ,C718_=_C719 ,C718_=_C725 ,C718_=_C737 ,C718_=_C742 ,C718_=_C747 ,\nC719_=_C727 ,C719_=_C739 ,C719_=_C746 ,C719_=_C749 ,C720_=_C725 ,C720_=_C726 ,\nC720_=_C727 ,C720_=_C728 ,C720_=_C729 ,C720_=_C730 ,C725_=_C726 ,C725_=_C727 ,\nC725_=_C737 ,C725_=_C742 ,C725_=_C747 ,C726_=_C727 ,C726_=_C738 ,C726_=_C743 ,\nC726_=_C745 ,C726_=_C748 ,C727_=_C739 ,C727_=_C746 ,C727_=_C749 ,C728_=_C729 ,\nC728_=_C730 ,C728_=_C737 ,C728_=_C738 ,C728_=_C739 ,C729_=_C730 ,C729_=_C745 ,\nC729_=_C746 ,C730_=_C747 ,C730_=_C748 ,C730_=_C749 ,C737_=_C738 ,C737_=_C739 ,\nC737_=_C742 ,C737_=_C747 ,C738_=_C739 ,C738_=_C743 ,C738_=_C745 ,C738_=_C748 ,\nC739_=_C746 ,C739_=_C749 ,C742_=_C743 ,C742_=_C747 ,C743_=_C745 ,C743_=_C748 ,\nC745_=_C746 ,C745_=_C748 ,C746_=_C749</w:t>
      </w:r>
    </w:p>
    <w:p>
      <w:pPr>
        <w:pStyle w:val="PreformattedText"/>
        <w:bidi w:val="0"/>
        <w:spacing w:before="0" w:after="0"/>
        <w:jc w:val="left"/>
        <w:rPr/>
      </w:pPr>
      <w:r>
        <w:rPr/>
        <w:t xml:space="preserve"> </w:t>
      </w:r>
      <w:r>
        <w:rPr/>
        <w:t>,C747_=_C748 ,C747_=_C749 ,C748_=_C749 ,"];13[shape=box, label="id:13 level: 2\n267: C1 C2 C3 C4 C5 \nC6 C7 C8 C9 C12 C13 \nC14 C15 C16 C17 C18 C19 \nC20 C21 C22 C23 C24 C25 \nC26 C27 C28 C29 C30 C31 \nC32 C33 C34 C35 C36 C37 \nC38 C39 C40 C41 C42 C43 \nC44 C45 C46 C47 C50 C51 \nC52 C53 C54 C55 C56 C57 \nC58 C59 C60 C61 C62 C63 \nC64 C65 C66 C67 C68 C69 \nC70 C71 C72 C73 C74 C75 \nC76 C79 C80 C84 C85 C98 \nC99 C112 C114 C118 C119 C132 \nC133 C146 C148 C152 C153 C164 \nC165 C179 C181 C182 C183 C184 \nC185 C186 C187 C188 C189 C190 \nC191 C192 C193 C194 C195 C196 \nC199 C200 C201 C202 C203 C204 \nC205 C206 C207 C208 C209 C210 \nC211 C212 C216 C217 C228 C229 \nC242 C243 C244 C245 C246 C247 \nC248 C249 C250 C251 C252 C253 \nC254 C255 C256 C257 C258 C261 \nC262 C263 C264 C265 C266 C267 \nC268 C269 C270 C271 C272 C275 \nC276 C289 C290 C305 C306 C319 \nC320 C333 C334 C347 C348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C427 \nC428 C450 C473 C474 C496 C497 \nC518 C519 C539 C540 C559 C560 \nC575 C576 C593 C594 C610 C611 \nC626 C627 C641 C642 C657 C658 \nC659 C660 C661 C662 C663 C664 \nC665 C666 C667 C668 C669 C670 \nC671 C672 C673 C674 C675 C676 \nC677 C678 C679 C680 \n5727: C1_=_C2( C1 C2 ) C1_=_C3( C1 C3 ) C1_=_C4( C1 C4 ) C1_=_C5( C1 C5 ) C1_=_C6( C1 C6 ) \nC1_=_C7( C1 C7 ) C1_=_C8( C1 C8 ) C1_=_C9( C1 C9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79( C1 C79 ) C1_=_C80( C1 C80 ) C1_=_C84( C1 C84 ) C1_=_C85( C1 C85 ) C1_=_C98( C1 C98 ) \nC1_=_C99( C1 C99 ) C2_=_C3( C2 C3 ) C2_=_C4( C2 C4 ) C2_=_C5( C2 C5 ) C2_=_C6( C2 C6 ) C2_=_C7( C2 C7 ) \nC2_=_C8( C2 C8 ) C2_=_C9( C2 C9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12( C2 C112 ) C2_=_C114( C2 C114 ) C2_=_C118( C2 C118 ) C2_=_C119( C2 C119 ) C2_=_C132( C2 C132 ) C2_=_C133( C2 C133 ) \nC3_=_C4( C3 C4 ) C3_=_C5( C3 C5 ) C3_=_C6( C3 C6 ) C3_=_C7( C3 C7 ) C3_=_C8( C3 C8 ) C3_=_C9( C3 C9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146( C3 C146 ) C3_=_C148( C3 C148 ) \nC3_=_C152( C3 C152 ) C3_=_C153( C3 C153 ) C3_=_C164( C3 C164 ) C3_=_C165( C3 C165 ) C4_=_C5( C4 C5 ) C4_=_C6( C4 C6 ) \nC4_=_C7( C4 C7 ) C4_=_C8( C4 C8 ) C4_=_C9( C4 C9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4_=_C79( C4 C79 ) C4_=_C112( C4 C112 ) C4_=_C146( C4 C146 ) C4_=_C179( C4 C179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9( C4 C199 ) C4_=_C200( C4 C200 ) C4_=_C201( C4 C201 ) \nC4_=_C202( C4 C202 ) C4_=_C203( C4 C203 ) C4_=_C204( C4 C204 ) C4_=_C205( C4 C205 ) C4_=_C206( C4 C206 ) C4_=_C207( C4 C207 ) \nC4_=_C208( C4 C208 ) C4_=_C209( C4 C209 ) C4_=_C210( C4 C210 ) C4_=_C211( C4 C211 ) C5_=_C6( C5 C6 ) C5_=_C7( C5 C7 ) \nC5_=_C8( C5 C8 ) C5_=_C9( C5 C9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43( C5 C43 ) \nC5_=_C179( C5 C179 ) C5_=_C212( C5 C212 ) C5_=_C216( C5 C216 ) C5_=_C217( C5 C217 ) C5_=_C228( C5 C228 ) C5_=_C229( C5 C229 ) \nC6_=_C7( C6 C7 ) C6_=_C8( C6 C8 ) C6_=_C9( C6 C9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44( C6 C44 ) C6_=_C80( C6 C80 ) C6_=_C114( C6 C114 ) C6_=_C148( C6 C148 ) C6_=_C212( C6 C212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61( C6 C261 ) C6_=_C262( C6 C262 ) \nC6_=_C263( C6 C263 ) C6_=_C264( C6 C264 ) C6_=_C265( C6 C265 ) C6_=_C266( C6 C266 ) C6_=_C267( C6 C267 ) C6_=_C268( C6 C268 ) \nC6_=_C269( C6 C269 ) C6_=_C270( C6 C270 ) C6_=_C271( C6 C271 ) C6_=_C272( C6 C272 ) C7_=_C8( C7 C8 ) C7_=_C9( C7 C9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7_=_C181( C7 C181 ) C7_=_C242( C7 C242 ) \nC7_=_C275( C7 C275 ) C7_=_C276( C7 C276 ) C7_=_C289( C7 C289 ) C7_=_C290( C7 C290 ) C8_=_C9( C8 C9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182( C8 C182 ) C8_=_C243( C8 C243 ) C8_=_C305( C8 C305 ) \nC8_=_C306( C8 C306 ) C8_=_C319( C8 C319 ) C8_=_C320( C8 C320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183( C9 C183 ) C9_=_C244( C9 C244 ) C9_=_C333( C9 C333 ) C9_=_C334( C9 C334 ) C9_=_C347( C9 C347 ) \nC9_=_C348( C9 C348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2_=_C186( C12 C186 ) C12_=_C247( C12 C247 ) \nC12_=_C362( C12 C362 ) C12_=_C389( C12 C389 ) C12_=_C427( C12 C427</w:t>
      </w:r>
    </w:p>
    <w:p>
      <w:pPr>
        <w:pStyle w:val="PreformattedText"/>
        <w:bidi w:val="0"/>
        <w:spacing w:before="0" w:after="0"/>
        <w:jc w:val="left"/>
        <w:rPr/>
      </w:pPr>
      <w:r>
        <w:rPr/>
        <w:t xml:space="preserve"> </w:t>
      </w:r>
      <w:r>
        <w:rPr/>
        <w:t>) C12_=_C428( C12 C42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51( C13 C51 ) \nC13_=_C187( C13 C187 ) C13_=_C248( C13 C248 ) C13_=_C363( C13 C363 ) C13_=_C390( C13 C390 ) C13_=_C450( C13 C450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52( C14 C52 ) \nC14_=_C188( C14 C188 ) C14_=_C249( C14 C249 ) C14_=_C364( C14 C364 ) C14_=_C391( C14 C391 ) C14_=_C473( C14 C473 ) C14_=_C474( C14 C47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189( C15 C189 ) C15_=_C250( C15 C250 ) C15_=_C365( C15 C365 ) C15_=_C392( C15 C392 ) C15_=_C496( C15 C496 ) C15_=_C497( C15 C497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54( C16 C54 ) C16_=_C190( C16 C190 ) \nC16_=_C251( C16 C251 ) C16_=_C366( C16 C366 ) C16_=_C393( C16 C393 ) C16_=_C518( C16 C518 ) C16_=_C519( C16 C51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55( C17 C55 ) C17_=_C191( C17 C191 ) C17_=_C252( C17 C252 ) C17_=_C367( C17 C367 ) \nC17_=_C394( C17 C394 ) C17_=_C539( C17 C539 ) C17_=_C540( C17 C54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6( C18 C56 ) \nC18_=_C192( C18 C192 ) C18_=_C253( C18 C253 ) C18_=_C368( C18 C368 ) C18_=_C395( C18 C395 ) C18_=_C559( C18 C559 ) C18_=_C560( C18 C56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 C19 C57 ) C19_=_C193( C19 C193 ) C19_=_C254( C19 C254 ) C19_=_C369( C19 C369 ) C19_=_C396( C19 C396 ) \nC19_=_C575( C19 C575 ) C19_=_C576( C19 C57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58( C20 C58 ) C20_=_C255( C20 C255 ) C20_=_C370( C20 C370 ) C20_=_C397( C20 C397 ) \nC20_=_C593( C20 C593 ) C20_=_C594( C20 C594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59( C21 C59 ) C21_=_C194( C21 C194 ) C21_=_C256( C21 C256 ) C21_=_C371( C21 C371 ) C21_=_C398( C21 C398 ) \nC21_=_C610( C21 C610 ) C21_=_C611( C21 C61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60( C22 C60 ) C22_=_C195( C22 C195 ) C22_=_C257( C22 C257 ) C22_=_C372( C22 C372 ) C22_=_C399( C22 C399 ) C22_=_C626( C22 C626 ) \nC22_=_C627( C22 C62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196( C23 C196 ) \nC23_=_C258( C23 C258 ) C23_=_C373( C23 C373 ) C23_=_C400( C23 C400 ) C23_=_C641( C23 C641 ) C23_=_C642( C23 C642 ) C24_=_C25( C24 C25 ) \nC24_=_C26( C24 C26 ) C24_=_C27( C24 C27 ) C24_=_C28( C24 C28 ) C24_=_C29( C24 C29 ) C24_=_C30( C24 C30 ) C24_=_C31( C24 C31 ) \nC24_=_C32( C24 C32 ) C24_=_C33( C24 C33 ) C24_=_C34( C24 C34 ) C24_=_C35( C24 C35 ) C24_=_C36( C24 C36 ) C24_=_C37( C24 C37 ) \nC24_=_C38( C24 C38 ) C24_=_C62( C24 C62 ) C24_=_C98( C24 C98 ) C24_=_C132( C24 C132 ) C24_=_C164( C24 C164 ) C24_=_C228( C24 C228 ) \nC24_=_C289( C24 C289 ) C24_=_C319( C24 C319 ) C24_=_C347( C24 C347 ) C24_=_C374( C24 C374 ) C24_=_C401( C24 C401 ) C24_=_C427( C24 C427 ) \nC24_=_C473( C24 C473 ) C24_=_C496( C24 C496 ) C24_=_C518( C24 C518 ) C24_=_C539( C24 C539 ) C24_=_C559( C24 C559 ) C24_=_C575( C24 C575 ) \nC24_=_C593( C24 C593 ) C24_=_C610( C24 C610 ) C24_=_C626( C24 C626 ) C24_=_C641( C24 C641 ) C24_=_C657( C24 C657 ) C24_=_C658( C24 C658 ) \nC24_=_C659( C24 C659 ) C24_=_C660( C24 C660 ) C24_=_C661( C24 C661 ) C24_=_C662( C24 C662 ) C24_=_C663( C24 C663 ) C24_=_C664( C24 C664 ) \nC24_=_C665( C24 C665 ) C24_=_C666( C24 C666 ) C24_=_C667( C24 C667 ) C24_=_C668( C24 C668 ) C25_=_C26( C25 C26 ) C25_=_C27( C25 C27 ) \nC25_=_C28( C25 C28 ) C25_=_C29( C25 C29 ) C25_=_C30( C25 C30 ) C25_=_C31( C25 C31 ) C25_=_C32( C25 C32 ) C25_=_C33( C25 C33 ) \nC25_=_C34( C25 C34 ) C25_=_C35( C25 C35 ) C25_=_C36( C25 C36 ) C25_=_C37( C25 C37 ) C25_=_C38( C25 C38 ) C25_=_C63( C25 C63 ) \nC25_=_C99( C25 C99 ) C25_=_C133( C25 C133 ) C25_=_C165( C25 C165 ) C25_=_C229( C25 C229 ) C25_=_C290( C25 C290 ) C25_=_C320( C25 C320 ) \nC25_=_C348( C25 C348 ) C25_=_C375( C25 C375 ) C25_=_C402( C25 C402 ) C25_=_C428( C25 C428 ) C25_=_C450( C25 C450 ) C25_=_C474( C25 C474 ) \nC25_=_C497( C25 C497 ) C25_=_C519( C25 C519 ) C25_=_C540( C25 C540 ) C25_=_C560( C25 C560 ) C25_=_C576( C25 C576 ) C25_=_C594( C25 C594 ) \nC25_=_C611( C25 C611 ) C25_=_C627( C25 C627 ) C25_=_C642( C25 C642 ) C25_=_C669( C25 C669 ) C25_=_C670( C25 C670 ) C25_=_C671( C25 C671 ) \nC25_=_C672( C25 C672 ) C25_=_C673( C25 C673 ) C25_=_C674( C25 C674 ) C25_=_C675( C25 C675 ) C25_=_C676( C25 C676 ) C25_=_C677( C25 C677 ) \nC25_=_C678( C25 C678 ) C25_=_C679( C25 C679 ) C25_=_C680( C25 C680 ) C26_=_C27( C26 C27 ) C26_=_C28( C26 C28 ) C26_=_C29( C26 C29 ) \nC26_=_C30( C26 C30 ) C26_=_C31( C26 C31 ) C26_=_C32( C26 C32 ) C26_=_C33( C26 C33 ) C26_=_C34( C26 C34 ) C26_=_C35( C26 C35 ) \nC26_=_C36( C26 C36 ) C26_=_C37( C26 C37 ) C26_=_C38( C26 C38 ) C26_=_C64( C26 C64 ) C26_=_C199( C26 C199 ) C26_=_C261( C26 C261 ) \nC26_=_C376( C26 C376 ) C26_=_C403( C26 C403 ) C26_=_C657( C26 C657 ) C27_=_C28( C27 C28 ) C27_=_C29( C27 C29 ) C27_=_C30( C27 C30 ) \nC27_=_C31( C27 C31 ) C27_=_C32( C27 C32 ) C27_=_C33( C27 C33 ) C27_=_C34( C27 C34 ) C27_=_C35( C27 C35 ) C27_=_C36( C27 C36 ) \nC27_=_C37( C27 C37 ) C27_=_C38( C27 C38 ) C27_=_C65( C27 C65 ) C27_=_C200( C27 C200 ) C27_=_C262( C27 C262 ) C27_=_C377( C27 C377 ) \nC27_=_C404( C27 C404 ) C27_=_C658( C27 C658 ) C27_=_C669( C27 C669 ) C28_=_C29( C28 C29 ) C28_=_C30( C28 C30 ) C28_=_C31( C28 C31 ) \nC28_=_C32( C28 C32 ) C28_=_C33( C28 C33 ) C28_=_C34( C28 C34 ) C28_=_C35( C28 C35 ) C28_=_C36( C28 C36 ) C28_=_C37( C28 C37 ) \nC28_=_C38( C28 C38 ) C28_=_C66( C28 C66 ) C28_=_C201( C28 C201 ) C28_=_C263( C28 C263 ) C28_=_C378( C28 C378 ) C28_=_C405( C28 C405 ) \nC28_=_C659( C28 C659 ) C28_=_C670( C28 C670 ) C29_=_C30( C29 C30 ) C29_=_C31( C29 C31 ) C29_=_C32( C29 C32 ) C29_=_C33( C29 C33 ) \nC29_=_C34( C29 C34 ) C29_=_C35( C29 C35 ) C29_=_C36( C29 C36 ) C29_=_C37(</w:t>
      </w:r>
    </w:p>
    <w:p>
      <w:pPr>
        <w:pStyle w:val="PreformattedText"/>
        <w:bidi w:val="0"/>
        <w:spacing w:before="0" w:after="0"/>
        <w:jc w:val="left"/>
        <w:rPr/>
      </w:pPr>
      <w:r>
        <w:rPr/>
        <w:t xml:space="preserve"> </w:t>
      </w:r>
      <w:r>
        <w:rPr/>
        <w:t>C29 C37 ) C29_=_C38( C29 C38 ) C29_=_C67( C29 C67 ) \nC29_=_C202( C29 C202 ) C29_=_C264( C29 C264 ) C29_=_C379( C29 C379 ) C29_=_C406( C29 C406 ) C29_=_C660( C29 C660 ) C29_=_C671( C29 C671 ) \nC30_=_C31( C30 C31 ) C30_=_C32( C30 C32 ) C30_=_C33( C30 C33 ) C30_=_C34( C30 C34 ) C30_=_C35( C30 C35 ) C30_=_C36( C30 C36 ) \nC30_=_C37( C30 C37 ) C30_=_C38( C30 C38 ) C30_=_C68( C30 C68 ) C30_=_C203( C30 C203 ) C30_=_C265( C30 C265 ) C30_=_C380( C30 C380 ) \nC30_=_C407( C30 C407 ) C30_=_C661( C30 C661 ) C30_=_C672( C30 C672 ) C31_=_C32( C31 C32 ) C31_=_C33( C31 C33 ) C31_=_C34( C31 C34 ) \nC31_=_C35( C31 C35 ) C31_=_C36( C31 C36 ) C31_=_C37( C31 C37 ) C31_=_C38( C31 C38 ) C31_=_C69( C31 C69 ) C31_=_C204( C31 C204 ) \nC31_=_C266( C31 C266 ) C31_=_C381( C31 C381 ) C31_=_C408( C31 C408 ) C31_=_C662( C31 C662 ) C31_=_C673( C31 C673 ) C32_=_C33( C32 C33 ) \nC32_=_C34( C32 C34 ) C32_=_C35( C32 C35 ) C32_=_C36( C32 C36 ) C32_=_C37( C32 C37 ) C32_=_C38( C32 C38 ) C32_=_C70( C32 C70 ) \nC32_=_C205( C32 C205 ) C32_=_C267( C32 C267 ) C32_=_C382( C32 C382 ) C32_=_C409( C32 C409 ) C32_=_C663( C32 C663 ) C32_=_C674( C32 C674 ) \nC33_=_C34( C33 C34 ) C33_=_C35( C33 C35 ) C33_=_C36( C33 C36 ) C33_=_C37( C33 C37 ) C33_=_C38( C33 C38 ) C33_=_C71( C33 C71 ) \nC33_=_C206( C33 C206 ) C33_=_C268( C33 C268 ) C33_=_C383( C33 C383 ) C33_=_C410( C33 C410 ) C33_=_C664( C33 C664 ) C33_=_C675( C33 C675 ) \nC34_=_C35( C34 C35 ) C34_=_C36( C34 C36 ) C34_=_C37( C34 C37 ) C34_=_C38( C34 C38 ) C34_=_C72( C34 C72 ) C34_=_C207( C34 C207 ) \nC34_=_C384( C34 C384 ) C34_=_C411( C34 C411 ) C34_=_C665( C34 C665 ) C34_=_C676( C34 C676 ) C35_=_C36( C35 C36 ) C35_=_C37( C35 C37 ) \nC35_=_C38( C35 C38 ) C35_=_C73( C35 C73 ) C35_=_C208( C35 C208 ) C35_=_C269( C35 C269 ) C35_=_C385( C35 C385 ) C35_=_C412( C35 C412 ) \nC35_=_C677( C35 C677 ) C36_=_C37( C36 C37 ) C36_=_C38( C36 C38 ) C36_=_C74( C36 C74 ) C36_=_C209( C36 C209 ) C36_=_C270( C36 C270 ) \nC36_=_C386( C36 C386 ) C36_=_C413( C36 C413 ) C36_=_C666( C36 C666 ) C36_=_C678( C36 C678 ) C37_=_C38( C37 C38 ) C37_=_C75( C37 C75 ) \nC37_=_C210( C37 C210 ) C37_=_C271( C37 C271 ) C37_=_C387( C37 C387 ) C37_=_C414( C37 C414 ) C37_=_C667( C37 C667 ) C37_=_C679( C37 C679 ) \nC38_=_C76( C38 C76 ) C38_=_C211( C38 C211 ) C38_=_C272( C38 C272 ) C38_=_C388( C38 C388 ) C38_=_C415( C38 C415 ) C38_=_C668( C38 C668 ) \nC38_=_C680( C38 C680 ) C39_=_C40( C39 C40 ) C39_=_C41( C39 C41 ) C39_=_C42( C39 C42 ) C39_=_C43( C39 C43 ) C39_=_C44( C39 C44 ) \nC39_=_C45( C39 C45 ) C39_=_C46( C39 C46 ) C39_=_C47( C39 C47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9( C39 C79 ) C39_=_C80( C39 C80 ) C39_=_C84( C39 C84 ) C39_=_C85( C39 C85 ) C39_=_C98( C39 C98 ) C39_=_C99( C39 C99 ) \nC40_=_C41( C40 C41 ) C40_=_C42( C40 C42 ) C40_=_C43( C40 C43 ) C40_=_C44( C40 C44 ) C40_=_C45( C40 C45 ) C40_=_C46( C40 C46 ) \nC40_=_C47( C40 C47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112( C40 C112 ) C40_=_C114( C40 C114 ) \nC40_=_C118( C40 C118 ) C40_=_C119( C40 C119 ) C40_=_C132( C40 C132 ) C40_=_C133( C40 C133 ) C41_=_C42( C41 C42 ) C41_=_C43( C41 C43 ) \nC41_=_C44( C41 C44 ) C41_=_C45( C41 C45 ) C41_=_C46( C41 C46 ) C41_=_C47( C41 C47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146( C41 C146 ) C41_=_C148( C41 C148 ) C41_=_C152( C41 C152 ) C41_=_C153( C41 C153 ) C41_=_C164( C41 C164 ) \nC41_=_C165( C41 C165 ) C42_=_C43( C42 C43 ) C42_=_C44( C42 C44 ) C42_=_C45( C42 C45 ) C42_=_C46( C42 C46 ) C42_=_C47( C42 C47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9( C42 C79 ) C42_=_C112( C42 C112 ) C42_=_C146( C42 C146 ) \nC42_=_C179( C42 C179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9( C42 C199 ) \nC42_=_C200( C42 C200 ) C42_=_C201( C42 C201 ) C42_=_C202( C42 C202 ) C42_=_C203( C42 C203 ) C42_=_C204( C42 C204 ) C42_=_C205( C42 C205 ) \nC42_=_C206( C42 C206 ) C42_=_C207( C42 C207 ) C42_=_C208( C42 C208 ) C42_=_C209( C42 C209 ) C42_=_C210( C42 C210 ) C42_=_C211( C42 C211 ) \nC43_=_C44( C43 C44 ) C43_=_C45( C43 C45 ) C43_=_C46( C43 C46 ) C43_=_C47( C43 C47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179( C43 C179 ) C43_=_C212( C43 C212 ) C43_=_C216( C43 C216 ) C43_=_C217( C43 C217 ) C43_=_C228( C43 C228 ) \nC43_=_C229( C43 C229 ) C44_=_C45( C44 C45 ) C44_=_C46( C44 C46 ) C44_=_C47( C44 C47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80( C44 C80 ) C44_=_C114( C44 C114 ) C44_=_C148( C44 C148 ) C44_=_C212( C44 C212 ) C44_=_C242( C44 C242 ) \nC44_=_C243( C44 C243 ) C44_=_C244( C44 C244 ) C44_=_C245( C44 C245 ) C44_=_C246( C44 C246 ) C44_=_C247( C44 C247 ) C44_=_C248( C44 C248 ) \nC44_=_C249( C44 C249 ) C44_=_C250( C44 C250 ) C44_=_C251( C44 C251 ) C44_=_C252( C44 C252 ) C44_=_C253( C44 C253 ) C44_=_C254( C44 C254 ) \nC44_=_C255( C44 C255 ) C44_=_C256( C44 C256 ) C44_=_C257( C44 C257 ) C44_=_C258( C44 C258 ) C44_=_C261( C44 C261 ) C44_=_C262( C44 C262 ) \nC44_=_C263( C44 C263 ) C44_=_C264( C44 C264 ) C44_=_C265( C44 C265 ) C44_=_C266( C44 C266 ) C44_=_C267( C44 C267 ) C44_=_C268( C44 C268 ) \nC44_=_C269( C44 C269 ) C44_=_C270( C44 C270 ) C44_=_C271( C44 C271 ) C44_=_C272( C44 C272 ) C45_=_C46( C45 C46 ) C45_=_C47( C45 C47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181( C45 C181 ) C45_=_C242( C45 C242 ) C45_=_C275( C45 C275 ) \nC45_=_C276( C45 C276 ) C45_=_C289( C45 C289 ) C45_=_C290( C45 C290 ) C46_=_C47( C46 C47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w:t>
      </w:r>
    </w:p>
    <w:p>
      <w:pPr>
        <w:pStyle w:val="PreformattedText"/>
        <w:bidi w:val="0"/>
        <w:spacing w:before="0" w:after="0"/>
        <w:jc w:val="left"/>
        <w:rPr/>
      </w:pPr>
      <w:r>
        <w:rPr/>
        <w:t xml:space="preserve"> </w:t>
      </w:r>
      <w:r>
        <w:rPr/>
        <w:t>) C46_=_C74( C46 C74 ) C46_=_C75( C46 C75 ) \nC46_=_C76( C46 C76 ) C46_=_C182( C46 C182 ) C46_=_C243( C46 C243 ) C46_=_C305( C46 C305 ) C46_=_C306( C46 C306 ) C46_=_C319( C46 C319 ) \nC46_=_C320( C46 C320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183( C47 C183 ) C47_=_C244( C47 C244 ) \nC47_=_C333( C47 C333 ) C47_=_C334( C47 C334 ) C47_=_C347( C47 C347 ) C47_=_C348( C47 C34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186( C50 C186 ) C50_=_C247( C50 C247 ) C50_=_C362( C50 C362 ) C50_=_C389( C50 C389 ) C50_=_C427( C50 C427 ) C50_=_C428( C50 C42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187( C51 C187 ) C51_=_C248( C51 C248 ) C51_=_C363( C51 C363 ) C51_=_C390( C51 C390 ) C51_=_C450( C51 C450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188( C52 C188 ) C52_=_C249( C52 C249 ) C52_=_C364( C52 C364 ) C52_=_C391( C52 C391 ) C52_=_C473( C52 C473 ) C52_=_C474( C52 C474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189( C53 C189 ) \nC53_=_C250( C53 C250 ) C53_=_C365( C53 C365 ) C53_=_C392( C53 C392 ) C53_=_C496( C53 C496 ) C53_=_C497( C53 C49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190( C54 C190 ) C54_=_C251( C54 C251 ) C54_=_C366( C54 C366 ) \nC54_=_C393( C54 C393 ) C54_=_C518( C54 C518 ) C54_=_C519( C54 C51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191( C55 C191 ) C55_=_C252( C55 C252 ) C55_=_C367( C55 C367 ) C55_=_C394( C55 C394 ) C55_=_C539( C55 C539 ) C55_=_C540( C55 C540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192( C56 C192 ) C56_=_C253( C56 C253 ) C56_=_C368( C56 C368 ) C56_=_C395( C56 C395 ) \nC56_=_C559( C56 C559 ) C56_=_C560( C56 C560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193( C57 C193 ) C57_=_C254( C57 C254 ) C57_=_C369( C57 C369 ) \nC57_=_C396( C57 C396 ) C57_=_C575( C57 C575 ) C57_=_C576( C57 C576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255( C58 C255 ) C58_=_C370( C58 C370 ) C58_=_C397( C58 C397 ) \nC58_=_C593( C58 C593 ) C58_=_C594( C58 C59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94( C59 C194 ) C59_=_C256( C59 C256 ) C59_=_C371( C59 C371 ) C59_=_C398( C59 C398 ) C59_=_C610( C59 C610 ) \nC59_=_C611( C59 C61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195( C60 C195 ) \nC60_=_C257( C60 C257 ) C60_=_C372( C60 C372 ) C60_=_C399( C60 C399 ) C60_=_C626( C60 C626 ) C60_=_C627( C60 C627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196( C61 C196 ) C61_=_C258( C61 C258 ) C61_=_C373( C61 C373 ) C61_=_C400( C61 C400 ) \nC61_=_C641( C61 C641 ) C61_=_C642( C61 C642 ) C62_=_C63( C62 C63 ) C62_=_C64( C62 C64 ) C62_=_C65( C62 C65 ) C62_=_C66( C62 C66 ) \nC62_=_C67( C62 C67 ) C62_=_C68( C62 C68 ) C62_=_C69( C62 C69 ) C62_=_C70( C62 C70 ) C62_=_C71( C62 C71 ) C62_=_C72( C62 C72 ) \nC62_=_C73( C62 C73 ) C62_=_C74( C62 C74 ) C62_=_C75( C62 C75 ) C62_=_C76( C62 C76 ) C62_=_C98( C62 C98 ) C62_=_C132( C62 C132 ) \nC62_=_C164( C62 C164 ) C62_=_C228( C62 C228 ) C62_=_C289( C62 C289 ) C62_=_C319( C62 C319 ) C62_=_C347( C62 C347 ) C62_=_C374( C62 C374 ) \nC62_=_C401( C62 C401 ) C62_=_C427( C62 C427 ) C62_=_C473( C62 C473 ) C62_=_C496( C62 C496 ) C62_=_C518( C62 C518 ) C62_=_C539( C62 C539 ) \nC62_=_C559( C62 C559 ) C62_=_C575( C62 C575 ) C62_=_C593( C62 C593 ) C62_=_C610( C62 C610 ) C62_=_C626( C62 C626 ) C62_=_C641( C62 C641 ) \nC62_=_C657( C62 C657 ) C62_=_C658( C62 C658 ) C62_=_C659( C62 C659 ) C62_=_C660( C62 C660 ) C62_=_C661( C62 C661 ) C62_=_C662( C62 C662 ) \nC62_=_C663( C62 C663 ) C62_=_C664( C62 C664 ) C62_=_C665( C62 C665 ) C62_=_C666( C62 C666 ) C62_=_C667( C62 C667 ) C62_=_C668( C62 C668 ) \nC63_=_C64( C63 C64 ) C63_=_C65( C63 C65 ) C63_=_C66( C63 C66 ) C63_=_C67( C63 C67 ) C63_=_C68( C63 C68 ) C63_=_C69( C63 C69 ) \nC63_=_C70( C63 C70 ) C63_=_C71( C63 C71 ) C63_=_C72( C63 C72 ) C63_=_C73( C63 C73 ) C63_=_C74( C63 C74 ) C63_=_C75( C63 C75 ) \nC63_=_C76( C63 C76 ) C63_=_C99( C63 C99 ) C63_=_C133( C63 C133 ) C63_=_C165( C63 C165 ) C63_=_C229( C63 C229 ) C63_=_C290( C63 C290 ) \nC63_=_C320( C63 C320 ) C63_=_C348( C63 C348 ) C63_=_C375( C63 C375 ) C63_=_C402( C63 C402 ) C63_=_C428( C63 C428 ) C63_=_C450( C63 C450 ) \nC63_=_C474( C63 C474 ) C63_=_C497( C63 C497 ) C63_=_C519( C63 C519 ) C63_=_C540( C63 C540 ) C63_=_C560( C63 C560 ) C63_=_C576( C63 C576 ) \nC63_=_C594( C63 C594 ) C63_=_C611( C63 C611 ) C63_=_C627( C63 C627 ) C63_=_C642( C63 C642 ) C63_=_C669( C63 C669 ) C63_=_C670( C63 C670 ) \nC63_=_C671( C63 C671 ) C63_=_C672( C63 C672 ) C63_=_C673( C63 C673 ) C63_=_C674( C63 C674 ) C63_=_C675( C63 C675 ) C63_=_C676( C63 C676 ) \nC63_=_C677( C63 C677 ) C63_=_C678( C63 C678 ) C63_=_C679( C63 C679 ) C63_=_C680( C63 C680 ) C64_=_C65(</w:t>
      </w:r>
    </w:p>
    <w:p>
      <w:pPr>
        <w:pStyle w:val="PreformattedText"/>
        <w:bidi w:val="0"/>
        <w:spacing w:before="0" w:after="0"/>
        <w:jc w:val="left"/>
        <w:rPr/>
      </w:pPr>
      <w:r>
        <w:rPr/>
        <w:t xml:space="preserve"> </w:t>
      </w:r>
      <w:r>
        <w:rPr/>
        <w:t>C64 C65 ) C64_=_C66( C64 C66 ) \nC64_=_C67( C64 C67 ) C64_=_C68( C64 C68 ) C64_=_C69( C64 C69 ) C64_=_C70( C64 C70 ) C64_=_C71( C64 C71 ) C64_=_C72( C64 C72 ) \nC64_=_C73( C64 C73 ) C64_=_C74( C64 C74 ) C64_=_C75( C64 C75 ) C64_=_C76( C64 C76 ) C64_=_C199( C64 C199 ) C64_=_C261( C64 C261 ) \nC64_=_C376( C64 C376 ) C64_=_C403( C64 C403 ) C64_=_C657( C64 C657 ) C65_=_C66( C65 C66 ) C65_=_C67( C65 C67 ) C65_=_C68( C65 C68 ) \nC65_=_C69( C65 C69 ) C65_=_C70( C65 C70 ) C65_=_C71( C65 C71 ) C65_=_C72( C65 C72 ) C65_=_C73( C65 C73 ) C65_=_C74( C65 C74 ) \nC65_=_C75( C65 C75 ) C65_=_C76( C65 C76 ) C65_=_C200( C65 C200 ) C65_=_C262( C65 C262 ) C65_=_C377( C65 C377 ) C65_=_C404( C65 C404 ) \nC65_=_C658( C65 C658 ) C65_=_C669( C65 C669 ) C66_=_C67( C66 C67 ) C66_=_C68( C66 C68 ) C66_=_C69( C66 C69 ) C66_=_C70( C66 C70 ) \nC66_=_C71( C66 C71 ) C66_=_C72( C66 C72 ) C66_=_C73( C66 C73 ) C66_=_C74( C66 C74 ) C66_=_C75( C66 C75 ) C66_=_C76( C66 C76 ) \nC66_=_C201( C66 C201 ) C66_=_C263( C66 C263 ) C66_=_C378( C66 C378 ) C66_=_C405( C66 C405 ) C66_=_C659( C66 C659 ) C66_=_C670( C66 C670 ) \nC67_=_C68( C67 C68 ) C67_=_C69( C67 C69 ) C67_=_C70( C67 C70 ) C67_=_C71( C67 C71 ) C67_=_C72( C67 C72 ) C67_=_C73( C67 C73 ) \nC67_=_C74( C67 C74 ) C67_=_C75( C67 C75 ) C67_=_C76( C67 C76 ) C67_=_C202( C67 C202 ) C67_=_C264( C67 C264 ) C67_=_C379( C67 C379 ) \nC67_=_C406( C67 C406 ) C67_=_C660( C67 C660 ) C67_=_C671( C67 C671 ) C68_=_C69( C68 C69 ) C68_=_C70( C68 C70 ) C68_=_C71( C68 C71 ) \nC68_=_C72( C68 C72 ) C68_=_C73( C68 C73 ) C68_=_C74( C68 C74 ) C68_=_C75( C68 C75 ) C68_=_C76( C68 C76 ) C68_=_C203( C68 C203 ) \nC68_=_C265( C68 C265 ) C68_=_C380( C68 C380 ) C68_=_C407( C68 C407 ) C68_=_C661( C68 C661 ) C68_=_C672( C68 C672 ) C69_=_C70( C69 C70 ) \nC69_=_C71( C69 C71 ) C69_=_C72( C69 C72 ) C69_=_C73( C69 C73 ) C69_=_C74( C69 C74 ) C69_=_C75( C69 C75 ) C69_=_C76( C69 C76 ) \nC69_=_C204( C69 C204 ) C69_=_C266( C69 C266 ) C69_=_C381( C69 C381 ) C69_=_C408( C69 C408 ) C69_=_C662( C69 C662 ) C69_=_C673( C69 C673 ) \nC70_=_C71( C70 C71 ) C70_=_C72( C70 C72 ) C70_=_C73( C70 C73 ) C70_=_C74( C70 C74 ) C70_=_C75( C70 C75 ) C70_=_C76( C70 C76 ) \nC70_=_C205( C70 C205 ) C70_=_C267( C70 C267 ) C70_=_C382( C70 C382 ) C70_=_C409( C70 C409 ) C70_=_C663( C70 C663 ) C70_=_C674( C70 C674 ) \nC71_=_C72( C71 C72 ) C71_=_C73( C71 C73 ) C71_=_C74( C71 C74 ) C71_=_C75( C71 C75 ) C71_=_C76( C71 C76 ) C71_=_C206( C71 C206 ) \nC71_=_C268( C71 C268 ) C71_=_C383( C71 C383 ) C71_=_C410( C71 C410 ) C71_=_C664( C71 C664 ) C71_=_C675( C71 C675 ) C72_=_C73( C72 C73 ) \nC72_=_C74( C72 C74 ) C72_=_C75( C72 C75 ) C72_=_C76( C72 C76 ) C72_=_C207( C72 C207 ) C72_=_C384( C72 C384 ) C72_=_C411( C72 C411 ) \nC72_=_C665( C72 C665 ) C72_=_C676( C72 C676 ) C73_=_C74( C73 C74 ) C73_=_C75( C73 C75 ) C73_=_C76( C73 C76 ) C73_=_C208( C73 C208 ) \nC73_=_C269( C73 C269 ) C73_=_C385( C73 C385 ) C73_=_C412( C73 C412 ) C73_=_C677( C73 C677 ) C74_=_C75( C74 C75 ) C74_=_C76( C74 C76 ) \nC74_=_C209( C74 C209 ) C74_=_C270( C74 C270 ) C74_=_C386( C74 C386 ) C74_=_C413( C74 C413 ) C74_=_C666( C74 C666 ) C74_=_C678( C74 C678 ) \nC75_=_C76( C75 C76 ) C75_=_C210( C75 C210 ) C75_=_C271( C75 C271 ) C75_=_C387( C75 C387 ) C75_=_C414( C75 C414 ) C75_=_C667( C75 C667 ) \nC75_=_C679( C75 C679 ) C76_=_C211( C76 C211 ) C76_=_C272( C76 C272 ) C76_=_C388( C76 C388 ) C76_=_C415( C76 C415 ) C76_=_C668( C76 C668 ) \nC76_=_C680( C76 C680 ) C79_=_C80( C79 C80 ) C79_=_C84( C79 C84 ) C79_=_C85( C79 C85 ) C79_=_C98( C79 C98 ) C79_=_C99( C79 C99 ) \nC79_=_C112( C79 C112 ) C79_=_C146( C79 C146 ) C79_=_C179( C79 C179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9( C79 C199 ) C79_=_C200( C79 C200 ) C79_=_C201( C79 C201 ) C79_=_C202( C79 C202 ) C79_=_C203( C79 C203 ) \nC79_=_C204( C79 C204 ) C79_=_C205( C79 C205 ) C79_=_C206( C79 C206 ) C79_=_C207( C79 C207 ) C79_=_C208( C79 C208 ) C79_=_C209( C79 C209 ) \nC79_=_C210( C79 C210 ) C79_=_C211( C79 C211 ) C80_=_C84( C80 C84 ) C80_=_C85( C80 C85 ) C80_=_C98( C80 C98 ) C80_=_C99( C80 C99 ) \nC80_=_C114( C80 C114 ) C80_=_C148( C80 C148 ) C80_=_C212( C80 C212 ) C80_=_C242( C80 C242 ) C80_=_C243( C80 C243 ) C80_=_C244( C80 C244 ) \nC80_=_C245( C80 C245 ) C80_=_C246( C80 C246 ) C80_=_C247( C80 C247 ) C80_=_C248( C80 C248 ) C80_=_C249( C80 C249 ) C80_=_C250( C80 C250 ) \nC80_=_C251( C80 C251 ) C80_=_C252( C80 C252 ) C80_=_C253( C80 C253 ) C80_=_C254( C80 C254 ) C80_=_C255( C80 C255 ) C80_=_C256( C80 C256 ) \nC80_=_C257( C80 C257 ) C80_=_C258( C80 C258 ) C80_=_C261( C80 C261 ) C80_=_C262( C80 C262 ) C80_=_C263( C80 C263 ) C80_=_C264( C80 C264 ) \nC80_=_C265( C80 C265 ) C80_=_C266( C80 C266 ) C80_=_C267( C80 C267 ) C80_=_C268( C80 C268 ) C80_=_C269( C80 C269 ) C80_=_C270( C80 C270 ) \nC80_=_C271( C80 C271 ) C80_=_C272( C80 C272 ) C84_=_C85( C84 C85 ) C84_=_C98( C84 C98 ) C84_=_C99( C84 C99 ) C84_=_C118( C84 C118 ) \nC84_=_C152( C84 C152 ) C84_=_C184( C84 C184 ) C84_=_C216( C84 C216 ) C84_=_C245( C84 C245 ) C84_=_C275( C84 C275 ) C84_=_C305( C84 C305 ) \nC84_=_C333( C84 C333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85_=_C98( C85 C98 ) C85_=_C99( C85 C99 ) \nC85_=_C119( C85 C119 ) C85_=_C153( C85 C153 ) C85_=_C185( C85 C185 ) C85_=_C217( C85 C217 ) C85_=_C246( C85 C246 ) C85_=_C276( C85 C276 ) \nC85_=_C306( C85 C306 ) C85_=_C334( C85 C334 ) C85_=_C389( C85 C389 ) C85_=_C390( C85 C390 ) C85_=_C391( C85 C391 ) C85_=_C392( C85 C392 ) \nC85_=_C393( C85 C393 ) C85_=_C394( C85 C394 ) C85_=_C395( C85 C395 ) C85_=_C396( C85 C396 ) C85_=_C397( C85 C397 ) C85_=_C398( C85 C398 ) \nC85_=_C399( C85 C399 ) C85_=_C400( C85 C400 ) C85_=_C401( C85 C401 ) C85_=_C402( C85 C402 ) C85_=_C403( C85 C403 ) C85_=_C404( C85 C404 ) \nC85_=_C405( C85 C405 ) C85_=_C406( C85 C406 ) C85_=_C407( C85 C407 ) C85_=_C408( C85 C408 ) C85_=_C409( C85 C409 ) C85_=_C410( C85 C410 ) \nC85_=_C411( C85 C411 ) C85_=_C412( C85 C412 ) C85_=_C413( C85 C413 ) C85_=_C414( C85 C414 ) C85_=_C415( C85 C415 ) C98_=_C99( C98 C99 ) \nC98_=_C132( C98 C132 ) C98_=_C164( C98 C164 ) C98_=_C228( C98 C228 ) C98_=_C289( C98 C289 ) C98_=_C319( C98 C319 ) C98_=_C347( C98 C347 ) \nC98_=_C374( C98 C374 ) C98_=_C401( C98 C401 ) C98_=_C427( C98 C427 ) C98_=_C473( C98 C473 ) C98_=_C496( C98 C496 ) C98_=_C518( C98 C518 ) \nC98_=_C539( C98 C539 ) C98_=_C559( C98 C559 ) C98_=_C575( C98 C575 ) C98_=_C593( C98 C593 ) C98_=_C610( C98 C610 ) C98_=_C626( C98 C626 ) \nC98_=_C641( C98 C641 ) C98_=_C657( C98 C657 ) C98_=_C658( C98 C658 ) C98_=_C659( C98 C659 ) C98_=_C660( C98 C660 ) C98_=_C661( C98 C661 ) \nC98_=_C662( C98 C662 ) C98_=_C663( C98 C663 ) C98_=_C664( C98 C664 ) C98_=_C665( C98 C665 ) C98_=_C666( C98 C666 ) C98_=_C667( C98 C667 ) \nC98_=_C668( C98 C668 ) C99_=_C133( C99 C133 ) C99_=_C165( C99 C165 ) C99_=_C229( C99 C229 ) C99_=_C290( C99 C290 ) C99_=_C320( C99 C320 ) \nC99_=_C348( C99 C348 ) C99_=_C375( C99 C375 ) C99_=_C402( C99 C402 ) C99_=_C428( C99 C428 ) C99_=_C450( C99 C450 ) C99_=_C474( C99 C474 ) \nC99_=_C497( C99 C497 ) C99_=_C519( C99 C519 ) C99_=_C540( C99 C540 ) C99_=_C560( C99 C560 ) C99_=_C576( C99 C576 ) C99_=_C594( C99 C594 ) \nC99_=_C611( C99 C611 ) C99_=_C627( C99 C627 ) C99_=_C642( C99 C642 ) C99_=_C669( C99 C669 ) C99_=_C670( C99 C670 ) C99_=_C671( C99 C671 ) \nC99_=_C672( C99 C672 ) C99_=_C673( C99 C673 ) C99_=_C674( C99 C674 ) C99_=_C675( C99 C675 ) C99_=_C676( C99 C676 ) C99_=_C677( C99 C677 ) \nC99_=_C678( C99 C678 ) C99_=_C679( C99 C679 ) C99_=_C680( C99 C680 ) C112_=_C114( C112 C114 ) C112_=_C118( C112 C118 ) C112_=_C119( C112 C119 ) \nC112_=_C132( C112 C132 ) C112_=_C133( C112 C133 ) C112_=_C146( C112 C146 ) C112_=_C179( C112 C179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14_=_C118( C114 C118 ) C114_=_C119( C114 C119 ) C114_=_C132( C114 C132 ) \nC114_=_C133( C114 C133 ) C114_=_C148( C114 C148 ) C114_=_C212( C114 C212 ) C114_=_C242( C114 C242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61( C114 C261 ) C114_=_C262( C114 C262 ) C114_=_C263( C114 C263 ) C114_=_C264(</w:t>
      </w:r>
    </w:p>
    <w:p>
      <w:pPr>
        <w:pStyle w:val="PreformattedText"/>
        <w:bidi w:val="0"/>
        <w:spacing w:before="0" w:after="0"/>
        <w:jc w:val="left"/>
        <w:rPr/>
      </w:pPr>
      <w:r>
        <w:rPr/>
        <w:t xml:space="preserve"> </w:t>
      </w:r>
      <w:r>
        <w:rPr/>
        <w:t>C114 C264 ) \nC114_=_C265( C114 C265 ) C114_=_C266( C114 C266 ) C114_=_C267( C114 C267 ) C114_=_C268( C114 C268 ) C114_=_C269( C114 C269 ) C114_=_C270( C114 C270 ) \nC114_=_C271( C114 C271 ) C114_=_C272( C114 C272 ) C118_=_C119( C118 C119 ) C118_=_C132( C118 C132 ) C118_=_C133( C118 C133 ) C118_=_C152( C118 C152 ) \nC118_=_C184( C118 C184 ) C118_=_C216( C118 C216 ) C118_=_C245( C118 C245 ) C118_=_C275( C118 C275 ) C118_=_C305( C118 C305 ) C118_=_C333( C118 C333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18_=_C387( C118 C387 ) C118_=_C388( C118 C388 ) C119_=_C132( C119 C132 ) C119_=_C133( C119 C133 ) C119_=_C153( C119 C153 ) \nC119_=_C185( C119 C185 ) C119_=_C217( C119 C217 ) C119_=_C246( C119 C246 ) C119_=_C276( C119 C276 ) C119_=_C306( C119 C306 ) C119_=_C334( C119 C334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19_=_C413( C119 C413 ) C119_=_C414( C119 C414 ) C119_=_C415( C119 C415 ) C132_=_C133( C132 C133 ) C132_=_C164( C132 C164 ) C132_=_C228( C132 C228 ) \nC132_=_C289( C132 C289 ) C132_=_C319( C132 C319 ) C132_=_C347( C132 C347 ) C132_=_C374( C132 C374 ) C132_=_C401( C132 C401 ) C132_=_C427( C132 C427 ) \nC132_=_C473( C132 C473 ) C132_=_C496( C132 C496 ) C132_=_C518( C132 C518 ) C132_=_C539( C132 C539 ) C132_=_C559( C132 C559 ) C132_=_C575( C132 C575 ) \nC132_=_C593( C132 C593 ) C132_=_C610( C132 C610 ) C132_=_C626( C132 C626 ) C132_=_C641( C132 C641 ) C132_=_C657( C132 C657 ) C132_=_C658( C132 C658 ) \nC132_=_C659( C132 C659 ) C132_=_C660( C132 C660 ) C132_=_C661( C132 C661 ) C132_=_C662( C132 C662 ) C132_=_C663( C132 C663 ) C132_=_C664( C132 C664 ) \nC132_=_C665( C132 C665 ) C132_=_C666( C132 C666 ) C132_=_C667( C132 C667 ) C132_=_C668( C132 C668 ) C133_=_C165( C133 C165 ) C133_=_C229( C133 C229 ) \nC133_=_C290( C133 C290 ) C133_=_C320( C133 C320 ) C133_=_C348( C133 C348 ) C133_=_C375( C133 C375 ) C133_=_C402( C133 C402 ) C133_=_C428( C133 C428 ) \nC133_=_C450( C133 C450 ) C133_=_C474( C133 C474 ) C133_=_C497( C133 C497 ) C133_=_C519( C133 C519 ) C133_=_C540( C133 C540 ) C133_=_C560( C133 C560 ) \nC133_=_C576( C133 C576 ) C133_=_C594( C133 C594 ) C133_=_C611( C133 C611 ) C133_=_C627( C133 C627 ) C133_=_C642( C133 C642 ) C133_=_C669( C133 C669 ) \nC133_=_C670( C133 C670 ) C133_=_C671( C133 C671 ) C133_=_C672( C133 C672 ) C133_=_C673( C133 C673 ) C133_=_C674( C133 C674 ) C133_=_C675( C133 C675 ) \nC133_=_C676( C133 C676 ) C133_=_C677( C133 C677 ) C133_=_C678( C133 C678 ) C133_=_C679( C133 C679 ) C133_=_C680( C133 C680 ) C146_=_C148( C146 C148 ) \nC146_=_C152( C146 C152 ) C146_=_C153( C146 C153 ) C146_=_C164( C146 C164 ) C146_=_C165( C146 C165 ) C146_=_C179( C146 C179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8_=_C152( C148 C152 ) C148_=_C153( C148 C153 ) \nC148_=_C164( C148 C164 ) C148_=_C165( C148 C165 ) C148_=_C212( C148 C212 ) C148_=_C242( C148 C242 ) C148_=_C243( C148 C24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61( C148 C261 ) C148_=_C262( C148 C262 ) C148_=_C263( C148 C263 ) C148_=_C264( C148 C264 ) \nC148_=_C265( C148 C265 ) C148_=_C266( C148 C266 ) C148_=_C267( C148 C267 ) C148_=_C268( C148 C268 ) C148_=_C269( C148 C269 ) C148_=_C270( C148 C270 ) \nC148_=_C271( C148 C271 ) C148_=_C272( C148 C272 ) C152_=_C153( C152 C153 ) C152_=_C164( C152 C164 ) C152_=_C165( C152 C165 ) C152_=_C184( C152 C184 ) \nC152_=_C216( C152 C216 ) C152_=_C245( C152 C245 ) C152_=_C275( C152 C275 ) C152_=_C305( C152 C305 ) C152_=_C333( C152 C333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53_=_C164( C153 C164 ) C153_=_C165( C153 C165 ) C153_=_C185( C153 C185 ) C153_=_C217( C153 C217 ) \nC153_=_C246( C153 C246 ) C153_=_C276( C153 C276 ) C153_=_C306( C153 C306 ) C153_=_C334( C153 C334 ) C153_=_C389( C153 C389 ) C153_=_C390( C153 C390 ) \nC153_=_C391( C153 C391 ) C153_=_C392( C153 C392 ) C153_=_C393( C153 C393 ) C153_=_C394( C153 C394 ) C153_=_C395( C153 C395 ) C153_=_C396( C153 C396 ) \nC153_=_C397( C153 C397 ) C153_=_C398( C153 C398 ) C153_=_C399( C153 C399 ) C153_=_C400( C153 C400 ) C153_=_C401( C153 C401 ) C153_=_C402( C153 C402 ) \nC153_=_C403( C153 C403 ) C153_=_C404( C153 C404 ) C153_=_C405( C153 C405 ) C153_=_C406( C153 C406 ) C153_=_C407( C153 C407 ) C153_=_C408( C153 C408 ) \nC153_=_C409( C153 C409 ) C153_=_C410( C153 C410 ) C153_=_C411( C153 C411 ) C153_=_C412( C153 C412 ) C153_=_C413( C153 C413 ) C153_=_C414( C153 C414 ) \nC153_=_C415( C153 C415 ) C164_=_C165( C164 C165 ) C164_=_C228( C164 C228 ) C164_=_C289( C164 C289 ) C164_=_C319( C164 C319 ) C164_=_C347( C164 C347 ) \nC164_=_C374( C164 C374 ) C164_=_C401( C164 C401 ) C164_=_C427( C164 C427 ) C164_=_C473( C164 C473 ) C164_=_C496( C164 C496 ) C164_=_C518( C164 C518 ) \nC164_=_C539( C164 C539 ) C164_=_C559( C164 C559 ) C164_=_C575( C164 C575 ) C164_=_C593( C164 C593 ) C164_=_C610( C164 C610 ) C164_=_C626( C164 C626 ) \nC164_=_C641( C164 C641 ) C164_=_C657( C164 C657 ) C164_=_C658( C164 C658 ) C164_=_C659( C164 C659 ) C164_=_C660( C164 C660 ) C164_=_C661( C164 C661 ) \nC164_=_C662( C164 C662 ) C164_=_C663( C164 C663 ) C164_=_C664( C164 C664 ) C164_=_C665( C164 C665 ) C164_=_C666( C164 C666 ) C164_=_C667( C164 C667 ) \nC164_=_C668( C164 C668 ) C165_=_C229( C165 C229 ) C165_=_C290( C165 C290 ) C165_=_C320( C165 C320 ) C165_=_C348( C165 C348 ) C165_=_C375( C165 C375 ) \nC165_=_C402( C165 C402 ) C165_=_C428( C165 C428 ) C165_=_C450( C165 C450 ) C165_=_C474( C165 C474 ) C165_=_C497( C165 C497 ) C165_=_C519( C165 C519 ) \nC165_=_C540( C165 C540 ) C165_=_C560( C165 C560 ) C165_=_C576( C165 C576 ) C165_=_C594( C165 C594 ) C165_=_C611( C165 C611 ) C165_=_C627( C165 C627 ) \nC165_=_C642( C165 C642 ) C165_=_C669( C165 C669 ) C165_=_C670( C165 C670 ) C165_=_C671( C165 C671 ) C165_=_C672( C165 C672 ) C165_=_C673( C165 C673 ) \nC165_=_C674( C165 C674 ) C165_=_C675( C165 C675 ) C165_=_C676( C165 C676 ) C165_=_C677( C165 C677 ) C165_=_C678( C165 C678 ) C165_=_C679( C165 C679 ) \nC165_=_C680( C165 C6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6( C179 C216 ) C179_=_C217( C179 C217 ) C179_=_C228( C179 C228 ) C179_=_C229( C179 C22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w:t>
      </w:r>
    </w:p>
    <w:p>
      <w:pPr>
        <w:pStyle w:val="PreformattedText"/>
        <w:bidi w:val="0"/>
        <w:spacing w:before="0" w:after="0"/>
        <w:jc w:val="left"/>
        <w:rPr/>
      </w:pPr>
      <w:r>
        <w:rPr/>
        <w:t xml:space="preserve"> </w:t>
      </w:r>
      <w:r>
        <w:rPr/>
        <w:t>C181 C195 ) C181_=_C196( C181 C196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42( C181 C242 ) C181_=_C275( C181 C275 ) C181_=_C276( C181 C276 ) \nC181_=_C289( C181 C289 ) C181_=_C290( C181 C29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43( C182 C243 ) \nC182_=_C305( C182 C305 ) C182_=_C306( C182 C306 ) C182_=_C319( C182 C319 ) C182_=_C320( C182 C32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44( C183 C244 ) C183_=_C333( C183 C333 ) C183_=_C334( C183 C334 ) C183_=_C347( C183 C347 ) C183_=_C348( C183 C348 ) C184_=_C185( C184 C185 ) \nC184_=_C186( C184 C186 ) C184_=_C187( C184 C187 ) C184_=_C188( C184 C188 ) C184_=_C189( C184 C189 ) C184_=_C190( C184 C190 ) C184_=_C191( C184 C191 ) \nC184_=_C192( C184 C192 ) C184_=_C193( C184 C193 ) C184_=_C194( C184 C194 ) C184_=_C195( C184 C195 ) C184_=_C196( C184 C196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6( C184 C216 ) C184_=_C245( C184 C245 ) C184_=_C275( C184 C275 ) C184_=_C305( C184 C305 ) C184_=_C333( C184 C333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184_=_C388( C184 C388 ) C185_=_C186( C185 C186 ) C185_=_C187( C185 C187 ) C185_=_C188( C185 C188 ) C185_=_C189( C185 C189 ) \nC185_=_C190( C185 C190 ) C185_=_C191( C185 C191 ) C185_=_C192( C185 C192 ) C185_=_C193( C185 C193 ) C185_=_C194( C185 C194 ) C185_=_C195( C185 C195 ) \nC185_=_C196( C185 C196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7( C185 C217 ) C185_=_C246( C185 C246 ) C185_=_C276( C185 C276 ) C185_=_C306( C185 C306 ) \nC185_=_C334( C185 C334 ) C185_=_C389( C185 C389 ) C185_=_C390( C185 C390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5_=_C414( C185 C414 ) C185_=_C415( C185 C415 ) C186_=_C187( C186 C187 ) C186_=_C188( C186 C188 ) \nC186_=_C189( C186 C189 ) C186_=_C190( C186 C190 ) C186_=_C191( C186 C191 ) C186_=_C192( C186 C192 ) C186_=_C193( C186 C193 ) C186_=_C194( C186 C194 ) \nC186_=_C195( C186 C195 ) C186_=_C196( C186 C196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47( C186 C247 ) C186_=_C362( C186 C362 ) C186_=_C389( C186 C389 ) \nC186_=_C427( C186 C427 ) C186_=_C428( C186 C428 ) C187_=_C188( C187 C188 ) C187_=_C189( C187 C189 ) C187_=_C190( C187 C190 ) C187_=_C191( C187 C191 ) \nC187_=_C192( C187 C192 ) C187_=_C193( C187 C193 ) C187_=_C194( C187 C194 ) C187_=_C195( C187 C195 ) C187_=_C196( C187 C196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48( C187 C248 ) C187_=_C363( C187 C363 ) C187_=_C390( C187 C390 ) C187_=_C450( C187 C450 ) C188_=_C189( C188 C189 ) C188_=_C190( C188 C190 ) \nC188_=_C191( C188 C191 ) C188_=_C192( C188 C192 ) C188_=_C193( C188 C193 ) C188_=_C194( C188 C194 ) C188_=_C195( C188 C195 ) C188_=_C196( C188 C196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49( C188 C249 ) C188_=_C364( C188 C364 ) C188_=_C391( C188 C391 ) C188_=_C473( C188 C473 ) C188_=_C474( C188 C474 ) \nC189_=_C190( C189 C190 ) C189_=_C191( C189 C191 ) C189_=_C192( C189 C192 ) C189_=_C193( C189 C193 ) C189_=_C194( C189 C194 ) C189_=_C195( C189 C195 ) \nC189_=_C196( C189 C196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50( C189 C250 ) C189_=_C365( C189 C365 ) C189_=_C392( C189 C392 ) C189_=_C496( C189 C496 ) \nC189_=_C497( C189 C497 ) C190_=_C191( C190 C191 ) C190_=_C192( C190 C192 ) C190_=_C193( C190 C193 ) C190_=_C194( C190 C194 ) C190_=_C195( C190 C195 ) \nC190_=_C196( C190 C196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51( C190 C251 ) C190_=_C366( C190 C366 ) C190_=_C393( C190 C393 ) C190_=_C518( C190 C518 ) \nC190_=_C519( C190 C519 ) C191_=_C192( C191 C192 ) C191_=_C193( C191 C193 ) C191_=_C194( C191 C194 ) C191_=_C195( C191 C195 ) C191_=_C196( C191 C196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52( C191 C252 ) C191_=_C367( C191 C367 ) C191_=_C394( C191 C394 ) C191_=_C539( C191 C539 ) C191_=_C540( C191 C540 ) \nC192_=_C193( C192 C193 ) C192_=_C194( C192 C194 ) C192_=_C195( C192 C195 ) C192_=_C196( C192 C196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53( C192 C253 ) \nC192_=_C368( C192 C368 ) C192_=_C395( C192 C395 ) C192_=_C559( C192 C559 ) C192_=_C560( C192 C560 ) C193_=_C194( C193 C194 ) C193_=_C195( C193 C195 ) \nC193_=_C196( C193 C196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54( C193 C254 ) C193_=_C369( C193 C369 ) C193_=_C396( C193 C396 ) C193_=_C575( C193 C575 ) \nC193_=_C576( C193 C576 ) C194_=_C195(</w:t>
      </w:r>
    </w:p>
    <w:p>
      <w:pPr>
        <w:pStyle w:val="PreformattedText"/>
        <w:bidi w:val="0"/>
        <w:spacing w:before="0" w:after="0"/>
        <w:jc w:val="left"/>
        <w:rPr/>
      </w:pPr>
      <w:r>
        <w:rPr/>
        <w:t xml:space="preserve"> </w:t>
      </w:r>
      <w:r>
        <w:rPr/>
        <w:t>C194 C195 ) C194_=_C196( C194 C196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56( C194 C256 ) C194_=_C371( C194 C371 ) \nC194_=_C398( C194 C398 ) C194_=_C610( C194 C610 ) C194_=_C611( C194 C611 ) C195_=_C196( C195 C196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57( C195 C257 ) \nC195_=_C372( C195 C372 ) C195_=_C399( C195 C399 ) C195_=_C626( C195 C626 ) C195_=_C627( C195 C627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58( C196 C258 ) \nC196_=_C373( C196 C373 ) C196_=_C400( C196 C400 ) C196_=_C641( C196 C641 ) C196_=_C642( C196 C642 ) C199_=_C200( C199 C200 ) C199_=_C201( C199 C201 ) \nC199_=_C202( C199 C202 ) C199_=_C203( C199 C203 ) C199_=_C204( C199 C204 ) C199_=_C205( C199 C205 ) C199_=_C206( C199 C206 ) C199_=_C207( C199 C207 ) \nC199_=_C208( C199 C208 ) C199_=_C209( C199 C209 ) C199_=_C210( C199 C210 ) C199_=_C211( C199 C211 ) C199_=_C261( C199 C261 ) C199_=_C376( C199 C376 ) \nC199_=_C403( C199 C403 ) C199_=_C657( C199 C657 ) C200_=_C201( C200 C201 ) C200_=_C202( C200 C202 ) C200_=_C203( C200 C203 ) C200_=_C204( C200 C204 ) \nC200_=_C205( C200 C205 ) C200_=_C206( C200 C206 ) C200_=_C207( C200 C207 ) C200_=_C208( C200 C208 ) C200_=_C209( C200 C209 ) C200_=_C210( C200 C210 ) \nC200_=_C211( C200 C211 ) C200_=_C262( C200 C262 ) C200_=_C377( C200 C377 ) C200_=_C404( C200 C404 ) C200_=_C658( C200 C658 ) C200_=_C669( C200 C669 ) \nC201_=_C202( C201 C202 ) C201_=_C203( C201 C203 ) C201_=_C204( C201 C204 ) C201_=_C205( C201 C205 ) C201_=_C206( C201 C206 ) C201_=_C207( C201 C207 ) \nC201_=_C208( C201 C208 ) C201_=_C209( C201 C209 ) C201_=_C210( C201 C210 ) C201_=_C211( C201 C211 ) C201_=_C263( C201 C263 ) C201_=_C378( C201 C378 ) \nC201_=_C405( C201 C405 ) C201_=_C659( C201 C659 ) C201_=_C670( C201 C670 ) C202_=_C203( C202 C203 ) C202_=_C204( C202 C204 ) C202_=_C205( C202 C205 ) \nC202_=_C206( C202 C206 ) C202_=_C207( C202 C207 ) C202_=_C208( C202 C208 ) C202_=_C209( C202 C209 ) C202_=_C210( C202 C210 ) C202_=_C211( C202 C211 ) \nC202_=_C264( C202 C264 ) C202_=_C379( C202 C379 ) C202_=_C406( C202 C406 ) C202_=_C660( C202 C660 ) C202_=_C671( C202 C671 ) C203_=_C204( C203 C204 ) \nC203_=_C205( C203 C205 ) C203_=_C206( C203 C206 ) C203_=_C207( C203 C207 ) C203_=_C208( C203 C208 ) C203_=_C209( C203 C209 ) C203_=_C210( C203 C210 ) \nC203_=_C211( C203 C211 ) C203_=_C265( C203 C265 ) C203_=_C380( C203 C380 ) C203_=_C407( C203 C407 ) C203_=_C661( C203 C661 ) C203_=_C672( C203 C672 ) \nC204_=_C205( C204 C205 ) C204_=_C206( C204 C206 ) C204_=_C207( C204 C207 ) C204_=_C208( C204 C208 ) C204_=_C209( C204 C209 ) C204_=_C210( C204 C210 ) \nC204_=_C211( C204 C211 ) C204_=_C266( C204 C266 ) C204_=_C381( C204 C381 ) C204_=_C408( C204 C408 ) C204_=_C662( C204 C662 ) C204_=_C673( C204 C673 ) \nC205_=_C206( C205 C206 ) C205_=_C207( C205 C207 ) C205_=_C208( C205 C208 ) C205_=_C209( C205 C209 ) C205_=_C210( C205 C210 ) C205_=_C211( C205 C211 ) \nC205_=_C267( C205 C267 ) C205_=_C382( C205 C382 ) C205_=_C409( C205 C409 ) C205_=_C663( C205 C663 ) C205_=_C674( C205 C674 ) C206_=_C207( C206 C207 ) \nC206_=_C208( C206 C208 ) C206_=_C209( C206 C209 ) C206_=_C210( C206 C210 ) C206_=_C211( C206 C211 ) C206_=_C268( C206 C268 ) C206_=_C383( C206 C383 ) \nC206_=_C410( C206 C410 ) C206_=_C664( C206 C664 ) C206_=_C675( C206 C675 ) C207_=_C208( C207 C208 ) C207_=_C209( C207 C209 ) C207_=_C210( C207 C210 ) \nC207_=_C211( C207 C211 ) C207_=_C384( C207 C384 ) C207_=_C411( C207 C411 ) C207_=_C665( C207 C665 ) C207_=_C676( C207 C676 ) C208_=_C209( C208 C209 ) \nC208_=_C210( C208 C210 ) C208_=_C211( C208 C211 ) C208_=_C269( C208 C269 ) C208_=_C385( C208 C385 ) C208_=_C412( C208 C412 ) C208_=_C677( C208 C677 ) \nC209_=_C210( C209 C210 ) C209_=_C211( C209 C211 ) C209_=_C270( C209 C270 ) C209_=_C386( C209 C386 ) C209_=_C413( C209 C413 ) C209_=_C666( C209 C666 ) \nC209_=_C678( C209 C678 ) C210_=_C211( C210 C211 ) C210_=_C271( C210 C271 ) C210_=_C387( C210 C387 ) C210_=_C414( C210 C414 ) C210_=_C667( C210 C667 ) \nC210_=_C679( C210 C679 ) C211_=_C272( C211 C272 ) C211_=_C388( C211 C388 ) C211_=_C415( C211 C415 ) C211_=_C668( C211 C668 ) C211_=_C680( C211 C680 ) \nC212_=_C216( C212 C216 ) C212_=_C217( C212 C217 ) C212_=_C228( C212 C228 ) C212_=_C229( C212 C229 ) C212_=_C242( C212 C242 ) C212_=_C243( C212 C243 ) \nC212_=_C244( C212 C244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61( C212 C261 ) C212_=_C262( C212 C262 ) C212_=_C263( C212 C263 ) \nC212_=_C264( C212 C264 ) C212_=_C265( C212 C265 ) C212_=_C266( C212 C266 ) C212_=_C267( C212 C267 ) C212_=_C268( C212 C268 ) C212_=_C269( C212 C269 ) \nC212_=_C270( C212 C270 ) C212_=_C271( C212 C271 ) C212_=_C272( C212 C272 ) C216_=_C217( C216 C217 ) C216_=_C228( C216 C228 ) C216_=_C229( C216 C229 ) \nC216_=_C245( C216 C245 ) C216_=_C275( C216 C275 ) C216_=_C305( C216 C305 ) C216_=_C333( C216 C333 ) C216_=_C362( C216 C362 ) C216_=_C363( C216 C363 ) \nC216_=_C364( C216 C364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17_=_C228( C217 C228 ) C217_=_C229( C217 C229 ) C217_=_C246( C217 C246 ) C217_=_C276( C217 C276 ) C217_=_C306( C217 C306 ) \nC217_=_C334( C217 C334 ) C217_=_C389( C217 C389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28_=_C229( C228 C229 ) C228_=_C289( C228 C289 ) \nC228_=_C319( C228 C319 ) C228_=_C347( C228 C347 ) C228_=_C374( C228 C374 ) C228_=_C401( C228 C401 ) C228_=_C427( C228 C427 ) C228_=_C473( C228 C473 ) \nC228_=_C496( C228 C496 ) C228_=_C518( C228 C518 ) C228_=_C539( C228 C539 ) C228_=_C559( C228 C559 ) C228_=_C575( C228 C575 ) C228_=_C593( C228 C593 ) \nC228_=_C610( C228 C610 ) C228_=_C626( C228 C626 ) C228_=_C641( C228 C641 ) C228_=_C657( C228 C657 ) C228_=_C658( C228 C658 ) C228_=_C659( C228 C659 ) \nC228_=_C660( C228 C660 ) C228_=_C661( C228 C661 ) C228_=_C662( C228 C662 ) C228_=_C663( C228 C663 ) C228_=_C664( C228 C664 ) C228_=_C665( C228 C665 ) \nC228_=_C666( C228 C666 ) C228_=_C667( C228 C667 ) C228_=_C668( C228 C668 ) C229_=_C290( C229 C290 ) C229_=_C320( C229 C320 ) C229_=_C348( C229 C348 ) \nC229_=_C375( C229 C375 ) C229_=_C402( C229 C402 ) C229_=_C428( C229 C428 ) C229_=_C450( C229 C450 ) C229_=_C474( C229 C474 ) C229_=_C497( C229 C497 ) \nC229_=_C519( C229 C519 ) C229_=_C540( C229 C540 ) C229_=_C560( C229 C560 ) C229_=_C576( C229 C576 ) C229_=_C594( C229 C594 ) C229_=_C611( C229 C611 ) \nC229_=_C627( C229 C627 ) C229_=_C642( C229 C642 ) C229_=_C669( C229 C669 ) C229_=_C670( C229 C670 ) C229_=_C671( C229 C671 ) C229_=_C672( C229 C672 ) \nC229_=_C673( C229 C673 ) C229_=_C674( C229 C674 ) C229_=_C675( C229 C675 ) C229_=_C676( C229 C676 ) C229_=_C677( C229 C677 ) C229_=_C678( C229 C678 ) \nC229_=_C679( C229 C679 ) C229_=_C680( C229 C680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61( C242 C261 ) C242_=_C262( C242 C262 ) C242_=_C263( C242 C263 ) C242_=_C264( C242 C264 ) C242_=_C265( C242 C265 ) C242_=_C266( C242 C266 ) \nC242_=_C267( C242 C267 ) C242_=_C268( C242 C268 ) C242_=_C269( C242 C269 ) C242_=_C270( C242 C270 ) C242_=_C271( C242 C271 ) C242_=_C272( C242 C272 ) \nC242_=_C275( C242 C275 ) C242_=_C276( C242 C276 ) C242_=_C289( C242 C289 ) C242_=_C290( C242 C290 ) C243_=_C244( C243 C244 ) C243_=_C245( C243 C245 ) \nC243_=_C246( C243 C246 ) C243_=_C247( C243 C247 ) C243_=_C248(</w:t>
      </w:r>
    </w:p>
    <w:p>
      <w:pPr>
        <w:pStyle w:val="PreformattedText"/>
        <w:bidi w:val="0"/>
        <w:spacing w:before="0" w:after="0"/>
        <w:jc w:val="left"/>
        <w:rPr/>
      </w:pPr>
      <w:r>
        <w:rPr/>
        <w:t xml:space="preserve"> </w:t>
      </w:r>
      <w:r>
        <w:rPr/>
        <w:t>C243 C248 ) C243_=_C249( C243 C249 ) C243_=_C250( C243 C250 ) C243_=_C251( C243 C251 ) \nC243_=_C252( C243 C252 ) C243_=_C253( C243 C253 ) C243_=_C254( C243 C254 ) C243_=_C255( C243 C255 ) C243_=_C256( C243 C256 ) C243_=_C257( C243 C257 ) \nC243_=_C258( C243 C258 ) C243_=_C261( C243 C261 ) C243_=_C262( C243 C262 ) C243_=_C263( C243 C263 ) C243_=_C264( C243 C264 ) C243_=_C265( C243 C265 ) \nC243_=_C266( C243 C266 ) C243_=_C267( C243 C267 ) C243_=_C268( C243 C268 ) C243_=_C269( C243 C269 ) C243_=_C270( C243 C270 ) C243_=_C271( C243 C271 ) \nC243_=_C272( C243 C272 ) C243_=_C305( C243 C305 ) C243_=_C306( C243 C306 ) C243_=_C319( C243 C319 ) C243_=_C320( C243 C320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61( C244 C261 ) C244_=_C262( C244 C262 ) C244_=_C263( C244 C263 ) C244_=_C264( C244 C264 ) C244_=_C265( C244 C265 ) \nC244_=_C266( C244 C266 ) C244_=_C267( C244 C267 ) C244_=_C268( C244 C268 ) C244_=_C269( C244 C269 ) C244_=_C270( C244 C270 ) C244_=_C271( C244 C271 ) \nC244_=_C272( C244 C272 ) C244_=_C333( C244 C333 ) C244_=_C334( C244 C334 ) C244_=_C347( C244 C347 ) C244_=_C348( C244 C34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61( C245 C261 ) C245_=_C262( C245 C262 ) C245_=_C263( C245 C263 ) C245_=_C264( C245 C264 ) C245_=_C265( C245 C265 ) C245_=_C266( C245 C266 ) \nC245_=_C267( C245 C267 ) C245_=_C268( C245 C268 ) C245_=_C269( C245 C269 ) C245_=_C270( C245 C270 ) C245_=_C271( C245 C271 ) C245_=_C272( C245 C272 ) \nC245_=_C275( C245 C275 ) C245_=_C305( C245 C305 ) C245_=_C333( C245 C333 ) C245_=_C362( C245 C362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45_=_C385( C245 C385 ) C245_=_C386( C245 C386 ) C245_=_C387( C245 C387 ) C245_=_C388( C245 C388 ) \nC246_=_C247( C246 C247 ) C246_=_C248( C246 C248 ) C246_=_C249( C246 C249 ) C246_=_C250( C246 C250 ) C246_=_C251( C246 C251 ) C246_=_C252( C246 C252 ) \nC246_=_C253( C246 C253 ) C246_=_C254( C246 C254 ) C246_=_C255( C246 C255 ) C246_=_C256( C246 C256 ) C246_=_C257( C246 C257 ) C246_=_C258( C246 C258 ) \nC246_=_C261( C246 C261 ) C246_=_C262( C246 C262 ) C246_=_C263( C246 C263 ) C246_=_C264( C246 C264 ) C246_=_C265( C246 C265 ) C246_=_C266( C246 C266 ) \nC246_=_C267( C246 C267 ) C246_=_C268( C246 C268 ) C246_=_C269( C246 C269 ) C246_=_C270( C246 C270 ) C246_=_C271( C246 C271 ) C246_=_C272( C246 C272 ) \nC246_=_C276( C246 C276 ) C246_=_C306( C246 C306 ) C246_=_C334( C246 C334 ) C246_=_C389( C246 C389 ) C246_=_C390( C246 C390 ) C246_=_C391( C246 C391 ) \nC246_=_C392( C246 C392 ) C246_=_C393( C246 C393 ) C246_=_C394( C246 C394 ) C246_=_C395( C246 C395 ) C246_=_C396( C246 C396 ) C246_=_C397( C246 C397 ) \nC246_=_C398( C246 C398 ) C246_=_C399( C246 C399 ) C246_=_C400( C246 C400 ) C246_=_C401( C246 C401 ) C246_=_C402( C246 C402 ) C246_=_C403( C246 C403 ) \nC246_=_C404( C246 C404 ) C246_=_C405( C246 C405 ) C246_=_C406( C246 C406 ) C246_=_C407( C246 C407 ) C246_=_C408( C246 C408 ) C246_=_C409( C246 C409 ) \nC246_=_C410( C246 C410 ) C246_=_C411( C246 C411 ) C246_=_C412( C246 C412 ) C246_=_C413( C246 C413 ) C246_=_C414( C246 C414 ) C246_=_C415( C246 C415 ) \nC247_=_C248( C247 C248 ) C247_=_C249( C247 C249 ) C247_=_C250( C247 C250 ) C247_=_C251( C247 C251 ) C247_=_C252( C247 C252 ) C247_=_C253( C247 C253 ) \nC247_=_C254( C247 C254 ) C247_=_C255( C247 C255 ) C247_=_C256( C247 C256 ) C247_=_C257( C247 C257 ) C247_=_C258( C247 C258 ) C247_=_C261( C247 C261 ) \nC247_=_C262( C247 C262 ) C247_=_C263( C247 C263 ) C247_=_C264( C247 C264 ) C247_=_C265( C247 C265 ) C247_=_C266( C247 C266 ) C247_=_C267( C247 C267 ) \nC247_=_C268( C247 C268 ) C247_=_C269( C247 C269 ) C247_=_C270( C247 C270 ) C247_=_C271( C247 C271 ) C247_=_C272( C247 C272 ) C247_=_C362( C247 C362 ) \nC247_=_C389( C247 C389 ) C247_=_C427( C247 C427 ) C247_=_C428( C247 C428 ) C248_=_C249( C248 C249 ) C248_=_C250( C248 C250 ) C248_=_C251( C248 C251 ) \nC248_=_C252( C248 C252 ) C248_=_C253( C248 C253 ) C248_=_C254( C248 C254 ) C248_=_C255( C248 C255 ) C248_=_C256( C248 C256 ) C248_=_C257( C248 C257 ) \nC248_=_C258( C248 C258 ) C248_=_C261( C248 C261 ) C248_=_C262( C248 C262 ) C248_=_C263( C248 C263 ) C248_=_C264( C248 C264 ) C248_=_C265( C248 C265 ) \nC248_=_C266( C248 C266 ) C248_=_C267( C248 C267 ) C248_=_C268( C248 C268 ) C248_=_C269( C248 C269 ) C248_=_C270( C248 C270 ) C248_=_C271( C248 C271 ) \nC248_=_C272( C248 C272 ) C248_=_C363( C248 C363 ) C248_=_C390( C248 C390 ) C248_=_C450( C248 C450 ) C249_=_C250( C249 C250 ) C249_=_C251( C249 C251 ) \nC249_=_C252( C249 C252 ) C249_=_C253( C249 C253 ) C249_=_C254( C249 C254 ) C249_=_C255( C249 C255 ) C249_=_C256( C249 C256 ) C249_=_C257( C249 C257 ) \nC249_=_C258( C249 C258 ) C249_=_C261( C249 C261 ) C249_=_C262( C249 C262 ) C249_=_C263( C249 C263 ) C249_=_C264( C249 C264 ) C249_=_C265( C249 C265 ) \nC249_=_C266( C249 C266 ) C249_=_C267( C249 C267 ) C249_=_C268( C249 C268 ) C249_=_C269( C249 C269 ) C249_=_C270( C249 C270 ) C249_=_C271( C249 C271 ) \nC249_=_C272( C249 C272 ) C249_=_C364( C249 C364 ) C249_=_C391( C249 C391 ) C249_=_C473( C249 C473 ) C249_=_C474( C249 C474 ) C250_=_C251( C250 C251 ) \nC250_=_C252( C250 C252 ) C250_=_C253( C250 C253 ) C250_=_C254( C250 C254 ) C250_=_C255( C250 C255 ) C250_=_C256( C250 C256 ) C250_=_C257( C250 C257 ) \nC250_=_C258( C250 C258 ) C250_=_C261( C250 C261 ) C250_=_C262( C250 C262 ) C250_=_C263( C250 C263 ) C250_=_C264( C250 C264 ) C250_=_C265( C250 C265 ) \nC250_=_C266( C250 C266 ) C250_=_C267( C250 C267 ) C250_=_C268( C250 C268 ) C250_=_C269( C250 C269 ) C250_=_C270( C250 C270 ) C250_=_C271( C250 C271 ) \nC250_=_C272( C250 C272 ) C250_=_C365( C250 C365 ) C250_=_C392( C250 C392 ) C250_=_C496( C250 C496 ) C250_=_C497( C250 C497 ) C251_=_C252( C251 C252 ) \nC251_=_C253( C251 C253 ) C251_=_C254( C251 C254 ) C251_=_C255( C251 C255 ) C251_=_C256( C251 C256 ) C251_=_C257( C251 C257 ) C251_=_C258( C251 C258 ) \nC251_=_C261( C251 C261 ) C251_=_C262( C251 C262 ) C251_=_C263( C251 C263 ) C251_=_C264( C251 C264 ) C251_=_C265( C251 C265 ) C251_=_C266( C251 C266 ) \nC251_=_C267( C251 C267 ) C251_=_C268( C251 C268 ) C251_=_C269( C251 C269 ) C251_=_C270( C251 C270 ) C251_=_C271( C251 C271 ) C251_=_C272( C251 C272 ) \nC251_=_C366( C251 C366 ) C251_=_C393( C251 C393 ) C251_=_C518( C251 C518 ) C251_=_C519( C251 C519 ) C252_=_C253( C252 C253 ) C252_=_C254( C252 C254 ) \nC252_=_C255( C252 C255 ) C252_=_C256( C252 C256 ) C252_=_C257( C252 C257 ) C252_=_C258( C252 C258 ) C252_=_C261( C252 C261 ) C252_=_C262( C252 C262 ) \nC252_=_C263( C252 C263 ) C252_=_C264( C252 C264 ) C252_=_C265( C252 C265 ) C252_=_C266( C252 C266 ) C252_=_C267( C252 C267 ) C252_=_C268( C252 C268 ) \nC252_=_C269( C252 C269 ) C252_=_C270( C252 C270 ) C252_=_C271( C252 C271 ) C252_=_C272( C252 C272 ) C252_=_C367( C252 C367 ) C252_=_C394( C252 C394 ) \nC252_=_C539( C252 C539 ) C252_=_C540( C252 C540 ) C253_=_C254( C253 C254 ) C253_=_C255( C253 C255 ) C253_=_C256( C253 C256 ) C253_=_C257( C253 C257 ) \nC253_=_C258( C253 C258 ) C253_=_C261( C253 C261 ) C253_=_C262( C253 C262 ) C253_=_C263( C253 C263 ) C253_=_C264( C253 C264 ) C253_=_C265( C253 C265 ) \nC253_=_C266( C253 C266 ) C253_=_C267( C253 C267 ) C253_=_C268( C253 C268 ) C253_=_C269( C253 C269 ) C253_=_C270( C253 C270 ) C253_=_C271( C253 C271 ) \nC253_=_C272( C253 C272 ) C253_=_C368( C253 C368 ) C253_=_C395( C253 C395 ) C253_=_C559( C253 C559 ) C253_=_C560( C253 C560 ) C254_=_C255( C254 C255 ) \nC254_=_C256( C254 C256 ) C254_=_C257( C254 C257 ) C254_=_C258( C254 C258 ) C254_=_C261( C254 C261 ) C254_=_C262( C254 C262 ) C254_=_C263( C254 C263 ) \nC254_=_C264( C254 C264 ) C254_=_C265( C254 C265 ) C254_=_C266( C254 C266 ) C254_=_C267( C254 C267 ) C254_=_C268( C254 C268 ) C254_=_C269( C254 C269 ) \nC254_=_C270( C254 C270 ) C254_=_C271( C254 C271 ) C254_=_C272( C254 C272 ) C254_=_C369( C254 C369 ) C254_=_C396( C254 C396 ) C254_=_C575( C254 C575 ) \nC254_=_C576( C254 C576 ) C255_=_C256( C255 C256 ) C255_=_C257( C255 C257 ) C255_=_C258( C255 C258 ) C255_=_C261( C255 C261 ) C255_=_C262( C255 C262 ) \nC255_=_C263( C255 C263 ) C255_=_C264( C255 C264 ) C255_=_C265( C255 C265 ) C255_=_C266( C255 C266 ) C255_=_C267( C255 C267 ) C255_=_C268( C255 C268 ) \nC255_=_C269( C255 C269 ) C255_=_C270( C255 C270 ) C255_=_C271( C255 C271 ) C255_=_C272( C255 C272 ) C255_=_C370( C255 C370 ) C255_=_C397( C255 C397 ) \nC255_=_C593( C255 C593 ) C255_=_C594( C255 C594 ) C256_=_C257( C256 C257 ) C256_=_C258( C256 C258 ) C256_=_C261( C256 C261 ) C256_=_C262( C256 C262 ) \nC256_=_C263( C256 C263 ) C256_=_C264( C256 C264 ) C256_=_C265( C256 C265 ) C256_=_C266( C256 C266 ) C256_=_C267( C256 C267 ) C256_=_C268( C256 C268 ) \nC256_=_C269( C256 C269 ) C256_=_C270( C256 C270 ) C256_=_C271( C256 C271 ) C256_=_C272( C256 C272 ) C256_=_C371( C256 C371 ) C256_=_C398( C256 C398 ) \nC256_=_C610( C256 C610 ) C256_=_C611( C256 C611 ) C257_=_C258( C257 C258 ) C257_=_C261(</w:t>
      </w:r>
    </w:p>
    <w:p>
      <w:pPr>
        <w:pStyle w:val="PreformattedText"/>
        <w:bidi w:val="0"/>
        <w:spacing w:before="0" w:after="0"/>
        <w:jc w:val="left"/>
        <w:rPr/>
      </w:pPr>
      <w:r>
        <w:rPr/>
        <w:t xml:space="preserve"> </w:t>
      </w:r>
      <w:r>
        <w:rPr/>
        <w:t>C257 C261 ) C257_=_C262( C257 C262 ) C257_=_C263( C257 C263 ) \nC257_=_C264( C257 C264 ) C257_=_C265( C257 C265 ) C257_=_C266( C257 C266 ) C257_=_C267( C257 C267 ) C257_=_C268( C257 C268 ) C257_=_C269( C257 C269 ) \nC257_=_C270( C257 C270 ) C257_=_C271( C257 C271 ) C257_=_C272( C257 C272 ) C257_=_C372( C257 C372 ) C257_=_C399( C257 C399 ) C257_=_C626( C257 C626 ) \nC257_=_C627( C257 C627 ) C258_=_C261( C258 C261 ) C258_=_C262( C258 C262 ) C258_=_C263( C258 C263 ) C258_=_C264( C258 C264 ) C258_=_C265( C258 C265 ) \nC258_=_C266( C258 C266 ) C258_=_C267( C258 C267 ) C258_=_C268( C258 C268 ) C258_=_C269( C258 C269 ) C258_=_C270( C258 C270 ) C258_=_C271( C258 C271 ) \nC258_=_C272( C258 C272 ) C258_=_C373( C258 C373 ) C258_=_C400( C258 C400 ) C258_=_C641( C258 C641 ) C258_=_C642( C258 C642 ) C261_=_C262( C261 C262 ) \nC261_=_C263( C261 C263 ) C261_=_C264( C261 C264 ) C261_=_C265( C261 C265 ) C261_=_C266( C261 C266 ) C261_=_C267( C261 C267 ) C261_=_C268( C261 C268 ) \nC261_=_C269( C261 C269 ) C261_=_C270( C261 C270 ) C261_=_C271( C261 C271 ) C261_=_C272( C261 C272 ) C261_=_C376( C261 C376 ) C261_=_C403( C261 C403 ) \nC261_=_C657( C261 C657 ) C262_=_C263( C262 C263 ) C262_=_C264( C262 C264 ) C262_=_C265( C262 C265 ) C262_=_C266( C262 C266 ) C262_=_C267( C262 C267 ) \nC262_=_C268( C262 C268 ) C262_=_C269( C262 C269 ) C262_=_C270( C262 C270 ) C262_=_C271( C262 C271 ) C262_=_C272( C262 C272 ) C262_=_C377( C262 C377 ) \nC262_=_C404( C262 C404 ) C262_=_C658( C262 C658 ) C262_=_C669( C262 C669 ) C263_=_C264( C263 C264 ) C263_=_C265( C263 C265 ) C263_=_C266( C263 C266 ) \nC263_=_C267( C263 C267 ) C263_=_C268( C263 C268 ) C263_=_C269( C263 C269 ) C263_=_C270( C263 C270 ) C263_=_C271( C263 C271 ) C263_=_C272( C263 C272 ) \nC263_=_C378( C263 C378 ) C263_=_C405( C263 C405 ) C263_=_C659( C263 C659 ) C263_=_C670( C263 C670 ) C264_=_C265( C264 C265 ) C264_=_C266( C264 C266 ) \nC264_=_C267( C264 C267 ) C264_=_C268( C264 C268 ) C264_=_C269( C264 C269 ) C264_=_C270( C264 C270 ) C264_=_C271( C264 C271 ) C264_=_C272( C264 C272 ) \nC264_=_C379( C264 C379 ) C264_=_C406( C264 C406 ) C264_=_C660( C264 C660 ) C264_=_C671( C264 C671 ) C265_=_C266( C265 C266 ) C265_=_C267( C265 C267 ) \nC265_=_C268( C265 C268 ) C265_=_C269( C265 C269 ) C265_=_C270( C265 C270 ) C265_=_C271( C265 C271 ) C265_=_C272( C265 C272 ) C265_=_C380( C265 C380 ) \nC265_=_C407( C265 C407 ) C265_=_C661( C265 C661 ) C265_=_C672( C265 C672 ) C266_=_C267( C266 C267 ) C266_=_C268( C266 C268 ) C266_=_C269( C266 C269 ) \nC266_=_C270( C266 C270 ) C266_=_C271( C266 C271 ) C266_=_C272( C266 C272 ) C266_=_C381( C266 C381 ) C266_=_C408( C266 C408 ) C266_=_C662( C266 C662 ) \nC266_=_C673( C266 C673 ) C267_=_C268( C267 C268 ) C267_=_C269( C267 C269 ) C267_=_C270( C267 C270 ) C267_=_C271( C267 C271 ) C267_=_C272( C267 C272 ) \nC267_=_C382( C267 C382 ) C267_=_C409( C267 C409 ) C267_=_C663( C267 C663 ) C267_=_C674( C267 C674 ) C268_=_C269( C268 C269 ) C268_=_C270( C268 C270 ) \nC268_=_C271( C268 C271 ) C268_=_C272( C268 C272 ) C268_=_C383( C268 C383 ) C268_=_C410( C268 C410 ) C268_=_C664( C268 C664 ) C268_=_C675( C268 C675 ) \nC269_=_C270( C269 C270 ) C269_=_C271( C269 C271 ) C269_=_C272( C269 C272 ) C269_=_C385( C269 C385 ) C269_=_C412( C269 C412 ) C269_=_C677( C269 C677 ) \nC270_=_C271( C270 C271 ) C270_=_C272( C270 C272 ) C270_=_C386( C270 C386 ) C270_=_C413( C270 C413 ) C270_=_C666( C270 C666 ) C270_=_C678( C270 C678 ) \nC271_=_C272( C271 C272 ) C271_=_C387( C271 C387 ) C271_=_C414( C271 C414 ) C271_=_C667( C271 C667 ) C271_=_C679( C271 C679 ) C272_=_C388( C272 C388 ) \nC272_=_C415( C272 C415 ) C272_=_C668( C272 C668 ) C272_=_C680( C272 C680 ) C275_=_C276( C275 C276 ) C275_=_C289( C275 C289 ) C275_=_C290( C275 C290 ) \nC275_=_C305( C275 C305 ) C275_=_C333( C275 C333 ) C275_=_C362( C275 C362 ) C275_=_C363( C275 C363 ) C275_=_C364( C275 C364 ) C275_=_C365( C275 C365 ) \nC275_=_C366( C275 C366 ) C275_=_C367( C275 C367 ) C275_=_C368( C275 C368 ) C275_=_C369( C275 C369 ) C275_=_C370( C275 C370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275_=_C384( C275 C384 ) C275_=_C385( C275 C385 ) C275_=_C386( C275 C386 ) C275_=_C387( C275 C387 ) C275_=_C388( C275 C388 ) C276_=_C289( C276 C289 ) \nC276_=_C290( C276 C290 ) C276_=_C306( C276 C306 ) C276_=_C334( C276 C334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276_=_C411( C276 C411 ) C276_=_C412( C276 C412 ) C276_=_C413( C276 C413 ) C276_=_C414( C276 C414 ) C276_=_C415( C276 C415 ) \nC289_=_C290( C289 C290 ) C289_=_C319( C289 C319 ) C289_=_C347( C289 C347 ) C289_=_C374( C289 C374 ) C289_=_C401( C289 C401 ) C289_=_C427( C289 C427 ) \nC289_=_C473( C289 C473 ) C289_=_C496( C289 C496 ) C289_=_C518( C289 C518 ) C289_=_C539( C289 C539 ) C289_=_C559( C289 C559 ) C289_=_C575( C289 C575 ) \nC289_=_C593( C289 C593 ) C289_=_C610( C289 C610 ) C289_=_C626( C289 C626 ) C289_=_C641( C289 C641 ) C289_=_C657( C289 C657 ) C289_=_C658( C289 C658 ) \nC289_=_C659( C289 C659 ) C289_=_C660( C289 C660 ) C289_=_C661( C289 C661 ) C289_=_C662( C289 C662 ) C289_=_C663( C289 C663 ) C289_=_C664( C289 C664 ) \nC289_=_C665( C289 C665 ) C289_=_C666( C289 C666 ) C289_=_C667( C289 C667 ) C289_=_C668( C289 C668 ) C290_=_C320( C290 C320 ) C290_=_C348( C290 C348 ) \nC290_=_C375( C290 C375 ) C290_=_C402( C290 C402 ) C290_=_C428( C290 C428 ) C290_=_C450( C290 C450 ) C290_=_C474( C290 C474 ) C290_=_C497( C290 C497 ) \nC290_=_C519( C290 C519 ) C290_=_C540( C290 C540 ) C290_=_C560( C290 C560 ) C290_=_C576( C290 C576 ) C290_=_C594( C290 C594 ) C290_=_C611( C290 C611 ) \nC290_=_C627( C290 C627 ) C290_=_C642( C290 C642 ) C290_=_C669( C290 C669 ) C290_=_C670( C290 C670 ) C290_=_C671( C290 C671 ) C290_=_C672( C290 C672 ) \nC290_=_C673( C290 C673 ) C290_=_C674( C290 C674 ) C290_=_C675( C290 C675 ) C290_=_C676( C290 C676 ) C290_=_C677( C290 C677 ) C290_=_C678( C290 C678 ) \nC290_=_C679( C290 C679 ) C290_=_C680( C290 C680 ) C305_=_C306( C305 C306 ) C305_=_C319( C305 C319 ) C305_=_C320( C305 C320 ) C305_=_C333( C305 C333 ) \nC305_=_C362( C305 C362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05_=_C386( C305 C386 ) C305_=_C387( C305 C387 ) C305_=_C388( C305 C388 ) C306_=_C319( C306 C319 ) C306_=_C320( C306 C320 ) C306_=_C334( C306 C334 ) \nC306_=_C389( C306 C389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6_=_C413( C306 C413 ) C306_=_C414( C306 C414 ) C306_=_C415( C306 C415 ) C319_=_C320( C319 C320 ) C319_=_C347( C319 C347 ) C319_=_C374( C319 C374 ) \nC319_=_C401( C319 C401 ) C319_=_C427( C319 C427 ) C319_=_C473( C319 C473 ) C319_=_C496( C319 C496 ) C319_=_C518( C319 C518 ) C319_=_C539( C319 C539 ) \nC319_=_C559( C319 C559 ) C319_=_C575( C319 C575 ) C319_=_C593( C319 C593 ) C319_=_C610( C319 C610 ) C319_=_C626( C319 C626 ) C319_=_C641( C319 C641 ) \nC319_=_C657( C319 C657 ) C319_=_C658( C319 C658 ) C319_=_C659( C319 C659 ) C319_=_C660( C319 C660 ) C319_=_C661( C319 C661 ) C319_=_C662( C319 C662 ) \nC319_=_C663( C319 C663 ) C319_=_C664( C319 C664 ) C319_=_C665( C319 C665 ) C319_=_C666( C319 C666 ) C319_=_C667( C319 C667 ) C319_=_C668( C319 C668 ) \nC320_=_C348( C320 C348 ) C320_=_C375( C320 C375 ) C320_=_C402( C320 C402 ) C320_=_C428( C320 C428 ) C320_=_C450( C320 C450 ) C320_=_C474( C320 C474 ) \nC320_=_C497( C320 C497 ) C320_=_C519( C320 C519 ) C320_=_C540( C320 C540 ) C320_=_C560( C320 C560 ) C320_=_C576( C320 C576 ) C320_=_C594( C320 C594 ) \nC320_=_C611( C320 C611 ) C320_=_C627( C320 C627 ) C320_=_C642( C320 C642 ) C320_=_C669( C320 C669 ) C320_=_C670( C320 C670 ) C320_=_C671( C320 C671 ) \nC320_=_C672( C320 C672 ) C320_=_C673( C320 C673 ) C320_=_C674( C320 C674 ) C320_=_C675( C320 C675 ) C320_=_C676( C320 C676 ) C320_=_C677( C320 C677 ) \nC320_=_C678( C320 C678 ) C320_=_C679( C320 C679 ) C320_=_C680( C320 C680 ) C333_=_C334( C333 C334 ) C333_=_C347( C333 C347 ) C333_=_C348( C333 C348 ) \nC333_=_C362( C333 C362 ) C333_=_C363( C333 C363 ) C333_=_C364( C333 C364 ) C333_=_C365( C333 C365 ) C333_=_C366( C333 C366 ) C333_=_C367( C333 C367 ) \nC333_=_C368( C333 C368 ) C333_=_C369( C333 C369 ) C333_=_C370( C333 C370 ) C333_=_C371( C333 C371 ) C333_=_C372(</w:t>
      </w:r>
    </w:p>
    <w:p>
      <w:pPr>
        <w:pStyle w:val="PreformattedText"/>
        <w:bidi w:val="0"/>
        <w:spacing w:before="0" w:after="0"/>
        <w:jc w:val="left"/>
        <w:rPr/>
      </w:pPr>
      <w:r>
        <w:rPr/>
        <w:t xml:space="preserve"> </w:t>
      </w:r>
      <w:r>
        <w:rPr/>
        <w:t>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5( C333 C385 ) \nC333_=_C386( C333 C386 ) C333_=_C387( C333 C387 ) C333_=_C388( C333 C388 ) C334_=_C347( C334 C347 ) C334_=_C348( C334 C34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4_=_C412( C334 C412 ) C334_=_C413( C334 C413 ) \nC334_=_C414( C334 C414 ) C334_=_C415( C334 C415 ) C347_=_C348( C347 C348 ) C347_=_C374( C347 C374 ) C347_=_C401( C347 C401 ) C347_=_C427( C347 C427 ) \nC347_=_C473( C347 C473 ) C347_=_C496( C347 C496 ) C347_=_C518( C347 C518 ) C347_=_C539( C347 C539 ) C347_=_C559( C347 C559 ) C347_=_C575( C347 C575 ) \nC347_=_C593( C347 C593 ) C347_=_C610( C347 C610 ) C347_=_C626( C347 C626 ) C347_=_C641( C347 C641 ) C347_=_C657( C347 C657 ) C347_=_C658( C347 C658 ) \nC347_=_C659( C347 C659 ) C347_=_C660( C347 C660 ) C347_=_C661( C347 C661 ) C347_=_C662( C347 C662 ) C347_=_C663( C347 C663 ) C347_=_C664( C347 C664 ) \nC347_=_C665( C347 C665 ) C347_=_C666( C347 C666 ) C347_=_C667( C347 C667 ) C347_=_C668( C347 C668 ) C348_=_C375( C348 C375 ) C348_=_C402( C348 C402 ) \nC348_=_C428( C348 C428 ) C348_=_C450( C348 C450 ) C348_=_C474( C348 C474 ) C348_=_C497( C348 C497 ) C348_=_C519( C348 C519 ) C348_=_C540( C348 C540 ) \nC348_=_C560( C348 C560 ) C348_=_C576( C348 C576 ) C348_=_C594( C348 C594 ) C348_=_C611( C348 C611 ) C348_=_C627( C348 C627 ) C348_=_C642( C348 C642 ) \nC348_=_C669( C348 C669 ) C348_=_C670( C348 C670 ) C348_=_C671( C348 C671 ) C348_=_C672( C348 C672 ) C348_=_C673( C348 C673 ) C348_=_C674( C348 C674 ) \nC348_=_C675( C348 C675 ) C348_=_C676( C348 C676 ) C348_=_C677( C348 C677 ) C348_=_C678( C348 C678 ) C348_=_C679( C348 C679 ) C348_=_C680( C348 C680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427( C362 C427 ) C362_=_C428( C362 C42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90( C363 C390 ) C363_=_C450( C363 C450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91( C364 C391 ) C364_=_C473( C364 C473 ) C364_=_C474( C364 C47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92( C365 C392 ) C365_=_C496( C365 C496 ) \nC365_=_C497( C365 C49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93( C366 C393 ) \nC366_=_C518( C366 C518 ) C366_=_C519( C366 C51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94( C367 C394 ) \nC367_=_C539( C367 C539 ) C367_=_C540( C367 C540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95( C368 C395 ) C368_=_C559( C368 C559 ) \nC368_=_C560( C368 C56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96( C369 C396 ) C369_=_C575( C369 C575 ) C369_=_C576( C369 C57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97( C370 C397 ) \nC370_=_C593( C370 C593 ) C370_=_C594( C370 C59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98( C371 C398 ) C371_=_C610( C371 C610 ) C371_=_C611( C371 C61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99( C372 C399 ) C372_=_C626( C372 C626 ) C372_=_C627( C372 C627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400( C373 C400 ) C373_=_C641( C373 C641 ) C373_=_C642( C373 C642 ) C374_=_C375( C374 C375 ) \nC374_=_C376( C374 C376 ) C374_=_C377( C374 C377 ) C374_=_C378( C374 C378 ) C374_=_C379( C374 C379 ) C374_=_C380( C374 C380 ) C374_=_C381( C374 C381 ) \nC374_=_C382( C374 C382 ) C374_=_C383( C374 C383 ) C374_=_C384( C374 C384 ) C374_=_C385( C374 C385 ) C374_=_C386( C374 C386 ) C374_=_C387(</w:t>
      </w:r>
    </w:p>
    <w:p>
      <w:pPr>
        <w:pStyle w:val="PreformattedText"/>
        <w:bidi w:val="0"/>
        <w:spacing w:before="0" w:after="0"/>
        <w:jc w:val="left"/>
        <w:rPr/>
      </w:pPr>
      <w:r>
        <w:rPr/>
        <w:t xml:space="preserve"> </w:t>
      </w:r>
      <w:r>
        <w:rPr/>
        <w:t>C374 C387 ) \nC374_=_C388( C374 C388 ) C374_=_C401( C374 C401 ) C374_=_C427( C374 C427 ) C374_=_C473( C374 C473 ) C374_=_C496( C374 C496 ) C374_=_C518( C374 C518 ) \nC374_=_C539( C374 C539 ) C374_=_C559( C374 C559 ) C374_=_C575( C374 C575 ) C374_=_C593( C374 C593 ) C374_=_C610( C374 C610 ) C374_=_C626( C374 C626 ) \nC374_=_C641( C374 C641 ) C374_=_C657( C374 C657 ) C374_=_C658( C374 C658 ) C374_=_C659( C374 C659 ) C374_=_C660( C374 C660 ) C374_=_C661( C374 C661 ) \nC374_=_C662( C374 C662 ) C374_=_C663( C374 C663 ) C374_=_C664( C374 C664 ) C374_=_C665( C374 C665 ) C374_=_C666( C374 C666 ) C374_=_C667( C374 C667 ) \nC374_=_C668( C374 C66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402( C375 C402 ) C375_=_C428( C375 C428 ) C375_=_C450( C375 C450 ) C375_=_C474( C375 C474 ) \nC375_=_C497( C375 C497 ) C375_=_C519( C375 C519 ) C375_=_C540( C375 C540 ) C375_=_C560( C375 C560 ) C375_=_C576( C375 C576 ) C375_=_C594( C375 C594 ) \nC375_=_C611( C375 C611 ) C375_=_C627( C375 C627 ) C375_=_C642( C375 C642 ) C375_=_C669( C375 C669 ) C375_=_C670( C375 C670 ) C375_=_C671( C375 C671 ) \nC375_=_C672( C375 C672 ) C375_=_C673( C375 C673 ) C375_=_C674( C375 C674 ) C375_=_C675( C375 C675 ) C375_=_C676( C375 C676 ) C375_=_C677( C375 C677 ) \nC375_=_C678( C375 C678 ) C375_=_C679( C375 C679 ) C375_=_C680( C375 C680 ) C376_=_C377( C376 C377 ) C376_=_C378( C376 C378 ) C376_=_C379( C376 C379 ) \nC376_=_C380( C376 C380 ) C376_=_C381( C376 C381 ) C376_=_C382( C376 C382 ) C376_=_C383( C376 C383 ) C376_=_C384( C376 C384 ) C376_=_C385( C376 C385 ) \nC376_=_C386( C376 C386 ) C376_=_C387( C376 C387 ) C376_=_C388( C376 C388 ) C376_=_C403( C376 C403 ) C376_=_C657( C376 C657 ) C377_=_C378( C377 C378 ) \nC377_=_C379( C377 C379 ) C377_=_C380( C377 C380 ) C377_=_C381( C377 C381 ) C377_=_C382( C377 C382 ) C377_=_C383( C377 C383 ) C377_=_C384( C377 C384 ) \nC377_=_C385( C377 C385 ) C377_=_C386( C377 C386 ) C377_=_C387( C377 C387 ) C377_=_C388( C377 C388 ) C377_=_C404( C377 C404 ) C377_=_C658( C377 C658 ) \nC377_=_C669( C377 C669 ) C378_=_C379( C378 C379 ) C378_=_C380( C378 C380 ) C378_=_C381( C378 C381 ) C378_=_C382( C378 C382 ) C378_=_C383( C378 C383 ) \nC378_=_C384( C378 C384 ) C378_=_C385( C378 C385 ) C378_=_C386( C378 C386 ) C378_=_C387( C378 C387 ) C378_=_C388( C378 C388 ) C378_=_C405( C378 C405 ) \nC378_=_C659( C378 C659 ) C378_=_C670( C378 C670 ) C379_=_C380( C379 C380 ) C379_=_C381( C379 C381 ) C379_=_C382( C379 C382 ) C379_=_C383( C379 C383 ) \nC379_=_C384( C379 C384 ) C379_=_C385( C379 C385 ) C379_=_C386( C379 C386 ) C379_=_C387( C379 C387 ) C379_=_C388( C379 C388 ) C379_=_C406( C379 C406 ) \nC379_=_C660( C379 C660 ) C379_=_C671( C379 C671 ) C380_=_C381( C380 C381 ) C380_=_C382( C380 C382 ) C380_=_C383( C380 C383 ) C380_=_C384( C380 C384 ) \nC380_=_C385( C380 C385 ) C380_=_C386( C380 C386 ) C380_=_C387( C380 C387 ) C380_=_C388( C380 C388 ) C380_=_C407( C380 C407 ) C380_=_C661( C380 C661 ) \nC380_=_C672( C380 C672 ) C381_=_C382( C381 C382 ) C381_=_C383( C381 C383 ) C381_=_C384( C381 C384 ) C381_=_C385( C381 C385 ) C381_=_C386( C381 C386 ) \nC381_=_C387( C381 C387 ) C381_=_C388( C381 C388 ) C381_=_C408( C381 C408 ) C381_=_C662( C381 C662 ) C381_=_C673( C381 C673 ) C382_=_C383( C382 C383 ) \nC382_=_C384( C382 C384 ) C382_=_C385( C382 C385 ) C382_=_C386( C382 C386 ) C382_=_C387( C382 C387 ) C382_=_C388( C382 C388 ) C382_=_C409( C382 C409 ) \nC382_=_C663( C382 C663 ) C382_=_C674( C382 C674 ) C383_=_C384( C383 C384 ) C383_=_C385( C383 C385 ) C383_=_C386( C383 C386 ) C383_=_C387( C383 C387 ) \nC383_=_C388( C383 C388 ) C383_=_C410( C383 C410 ) C383_=_C664( C383 C664 ) C383_=_C675( C383 C675 ) C384_=_C385( C384 C385 ) C384_=_C386( C384 C386 ) \nC384_=_C387( C384 C387 ) C384_=_C388( C384 C388 ) C384_=_C411( C384 C411 ) C384_=_C665( C384 C665 ) C384_=_C676( C384 C676 ) C385_=_C386( C385 C386 ) \nC385_=_C387( C385 C387 ) C385_=_C388( C385 C388 ) C385_=_C412( C385 C412 ) C385_=_C677( C385 C677 ) C386_=_C387( C386 C387 ) C386_=_C388( C386 C388 ) \nC386_=_C413( C386 C413 ) C386_=_C666( C386 C666 ) C386_=_C678( C386 C678 ) C387_=_C388( C387 C388 ) C387_=_C414( C387 C414 ) C387_=_C667( C387 C667 ) \nC387_=_C679( C387 C679 ) C388_=_C415( C388 C415 ) C388_=_C668( C388 C668 ) C388_=_C680( C388 C680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27( C389 C427 ) C389_=_C428( C389 C42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50( C390 C450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73( C391 C473 ) C391_=_C474( C391 C474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96( C392 C496 ) \nC392_=_C497( C392 C497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518( C393 C518 ) \nC393_=_C519( C393 C51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539( C394 C539 ) C394_=_C540( C394 C54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559( C395 C559 ) C395_=_C560( C395 C56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575( C396 C575 ) \nC396_=_C576( C396 C57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w:t>
      </w:r>
    </w:p>
    <w:p>
      <w:pPr>
        <w:pStyle w:val="PreformattedText"/>
        <w:bidi w:val="0"/>
        <w:spacing w:before="0" w:after="0"/>
        <w:jc w:val="left"/>
        <w:rPr/>
      </w:pPr>
      <w:r>
        <w:rPr/>
        <w:t xml:space="preserve"> </w:t>
      </w:r>
      <w:r>
        <w:rPr/>
        <w:t>C397 C415 ) C397_=_C593( C397 C593 ) C397_=_C594( C397 C594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610( C398 C610 ) C398_=_C611( C398 C61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626( C399 C626 ) C399_=_C627( C399 C62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641( C400 C641 ) C400_=_C642( C400 C64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27( C401 C427 ) \nC401_=_C473( C401 C473 ) C401_=_C496( C401 C496 ) C401_=_C518( C401 C518 ) C401_=_C539( C401 C539 ) C401_=_C559( C401 C559 ) C401_=_C575( C401 C575 ) \nC401_=_C593( C401 C593 ) C401_=_C610( C401 C610 ) C401_=_C626( C401 C626 ) C401_=_C641( C401 C641 ) C401_=_C657( C401 C657 ) C401_=_C658( C401 C658 ) \nC401_=_C659( C401 C659 ) C401_=_C660( C401 C660 ) C401_=_C661( C401 C661 ) C401_=_C662( C401 C662 ) C401_=_C663( C401 C663 ) C401_=_C664( C401 C664 ) \nC401_=_C665( C401 C665 ) C401_=_C666( C401 C666 ) C401_=_C667( C401 C667 ) C401_=_C668( C401 C66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28( C402 C428 ) \nC402_=_C450( C402 C450 ) C402_=_C474( C402 C474 ) C402_=_C497( C402 C497 ) C402_=_C519( C402 C519 ) C402_=_C540( C402 C540 ) C402_=_C560( C402 C560 ) \nC402_=_C576( C402 C576 ) C402_=_C594( C402 C594 ) C402_=_C611( C402 C611 ) C402_=_C627( C402 C627 ) C402_=_C642( C402 C642 ) C402_=_C669( C402 C669 ) \nC402_=_C670( C402 C670 ) C402_=_C671( C402 C671 ) C402_=_C672( C402 C672 ) C402_=_C673( C402 C673 ) C402_=_C674( C402 C674 ) C402_=_C675( C402 C675 ) \nC402_=_C676( C402 C676 ) C402_=_C677( C402 C677 ) C402_=_C678( C402 C678 ) C402_=_C679( C402 C679 ) C402_=_C680( C402 C680 ) C403_=_C404( C403 C404 ) \nC403_=_C405( C403 C405 ) C403_=_C406( C403 C406 ) C403_=_C407( C403 C407 ) C403_=_C408( C403 C408 ) C403_=_C409( C403 C409 ) C403_=_C410( C403 C410 ) \nC403_=_C411( C403 C411 ) C403_=_C412( C403 C412 ) C403_=_C413( C403 C413 ) C403_=_C414( C403 C414 ) C403_=_C415( C403 C415 ) C403_=_C657( C403 C657 ) \nC404_=_C405( C404 C405 ) C404_=_C406( C404 C406 ) C404_=_C407( C404 C407 ) C404_=_C408( C404 C408 ) C404_=_C409( C404 C409 ) C404_=_C410( C404 C410 ) \nC404_=_C411( C404 C411 ) C404_=_C412( C404 C412 ) C404_=_C413( C404 C413 ) C404_=_C414( C404 C414 ) C404_=_C415( C404 C415 ) C404_=_C658( C404 C658 ) \nC404_=_C669( C404 C669 ) C405_=_C406( C405 C406 ) C405_=_C407( C405 C407 ) C405_=_C408( C405 C408 ) C405_=_C409( C405 C409 ) C405_=_C410( C405 C410 ) \nC405_=_C411( C405 C411 ) C405_=_C412( C405 C412 ) C405_=_C413( C405 C413 ) C405_=_C414( C405 C414 ) C405_=_C415( C405 C415 ) C405_=_C659( C405 C659 ) \nC405_=_C670( C405 C670 ) C406_=_C407( C406 C407 ) C406_=_C408( C406 C408 ) C406_=_C409( C406 C409 ) C406_=_C410( C406 C410 ) C406_=_C411( C406 C411 ) \nC406_=_C412( C406 C412 ) C406_=_C413( C406 C413 ) C406_=_C414( C406 C414 ) C406_=_C415( C406 C415 ) C406_=_C660( C406 C660 ) C406_=_C671( C406 C671 ) \nC407_=_C408( C407 C408 ) C407_=_C409( C407 C409 ) C407_=_C410( C407 C410 ) C407_=_C411( C407 C411 ) C407_=_C412( C407 C412 ) C407_=_C413( C407 C413 ) \nC407_=_C414( C407 C414 ) C407_=_C415( C407 C415 ) C407_=_C661( C407 C661 ) C407_=_C672( C407 C672 ) C408_=_C409( C408 C409 ) C408_=_C410( C408 C410 ) \nC408_=_C411( C408 C411 ) C408_=_C412( C408 C412 ) C408_=_C413( C408 C413 ) C408_=_C414( C408 C414 ) C408_=_C415( C408 C415 ) C408_=_C662( C408 C662 ) \nC408_=_C673( C408 C673 ) C409_=_C410( C409 C410 ) C409_=_C411( C409 C411 ) C409_=_C412( C409 C412 ) C409_=_C413( C409 C413 ) C409_=_C414( C409 C414 ) \nC409_=_C415( C409 C415 ) C409_=_C663( C409 C663 ) C409_=_C674( C409 C674 ) C410_=_C411( C410 C411 ) C410_=_C412( C410 C412 ) C410_=_C413( C410 C413 ) \nC410_=_C414( C410 C414 ) C410_=_C415( C410 C415 ) C410_=_C664( C410 C664 ) C410_=_C675( C410 C675 ) C411_=_C412( C411 C412 ) C411_=_C413( C411 C413 ) \nC411_=_C414( C411 C414 ) C411_=_C415( C411 C415 ) C411_=_C665( C411 C665 ) C411_=_C676( C411 C676 ) C412_=_C413( C412 C413 ) C412_=_C414( C412 C414 ) \nC412_=_C415( C412 C415 ) C412_=_C677( C412 C677 ) C413_=_C414( C413 C414 ) C413_=_C415( C413 C415 ) C413_=_C666( C413 C666 ) C413_=_C678( C413 C678 ) \nC414_=_C415( C414 C415 ) C414_=_C667( C414 C667 ) C414_=_C679( C414 C679 ) C415_=_C668( C415 C668 ) C415_=_C680( C415 C680 ) C427_=_C428( C427 C428 ) \nC427_=_C473( C427 C473 ) C427_=_C496( C427 C496 ) C427_=_C518( C427 C518 ) C427_=_C539( C427 C539 ) C427_=_C559( C427 C559 ) C427_=_C575( C427 C575 ) \nC427_=_C593( C427 C593 ) C427_=_C610( C427 C610 ) C427_=_C626( C427 C626 ) C427_=_C641( C427 C641 ) C427_=_C657( C427 C657 ) C427_=_C658( C427 C658 ) \nC427_=_C659( C427 C659 ) C427_=_C660( C427 C660 ) C427_=_C661( C427 C661 ) C427_=_C662( C427 C662 ) C427_=_C663( C427 C663 ) C427_=_C664( C427 C664 ) \nC427_=_C665( C427 C665 ) C427_=_C666( C427 C666 ) C427_=_C667( C427 C667 ) C427_=_C668( C427 C668 ) C428_=_C450( C428 C450 ) C428_=_C474( C428 C474 ) \nC428_=_C497( C428 C497 ) C428_=_C519( C428 C519 ) C428_=_C540( C428 C540 ) C428_=_C560( C428 C560 ) C428_=_C576( C428 C576 ) C428_=_C594( C428 C594 ) \nC428_=_C611( C428 C611 ) C428_=_C627( C428 C627 ) C428_=_C642( C428 C642 ) C428_=_C669( C428 C669 ) C428_=_C670( C428 C670 ) C428_=_C671( C428 C671 ) \nC428_=_C672( C428 C672 ) C428_=_C673( C428 C673 ) C428_=_C674( C428 C674 ) C428_=_C675( C428 C675 ) C428_=_C676( C428 C676 ) C428_=_C677( C428 C677 ) \nC428_=_C678( C428 C678 ) C428_=_C679( C428 C679 ) C428_=_C680( C428 C680 ) C450_=_C474( C450 C474 ) C450_=_C497( C450 C497 ) C450_=_C519( C450 C519 ) \nC450_=_C540( C450 C540 ) C450_=_C560( C450 C560 ) C450_=_C576( C450 C576 ) C450_=_C594( C450 C594 ) C450_=_C611( C450 C611 ) C450_=_C627( C450 C627 ) \nC450_=_C642( C450 C642 ) C450_=_C669( C450 C669 ) C450_=_C670( C450 C670 ) C450_=_C671( C450 C671 ) C450_=_C672( C450 C672 ) C450_=_C673( C450 C673 ) \nC450_=_C674( C450 C674 ) C450_=_C675( C450 C675 ) C450_=_C676( C450 C676 ) C450_=_C677( C450 C677 ) C450_=_C678( C450 C678 ) C450_=_C679( C450 C679 ) \nC450_=_C680( C450 C680 ) C473_=_C474( C473 C474 ) C473_=_C496( C473 C496 ) C473_=_C518( C473 C518 ) C473_=_C539( C473 C539 ) C473_=_C559( C473 C559 ) \nC473_=_C575( C473 C575 ) C473_=_C593( C473 C593 ) C473_=_C610( C473 C610 ) C473_=_C626( C473 C626 ) C473_=_C641( C473 C641 ) C473_=_C657( C473 C657 ) \nC473_=_C658( C473 C658 ) C473_=_C659( C473 C659 ) C473_=_C660( C473 C660 ) C473_=_C661( C473 C661 ) C473_=_C662( C473 C662 ) C473_=_C663( C473 C663 ) \nC473_=_C664( C473 C664 ) C473_=_C665( C473 C665 ) C473_=_C666( C473 C666 ) C473_=_C667( C473 C667 ) C473_=_C668( C473 C668 ) C474_=_C497( C474 C497 ) \nC474_=_C519( C474 C519 ) C474_=_C540( C474 C540 ) C474_=_C560( C474 C560 ) C474_=_C576( C474 C576 ) C474_=_C594( C474 C594 ) C474_=_C611( C474 C611 ) \nC474_=_C627( C474 C627 ) C474_=_C642( C474 C642 ) C474_=_C669( C474 C669 ) C474_=_C670( C474 C670 ) C474_=_C671( C474 C671 ) C474_=_C672( C474 C672 ) \nC474_=_C673( C474 C673 ) C474_=_C674( C474 C674 ) C474_=_C675( C474 C675 ) C474_=_C676( C474 C676 ) C474_=_C677( C474 C677 ) C474_=_C678( C474 C678 ) \nC474_=_C679( C474 C679 ) C474_=_C680( C474 C680 ) C496_=_C497( C496 C497 ) C496_=_C518( C496 C518 ) C496_=_C539( C496 C539 ) C496_=_C559( C496 C559 ) \nC496_=_C575( C496 C575 ) C496_=_C593( C496 C593 ) C496_=_C610( C496 C610 ) C496_=_C626( C496 C626 ) C496_=_C641( C496 C641 ) C496_=_C657( C496 C657 ) \nC496_=_C658( C496 C658 ) C496_=_C659( C496 C659 ) C496_=_C660( C496 C660 ) C496_=_C661( C496 C661 ) C496_=_C662( C496 C662 ) C496_=_C663( C496 C663 ) \nC496_=_C664( C496 C664 ) C496_=_C665( C496 C665 ) C496_=_C666( C496 C666 ) C496_=_C667( C496 C667 ) C496_=_C668( C496 C668 ) C497_=_C519( C497 C519 ) \nC497_=_C540( C497 C540 ) C497_=_C560( C497 C560 ) C497_=_C576( C497 C576 ) C497_=_C594( C497 C594 ) C497_=_C611( C497 C611 ) C497_=_C627( C497 C627 ) \nC497_=_C642( C497 C642 ) C497_=_C669( C497 C669 ) C497_=_C670( C497 C670 ) C497_=_C671( C497 C671 ) C497_=_C672( C497 C672 ) C497_=_C673( C497 C673 ) \nC497_=_C674( C497 C674 ) C497_=_C675( C497 C675 ) C497_=_C676( C497 C676 ) C497_=_C677( C497 C677 ) C497_=_C678( C497 C678 ) C497_=_C679( C497 C679 ) \nC497_=_C680( C497 C680 ) C518_=_C519( C518 C519 ) C518_=_C539( C518 C539 ) C518_=_C559( C518 C559 ) C518_=_C575( C518 C575 ) C518_=_C593( C518 C593 ) \nC518_=_C610( C518 C610 ) C518_=_C626(</w:t>
      </w:r>
    </w:p>
    <w:p>
      <w:pPr>
        <w:pStyle w:val="PreformattedText"/>
        <w:bidi w:val="0"/>
        <w:spacing w:before="0" w:after="0"/>
        <w:jc w:val="left"/>
        <w:rPr/>
      </w:pPr>
      <w:r>
        <w:rPr/>
        <w:t xml:space="preserve"> </w:t>
      </w:r>
      <w:r>
        <w:rPr/>
        <w:t>C518 C626 ) C518_=_C641( C518 C641 ) C518_=_C657( C518 C657 ) C518_=_C658( C518 C658 ) C518_=_C659( C518 C659 ) \nC518_=_C660( C518 C660 ) C518_=_C661( C518 C661 ) C518_=_C662( C518 C662 ) C518_=_C663( C518 C663 ) C518_=_C664( C518 C664 ) C518_=_C665( C518 C665 ) \nC518_=_C666( C518 C666 ) C518_=_C667( C518 C667 ) C518_=_C668( C518 C668 ) C519_=_C540( C519 C540 ) C519_=_C560( C519 C560 ) C519_=_C576( C519 C576 ) \nC519_=_C594( C519 C594 ) C519_=_C611( C519 C611 ) C519_=_C627( C519 C627 ) C519_=_C642( C519 C642 ) C519_=_C669( C519 C669 ) C519_=_C670( C519 C670 ) \nC519_=_C671( C519 C671 ) C519_=_C672( C519 C672 ) C519_=_C673( C519 C673 ) C519_=_C674( C519 C674 ) C519_=_C675( C519 C675 ) C519_=_C676( C519 C676 ) \nC519_=_C677( C519 C677 ) C519_=_C678( C519 C678 ) C519_=_C679( C519 C679 ) C519_=_C680( C519 C680 ) C539_=_C540( C539 C540 ) C539_=_C559( C539 C559 ) \nC539_=_C575( C539 C575 ) C539_=_C593( C539 C593 ) C539_=_C610( C539 C610 ) C539_=_C626( C539 C626 ) C539_=_C641( C539 C641 ) C539_=_C657( C539 C657 ) \nC539_=_C658( C539 C658 ) C539_=_C659( C539 C659 ) C539_=_C660( C539 C660 ) C539_=_C661( C539 C661 ) C539_=_C662( C539 C662 ) C539_=_C663( C539 C663 ) \nC539_=_C664( C539 C664 ) C539_=_C665( C539 C665 ) C539_=_C666( C539 C666 ) C539_=_C667( C539 C667 ) C539_=_C668( C539 C668 ) C540_=_C560( C540 C560 ) \nC540_=_C576( C540 C576 ) C540_=_C594( C540 C594 ) C540_=_C611( C540 C611 ) C540_=_C627( C540 C627 ) C540_=_C642( C540 C642 ) C540_=_C669( C540 C669 ) \nC540_=_C670( C540 C670 ) C540_=_C671( C540 C671 ) C540_=_C672( C540 C672 ) C540_=_C673( C540 C673 ) C540_=_C674( C540 C674 ) C540_=_C675( C540 C675 ) \nC540_=_C676( C540 C676 ) C540_=_C677( C540 C677 ) C540_=_C678( C540 C678 ) C540_=_C679( C540 C679 ) C540_=_C680( C540 C680 ) C559_=_C560( C559 C560 ) \nC559_=_C575( C559 C575 ) C559_=_C593( C559 C593 ) C559_=_C610( C559 C610 ) C559_=_C626( C559 C626 ) C559_=_C641( C559 C641 ) C559_=_C657( C559 C657 ) \nC559_=_C658( C559 C658 ) C559_=_C659( C559 C659 ) C559_=_C660( C559 C660 ) C559_=_C661( C559 C661 ) C559_=_C662( C559 C662 ) C559_=_C663( C559 C663 ) \nC559_=_C664( C559 C664 ) C559_=_C665( C559 C665 ) C559_=_C666( C559 C666 ) C559_=_C667( C559 C667 ) C559_=_C668( C559 C668 ) C560_=_C576( C560 C576 ) \nC560_=_C594( C560 C594 ) C560_=_C611( C560 C611 ) C560_=_C627( C560 C627 ) C560_=_C642( C560 C642 ) C560_=_C669( C560 C669 ) C560_=_C670( C560 C670 ) \nC560_=_C671( C560 C671 ) C560_=_C672( C560 C672 ) C560_=_C673( C560 C673 ) C560_=_C674( C560 C674 ) C560_=_C675( C560 C675 ) C560_=_C676( C560 C676 ) \nC560_=_C677( C560 C677 ) C560_=_C678( C560 C678 ) C560_=_C679( C560 C679 ) C560_=_C680( C560 C680 ) C575_=_C576( C575 C576 ) C575_=_C593( C575 C593 ) \nC575_=_C610( C575 C610 ) C575_=_C626( C575 C626 ) C575_=_C641( C575 C641 ) C575_=_C657( C575 C657 ) C575_=_C658( C575 C658 ) C575_=_C659( C575 C659 ) \nC575_=_C660( C575 C660 ) C575_=_C661( C575 C661 ) C575_=_C662( C575 C662 ) C575_=_C663( C575 C663 ) C575_=_C664( C575 C664 ) C575_=_C665( C575 C665 ) \nC575_=_C666( C575 C666 ) C575_=_C667( C575 C667 ) C575_=_C668( C575 C668 ) C576_=_C594( C576 C594 ) C576_=_C611( C576 C611 ) C576_=_C627( C576 C627 ) \nC576_=_C642( C576 C642 ) C576_=_C669( C576 C669 ) C576_=_C670( C576 C670 ) C576_=_C671( C576 C671 ) C576_=_C672( C576 C672 ) C576_=_C673( C576 C673 ) \nC576_=_C674( C576 C674 ) C576_=_C675( C576 C675 ) C576_=_C676( C576 C676 ) C576_=_C677( C576 C677 ) C576_=_C678( C576 C678 ) C576_=_C679( C576 C679 ) \nC576_=_C680( C576 C680 ) C593_=_C594( C593 C594 ) C593_=_C610( C593 C610 ) C593_=_C626( C593 C626 ) C593_=_C641( C593 C641 ) C593_=_C657( C593 C657 ) \nC593_=_C658( C593 C658 ) C593_=_C659( C593 C659 ) C593_=_C660( C593 C660 ) C593_=_C661( C593 C661 ) C593_=_C662( C593 C662 ) C593_=_C663( C593 C663 ) \nC593_=_C664( C593 C664 ) C593_=_C665( C593 C665 ) C593_=_C666( C593 C666 ) C593_=_C667( C593 C667 ) C593_=_C668( C593 C668 ) C594_=_C611( C594 C611 ) \nC594_=_C627( C594 C627 ) C594_=_C642( C594 C642 ) C594_=_C669( C594 C669 ) C594_=_C670( C594 C670 ) C594_=_C671( C594 C671 ) C594_=_C672( C594 C672 ) \nC594_=_C673( C594 C673 ) C594_=_C674( C594 C674 ) C594_=_C675( C594 C675 ) C594_=_C676( C594 C676 ) C594_=_C677( C594 C677 ) C594_=_C678( C594 C678 ) \nC594_=_C679( C594 C679 ) C594_=_C680( C594 C680 ) C610_=_C611( C610 C611 ) C610_=_C626( C610 C626 ) C610_=_C641( C610 C641 ) C610_=_C657( C610 C657 ) \nC610_=_C658( C610 C658 ) C610_=_C659( C610 C659 ) C610_=_C660( C610 C660 ) C610_=_C661( C610 C661 ) C610_=_C662( C610 C662 ) C610_=_C663( C610 C663 ) \nC610_=_C664( C610 C664 ) C610_=_C665( C610 C665 ) C610_=_C666( C610 C666 ) C610_=_C667( C610 C667 ) C610_=_C668( C610 C668 ) C611_=_C627( C611 C627 ) \nC611_=_C642( C611 C642 ) C611_=_C669( C611 C669 ) C611_=_C670( C611 C670 ) C611_=_C671( C611 C671 ) C611_=_C672( C611 C672 ) C611_=_C673( C611 C673 ) \nC611_=_C674( C611 C674 ) C611_=_C675( C611 C675 ) C611_=_C676( C611 C676 ) C611_=_C677( C611 C677 ) C611_=_C678( C611 C678 ) C611_=_C679( C611 C679 ) \nC611_=_C680( C611 C680 ) C626_=_C627( C626 C627 ) C626_=_C641( C626 C641 ) C626_=_C657( C626 C657 ) C626_=_C658( C626 C658 ) C626_=_C659( C626 C659 ) \nC626_=_C660( C626 C660 ) C626_=_C661( C626 C661 ) C626_=_C662( C626 C662 ) C626_=_C663( C626 C663 ) C626_=_C664( C626 C664 ) C626_=_C665( C626 C665 ) \nC626_=_C666( C626 C666 ) C626_=_C667( C626 C667 ) C626_=_C668( C626 C668 ) C627_=_C642( C627 C642 ) C627_=_C669( C627 C669 ) C627_=_C670( C627 C670 ) \nC627_=_C671( C627 C671 ) C627_=_C672( C627 C672 ) C627_=_C673( C627 C673 ) C627_=_C674( C627 C674 ) C627_=_C675( C627 C675 ) C627_=_C676( C627 C676 ) \nC627_=_C677( C627 C677 ) C627_=_C678( C627 C678 ) C627_=_C679( C627 C679 ) C627_=_C680( C627 C680 ) C641_=_C642( C641 C642 ) C641_=_C657( C641 C657 ) \nC641_=_C658( C641 C658 ) C641_=_C659( C641 C659 ) C641_=_C660( C641 C660 ) C641_=_C661( C641 C661 ) C641_=_C662( C641 C662 ) C641_=_C663( C641 C663 ) \nC641_=_C664( C641 C664 ) C641_=_C665( C641 C665 ) C641_=_C666( C641 C666 ) C641_=_C667( C641 C667 ) C641_=_C668( C641 C668 ) C642_=_C669( C642 C669 ) \nC642_=_C670( C642 C670 ) C642_=_C671( C642 C671 ) C642_=_C672( C642 C672 ) C642_=_C673( C642 C673 ) C642_=_C674( C642 C674 ) C642_=_C675( C642 C675 ) \nC642_=_C676( C642 C676 ) C642_=_C677( C642 C677 ) C642_=_C678( C642 C678 ) C642_=_C679( C642 C679 ) C642_=_C680( C642 C680 ) C657_=_C658( C657 C658 ) \nC657_=_C659( C657 C659 ) C657_=_C660( C657 C660 ) C657_=_C661( C657 C661 ) C657_=_C662( C657 C662 ) C657_=_C663( C657 C663 ) C657_=_C664( C657 C664 ) \nC657_=_C665( C657 C665 ) C657_=_C666( C657 C666 ) C657_=_C667( C657 C667 ) C657_=_C668( C657 C668 ) C658_=_C659( C658 C659 ) C658_=_C660( C658 C660 ) \nC658_=_C661( C658 C661 ) C658_=_C662( C658 C662 ) C658_=_C663( C658 C663 ) C658_=_C664( C658 C664 ) C658_=_C665( C658 C665 ) C658_=_C666( C658 C666 ) \nC658_=_C667( C658 C667 ) C658_=_C668( C658 C668 ) C658_=_C669( C658 C669 ) C659_=_C660( C659 C660 ) C659_=_C661( C659 C661 ) C659_=_C662( C659 C662 ) \nC659_=_C663( C659 C663 ) C659_=_C664( C659 C664 ) C659_=_C665( C659 C665 ) C659_=_C666( C659 C666 ) C659_=_C667( C659 C667 ) C659_=_C668( C659 C668 ) \nC659_=_C670( C659 C670 ) C660_=_C661( C660 C661 ) C660_=_C662( C660 C662 ) C660_=_C663( C660 C663 ) C660_=_C664( C660 C664 ) C660_=_C665( C660 C665 ) \nC660_=_C666( C660 C666 ) C660_=_C667( C660 C667 ) C660_=_C668( C660 C668 ) C660_=_C671( C660 C671 ) C661_=_C662( C661 C662 ) C661_=_C663( C661 C663 ) \nC661_=_C664( C661 C664 ) C661_=_C665( C661 C665 ) C661_=_C666( C661 C666 ) C661_=_C667( C661 C667 ) C661_=_C668( C661 C668 ) C661_=_C672( C661 C672 ) \nC662_=_C663( C662 C663 ) C662_=_C664( C662 C664 ) C662_=_C665( C662 C665 ) C662_=_C666( C662 C666 ) C662_=_C667( C662 C667 ) C662_=_C668( C662 C668 ) \nC662_=_C673( C662 C673 ) C663_=_C664( C663 C664 ) C663_=_C665( C663 C665 ) C663_=_C666( C663 C666 ) C663_=_C667( C663 C667 ) C663_=_C668( C663 C668 ) \nC663_=_C674( C663 C674 ) C664_=_C665( C664 C665 ) C664_=_C666( C664 C666 ) C664_=_C667( C664 C667 ) C664_=_C668( C664 C668 ) C664_=_C675( C664 C675 ) \nC665_=_C666( C665 C666 ) C665_=_C667( C665 C667 ) C665_=_C668( C665 C668 ) C665_=_C676( C665 C676 ) C666_=_C667( C666 C667 ) C666_=_C668( C666 C668 ) \nC666_=_C678( C666 C678 ) C667_=_C668( C667 C668 ) C667_=_C679( C667 C679 ) C668_=_C680( C668 C680 ) C669_=_C670( C669 C670 ) C669_=_C671( C669 C671 ) \nC669_=_C672( C669 C672 ) C669_=_C673( C669 C673 ) C669_=_C674( C669 C674 ) C669_=_C675( C669 C675 ) C669_=_C676( C669 C676 ) C669_=_C677( C669 C677 ) \nC669_=_C678( C669 C678 ) C669_=_C679( C669 C679 ) C669_=_C680( C669 C680 ) C670_=_C671( C670 C671 ) C670_=_C672( C670 C672 ) C670_=_C673( C670 C673 ) \nC670_=_C674( C670 C674 ) C670_=_C675( C670 C675 ) C670_=_C676( C670 C676 ) C670_=_C677( C670 C677 ) C670_=_C678( C670 C678 ) C670_=_C679( C670 C679 ) \nC670_=_C680( C670 C680 ) C671_=_C672( C671 C672 ) C671_=_C673( C671 C673 ) C671_=_C674( C671 C674 ) C671_=_C675( C671 C675 ) C671_=_C676( C671 C676 ) \nC671_=_C677( C671 C677 ) C671_=_C678( C671 C678 ) C671_=_C679( C671 C679 ) C671_=_C680( C671 C680 ) C672_=_C673( C672 C673 ) C672_=_C674( C672 C674 ) \nC672_=_C675( C672 C675 ) C672_=_C676( C672 C676 ) C672_=_C677( C672 C677 ) C672_=_C678( C672 C678 ) C672_=_C679( C672 C679 ) C672_=_C680( C672 C68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5_=_C676( C675 C676 ) C675_=_C677( C675 C677 ) C675_=_C678( C675 C678 ) C675_=_C679( C675 C679 ) C675_=_C680( C675 C680 ) \nC676_=_C677( C676 C677 ) C676_=_C678( C676 C678 ) C676_=_C679( C676 C679 ) C676_=_C680( C676 C680 ) C677_=_C678( C677 C678 ) C677_=_C679( C677 C679 ) \nC677_=_C680( C677 C680 ) C678_=_C679( C678 C679 ) C678_=_C680(</w:t>
      </w:r>
    </w:p>
    <w:p>
      <w:pPr>
        <w:pStyle w:val="PreformattedText"/>
        <w:bidi w:val="0"/>
        <w:spacing w:before="0" w:after="0"/>
        <w:jc w:val="left"/>
        <w:rPr/>
      </w:pPr>
      <w:r>
        <w:rPr/>
        <w:t xml:space="preserve"> </w:t>
      </w:r>
      <w:r>
        <w:rPr/>
        <w:t>C678 C680 ) C679_=_C680( C679 C680 ) "];7-&gt;13[label="251: C1 C2 C3 C5 C7 \nC8 C9 C12 C13 C14 C15 \nC16 C17 C18 C19 C20 C21 \nC22 C23 C26 C27 C28 C29 \nC30 C31 C32 C33 C34 C35 \nC36 C37 C38 C39 C40 C41 \nC43 C45 C46 C47 C50 C51 \nC52 C53 C54 C55 C56 C57 \nC58 C59 C60 C61 C64 C65 \nC66 C67 C68 C69 C70 C71 \nC72 C73 C74 C75 C76 C79 \nC80 C84 C85 C98 C99 C112 \nC114 C118 C119 C132 C133 C146 \nC148 C152 C153 C164 C165 C179 \nC181 C182 C183 C186 C187 C188 \nC189 C190 C191 C192 C193 C194 \nC195 C196 C199 C200 C201 C202 \nC203 C204 C205 C206 C207 C208 \nC209 C210 C211 C212 C216 C217 \nC228 C229 C242 C243 C244 C247 \nC248 C249 C250 C251 C252 C253 \nC254 C255 C256 C257 C258 C261 \nC262 C263 C264 C265 C266 C267 \nC268 C269 C270 C271 C272 C275 \nC276 C289 C290 C305 C306 C319 \nC320 C333 C334 C347 C348 C362 \nC363 C364 C365 C366 C367 C368 \nC369 C370 C371 C372 C373 C376 \nC377 C378 C379 C380 C381 C382 \nC383 C384 C385 C386 C387 C388 \nC389 C390 C391 C392 C393 C394 \nC395 C396 C397 C398 C399 C400 \nC403 C404 C405 C406 C407 C408 \nC409 C410 C411 C412 C413 C414 \nC415 C427 C428 C450 C473 C474 \nC496 C497 C518 C519 C539 C540 \nC559 C560 C575 C576 C593 C594 \nC610 C611 C626 C627 C641 C642 \nC657 C658 C659 C660 C661 C662 \nC663 C664 C665 C666 C667 C668 \nC669 C670 C671 C672 C673 C674 \nC675 C676 C677 C678 C679 C680 \n4675: C1_=_C2 ,C1_=_C3 ,C1_=_C5 ,C1_=_C7 ,C1_=_C8 ,\nC1_=_C9 ,C1_=_C12 ,C1_=_C13 ,C1_=_C14 ,C1_=_C15 ,C1_=_C16 ,\nC1_=_C17 ,C1_=_C18 ,C1_=_C19 ,C1_=_C20 ,C1_=_C21 ,C1_=_C22 ,\nC1_=_C23 ,C1_=_C26 ,C1_=_C27 ,C1_=_C28 ,C1_=_C29 ,C1_=_C30 ,\nC1_=_C31 ,C1_=_C32 ,C1_=_C33 ,C1_=_C34 ,C1_=_C35 ,C1_=_C36 ,\nC1_=_C37 ,C1_=_C38 ,C1_=_C39 ,C1_=_C79 ,C1_=_C80 ,C1_=_C84 ,\nC1_=_C85 ,C1_=_C98 ,C1_=_C99 ,C2_=_C3 ,C2_=_C5 ,C2_=_C7 ,\nC2_=_C8 ,C2_=_C9 ,C2_=_C12 ,C2_=_C13 ,C2_=_C14 ,C2_=_C15 ,\nC2_=_C16 ,C2_=_C17 ,C2_=_C18 ,C2_=_C19 ,C2_=_C20 ,C2_=_C21 ,\nC2_=_C22 ,C2_=_C23 ,C2_=_C26 ,C2_=_C27 ,C2_=_C28 ,C2_=_C29 ,\nC2_=_C30 ,C2_=_C31 ,C2_=_C32 ,C2_=_C33 ,C2_=_C34 ,C2_=_C35 ,\nC2_=_C36 ,C2_=_C37 ,C2_=_C38 ,C2_=_C40 ,C2_=_C112 ,C2_=_C114 ,\nC2_=_C118 ,C2_=_C119 ,C2_=_C132 ,C2_=_C133 ,C3_=_C5 ,C3_=_C7 ,\nC3_=_C8 ,C3_=_C9 ,C3_=_C12 ,C3_=_C13 ,C3_=_C14 ,C3_=_C15 ,\nC3_=_C16 ,C3_=_C17 ,C3_=_C18 ,C3_=_C19 ,C3_=_C20 ,C3_=_C21 ,\nC3_=_C22 ,C3_=_C23 ,C3_=_C26 ,C3_=_C27 ,C3_=_C28 ,C3_=_C29 ,\nC3_=_C30 ,C3_=_C31 ,C3_=_C32 ,C3_=_C33 ,C3_=_C34 ,C3_=_C35 ,\nC3_=_C36 ,C3_=_C37 ,C3_=_C38 ,C3_=_C41 ,C3_=_C146 ,C3_=_C148 ,\nC3_=_C152 ,C3_=_C153 ,C3_=_C164 ,C3_=_C165 ,C5_=_C7 ,C5_=_C8 ,\nC5_=_C9 ,C5_=_C12 ,C5_=_C13 ,C5_=_C14 ,C5_=_C15 ,C5_=_C16 ,\nC5_=_C17 ,C5_=_C18 ,C5_=_C19 ,C5_=_C20 ,C5_=_C21 ,C5_=_C22 ,\nC5_=_C23 ,C5_=_C26 ,C5_=_C27 ,C5_=_C28 ,C5_=_C29 ,C5_=_C30 ,\nC5_=_C31 ,C5_=_C32 ,C5_=_C33 ,C5_=_C34 ,C5_=_C35 ,C5_=_C36 ,\nC5_=_C37 ,C5_=_C38 ,C5_=_C43 ,C5_=_C179 ,C5_=_C212 ,C5_=_C216 ,\nC5_=_C217 ,C5_=_C228 ,C5_=_C229 ,C7_=_C8 ,C7_=_C9 ,C7_=_C12 ,\nC7_=_C13 ,C7_=_C14 ,C7_=_C15 ,C7_=_C16 ,C7_=_C17 ,C7_=_C18 ,\nC7_=_C19 ,C7_=_C20 ,C7_=_C21 ,C7_=_C22 ,C7_=_C23 ,C7_=_C26 ,\nC7_=_C27 ,C7_=_C28 ,C7_=_C29 ,C7_=_C30 ,C7_=_C31 ,C7_=_C32 ,\nC7_=_C33 ,C7_=_C34 ,C7_=_C35 ,C7_=_C36 ,C7_=_C37 ,C7_=_C38 ,\nC7_=_C45 ,C7_=_C181 ,C7_=_C242 ,C7_=_C275 ,C7_=_C276 ,C7_=_C289 ,\nC7_=_C290 ,C8_=_C9 ,C8_=_C12 ,C8_=_C13 ,C8_=_C14 ,C8_=_C15 ,\nC8_=_C16 ,C8_=_C17 ,C8_=_C18 ,C8_=_C19 ,C8_=_C20 ,C8_=_C21 ,\nC8_=_C22 ,C8_=_C23 ,C8_=_C26 ,C8_=_C27 ,C8_=_C28 ,C8_=_C29 ,\nC8_=_C30 ,C8_=_C31 ,C8_=_C32 ,C8_=_C33 ,C8_=_C34 ,C8_=_C35 ,\nC8_=_C36 ,C8_=_C37 ,C8_=_C38 ,C8_=_C46 ,C8_=_C182 ,C8_=_C243 ,\nC8_=_C305 ,C8_=_C306 ,C8_=_C319 ,C8_=_C320 ,C9_=_C12 ,C9_=_C13 ,\nC9_=_C14 ,C9_=_C15 ,C9_=_C16 ,C9_=_C17 ,C9_=_C18 ,C9_=_C19 ,\nC9_=_C20 ,C9_=_C21 ,C9_=_C22 ,C9_=_C23 ,C9_=_C26 ,C9_=_C27 ,\nC9_=_C28 ,C9_=_C29 ,C9_=_C30 ,C9_=_C31 ,C9_=_C32 ,C9_=_C33 ,\nC9_=_C34 ,C9_=_C35 ,C9_=_C36 ,C9_=_C37 ,C9_=_C38 ,C9_=_C47 ,\nC9_=_C183 ,C9_=_C244 ,C9_=_C333 ,C9_=_C334 ,C9_=_C347 ,C9_=_C348 ,\nC12_=_C13 ,C12_=_C14 ,C12_=_C15 ,C12_=_C16 ,C12_=_C17 ,C12_=_C18 ,\nC12_=_C19 ,C12_=_C20 ,C12_=_C21 ,C12_=_C22 ,C12_=_C23 ,C12_=_C26 ,\nC12_=_C27 ,C12_=_C28 ,C12_=_C29 ,C12_=_C30 ,C12_=_C31 ,C12_=_C32 ,\nC12_=_C33 ,C12_=_C34 ,C12_=_C35 ,C12_=_C36 ,C12_=_C37 ,C12_=_C38 ,\nC12_=_C50 ,C12_=_C186 ,C12_=_C247 ,C12_=_C362 ,C12_=_C389 ,C12_=_C427 ,\nC12_=_C428 ,C13_=_C14 ,C13_=_C15 ,C13_=_C16 ,C13_=_C17 ,C13_=_C18 ,\nC13_=_C19 ,C13_=_C20 ,C13_=_C21 ,C13_=_C22 ,C13_=_C23 ,C13_=_C26 ,\nC13_=_C27 ,C13_=_C28 ,C13_=_C29 ,C13_=_C30 ,C13_=_C31 ,C13_=_C32 ,\nC13_=_C33 ,C13_=_C34 ,C13_=_C35 ,C13_=_C36 ,C13_=_C37 ,C13_=_C38 ,\nC13_=_C51 ,C13_=_C187 ,C13_=_C248 ,C13_=_C363 ,C13_=_C390 ,C13_=_C450 ,\nC14_=_C15 ,C14_=_C16 ,C14_=_C17 ,C14_=_C18 ,C14_=_C19 ,C14_=_C20 ,\nC14_=_C21 ,C14_=_C22 ,C14_=_C23 ,C14_=_C26 ,C14_=_C27 ,C14_=_C28 ,\nC14_=_C29 ,C14_=_C30 ,C14_=_C31 ,C14_=_C32 ,C14_=_C33 ,C14_=_C34 ,\nC14_=_C35 ,C14_=_C36 ,C14_=_C37 ,C14_=_C38 ,C14_=_C52 ,C14_=_C188 ,\nC14_=_C249 ,C14_=_C364 ,C14_=_C391 ,C14_=_C473 ,C14_=_C474 ,C15_=_C16 ,\nC15_=_C17 ,C15_=_C18 ,C15_=_C19 ,C15_=_C20 ,C15_=_C21 ,C15_=_C22 ,\nC15_=_C23 ,C15_=_C26 ,C15_=_C27 ,C15_=_C28 ,C15_=_C29 ,C15_=_C30 ,\nC15_=_C31 ,C15_=_C32 ,C15_=_C33 ,C15_=_C34 ,C15_=_C35 ,C15_=_C36 ,\nC15_=_C37 ,C15_=_C38 ,C15_=_C53 ,C15_=_C189 ,C15_=_C250 ,C15_=_C365 ,\nC15_=_C392 ,C15_=_C496 ,C15_=_C497 ,C16_=_C17 ,C16_=_C18 ,C16_=_C19 ,\nC16_=_C20 ,C16_=_C21 ,C16_=_C22 ,C16_=_C23 ,C16_=_C26 ,C16_=_C27 ,\nC16_=_C28 ,C16_=_C29 ,C16_=_C30 ,C16_=_C31 ,C16_=_C32 ,C16_=_C33 ,\nC16_=_C34 ,C16_=_C35 ,C16_=_C36 ,C16_=_C37 ,C16_=_C38 ,C16_=_C54 ,\nC16_=_C190 ,C16_=_C251 ,C16_=_C366 ,C16_=_C393 ,C16_=_C518 ,C16_=_C519 ,\nC17_=_C18 ,C17_=_C19 ,C17_=_C20 ,C17_=_C21 ,C17_=_C22 ,C17_=_C23 ,\nC17_=_C26 ,C17_=_C27 ,C17_=_C28 ,C17_=_C29 ,C17_=_C30 ,C17_=_C31 ,\nC17_=_C32 ,C17_=_C33 ,C17_=_C34 ,C17_=_C35 ,C17_=_C36 ,C17_=_C37 ,\nC17_=_C38 ,C17_=_C55 ,C17_=_C191 ,C17_=_C252 ,C17_=_C367 ,C17_=_C394 ,\nC17_=_C539 ,C17_=_C540 ,C18_=_C19 ,C18_=_C20 ,C18_=_C21 ,C18_=_C22 ,\nC18_=_C23 ,C18_=_C26 ,C18_=_C27 ,C18_=_C28 ,C18_=_C29 ,C18_=_C30 ,\nC18_=_C31 ,C18_=_C32 ,C18_=_C33 ,C18_=_C34 ,C18_=_C35 ,C18_=_C36 ,\nC18_=_C37 ,C18_=_C38 ,C18_=_C56 ,C18_=_C192 ,C18_=_C253 ,C18_=_C368 ,\nC18_=_C395 ,C18_=_C559 ,C18_=_C560 ,C19_=_C20 ,C19_=_C21 ,C19_=_C22 ,\nC19_=_C23 ,C19_=_C26 ,C19_=_C27 ,C19_=_C28 ,C19_=_C29 ,C19_=_C30 ,\nC19_=_C31 ,C19_=_C32 ,C19_=_C33 ,C19_=_C34 ,C19_=_C35 ,C19_=_C36 ,\nC19_=_C37 ,C19_=_C38 ,C19_=_C57 ,C19_=_C193 ,C19_=_C254 ,C19_=_C369 ,\nC19_=_C396 ,C19_=_C575 ,C19_=_C576 ,C20_=_C21 ,C20_=_C22 ,C20_=_C23 ,\nC20_=_C26 ,C20_=_C27 ,C20_=_C28 ,C20_=_C29 ,C20_=_C30 ,C20_=_C31 ,\nC20_=_C32 ,C20_=_C33 ,C20_=_C34 ,C20_=_C35 ,C20_=_C36 ,C20_=_C37 ,\nC20_=_C38 ,C20_=_C58 ,C20_=_C255 ,C20_=_C370 ,C20_=_C397 ,C20_=_C593 ,\nC20_=_C594 ,C21_=_C22 ,C21_=_C23 ,C21_=_C26 ,C21_=_C27 ,C21_=_C28 ,\nC21_=_C29 ,C21_=_C30 ,C21_=_C31 ,C21_=_C32 ,C21_=_C33 ,C21_=_C34 ,\nC21_=_C35 ,C21_=_C36 ,C21_=_C37 ,C21_=_C38 ,C21_=_C59 ,C21_=_C194 ,\nC21_=_C256 ,C21_=_C371 ,C21_=_C398 ,C21_=_C610 ,C21_=_C611 ,C22_=_C23 ,\nC22_=_C26 ,C22_=_C27 ,C22_=_C28 ,C22_=_C29 ,C22_=_C30 ,C22_=_C31 ,\nC22_=_C32 ,C22_=_C33 ,C22_=_C34 ,C22_=_C35 ,C22_=_C36 ,C22_=_C37 ,\nC22_=_C38 ,C22_=_C60 ,C22_=_C195 ,C22_=_C257 ,C22_=_C372 ,C22_=_C399 ,\nC22_=_C626 ,C22_=_C627 ,C23_=_C26 ,C23_=_C27 ,C23_=_C28 ,C23_=_C29 ,\nC23_=_C30 ,C23_=_C31 ,C23_=_C32 ,C23_=_C33 ,C23_=_C34 ,C23_=_C35 ,\nC23_=_C36 ,C23_=_C37 ,C23_=_C38 ,C23_=_C61 ,C23_=_C196 ,C23_=_C258 ,\nC23_=_C373 ,C23_=_C400 ,C23_=_C641 ,C23_=_C642 ,C26_=_C27 ,C26_=_C28 ,\nC26_=_C29 ,C26_=_C30 ,C26_=_C31 ,C26_=_C32 ,C26_=_C33 ,C26_=_C34 ,\nC26_=_C35 ,C26_=_C36 ,C26_=_C37 ,C26_=_C38 ,C26_=_C64 ,C26_=_C199 ,\nC26_=_C261 ,C26_=_C376 ,C26_=_C403 ,C26_=_C657 ,C27_=_C28 ,C27_=_C29 ,\nC27_=_C30 ,C27_=_C31 ,C27_=_C32 ,C27_=_C33 ,C27_=_C34 ,C27_=_C35 ,\nC27_=_C36 ,C27_=_C37 ,C27_=_C38 ,C27_=_C65 ,C27_=_C200 ,C27_=_C262 ,\nC27_=_C377 ,C27_=_C404 ,C27_=_C658 ,C27_=_C669 ,C28_=_C29 ,C28_=_C30 ,\nC28_=_C31 ,C28_=_C32 ,C28_=_C33 ,C28_=_C34 ,C28_=_C35 ,C28_=_C36 ,\nC28_=_C37 ,C28_=_C38 ,C28_=_C66 ,C28_=_C201 ,C28_=_C263 ,C28_=_C378 ,\nC28_=_C405 ,C28_=_C659 ,C28_=_C670 ,C29_=_C30 ,C29_=_C31 ,C29_=_C32 ,\nC29_=_C33 ,C29_=_C34 ,C29_=_C35 ,C29_=_C36 ,C29_=_C37 ,C29_=_C38 ,\nC29_=_C67 ,C29_=_C202 ,C29_=_C264 ,C29_=_C379 ,C29_=_C406 ,C29_=_C660 ,\nC29_=_C671 ,C30_=_C31 ,C30_=_C32 ,C30_=_C33 ,C30_=_C34 ,C30_=_C35 ,\nC30_=_C36 ,C30_=_C37 ,C30_=_C38 ,C30_=_C68 ,C30_=_C203 ,C30_=_C265 ,\nC30_=_C380 ,C30_=_C407 ,C30_=_C661 ,C30_=_C672 ,C31_=_C32 ,C31_=_C33 ,\nC31_=_C34 ,C31_=_C35 ,C31_=_C36 ,C31_=_C37 ,C31_=_C38 ,C31_=_C69 ,\nC31_=_C204 ,C31_=_C266 ,C31_=_C381 ,C31_=_C408 ,C31_=_C662 ,C31_=_C673 ,\nC32_=_C33 ,C32_=_C34 ,C32_=_C35 ,C32_=_C36 ,C32_=_C37 ,C32_=_C38 ,\nC32_=_C70 ,C32_=_C205 ,C32_=_C267 ,C32_=_C382 ,C32_=_C409 ,C32_=_C663 ,\nC32_=_C674 ,C33_=_C34 ,C33_=_C35 ,C33_=_C36 ,C33_=_C37 ,C33_=_C38 ,\nC33_=_C71 ,C33_=_C206 ,C33_=_C268 ,C33_=_C383 ,C33_=_C410 ,C33_=_C664 ,\nC33_=_C675 ,C34_=_C35 ,C34_=_C36 ,C34_=_C37 ,C34_=_C38 ,C34_=_C72 ,\nC34_=_C207 ,C34_=_C384 ,C34_=_C411 ,C34_=_C665 ,C34_=_C676 ,C35_=_C36 ,\nC35_=_C37 ,C35_=_C38 ,C35_=_C73 ,C35_=_C208 ,C35_=_C269 ,C35_=_C385 ,\nC35_=_C412 ,C35_=_C677 ,C36_=_C37 ,C36_=_C38 ,C36_=_C74 ,C36_=_C209 ,\nC36_=_C270 ,C36_=_C386 ,C36_=_C413 ,C36_=_C666 ,C36_=_C678 ,C37_=_C38 ,\nC37_=_C75 ,C37_=_C210 ,C37_=_C271 ,C37_=_C387 ,C37_=_C414 ,C37_=_C667 ,\nC37_=_C679 ,C38_=_C76 ,C38_=_C211 ,C38_=_C272 ,C38_=_C388 ,C38_=_C415 ,\nC38_=_C668 ,C38_=_C680 ,C39_=_C40 ,C39_=_C41 ,C39_=_C43 ,C39_=_C45 ,\nC39_=_C46 ,C39_=_C47 ,C39_=_C50 ,C39_=_C51 ,C39_=_C52 ,C39_=_C53 ,\nC39_=_C54 ,C39_=_C55 ,C39_=_C56 ,C39_=_C57 ,C39_=_C58 ,C39_=_C59 ,\nC39_=_C60 ,C39_=_C61 ,C39_=_C64 ,C39_=_C65 ,C39_=_C66 ,C39_=_C67 ,\nC39_=_C68 ,C39_=_C69 ,C39_=_C70 ,C39_=_C71 ,C39_=_C72 ,C39_=_C73 ,\nC39_=_C74 ,C39_=_C75 ,C39_=_C76 ,C39_=_C79 ,C39_=_C80 ,C39_=_C84 ,\nC39_=_C85 ,C39_=_C98 ,C39_=_C99 ,C40_=_C41 ,C40_=_C43 ,C40_=_C45 ,\nC40_=_C46 ,C40_=_C47 ,C40_=_C50 ,C40_=_C51 ,C40_=_C52 ,C40_=_C53 ,\nC40_=_C54 ,C40_=_C55 ,C40_=_C56 ,C40_=_C57</w:t>
      </w:r>
    </w:p>
    <w:p>
      <w:pPr>
        <w:pStyle w:val="PreformattedText"/>
        <w:bidi w:val="0"/>
        <w:spacing w:before="0" w:after="0"/>
        <w:jc w:val="left"/>
        <w:rPr/>
      </w:pPr>
      <w:r>
        <w:rPr/>
        <w:t xml:space="preserve"> </w:t>
      </w:r>
      <w:r>
        <w:rPr/>
        <w:t>,C40_=_C58 ,C40_=_C59 ,\nC40_=_C60 ,C40_=_C61 ,C40_=_C64 ,C40_=_C65 ,C40_=_C66 ,C40_=_C67 ,\nC40_=_C68 ,C40_=_C69 ,C40_=_C70 ,C40_=_C71 ,C40_=_C72 ,C40_=_C73 ,\nC40_=_C74 ,C40_=_C75 ,C40_=_C76 ,C40_=_C112 ,C40_=_C114 ,C40_=_C118 ,\nC40_=_C119 ,C40_=_C132 ,C40_=_C133 ,C41_=_C43 ,C41_=_C45 ,C41_=_C46 ,\nC41_=_C47 ,C41_=_C50 ,C41_=_C51 ,C41_=_C52 ,C41_=_C53 ,C41_=_C54 ,\nC41_=_C55 ,C41_=_C56 ,C41_=_C57 ,C41_=_C58 ,C41_=_C59 ,C41_=_C60 ,\nC41_=_C61 ,C41_=_C64 ,C41_=_C65 ,C41_=_C66 ,C41_=_C67 ,C41_=_C68 ,\nC41_=_C69 ,C41_=_C70 ,C41_=_C71 ,C41_=_C72 ,C41_=_C73 ,C41_=_C74 ,\nC41_=_C75 ,C41_=_C76 ,C41_=_C146 ,C41_=_C148 ,C41_=_C152 ,C41_=_C153 ,\nC41_=_C164 ,C41_=_C165 ,C43_=_C45 ,C43_=_C46 ,C43_=_C47 ,C43_=_C50 ,\nC43_=_C51 ,C43_=_C52 ,C43_=_C53 ,C43_=_C54 ,C43_=_C55 ,C43_=_C56 ,\nC43_=_C57 ,C43_=_C58 ,C43_=_C59 ,C43_=_C60 ,C43_=_C61 ,C43_=_C64 ,\nC43_=_C65 ,C43_=_C66 ,C43_=_C67 ,C43_=_C68 ,C43_=_C69 ,C43_=_C70 ,\nC43_=_C71 ,C43_=_C72 ,C43_=_C73 ,C43_=_C74 ,C43_=_C75 ,C43_=_C76 ,\nC43_=_C179 ,C43_=_C212 ,C43_=_C216 ,C43_=_C217 ,C43_=_C228 ,C43_=_C229 ,\nC45_=_C46 ,C45_=_C47 ,C45_=_C50 ,C45_=_C51 ,C45_=_C52 ,C45_=_C53 ,\nC45_=_C54 ,C45_=_C55 ,C45_=_C56 ,C45_=_C57 ,C45_=_C58 ,C45_=_C59 ,\nC45_=_C60 ,C45_=_C61 ,C45_=_C64 ,C45_=_C65 ,C45_=_C66 ,C45_=_C67 ,\nC45_=_C68 ,C45_=_C69 ,C45_=_C70 ,C45_=_C71 ,C45_=_C72 ,C45_=_C73 ,\nC45_=_C74 ,C45_=_C75 ,C45_=_C76 ,C45_=_C181 ,C45_=_C242 ,C45_=_C275 ,\nC45_=_C276 ,C45_=_C289 ,C45_=_C290 ,C46_=_C47 ,C46_=_C50 ,C46_=_C51 ,\nC46_=_C52 ,C46_=_C53 ,C46_=_C54 ,C46_=_C55 ,C46_=_C56 ,C46_=_C57 ,\nC46_=_C58 ,C46_=_C59 ,C46_=_C60 ,C46_=_C61 ,C46_=_C64 ,C46_=_C65 ,\nC46_=_C66 ,C46_=_C67 ,C46_=_C68 ,C46_=_C69 ,C46_=_C70 ,C46_=_C71 ,\nC46_=_C72 ,C46_=_C73 ,C46_=_C74 ,C46_=_C75 ,C46_=_C76 ,C46_=_C182 ,\nC46_=_C243 ,C46_=_C305 ,C46_=_C306 ,C46_=_C319 ,C46_=_C320 ,C47_=_C50 ,\nC47_=_C51 ,C47_=_C52 ,C47_=_C53 ,C47_=_C54 ,C47_=_C55 ,C47_=_C56 ,\nC47_=_C57 ,C47_=_C58 ,C47_=_C59 ,C47_=_C60 ,C47_=_C61 ,C47_=_C64 ,\nC47_=_C65 ,C47_=_C66 ,C47_=_C67 ,C47_=_C68 ,C47_=_C69 ,C47_=_C70 ,\nC47_=_C71 ,C47_=_C72 ,C47_=_C73 ,C47_=_C74 ,C47_=_C75 ,C47_=_C76 ,\nC47_=_C183 ,C47_=_C244 ,C47_=_C333 ,C47_=_C334 ,C47_=_C347 ,C47_=_C348 ,\nC50_=_C51 ,C50_=_C52 ,C50_=_C53 ,C50_=_C54 ,C50_=_C55 ,C50_=_C56 ,\nC50_=_C57 ,C50_=_C58 ,C50_=_C59 ,C50_=_C60 ,C50_=_C61 ,C50_=_C64 ,\nC50_=_C65 ,C50_=_C66 ,C50_=_C67 ,C50_=_C68 ,C50_=_C69 ,C50_=_C70 ,\nC50_=_C71 ,C50_=_C72 ,C50_=_C73 ,C50_=_C74 ,C50_=_C75 ,C50_=_C76 ,\nC50_=_C186 ,C50_=_C247 ,C50_=_C362 ,C50_=_C389 ,C50_=_C427 ,C50_=_C428 ,\nC51_=_C52 ,C51_=_C53 ,C51_=_C54 ,C51_=_C55 ,C51_=_C56 ,C51_=_C57 ,\nC51_=_C58 ,C51_=_C59 ,C51_=_C60 ,C51_=_C61 ,C51_=_C64 ,C51_=_C65 ,\nC51_=_C66 ,C51_=_C67 ,C51_=_C68 ,C51_=_C69 ,C51_=_C70 ,C51_=_C71 ,\nC51_=_C72 ,C51_=_C73 ,C51_=_C74 ,C51_=_C75 ,C51_=_C76 ,C51_=_C187 ,\nC51_=_C248 ,C51_=_C363 ,C51_=_C390 ,C51_=_C450 ,C52_=_C53 ,C52_=_C54 ,\nC52_=_C55 ,C52_=_C56 ,C52_=_C57 ,C52_=_C58 ,C52_=_C59 ,C52_=_C60 ,\nC52_=_C61 ,C52_=_C64 ,C52_=_C65 ,C52_=_C66 ,C52_=_C67 ,C52_=_C68 ,\nC52_=_C69 ,C52_=_C70 ,C52_=_C71 ,C52_=_C72 ,C52_=_C73 ,C52_=_C74 ,\nC52_=_C75 ,C52_=_C76 ,C52_=_C188 ,C52_=_C249 ,C52_=_C364 ,C52_=_C391 ,\nC52_=_C473 ,C52_=_C474 ,C53_=_C54 ,C53_=_C55 ,C53_=_C56 ,C53_=_C57 ,\nC53_=_C58 ,C53_=_C59 ,C53_=_C60 ,C53_=_C61 ,C53_=_C64 ,C53_=_C65 ,\nC53_=_C66 ,C53_=_C67 ,C53_=_C68 ,C53_=_C69 ,C53_=_C70 ,C53_=_C71 ,\nC53_=_C72 ,C53_=_C73 ,C53_=_C74 ,C53_=_C75 ,C53_=_C76 ,C53_=_C189 ,\nC53_=_C250 ,C53_=_C365 ,C53_=_C392 ,C53_=_C496 ,C53_=_C497 ,C54_=_C55 ,\nC54_=_C56 ,C54_=_C57 ,C54_=_C58 ,C54_=_C59 ,C54_=_C60 ,C54_=_C61 ,\nC54_=_C64 ,C54_=_C65 ,C54_=_C66 ,C54_=_C67 ,C54_=_C68 ,C54_=_C69 ,\nC54_=_C70 ,C54_=_C71 ,C54_=_C72 ,C54_=_C73 ,C54_=_C74 ,C54_=_C75 ,\nC54_=_C76 ,C54_=_C190 ,C54_=_C251 ,C54_=_C366 ,C54_=_C393 ,C54_=_C518 ,\nC54_=_C519 ,C55_=_C56 ,C55_=_C57 ,C55_=_C58 ,C55_=_C59 ,C55_=_C60 ,\nC55_=_C61 ,C55_=_C64 ,C55_=_C65 ,C55_=_C66 ,C55_=_C67 ,C55_=_C68 ,\nC55_=_C69 ,C55_=_C70 ,C55_=_C71 ,C55_=_C72 ,C55_=_C73 ,C55_=_C74 ,\nC55_=_C75 ,C55_=_C76 ,C55_=_C191 ,C55_=_C252 ,C55_=_C367 ,C55_=_C394 ,\nC55_=_C539 ,C55_=_C540 ,C56_=_C57 ,C56_=_C58 ,C56_=_C59 ,C56_=_C60 ,\nC56_=_C61 ,C56_=_C64 ,C56_=_C65 ,C56_=_C66 ,C56_=_C67 ,C56_=_C68 ,\nC56_=_C69 ,C56_=_C70 ,C56_=_C71 ,C56_=_C72 ,C56_=_C73 ,C56_=_C74 ,\nC56_=_C75 ,C56_=_C76 ,C56_=_C192 ,C56_=_C253 ,C56_=_C368 ,C56_=_C395 ,\nC56_=_C559 ,C56_=_C560 ,C57_=_C58 ,C57_=_C59 ,C57_=_C60 ,C57_=_C61 ,\nC57_=_C64 ,C57_=_C65 ,C57_=_C66 ,C57_=_C67 ,C57_=_C68 ,C57_=_C69 ,\nC57_=_C70 ,C57_=_C71 ,C57_=_C72 ,C57_=_C73 ,C57_=_C74 ,C57_=_C75 ,\nC57_=_C76 ,C57_=_C193 ,C57_=_C254 ,C57_=_C369 ,C57_=_C396 ,C57_=_C575 ,\nC57_=_C576 ,C58_=_C59 ,C58_=_C60 ,C58_=_C61 ,C58_=_C64 ,C58_=_C65 ,\nC58_=_C66 ,C58_=_C67 ,C58_=_C68 ,C58_=_C69 ,C58_=_C70 ,C58_=_C71 ,\nC58_=_C72 ,C58_=_C73 ,C58_=_C74 ,C58_=_C75 ,C58_=_C76 ,C58_=_C255 ,\nC58_=_C370 ,C58_=_C397 ,C58_=_C593 ,C58_=_C594 ,C59_=_C60 ,C59_=_C61 ,\nC59_=_C64 ,C59_=_C65 ,C59_=_C66 ,C59_=_C67 ,C59_=_C68 ,C59_=_C69 ,\nC59_=_C70 ,C59_=_C71 ,C59_=_C72 ,C59_=_C73 ,C59_=_C74 ,C59_=_C75 ,\nC59_=_C76 ,C59_=_C194 ,C59_=_C256 ,C59_=_C371 ,C59_=_C398 ,C59_=_C610 ,\nC59_=_C611 ,C60_=_C61 ,C60_=_C64 ,C60_=_C65 ,C60_=_C66 ,C60_=_C67 ,\nC60_=_C68 ,C60_=_C69 ,C60_=_C70 ,C60_=_C71 ,C60_=_C72 ,C60_=_C73 ,\nC60_=_C74 ,C60_=_C75 ,C60_=_C76 ,C60_=_C195 ,C60_=_C257 ,C60_=_C372 ,\nC60_=_C399 ,C60_=_C626 ,C60_=_C627 ,C61_=_C64 ,C61_=_C65 ,C61_=_C66 ,\nC61_=_C67 ,C61_=_C68 ,C61_=_C69 ,C61_=_C70 ,C61_=_C71 ,C61_=_C72 ,\nC61_=_C73 ,C61_=_C74 ,C61_=_C75 ,C61_=_C76 ,C61_=_C196 ,C61_=_C258 ,\nC61_=_C373 ,C61_=_C400 ,C61_=_C641 ,C61_=_C642 ,C64_=_C65 ,C64_=_C66 ,\nC64_=_C67 ,C64_=_C68 ,C64_=_C69 ,C64_=_C70 ,C64_=_C71 ,C64_=_C72 ,\nC64_=_C73 ,C64_=_C74 ,C64_=_C75 ,C64_=_C76 ,C64_=_C199 ,C64_=_C261 ,\nC64_=_C376 ,C64_=_C403 ,C64_=_C657 ,C65_=_C66 ,C65_=_C67 ,C65_=_C68 ,\nC65_=_C69 ,C65_=_C70 ,C65_=_C71 ,C65_=_C72 ,C65_=_C73 ,C65_=_C74 ,\nC65_=_C75 ,C65_=_C76 ,C65_=_C200 ,C65_=_C262 ,C65_=_C377 ,C65_=_C404 ,\nC65_=_C658 ,C65_=_C669 ,C66_=_C67 ,C66_=_C68 ,C66_=_C69 ,C66_=_C70 ,\nC66_=_C71 ,C66_=_C72 ,C66_=_C73 ,C66_=_C74 ,C66_=_C75 ,C66_=_C76 ,\nC66_=_C201 ,C66_=_C263 ,C66_=_C378 ,C66_=_C405 ,C66_=_C659 ,C66_=_C670 ,\nC67_=_C68 ,C67_=_C69 ,C67_=_C70 ,C67_=_C71 ,C67_=_C72 ,C67_=_C73 ,\nC67_=_C74 ,C67_=_C75 ,C67_=_C76 ,C67_=_C202 ,C67_=_C264 ,C67_=_C379 ,\nC67_=_C406 ,C67_=_C660 ,C67_=_C671 ,C68_=_C69 ,C68_=_C70 ,C68_=_C71 ,\nC68_=_C72 ,C68_=_C73 ,C68_=_C74 ,C68_=_C75 ,C68_=_C76 ,C68_=_C203 ,\nC68_=_C265 ,C68_=_C380 ,C68_=_C407 ,C68_=_C661 ,C68_=_C672 ,C69_=_C70 ,\nC69_=_C71 ,C69_=_C72 ,C69_=_C73 ,C69_=_C74 ,C69_=_C75 ,C69_=_C76 ,\nC69_=_C204 ,C69_=_C266 ,C69_=_C381 ,C69_=_C408 ,C69_=_C662 ,C69_=_C673 ,\nC70_=_C71 ,C70_=_C72 ,C70_=_C73 ,C70_=_C74 ,C70_=_C75 ,C70_=_C76 ,\nC70_=_C205 ,C70_=_C267 ,C70_=_C382 ,C70_=_C409 ,C70_=_C663 ,C70_=_C674 ,\nC71_=_C72 ,C71_=_C73 ,C71_=_C74 ,C71_=_C75 ,C71_=_C76 ,C71_=_C206 ,\nC71_=_C268 ,C71_=_C383 ,C71_=_C410 ,C71_=_C664 ,C71_=_C675 ,C72_=_C73 ,\nC72_=_C74 ,C72_=_C75 ,C72_=_C76 ,C72_=_C207 ,C72_=_C384 ,C72_=_C411 ,\nC72_=_C665 ,C72_=_C676 ,C73_=_C74 ,C73_=_C75 ,C73_=_C76 ,C73_=_C208 ,\nC73_=_C269 ,C73_=_C385 ,C73_=_C412 ,C73_=_C677 ,C74_=_C75 ,C74_=_C76 ,\nC74_=_C209 ,C74_=_C270 ,C74_=_C386 ,C74_=_C413 ,C74_=_C666 ,C74_=_C678 ,\nC75_=_C76 ,C75_=_C210 ,C75_=_C271 ,C75_=_C387 ,C75_=_C414 ,C75_=_C667 ,\nC75_=_C679 ,C76_=_C211 ,C76_=_C272 ,C76_=_C388 ,C76_=_C415 ,C76_=_C668 ,\nC76_=_C680 ,C79_=_C80 ,C79_=_C84 ,C79_=_C85 ,C79_=_C98 ,C79_=_C99 ,\nC79_=_C112 ,C79_=_C146 ,C79_=_C179 ,C79_=_C181 ,C79_=_C182 ,C79_=_C183 ,\nC79_=_C186 ,C79_=_C187 ,C79_=_C188 ,C79_=_C189 ,C79_=_C190 ,C79_=_C191 ,\nC79_=_C192 ,C79_=_C193 ,C79_=_C194 ,C79_=_C195 ,C79_=_C196 ,C79_=_C199 ,\nC79_=_C200 ,C79_=_C201 ,C79_=_C202 ,C79_=_C203 ,C79_=_C204 ,C79_=_C205 ,\nC79_=_C206 ,C79_=_C207 ,C79_=_C208 ,C79_=_C209 ,C79_=_C210 ,C79_=_C211 ,\nC80_=_C84 ,C80_=_C85 ,C80_=_C98 ,C80_=_C99 ,C80_=_C114 ,C80_=_C148 ,\nC80_=_C212 ,C80_=_C242 ,C80_=_C243 ,C80_=_C244 ,C80_=_C247 ,C80_=_C248 ,\nC80_=_C249 ,C80_=_C250 ,C80_=_C251 ,C80_=_C252 ,C80_=_C253 ,C80_=_C254 ,\nC80_=_C255 ,C80_=_C256 ,C80_=_C257 ,C80_=_C258 ,C80_=_C261 ,C80_=_C262 ,\nC80_=_C263 ,C80_=_C264 ,C80_=_C265 ,C80_=_C266 ,C80_=_C267 ,C80_=_C268 ,\nC80_=_C269 ,C80_=_C270 ,C80_=_C271 ,C80_=_C272 ,C84_=_C85 ,C84_=_C98 ,\nC84_=_C99 ,C84_=_C118 ,C84_=_C152 ,C84_=_C216 ,C84_=_C275 ,C84_=_C305 ,\nC84_=_C333 ,C84_=_C362 ,C84_=_C363 ,C84_=_C364 ,C84_=_C365 ,C84_=_C366 ,\nC84_=_C367 ,C84_=_C368 ,C84_=_C369 ,C84_=_C370 ,C84_=_C371 ,C84_=_C372 ,\nC84_=_C373 ,C84_=_C376 ,C84_=_C377 ,C84_=_C378 ,C84_=_C379 ,C84_=_C380 ,\nC84_=_C381 ,C84_=_C382 ,C84_=_C383 ,C84_=_C384 ,C84_=_C385 ,C84_=_C386 ,\nC84_=_C387 ,C84_=_C388 ,C85_=_C98 ,C85_=_C99 ,C85_=_C119 ,C85_=_C153 ,\nC85_=_C217 ,C85_=_C276 ,C85_=_C306 ,C85_=_C334 ,C85_=_C389 ,C85_=_C390 ,\nC85_=_C391 ,C85_=_C392 ,C85_=_C393 ,C85_=_C394 ,C85_=_C395 ,C85_=_C396 ,\nC85_=_C397 ,C85_=_C398 ,C85_=_C399 ,C85_=_C400 ,C85_=_C403 ,C85_=_C404 ,\nC85_=_C405 ,C85_=_C406 ,C85_=_C407 ,C85_=_C408 ,C85_=_C409 ,C85_=_C410 ,\nC85_=_C411 ,C85_=_C412 ,C85_=_C413 ,C85_=_C414 ,C85_=_C415 ,C98_=_C99 ,\nC98_=_C132 ,C98_=_C164 ,C98_=_C228 ,C98_=_C289 ,C98_=_C319 ,C98_=_C347 ,\nC98_=_C427 ,C98_=_C473 ,C98_=_C496 ,C98_=_C518 ,C98_=_C539 ,C98_=_C559 ,\nC98_=_C575 ,C98_=_C593 ,C98_=_C610 ,C98_=_C626 ,C98_=_C641 ,C98_=_C657 ,\nC98_=_C658 ,C98_=_C659 ,C98_=_C660 ,C98_=_C661 ,C98_=_C662 ,C98_=_C663 ,\nC98_=_C664 ,C98_=_C665 ,C98_=_C666 ,C98_=_C667 ,C98_=_C668 ,C99_=_C133 ,\nC99_=_C165 ,C99_=_C229 ,C99_=_C290 ,C99_=_C320 ,C99_=_C348 ,C99_=_C428 ,\nC99_=_C450 ,C99_=_C474 ,C99_=_C497 ,C99_=_C519 ,C99_=_C540 ,C99_=_C560 ,\nC99_=_C576 ,C99_=_C594 ,C99_=_C611 ,C99_=_C627 ,C99_=_C642 ,C99_=_C669 ,\nC99_=_C670 ,C99_=_C671 ,C99_=_C672 ,C99_=_C673 ,C99_=_C674 ,C99_=_C675 ,\nC99_=_C676 ,C99_=_C677 ,C99_=_C678 ,C99_=_C679 ,C99_=_C680 ,C112_=_C114 ,\nC112_=_C118 ,C112_=_C119 ,C112_=_C132 ,C112_=_C133 ,C112_=_C146 ,C112_=_C179 ,\nC112_=_C181 ,C112_=_C182 ,C112_=_C183 ,C112_=_C186</w:t>
      </w:r>
    </w:p>
    <w:p>
      <w:pPr>
        <w:pStyle w:val="PreformattedText"/>
        <w:bidi w:val="0"/>
        <w:spacing w:before="0" w:after="0"/>
        <w:jc w:val="left"/>
        <w:rPr/>
      </w:pPr>
      <w:r>
        <w:rPr/>
        <w:t xml:space="preserve"> </w:t>
      </w:r>
      <w:r>
        <w:rPr/>
        <w:t>,C112_=_C187 ,C112_=_C188 ,\nC112_=_C189 ,C112_=_C190 ,C112_=_C191 ,C112_=_C192 ,C112_=_C193 ,C112_=_C194 ,\nC112_=_C195 ,C112_=_C196 ,C112_=_C199 ,C112_=_C200 ,C112_=_C201 ,C112_=_C202 ,\nC112_=_C203 ,C112_=_C204 ,C112_=_C205 ,C112_=_C206 ,C112_=_C207 ,C112_=_C208 ,\nC112_=_C209 ,C112_=_C210 ,C112_=_C211 ,C114_=_C118 ,C114_=_C119 ,C114_=_C132 ,\nC114_=_C133 ,C114_=_C148 ,C114_=_C212 ,C114_=_C242 ,C114_=_C243 ,C114_=_C244 ,\nC114_=_C247 ,C114_=_C248 ,C114_=_C249 ,C114_=_C250 ,C114_=_C251 ,C114_=_C252 ,\nC114_=_C253 ,C114_=_C254 ,C114_=_C255 ,C114_=_C256 ,C114_=_C257 ,C114_=_C258 ,\nC114_=_C261 ,C114_=_C262 ,C114_=_C263 ,C114_=_C264 ,C114_=_C265 ,C114_=_C266 ,\nC114_=_C267 ,C114_=_C268 ,C114_=_C269 ,C114_=_C270 ,C114_=_C271 ,C114_=_C272 ,\nC118_=_C119 ,C118_=_C132 ,C118_=_C133 ,C118_=_C152 ,C118_=_C216 ,C118_=_C275 ,\nC118_=_C305 ,C118_=_C333 ,C118_=_C362 ,C118_=_C363 ,C118_=_C364 ,C118_=_C365 ,\nC118_=_C366 ,C118_=_C367 ,C118_=_C368 ,C118_=_C369 ,C118_=_C370 ,C118_=_C371 ,\nC118_=_C372 ,C118_=_C373 ,C118_=_C376 ,C118_=_C377 ,C118_=_C378 ,C118_=_C379 ,\nC118_=_C380 ,C118_=_C381 ,C118_=_C382 ,C118_=_C383 ,C118_=_C384 ,C118_=_C385 ,\nC118_=_C386 ,C118_=_C387 ,C118_=_C388 ,C119_=_C132 ,C119_=_C133 ,C119_=_C153 ,\nC119_=_C217 ,C119_=_C276 ,C119_=_C306 ,C119_=_C334 ,C119_=_C389 ,C119_=_C390 ,\nC119_=_C391 ,C119_=_C392 ,C119_=_C393 ,C119_=_C394 ,C119_=_C395 ,C119_=_C396 ,\nC119_=_C397 ,C119_=_C398 ,C119_=_C399 ,C119_=_C400 ,C119_=_C403 ,C119_=_C404 ,\nC119_=_C405 ,C119_=_C406 ,C119_=_C407 ,C119_=_C408 ,C119_=_C409 ,C119_=_C410 ,\nC119_=_C411 ,C119_=_C412 ,C119_=_C413 ,C119_=_C414 ,C119_=_C415 ,C132_=_C133 ,\nC132_=_C164 ,C132_=_C228 ,C132_=_C289 ,C132_=_C319 ,C132_=_C347 ,C132_=_C427 ,\nC132_=_C473 ,C132_=_C496 ,C132_=_C518 ,C132_=_C539 ,C132_=_C559 ,C132_=_C575 ,\nC132_=_C593 ,C132_=_C610 ,C132_=_C626 ,C132_=_C641 ,C132_=_C657 ,C132_=_C658 ,\nC132_=_C659 ,C132_=_C660 ,C132_=_C661 ,C132_=_C662 ,C132_=_C663 ,C132_=_C664 ,\nC132_=_C665 ,C132_=_C666 ,C132_=_C667 ,C132_=_C668 ,C133_=_C165 ,C133_=_C229 ,\nC133_=_C290 ,C133_=_C320 ,C133_=_C348 ,C133_=_C428 ,C133_=_C450 ,C133_=_C474 ,\nC133_=_C497 ,C133_=_C519 ,C133_=_C540 ,C133_=_C560 ,C133_=_C576 ,C133_=_C594 ,\nC133_=_C611 ,C133_=_C627 ,C133_=_C642 ,C133_=_C669 ,C133_=_C670 ,C133_=_C671 ,\nC133_=_C672 ,C133_=_C673 ,C133_=_C674 ,C133_=_C675 ,C133_=_C676 ,C133_=_C677 ,\nC133_=_C678 ,C133_=_C679 ,C133_=_C680 ,C146_=_C148 ,C146_=_C152 ,C146_=_C153 ,\nC146_=_C164 ,C146_=_C165 ,C146_=_C179 ,C146_=_C181 ,C146_=_C182 ,C146_=_C183 ,\nC146_=_C186 ,C146_=_C187 ,C146_=_C188 ,C146_=_C189 ,C146_=_C190 ,C146_=_C191 ,\nC146_=_C192 ,C146_=_C193 ,C146_=_C194 ,C146_=_C195 ,C146_=_C196 ,C146_=_C199 ,\nC146_=_C200 ,C146_=_C201 ,C146_=_C202 ,C146_=_C203 ,C146_=_C204 ,C146_=_C205 ,\nC146_=_C206 ,C146_=_C207 ,C146_=_C208 ,C146_=_C209 ,C146_=_C210 ,C146_=_C211 ,\nC148_=_C152 ,C148_=_C153 ,C148_=_C164 ,C148_=_C165 ,C148_=_C212 ,C148_=_C242 ,\nC148_=_C243 ,C148_=_C244 ,C148_=_C247 ,C148_=_C248 ,C148_=_C249 ,C148_=_C250 ,\nC148_=_C251 ,C148_=_C252 ,C148_=_C253 ,C148_=_C254 ,C148_=_C255 ,C148_=_C256 ,\nC148_=_C257 ,C148_=_C258 ,C148_=_C261 ,C148_=_C262 ,C148_=_C263 ,C148_=_C264 ,\nC148_=_C265 ,C148_=_C266 ,C148_=_C267 ,C148_=_C268 ,C148_=_C269 ,C148_=_C270 ,\nC148_=_C271 ,C148_=_C272 ,C152_=_C153 ,C152_=_C164 ,C152_=_C165 ,C152_=_C216 ,\nC152_=_C275 ,C152_=_C305 ,C152_=_C333 ,C152_=_C362 ,C152_=_C363 ,C152_=_C364 ,\nC152_=_C365 ,C152_=_C366 ,C152_=_C367 ,C152_=_C368 ,C152_=_C369 ,C152_=_C370 ,\nC152_=_C371 ,C152_=_C372 ,C152_=_C373 ,C152_=_C376 ,C152_=_C377 ,C152_=_C378 ,\nC152_=_C379 ,C152_=_C380 ,C152_=_C381 ,C152_=_C382 ,C152_=_C383 ,C152_=_C384 ,\nC152_=_C385 ,C152_=_C386 ,C152_=_C387 ,C152_=_C388 ,C153_=_C164 ,C153_=_C165 ,\nC153_=_C217 ,C153_=_C276 ,C153_=_C306 ,C153_=_C334 ,C153_=_C389 ,C153_=_C390 ,\nC153_=_C391 ,C153_=_C392 ,C153_=_C393 ,C153_=_C394 ,C153_=_C395 ,C153_=_C396 ,\nC153_=_C397 ,C153_=_C398 ,C153_=_C399 ,C153_=_C400 ,C153_=_C403 ,C153_=_C404 ,\nC153_=_C405 ,C153_=_C406 ,C153_=_C407 ,C153_=_C408 ,C153_=_C409 ,C153_=_C410 ,\nC153_=_C411 ,C153_=_C412 ,C153_=_C413 ,C153_=_C414 ,C153_=_C415 ,C164_=_C165 ,\nC164_=_C228 ,C164_=_C289 ,C164_=_C319 ,C164_=_C347 ,C164_=_C427 ,C164_=_C473 ,\nC164_=_C496 ,C164_=_C518 ,C164_=_C539 ,C164_=_C559 ,C164_=_C575 ,C164_=_C593 ,\nC164_=_C610 ,C164_=_C626 ,C164_=_C641 ,C164_=_C657 ,C164_=_C658 ,C164_=_C659 ,\nC164_=_C660 ,C164_=_C661 ,C164_=_C662 ,C164_=_C663 ,C164_=_C664 ,C164_=_C665 ,\nC164_=_C666 ,C164_=_C667 ,C164_=_C668 ,C165_=_C229 ,C165_=_C290 ,C165_=_C320 ,\nC165_=_C348 ,C165_=_C428 ,C165_=_C450 ,C165_=_C474 ,C165_=_C497 ,C165_=_C519 ,\nC165_=_C540 ,C165_=_C560 ,C165_=_C576 ,C165_=_C594 ,C165_=_C611 ,C165_=_C627 ,\nC165_=_C642 ,C165_=_C669 ,C165_=_C670 ,C165_=_C671 ,C165_=_C672 ,C165_=_C673 ,\nC165_=_C674 ,C165_=_C675 ,C165_=_C676 ,C165_=_C677 ,C165_=_C678 ,C165_=_C679 ,\nC165_=_C680 ,C179_=_C181 ,C179_=_C182 ,C179_=_C183 ,C179_=_C186 ,C179_=_C187 ,\nC179_=_C188 ,C179_=_C189 ,C179_=_C190 ,C179_=_C191 ,C179_=_C192 ,C179_=_C193 ,\nC179_=_C194 ,C179_=_C195 ,C179_=_C196 ,C179_=_C199 ,C179_=_C200 ,C179_=_C201 ,\nC179_=_C202 ,C179_=_C203 ,C179_=_C204 ,C179_=_C205 ,C179_=_C206 ,C179_=_C207 ,\nC179_=_C208 ,C179_=_C209 ,C179_=_C210 ,C179_=_C211 ,C179_=_C212 ,C179_=_C216 ,\nC179_=_C217 ,C179_=_C228 ,C179_=_C229 ,C181_=_C182 ,C181_=_C183 ,C181_=_C186 ,\nC181_=_C187 ,C181_=_C188 ,C181_=_C189 ,C181_=_C190 ,C181_=_C191 ,C181_=_C192 ,\nC181_=_C193 ,C181_=_C194 ,C181_=_C195 ,C181_=_C196 ,C181_=_C199 ,C181_=_C200 ,\nC181_=_C201 ,C181_=_C202 ,C181_=_C203 ,C181_=_C204 ,C181_=_C205 ,C181_=_C206 ,\nC181_=_C207 ,C181_=_C208 ,C181_=_C209 ,C181_=_C210 ,C181_=_C211 ,C181_=_C242 ,\nC181_=_C275 ,C181_=_C276 ,C181_=_C289 ,C181_=_C290 ,C182_=_C183 ,C182_=_C186 ,\nC182_=_C187 ,C182_=_C188 ,C182_=_C189 ,C182_=_C190 ,C182_=_C191 ,C182_=_C192 ,\nC182_=_C193 ,C182_=_C194 ,C182_=_C195 ,C182_=_C196 ,C182_=_C199 ,C182_=_C200 ,\nC182_=_C201 ,C182_=_C202 ,C182_=_C203 ,C182_=_C204 ,C182_=_C205 ,C182_=_C206 ,\nC182_=_C207 ,C182_=_C208 ,C182_=_C209 ,C182_=_C210 ,C182_=_C211 ,C182_=_C243 ,\nC182_=_C305 ,C182_=_C306 ,C182_=_C319 ,C182_=_C320 ,C183_=_C186 ,C183_=_C187 ,\nC183_=_C188 ,C183_=_C189 ,C183_=_C190 ,C183_=_C191 ,C183_=_C192 ,C183_=_C193 ,\nC183_=_C194 ,C183_=_C195 ,C183_=_C196 ,C183_=_C199 ,C183_=_C200 ,C183_=_C201 ,\nC183_=_C202 ,C183_=_C203 ,C183_=_C204 ,C183_=_C205 ,C183_=_C206 ,C183_=_C207 ,\nC183_=_C208 ,C183_=_C209 ,C183_=_C210 ,C183_=_C211 ,C183_=_C244 ,C183_=_C333 ,\nC183_=_C334 ,C183_=_C347 ,C183_=_C348 ,C186_=_C187 ,C186_=_C188 ,C186_=_C189 ,\nC186_=_C190 ,C186_=_C191 ,C186_=_C192 ,C186_=_C193 ,C186_=_C194 ,C186_=_C195 ,\nC186_=_C196 ,C186_=_C199 ,C186_=_C200 ,C186_=_C201 ,C186_=_C202 ,C186_=_C203 ,\nC186_=_C204 ,C186_=_C205 ,C186_=_C206 ,C186_=_C207 ,C186_=_C208 ,C186_=_C209 ,\nC186_=_C210 ,C186_=_C211 ,C186_=_C247 ,C186_=_C362 ,C186_=_C389 ,C186_=_C427 ,\nC186_=_C428 ,C187_=_C188 ,C187_=_C189 ,C187_=_C190 ,C187_=_C191 ,C187_=_C192 ,\nC187_=_C193 ,C187_=_C194 ,C187_=_C195 ,C187_=_C196 ,C187_=_C199 ,C187_=_C200 ,\nC187_=_C201 ,C187_=_C202 ,C187_=_C203 ,C187_=_C204 ,C187_=_C205 ,C187_=_C206 ,\nC187_=_C207 ,C187_=_C208 ,C187_=_C209 ,C187_=_C210 ,C187_=_C211 ,C187_=_C248 ,\nC187_=_C363 ,C187_=_C390 ,C187_=_C450 ,C188_=_C189 ,C188_=_C190 ,C188_=_C191 ,\nC188_=_C192 ,C188_=_C193 ,C188_=_C194 ,C188_=_C195 ,C188_=_C196 ,C188_=_C199 ,\nC188_=_C200 ,C188_=_C201 ,C188_=_C202 ,C188_=_C203 ,C188_=_C204 ,C188_=_C205 ,\nC188_=_C206 ,C188_=_C207 ,C188_=_C208 ,C188_=_C209 ,C188_=_C210 ,C188_=_C211 ,\nC188_=_C249 ,C188_=_C364 ,C188_=_C391 ,C188_=_C473 ,C188_=_C474 ,C189_=_C190 ,\nC189_=_C191 ,C189_=_C192 ,C189_=_C193 ,C189_=_C194 ,C189_=_C195 ,C189_=_C196 ,\nC189_=_C199 ,C189_=_C200 ,C189_=_C201 ,C189_=_C202 ,C189_=_C203 ,C189_=_C204 ,\nC189_=_C205 ,C189_=_C206 ,C189_=_C207 ,C189_=_C208 ,C189_=_C209 ,C189_=_C210 ,\nC189_=_C211 ,C189_=_C250 ,C189_=_C365 ,C189_=_C392 ,C189_=_C496 ,C189_=_C497 ,\nC190_=_C191 ,C190_=_C192 ,C190_=_C193 ,C190_=_C194 ,C190_=_C195 ,C190_=_C196 ,\nC190_=_C199 ,C190_=_C200 ,C190_=_C201 ,C190_=_C202 ,C190_=_C203 ,C190_=_C204 ,\nC190_=_C205 ,C190_=_C206 ,C190_=_C207 ,C190_=_C208 ,C190_=_C209 ,C190_=_C210 ,\nC190_=_C211 ,C190_=_C251 ,C190_=_C366 ,C190_=_C393 ,C190_=_C518 ,C190_=_C519 ,\nC191_=_C192 ,C191_=_C193 ,C191_=_C194 ,C191_=_C195 ,C191_=_C196 ,C191_=_C199 ,\nC191_=_C200 ,C191_=_C201 ,C191_=_C202 ,C191_=_C203 ,C191_=_C204 ,C191_=_C205 ,\nC191_=_C206 ,C191_=_C207 ,C191_=_C208 ,C191_=_C209 ,C191_=_C210 ,C191_=_C211 ,\nC191_=_C252 ,C191_=_C367 ,C191_=_C394 ,C191_=_C539 ,C191_=_C540 ,C192_=_C193 ,\nC192_=_C194 ,C192_=_C195 ,C192_=_C196 ,C192_=_C199 ,C192_=_C200 ,C192_=_C201 ,\nC192_=_C202 ,C192_=_C203 ,C192_=_C204 ,C192_=_C205 ,C192_=_C206 ,C192_=_C207 ,\nC192_=_C208 ,C192_=_C209 ,C192_=_C210 ,C192_=_C211 ,C192_=_C253 ,C192_=_C368 ,\nC192_=_C395 ,C192_=_C559 ,C192_=_C560 ,C193_=_C194 ,C193_=_C195 ,C193_=_C196 ,\nC193_=_C199 ,C193_=_C200 ,C193_=_C201 ,C193_=_C202 ,C193_=_C203 ,C193_=_C204 ,\nC193_=_C205 ,C193_=_C206 ,C193_=_C207 ,C193_=_C208 ,C193_=_C209 ,C193_=_C210 ,\nC193_=_C211 ,C193_=_C254 ,C193_=_C369 ,C193_=_C396 ,C193_=_C575 ,C193_=_C576 ,\nC194_=_C195 ,C194_=_C196 ,C194_=_C199 ,C194_=_C200 ,C194_=_C201 ,C194_=_C202 ,\nC194_=_C203 ,C194_=_C204 ,C194_=_C205 ,C194_=_C206 ,C194_=_C207 ,C194_=_C208 ,\nC194_=_C209 ,C194_=_C210 ,C194_=_C211 ,C194_=_C256 ,C194_=_C371 ,C194_=_C398 ,\nC194_=_C610 ,C194_=_C611 ,C195_=_C196 ,C195_=_C199 ,C195_=_C200 ,C195_=_C201 ,\nC195_=_C202 ,C195_=_C203 ,C195_=_C204 ,C195_=_C205 ,C195_=_C206 ,C195_=_C207 ,\nC195_=_C208 ,C195_=_C209 ,C195_=_C210 ,C195_=_C211 ,C195_=_C257 ,C195_=_C372 ,\nC195_=_C399 ,C195_=_C626 ,C195_=_C627 ,C196_=_C199 ,C196_=_C200 ,C196_=_C201 ,\nC196_=_C202 ,C196_=_C203 ,C196_=_C204 ,C196_=_C205 ,C196_=_C206 ,C196_=_C207 ,\nC196_=_C208 ,C196_=_C209 ,C196_=_C210 ,C196_=_C211 ,C196_=_C258 ,C196_=_C373 ,\nC196_=_C400 ,C196_=_C641 ,C196_=_C642 ,C199_=_C200 ,C199_=_C201 ,C199_=_C202 ,\nC199_=_C203 ,C199_=_C204 ,C199_=_C205</w:t>
      </w:r>
    </w:p>
    <w:p>
      <w:pPr>
        <w:pStyle w:val="PreformattedText"/>
        <w:bidi w:val="0"/>
        <w:spacing w:before="0" w:after="0"/>
        <w:jc w:val="left"/>
        <w:rPr/>
      </w:pPr>
      <w:r>
        <w:rPr/>
        <w:t xml:space="preserve"> </w:t>
      </w:r>
      <w:r>
        <w:rPr/>
        <w:t>,C199_=_C206 ,C199_=_C207 ,C199_=_C208 ,\nC199_=_C209 ,C199_=_C210 ,C199_=_C211 ,C199_=_C261 ,C199_=_C376 ,C199_=_C403 ,\nC199_=_C657 ,C200_=_C201 ,C200_=_C202 ,C200_=_C203 ,C200_=_C204 ,C200_=_C205 ,\nC200_=_C206 ,C200_=_C207 ,C200_=_C208 ,C200_=_C209 ,C200_=_C210 ,C200_=_C211 ,\nC200_=_C262 ,C200_=_C377 ,C200_=_C404 ,C200_=_C658 ,C200_=_C669 ,C201_=_C202 ,\nC201_=_C203 ,C201_=_C204 ,C201_=_C205 ,C201_=_C206 ,C201_=_C207 ,C201_=_C208 ,\nC201_=_C209 ,C201_=_C210 ,C201_=_C211 ,C201_=_C263 ,C201_=_C378 ,C201_=_C405 ,\nC201_=_C659 ,C201_=_C670 ,C202_=_C203 ,C202_=_C204 ,C202_=_C205 ,C202_=_C206 ,\nC202_=_C207 ,C202_=_C208 ,C202_=_C209 ,C202_=_C210 ,C202_=_C211 ,C202_=_C264 ,\nC202_=_C379 ,C202_=_C406 ,C202_=_C660 ,C202_=_C671 ,C203_=_C204 ,C203_=_C205 ,\nC203_=_C206 ,C203_=_C207 ,C203_=_C208 ,C203_=_C209 ,C203_=_C210 ,C203_=_C211 ,\nC203_=_C265 ,C203_=_C380 ,C203_=_C407 ,C203_=_C661 ,C203_=_C672 ,C204_=_C205 ,\nC204_=_C206 ,C204_=_C207 ,C204_=_C208 ,C204_=_C209 ,C204_=_C210 ,C204_=_C211 ,\nC204_=_C266 ,C204_=_C381 ,C204_=_C408 ,C204_=_C662 ,C204_=_C673 ,C205_=_C206 ,\nC205_=_C207 ,C205_=_C208 ,C205_=_C209 ,C205_=_C210 ,C205_=_C211 ,C205_=_C267 ,\nC205_=_C382 ,C205_=_C409 ,C205_=_C663 ,C205_=_C674 ,C206_=_C207 ,C206_=_C208 ,\nC206_=_C209 ,C206_=_C210 ,C206_=_C211 ,C206_=_C268 ,C206_=_C383 ,C206_=_C410 ,\nC206_=_C664 ,C206_=_C675 ,C207_=_C208 ,C207_=_C209 ,C207_=_C210 ,C207_=_C211 ,\nC207_=_C384 ,C207_=_C411 ,C207_=_C665 ,C207_=_C676 ,C208_=_C209 ,C208_=_C210 ,\nC208_=_C211 ,C208_=_C269 ,C208_=_C385 ,C208_=_C412 ,C208_=_C677 ,C209_=_C210 ,\nC209_=_C211 ,C209_=_C270 ,C209_=_C386 ,C209_=_C413 ,C209_=_C666 ,C209_=_C678 ,\nC210_=_C211 ,C210_=_C271 ,C210_=_C387 ,C210_=_C414 ,C210_=_C667 ,C210_=_C679 ,\nC211_=_C272 ,C211_=_C388 ,C211_=_C415 ,C211_=_C668 ,C211_=_C680 ,C212_=_C216 ,\nC212_=_C217 ,C212_=_C228 ,C212_=_C229 ,C212_=_C242 ,C212_=_C243 ,C212_=_C244 ,\nC212_=_C247 ,C212_=_C248 ,C212_=_C249 ,C212_=_C250 ,C212_=_C251 ,C212_=_C252 ,\nC212_=_C253 ,C212_=_C254 ,C212_=_C255 ,C212_=_C256 ,C212_=_C257 ,C212_=_C258 ,\nC212_=_C261 ,C212_=_C262 ,C212_=_C263 ,C212_=_C264 ,C212_=_C265 ,C212_=_C266 ,\nC212_=_C267 ,C212_=_C268 ,C212_=_C269 ,C212_=_C270 ,C212_=_C271 ,C212_=_C272 ,\nC216_=_C217 ,C216_=_C228 ,C216_=_C229 ,C216_=_C275 ,C216_=_C305 ,C216_=_C333 ,\nC216_=_C362 ,C216_=_C363 ,C216_=_C364 ,C216_=_C365 ,C216_=_C366 ,C216_=_C367 ,\nC216_=_C368 ,C216_=_C369 ,C216_=_C370 ,C216_=_C371 ,C216_=_C372 ,C216_=_C373 ,\nC216_=_C376 ,C216_=_C377 ,C216_=_C378 ,C216_=_C379 ,C216_=_C380 ,C216_=_C381 ,\nC216_=_C382 ,C216_=_C383 ,C216_=_C384 ,C216_=_C385 ,C216_=_C386 ,C216_=_C387 ,\nC216_=_C388 ,C217_=_C228 ,C217_=_C229 ,C217_=_C276 ,C217_=_C306 ,C217_=_C334 ,\nC217_=_C389 ,C217_=_C390 ,C217_=_C391 ,C217_=_C392 ,C217_=_C393 ,C217_=_C394 ,\nC217_=_C395 ,C217_=_C396 ,C217_=_C397 ,C217_=_C398 ,C217_=_C399 ,C217_=_C400 ,\nC217_=_C403 ,C217_=_C404 ,C217_=_C405 ,C217_=_C406 ,C217_=_C407 ,C217_=_C408 ,\nC217_=_C409 ,C217_=_C410 ,C217_=_C411 ,C217_=_C412 ,C217_=_C413 ,C217_=_C414 ,\nC217_=_C415 ,C228_=_C229 ,C228_=_C289 ,C228_=_C319 ,C228_=_C347 ,C228_=_C427 ,\nC228_=_C473 ,C228_=_C496 ,C228_=_C518 ,C228_=_C539 ,C228_=_C559 ,C228_=_C575 ,\nC228_=_C593 ,C228_=_C610 ,C228_=_C626 ,C228_=_C641 ,C228_=_C657 ,C228_=_C658 ,\nC228_=_C659 ,C228_=_C660 ,C228_=_C661 ,C228_=_C662 ,C228_=_C663 ,C228_=_C664 ,\nC228_=_C665 ,C228_=_C666 ,C228_=_C667 ,C228_=_C668 ,C229_=_C290 ,C229_=_C320 ,\nC229_=_C348 ,C229_=_C428 ,C229_=_C450 ,C229_=_C474 ,C229_=_C497 ,C229_=_C519 ,\nC229_=_C540 ,C229_=_C560 ,C229_=_C576 ,C229_=_C594 ,C229_=_C611 ,C229_=_C627 ,\nC229_=_C642 ,C229_=_C669 ,C229_=_C670 ,C229_=_C671 ,C229_=_C672 ,C229_=_C673 ,\nC229_=_C674 ,C229_=_C675 ,C229_=_C676 ,C229_=_C677 ,C229_=_C678 ,C229_=_C679 ,\nC229_=_C680 ,C242_=_C243 ,C242_=_C244 ,C242_=_C247 ,C242_=_C248 ,C242_=_C249 ,\nC242_=_C250 ,C242_=_C251 ,C242_=_C252 ,C242_=_C253 ,C242_=_C254 ,C242_=_C255 ,\nC242_=_C256 ,C242_=_C257 ,C242_=_C258 ,C242_=_C261 ,C242_=_C262 ,C242_=_C263 ,\nC242_=_C264 ,C242_=_C265 ,C242_=_C266 ,C242_=_C267 ,C242_=_C268 ,C242_=_C269 ,\nC242_=_C270 ,C242_=_C271 ,C242_=_C272 ,C242_=_C275 ,C242_=_C276 ,C242_=_C289 ,\nC242_=_C290 ,C243_=_C244 ,C243_=_C247 ,C243_=_C248 ,C243_=_C249 ,C243_=_C250 ,\nC243_=_C251 ,C243_=_C252 ,C243_=_C253 ,C243_=_C254 ,C243_=_C255 ,C243_=_C256 ,\nC243_=_C257 ,C243_=_C258 ,C243_=_C261 ,C243_=_C262 ,C243_=_C263 ,C243_=_C264 ,\nC243_=_C265 ,C243_=_C266 ,C243_=_C267 ,C243_=_C268 ,C243_=_C269 ,C243_=_C270 ,\nC243_=_C271 ,C243_=_C272 ,C243_=_C305 ,C243_=_C306 ,C243_=_C319 ,C243_=_C320 ,\nC244_=_C247 ,C244_=_C248 ,C244_=_C249 ,C244_=_C250 ,C244_=_C251 ,C244_=_C252 ,\nC244_=_C253 ,C244_=_C254 ,C244_=_C255 ,C244_=_C256 ,C244_=_C257 ,C244_=_C258 ,\nC244_=_C261 ,C244_=_C262 ,C244_=_C263 ,C244_=_C264 ,C244_=_C265 ,C244_=_C266 ,\nC244_=_C267 ,C244_=_C268 ,C244_=_C269 ,C244_=_C270 ,C244_=_C271 ,C244_=_C272 ,\nC244_=_C333 ,C244_=_C334 ,C244_=_C347 ,C244_=_C348 ,C247_=_C248 ,C247_=_C249 ,\nC247_=_C250 ,C247_=_C251 ,C247_=_C252 ,C247_=_C253 ,C247_=_C254 ,C247_=_C255 ,\nC247_=_C256 ,C247_=_C257 ,C247_=_C258 ,C247_=_C261 ,C247_=_C262 ,C247_=_C263 ,\nC247_=_C264 ,C247_=_C265 ,C247_=_C266 ,C247_=_C267 ,C247_=_C268 ,C247_=_C269 ,\nC247_=_C270 ,C247_=_C271 ,C247_=_C272 ,C247_=_C362 ,C247_=_C389 ,C247_=_C427 ,\nC247_=_C428 ,C248_=_C249 ,C248_=_C250 ,C248_=_C251 ,C248_=_C252 ,C248_=_C253 ,\nC248_=_C254 ,C248_=_C255 ,C248_=_C256 ,C248_=_C257 ,C248_=_C258 ,C248_=_C261 ,\nC248_=_C262 ,C248_=_C263 ,C248_=_C264 ,C248_=_C265 ,C248_=_C266 ,C248_=_C267 ,\nC248_=_C268 ,C248_=_C269 ,C248_=_C270 ,C248_=_C271 ,C248_=_C272 ,C248_=_C363 ,\nC248_=_C390 ,C248_=_C450 ,C249_=_C250 ,C249_=_C251 ,C249_=_C252 ,C249_=_C253 ,\nC249_=_C254 ,C249_=_C255 ,C249_=_C256 ,C249_=_C257 ,C249_=_C258 ,C249_=_C261 ,\nC249_=_C262 ,C249_=_C263 ,C249_=_C264 ,C249_=_C265 ,C249_=_C266 ,C249_=_C267 ,\nC249_=_C268 ,C249_=_C269 ,C249_=_C270 ,C249_=_C271 ,C249_=_C272 ,C249_=_C364 ,\nC249_=_C391 ,C249_=_C473 ,C249_=_C474 ,C250_=_C251 ,C250_=_C252 ,C250_=_C253 ,\nC250_=_C254 ,C250_=_C255 ,C250_=_C256 ,C250_=_C257 ,C250_=_C258 ,C250_=_C261 ,\nC250_=_C262 ,C250_=_C263 ,C250_=_C264 ,C250_=_C265 ,C250_=_C266 ,C250_=_C267 ,\nC250_=_C268 ,C250_=_C269 ,C250_=_C270 ,C250_=_C271 ,C250_=_C272 ,C250_=_C365 ,\nC250_=_C392 ,C250_=_C496 ,C250_=_C497 ,C251_=_C252 ,C251_=_C253 ,C251_=_C254 ,\nC251_=_C255 ,C251_=_C256 ,C251_=_C257 ,C251_=_C258 ,C251_=_C261 ,C251_=_C262 ,\nC251_=_C263 ,C251_=_C264 ,C251_=_C265 ,C251_=_C266 ,C251_=_C267 ,C251_=_C268 ,\nC251_=_C269 ,C251_=_C270 ,C251_=_C271 ,C251_=_C272 ,C251_=_C366 ,C251_=_C393 ,\nC251_=_C518 ,C251_=_C519 ,C252_=_C253 ,C252_=_C254 ,C252_=_C255 ,C252_=_C256 ,\nC252_=_C257 ,C252_=_C258 ,C252_=_C261 ,C252_=_C262 ,C252_=_C263 ,C252_=_C264 ,\nC252_=_C265 ,C252_=_C266 ,C252_=_C267 ,C252_=_C268 ,C252_=_C269 ,C252_=_C270 ,\nC252_=_C271 ,C252_=_C272 ,C252_=_C367 ,C252_=_C394 ,C252_=_C539 ,C252_=_C540 ,\nC253_=_C254 ,C253_=_C255 ,C253_=_C256 ,C253_=_C257 ,C253_=_C258 ,C253_=_C261 ,\nC253_=_C262 ,C253_=_C263 ,C253_=_C264 ,C253_=_C265 ,C253_=_C266 ,C253_=_C267 ,\nC253_=_C268 ,C253_=_C269 ,C253_=_C270 ,C253_=_C271 ,C253_=_C272 ,C253_=_C368 ,\nC253_=_C395 ,C253_=_C559 ,C253_=_C560 ,C254_=_C255 ,C254_=_C256 ,C254_=_C257 ,\nC254_=_C258 ,C254_=_C261 ,C254_=_C262 ,C254_=_C263 ,C254_=_C264 ,C254_=_C265 ,\nC254_=_C266 ,C254_=_C267 ,C254_=_C268 ,C254_=_C269 ,C254_=_C270 ,C254_=_C271 ,\nC254_=_C272 ,C254_=_C369 ,C254_=_C396 ,C254_=_C575 ,C254_=_C576 ,C255_=_C256 ,\nC255_=_C257 ,C255_=_C258 ,C255_=_C261 ,C255_=_C262 ,C255_=_C263 ,C255_=_C264 ,\nC255_=_C265 ,C255_=_C266 ,C255_=_C267 ,C255_=_C268 ,C255_=_C269 ,C255_=_C270 ,\nC255_=_C271 ,C255_=_C272 ,C255_=_C370 ,C255_=_C397 ,C255_=_C593 ,C255_=_C594 ,\nC256_=_C257 ,C256_=_C258 ,C256_=_C261 ,C256_=_C262 ,C256_=_C263 ,C256_=_C264 ,\nC256_=_C265 ,C256_=_C266 ,C256_=_C267 ,C256_=_C268 ,C256_=_C269 ,C256_=_C270 ,\nC256_=_C271 ,C256_=_C272 ,C256_=_C371 ,C256_=_C398 ,C256_=_C610 ,C256_=_C611 ,\nC257_=_C258 ,C257_=_C261 ,C257_=_C262 ,C257_=_C263 ,C257_=_C264 ,C257_=_C265 ,\nC257_=_C266 ,C257_=_C267 ,C257_=_C268 ,C257_=_C269 ,C257_=_C270 ,C257_=_C271 ,\nC257_=_C272 ,C257_=_C372 ,C257_=_C399 ,C257_=_C626 ,C257_=_C627 ,C258_=_C261 ,\nC258_=_C262 ,C258_=_C263 ,C258_=_C264 ,C258_=_C265 ,C258_=_C266 ,C258_=_C267 ,\nC258_=_C268 ,C258_=_C269 ,C258_=_C270 ,C258_=_C271 ,C258_=_C272 ,C258_=_C373 ,\nC258_=_C400 ,C258_=_C641 ,C258_=_C642 ,C261_=_C262 ,C261_=_C263 ,C261_=_C264 ,\nC261_=_C265 ,C261_=_C266 ,C261_=_C267 ,C261_=_C268 ,C261_=_C269 ,C261_=_C270 ,\nC261_=_C271 ,C261_=_C272 ,C261_=_C376 ,C261_=_C403 ,C261_=_C657 ,C262_=_C263 ,\nC262_=_C264 ,C262_=_C265 ,C262_=_C266 ,C262_=_C267 ,C262_=_C268 ,C262_=_C269 ,\nC262_=_C270 ,C262_=_C271 ,C262_=_C272 ,C262_=_C377 ,C262_=_C404 ,C262_=_C658 ,\nC262_=_C669 ,C263_=_C264 ,C263_=_C265 ,C263_=_C266 ,C263_=_C267 ,C263_=_C268 ,\nC263_=_C269 ,C263_=_C270 ,C263_=_C271 ,C263_=_C272 ,C263_=_C378 ,C263_=_C405 ,\nC263_=_C659 ,C263_=_C670 ,C264_=_C265 ,C264_=_C266 ,C264_=_C267 ,C264_=_C268 ,\nC264_=_C269 ,C264_=_C270 ,C264_=_C271 ,C264_=_C272 ,C264_=_C379 ,C264_=_C406 ,\nC264_=_C660 ,C264_=_C671 ,C265_=_C266 ,C265_=_C267 ,C265_=_C268 ,C265_=_C269 ,\nC265_=_C270 ,C265_=_C271 ,C265_=_C272 ,C265_=_C380 ,C265_=_C407 ,C265_=_C661 ,\nC265_=_C672 ,C266_=_C267 ,C266_=_C268 ,C266_=_C269 ,C266_=_C270 ,C266_=_C271 ,\nC266_=_C272 ,C266_=_C381 ,C266_=_C408 ,C266_=_C662 ,C266_=_C673 ,C267_=_C268 ,\nC267_=_C269 ,C267_=_C270 ,C267_=_C271 ,C267_=_C272 ,C267_=_C382 ,C267_=_C409 ,\nC267_=_C663 ,C267_=_C674 ,C268_=_C269 ,C268_=_C270 ,C268_=_C271 ,C268_=_C272 ,\nC268_=_C383 ,C268_=_C410 ,C268_=_C664 ,C268_=_C675 ,C269_=_C270 ,C269_=_C271 ,\nC269_=_C272 ,C269_=_C385 ,C269_=_C412 ,C269_=_C677 ,C270_=_C271 ,C270_=_C272 ,\nC270_=_C386 ,C270_=_C413 ,C270_=_C666 ,C270_=_C678 ,C271_=_C272 ,C271_=_C387 ,\nC271_=_C414 ,C271_=_C667 ,C271_=_C679 ,C272_=_C388 ,C272_=_C415 ,C272_=_C668 ,\nC272_=_C680 ,C275_=_C276 ,C275_=_C289 ,C275_=_C290 ,C275_=_C305 ,C275_=_C333 ,\nC275_=_C362 ,C275_=_C363</w:t>
      </w:r>
    </w:p>
    <w:p>
      <w:pPr>
        <w:pStyle w:val="PreformattedText"/>
        <w:bidi w:val="0"/>
        <w:spacing w:before="0" w:after="0"/>
        <w:jc w:val="left"/>
        <w:rPr/>
      </w:pPr>
      <w:r>
        <w:rPr/>
        <w:t xml:space="preserve"> </w:t>
      </w:r>
      <w:r>
        <w:rPr/>
        <w:t>,C275_=_C364 ,C275_=_C365 ,C275_=_C366 ,C275_=_C367 ,\nC275_=_C368 ,C275_=_C369 ,C275_=_C370 ,C275_=_C371 ,C275_=_C372 ,C275_=_C373 ,\nC275_=_C376 ,C275_=_C377 ,C275_=_C378 ,C275_=_C379 ,C275_=_C380 ,C275_=_C381 ,\nC275_=_C382 ,C275_=_C383 ,C275_=_C384 ,C275_=_C385 ,C275_=_C386 ,C275_=_C387 ,\nC275_=_C388 ,C276_=_C289 ,C276_=_C290 ,C276_=_C306 ,C276_=_C334 ,C276_=_C389 ,\nC276_=_C390 ,C276_=_C391 ,C276_=_C392 ,C276_=_C393 ,C276_=_C394 ,C276_=_C395 ,\nC276_=_C396 ,C276_=_C397 ,C276_=_C398 ,C276_=_C399 ,C276_=_C400 ,C276_=_C403 ,\nC276_=_C404 ,C276_=_C405 ,C276_=_C406 ,C276_=_C407 ,C276_=_C408 ,C276_=_C409 ,\nC276_=_C410 ,C276_=_C411 ,C276_=_C412 ,C276_=_C413 ,C276_=_C414 ,C276_=_C415 ,\nC289_=_C290 ,C289_=_C319 ,C289_=_C347 ,C289_=_C427 ,C289_=_C473 ,C289_=_C496 ,\nC289_=_C518 ,C289_=_C539 ,C289_=_C559 ,C289_=_C575 ,C289_=_C593 ,C289_=_C610 ,\nC289_=_C626 ,C289_=_C641 ,C289_=_C657 ,C289_=_C658 ,C289_=_C659 ,C289_=_C660 ,\nC289_=_C661 ,C289_=_C662 ,C289_=_C663 ,C289_=_C664 ,C289_=_C665 ,C289_=_C666 ,\nC289_=_C667 ,C289_=_C668 ,C290_=_C320 ,C290_=_C348 ,C290_=_C428 ,C290_=_C450 ,\nC290_=_C474 ,C290_=_C497 ,C290_=_C519 ,C290_=_C540 ,C290_=_C560 ,C290_=_C576 ,\nC290_=_C594 ,C290_=_C611 ,C290_=_C627 ,C290_=_C642 ,C290_=_C669 ,C290_=_C670 ,\nC290_=_C671 ,C290_=_C672 ,C290_=_C673 ,C290_=_C674 ,C290_=_C675 ,C290_=_C676 ,\nC290_=_C677 ,C290_=_C678 ,C290_=_C679 ,C290_=_C680 ,C305_=_C306 ,C305_=_C319 ,\nC305_=_C320 ,C305_=_C333 ,C305_=_C362 ,C305_=_C363 ,C305_=_C364 ,C305_=_C365 ,\nC305_=_C366 ,C305_=_C367 ,C305_=_C368 ,C305_=_C369 ,C305_=_C370 ,C305_=_C371 ,\nC305_=_C372 ,C305_=_C373 ,C305_=_C376 ,C305_=_C377 ,C305_=_C378 ,C305_=_C379 ,\nC305_=_C380 ,C305_=_C381 ,C305_=_C382 ,C305_=_C383 ,C305_=_C384 ,C305_=_C385 ,\nC305_=_C386 ,C305_=_C387 ,C305_=_C388 ,C306_=_C319 ,C306_=_C320 ,C306_=_C334 ,\nC306_=_C389 ,C306_=_C390 ,C306_=_C391 ,C306_=_C392 ,C306_=_C393 ,C306_=_C394 ,\nC306_=_C395 ,C306_=_C396 ,C306_=_C397 ,C306_=_C398 ,C306_=_C399 ,C306_=_C400 ,\nC306_=_C403 ,C306_=_C404 ,C306_=_C405 ,C306_=_C406 ,C306_=_C407 ,C306_=_C408 ,\nC306_=_C409 ,C306_=_C410 ,C306_=_C411 ,C306_=_C412 ,C306_=_C413 ,C306_=_C414 ,\nC306_=_C415 ,C319_=_C320 ,C319_=_C347 ,C319_=_C427 ,C319_=_C473 ,C319_=_C496 ,\nC319_=_C518 ,C319_=_C539 ,C319_=_C559 ,C319_=_C575 ,C319_=_C593 ,C319_=_C610 ,\nC319_=_C626 ,C319_=_C641 ,C319_=_C657 ,C319_=_C658 ,C319_=_C659 ,C319_=_C660 ,\nC319_=_C661 ,C319_=_C662 ,C319_=_C663 ,C319_=_C664 ,C319_=_C665 ,C319_=_C666 ,\nC319_=_C667 ,C319_=_C668 ,C320_=_C348 ,C320_=_C428 ,C320_=_C450 ,C320_=_C474 ,\nC320_=_C497 ,C320_=_C519 ,C320_=_C540 ,C320_=_C560 ,C320_=_C576 ,C320_=_C594 ,\nC320_=_C611 ,C320_=_C627 ,C320_=_C642 ,C320_=_C669 ,C320_=_C670 ,C320_=_C671 ,\nC320_=_C672 ,C320_=_C673 ,C320_=_C674 ,C320_=_C675 ,C320_=_C676 ,C320_=_C677 ,\nC320_=_C678 ,C320_=_C679 ,C320_=_C680 ,C333_=_C334 ,C333_=_C347 ,C333_=_C348 ,\nC333_=_C362 ,C333_=_C363 ,C333_=_C364 ,C333_=_C365 ,C333_=_C366 ,C333_=_C367 ,\nC333_=_C368 ,C333_=_C369 ,C333_=_C370 ,C333_=_C371 ,C333_=_C372 ,C333_=_C373 ,\nC333_=_C376 ,C333_=_C377 ,C333_=_C378 ,C333_=_C379 ,C333_=_C380 ,C333_=_C381 ,\nC333_=_C382 ,C333_=_C383 ,C333_=_C384 ,C333_=_C385 ,C333_=_C386 ,C333_=_C387 ,\nC333_=_C388 ,C334_=_C347 ,C334_=_C348 ,C334_=_C389 ,C334_=_C390 ,C334_=_C391 ,\nC334_=_C392 ,C334_=_C393 ,C334_=_C394 ,C334_=_C395 ,C334_=_C396 ,C334_=_C397 ,\nC334_=_C398 ,C334_=_C399 ,C334_=_C400 ,C334_=_C403 ,C334_=_C404 ,C334_=_C405 ,\nC334_=_C406 ,C334_=_C407 ,C334_=_C408 ,C334_=_C409 ,C334_=_C410 ,C334_=_C411 ,\nC334_=_C412 ,C334_=_C413 ,C334_=_C414 ,C334_=_C415 ,C347_=_C348 ,C347_=_C427 ,\nC347_=_C473 ,C347_=_C496 ,C347_=_C518 ,C347_=_C539 ,C347_=_C559 ,C347_=_C575 ,\nC347_=_C593 ,C347_=_C610 ,C347_=_C626 ,C347_=_C641 ,C347_=_C657 ,C347_=_C658 ,\nC347_=_C659 ,C347_=_C660 ,C347_=_C661 ,C347_=_C662 ,C347_=_C663 ,C347_=_C664 ,\nC347_=_C665 ,C347_=_C666 ,C347_=_C667 ,C347_=_C668 ,C348_=_C428 ,C348_=_C450 ,\nC348_=_C474 ,C348_=_C497 ,C348_=_C519 ,C348_=_C540 ,C348_=_C560 ,C348_=_C576 ,\nC348_=_C594 ,C348_=_C611 ,C348_=_C627 ,C348_=_C642 ,C348_=_C669 ,C348_=_C670 ,\nC348_=_C671 ,C348_=_C672 ,C348_=_C673 ,C348_=_C674 ,C348_=_C675 ,C348_=_C676 ,\nC348_=_C677 ,C348_=_C678 ,C348_=_C679 ,C348_=_C680 ,C362_=_C363 ,C362_=_C364 ,\nC362_=_C365 ,C362_=_C366 ,C362_=_C367 ,C362_=_C368 ,C362_=_C369 ,C362_=_C370 ,\nC362_=_C371 ,C362_=_C372 ,C362_=_C373 ,C362_=_C376 ,C362_=_C377 ,C362_=_C378 ,\nC362_=_C379 ,C362_=_C380 ,C362_=_C381 ,C362_=_C382 ,C362_=_C383 ,C362_=_C384 ,\nC362_=_C385 ,C362_=_C386 ,C362_=_C387 ,C362_=_C388 ,C362_=_C389 ,C362_=_C427 ,\nC362_=_C428 ,C363_=_C364 ,C363_=_C365 ,C363_=_C366 ,C363_=_C367 ,C363_=_C368 ,\nC363_=_C369 ,C363_=_C370 ,C363_=_C371 ,C363_=_C372 ,C363_=_C373 ,C363_=_C376 ,\nC363_=_C377 ,C363_=_C378 ,C363_=_C379 ,C363_=_C380 ,C363_=_C381 ,C363_=_C382 ,\nC363_=_C383 ,C363_=_C384 ,C363_=_C385 ,C363_=_C386 ,C363_=_C387 ,C363_=_C388 ,\nC363_=_C390 ,C363_=_C450 ,C364_=_C365 ,C364_=_C366 ,C364_=_C367 ,C364_=_C368 ,\nC364_=_C369 ,C364_=_C370 ,C364_=_C371 ,C364_=_C372 ,C364_=_C373 ,C364_=_C376 ,\nC364_=_C377 ,C364_=_C378 ,C364_=_C379 ,C364_=_C380 ,C364_=_C381 ,C364_=_C382 ,\nC364_=_C383 ,C364_=_C384 ,C364_=_C385 ,C364_=_C386 ,C364_=_C387 ,C364_=_C388 ,\nC364_=_C391 ,C364_=_C473 ,C364_=_C474 ,C365_=_C366 ,C365_=_C367 ,C365_=_C368 ,\nC365_=_C369 ,C365_=_C370 ,C365_=_C371 ,C365_=_C372 ,C365_=_C373 ,C365_=_C376 ,\nC365_=_C377 ,C365_=_C378 ,C365_=_C379 ,C365_=_C380 ,C365_=_C381 ,C365_=_C382 ,\nC365_=_C383 ,C365_=_C384 ,C365_=_C385 ,C365_=_C386 ,C365_=_C387 ,C365_=_C388 ,\nC365_=_C392 ,C365_=_C496 ,C365_=_C497 ,C366_=_C367 ,C366_=_C368 ,C366_=_C369 ,\nC366_=_C370 ,C366_=_C371 ,C366_=_C372 ,C366_=_C373 ,C366_=_C376 ,C366_=_C377 ,\nC366_=_C378 ,C366_=_C379 ,C366_=_C380 ,C366_=_C381 ,C366_=_C382 ,C366_=_C383 ,\nC366_=_C384 ,C366_=_C385 ,C366_=_C386 ,C366_=_C387 ,C366_=_C388 ,C366_=_C393 ,\nC366_=_C518 ,C366_=_C519 ,C367_=_C368 ,C367_=_C369 ,C367_=_C370 ,C367_=_C371 ,\nC367_=_C372 ,C367_=_C373 ,C367_=_C376 ,C367_=_C377 ,C367_=_C378 ,C367_=_C379 ,\nC367_=_C380 ,C367_=_C381 ,C367_=_C382 ,C367_=_C383 ,C367_=_C384 ,C367_=_C385 ,\nC367_=_C386 ,C367_=_C387 ,C367_=_C388 ,C367_=_C394 ,C367_=_C539 ,C367_=_C540 ,\nC368_=_C369 ,C368_=_C370 ,C368_=_C371 ,C368_=_C372 ,C368_=_C373 ,C368_=_C376 ,\nC368_=_C377 ,C368_=_C378 ,C368_=_C379 ,C368_=_C380 ,C368_=_C381 ,C368_=_C382 ,\nC368_=_C383 ,C368_=_C384 ,C368_=_C385 ,C368_=_C386 ,C368_=_C387 ,C368_=_C388 ,\nC368_=_C395 ,C368_=_C559 ,C368_=_C560 ,C369_=_C370 ,C369_=_C371 ,C369_=_C372 ,\nC369_=_C373 ,C369_=_C376 ,C369_=_C377 ,C369_=_C378 ,C369_=_C379 ,C369_=_C380 ,\nC369_=_C381 ,C369_=_C382 ,C369_=_C383 ,C369_=_C384 ,C369_=_C385 ,C369_=_C386 ,\nC369_=_C387 ,C369_=_C388 ,C369_=_C396 ,C369_=_C575 ,C369_=_C576 ,C370_=_C371 ,\nC370_=_C372 ,C370_=_C373 ,C370_=_C376 ,C370_=_C377 ,C370_=_C378 ,C370_=_C379 ,\nC370_=_C380 ,C370_=_C381 ,C370_=_C382 ,C370_=_C383 ,C370_=_C384 ,C370_=_C385 ,\nC370_=_C386 ,C370_=_C387 ,C370_=_C388 ,C370_=_C397 ,C370_=_C593 ,C370_=_C594 ,\nC371_=_C372 ,C371_=_C373 ,C371_=_C376 ,C371_=_C377 ,C371_=_C378 ,C371_=_C379 ,\nC371_=_C380 ,C371_=_C381 ,C371_=_C382 ,C371_=_C383 ,C371_=_C384 ,C371_=_C385 ,\nC371_=_C386 ,C371_=_C387 ,C371_=_C388 ,C371_=_C398 ,C371_=_C610 ,C371_=_C611 ,\nC372_=_C373 ,C372_=_C376 ,C372_=_C377 ,C372_=_C378 ,C372_=_C379 ,C372_=_C380 ,\nC372_=_C381 ,C372_=_C382 ,C372_=_C383 ,C372_=_C384 ,C372_=_C385 ,C372_=_C386 ,\nC372_=_C387 ,C372_=_C388 ,C372_=_C399 ,C372_=_C626 ,C372_=_C627 ,C373_=_C376 ,\nC373_=_C377 ,C373_=_C378 ,C373_=_C379 ,C373_=_C380 ,C373_=_C381 ,C373_=_C382 ,\nC373_=_C383 ,C373_=_C384 ,C373_=_C385 ,C373_=_C386 ,C373_=_C387 ,C373_=_C388 ,\nC373_=_C400 ,C373_=_C641 ,C373_=_C642 ,C376_=_C377 ,C376_=_C378 ,C376_=_C379 ,\nC376_=_C380 ,C376_=_C381 ,C376_=_C382 ,C376_=_C383 ,C376_=_C384 ,C376_=_C385 ,\nC376_=_C386 ,C376_=_C387 ,C376_=_C388 ,C376_=_C403 ,C376_=_C657 ,C377_=_C378 ,\nC377_=_C379 ,C377_=_C380 ,C377_=_C381 ,C377_=_C382 ,C377_=_C383 ,C377_=_C384 ,\nC377_=_C385 ,C377_=_C386 ,C377_=_C387 ,C377_=_C388 ,C377_=_C404 ,C377_=_C658 ,\nC377_=_C669 ,C378_=_C379 ,C378_=_C380 ,C378_=_C381 ,C378_=_C382 ,C378_=_C383 ,\nC378_=_C384 ,C378_=_C385 ,C378_=_C386 ,C378_=_C387 ,C378_=_C388 ,C378_=_C405 ,\nC378_=_C659 ,C378_=_C670 ,C379_=_C380 ,C379_=_C381 ,C379_=_C382 ,C379_=_C383 ,\nC379_=_C384 ,C379_=_C385 ,C379_=_C386 ,C379_=_C387 ,C379_=_C388 ,C379_=_C406 ,\nC379_=_C660 ,C379_=_C671 ,C380_=_C381 ,C380_=_C382 ,C380_=_C383 ,C380_=_C384 ,\nC380_=_C385 ,C380_=_C386 ,C380_=_C387 ,C380_=_C388 ,C380_=_C407 ,C380_=_C661 ,\nC380_=_C672 ,C381_=_C382 ,C381_=_C383 ,C381_=_C384 ,C381_=_C385 ,C381_=_C386 ,\nC381_=_C387 ,C381_=_C388 ,C381_=_C408 ,C381_=_C662 ,C381_=_C673 ,C382_=_C383 ,\nC382_=_C384 ,C382_=_C385 ,C382_=_C386 ,C382_=_C387 ,C382_=_C388 ,C382_=_C409 ,\nC382_=_C663 ,C382_=_C674 ,C383_=_C384 ,C383_=_C385 ,C383_=_C386 ,C383_=_C387 ,\nC383_=_C388 ,C383_=_C410 ,C383_=_C664 ,C383_=_C675 ,C384_=_C385 ,C384_=_C386 ,\nC384_=_C387 ,C384_=_C388 ,C384_=_C411 ,C384_=_C665 ,C384_=_C676 ,C385_=_C386 ,\nC385_=_C387 ,C385_=_C388 ,C385_=_C412 ,C385_=_C677 ,C386_=_C387 ,C386_=_C388 ,\nC386_=_C413 ,C386_=_C666 ,C386_=_C678 ,C387_=_C388 ,C387_=_C414 ,C387_=_C667 ,\nC387_=_C679 ,C388_=_C415 ,C388_=_C668 ,C388_=_C680 ,C389_=_C390 ,C389_=_C391 ,\nC389_=_C392 ,C389_=_C393 ,C389_=_C394 ,C389_=_C395 ,C389_=_C396 ,C389_=_C397 ,\nC389_=_C398 ,C389_=_C399 ,C389_=_C400 ,C389_=_C403 ,C389_=_C404 ,C389_=_C405 ,\nC389_=_C406 ,C389_=_C407 ,C389_=_C408 ,C389_=_C409 ,C389_=_C410 ,C389_=_C411 ,\nC389_=_C412 ,C389_=_C413 ,C389_=_C414 ,C389_=_C415 ,C389_=_C427 ,C389_=_C428 ,\nC390_=_C391 ,C390_=_C392 ,C390_=_C393 ,C390_=_C394 ,C390_=_C395 ,C390_=_C396 ,\nC390_=_C397 ,C390_=_C398 ,C390_=_C399 ,C390_=_C400 ,C390_=_C403 ,C390_=_C404 ,\nC390_=_C405 ,C390_=_C406 ,C390_=_C407 ,C390_=_C408 ,C390_=_C409 ,C390_=_C410 ,\nC390_=_C411 ,C390_=_C412 ,C390_=_C413 ,C390_=_C414 ,C390_=_C415 ,C390_=_C450 ,\nC391_=_C392 ,C391_=_C393 ,C391_=_C394 ,C391_=_C395 ,C391_=_C396 ,C391_=_C397 ,\nC391_=_C398</w:t>
      </w:r>
    </w:p>
    <w:p>
      <w:pPr>
        <w:pStyle w:val="PreformattedText"/>
        <w:bidi w:val="0"/>
        <w:spacing w:before="0" w:after="0"/>
        <w:jc w:val="left"/>
        <w:rPr/>
      </w:pPr>
      <w:r>
        <w:rPr/>
        <w:t xml:space="preserve"> </w:t>
      </w:r>
      <w:r>
        <w:rPr/>
        <w:t>,C391_=_C399 ,C391_=_C400 ,C391_=_C403 ,C391_=_C404 ,C391_=_C405 ,\nC391_=_C406 ,C391_=_C407 ,C391_=_C408 ,C391_=_C409 ,C391_=_C410 ,C391_=_C411 ,\nC391_=_C412 ,C391_=_C413 ,C391_=_C414 ,C391_=_C415 ,C391_=_C473 ,C391_=_C474 ,\nC392_=_C393 ,C392_=_C394 ,C392_=_C395 ,C392_=_C396 ,C392_=_C397 ,C392_=_C398 ,\nC392_=_C399 ,C392_=_C400 ,C392_=_C403 ,C392_=_C404 ,C392_=_C405 ,C392_=_C406 ,\nC392_=_C407 ,C392_=_C408 ,C392_=_C409 ,C392_=_C410 ,C392_=_C411 ,C392_=_C412 ,\nC392_=_C413 ,C392_=_C414 ,C392_=_C415 ,C392_=_C496 ,C392_=_C497 ,C393_=_C394 ,\nC393_=_C395 ,C393_=_C396 ,C393_=_C397 ,C393_=_C398 ,C393_=_C399 ,C393_=_C400 ,\nC393_=_C403 ,C393_=_C404 ,C393_=_C405 ,C393_=_C406 ,C393_=_C407 ,C393_=_C408 ,\nC393_=_C409 ,C393_=_C410 ,C393_=_C411 ,C393_=_C412 ,C393_=_C413 ,C393_=_C414 ,\nC393_=_C415 ,C393_=_C518 ,C393_=_C519 ,C394_=_C395 ,C394_=_C396 ,C394_=_C397 ,\nC394_=_C398 ,C394_=_C399 ,C394_=_C400 ,C394_=_C403 ,C394_=_C404 ,C394_=_C405 ,\nC394_=_C406 ,C394_=_C407 ,C394_=_C408 ,C394_=_C409 ,C394_=_C410 ,C394_=_C411 ,\nC394_=_C412 ,C394_=_C413 ,C394_=_C414 ,C394_=_C415 ,C394_=_C539 ,C394_=_C540 ,\nC395_=_C396 ,C395_=_C397 ,C395_=_C398 ,C395_=_C399 ,C395_=_C400 ,C395_=_C403 ,\nC395_=_C404 ,C395_=_C405 ,C395_=_C406 ,C395_=_C407 ,C395_=_C408 ,C395_=_C409 ,\nC395_=_C410 ,C395_=_C411 ,C395_=_C412 ,C395_=_C413 ,C395_=_C414 ,C395_=_C415 ,\nC395_=_C559 ,C395_=_C560 ,C396_=_C397 ,C396_=_C398 ,C396_=_C399 ,C396_=_C400 ,\nC396_=_C403 ,C396_=_C404 ,C396_=_C405 ,C396_=_C406 ,C396_=_C407 ,C396_=_C408 ,\nC396_=_C409 ,C396_=_C410 ,C396_=_C411 ,C396_=_C412 ,C396_=_C413 ,C396_=_C414 ,\nC396_=_C415 ,C396_=_C575 ,C396_=_C576 ,C397_=_C398 ,C397_=_C399 ,C397_=_C400 ,\nC397_=_C403 ,C397_=_C404 ,C397_=_C405 ,C397_=_C406 ,C397_=_C407 ,C397_=_C408 ,\nC397_=_C409 ,C397_=_C410 ,C397_=_C411 ,C397_=_C412 ,C397_=_C413 ,C397_=_C414 ,\nC397_=_C415 ,C397_=_C593 ,C397_=_C594 ,C398_=_C399 ,C398_=_C400 ,C398_=_C403 ,\nC398_=_C404 ,C398_=_C405 ,C398_=_C406 ,C398_=_C407 ,C398_=_C408 ,C398_=_C409 ,\nC398_=_C410 ,C398_=_C411 ,C398_=_C412 ,C398_=_C413 ,C398_=_C414 ,C398_=_C415 ,\nC398_=_C610 ,C398_=_C611 ,C399_=_C400 ,C399_=_C403 ,C399_=_C404 ,C399_=_C405 ,\nC399_=_C406 ,C399_=_C407 ,C399_=_C408 ,C399_=_C409 ,C399_=_C410 ,C399_=_C411 ,\nC399_=_C412 ,C399_=_C413 ,C399_=_C414 ,C399_=_C415 ,C399_=_C626 ,C399_=_C627 ,\nC400_=_C403 ,C400_=_C404 ,C400_=_C405 ,C400_=_C406 ,C400_=_C407 ,C400_=_C408 ,\nC400_=_C409 ,C400_=_C410 ,C400_=_C411 ,C400_=_C412 ,C400_=_C413 ,C400_=_C414 ,\nC400_=_C415 ,C400_=_C641 ,C400_=_C642 ,C403_=_C404 ,C403_=_C405 ,C403_=_C406 ,\nC403_=_C407 ,C403_=_C408 ,C403_=_C409 ,C403_=_C410 ,C403_=_C411 ,C403_=_C412 ,\nC403_=_C413 ,C403_=_C414 ,C403_=_C415 ,C403_=_C657 ,C404_=_C405 ,C404_=_C406 ,\nC404_=_C407 ,C404_=_C408 ,C404_=_C409 ,C404_=_C410 ,C404_=_C411 ,C404_=_C412 ,\nC404_=_C413 ,C404_=_C414 ,C404_=_C415 ,C404_=_C658 ,C404_=_C669 ,C405_=_C406 ,\nC405_=_C407 ,C405_=_C408 ,C405_=_C409 ,C405_=_C410 ,C405_=_C411 ,C405_=_C412 ,\nC405_=_C413 ,C405_=_C414 ,C405_=_C415 ,C405_=_C659 ,C405_=_C670 ,C406_=_C407 ,\nC406_=_C408 ,C406_=_C409 ,C406_=_C410 ,C406_=_C411 ,C406_=_C412 ,C406_=_C413 ,\nC406_=_C414 ,C406_=_C415 ,C406_=_C660 ,C406_=_C671 ,C407_=_C408 ,C407_=_C409 ,\nC407_=_C410 ,C407_=_C411 ,C407_=_C412 ,C407_=_C413 ,C407_=_C414 ,C407_=_C415 ,\nC407_=_C661 ,C407_=_C672 ,C408_=_C409 ,C408_=_C410 ,C408_=_C411 ,C408_=_C412 ,\nC408_=_C413 ,C408_=_C414 ,C408_=_C415 ,C408_=_C662 ,C408_=_C673 ,C409_=_C410 ,\nC409_=_C411 ,C409_=_C412 ,C409_=_C413 ,C409_=_C414 ,C409_=_C415 ,C409_=_C663 ,\nC409_=_C674 ,C410_=_C411 ,C410_=_C412 ,C410_=_C413 ,C410_=_C414 ,C410_=_C415 ,\nC410_=_C664 ,C410_=_C675 ,C411_=_C412 ,C411_=_C413 ,C411_=_C414 ,C411_=_C415 ,\nC411_=_C665 ,C411_=_C676 ,C412_=_C413 ,C412_=_C414 ,C412_=_C415 ,C412_=_C677 ,\nC413_=_C414 ,C413_=_C415 ,C413_=_C666 ,C413_=_C678 ,C414_=_C415 ,C414_=_C667 ,\nC414_=_C679 ,C415_=_C668 ,C415_=_C680 ,C427_=_C428 ,C427_=_C473 ,C427_=_C496 ,\nC427_=_C518 ,C427_=_C539 ,C427_=_C559 ,C427_=_C575 ,C427_=_C593 ,C427_=_C610 ,\nC427_=_C626 ,C427_=_C641 ,C427_=_C657 ,C427_=_C658 ,C427_=_C659 ,C427_=_C660 ,\nC427_=_C661 ,C427_=_C662 ,C427_=_C663 ,C427_=_C664 ,C427_=_C665 ,C427_=_C666 ,\nC427_=_C667 ,C427_=_C668 ,C428_=_C450 ,C428_=_C474 ,C428_=_C497 ,C428_=_C519 ,\nC428_=_C540 ,C428_=_C560 ,C428_=_C576 ,C428_=_C594 ,C428_=_C611 ,C428_=_C627 ,\nC428_=_C642 ,C428_=_C669 ,C428_=_C670 ,C428_=_C671 ,C428_=_C672 ,C428_=_C673 ,\nC428_=_C674 ,C428_=_C675 ,C428_=_C676 ,C428_=_C677 ,C428_=_C678 ,C428_=_C679 ,\nC428_=_C680 ,C450_=_C474 ,C450_=_C497 ,C450_=_C519 ,C450_=_C540 ,C450_=_C560 ,\nC450_=_C576 ,C450_=_C594 ,C450_=_C611 ,C450_=_C627 ,C450_=_C642 ,C450_=_C669 ,\nC450_=_C670 ,C450_=_C671 ,C450_=_C672 ,C450_=_C673 ,C450_=_C674 ,C450_=_C675 ,\nC450_=_C676 ,C450_=_C677 ,C450_=_C678 ,C450_=_C679 ,C450_=_C680 ,C473_=_C474 ,\nC473_=_C496 ,C473_=_C518 ,C473_=_C539 ,C473_=_C559 ,C473_=_C575 ,C473_=_C593 ,\nC473_=_C610 ,C473_=_C626 ,C473_=_C641 ,C473_=_C657 ,C473_=_C658 ,C473_=_C659 ,\nC473_=_C660 ,C473_=_C661 ,C473_=_C662 ,C473_=_C663 ,C473_=_C664 ,C473_=_C665 ,\nC473_=_C666 ,C473_=_C667 ,C473_=_C668 ,C474_=_C497 ,C474_=_C519 ,C474_=_C540 ,\nC474_=_C560 ,C474_=_C576 ,C474_=_C594 ,C474_=_C611 ,C474_=_C627 ,C474_=_C642 ,\nC474_=_C669 ,C474_=_C670 ,C474_=_C671 ,C474_=_C672 ,C474_=_C673 ,C474_=_C674 ,\nC474_=_C675 ,C474_=_C676 ,C474_=_C677 ,C474_=_C678 ,C474_=_C679 ,C474_=_C680 ,\nC496_=_C497 ,C496_=_C518 ,C496_=_C539 ,C496_=_C559 ,C496_=_C575 ,C496_=_C593 ,\nC496_=_C610 ,C496_=_C626 ,C496_=_C641 ,C496_=_C657 ,C496_=_C658 ,C496_=_C659 ,\nC496_=_C660 ,C496_=_C661 ,C496_=_C662 ,C496_=_C663 ,C496_=_C664 ,C496_=_C665 ,\nC496_=_C666 ,C496_=_C667 ,C496_=_C668 ,C497_=_C519 ,C497_=_C540 ,C497_=_C560 ,\nC497_=_C576 ,C497_=_C594 ,C497_=_C611 ,C497_=_C627 ,C497_=_C642 ,C497_=_C669 ,\nC497_=_C670 ,C497_=_C671 ,C497_=_C672 ,C497_=_C673 ,C497_=_C674 ,C497_=_C675 ,\nC497_=_C676 ,C497_=_C677 ,C497_=_C678 ,C497_=_C679 ,C497_=_C680 ,C518_=_C519 ,\nC518_=_C539 ,C518_=_C559 ,C518_=_C575 ,C518_=_C593 ,C518_=_C610 ,C518_=_C626 ,\nC518_=_C641 ,C518_=_C657 ,C518_=_C658 ,C518_=_C659 ,C518_=_C660 ,C518_=_C661 ,\nC518_=_C662 ,C518_=_C663 ,C518_=_C664 ,C518_=_C665 ,C518_=_C666 ,C518_=_C667 ,\nC518_=_C668 ,C519_=_C540 ,C519_=_C560 ,C519_=_C576 ,C519_=_C594 ,C519_=_C611 ,\nC519_=_C627 ,C519_=_C642 ,C519_=_C669 ,C519_=_C670 ,C519_=_C671 ,C519_=_C672 ,\nC519_=_C673 ,C519_=_C674 ,C519_=_C675 ,C519_=_C676 ,C519_=_C677 ,C519_=_C678 ,\nC519_=_C679 ,C519_=_C680 ,C539_=_C540 ,C539_=_C559 ,C539_=_C575 ,C539_=_C593 ,\nC539_=_C610 ,C539_=_C626 ,C539_=_C641 ,C539_=_C657 ,C539_=_C658 ,C539_=_C659 ,\nC539_=_C660 ,C539_=_C661 ,C539_=_C662 ,C539_=_C663 ,C539_=_C664 ,C539_=_C665 ,\nC539_=_C666 ,C539_=_C667 ,C539_=_C668 ,C540_=_C560 ,C540_=_C576 ,C540_=_C594 ,\nC540_=_C611 ,C540_=_C627 ,C540_=_C642 ,C540_=_C669 ,C540_=_C670 ,C540_=_C671 ,\nC540_=_C672 ,C540_=_C673 ,C540_=_C674 ,C540_=_C675 ,C540_=_C676 ,C540_=_C677 ,\nC540_=_C678 ,C540_=_C679 ,C540_=_C680 ,C559_=_C560 ,C559_=_C575 ,C559_=_C593 ,\nC559_=_C610 ,C559_=_C626 ,C559_=_C641 ,C559_=_C657 ,C559_=_C658 ,C559_=_C659 ,\nC559_=_C660 ,C559_=_C661 ,C559_=_C662 ,C559_=_C663 ,C559_=_C664 ,C559_=_C665 ,\nC559_=_C666 ,C559_=_C667 ,C559_=_C668 ,C560_=_C576 ,C560_=_C594 ,C560_=_C611 ,\nC560_=_C627 ,C560_=_C642 ,C560_=_C669 ,C560_=_C670 ,C560_=_C671 ,C560_=_C672 ,\nC560_=_C673 ,C560_=_C674 ,C560_=_C675 ,C560_=_C676 ,C560_=_C677 ,C560_=_C678 ,\nC560_=_C679 ,C560_=_C680 ,C575_=_C576 ,C575_=_C593 ,C575_=_C610 ,C575_=_C626 ,\nC575_=_C641 ,C575_=_C657 ,C575_=_C658 ,C575_=_C659 ,C575_=_C660 ,C575_=_C661 ,\nC575_=_C662 ,C575_=_C663 ,C575_=_C664 ,C575_=_C665 ,C575_=_C666 ,C575_=_C667 ,\nC575_=_C668 ,C576_=_C594 ,C576_=_C611 ,C576_=_C627 ,C576_=_C642 ,C576_=_C669 ,\nC576_=_C670 ,C576_=_C671 ,C576_=_C672 ,C576_=_C673 ,C576_=_C674 ,C576_=_C675 ,\nC576_=_C676 ,C576_=_C677 ,C576_=_C678 ,C576_=_C679 ,C576_=_C680 ,C593_=_C594 ,\nC593_=_C610 ,C593_=_C626 ,C593_=_C641 ,C593_=_C657 ,C593_=_C658 ,C593_=_C659 ,\nC593_=_C660 ,C593_=_C661 ,C593_=_C662 ,C593_=_C663 ,C593_=_C664 ,C593_=_C665 ,\nC593_=_C666 ,C593_=_C667 ,C593_=_C668 ,C594_=_C611 ,C594_=_C627 ,C594_=_C642 ,\nC594_=_C669 ,C594_=_C670 ,C594_=_C671 ,C594_=_C672 ,C594_=_C673 ,C594_=_C674 ,\nC594_=_C675 ,C594_=_C676 ,C594_=_C677 ,C594_=_C678 ,C594_=_C679 ,C594_=_C680 ,\nC610_=_C611 ,C610_=_C626 ,C610_=_C641 ,C610_=_C657 ,C610_=_C658 ,C610_=_C659 ,\nC610_=_C660 ,C610_=_C661 ,C610_=_C662 ,C610_=_C663 ,C610_=_C664 ,C610_=_C665 ,\nC610_=_C666 ,C610_=_C667 ,C610_=_C668 ,C611_=_C627 ,C611_=_C642 ,C611_=_C669 ,\nC611_=_C670 ,C611_=_C671 ,C611_=_C672 ,C611_=_C673 ,C611_=_C674 ,C611_=_C675 ,\nC611_=_C676 ,C611_=_C677 ,C611_=_C678 ,C611_=_C679 ,C611_=_C680 ,C626_=_C627 ,\nC626_=_C641 ,C626_=_C657 ,C626_=_C658 ,C626_=_C659 ,C626_=_C660 ,C626_=_C661 ,\nC626_=_C662 ,C626_=_C663 ,C626_=_C664 ,C626_=_C665 ,C626_=_C666 ,C626_=_C667 ,\nC626_=_C668 ,C627_=_C642 ,C627_=_C669 ,C627_=_C670 ,C627_=_C671 ,C627_=_C672 ,\nC627_=_C673 ,C627_=_C674 ,C627_=_C675 ,C627_=_C676 ,C627_=_C677 ,C627_=_C678 ,\nC627_=_C679 ,C627_=_C680 ,C641_=_C642 ,C641_=_C657 ,C641_=_C658 ,C641_=_C659 ,\nC641_=_C660 ,C641_=_C661 ,C641_=_C662 ,C641_=_C663 ,C641_=_C664 ,C641_=_C665 ,\nC641_=_C666 ,C641_=_C667 ,C641_=_C668 ,C642_=_C669 ,C642_=_C670 ,C642_=_C671 ,\nC642_=_C672 ,C642_=_C673 ,C642_=_C674 ,C642_=_C675 ,C642_=_C676 ,C642_=_C677 ,\nC642_=_C678 ,C642_=_C679 ,C642_=_C680 ,C657_=_C658 ,C657_=_C659 ,C657_=_C660 ,\nC657_=_C661 ,C657_=_C662 ,C657_=_C663 ,C657_=_C664 ,C657_=_C665 ,C657_=_C666 ,\nC657_=_C667 ,C657_=_C668 ,C658_=_C659 ,C658_=_C660 ,C658_=_C661 ,C658_=_C662 ,\nC658_=_C663 ,C658_=_C664 ,C658_=_C665 ,C658_=_C666 ,C658_=_C667 ,C658_=_C668 ,\nC658_=_C669 ,C659_=_C660 ,C659_=_C661 ,C659_=_C662 ,C659_=_C663 ,C659_=_C664 ,\nC659_=_C665 ,C659_=_C666 ,C659_=_C667 ,C659_=_C668 ,C659_=_C670 ,C660_=_C661 ,\nC660_=_C662 ,C660_=_C663 ,C660_=_C664 ,C660_=_C665 ,C660_=_C666 ,C660_=_C667 ,\nC660_=_C668 ,C660_=_C671 ,C661_=_C662 ,C661_=_C663 ,C661_=_C664 ,C661_=_C665</w:t>
      </w:r>
    </w:p>
    <w:p>
      <w:pPr>
        <w:pStyle w:val="PreformattedText"/>
        <w:bidi w:val="0"/>
        <w:spacing w:before="0" w:after="0"/>
        <w:jc w:val="left"/>
        <w:rPr/>
      </w:pPr>
      <w:r>
        <w:rPr/>
        <w:t xml:space="preserve"> </w:t>
      </w:r>
      <w:r>
        <w:rPr/>
        <w:t>,\nC661_=_C666 ,C661_=_C667 ,C661_=_C668 ,C661_=_C672 ,C662_=_C663 ,C662_=_C664 ,\nC662_=_C665 ,C662_=_C666 ,C662_=_C667 ,C662_=_C668 ,C662_=_C673 ,C663_=_C664 ,\nC663_=_C665 ,C663_=_C666 ,C663_=_C667 ,C663_=_C668 ,C663_=_C674 ,C664_=_C665 ,\nC664_=_C666 ,C664_=_C667 ,C664_=_C668 ,C664_=_C675 ,C665_=_C666 ,C665_=_C667 ,\nC665_=_C668 ,C665_=_C676 ,C666_=_C667 ,C666_=_C668 ,C666_=_C678 ,C667_=_C668 ,\nC667_=_C679 ,C668_=_C680 ,C669_=_C670 ,C669_=_C671 ,C669_=_C672 ,C669_=_C673 ,\nC669_=_C674 ,C669_=_C675 ,C669_=_C676 ,C669_=_C677 ,C669_=_C678 ,C669_=_C679 ,\nC669_=_C680 ,C670_=_C671 ,C670_=_C672 ,C670_=_C673 ,C670_=_C674 ,C670_=_C675 ,\nC670_=_C676 ,C670_=_C677 ,C670_=_C678 ,C670_=_C679 ,C670_=_C680 ,C671_=_C672 ,\nC671_=_C673 ,C671_=_C674 ,C671_=_C675 ,C671_=_C676 ,C671_=_C677 ,C671_=_C678 ,\nC671_=_C679 ,C671_=_C680 ,C672_=_C673 ,C672_=_C674 ,C672_=_C675 ,C672_=_C676 ,\nC672_=_C677 ,C672_=_C678 ,C672_=_C679 ,C672_=_C680 ,C673_=_C674 ,C673_=_C675 ,\nC673_=_C676 ,C673_=_C677 ,C673_=_C678 ,C673_=_C679 ,C673_=_C680 ,C674_=_C675 ,\nC674_=_C676 ,C674_=_C677 ,C674_=_C678 ,C674_=_C679 ,C674_=_C680 ,C675_=_C676 ,\nC675_=_C677 ,C675_=_C678 ,C675_=_C679 ,C675_=_C680 ,C676_=_C677 ,C676_=_C678 ,\nC676_=_C679 ,C676_=_C680 ,C677_=_C678 ,C677_=_C679 ,C677_=_C680 ,C678_=_C679 ,\nC678_=_C680 ,C679_=_C680 ,"];14[shape=box, label="id:14 level: 3\n77: C28 C30 C66 C68 C102 \nC103 C136 C138 C168 C170 C201 \nC203 C232 C234 C263 C265 C293 \nC295 C323 C325 C351 C353 C378 \nC380 C405 C407 C431 C433 C453 \nC455 C477 C479 C500 C502 C522 \nC524 C543 C545 C563 C564 C579 \nC581 C597 C599 C614 C616 C630 \nC632 C645 C647 C659 C661 C670 \nC672 C682 C684 C693 C695 C703 \nC704 C705 C706 C707 C708 C709 \nC710 C711 C712 C713 C720 C721 \nC722 C723 C724 C725 C726 C727 \n1520: C28_=_C30( C28 C30 ) C28_=_C66( C28 C66 ) C28_=_C102( C28 C102 ) C28_=_C136( C28 C136 ) C28_=_C168( C28 C168 ) \nC28_=_C201( C28 C201 ) C28_=_C232( C28 C232 ) C28_=_C263( C28 C263 ) C28_=_C293( C28 C293 ) C28_=_C323( C28 C323 ) C28_=_C351( C28 C351 ) \nC28_=_C378( C28 C378 ) C28_=_C405( C28 C405 ) C28_=_C431( C28 C431 ) C28_=_C453( C28 C453 ) C28_=_C477( C28 C477 ) C28_=_C500( C28 C500 ) \nC28_=_C522( C28 C522 ) C28_=_C543( C28 C543 ) C28_=_C563( C28 C563 ) C28_=_C579( C28 C579 ) C28_=_C597( C28 C597 ) C28_=_C614( C28 C614 ) \nC28_=_C630( C28 C630 ) C28_=_C645( C28 C645 ) C28_=_C659( C28 C659 ) C28_=_C670( C28 C670 ) C28_=_C682( C28 C682 ) C28_=_C693( C28 C693 ) \nC28_=_C703( C28 C703 ) C28_=_C704( C28 C704 ) C28_=_C705( C28 C705 ) C28_=_C706( C28 C706 ) C28_=_C707( C28 C707 ) C28_=_C708( C28 C708 ) \nC28_=_C709( C28 C709 ) C28_=_C710( C28 C710 ) C28_=_C711( C28 C711 ) C28_=_C712( C28 C712 ) C30_=_C68( C30 C68 ) C30_=_C103( C30 C103 ) \nC30_=_C138( C30 C138 ) C30_=_C170( C30 C170 ) C30_=_C203( C30 C203 ) C30_=_C234( C30 C234 ) C30_=_C265( C30 C265 ) C30_=_C295( C30 C295 ) \nC30_=_C325( C30 C325 ) C30_=_C353( C30 C353 ) C30_=_C380( C30 C380 ) C30_=_C407( C30 C407 ) C30_=_C433( C30 C433 ) C30_=_C455( C30 C455 ) \nC30_=_C479( C30 C479 ) C30_=_C502( C30 C502 ) C30_=_C524( C30 C524 ) C30_=_C545( C30 C545 ) C30_=_C564( C30 C564 ) C30_=_C581( C30 C581 ) \nC30_=_C599( C30 C599 ) C30_=_C616( C30 C616 ) C30_=_C632( C30 C632 ) C30_=_C647( C30 C647 ) C30_=_C661( C30 C661 ) C30_=_C672( C30 C672 ) \nC30_=_C684( C30 C684 ) C30_=_C695( C30 C695 ) C30_=_C704( C30 C704 ) C30_=_C713( C30 C713 ) C30_=_C720( C30 C720 ) C30_=_C721( C30 C721 ) \nC30_=_C722( C30 C722 ) C30_=_C723( C30 C723 ) C30_=_C724( C30 C724 ) C30_=_C725( C30 C725 ) C30_=_C726( C30 C726 ) C30_=_C727( C30 C727 ) \nC66_=_C68( C66 C68 ) C66_=_C102( C66 C102 ) C66_=_C136( C66 C136 ) C66_=_C168( C66 C168 ) C66_=_C201( C66 C201 ) C66_=_C232( C66 C232 ) \nC66_=_C263( C66 C263 ) C66_=_C293( C66 C293 ) C66_=_C323( C66 C323 ) C66_=_C351( C66 C351 ) C66_=_C378( C66 C378 ) C66_=_C405( C66 C405 ) \nC66_=_C431( C66 C431 ) C66_=_C453( C66 C453 ) C66_=_C477( C66 C477 ) C66_=_C500( C66 C500 ) C66_=_C522( C66 C522 ) C66_=_C543( C66 C543 ) \nC66_=_C563( C66 C563 ) C66_=_C579( C66 C579 ) C66_=_C597( C66 C597 ) C66_=_C614( C66 C614 ) C66_=_C630( C66 C630 ) C66_=_C645( C66 C645 ) \nC66_=_C659( C66 C659 ) C66_=_C670( C66 C670 ) C66_=_C682( C66 C682 ) C66_=_C693( C66 C693 ) C66_=_C703( C66 C703 ) C66_=_C704( C66 C704 ) \nC66_=_C705( C66 C705 ) C66_=_C706( C66 C706 ) C66_=_C707( C66 C707 ) C66_=_C708( C66 C708 ) C66_=_C709( C66 C709 ) C66_=_C710( C66 C710 ) \nC66_=_C711( C66 C711 ) C66_=_C712( C66 C712 ) C68_=_C103( C68 C103 ) C68_=_C138( C68 C138 ) C68_=_C170( C68 C170 ) C68_=_C203( C68 C203 ) \nC68_=_C234( C68 C234 ) C68_=_C265( C68 C265 ) C68_=_C295( C68 C295 ) C68_=_C325( C68 C325 ) C68_=_C353( C68 C353 ) C68_=_C380( C68 C380 ) \nC68_=_C407( C68 C407 ) C68_=_C433( C68 C433 ) C68_=_C455( C68 C455 ) C68_=_C479( C68 C479 ) C68_=_C502( C68 C502 ) C68_=_C524( C68 C524 ) \nC68_=_C545( C68 C545 ) C68_=_C564( C68 C564 ) C68_=_C581( C68 C581 ) C68_=_C599( C68 C599 ) C68_=_C616( C68 C616 ) C68_=_C632( C68 C632 ) \nC68_=_C647( C68 C647 ) C68_=_C661( C68 C661 ) C68_=_C672( C68 C672 ) C68_=_C684( C68 C684 ) C68_=_C695( C68 C695 ) C68_=_C704( C68 C704 ) \nC68_=_C713( C68 C713 ) C68_=_C720( C68 C720 ) C68_=_C721( C68 C721 ) C68_=_C722( C68 C722 ) C68_=_C723( C68 C723 ) C68_=_C724( C68 C724 ) \nC68_=_C725( C68 C725 ) C68_=_C726( C68 C726 ) C68_=_C727( C68 C727 ) C102_=_C103( C102 C103 ) C102_=_C136( C102 C136 ) C102_=_C168( C102 C168 ) \nC102_=_C201( C102 C201 ) C102_=_C232( C102 C232 ) C102_=_C263( C102 C263 ) C102_=_C293( C102 C293 ) C102_=_C323( C102 C323 ) C102_=_C351( C102 C351 ) \nC102_=_C378( C102 C378 ) C102_=_C405( C102 C405 ) C102_=_C431( C102 C431 ) C102_=_C453( C102 C453 ) C102_=_C477( C102 C477 ) C102_=_C500( C102 C500 ) \nC102_=_C522( C102 C522 ) C102_=_C543( C102 C543 ) C102_=_C563( C102 C563 ) C102_=_C579( C102 C579 ) C102_=_C597( C102 C597 ) C102_=_C614( C102 C614 ) \nC102_=_C630( C102 C630 ) C102_=_C645( C102 C645 ) C102_=_C659( C102 C659 ) C102_=_C670( C102 C670 ) C102_=_C682( C102 C682 ) C102_=_C693( C102 C693 ) \nC102_=_C703( C102 C703 ) C102_=_C704( C102 C704 ) C102_=_C705( C102 C705 ) C102_=_C706( C102 C706 ) C102_=_C707( C102 C707 ) C102_=_C708( C102 C708 ) \nC102_=_C709( C102 C709 ) C102_=_C710( C102 C710 ) C102_=_C711( C102 C711 ) C102_=_C712( C102 C712 ) C103_=_C138( C103 C138 ) C103_=_C170( C103 C170 ) \nC103_=_C203( C103 C203 ) C103_=_C234( C103 C234 ) C103_=_C265( C103 C265 ) C103_=_C295( C103 C295 ) C103_=_C325( C103 C325 ) C103_=_C353( C103 C353 ) \nC103_=_C380( C103 C380 ) C103_=_C407( C103 C407 ) C103_=_C433( C103 C433 ) C103_=_C455( C103 C455 ) C103_=_C479( C103 C479 ) C103_=_C502( C103 C502 ) \nC103_=_C524( C103 C524 ) C103_=_C545( C103 C545 ) C103_=_C564( C103 C564 ) C103_=_C581( C103 C581 ) C103_=_C599( C103 C599 ) C103_=_C616( C103 C616 ) \nC103_=_C632( C103 C632 ) C103_=_C647( C103 C647 ) C103_=_C661( C103 C661 ) C103_=_C672( C103 C672 ) C103_=_C684( C103 C684 ) C103_=_C695( C103 C695 ) \nC103_=_C704( C103 C704 ) C103_=_C713( C103 C713 ) C103_=_C720( C103 C720 ) C103_=_C721( C103 C721 ) C103_=_C722( C103 C722 ) C103_=_C723( C103 C723 ) \nC103_=_C724( C103 C724 ) C103_=_C725( C103 C725 ) C103_=_C726( C103 C726 ) C103_=_C727( C103 C727 ) C136_=_C138( C136 C138 ) C136_=_C168( C136 C168 ) \nC136_=_C201( C136 C201 ) C136_=_C232( C136 C232 ) C136_=_C263( C136 C263 ) C136_=_C293( C136 C293 ) C136_=_C323( C136 C323 ) C136_=_C351( C136 C351 ) \nC136_=_C378( C136 C378 ) C136_=_C405( C136 C405 ) C136_=_C431( C136 C431 ) C136_=_C453( C136 C453 ) C136_=_C477( C136 C477 ) C136_=_C500( C136 C500 ) \nC136_=_C522( C136 C522 ) C136_=_C543( C136 C543 ) C136_=_C563( C136 C563 ) C136_=_C579( C136 C579 ) C136_=_C597( C136 C597 ) C136_=_C614( C136 C614 ) \nC136_=_C630( C136 C630 ) C136_=_C645( C136 C645 ) C136_=_C659( C136 C659 ) C136_=_C670( C136 C670 ) C136_=_C682( C136 C682 ) C136_=_C693( C136 C693 ) \nC136_=_C703( C136 C703 ) C136_=_C704( C136 C704 ) C136_=_C705( C136 C705 ) C136_=_C706( C136 C706 ) C136_=_C707( C136 C707 ) C136_=_C708( C136 C708 ) \nC136_=_C709( C136 C709 ) C136_=_C710( C136 C710 ) C136_=_C711( C136 C711 ) C136_=_C712( C136 C712 ) C138_=_C170( C138 C170 ) C138_=_C203( C138 C203 ) \nC138_=_C234( C138 C234 ) C138_=_C265( C138 C265 ) C138_=_C295( C138 C295 ) C138_=_C325( C138 C325 ) C138_=_C353( C138 C353 ) C138_=_C380( C138 C380 ) \nC138_=_C407( C138 C407 ) C138_=_C433( C138 C433 ) C138_=_C455( C138 C455 ) C138_=_C479( C138 C479 ) C138_=_C502( C138 C502 ) C138_=_C524( C138 C524 ) \nC138_=_C545( C138 C545 ) C138_=_C564( C138 C564 ) C138_=_C581( C138 C581 ) C138_=_C599( C138 C599 ) C138_=_C616( C138 C616 ) C138_=_C632( C138 C632 ) \nC138_=_C647( C138 C647 ) C138_=_C661( C138 C661 ) C138_=_C672( C138 C672 ) C138_=_C684( C138 C684 ) C138_=_C695( C138 C695 ) C138_=_C704( C138 C704 ) \nC138_=_C713( C138 C713 ) C138_=_C720( C138 C720 ) C138_=_C721( C138 C721 ) C138_=_C722( C138 C722 ) C138_=_C723( C138 C723 ) C138_=_C724( C138 C724 ) \nC138_=_C725( C138 C725 ) C138_=_C726( C138 C726 ) C138_=_C727( C138 C727 ) C168_=_C170( C168 C170 ) C168_=_C201( C168 C201 ) C168_=_C232( C168 C232 ) \nC168_=_C263( C168 C263 ) C168_=_C293( C168 C293 ) C168_=_C323( C168 C323 ) C168_=_C351( C168 C351 ) C168_=_C378( C168 C378 ) C168_=_C405( C168 C405 ) \nC168_=_C431( C168 C431 ) C168_=_C453( C168 C453 ) C168_=_C477( C168 C477 ) C168_=_C500( C168 C500 ) C168_=_C522( C168 C522 ) C168_=_C543( C168 C543 ) \nC168_=_C563( C168 C563 ) C168_=_C579( C168 C579 ) C168_=_C597( C168 C597 ) C168_=_C614( C168 C614 ) C168_=_C630( C168 C630 ) C168_=_C645( C168 C645 ) \nC168_=_C659( C168 C659 ) C168_=_C670( C168 C670 ) C168_=_C682( C168 C682 ) C168_=_C693( C168 C693 ) C168_=_C703( C168 C703 ) C168_=_C704( C168 C704 ) \nC168_=_C705( C168 C705 ) C168_=_C706( C168 C706 ) C168_=_C707( C168 C707 ) C168_=_C708( C168 C708 ) C168_=_C709( C168 C709 ) C168_=_C710( C168 C710 ) \nC168_=_C711( C168 C711 ) C168_=_C712( C168 C712 ) C170_=_C203( C170 C203 ) C170_=_C234( C170 C234 ) C170_=_C265(</w:t>
      </w:r>
    </w:p>
    <w:p>
      <w:pPr>
        <w:pStyle w:val="PreformattedText"/>
        <w:bidi w:val="0"/>
        <w:spacing w:before="0" w:after="0"/>
        <w:jc w:val="left"/>
        <w:rPr/>
      </w:pPr>
      <w:r>
        <w:rPr/>
        <w:t xml:space="preserve"> </w:t>
      </w:r>
      <w:r>
        <w:rPr/>
        <w:t>C170 C265 ) C170_=_C295( C170 C295 ) \nC170_=_C325( C170 C325 ) C170_=_C353( C170 C353 ) C170_=_C380( C170 C380 ) C170_=_C407( C170 C407 ) C170_=_C433( C170 C433 ) C170_=_C455( C170 C455 ) \nC170_=_C479( C170 C479 ) C170_=_C502( C170 C502 ) C170_=_C524( C170 C524 ) C170_=_C545( C170 C545 ) C170_=_C564( C170 C564 ) C170_=_C581( C170 C581 ) \nC170_=_C599( C170 C599 ) C170_=_C616( C170 C616 ) C170_=_C632( C170 C632 ) C170_=_C647( C170 C647 ) C170_=_C661( C170 C661 ) C170_=_C672( C170 C672 ) \nC170_=_C684( C170 C684 ) C170_=_C695( C170 C695 ) C170_=_C704( C170 C704 ) C170_=_C713( C170 C713 ) C170_=_C720( C170 C720 ) C170_=_C721( C170 C721 ) \nC170_=_C722( C170 C722 ) C170_=_C723( C170 C723 ) C170_=_C724( C170 C724 ) C170_=_C725( C170 C725 ) C170_=_C726( C170 C726 ) C170_=_C727( C170 C727 ) \nC201_=_C203( C201 C203 ) C201_=_C232( C201 C232 ) C201_=_C263( C201 C263 ) C201_=_C293( C201 C293 ) C201_=_C323( C201 C323 ) C201_=_C351( C201 C351 ) \nC201_=_C378( C201 C378 ) C201_=_C405( C201 C405 ) C201_=_C431( C201 C431 ) C201_=_C453( C201 C453 ) C201_=_C477( C201 C477 ) C201_=_C500( C201 C500 ) \nC201_=_C522( C201 C522 ) C201_=_C543( C201 C543 ) C201_=_C563( C201 C563 ) C201_=_C579( C201 C579 ) C201_=_C597( C201 C597 ) C201_=_C614( C201 C614 ) \nC201_=_C630( C201 C630 ) C201_=_C645( C201 C645 ) C201_=_C659( C201 C659 ) C201_=_C670( C201 C670 ) C201_=_C682( C201 C682 ) C201_=_C693( C201 C693 ) \nC201_=_C703( C201 C703 ) C201_=_C704( C201 C704 ) C201_=_C705( C201 C705 ) C201_=_C706( C201 C706 ) C201_=_C707( C201 C707 ) C201_=_C708( C201 C708 ) \nC201_=_C709( C201 C709 ) C201_=_C710( C201 C710 ) C201_=_C711( C201 C711 ) C201_=_C712( C201 C712 ) C203_=_C234( C203 C234 ) C203_=_C265( C203 C265 ) \nC203_=_C295( C203 C295 ) C203_=_C325( C203 C325 ) C203_=_C353( C203 C353 ) C203_=_C380( C203 C380 ) C203_=_C407( C203 C407 ) C203_=_C433( C203 C433 ) \nC203_=_C455( C203 C455 ) C203_=_C479( C203 C479 ) C203_=_C502( C203 C502 ) C203_=_C524( C203 C524 ) C203_=_C545( C203 C545 ) C203_=_C564( C203 C564 ) \nC203_=_C581( C203 C581 ) C203_=_C599( C203 C599 ) C203_=_C616( C203 C616 ) C203_=_C632( C203 C632 ) C203_=_C647( C203 C647 ) C203_=_C661( C203 C661 ) \nC203_=_C672( C203 C672 ) C203_=_C684( C203 C684 ) C203_=_C695( C203 C695 ) C203_=_C704( C203 C704 ) C203_=_C713( C203 C713 ) C203_=_C720( C203 C720 ) \nC203_=_C721( C203 C721 ) C203_=_C722( C203 C722 ) C203_=_C723( C203 C723 ) C203_=_C724( C203 C724 ) C203_=_C725( C203 C725 ) C203_=_C726( C203 C726 ) \nC203_=_C727( C203 C727 ) C232_=_C234( C232 C234 ) C232_=_C263( C232 C263 ) C232_=_C293( C232 C293 ) C232_=_C323( C232 C323 ) C232_=_C351( C232 C351 ) \nC232_=_C378( C232 C378 ) C232_=_C405( C232 C405 ) C232_=_C431( C232 C431 ) C232_=_C453( C232 C453 ) C232_=_C477( C232 C477 ) C232_=_C500( C232 C500 ) \nC232_=_C522( C232 C522 ) C232_=_C543( C232 C543 ) C232_=_C563( C232 C563 ) C232_=_C579( C232 C579 ) C232_=_C597( C232 C597 ) C232_=_C614( C232 C614 ) \nC232_=_C630( C232 C630 ) C232_=_C645( C232 C645 ) C232_=_C659( C232 C659 ) C232_=_C670( C232 C670 ) C232_=_C682( C232 C682 ) C232_=_C693( C232 C693 ) \nC232_=_C703( C232 C703 ) C232_=_C704( C232 C704 ) C232_=_C705( C232 C705 ) C232_=_C706( C232 C706 ) C232_=_C707( C232 C707 ) C232_=_C708( C232 C708 ) \nC232_=_C709( C232 C709 ) C232_=_C710( C232 C710 ) C232_=_C711( C232 C711 ) C232_=_C712( C232 C712 ) C234_=_C265( C234 C265 ) C234_=_C295( C234 C295 ) \nC234_=_C325( C234 C325 ) C234_=_C353( C234 C353 ) C234_=_C380( C234 C380 ) C234_=_C407( C234 C407 ) C234_=_C433( C234 C433 ) C234_=_C455( C234 C455 ) \nC234_=_C479( C234 C479 ) C234_=_C502( C234 C502 ) C234_=_C524( C234 C524 ) C234_=_C545( C234 C545 ) C234_=_C564( C234 C564 ) C234_=_C581( C234 C581 ) \nC234_=_C599( C234 C599 ) C234_=_C616( C234 C616 ) C234_=_C632( C234 C632 ) C234_=_C647( C234 C647 ) C234_=_C661( C234 C661 ) C234_=_C672( C234 C672 ) \nC234_=_C684( C234 C684 ) C234_=_C695( C234 C695 ) C234_=_C704( C234 C704 ) C234_=_C713( C234 C713 ) C234_=_C720( C234 C720 ) C234_=_C721( C234 C721 ) \nC234_=_C722( C234 C722 ) C234_=_C723( C234 C723 ) C234_=_C724( C234 C724 ) C234_=_C725( C234 C725 ) C234_=_C726( C234 C726 ) C234_=_C727( C234 C727 ) \nC263_=_C265( C263 C265 ) C263_=_C293( C263 C293 ) C263_=_C323( C263 C323 ) C263_=_C351( C263 C351 ) C263_=_C378( C263 C378 ) C263_=_C405( C263 C405 ) \nC263_=_C431( C263 C431 ) C263_=_C453( C263 C453 ) C263_=_C477( C263 C477 ) C263_=_C500( C263 C500 ) C263_=_C522( C263 C522 ) C263_=_C543( C263 C543 ) \nC263_=_C563( C263 C563 ) C263_=_C579( C263 C579 ) C263_=_C597( C263 C597 ) C263_=_C614( C263 C614 ) C263_=_C630( C263 C630 ) C263_=_C645( C263 C645 ) \nC263_=_C659( C263 C659 ) C263_=_C670( C263 C670 ) C263_=_C682( C263 C682 ) C263_=_C693( C263 C693 ) C263_=_C703( C263 C703 ) C263_=_C704( C263 C704 ) \nC263_=_C705( C263 C705 ) C263_=_C706( C263 C706 ) C263_=_C707( C263 C707 ) C263_=_C708( C263 C708 ) C263_=_C709( C263 C709 ) C263_=_C710( C263 C710 ) \nC263_=_C711( C263 C711 ) C263_=_C712( C263 C712 ) C265_=_C295( C265 C295 ) C265_=_C325( C265 C325 ) C265_=_C353( C265 C353 ) C265_=_C380( C265 C380 ) \nC265_=_C407( C265 C407 ) C265_=_C433( C265 C433 ) C265_=_C455( C265 C455 ) C265_=_C479( C265 C479 ) C265_=_C502( C265 C502 ) C265_=_C524( C265 C524 ) \nC265_=_C545( C265 C545 ) C265_=_C564( C265 C564 ) C265_=_C581( C265 C581 ) C265_=_C599( C265 C599 ) C265_=_C616( C265 C616 ) C265_=_C632( C265 C632 ) \nC265_=_C647( C265 C647 ) C265_=_C661( C265 C661 ) C265_=_C672( C265 C672 ) C265_=_C684( C265 C684 ) C265_=_C695( C265 C695 ) C265_=_C704( C265 C704 ) \nC265_=_C713( C265 C713 ) C265_=_C720( C265 C720 ) C265_=_C721( C265 C721 ) C265_=_C722( C265 C722 ) C265_=_C723( C265 C723 ) C265_=_C724( C265 C724 ) \nC265_=_C725( C265 C725 ) C265_=_C726( C265 C726 ) C265_=_C727( C265 C727 ) C293_=_C295( C293 C295 ) C293_=_C323( C293 C323 ) C293_=_C351( C293 C351 ) \nC293_=_C378( C293 C378 ) C293_=_C405( C293 C405 ) C293_=_C431( C293 C431 ) C293_=_C453( C293 C453 ) C293_=_C477( C293 C477 ) C293_=_C500( C293 C500 ) \nC293_=_C522( C293 C522 ) C293_=_C543( C293 C543 ) C293_=_C563( C293 C563 ) C293_=_C579( C293 C579 ) C293_=_C597( C293 C597 ) C293_=_C614( C293 C614 ) \nC293_=_C630( C293 C630 ) C293_=_C645( C293 C645 ) C293_=_C659( C293 C659 ) C293_=_C670( C293 C670 ) C293_=_C682( C293 C682 ) C293_=_C693( C293 C693 ) \nC293_=_C703( C293 C703 ) C293_=_C704( C293 C704 ) C293_=_C705( C293 C705 ) C293_=_C706( C293 C706 ) C293_=_C707( C293 C707 ) C293_=_C708( C293 C708 ) \nC293_=_C709( C293 C709 ) C293_=_C710( C293 C710 ) C293_=_C711( C293 C711 ) C293_=_C712( C293 C712 ) C295_=_C325( C295 C325 ) C295_=_C353( C295 C353 ) \nC295_=_C380( C295 C380 ) C295_=_C407( C295 C407 ) C295_=_C433( C295 C433 ) C295_=_C455( C295 C455 ) C295_=_C479( C295 C479 ) C295_=_C502( C295 C502 ) \nC295_=_C524( C295 C524 ) C295_=_C545( C295 C545 ) C295_=_C564( C295 C564 ) C295_=_C581( C295 C581 ) C295_=_C599( C295 C599 ) C295_=_C616( C295 C616 ) \nC295_=_C632( C295 C632 ) C295_=_C647( C295 C647 ) C295_=_C661( C295 C661 ) C295_=_C672( C295 C672 ) C295_=_C684( C295 C684 ) C295_=_C695( C295 C695 ) \nC295_=_C704( C295 C704 ) C295_=_C713( C295 C713 ) C295_=_C720( C295 C720 ) C295_=_C721( C295 C721 ) C295_=_C722( C295 C722 ) C295_=_C723( C295 C723 ) \nC295_=_C724( C295 C724 ) C295_=_C725( C295 C725 ) C295_=_C726( C295 C726 ) C295_=_C727( C295 C727 ) C323_=_C325( C323 C325 ) C323_=_C351( C323 C351 ) \nC323_=_C378( C323 C378 ) C323_=_C405( C323 C405 ) C323_=_C431( C323 C431 ) C323_=_C453( C323 C453 ) C323_=_C477( C323 C477 ) C323_=_C500( C323 C500 ) \nC323_=_C522( C323 C522 ) C323_=_C543( C323 C543 ) C323_=_C563( C323 C563 ) C323_=_C579( C323 C579 ) C323_=_C597( C323 C597 ) C323_=_C614( C323 C614 ) \nC323_=_C630( C323 C630 ) C323_=_C645( C323 C645 ) C323_=_C659( C323 C659 ) C323_=_C670( C323 C670 ) C323_=_C682( C323 C682 ) C323_=_C693( C323 C693 ) \nC323_=_C703( C323 C703 ) C323_=_C704( C323 C704 ) C323_=_C705( C323 C705 ) C323_=_C706( C323 C706 ) C323_=_C707( C323 C707 ) C323_=_C708( C323 C708 ) \nC323_=_C709( C323 C709 ) C323_=_C710( C323 C710 ) C323_=_C711( C323 C711 ) C323_=_C712( C323 C712 ) C325_=_C353( C325 C353 ) C325_=_C380( C325 C380 ) \nC325_=_C407( C325 C407 ) C325_=_C433( C325 C433 ) C325_=_C455( C325 C455 ) C325_=_C479( C325 C479 ) C325_=_C502( C325 C502 ) C325_=_C524( C325 C524 ) \nC325_=_C545( C325 C545 ) C325_=_C564( C325 C564 ) C325_=_C581( C325 C581 ) C325_=_C599( C325 C599 ) C325_=_C616( C325 C616 ) C325_=_C632( C325 C632 ) \nC325_=_C647( C325 C647 ) C325_=_C661( C325 C661 ) C325_=_C672( C325 C672 ) C325_=_C684( C325 C684 ) C325_=_C695( C325 C695 ) C325_=_C704( C325 C704 ) \nC325_=_C713( C325 C713 ) C325_=_C720( C325 C720 ) C325_=_C721( C325 C721 ) C325_=_C722( C325 C722 ) C325_=_C723( C325 C723 ) C325_=_C724( C325 C724 ) \nC325_=_C725( C325 C725 ) C325_=_C726( C325 C726 ) C325_=_C727( C325 C727 ) C351_=_C353( C351 C353 ) C351_=_C378( C351 C378 ) C351_=_C405( C351 C405 ) \nC351_=_C431( C351 C431 ) C351_=_C453( C351 C453 ) C351_=_C477( C351 C477 ) C351_=_C500( C351 C500 ) C351_=_C522( C351 C522 ) C351_=_C543( C351 C543 ) \nC351_=_C563( C351 C563 ) C351_=_C579( C351 C579 ) C351_=_C597( C351 C597 ) C351_=_C614( C351 C614 ) C351_=_C630( C351 C630 ) C351_=_C645( C351 C645 ) \nC351_=_C659( C351 C659 ) C351_=_C670( C351 C670 ) C351_=_C682( C351 C682 ) C351_=_C693( C351 C693 ) C351_=_C703( C351 C703 ) C351_=_C704( C351 C704 ) \nC351_=_C705( C351 C705 ) C351_=_C706( C351 C706 ) C351_=_C707( C351 C707 ) C351_=_C708( C351 C708 ) C351_=_C709( C351 C709 ) C351_=_C710( C351 C710 ) \nC351_=_C711( C351 C711 ) C351_=_C712( C351 C712 ) C353_=_C380( C353 C380 ) C353_=_C407( C353 C407 ) C353_=_C433( C353 C433 ) C353_=_C455( C353 C455 ) \nC353_=_C479( C353 C479 ) C353_=_C502( C353 C502 ) C353_=_C524( C353 C524 ) C353_=_C545( C353 C545 ) C353_=_C564( C353 C564 ) C353_=_C581( C353 C581 ) \nC353_=_C599( C353 C599 ) C353_=_C616( C353 C616 ) C353_=_C632( C353 C632 ) C353_=_C647( C353 C647 ) C353_=_C661( C353 C661 ) C353_=_C672(</w:t>
      </w:r>
    </w:p>
    <w:p>
      <w:pPr>
        <w:pStyle w:val="PreformattedText"/>
        <w:bidi w:val="0"/>
        <w:spacing w:before="0" w:after="0"/>
        <w:jc w:val="left"/>
        <w:rPr/>
      </w:pPr>
      <w:r>
        <w:rPr/>
        <w:t xml:space="preserve"> </w:t>
      </w:r>
      <w:r>
        <w:rPr/>
        <w:t>C353 C672 ) \nC353_=_C684( C353 C684 ) C353_=_C695( C353 C695 ) C353_=_C704( C353 C704 ) C353_=_C713( C353 C713 ) C353_=_C720( C353 C720 ) C353_=_C721( C353 C721 ) \nC353_=_C722( C353 C722 ) C353_=_C723( C353 C723 ) C353_=_C724( C353 C724 ) C353_=_C725( C353 C725 ) C353_=_C726( C353 C726 ) C353_=_C727( C353 C727 ) \nC378_=_C380( C378 C380 ) C378_=_C405( C378 C405 ) C378_=_C431( C378 C431 ) C378_=_C453( C378 C453 ) C378_=_C477( C378 C477 ) C378_=_C500( C378 C500 ) \nC378_=_C522( C378 C522 ) C378_=_C543( C378 C543 ) C378_=_C563( C378 C563 ) C378_=_C579( C378 C579 ) C378_=_C597( C378 C597 ) C378_=_C614( C378 C614 ) \nC378_=_C630( C378 C630 ) C378_=_C645( C378 C645 ) C378_=_C659( C378 C659 ) C378_=_C670( C378 C670 ) C378_=_C682( C378 C682 ) C378_=_C693( C378 C693 ) \nC378_=_C703( C378 C703 ) C378_=_C704( C378 C704 ) C378_=_C705( C378 C705 ) C378_=_C706( C378 C706 ) C378_=_C707( C378 C707 ) C378_=_C708( C378 C708 ) \nC378_=_C709( C378 C709 ) C378_=_C710( C378 C710 ) C378_=_C711( C378 C711 ) C378_=_C712( C378 C712 ) C380_=_C407( C380 C407 ) C380_=_C433( C380 C433 ) \nC380_=_C455( C380 C455 ) C380_=_C479( C380 C479 ) C380_=_C502( C380 C502 ) C380_=_C524( C380 C524 ) C380_=_C545( C380 C545 ) C380_=_C564( C380 C564 ) \nC380_=_C581( C380 C581 ) C380_=_C599( C380 C599 ) C380_=_C616( C380 C616 ) C380_=_C632( C380 C632 ) C380_=_C647( C380 C647 ) C380_=_C661( C380 C661 ) \nC380_=_C672( C380 C672 ) C380_=_C684( C380 C684 ) C380_=_C695( C380 C695 ) C380_=_C704( C380 C704 ) C380_=_C713( C380 C713 ) C380_=_C720( C380 C720 ) \nC380_=_C721( C380 C721 ) C380_=_C722( C380 C722 ) C380_=_C723( C380 C723 ) C380_=_C724( C380 C724 ) C380_=_C725( C380 C725 ) C380_=_C726( C380 C726 ) \nC380_=_C727( C380 C727 ) C405_=_C407( C405 C407 ) C405_=_C431( C405 C431 ) C405_=_C453( C405 C453 ) C405_=_C477( C405 C477 ) C405_=_C500( C405 C500 ) \nC405_=_C522( C405 C522 ) C405_=_C543( C405 C543 ) C405_=_C563( C405 C563 ) C405_=_C579( C405 C579 ) C405_=_C597( C405 C597 ) C405_=_C614( C405 C614 ) \nC405_=_C630( C405 C630 ) C405_=_C645( C405 C645 ) C405_=_C659( C405 C659 ) C405_=_C670( C405 C670 ) C405_=_C682( C405 C682 ) C405_=_C693( C405 C693 ) \nC405_=_C703( C405 C703 ) C405_=_C704( C405 C704 ) C405_=_C705( C405 C705 ) C405_=_C706( C405 C706 ) C405_=_C707( C405 C707 ) C405_=_C708( C405 C708 ) \nC405_=_C709( C405 C709 ) C405_=_C710( C405 C710 ) C405_=_C711( C405 C711 ) C405_=_C712( C405 C712 ) C407_=_C433( C407 C433 ) C407_=_C455( C407 C455 ) \nC407_=_C479( C407 C479 ) C407_=_C502( C407 C502 ) C407_=_C524( C407 C524 ) C407_=_C545( C407 C545 ) C407_=_C564( C407 C564 ) C407_=_C581( C407 C581 ) \nC407_=_C599( C407 C599 ) C407_=_C616( C407 C616 ) C407_=_C632( C407 C632 ) C407_=_C647( C407 C647 ) C407_=_C661( C407 C661 ) C407_=_C672( C407 C672 ) \nC407_=_C684( C407 C684 ) C407_=_C695( C407 C695 ) C407_=_C704( C407 C704 ) C407_=_C713( C407 C713 ) C407_=_C720( C407 C720 ) C407_=_C721( C407 C721 ) \nC407_=_C722( C407 C722 ) C407_=_C723( C407 C723 ) C407_=_C724( C407 C724 ) C407_=_C725( C407 C725 ) C407_=_C726( C407 C726 ) C407_=_C727( C407 C727 ) \nC431_=_C433( C431 C433 ) C431_=_C453( C431 C453 ) C431_=_C477( C431 C477 ) C431_=_C500( C431 C500 ) C431_=_C522( C431 C522 ) C431_=_C543( C431 C543 ) \nC431_=_C563( C431 C563 ) C431_=_C579( C431 C579 ) C431_=_C597( C431 C597 ) C431_=_C614( C431 C614 ) C431_=_C630( C431 C630 ) C431_=_C645( C431 C645 ) \nC431_=_C659( C431 C659 ) C431_=_C670( C431 C670 ) C431_=_C682( C431 C682 ) C431_=_C693( C431 C693 ) C431_=_C703( C431 C703 ) C431_=_C704( C431 C704 ) \nC431_=_C705( C431 C705 ) C431_=_C706( C431 C706 ) C431_=_C707( C431 C707 ) C431_=_C708( C431 C708 ) C431_=_C709( C431 C709 ) C431_=_C710( C431 C710 ) \nC431_=_C711( C431 C711 ) C431_=_C712( C431 C712 ) C433_=_C455( C433 C455 ) C433_=_C479( C433 C479 ) C433_=_C502( C433 C502 ) C433_=_C524( C433 C524 ) \nC433_=_C545( C433 C545 ) C433_=_C564( C433 C564 ) C433_=_C581( C433 C581 ) C433_=_C599( C433 C599 ) C433_=_C616( C433 C616 ) C433_=_C632( C433 C632 ) \nC433_=_C647( C433 C647 ) C433_=_C661( C433 C661 ) C433_=_C672( C433 C672 ) C433_=_C684( C433 C684 ) C433_=_C695( C433 C695 ) C433_=_C704( C433 C704 ) \nC433_=_C713( C433 C713 ) C433_=_C720( C433 C720 ) C433_=_C721( C433 C721 ) C433_=_C722( C433 C722 ) C433_=_C723( C433 C723 ) C433_=_C724( C433 C724 ) \nC433_=_C725( C433 C725 ) C433_=_C726( C433 C726 ) C433_=_C727( C433 C727 ) C453_=_C455( C453 C455 ) C453_=_C477( C453 C477 ) C453_=_C500( C453 C500 ) \nC453_=_C522( C453 C522 ) C453_=_C543( C453 C543 ) C453_=_C563( C453 C563 ) C453_=_C579( C453 C579 ) C453_=_C597( C453 C597 ) C453_=_C614( C453 C614 ) \nC453_=_C630( C453 C630 ) C453_=_C645( C453 C645 ) C453_=_C659( C453 C659 ) C453_=_C670( C453 C670 ) C453_=_C682( C453 C682 ) C453_=_C693( C453 C693 ) \nC453_=_C703( C453 C703 ) C453_=_C704( C453 C704 ) C453_=_C705( C453 C705 ) C453_=_C706( C453 C706 ) C453_=_C707( C453 C707 ) C453_=_C708( C453 C708 ) \nC453_=_C709( C453 C709 ) C453_=_C710( C453 C710 ) C453_=_C711( C453 C711 ) C453_=_C712( C453 C712 ) C455_=_C479( C455 C479 ) C455_=_C502( C455 C502 ) \nC455_=_C524( C455 C524 ) C455_=_C545( C455 C545 ) C455_=_C564( C455 C564 ) C455_=_C581( C455 C581 ) C455_=_C599( C455 C599 ) C455_=_C616( C455 C616 ) \nC455_=_C632( C455 C632 ) C455_=_C647( C455 C647 ) C455_=_C661( C455 C661 ) C455_=_C672( C455 C672 ) C455_=_C684( C455 C684 ) C455_=_C695( C455 C695 ) \nC455_=_C704( C455 C704 ) C455_=_C713( C455 C713 ) C455_=_C720( C455 C720 ) C455_=_C721( C455 C721 ) C455_=_C722( C455 C722 ) C455_=_C723( C455 C723 ) \nC455_=_C724( C455 C724 ) C455_=_C725( C455 C725 ) C455_=_C726( C455 C726 ) C455_=_C727( C455 C727 ) C477_=_C479( C477 C479 ) C477_=_C500( C477 C500 ) \nC477_=_C522( C477 C522 ) C477_=_C543( C477 C543 ) C477_=_C563( C477 C563 ) C477_=_C579( C477 C579 ) C477_=_C597( C477 C597 ) C477_=_C614( C477 C614 ) \nC477_=_C630( C477 C630 ) C477_=_C645( C477 C645 ) C477_=_C659( C477 C659 ) C477_=_C670( C477 C670 ) C477_=_C682( C477 C682 ) C477_=_C693( C477 C693 ) \nC477_=_C703( C477 C703 ) C477_=_C704( C477 C704 ) C477_=_C705( C477 C705 ) C477_=_C706( C477 C706 ) C477_=_C707( C477 C707 ) C477_=_C708( C477 C708 ) \nC477_=_C709( C477 C709 ) C477_=_C710( C477 C710 ) C477_=_C711( C477 C711 ) C477_=_C712( C477 C712 ) C479_=_C502( C479 C502 ) C479_=_C524( C479 C524 ) \nC479_=_C545( C479 C545 ) C479_=_C564( C479 C564 ) C479_=_C581( C479 C581 ) C479_=_C599( C479 C599 ) C479_=_C616( C479 C616 ) C479_=_C632( C479 C632 ) \nC479_=_C647( C479 C647 ) C479_=_C661( C479 C661 ) C479_=_C672( C479 C672 ) C479_=_C684( C479 C684 ) C479_=_C695( C479 C695 ) C479_=_C704( C479 C704 ) \nC479_=_C713( C479 C713 ) C479_=_C720( C479 C720 ) C479_=_C721( C479 C721 ) C479_=_C722( C479 C722 ) C479_=_C723( C479 C723 ) C479_=_C724( C479 C724 ) \nC479_=_C725( C479 C725 ) C479_=_C726( C479 C726 ) C479_=_C727( C479 C727 ) C500_=_C502( C500 C502 ) C500_=_C522( C500 C522 ) C500_=_C543( C500 C543 ) \nC500_=_C563( C500 C563 ) C500_=_C579( C500 C579 ) C500_=_C597( C500 C597 ) C500_=_C614( C500 C614 ) C500_=_C630( C500 C630 ) C500_=_C645( C500 C645 ) \nC500_=_C659( C500 C659 ) C500_=_C670( C500 C670 ) C500_=_C682( C500 C682 ) C500_=_C693( C500 C693 ) C500_=_C703( C500 C703 ) C500_=_C704( C500 C704 ) \nC500_=_C705( C500 C705 ) C500_=_C706( C500 C706 ) C500_=_C707( C500 C707 ) C500_=_C708( C500 C708 ) C500_=_C709( C500 C709 ) C500_=_C710( C500 C710 ) \nC500_=_C711( C500 C711 ) C500_=_C712( C500 C712 ) C502_=_C524( C502 C524 ) C502_=_C545( C502 C545 ) C502_=_C564( C502 C564 ) C502_=_C581( C502 C581 ) \nC502_=_C599( C502 C599 ) C502_=_C616( C502 C616 ) C502_=_C632( C502 C632 ) C502_=_C647( C502 C647 ) C502_=_C661( C502 C661 ) C502_=_C672( C502 C672 ) \nC502_=_C684( C502 C684 ) C502_=_C695( C502 C695 ) C502_=_C704( C502 C704 ) C502_=_C713( C502 C713 ) C502_=_C720( C502 C720 ) C502_=_C721( C502 C721 ) \nC502_=_C722( C502 C722 ) C502_=_C723( C502 C723 ) C502_=_C724( C502 C724 ) C502_=_C725( C502 C725 ) C502_=_C726( C502 C726 ) C502_=_C727( C502 C727 ) \nC522_=_C524( C522 C524 ) C522_=_C543( C522 C543 ) C522_=_C563( C522 C563 ) C522_=_C579( C522 C579 ) C522_=_C597( C522 C597 ) C522_=_C614( C522 C614 ) \nC522_=_C630( C522 C630 ) C522_=_C645( C522 C645 ) C522_=_C659( C522 C659 ) C522_=_C670( C522 C670 ) C522_=_C682( C522 C682 ) C522_=_C693( C522 C693 ) \nC522_=_C703( C522 C703 ) C522_=_C704( C522 C704 ) C522_=_C705( C522 C705 ) C522_=_C706( C522 C706 ) C522_=_C707( C522 C707 ) C522_=_C708( C522 C708 ) \nC522_=_C709( C522 C709 ) C522_=_C710( C522 C710 ) C522_=_C711( C522 C711 ) C522_=_C712( C522 C712 ) C524_=_C545( C524 C545 ) C524_=_C564( C524 C564 ) \nC524_=_C581( C524 C581 ) C524_=_C599( C524 C599 ) C524_=_C616( C524 C616 ) C524_=_C632( C524 C632 ) C524_=_C647( C524 C647 ) C524_=_C661( C524 C661 ) \nC524_=_C672( C524 C672 ) C524_=_C684( C524 C684 ) C524_=_C695( C524 C695 ) C524_=_C704( C524 C704 ) C524_=_C713( C524 C713 ) C524_=_C720( C524 C720 ) \nC524_=_C721( C524 C721 ) C524_=_C722( C524 C722 ) C524_=_C723( C524 C723 ) C524_=_C724( C524 C724 ) C524_=_C725( C524 C725 ) C524_=_C726( C524 C726 ) \nC524_=_C727( C524 C727 ) C543_=_C545( C543 C545 ) C543_=_C563( C543 C563 ) C543_=_C579( C543 C579 ) C543_=_C597( C543 C597 ) C543_=_C614( C543 C614 ) \nC543_=_C630( C543 C630 ) C543_=_C645( C543 C645 ) C543_=_C659( C543 C659 ) C543_=_C670( C543 C670 ) C543_=_C682( C543 C682 ) C543_=_C693( C543 C693 ) \nC543_=_C703( C543 C703 ) C543_=_C704( C543 C704 ) C543_=_C705( C543 C705 ) C543_=_C706( C543 C706 ) C543_=_C707( C543 C707 ) C543_=_C708( C543 C708 ) \nC543_=_C709( C543 C709 ) C543_=_C710( C543 C710 ) C543_=_C711( C543 C711 ) C543_=_C712( C543 C712 ) C545_=_C564( C545 C564 ) C545_=_C581( C545 C581 ) \nC545_=_C599( C545 C599 ) C545_=_C616( C545 C616 ) C545_=_C632( C545 C632 ) C545_=_C647( C545 C647 ) C545_=_C661( C545 C661 ) C545_=_C672( C545 C672 ) \nC545_=_C684( C545 C684 ) C545_=_C695( C545 C695 ) C545_=_C704( C545 C704 ) C545_=_C713( C545 C713 ) C545_=_C720( C545 C720 ) C545_=_C721( C545 C721 ) \nC545_=_C722(</w:t>
      </w:r>
    </w:p>
    <w:p>
      <w:pPr>
        <w:pStyle w:val="PreformattedText"/>
        <w:bidi w:val="0"/>
        <w:spacing w:before="0" w:after="0"/>
        <w:jc w:val="left"/>
        <w:rPr/>
      </w:pPr>
      <w:r>
        <w:rPr/>
        <w:t xml:space="preserve"> </w:t>
      </w:r>
      <w:r>
        <w:rPr/>
        <w:t>C545 C722 ) C545_=_C723( C545 C723 ) C545_=_C724( C545 C724 ) C545_=_C725( C545 C725 ) C545_=_C726( C545 C726 ) C545_=_C727( C545 C727 ) \nC563_=_C564( C563 C564 ) C563_=_C579( C563 C579 ) C563_=_C597( C563 C597 ) C563_=_C614( C563 C614 ) C563_=_C630( C563 C630 ) C563_=_C645( C563 C645 ) \nC563_=_C659( C563 C659 ) C563_=_C670( C563 C670 ) C563_=_C682( C563 C682 ) C563_=_C693( C563 C693 ) C563_=_C703( C563 C703 ) C563_=_C704( C563 C704 ) \nC563_=_C705( C563 C705 ) C563_=_C706( C563 C706 ) C563_=_C707( C563 C707 ) C563_=_C708( C563 C708 ) C563_=_C709( C563 C709 ) C563_=_C710( C563 C710 ) \nC563_=_C711( C563 C711 ) C563_=_C712( C563 C712 ) C564_=_C581( C564 C581 ) C564_=_C599( C564 C599 ) C564_=_C616( C564 C616 ) C564_=_C632( C564 C632 ) \nC564_=_C647( C564 C647 ) C564_=_C661( C564 C661 ) C564_=_C672( C564 C672 ) C564_=_C684( C564 C684 ) C564_=_C695( C564 C695 ) C564_=_C704( C564 C704 ) \nC564_=_C713( C564 C713 ) C564_=_C720( C564 C720 ) C564_=_C721( C564 C721 ) C564_=_C722( C564 C722 ) C564_=_C723( C564 C723 ) C564_=_C724( C564 C724 ) \nC564_=_C725( C564 C725 ) C564_=_C726( C564 C726 ) C564_=_C727( C564 C727 ) C579_=_C581( C579 C581 ) C579_=_C597( C579 C597 ) C579_=_C614( C579 C614 ) \nC579_=_C630( C579 C630 ) C579_=_C645( C579 C645 ) C579_=_C659( C579 C659 ) C579_=_C670( C579 C670 ) C579_=_C682( C579 C682 ) C579_=_C693( C579 C693 ) \nC579_=_C703( C579 C703 ) C579_=_C704( C579 C704 ) C579_=_C705( C579 C705 ) C579_=_C706( C579 C706 ) C579_=_C707( C579 C707 ) C579_=_C708( C579 C708 ) \nC579_=_C709( C579 C709 ) C579_=_C710( C579 C710 ) C579_=_C711( C579 C711 ) C579_=_C712( C579 C712 ) C581_=_C599( C581 C599 ) C581_=_C616( C581 C616 ) \nC581_=_C632( C581 C632 ) C581_=_C647( C581 C647 ) C581_=_C661( C581 C661 ) C581_=_C672( C581 C672 ) C581_=_C684( C581 C684 ) C581_=_C695( C581 C695 ) \nC581_=_C704( C581 C704 ) C581_=_C713( C581 C713 ) C581_=_C720( C581 C720 ) C581_=_C721( C581 C721 ) C581_=_C722( C581 C722 ) C581_=_C723( C581 C723 ) \nC581_=_C724( C581 C724 ) C581_=_C725( C581 C725 ) C581_=_C726( C581 C726 ) C581_=_C727( C581 C727 ) C597_=_C599( C597 C599 ) C597_=_C614( C597 C614 ) \nC597_=_C630( C597 C630 ) C597_=_C645( C597 C645 ) C597_=_C659( C597 C659 ) C597_=_C670( C597 C670 ) C597_=_C682( C597 C682 ) C597_=_C693( C597 C693 ) \nC597_=_C703( C597 C703 ) C597_=_C704( C597 C704 ) C597_=_C705( C597 C705 ) C597_=_C706( C597 C706 ) C597_=_C707( C597 C707 ) C597_=_C708( C597 C708 ) \nC597_=_C709( C597 C709 ) C597_=_C710( C597 C710 ) C597_=_C711( C597 C711 ) C597_=_C712( C597 C712 ) C599_=_C616( C599 C616 ) C599_=_C632( C599 C632 ) \nC599_=_C647( C599 C647 ) C599_=_C661( C599 C661 ) C599_=_C672( C599 C672 ) C599_=_C684( C599 C684 ) C599_=_C695( C599 C695 ) C599_=_C704( C599 C704 ) \nC599_=_C713( C599 C713 ) C599_=_C720( C599 C720 ) C599_=_C721( C599 C721 ) C599_=_C722( C599 C722 ) C599_=_C723( C599 C723 ) C599_=_C724( C599 C724 ) \nC599_=_C725( C599 C725 ) C599_=_C726( C599 C726 ) C599_=_C727( C599 C727 ) C614_=_C616( C614 C616 ) C614_=_C630( C614 C630 ) C614_=_C645( C614 C645 ) \nC614_=_C659( C614 C659 ) C614_=_C670( C614 C670 ) C614_=_C682( C614 C682 ) C614_=_C693( C614 C693 ) C614_=_C703( C614 C703 ) C614_=_C704( C614 C704 ) \nC614_=_C705( C614 C705 ) C614_=_C706( C614 C706 ) C614_=_C707( C614 C707 ) C614_=_C708( C614 C708 ) C614_=_C709( C614 C709 ) C614_=_C710( C614 C710 ) \nC614_=_C711( C614 C711 ) C614_=_C712( C614 C712 ) C616_=_C632( C616 C632 ) C616_=_C647( C616 C647 ) C616_=_C661( C616 C661 ) C616_=_C672( C616 C672 ) \nC616_=_C684( C616 C684 ) C616_=_C695( C616 C695 ) C616_=_C704( C616 C704 ) C616_=_C713( C616 C713 ) C616_=_C720( C616 C720 ) C616_=_C721( C616 C721 ) \nC616_=_C722( C616 C722 ) C616_=_C723( C616 C723 ) C616_=_C724( C616 C724 ) C616_=_C725( C616 C725 ) C616_=_C726( C616 C726 ) C616_=_C727( C616 C727 ) \nC630_=_C632( C630 C632 ) C630_=_C645( C630 C645 ) C630_=_C659( C630 C659 ) C630_=_C670( C630 C670 ) C630_=_C682( C630 C682 ) C630_=_C693( C630 C693 ) \nC630_=_C703( C630 C703 ) C630_=_C704( C630 C704 ) C630_=_C705( C630 C705 ) C630_=_C706( C630 C706 ) C630_=_C707( C630 C707 ) C630_=_C708( C630 C708 ) \nC630_=_C709( C630 C709 ) C630_=_C710( C630 C710 ) C630_=_C711( C630 C711 ) C630_=_C712( C630 C712 ) C632_=_C647( C632 C647 ) C632_=_C661( C632 C661 ) \nC632_=_C672( C632 C672 ) C632_=_C684( C632 C684 ) C632_=_C695( C632 C695 ) C632_=_C704( C632 C704 ) C632_=_C713( C632 C713 ) C632_=_C720( C632 C720 ) \nC632_=_C721( C632 C721 ) C632_=_C722( C632 C722 ) C632_=_C723( C632 C723 ) C632_=_C724( C632 C724 ) C632_=_C725( C632 C725 ) C632_=_C726( C632 C726 ) \nC632_=_C727( C632 C727 ) C645_=_C647( C645 C647 ) C645_=_C659( C645 C659 ) C645_=_C670( C645 C670 ) C645_=_C682( C645 C682 ) C645_=_C693( C645 C693 ) \nC645_=_C703( C645 C703 ) C645_=_C704( C645 C704 ) C645_=_C705( C645 C705 ) C645_=_C706( C645 C706 ) C645_=_C707( C645 C707 ) C645_=_C708( C645 C708 ) \nC645_=_C709( C645 C709 ) C645_=_C710( C645 C710 ) C645_=_C711( C645 C711 ) C645_=_C712( C645 C712 ) C647_=_C661( C647 C661 ) C647_=_C672( C647 C672 ) \nC647_=_C684( C647 C684 ) C647_=_C695( C647 C695 ) C647_=_C704( C647 C704 ) C647_=_C713( C647 C713 ) C647_=_C720( C647 C720 ) C647_=_C721( C647 C721 ) \nC647_=_C722( C647 C722 ) C647_=_C723( C647 C723 ) C647_=_C724( C647 C724 ) C647_=_C725( C647 C725 ) C647_=_C726( C647 C726 ) C647_=_C727( C647 C727 ) \nC659_=_C661( C659 C661 ) C659_=_C670( C659 C670 ) C659_=_C682( C659 C682 ) C659_=_C693( C659 C693 ) C659_=_C703( C659 C703 ) C659_=_C704( C659 C704 ) \nC659_=_C705( C659 C705 ) C659_=_C706( C659 C706 ) C659_=_C707( C659 C707 ) C659_=_C708( C659 C708 ) C659_=_C709( C659 C709 ) C659_=_C710( C659 C710 ) \nC659_=_C711( C659 C711 ) C659_=_C712( C659 C712 ) C661_=_C672( C661 C672 ) C661_=_C684( C661 C684 ) C661_=_C695( C661 C695 ) C661_=_C704( C661 C704 ) \nC661_=_C713( C661 C713 ) C661_=_C720( C661 C720 ) C661_=_C721( C661 C721 ) C661_=_C722( C661 C722 ) C661_=_C723( C661 C723 ) C661_=_C724( C661 C724 ) \nC661_=_C725( C661 C725 ) C661_=_C726( C661 C726 ) C661_=_C727( C661 C727 ) C670_=_C672( C670 C672 ) C670_=_C682( C670 C682 ) C670_=_C693( C670 C693 ) \nC670_=_C703( C670 C703 ) C670_=_C704( C670 C704 ) C670_=_C705( C670 C705 ) C670_=_C706( C670 C706 ) C670_=_C707( C670 C707 ) C670_=_C708( C670 C708 ) \nC670_=_C709( C670 C709 ) C670_=_C710( C670 C710 ) C670_=_C711( C670 C711 ) C670_=_C712( C670 C712 ) C672_=_C684( C672 C684 ) C672_=_C695( C672 C695 ) \nC672_=_C704( C672 C704 ) C672_=_C713( C672 C713 ) C672_=_C720( C672 C720 ) C672_=_C721( C672 C721 ) C672_=_C722( C672 C722 ) C672_=_C723( C672 C723 ) \nC672_=_C724( C672 C724 ) C672_=_C725( C672 C725 ) C672_=_C726( C672 C726 ) C672_=_C727( C672 C727 ) C682_=_C684( C682 C684 ) C682_=_C693( C682 C693 ) \nC682_=_C703( C682 C703 ) C682_=_C704( C682 C704 ) C682_=_C705( C682 C705 ) C682_=_C706( C682 C706 ) C682_=_C707( C682 C707 ) C682_=_C708( C682 C708 ) \nC682_=_C709( C682 C709 ) C682_=_C710( C682 C710 ) C682_=_C711( C682 C711 ) C682_=_C712( C682 C712 ) C684_=_C695( C684 C695 ) C684_=_C704( C684 C704 ) \nC684_=_C713( C684 C713 ) C684_=_C720( C684 C720 ) C684_=_C721( C684 C721 ) C684_=_C722( C684 C722 ) C684_=_C723( C684 C723 ) C684_=_C724( C684 C724 ) \nC684_=_C725( C684 C725 ) C684_=_C726( C684 C726 ) C684_=_C727( C684 C727 ) C693_=_C695( C693 C695 ) C693_=_C703( C693 C703 ) C693_=_C704( C693 C704 ) \nC693_=_C705( C693 C705 ) C693_=_C706( C693 C706 ) C693_=_C707( C693 C707 ) C693_=_C708( C693 C708 ) C693_=_C709( C693 C709 ) C693_=_C710( C693 C710 ) \nC693_=_C711( C693 C711 ) C693_=_C712( C693 C712 ) C695_=_C704( C695 C704 ) C695_=_C713( C695 C713 ) C695_=_C720( C695 C720 ) C695_=_C721( C695 C721 ) \nC695_=_C722( C695 C722 ) C695_=_C723( C695 C723 ) C695_=_C724( C695 C724 ) C695_=_C725( C695 C725 ) C695_=_C726( C695 C726 ) C695_=_C727( C695 C727 ) \nC703_=_C704( C703 C704 ) C703_=_C705( C703 C705 ) C703_=_C706( C703 C706 ) C703_=_C707( C703 C707 ) C703_=_C708( C703 C708 ) C703_=_C709( C703 C709 ) \nC703_=_C710( C703 C710 ) C703_=_C711( C703 C711 ) C703_=_C712( C703 C712 ) C703_=_C713( C703 C713 ) C704_=_C705( C704 C705 ) C704_=_C706( C704 C706 ) \nC704_=_C707( C704 C707 ) C704_=_C708( C704 C708 ) C704_=_C709( C704 C709 ) C704_=_C710( C704 C710 ) C704_=_C711( C704 C711 ) C704_=_C712( C704 C712 ) \nC704_=_C713( C704 C713 ) C704_=_C720( C704 C720 ) C704_=_C721( C704 C721 ) C704_=_C722( C704 C722 ) C704_=_C723( C704 C723 ) C704_=_C724( C704 C724 ) \nC704_=_C725( C704 C725 ) C704_=_C726( C704 C726 ) C704_=_C727( C704 C727 ) C705_=_C706( C705 C706 ) C705_=_C707( C705 C707 ) C705_=_C708( C705 C708 ) \nC705_=_C709( C705 C709 ) C705_=_C710( C705 C710 ) C705_=_C711( C705 C711 ) C705_=_C712( C705 C712 ) C705_=_C720( C705 C720 ) C706_=_C707( C706 C707 ) \nC706_=_C708( C706 C708 ) C706_=_C709( C706 C709 ) C706_=_C710( C706 C710 ) C706_=_C711( C706 C711 ) C706_=_C712( C706 C712 ) C706_=_C721( C706 C721 ) \nC707_=_C708( C707 C708 ) C707_=_C709( C707 C709 ) C707_=_C710( C707 C710 ) C707_=_C711( C707 C711 ) C707_=_C712( C707 C712 ) C707_=_C722( C707 C722 ) \nC708_=_C709( C708 C709 ) C708_=_C710( C708 C710 ) C708_=_C711( C708 C711 ) C708_=_C712( C708 C712 ) C708_=_C723( C708 C723 ) C709_=_C710( C709 C710 ) \nC709_=_C711( C709 C711 ) C709_=_C712( C709 C712 ) C709_=_C724( C709 C724 ) C710_=_C711( C710 C711 ) C710_=_C712( C710 C712 ) C710_=_C725( C710 C725 ) \nC711_=_C712( C711 C712 ) C711_=_C726( C711 C726 ) C712_=_C727( C712 C727 ) C713_=_C720( C713 C720 ) C713_=_C721( C713 C721 ) C713_=_C722( C713 C722 ) \nC713_=_C723( C713 C723 ) C713_=_C724( C713 C724 ) C713_=_C725( C713 C725 ) C713_=_C726( C713 C726 ) C713_=_C727( C713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w:t>
      </w:r>
    </w:p>
    <w:p>
      <w:pPr>
        <w:pStyle w:val="PreformattedText"/>
        <w:bidi w:val="0"/>
        <w:spacing w:before="0" w:after="0"/>
        <w:jc w:val="left"/>
        <w:rPr/>
      </w:pPr>
      <w:r>
        <w:rPr/>
        <w:t xml:space="preserve"> </w:t>
      </w:r>
      <w:r>
        <w:rPr/>
        <w:t>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8-&gt;14[label="76: C28 C30 C66 C68 C102 \nC103 C136 C138 C168 C170 C201 \nC203 C232 C234 C263 C265 C293 \nC295 C323 C325 C351 C353 C378 \nC380 C405 C407 C431 C433 C453 \nC455 C477 C479 C500 C502 C522 \nC524 C543 C545 C563 C564 C579 \nC581 C597 C599 C614 C616 C630 \nC632 C645 C647 C659 C661 C670 \nC672 C682 C684 C693 C695 C703 \nC705 C706 C707 C708 C709 C710 \nC711 C712 C713 C720 C721 C722 \nC723 C724 C725 C726 C727 \n1444: C28_=_C30 ,C28_=_C66 ,C28_=_C102 ,C28_=_C136 ,C28_=_C168 ,\nC28_=_C201 ,C28_=_C232 ,C28_=_C263 ,C28_=_C293 ,C28_=_C323 ,C28_=_C351 ,\nC28_=_C378 ,C28_=_C405 ,C28_=_C431 ,C28_=_C453 ,C28_=_C477 ,C28_=_C500 ,\nC28_=_C522 ,C28_=_C543 ,C28_=_C563 ,C28_=_C579 ,C28_=_C597 ,C28_=_C614 ,\nC28_=_C630 ,C28_=_C645 ,C28_=_C659 ,C28_=_C670 ,C28_=_C682 ,C28_=_C693 ,\nC28_=_C703 ,C28_=_C705 ,C28_=_C706 ,C28_=_C707 ,C28_=_C708 ,C28_=_C709 ,\nC28_=_C710 ,C28_=_C711 ,C28_=_C712 ,C30_=_C68 ,C30_=_C103 ,C30_=_C138 ,\nC30_=_C170 ,C30_=_C203 ,C30_=_C234 ,C30_=_C265 ,C30_=_C295 ,C30_=_C325 ,\nC30_=_C353 ,C30_=_C380 ,C30_=_C407 ,C30_=_C433 ,C30_=_C455 ,C30_=_C479 ,\nC30_=_C502 ,C30_=_C524 ,C30_=_C545 ,C30_=_C564 ,C30_=_C581 ,C30_=_C599 ,\nC30_=_C616 ,C30_=_C632 ,C30_=_C647 ,C30_=_C661 ,C30_=_C672 ,C30_=_C684 ,\nC30_=_C695 ,C30_=_C713 ,C30_=_C720 ,C30_=_C721 ,C30_=_C722 ,C30_=_C723 ,\nC30_=_C724 ,C30_=_C725 ,C30_=_C726 ,C30_=_C727 ,C66_=_C68 ,C66_=_C102 ,\nC66_=_C136 ,C66_=_C168 ,C66_=_C201 ,C66_=_C232 ,C66_=_C263 ,C66_=_C293 ,\nC66_=_C323 ,C66_=_C351 ,C66_=_C378 ,C66_=_C405 ,C66_=_C431 ,C66_=_C453 ,\nC66_=_C477 ,C66_=_C500 ,C66_=_C522 ,C66_=_C543 ,C66_=_C563 ,C66_=_C579 ,\nC66_=_C597 ,C66_=_C614 ,C66_=_C630 ,C66_=_C645 ,C66_=_C659 ,C66_=_C670 ,\nC66_=_C682 ,C66_=_C693 ,C66_=_C703 ,C66_=_C705 ,C66_=_C706 ,C66_=_C707 ,\nC66_=_C708 ,C66_=_C709 ,C66_=_C710 ,C66_=_C711 ,C66_=_C712 ,C68_=_C103 ,\nC68_=_C138 ,C68_=_C170 ,C68_=_C203 ,C68_=_C234 ,C68_=_C265 ,C68_=_C295 ,\nC68_=_C325 ,C68_=_C353 ,C68_=_C380 ,C68_=_C407 ,C68_=_C433 ,C68_=_C455 ,\nC68_=_C479 ,C68_=_C502 ,C68_=_C524 ,C68_=_C545 ,C68_=_C564 ,C68_=_C581 ,\nC68_=_C599 ,C68_=_C616 ,C68_=_C632 ,C68_=_C647 ,C68_=_C661 ,C68_=_C672 ,\nC68_=_C684 ,C68_=_C695 ,C68_=_C713 ,C68_=_C720 ,C68_=_C721 ,C68_=_C722 ,\nC68_=_C723 ,C68_=_C724 ,C68_=_C725 ,C68_=_C726 ,C68_=_C727 ,C102_=_C103 ,\nC102_=_C136 ,C102_=_C168 ,C102_=_C201 ,C102_=_C232 ,C102_=_C263 ,C102_=_C293 ,\nC102_=_C323 ,C102_=_C351 ,C102_=_C378 ,C102_=_C405 ,C102_=_C431 ,C102_=_C453 ,\nC102_=_C477 ,C102_=_C500 ,C102_=_C522 ,C102_=_C543 ,C102_=_C563 ,C102_=_C579 ,\nC102_=_C597 ,C102_=_C614 ,C102_=_C630 ,C102_=_C645 ,C102_=_C659 ,C102_=_C670 ,\nC102_=_C682 ,C102_=_C693 ,C102_=_C703 ,C102_=_C705 ,C102_=_C706 ,C102_=_C707 ,\nC102_=_C708 ,C102_=_C709 ,C102_=_C710 ,C102_=_C711 ,C102_=_C712 ,C103_=_C138 ,\nC103_=_C170 ,C103_=_C203 ,C103_=_C234 ,C103_=_C265 ,C103_=_C295 ,C103_=_C325 ,\nC103_=_C353 ,C103_=_C380 ,C103_=_C407 ,C103_=_C433 ,C103_=_C455 ,C103_=_C479 ,\nC103_=_C502 ,C103_=_C524 ,C103_=_C545 ,C103_=_C564 ,C103_=_C581 ,C103_=_C599 ,\nC103_=_C616 ,C103_=_C632 ,C103_=_C647 ,C103_=_C661 ,C103_=_C672 ,C103_=_C684 ,\nC103_=_C695 ,C103_=_C713 ,C103_=_C720 ,C103_=_C721 ,C103_=_C722 ,C103_=_C723 ,\nC103_=_C724 ,C103_=_C725 ,C103_=_C726 ,C103_=_C727 ,C136_=_C138 ,C136_=_C168 ,\nC136_=_C201 ,C136_=_C232 ,C136_=_C263 ,C136_=_C293 ,C136_=_C323 ,C136_=_C351 ,\nC136_=_C378 ,C136_=_C405 ,C136_=_C431 ,C136_=_C453 ,C136_=_C477 ,C136_=_C500 ,\nC136_=_C522 ,C136_=_C543 ,C136_=_C563 ,C136_=_C579 ,C136_=_C597 ,C136_=_C614 ,\nC136_=_C630 ,C136_=_C645 ,C136_=_C659 ,C136_=_C670 ,C136_=_C682 ,C136_=_C693 ,\nC136_=_C703 ,C136_=_C705 ,C136_=_C706 ,C136_=_C707 ,C136_=_C708 ,C136_=_C709 ,\nC136_=_C710 ,C136_=_C711 ,C136_=_C712 ,C138_=_C170 ,C138_=_C203 ,C138_=_C234 ,\nC138_=_C265 ,C138_=_C295 ,C138_=_C325 ,C138_=_C353 ,C138_=_C380 ,C138_=_C407 ,\nC138_=_C433 ,C138_=_C455 ,C138_=_C479 ,C138_=_C502 ,C138_=_C524 ,C138_=_C545 ,\nC138_=_C564 ,C138_=_C581 ,C138_=_C599 ,C138_=_C616 ,C138_=_C632 ,C138_=_C647 ,\nC138_=_C661 ,C138_=_C672 ,C138_=_C684 ,C138_=_C695 ,C138_=_C713 ,C138_=_C720 ,\nC138_=_C721 ,C138_=_C722 ,C138_=_C723 ,C138_=_C724 ,C138_=_C725 ,C138_=_C726 ,\nC138_=_C727 ,C168_=_C170 ,C168_=_C201 ,C168_=_C232 ,C168_=_C263 ,C168_=_C293 ,\nC168_=_C323 ,C168_=_C351 ,C168_=_C378 ,C168_=_C405 ,C168_=_C431 ,C168_=_C453 ,\nC168_=_C477 ,C168_=_C500 ,C168_=_C522 ,C168_=_C543 ,C168_=_C563 ,C168_=_C579 ,\nC168_=_C597 ,C168_=_C614 ,C168_=_C630 ,C168_=_C645 ,C168_=_C659 ,C168_=_C670 ,\nC168_=_C682 ,C168_=_C693 ,C168_=_C703 ,C168_=_C705 ,C168_=_C706 ,C168_=_C707 ,\nC168_=_C708 ,C168_=_C709 ,C168_=_C710 ,C168_=_C711 ,C168_=_C712 ,C170_=_C203 ,\nC170_=_C234 ,C170_=_C265 ,C170_=_C295 ,C170_=_C325 ,C170_=_C353 ,C170_=_C380 ,\nC170_=_C407 ,C170_=_C433 ,C170_=_C455 ,C170_=_C479 ,C170_=_C502 ,C170_=_C524 ,\nC170_=_C545 ,C170_=_C564 ,C170_=_C581 ,C170_=_C599 ,C170_=_C616 ,C170_=_C632 ,\nC170_=_C647 ,C170_=_C661 ,C170_=_C672 ,C170_=_C684 ,C170_=_C695 ,C170_=_C713 ,\nC170_=_C720 ,C170_=_C721 ,C170_=_C722 ,C170_=_C723 ,C170_=_C724 ,C170_=_C725 ,\nC170_=_C726 ,C170_=_C727 ,C201_=_C203 ,C201_=_C232 ,C201_=_C263 ,C201_=_C293 ,\nC201_=_C323 ,C201_=_C351 ,C201_=_C378 ,C201_=_C405 ,C201_=_C431 ,C201_=_C453 ,\nC201_=_C477 ,C201_=_C500 ,C201_=_C522 ,C201_=_C543 ,C201_=_C563 ,C201_=_C579 ,\nC201_=_C597 ,C201_=_C614 ,C201_=_C630 ,C201_=_C645 ,C201_=_C659 ,C201_=_C670 ,\nC201_=_C682 ,C201_=_C693 ,C201_=_C703 ,C201_=_C705 ,C201_=_C706 ,C201_=_C707 ,\nC201_=_C708 ,C201_=_C709 ,C201_=_C710 ,C201_=_C711 ,C201_=_C712 ,C203_=_C234 ,\nC203_=_C265 ,C203_=_C295 ,C203_=_C325 ,C203_=_C353 ,C203_=_C380 ,C203_=_C407 ,\nC203_=_C433 ,C203_=_C455 ,C203_=_C479 ,C203_=_C502 ,C203_=_C524 ,C203_=_C545 ,\nC203_=_C564 ,C203_=_C581 ,C203_=_C599 ,C203_=_C616 ,C203_=_C632 ,C203_=_C647 ,\nC203_=_C661 ,C203_=_C672 ,C203_=_C684 ,C203_=_C695 ,C203_=_C713 ,C203_=_C720 ,\nC203_=_C721 ,C203_=_C722 ,C203_=_C723 ,C203_=_C724 ,C203_=_C725 ,C203_=_C726 ,\nC203_=_C727 ,C232_=_C234 ,C232_=_C263 ,C232_=_C293 ,C232_=_C323 ,C232_=_C351 ,\nC232_=_C378 ,C232_=_C405 ,C232_=_C431 ,C232_=_C453 ,C232_=_C477 ,C232_=_C500 ,\nC232_=_C522 ,C232_=_C543 ,C232_=_C563 ,C232_=_C579 ,C232_=_C597 ,C232_=_C614 ,\nC232_=_C630 ,C232_=_C645 ,C232_=_C659 ,C232_=_C670 ,C232_=_C682 ,C232_=_C693 ,\nC232_=_C703 ,C232_=_C705 ,C232_=_C706 ,C232_=_C707 ,C232_=_C708 ,C232_=_C709 ,\nC232_=_C710 ,C232_=_C711 ,C232_=_C712 ,C234_=_C265 ,C234_=_C295 ,C234_=_C325 ,\nC234_=_C353 ,C234_=_C380 ,C234_=_C407 ,C234_=_C433 ,C234_=_C455 ,C234_=_C479 ,\nC234_=_C502 ,C234_=_C524 ,C234_=_C545 ,C234_=_C564 ,C234_=_C581 ,C234_=_C599 ,\nC234_=_C616 ,C234_=_C632 ,C234_=_C647 ,C234_=_C661 ,C234_=_C672 ,C234_=_C684 ,\nC234_=_C695 ,C234_=_C713 ,C234_=_C720 ,C234_=_C721 ,C234_=_C722 ,C234_=_C723 ,\nC234_=_C724 ,C234_=_C725 ,C234_=_C726 ,C234_=_C727 ,C263_=_C265 ,C263_=_C293 ,\nC263_=_C323 ,C263_=_C351 ,C263_=_C378 ,C263_=_C405 ,C263_=_C431 ,C263_=_C453 ,\nC263_=_C477 ,C263_=_C500 ,C263_=_C522 ,C263_=_C543 ,C263_=_C563 ,C263_=_C579 ,\nC263_=_C597 ,C263_=_C614 ,C263_=_C630 ,C263_=_C645 ,C263_=_C659 ,C263_=_C670 ,\nC263_=_C682 ,C263_=_C693 ,C263_=_C703 ,C263_=_C705 ,C263_=_C706 ,C263_=_C707 ,\nC263_=_C708 ,C263_=_C709 ,C263_=_C710 ,C263_=_C711 ,C263_=_C712 ,C265_=_C295 ,\nC265_=_C325 ,C265_=_C353 ,C265_=_C380 ,C265_=_C407 ,C265_=_C433 ,C265_=_C455 ,\nC265_=_C479 ,C265_=_C502 ,C265_=_C524 ,C265_=_C545 ,C265_=_C564 ,C265_=_C581 ,\nC265_=_C599 ,C265_=_C616 ,C265_=_C632 ,C265_=_C647 ,C265_=_C661 ,C265_=_C672 ,\nC265_=_C684 ,C265_=_C695 ,C265_=_C713 ,C265_=_C720 ,C265_=_C721 ,C265_=_C722 ,\nC265_=_C723 ,C265_=_C724 ,C265_=_C725 ,C265_=_C726 ,C265_=_C727 ,C293_=_C295 ,\nC293_=_C323 ,C293_=_C351 ,C293_=_C378 ,C293_=_C405 ,C293_=_C431 ,C293_=_C453 ,\nC293_=_C477 ,C293_=_C500 ,C293_=_C522 ,C293_=_C543 ,C293_=_C563 ,C293_=_C579 ,\nC293_=_C597 ,C293_=_C614 ,C293_=_C630 ,C293_=_C645 ,C293_=_C659 ,C293_=_C670 ,\nC293_=_C682 ,C293_=_C693 ,C293_=_C703 ,C293_=_C705 ,C293_=_C706 ,C293_=_C707 ,\nC293_=_C708 ,C293_=_C709 ,C293_=_C710 ,C293_=_C711 ,C293_=_C712 ,C295_=_C325 ,\nC295_=_C353 ,C295_=_C380 ,C295_=_C407 ,C295_=_C433 ,C295_=_C455 ,C295_=_C479 ,\nC295_=_C502 ,C295_=_C524 ,C295_=_C545 ,C295_=_C564 ,C295_=_C581 ,C295_=_C599 ,\nC295_=_C616 ,C295_=_C632 ,C295_=_C647 ,C295_=_C661 ,C295_=_C672 ,C295_=_C684 ,\nC295_=_C695 ,C295_=_C713 ,C295_=_C720 ,C295_=_C721 ,C295_=_C722 ,C295_=_C723 ,\nC295_=_C724 ,C295_=_C725 ,C295_=_C726 ,C295_=_C727 ,C323_=_C325 ,C323_=_C351 ,\nC323_=_C378 ,C323_=_C405 ,C323_=_C431 ,C323_=_C453 ,C323_=_C477 ,C323_=_C500 ,\nC323_=_C522 ,C323_=_C543 ,C323_=_C563 ,C323_=_C579 ,C323_=_C597 ,C323_=_C614 ,\nC323_=_C630 ,C323_=_C645 ,C323_=_C659 ,C323_=_C670 ,C323_=_C682 ,C323_=_C693 ,\nC323_=_C703 ,C323_=_C705 ,C323_=_C706 ,C323_=_C707 ,C323_=_C708 ,C323_=_C709 ,\nC323_=_C710 ,C323_=_C711 ,C323_=_C712 ,C325_=_C353 ,C325_=_C380 ,C325_=_C407 ,\nC325_=_C433 ,C325_=_C455 ,C325_=_C479 ,C325_=_C502 ,C325_=_C524 ,C325_=_C545 ,\nC325_=_C564 ,C325_=_C581 ,C325_=_C599 ,C325_=_C616 ,C325_=_C632 ,C325_=_C647 ,\nC325_=_C661 ,C325_=_C672 ,C325_=_C684 ,C325_=_C695 ,C325_=_C713 ,C325_=_C720 ,\nC325_=_C721 ,C325_=_C722 ,C325_=_C723 ,C325_=_C724 ,C325_=_C725 ,C325_=_C726 ,\nC325_=_C727 ,C351_=_C353 ,C351_=_C378 ,C351_=_C405 ,C351_=_C431 ,C351_=_C453 ,\nC351_=_C477 ,C351_=_C500 ,C351_=_C522 ,C351_=_C543 ,C351_=_C563 ,C351_=_C579 ,\nC351_=_C597 ,C351_=_C614 ,C351_=_C630 ,C351_=_C645 ,C351_=_C659 ,C351_=_C670 ,\nC351_=_C682 ,C351_=_C693 ,C351_=_C703 ,C351_=_C705 ,C351_=_C706 ,C351_=_C707 ,\nC351_=_C708 ,C351_=_C709 ,C351_=_C710 ,C351_=_C711 ,C351_=_C712 ,C353_=_C380 ,\nC353_=_C407 ,C353_=_C433 ,C353_=_C455 ,C353_=_C479 ,C353_=_C502 ,C353_=_C524 ,\nC353_=_C545 ,C353_=_C564</w:t>
      </w:r>
    </w:p>
    <w:p>
      <w:pPr>
        <w:pStyle w:val="PreformattedText"/>
        <w:bidi w:val="0"/>
        <w:spacing w:before="0" w:after="0"/>
        <w:jc w:val="left"/>
        <w:rPr/>
      </w:pPr>
      <w:r>
        <w:rPr/>
        <w:t xml:space="preserve"> </w:t>
      </w:r>
      <w:r>
        <w:rPr/>
        <w:t>,C353_=_C581 ,C353_=_C599 ,C353_=_C616 ,C353_=_C632 ,\nC353_=_C647 ,C353_=_C661 ,C353_=_C672 ,C353_=_C684 ,C353_=_C695 ,C353_=_C713 ,\nC353_=_C720 ,C353_=_C721 ,C353_=_C722 ,C353_=_C723 ,C353_=_C724 ,C353_=_C725 ,\nC353_=_C726 ,C353_=_C727 ,C378_=_C380 ,C378_=_C405 ,C378_=_C431 ,C378_=_C453 ,\nC378_=_C477 ,C378_=_C500 ,C378_=_C522 ,C378_=_C543 ,C378_=_C563 ,C378_=_C579 ,\nC378_=_C597 ,C378_=_C614 ,C378_=_C630 ,C378_=_C645 ,C378_=_C659 ,C378_=_C670 ,\nC378_=_C682 ,C378_=_C693 ,C378_=_C703 ,C378_=_C705 ,C378_=_C706 ,C378_=_C707 ,\nC378_=_C708 ,C378_=_C709 ,C378_=_C710 ,C378_=_C711 ,C378_=_C712 ,C380_=_C407 ,\nC380_=_C433 ,C380_=_C455 ,C380_=_C479 ,C380_=_C502 ,C380_=_C524 ,C380_=_C545 ,\nC380_=_C564 ,C380_=_C581 ,C380_=_C599 ,C380_=_C616 ,C380_=_C632 ,C380_=_C647 ,\nC380_=_C661 ,C380_=_C672 ,C380_=_C684 ,C380_=_C695 ,C380_=_C713 ,C380_=_C720 ,\nC380_=_C721 ,C380_=_C722 ,C380_=_C723 ,C380_=_C724 ,C380_=_C725 ,C380_=_C726 ,\nC380_=_C727 ,C405_=_C407 ,C405_=_C431 ,C405_=_C453 ,C405_=_C477 ,C405_=_C500 ,\nC405_=_C522 ,C405_=_C543 ,C405_=_C563 ,C405_=_C579 ,C405_=_C597 ,C405_=_C614 ,\nC405_=_C630 ,C405_=_C645 ,C405_=_C659 ,C405_=_C670 ,C405_=_C682 ,C405_=_C693 ,\nC405_=_C703 ,C405_=_C705 ,C405_=_C706 ,C405_=_C707 ,C405_=_C708 ,C405_=_C709 ,\nC405_=_C710 ,C405_=_C711 ,C405_=_C712 ,C407_=_C433 ,C407_=_C455 ,C407_=_C479 ,\nC407_=_C502 ,C407_=_C524 ,C407_=_C545 ,C407_=_C564 ,C407_=_C581 ,C407_=_C599 ,\nC407_=_C616 ,C407_=_C632 ,C407_=_C647 ,C407_=_C661 ,C407_=_C672 ,C407_=_C684 ,\nC407_=_C695 ,C407_=_C713 ,C407_=_C720 ,C407_=_C721 ,C407_=_C722 ,C407_=_C723 ,\nC407_=_C724 ,C407_=_C725 ,C407_=_C726 ,C407_=_C727 ,C431_=_C433 ,C431_=_C453 ,\nC431_=_C477 ,C431_=_C500 ,C431_=_C522 ,C431_=_C543 ,C431_=_C563 ,C431_=_C579 ,\nC431_=_C597 ,C431_=_C614 ,C431_=_C630 ,C431_=_C645 ,C431_=_C659 ,C431_=_C670 ,\nC431_=_C682 ,C431_=_C693 ,C431_=_C703 ,C431_=_C705 ,C431_=_C706 ,C431_=_C707 ,\nC431_=_C708 ,C431_=_C709 ,C431_=_C710 ,C431_=_C711 ,C431_=_C712 ,C433_=_C455 ,\nC433_=_C479 ,C433_=_C502 ,C433_=_C524 ,C433_=_C545 ,C433_=_C564 ,C433_=_C581 ,\nC433_=_C599 ,C433_=_C616 ,C433_=_C632 ,C433_=_C647 ,C433_=_C661 ,C433_=_C672 ,\nC433_=_C684 ,C433_=_C695 ,C433_=_C713 ,C433_=_C720 ,C433_=_C721 ,C433_=_C722 ,\nC433_=_C723 ,C433_=_C724 ,C433_=_C725 ,C433_=_C726 ,C433_=_C727 ,C453_=_C455 ,\nC453_=_C477 ,C453_=_C500 ,C453_=_C522 ,C453_=_C543 ,C453_=_C563 ,C453_=_C579 ,\nC453_=_C597 ,C453_=_C614 ,C453_=_C630 ,C453_=_C645 ,C453_=_C659 ,C453_=_C670 ,\nC453_=_C682 ,C453_=_C693 ,C453_=_C703 ,C453_=_C705 ,C453_=_C706 ,C453_=_C707 ,\nC453_=_C708 ,C453_=_C709 ,C453_=_C710 ,C453_=_C711 ,C453_=_C712 ,C455_=_C479 ,\nC455_=_C502 ,C455_=_C524 ,C455_=_C545 ,C455_=_C564 ,C455_=_C581 ,C455_=_C599 ,\nC455_=_C616 ,C455_=_C632 ,C455_=_C647 ,C455_=_C661 ,C455_=_C672 ,C455_=_C684 ,\nC455_=_C695 ,C455_=_C713 ,C455_=_C720 ,C455_=_C721 ,C455_=_C722 ,C455_=_C723 ,\nC455_=_C724 ,C455_=_C725 ,C455_=_C726 ,C455_=_C727 ,C477_=_C479 ,C477_=_C500 ,\nC477_=_C522 ,C477_=_C543 ,C477_=_C563 ,C477_=_C579 ,C477_=_C597 ,C477_=_C614 ,\nC477_=_C630 ,C477_=_C645 ,C477_=_C659 ,C477_=_C670 ,C477_=_C682 ,C477_=_C693 ,\nC477_=_C703 ,C477_=_C705 ,C477_=_C706 ,C477_=_C707 ,C477_=_C708 ,C477_=_C709 ,\nC477_=_C710 ,C477_=_C711 ,C477_=_C712 ,C479_=_C502 ,C479_=_C524 ,C479_=_C545 ,\nC479_=_C564 ,C479_=_C581 ,C479_=_C599 ,C479_=_C616 ,C479_=_C632 ,C479_=_C647 ,\nC479_=_C661 ,C479_=_C672 ,C479_=_C684 ,C479_=_C695 ,C479_=_C713 ,C479_=_C720 ,\nC479_=_C721 ,C479_=_C722 ,C479_=_C723 ,C479_=_C724 ,C479_=_C725 ,C479_=_C726 ,\nC479_=_C727 ,C500_=_C502 ,C500_=_C522 ,C500_=_C543 ,C500_=_C563 ,C500_=_C579 ,\nC500_=_C597 ,C500_=_C614 ,C500_=_C630 ,C500_=_C645 ,C500_=_C659 ,C500_=_C670 ,\nC500_=_C682 ,C500_=_C693 ,C500_=_C703 ,C500_=_C705 ,C500_=_C706 ,C500_=_C707 ,\nC500_=_C708 ,C500_=_C709 ,C500_=_C710 ,C500_=_C711 ,C500_=_C712 ,C502_=_C524 ,\nC502_=_C545 ,C502_=_C564 ,C502_=_C581 ,C502_=_C599 ,C502_=_C616 ,C502_=_C632 ,\nC502_=_C647 ,C502_=_C661 ,C502_=_C672 ,C502_=_C684 ,C502_=_C695 ,C502_=_C713 ,\nC502_=_C720 ,C502_=_C721 ,C502_=_C722 ,C502_=_C723 ,C502_=_C724 ,C502_=_C725 ,\nC502_=_C726 ,C502_=_C727 ,C522_=_C524 ,C522_=_C543 ,C522_=_C563 ,C522_=_C579 ,\nC522_=_C597 ,C522_=_C614 ,C522_=_C630 ,C522_=_C645 ,C522_=_C659 ,C522_=_C670 ,\nC522_=_C682 ,C522_=_C693 ,C522_=_C703 ,C522_=_C705 ,C522_=_C706 ,C522_=_C707 ,\nC522_=_C708 ,C522_=_C709 ,C522_=_C710 ,C522_=_C711 ,C522_=_C712 ,C524_=_C545 ,\nC524_=_C564 ,C524_=_C581 ,C524_=_C599 ,C524_=_C616 ,C524_=_C632 ,C524_=_C647 ,\nC524_=_C661 ,C524_=_C672 ,C524_=_C684 ,C524_=_C695 ,C524_=_C713 ,C524_=_C720 ,\nC524_=_C721 ,C524_=_C722 ,C524_=_C723 ,C524_=_C724 ,C524_=_C725 ,C524_=_C726 ,\nC524_=_C727 ,C543_=_C545 ,C543_=_C563 ,C543_=_C579 ,C543_=_C597 ,C543_=_C614 ,\nC543_=_C630 ,C543_=_C645 ,C543_=_C659 ,C543_=_C670 ,C543_=_C682 ,C543_=_C693 ,\nC543_=_C703 ,C543_=_C705 ,C543_=_C706 ,C543_=_C707 ,C543_=_C708 ,C543_=_C709 ,\nC543_=_C710 ,C543_=_C711 ,C543_=_C712 ,C545_=_C564 ,C545_=_C581 ,C545_=_C599 ,\nC545_=_C616 ,C545_=_C632 ,C545_=_C647 ,C545_=_C661 ,C545_=_C672 ,C545_=_C684 ,\nC545_=_C695 ,C545_=_C713 ,C545_=_C720 ,C545_=_C721 ,C545_=_C722 ,C545_=_C723 ,\nC545_=_C724 ,C545_=_C725 ,C545_=_C726 ,C545_=_C727 ,C563_=_C564 ,C563_=_C579 ,\nC563_=_C597 ,C563_=_C614 ,C563_=_C630 ,C563_=_C645 ,C563_=_C659 ,C563_=_C670 ,\nC563_=_C682 ,C563_=_C693 ,C563_=_C703 ,C563_=_C705 ,C563_=_C706 ,C563_=_C707 ,\nC563_=_C708 ,C563_=_C709 ,C563_=_C710 ,C563_=_C711 ,C563_=_C712 ,C564_=_C581 ,\nC564_=_C599 ,C564_=_C616 ,C564_=_C632 ,C564_=_C647 ,C564_=_C661 ,C564_=_C672 ,\nC564_=_C684 ,C564_=_C695 ,C564_=_C713 ,C564_=_C720 ,C564_=_C721 ,C564_=_C722 ,\nC564_=_C723 ,C564_=_C724 ,C564_=_C725 ,C564_=_C726 ,C564_=_C727 ,C579_=_C581 ,\nC579_=_C597 ,C579_=_C614 ,C579_=_C630 ,C579_=_C645 ,C579_=_C659 ,C579_=_C670 ,\nC579_=_C682 ,C579_=_C693 ,C579_=_C703 ,C579_=_C705 ,C579_=_C706 ,C579_=_C707 ,\nC579_=_C708 ,C579_=_C709 ,C579_=_C710 ,C579_=_C711 ,C579_=_C712 ,C581_=_C599 ,\nC581_=_C616 ,C581_=_C632 ,C581_=_C647 ,C581_=_C661 ,C581_=_C672 ,C581_=_C684 ,\nC581_=_C695 ,C581_=_C713 ,C581_=_C720 ,C581_=_C721 ,C581_=_C722 ,C581_=_C723 ,\nC581_=_C724 ,C581_=_C725 ,C581_=_C726 ,C581_=_C727 ,C597_=_C599 ,C597_=_C614 ,\nC597_=_C630 ,C597_=_C645 ,C597_=_C659 ,C597_=_C670 ,C597_=_C682 ,C597_=_C693 ,\nC597_=_C703 ,C597_=_C705 ,C597_=_C706 ,C597_=_C707 ,C597_=_C708 ,C597_=_C709 ,\nC597_=_C710 ,C597_=_C711 ,C597_=_C712 ,C599_=_C616 ,C599_=_C632 ,C599_=_C647 ,\nC599_=_C661 ,C599_=_C672 ,C599_=_C684 ,C599_=_C695 ,C599_=_C713 ,C599_=_C720 ,\nC599_=_C721 ,C599_=_C722 ,C599_=_C723 ,C599_=_C724 ,C599_=_C725 ,C599_=_C726 ,\nC599_=_C727 ,C614_=_C616 ,C614_=_C630 ,C614_=_C645 ,C614_=_C659 ,C614_=_C670 ,\nC614_=_C682 ,C614_=_C693 ,C614_=_C703 ,C614_=_C705 ,C614_=_C706 ,C614_=_C707 ,\nC614_=_C708 ,C614_=_C709 ,C614_=_C710 ,C614_=_C711 ,C614_=_C712 ,C616_=_C632 ,\nC616_=_C647 ,C616_=_C661 ,C616_=_C672 ,C616_=_C684 ,C616_=_C695 ,C616_=_C713 ,\nC616_=_C720 ,C616_=_C721 ,C616_=_C722 ,C616_=_C723 ,C616_=_C724 ,C616_=_C725 ,\nC616_=_C726 ,C616_=_C727 ,C630_=_C632 ,C630_=_C645 ,C630_=_C659 ,C630_=_C670 ,\nC630_=_C682 ,C630_=_C693 ,C630_=_C703 ,C630_=_C705 ,C630_=_C706 ,C630_=_C707 ,\nC630_=_C708 ,C630_=_C709 ,C630_=_C710 ,C630_=_C711 ,C630_=_C712 ,C632_=_C647 ,\nC632_=_C661 ,C632_=_C672 ,C632_=_C684 ,C632_=_C695 ,C632_=_C713 ,C632_=_C720 ,\nC632_=_C721 ,C632_=_C722 ,C632_=_C723 ,C632_=_C724 ,C632_=_C725 ,C632_=_C726 ,\nC632_=_C727 ,C645_=_C647 ,C645_=_C659 ,C645_=_C670 ,C645_=_C682 ,C645_=_C693 ,\nC645_=_C703 ,C645_=_C705 ,C645_=_C706 ,C645_=_C707 ,C645_=_C708 ,C645_=_C709 ,\nC645_=_C710 ,C645_=_C711 ,C645_=_C712 ,C647_=_C661 ,C647_=_C672 ,C647_=_C684 ,\nC647_=_C695 ,C647_=_C713 ,C647_=_C720 ,C647_=_C721 ,C647_=_C722 ,C647_=_C723 ,\nC647_=_C724 ,C647_=_C725 ,C647_=_C726 ,C647_=_C727 ,C659_=_C661 ,C659_=_C670 ,\nC659_=_C682 ,C659_=_C693 ,C659_=_C703 ,C659_=_C705 ,C659_=_C706 ,C659_=_C707 ,\nC659_=_C708 ,C659_=_C709 ,C659_=_C710 ,C659_=_C711 ,C659_=_C712 ,C661_=_C672 ,\nC661_=_C684 ,C661_=_C695 ,C661_=_C713 ,C661_=_C720 ,C661_=_C721 ,C661_=_C722 ,\nC661_=_C723 ,C661_=_C724 ,C661_=_C725 ,C661_=_C726 ,C661_=_C727 ,C670_=_C672 ,\nC670_=_C682 ,C670_=_C693 ,C670_=_C703 ,C670_=_C705 ,C670_=_C706 ,C670_=_C707 ,\nC670_=_C708 ,C670_=_C709 ,C670_=_C710 ,C670_=_C711 ,C670_=_C712 ,C672_=_C684 ,\nC672_=_C695 ,C672_=_C713 ,C672_=_C720 ,C672_=_C721 ,C672_=_C722 ,C672_=_C723 ,\nC672_=_C724 ,C672_=_C725 ,C672_=_C726 ,C672_=_C727 ,C682_=_C684 ,C682_=_C693 ,\nC682_=_C703 ,C682_=_C705 ,C682_=_C706 ,C682_=_C707 ,C682_=_C708 ,C682_=_C709 ,\nC682_=_C710 ,C682_=_C711 ,C682_=_C712 ,C684_=_C695 ,C684_=_C713 ,C684_=_C720 ,\nC684_=_C721 ,C684_=_C722 ,C684_=_C723 ,C684_=_C724 ,C684_=_C725 ,C684_=_C726 ,\nC684_=_C727 ,C693_=_C695 ,C693_=_C703 ,C693_=_C705 ,C693_=_C706 ,C693_=_C707 ,\nC693_=_C708 ,C693_=_C709 ,C693_=_C710 ,C693_=_C711 ,C693_=_C712 ,C695_=_C713 ,\nC695_=_C720 ,C695_=_C721 ,C695_=_C722 ,C695_=_C723 ,C695_=_C724 ,C695_=_C725 ,\nC695_=_C726 ,C695_=_C727 ,C703_=_C705 ,C703_=_C706 ,C703_=_C707 ,C703_=_C708 ,\nC703_=_C709 ,C703_=_C710 ,C703_=_C711 ,C703_=_C712 ,C703_=_C713 ,C705_=_C706 ,\nC705_=_C707 ,C705_=_C708 ,C705_=_C709 ,C705_=_C710 ,C705_=_C711 ,C705_=_C712 ,\nC705_=_C720 ,C706_=_C707 ,C706_=_C708 ,C706_=_C709 ,C706_=_C710 ,C706_=_C711 ,\nC706_=_C712 ,C706_=_C721 ,C707_=_C708 ,C707_=_C709 ,C707_=_C710 ,C707_=_C711 ,\nC707_=_C712 ,C707_=_C722 ,C708_=_C709 ,C708_=_C710 ,C708_=_C711 ,C708_=_C712 ,\nC708_=_C723 ,C709_=_C710 ,C709_=_C711 ,C709_=_C712 ,C709_=_C724 ,C710_=_C711 ,\nC710_=_C712 ,C710_=_C725 ,C711_=_C712 ,C711_=_C726 ,C712_=_C727 ,C713_=_C720 ,\nC713_=_C721 ,C713_=_C722 ,C713_=_C723 ,C713_=_C724 ,C713_=_C725 ,C713_=_C726 ,\nC713_=_C727 ,C720_=_C721 ,C720_=_C722 ,C720_=_C723 ,C720_=_C724 ,C720_=_C725 ,\nC720_=_C726 ,C720_=_C727 ,C721_=_C722 ,C721_=_C723 ,C721_=_C724 ,C721_=_C725 ,\nC721_=_C726 ,C721_=_C727 ,C722_=_C723 ,C722_=_C724 ,C722_=_C725 ,C722_=_C726 ,\nC722_=_C727 ,C723_=_C724 ,C723_=_C725 ,C723_=_C726 ,C723_=_C727 ,C724_=_C725 ,\nC724_=_C726</w:t>
      </w:r>
    </w:p>
    <w:p>
      <w:pPr>
        <w:pStyle w:val="PreformattedText"/>
        <w:bidi w:val="0"/>
        <w:spacing w:before="0" w:after="0"/>
        <w:jc w:val="left"/>
        <w:rPr/>
      </w:pPr>
      <w:r>
        <w:rPr/>
        <w:t xml:space="preserve"> </w:t>
      </w:r>
      <w:r>
        <w:rPr/>
        <w:t>,C724_=_C727 ,C725_=_C726 ,C725_=_C727 ,C726_=_C727 ,"];15[shape=box, label="id:15 level: 3\n77: C22 C23 C60 C61 C96 \nC97 C130 C131 C162 C163 C195 \nC196 C226 C227 C257 C258 C287 \nC288 C317 C318 C345 C346 C372 \nC373 C399 C400 C425 C426 C448 \nC449 C471 C472 C494 C495 C516 \nC517 C537 C538 C557 C558 C573 \nC574 C591 C592 C608 C609 C625 \nC626 C627 C628 C629 C630 C631 \nC632 C633 C634 C635 C636 C637 \nC638 C639 C640 C641 C642 C643 \nC644 C645 C646 C647 C648 C649 \nC650 C651 C652 C653 C654 C655 \n1520: C22_=_C23( C22 C23 ) C22_=_C60( C22 C60 ) C22_=_C96( C22 C96 ) C22_=_C130( C22 C130 ) C22_=_C162( C22 C162 ) \nC22_=_C195( C22 C195 ) C22_=_C226( C22 C226 ) C22_=_C257( C22 C257 ) C22_=_C287( C22 C287 ) C22_=_C317( C22 C317 ) C22_=_C345( C22 C345 ) \nC22_=_C372( C22 C372 ) C22_=_C399( C22 C399 ) C22_=_C425( C22 C425 ) C22_=_C448( C22 C448 ) C22_=_C471( C22 C471 ) C22_=_C494( C22 C494 ) \nC22_=_C516( C22 C516 ) C22_=_C537( C22 C537 ) C22_=_C557( C22 C557 ) C22_=_C573( C22 C573 ) C22_=_C591( C22 C591 ) C22_=_C608( C22 C608 ) \nC22_=_C625( C22 C625 ) C22_=_C626( C22 C626 ) C22_=_C627( C22 C627 ) C22_=_C628( C22 C628 ) C22_=_C629( C22 C629 ) C22_=_C630( C22 C630 ) \nC22_=_C631( C22 C631 ) C22_=_C632( C22 C632 ) C22_=_C633( C22 C633 ) C22_=_C634( C22 C634 ) C22_=_C635( C22 C635 ) C22_=_C636( C22 C636 ) \nC22_=_C637( C22 C637 ) C22_=_C638( C22 C638 ) C22_=_C639( C22 C639 ) C22_=_C640( C22 C640 ) C23_=_C61( C23 C61 ) C23_=_C97( C23 C97 ) \nC23_=_C131( C23 C131 ) C23_=_C163( C23 C163 ) C23_=_C196( C23 C196 ) C23_=_C227( C23 C227 ) C23_=_C258( C23 C258 ) C23_=_C288( C23 C288 ) \nC23_=_C318( C23 C318 ) C23_=_C346( C23 C346 ) C23_=_C373( C23 C373 ) C23_=_C400( C23 C400 ) C23_=_C426( C23 C426 ) C23_=_C449( C23 C449 ) \nC23_=_C472( C23 C472 ) C23_=_C495( C23 C495 ) C23_=_C517( C23 C517 ) C23_=_C538( C23 C538 ) C23_=_C558( C23 C558 ) C23_=_C574( C23 C574 ) \nC23_=_C592( C23 C592 ) C23_=_C609( C23 C609 ) C23_=_C625( C23 C625 ) C23_=_C641( C23 C641 ) C23_=_C642( C23 C642 ) C23_=_C643( C23 C643 ) \nC23_=_C644( C23 C644 ) C23_=_C645( C23 C645 ) C23_=_C646( C23 C646 ) C23_=_C647( C23 C647 ) C23_=_C648( C23 C648 ) C23_=_C649( C23 C649 ) \nC23_=_C650( C23 C650 ) C23_=_C651( C23 C651 ) C23_=_C652( C23 C652 ) C23_=_C653( C23 C653 ) C23_=_C654( C23 C654 ) C23_=_C655( C23 C655 ) \nC60_=_C61( C60 C61 ) C60_=_C96( C60 C96 ) C60_=_C130( C60 C130 ) C60_=_C162( C60 C162 ) C60_=_C195( C60 C195 ) C60_=_C226( C60 C226 ) \nC60_=_C257( C60 C257 ) C60_=_C287( C60 C287 ) C60_=_C317( C60 C317 ) C60_=_C345( C60 C345 ) C60_=_C372( C60 C372 ) C60_=_C399( C60 C399 ) \nC60_=_C425( C60 C425 ) C60_=_C448( C60 C448 ) C60_=_C471( C60 C471 ) C60_=_C494( C60 C494 ) C60_=_C516( C60 C516 ) C60_=_C537( C60 C537 ) \nC60_=_C557( C60 C557 ) C60_=_C573( C60 C573 ) C60_=_C591( C60 C591 ) C60_=_C608( C60 C608 ) C60_=_C625( C60 C625 ) C60_=_C626( C60 C626 ) \nC60_=_C627( C60 C627 ) C60_=_C628( C60 C628 ) C60_=_C629( C60 C629 ) C60_=_C630( C60 C630 ) C60_=_C631( C60 C631 ) C60_=_C632( C60 C632 ) \nC60_=_C633( C60 C633 ) C60_=_C634( C60 C634 ) C60_=_C635( C60 C635 ) C60_=_C636( C60 C636 ) C60_=_C637( C60 C637 ) C60_=_C638( C60 C638 ) \nC60_=_C639( C60 C639 ) C60_=_C640( C60 C640 ) C61_=_C97( C61 C97 ) C61_=_C131( C61 C131 ) C61_=_C163( C61 C163 ) C61_=_C196( C61 C196 ) \nC61_=_C227( C61 C227 ) C61_=_C258( C61 C258 ) C61_=_C288( C61 C288 ) C61_=_C318( C61 C318 ) C61_=_C346( C61 C346 ) C61_=_C373( C61 C373 ) \nC61_=_C400( C61 C400 ) C61_=_C426( C61 C426 ) C61_=_C449( C61 C449 ) C61_=_C472( C61 C472 ) C61_=_C495( C61 C495 ) C61_=_C517( C61 C517 ) \nC61_=_C538( C61 C538 ) C61_=_C558( C61 C558 ) C61_=_C574( C61 C574 ) C61_=_C592( C61 C592 ) C61_=_C609( C61 C609 ) C61_=_C625( C61 C625 ) \nC61_=_C641( C61 C641 ) C61_=_C642( C61 C642 ) C61_=_C643( C61 C643 ) C61_=_C644( C61 C644 ) C61_=_C645( C61 C645 ) C61_=_C646( C61 C646 ) \nC61_=_C647( C61 C647 ) C61_=_C648( C61 C648 ) C61_=_C649( C61 C649 ) C61_=_C650( C61 C650 ) C61_=_C651( C61 C651 ) C61_=_C652( C61 C652 ) \nC61_=_C653( C61 C653 ) C61_=_C654( C61 C654 ) C61_=_C655( C61 C655 ) C96_=_C97( C96 C97 ) C96_=_C130( C96 C130 ) C96_=_C162( C96 C162 ) \nC96_=_C195( C96 C195 ) C96_=_C226( C96 C226 ) C96_=_C257( C96 C257 ) C96_=_C287( C96 C287 ) C96_=_C317( C96 C317 ) C96_=_C345( C96 C345 ) \nC96_=_C372( C96 C372 ) C96_=_C399( C96 C399 ) C96_=_C425( C96 C425 ) C96_=_C448( C96 C448 ) C96_=_C471( C96 C471 ) C96_=_C494( C96 C494 ) \nC96_=_C516( C96 C516 ) C96_=_C537( C96 C537 ) C96_=_C557( C96 C557 ) C96_=_C573( C96 C573 ) C96_=_C591( C96 C591 ) C96_=_C608( C96 C608 ) \nC96_=_C625( C96 C625 ) C96_=_C626( C96 C626 ) C96_=_C627( C96 C627 ) C96_=_C628( C96 C628 ) C96_=_C629( C96 C629 ) C96_=_C630( C96 C630 ) \nC96_=_C631( C96 C631 ) C96_=_C632( C96 C632 ) C96_=_C633( C96 C633 ) C96_=_C634( C96 C634 ) C96_=_C635( C96 C635 ) C96_=_C636( C96 C636 ) \nC96_=_C637( C96 C637 ) C96_=_C638( C96 C638 ) C96_=_C639( C96 C639 ) C96_=_C640( C96 C640 ) C97_=_C131( C97 C131 ) C97_=_C163( C97 C163 ) \nC97_=_C196( C97 C196 ) C97_=_C227( C97 C227 ) C97_=_C258( C97 C258 ) C97_=_C288( C97 C288 ) C97_=_C318( C97 C318 ) C97_=_C346( C97 C346 ) \nC97_=_C373( C97 C373 ) C97_=_C400( C97 C400 ) C97_=_C426( C97 C426 ) C97_=_C449( C97 C449 ) C97_=_C472( C97 C472 ) C97_=_C495( C97 C495 ) \nC97_=_C517( C97 C517 ) C97_=_C538( C97 C538 ) C97_=_C558( C97 C558 ) C97_=_C574( C97 C574 ) C97_=_C592( C97 C592 ) C97_=_C609( C97 C609 ) \nC97_=_C625( C97 C625 ) C97_=_C641( C97 C641 ) C97_=_C642( C97 C642 ) C97_=_C643( C97 C643 ) C97_=_C644( C97 C644 ) C97_=_C645( C97 C645 ) \nC97_=_C646( C97 C646 ) C97_=_C647( C97 C647 ) C97_=_C648( C97 C648 ) C97_=_C649( C97 C649 ) C97_=_C650( C97 C650 ) C97_=_C651( C97 C651 ) \nC97_=_C652( C97 C652 ) C97_=_C653( C97 C653 ) C97_=_C654( C97 C654 ) C97_=_C655( C97 C655 ) C130_=_C131( C130 C131 ) C130_=_C162( C130 C162 ) \nC130_=_C195( C130 C195 ) C130_=_C226( C130 C226 ) C130_=_C257( C130 C257 ) C130_=_C287( C130 C287 ) C130_=_C317( C130 C317 ) C130_=_C345( C130 C345 ) \nC130_=_C372( C130 C372 ) C130_=_C399( C130 C399 ) C130_=_C425( C130 C425 ) C130_=_C448( C130 C448 ) C130_=_C471( C130 C471 ) C130_=_C494( C130 C494 ) \nC130_=_C516( C130 C516 ) C130_=_C537( C130 C537 ) C130_=_C557( C130 C557 ) C130_=_C573( C130 C573 ) C130_=_C591( C130 C591 ) C130_=_C608( C130 C608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30_=_C638( C130 C638 ) C130_=_C639( C130 C639 ) C130_=_C640( C130 C640 ) C131_=_C163( C131 C163 ) C131_=_C196( C131 C196 ) \nC131_=_C227( C131 C227 ) C131_=_C258( C131 C258 ) C131_=_C288( C131 C288 ) C131_=_C318( C131 C318 ) C131_=_C346( C131 C346 ) C131_=_C373( C131 C373 ) \nC131_=_C400( C131 C400 ) C131_=_C426( C131 C426 ) C131_=_C449( C131 C449 ) C131_=_C472( C131 C472 ) C131_=_C495( C131 C495 ) C131_=_C517( C131 C517 ) \nC131_=_C538( C131 C538 ) C131_=_C558( C131 C558 ) C131_=_C574( C131 C574 ) C131_=_C592( C131 C592 ) C131_=_C609( C131 C609 ) C131_=_C625( C131 C625 ) \nC131_=_C641( C131 C641 ) C131_=_C642( C131 C642 ) C131_=_C643( C131 C643 ) C131_=_C644( C131 C644 ) C131_=_C645( C131 C645 ) C131_=_C646( C131 C646 ) \nC131_=_C647( C131 C647 ) C131_=_C648( C131 C648 ) C131_=_C649( C131 C649 ) C131_=_C650( C131 C650 ) C131_=_C651( C131 C651 ) C131_=_C652( C131 C652 ) \nC131_=_C653( C131 C653 ) C131_=_C654( C131 C654 ) C131_=_C655( C131 C655 ) C162_=_C163( C162 C163 ) C162_=_C195( C162 C195 ) C162_=_C226( C162 C226 ) \nC162_=_C257( C162 C257 ) C162_=_C287( C162 C287 ) C162_=_C317( C162 C317 ) C162_=_C345( C162 C345 ) C162_=_C372( C162 C372 ) C162_=_C399( C162 C399 ) \nC162_=_C425( C162 C425 ) C162_=_C448( C162 C448 ) C162_=_C471( C162 C471 ) C162_=_C494( C162 C494 ) C162_=_C516( C162 C516 ) C162_=_C537( C162 C537 ) \nC162_=_C557( C162 C557 ) C162_=_C573( C162 C573 ) C162_=_C591( C162 C591 ) C162_=_C608( C162 C608 ) C162_=_C625( C162 C625 ) C162_=_C626( C162 C626 ) \nC162_=_C627( C162 C627 ) C162_=_C628( C162 C628 ) C162_=_C629( C162 C629 ) C162_=_C630( C162 C630 ) C162_=_C631( C162 C631 ) C162_=_C632( C162 C632 ) \nC162_=_C633( C162 C633 ) C162_=_C634( C162 C634 ) C162_=_C635( C162 C635 ) C162_=_C636( C162 C636 ) C162_=_C637( C162 C637 ) C162_=_C638( C162 C638 ) \nC162_=_C639( C162 C639 ) C162_=_C640( C162 C640 ) C163_=_C196( C163 C196 ) C163_=_C227( C163 C227 ) C163_=_C258( C163 C258 ) C163_=_C288( C163 C288 ) \nC163_=_C318( C163 C318 ) C163_=_C346( C163 C346 ) C163_=_C373( C163 C373 ) C163_=_C400( C163 C400 ) C163_=_C426( C163 C426 ) C163_=_C449( C163 C449 ) \nC163_=_C472( C163 C472 ) C163_=_C495( C163 C495 ) C163_=_C517( C163 C517 ) C163_=_C538( C163 C538 ) C163_=_C558( C163 C558 ) C163_=_C574( C163 C574 ) \nC163_=_C592( C163 C592 ) C163_=_C609( C163 C609 ) C163_=_C625( C163 C625 ) C163_=_C641( C163 C641 ) C163_=_C642( C163 C642 ) C163_=_C643( C163 C643 ) \nC163_=_C644( C163 C644 ) C163_=_C645( C163 C645 ) C163_=_C646( C163 C646 ) C163_=_C647( C163 C647 ) C163_=_C648( C163 C648 ) C163_=_C649( C163 C649 ) \nC163_=_C650( C163 C650 ) C163_=_C651( C163 C651 ) C163_=_C652( C163 C652 ) C163_=_C653( C163 C653 ) C163_=_C654( C163 C654 ) C163_=_C655( C163 C655 ) \nC195_=_C196( C195 C196 ) C195_=_C226( C195 C226 ) C195_=_C257( C195 C257 ) C195_=_C287( C195 C287 ) C195_=_C317( C195 C317 ) C195_=_C345( C195 C345 ) \nC195_=_C372( C195 C372 ) C195_=_C399( C195 C399 ) C195_=_C425( C195 C425 ) C195_=_C448( C195 C448 ) C195_=_C471( C195 C471 ) C195_=_C494( C195 C494 ) \nC195_=_C516( C195 C516 ) C195_=_C537( C195 C537 ) C195_=_C557( C195 C557 ) C195_=_C573( C195 C573 ) C195_=_C591( C195 C591 ) C195_=_C608( C195 C608 ) \nC195_=_C625( C195 C625 ) C195_=_C626( C195 C626 ) C195_=_C627( C195 C627 ) C195_=_C628( C195 C628 ) C195_=_C629( C195 C629 ) C195_=_C630( C195 C630 ) \nC195_=_C631(</w:t>
      </w:r>
    </w:p>
    <w:p>
      <w:pPr>
        <w:pStyle w:val="PreformattedText"/>
        <w:bidi w:val="0"/>
        <w:spacing w:before="0" w:after="0"/>
        <w:jc w:val="left"/>
        <w:rPr/>
      </w:pPr>
      <w:r>
        <w:rPr/>
        <w:t xml:space="preserve"> </w:t>
      </w:r>
      <w:r>
        <w:rPr/>
        <w:t>C195 C631 ) C195_=_C632( C195 C632 ) C195_=_C633( C195 C633 ) C195_=_C634( C195 C634 ) C195_=_C635( C195 C635 ) C195_=_C636( C195 C636 ) \nC195_=_C637( C195 C637 ) C195_=_C638( C195 C638 ) C195_=_C639( C195 C639 ) C195_=_C640( C195 C640 ) C196_=_C227( C196 C227 ) C196_=_C258( C196 C258 ) \nC196_=_C288( C196 C288 ) C196_=_C318( C196 C318 ) C196_=_C346( C196 C346 ) C196_=_C373( C196 C373 ) C196_=_C400( C196 C400 ) C196_=_C426( C196 C426 ) \nC196_=_C449( C196 C449 ) C196_=_C472( C196 C472 ) C196_=_C495( C196 C495 ) C196_=_C517( C196 C517 ) C196_=_C538( C196 C538 ) C196_=_C558( C196 C558 ) \nC196_=_C574( C196 C574 ) C196_=_C592( C196 C592 ) C196_=_C609( C196 C609 ) C196_=_C625( C196 C625 ) C196_=_C641( C196 C641 ) C196_=_C642( C196 C642 ) \nC196_=_C643( C196 C643 ) C196_=_C644( C196 C644 ) C196_=_C645( C196 C645 ) C196_=_C646( C196 C646 ) C196_=_C647( C196 C647 ) C196_=_C648( C196 C648 ) \nC196_=_C649( C196 C649 ) C196_=_C650( C196 C650 ) C196_=_C651( C196 C651 ) C196_=_C652( C196 C652 ) C196_=_C653( C196 C653 ) C196_=_C654( C196 C654 ) \nC196_=_C655( C196 C655 ) C226_=_C227( C226 C227 ) C226_=_C257( C226 C257 ) C226_=_C287( C226 C287 ) C226_=_C317( C226 C317 ) C226_=_C345( C226 C345 ) \nC226_=_C372( C226 C372 ) C226_=_C399( C226 C399 ) C226_=_C425( C226 C425 ) C226_=_C448( C226 C448 ) C226_=_C471( C226 C471 ) C226_=_C494( C226 C494 ) \nC226_=_C516( C226 C516 ) C226_=_C537( C226 C537 ) C226_=_C557( C226 C557 ) C226_=_C573( C226 C573 ) C226_=_C591( C226 C591 ) C226_=_C608( C226 C608 ) \nC226_=_C625( C226 C625 ) C226_=_C626( C226 C626 ) C226_=_C627( C226 C627 ) C226_=_C628( C226 C628 ) C226_=_C629( C226 C629 ) C226_=_C630( C226 C630 ) \nC226_=_C631( C226 C631 ) C226_=_C632( C226 C632 ) C226_=_C633( C226 C633 ) C226_=_C634( C226 C634 ) C226_=_C635( C226 C635 ) C226_=_C636( C226 C636 ) \nC226_=_C637( C226 C637 ) C226_=_C638( C226 C638 ) C226_=_C639( C226 C639 ) C226_=_C640( C226 C640 ) C227_=_C258( C227 C258 ) C227_=_C288( C227 C288 ) \nC227_=_C318( C227 C318 ) C227_=_C346( C227 C346 ) C227_=_C373( C227 C373 ) C227_=_C400( C227 C400 ) C227_=_C426( C227 C426 ) C227_=_C449( C227 C449 ) \nC227_=_C472( C227 C472 ) C227_=_C495( C227 C495 ) C227_=_C517( C227 C517 ) C227_=_C538( C227 C538 ) C227_=_C558( C227 C558 ) C227_=_C574( C227 C574 ) \nC227_=_C592( C227 C592 ) C227_=_C609( C227 C609 ) C227_=_C625( C227 C625 ) C227_=_C641( C227 C641 ) C227_=_C642( C227 C642 ) C227_=_C643( C227 C643 ) \nC227_=_C644( C227 C644 ) C227_=_C645( C227 C645 ) C227_=_C646( C227 C646 ) C227_=_C647( C227 C647 ) C227_=_C648( C227 C648 ) C227_=_C649( C227 C649 ) \nC227_=_C650( C227 C650 ) C227_=_C651( C227 C651 ) C227_=_C652( C227 C652 ) C227_=_C653( C227 C653 ) C227_=_C654( C227 C654 ) C227_=_C655( C227 C655 ) \nC257_=_C258( C257 C258 ) C257_=_C287( C257 C287 ) C257_=_C317( C257 C317 ) C257_=_C345( C257 C345 ) C257_=_C372( C257 C372 ) C257_=_C399( C257 C399 ) \nC257_=_C425( C257 C425 ) C257_=_C448( C257 C448 ) C257_=_C471( C257 C471 ) C257_=_C494( C257 C494 ) C257_=_C516( C257 C516 ) C257_=_C537( C257 C537 ) \nC257_=_C557( C257 C557 ) C257_=_C573( C257 C573 ) C257_=_C591( C257 C591 ) C257_=_C608( C257 C608 ) C257_=_C625( C257 C625 ) C257_=_C626( C257 C626 ) \nC257_=_C627( C257 C627 ) C257_=_C628( C257 C628 ) C257_=_C629( C257 C629 ) C257_=_C630( C257 C630 ) C257_=_C631( C257 C631 ) C257_=_C632( C257 C632 ) \nC257_=_C633( C257 C633 ) C257_=_C634( C257 C634 ) C257_=_C635( C257 C635 ) C257_=_C636( C257 C636 ) C257_=_C637( C257 C637 ) C257_=_C638( C257 C638 ) \nC257_=_C639( C257 C639 ) C257_=_C640( C257 C640 ) C258_=_C288( C258 C288 ) C258_=_C318( C258 C318 ) C258_=_C346( C258 C346 ) C258_=_C373( C258 C373 ) \nC258_=_C400( C258 C400 ) C258_=_C426( C258 C426 ) C258_=_C449( C258 C449 ) C258_=_C472( C258 C472 ) C258_=_C495( C258 C495 ) C258_=_C517( C258 C517 ) \nC258_=_C538( C258 C538 ) C258_=_C558( C258 C558 ) C258_=_C574( C258 C574 ) C258_=_C592( C258 C592 ) C258_=_C609( C258 C609 ) C258_=_C625( C258 C625 ) \nC258_=_C641( C258 C641 ) C258_=_C642( C258 C642 ) C258_=_C643( C258 C643 ) C258_=_C644( C258 C644 ) C258_=_C645( C258 C645 ) C258_=_C646( C258 C646 ) \nC258_=_C647( C258 C647 ) C258_=_C648( C258 C648 ) C258_=_C649( C258 C649 ) C258_=_C650( C258 C650 ) C258_=_C651( C258 C651 ) C258_=_C652( C258 C652 ) \nC258_=_C653( C258 C653 ) C258_=_C654( C258 C654 ) C258_=_C655( C258 C655 ) C287_=_C288( C287 C288 ) C287_=_C317( C287 C317 ) C287_=_C345( C287 C345 ) \nC287_=_C372( C287 C372 ) C287_=_C399( C287 C399 ) C287_=_C425( C287 C425 ) C287_=_C448( C287 C448 ) C287_=_C471( C287 C471 ) C287_=_C494( C287 C494 ) \nC287_=_C516( C287 C516 ) C287_=_C537( C287 C537 ) C287_=_C557( C287 C557 ) C287_=_C573( C287 C573 ) C287_=_C591( C287 C591 ) C287_=_C608( C287 C608 ) \nC287_=_C625( C287 C625 ) C287_=_C626( C287 C626 ) C287_=_C627( C287 C627 ) C287_=_C628( C287 C628 ) C287_=_C629( C287 C629 ) C287_=_C630( C287 C630 ) \nC287_=_C631( C287 C631 ) C287_=_C632( C287 C632 ) C287_=_C633( C287 C633 ) C287_=_C634( C287 C634 ) C287_=_C635( C287 C635 ) C287_=_C636( C287 C636 ) \nC287_=_C637( C287 C637 ) C287_=_C638( C287 C638 ) C287_=_C639( C287 C639 ) C287_=_C640( C287 C640 ) C288_=_C318( C288 C318 ) C288_=_C346( C288 C346 ) \nC288_=_C373( C288 C373 ) C288_=_C400( C288 C400 ) C288_=_C426( C288 C426 ) C288_=_C449( C288 C449 ) C288_=_C472( C288 C472 ) C288_=_C495( C288 C495 ) \nC288_=_C517( C288 C517 ) C288_=_C538( C288 C538 ) C288_=_C558( C288 C558 ) C288_=_C574( C288 C574 ) C288_=_C592( C288 C592 ) C288_=_C609( C288 C609 ) \nC288_=_C625( C288 C625 ) C288_=_C641( C288 C641 ) C288_=_C642( C288 C642 ) C288_=_C643( C288 C643 ) C288_=_C644( C288 C644 ) C288_=_C645( C288 C645 ) \nC288_=_C646( C288 C646 ) C288_=_C647( C288 C647 ) C288_=_C648( C288 C648 ) C288_=_C649( C288 C649 ) C288_=_C650( C288 C650 ) C288_=_C651( C288 C651 ) \nC288_=_C652( C288 C652 ) C288_=_C653( C288 C653 ) C288_=_C654( C288 C654 ) C288_=_C655( C288 C655 ) C317_=_C318( C317 C318 ) C317_=_C345( C317 C345 ) \nC317_=_C372( C317 C372 ) C317_=_C399( C317 C399 ) C317_=_C425( C317 C425 ) C317_=_C448( C317 C448 ) C317_=_C471( C317 C471 ) C317_=_C494( C317 C494 ) \nC317_=_C516( C317 C516 ) C317_=_C537( C317 C537 ) C317_=_C557( C317 C557 ) C317_=_C573( C317 C573 ) C317_=_C591( C317 C591 ) C317_=_C608( C317 C608 ) \nC317_=_C625( C317 C625 ) C317_=_C626( C317 C626 ) C317_=_C627( C317 C627 ) C317_=_C628( C317 C628 ) C317_=_C629( C317 C629 ) C317_=_C630( C317 C630 ) \nC317_=_C631( C317 C631 ) C317_=_C632( C317 C632 ) C317_=_C633( C317 C633 ) C317_=_C634( C317 C634 ) C317_=_C635( C317 C635 ) C317_=_C636( C317 C636 ) \nC317_=_C637( C317 C637 ) C317_=_C638( C317 C638 ) C317_=_C639( C317 C639 ) C317_=_C640( C317 C640 ) C318_=_C346( C318 C346 ) C318_=_C373( C318 C373 ) \nC318_=_C400( C318 C400 ) C318_=_C426( C318 C426 ) C318_=_C449( C318 C449 ) C318_=_C472( C318 C472 ) C318_=_C495( C318 C495 ) C318_=_C517( C318 C517 ) \nC318_=_C538( C318 C538 ) C318_=_C558( C318 C558 ) C318_=_C574( C318 C574 ) C318_=_C592( C318 C592 ) C318_=_C609( C318 C609 ) C318_=_C625( C318 C625 ) \nC318_=_C641( C318 C641 ) C318_=_C642( C318 C642 ) C318_=_C643( C318 C643 ) C318_=_C644( C318 C644 ) C318_=_C645( C318 C645 ) C318_=_C646( C318 C646 ) \nC318_=_C647( C318 C647 ) C318_=_C648( C318 C648 ) C318_=_C649( C318 C649 ) C318_=_C650( C318 C650 ) C318_=_C651( C318 C651 ) C318_=_C652( C318 C652 ) \nC318_=_C653( C318 C653 ) C318_=_C654( C318 C654 ) C318_=_C655( C318 C655 ) C345_=_C346( C345 C346 ) C345_=_C372( C345 C372 ) C345_=_C399( C345 C399 ) \nC345_=_C425( C345 C425 ) C345_=_C448( C345 C448 ) C345_=_C471( C345 C471 ) C345_=_C494( C345 C494 ) C345_=_C516( C345 C516 ) C345_=_C537( C345 C537 ) \nC345_=_C557( C345 C557 ) C345_=_C573( C345 C573 ) C345_=_C591( C345 C591 ) C345_=_C608( C345 C608 ) C345_=_C625( C345 C625 ) C345_=_C626( C345 C626 ) \nC345_=_C627( C345 C627 ) C345_=_C628( C345 C628 ) C345_=_C629( C345 C629 ) C345_=_C630( C345 C630 ) C345_=_C631( C345 C631 ) C345_=_C632( C345 C632 ) \nC345_=_C633( C345 C633 ) C345_=_C634( C345 C634 ) C345_=_C635( C345 C635 ) C345_=_C636( C345 C636 ) C345_=_C637( C345 C637 ) C345_=_C638( C345 C638 ) \nC345_=_C639( C345 C639 ) C345_=_C640( C345 C640 ) C346_=_C373( C346 C373 ) C346_=_C400( C346 C400 ) C346_=_C426( C346 C426 ) C346_=_C449( C346 C449 ) \nC346_=_C472( C346 C472 ) C346_=_C495( C346 C495 ) C346_=_C517( C346 C517 ) C346_=_C538( C346 C538 ) C346_=_C558( C346 C558 ) C346_=_C574( C346 C574 ) \nC346_=_C592( C346 C592 ) C346_=_C609( C346 C609 ) C346_=_C625( C346 C625 ) C346_=_C641( C346 C641 ) C346_=_C642( C346 C642 ) C346_=_C643( C346 C643 ) \nC346_=_C644( C346 C644 ) C346_=_C645( C346 C645 ) C346_=_C646( C346 C646 ) C346_=_C647( C346 C647 ) C346_=_C648( C346 C648 ) C346_=_C649( C346 C649 ) \nC346_=_C650( C346 C650 ) C346_=_C651( C346 C651 ) C346_=_C652( C346 C652 ) C346_=_C653( C346 C653 ) C346_=_C654( C346 C654 ) C346_=_C655( C346 C655 ) \nC372_=_C373( C372 C373 ) C372_=_C399( C372 C399 ) C372_=_C425( C372 C425 ) C372_=_C448( C372 C448 ) C372_=_C471( C372 C471 ) C372_=_C494( C372 C494 ) \nC372_=_C516( C372 C516 ) C372_=_C537( C372 C537 ) C372_=_C557( C372 C557 ) C372_=_C573( C372 C573 ) C372_=_C591( C372 C591 ) C372_=_C608( C372 C608 ) \nC372_=_C625( C372 C625 ) C372_=_C626( C372 C626 ) C372_=_C627( C372 C627 ) C372_=_C628( C372 C628 ) C372_=_C629( C372 C629 ) C372_=_C630( C372 C630 ) \nC372_=_C631( C372 C631 ) C372_=_C632( C372 C632 ) C372_=_C633( C372 C633 ) C372_=_C634( C372 C634 ) C372_=_C635( C372 C635 ) C372_=_C636( C372 C636 ) \nC372_=_C637( C372 C637 ) C372_=_C638( C372 C638 ) C372_=_C639( C372 C639 ) C372_=_C640( C372 C640 ) C373_=_C400( C373 C400 ) C373_=_C426( C373 C426 ) \nC373_=_C449( C373 C449 ) C373_=_C472( C373 C472 ) C373_=_C495( C373 C495 ) C373_=_C517( C373 C517 ) C373_=_C538( C373 C538 ) C373_=_C558( C373 C558 ) \nC373_=_C574( C373 C574 ) C373_=_C592( C373 C592 ) C373_=_C609( C373 C609 ) C373_=_C625( C373 C625 ) C373_=_C641( C373 C641 ) C373_=_C642( C373 C642 ) \nC373_=_C643( C373 C643 ) C373_=_C644(</w:t>
      </w:r>
    </w:p>
    <w:p>
      <w:pPr>
        <w:pStyle w:val="PreformattedText"/>
        <w:bidi w:val="0"/>
        <w:spacing w:before="0" w:after="0"/>
        <w:jc w:val="left"/>
        <w:rPr/>
      </w:pPr>
      <w:r>
        <w:rPr/>
        <w:t xml:space="preserve"> </w:t>
      </w:r>
      <w:r>
        <w:rPr/>
        <w:t>C373 C644 ) C373_=_C645( C373 C645 ) C373_=_C646( C373 C646 ) C373_=_C647( C373 C647 ) C373_=_C648( C373 C648 ) \nC373_=_C649( C373 C649 ) C373_=_C650( C373 C650 ) C373_=_C651( C373 C651 ) C373_=_C652( C373 C652 ) C373_=_C653( C373 C653 ) C373_=_C654( C373 C654 ) \nC373_=_C655( C373 C655 ) C399_=_C400( C399 C400 ) C399_=_C425( C399 C425 ) C399_=_C448( C399 C448 ) C399_=_C471( C399 C471 ) C399_=_C494( C399 C494 ) \nC399_=_C516( C399 C516 ) C399_=_C537( C399 C537 ) C399_=_C557( C399 C557 ) C399_=_C573( C399 C573 ) C399_=_C591( C399 C591 ) C399_=_C608( C399 C608 ) \nC399_=_C625( C399 C625 ) C399_=_C626( C399 C626 ) C399_=_C627( C399 C627 ) C399_=_C628( C399 C628 ) C399_=_C629( C399 C629 ) C399_=_C630( C399 C630 ) \nC399_=_C631( C399 C631 ) C399_=_C632( C399 C632 ) C399_=_C633( C399 C633 ) C399_=_C634( C399 C634 ) C399_=_C635( C399 C635 ) C399_=_C636( C399 C636 ) \nC399_=_C637( C399 C637 ) C399_=_C638( C399 C638 ) C399_=_C639( C399 C639 ) C399_=_C640( C399 C640 ) C400_=_C426( C400 C426 ) C400_=_C449( C400 C449 ) \nC400_=_C472( C400 C472 ) C400_=_C495( C400 C495 ) C400_=_C517( C400 C517 ) C400_=_C538( C400 C538 ) C400_=_C558( C400 C558 ) C400_=_C574( C400 C574 ) \nC400_=_C592( C400 C592 ) C400_=_C609( C400 C609 ) C400_=_C625( C400 C625 ) C400_=_C641( C400 C641 ) C400_=_C642( C400 C642 ) C400_=_C643( C400 C643 ) \nC400_=_C644( C400 C644 ) C400_=_C645( C400 C645 ) C400_=_C646( C400 C646 ) C400_=_C647( C400 C647 ) C400_=_C648( C400 C648 ) C400_=_C649( C400 C649 ) \nC400_=_C650( C400 C650 ) C400_=_C651( C400 C651 ) C400_=_C652( C400 C652 ) C400_=_C653( C400 C653 ) C400_=_C654( C400 C654 ) C400_=_C655( C400 C655 ) \nC425_=_C426( C425 C426 ) C425_=_C448( C425 C448 ) C425_=_C471( C425 C471 ) C425_=_C494( C425 C494 ) C425_=_C516( C425 C516 ) C425_=_C537( C425 C537 ) \nC425_=_C557( C425 C557 ) C425_=_C573( C425 C573 ) C425_=_C591( C425 C591 ) C425_=_C608( C425 C608 ) C425_=_C625( C425 C625 ) C425_=_C626( C425 C626 ) \nC425_=_C627( C425 C627 ) C425_=_C628( C425 C628 ) C425_=_C629( C425 C629 ) C425_=_C630( C425 C630 ) C425_=_C631( C425 C631 ) C425_=_C632( C425 C632 ) \nC425_=_C633( C425 C633 ) C425_=_C634( C425 C634 ) C425_=_C635( C425 C635 ) C425_=_C636( C425 C636 ) C425_=_C637( C425 C637 ) C425_=_C638( C425 C638 ) \nC425_=_C639( C425 C639 ) C425_=_C640( C425 C640 ) C426_=_C449( C426 C449 ) C426_=_C472( C426 C472 ) C426_=_C495( C426 C495 ) C426_=_C517( C426 C517 ) \nC426_=_C538( C426 C538 ) C426_=_C558( C426 C558 ) C426_=_C574( C426 C574 ) C426_=_C592( C426 C592 ) C426_=_C609( C426 C609 ) C426_=_C625( C426 C625 ) \nC426_=_C641( C426 C641 ) C426_=_C642( C426 C642 ) C426_=_C643( C426 C643 ) C426_=_C644( C426 C644 ) C426_=_C645( C426 C645 ) C426_=_C646( C426 C646 ) \nC426_=_C647( C426 C647 ) C426_=_C648( C426 C648 ) C426_=_C649( C426 C649 ) C426_=_C650( C426 C650 ) C426_=_C651( C426 C651 ) C426_=_C652( C426 C652 ) \nC426_=_C653( C426 C653 ) C426_=_C654( C426 C654 ) C426_=_C655( C426 C655 ) C448_=_C449( C448 C449 ) C448_=_C471( C448 C471 ) C448_=_C494( C448 C494 ) \nC448_=_C516( C448 C516 ) C448_=_C537( C448 C537 ) C448_=_C557( C448 C557 ) C448_=_C573( C448 C573 ) C448_=_C591( C448 C591 ) C448_=_C608( C448 C608 ) \nC448_=_C625( C448 C625 ) C448_=_C626( C448 C626 ) C448_=_C627( C448 C627 ) C448_=_C628( C448 C628 ) C448_=_C629( C448 C629 ) C448_=_C630( C448 C630 ) \nC448_=_C631( C448 C631 ) C448_=_C632( C448 C632 ) C448_=_C633( C448 C633 ) C448_=_C634( C448 C634 ) C448_=_C635( C448 C635 ) C448_=_C636( C448 C636 ) \nC448_=_C637( C448 C637 ) C448_=_C638( C448 C638 ) C448_=_C639( C448 C639 ) C448_=_C640( C448 C640 ) C449_=_C472( C449 C472 ) C449_=_C495( C449 C495 ) \nC449_=_C517( C449 C517 ) C449_=_C538( C449 C538 ) C449_=_C558( C449 C558 ) C449_=_C574( C449 C574 ) C449_=_C592( C449 C592 ) C449_=_C609( C449 C609 ) \nC449_=_C625( C449 C625 ) C449_=_C641( C449 C641 ) C449_=_C642( C449 C642 ) C449_=_C643( C449 C643 ) C449_=_C644( C449 C644 ) C449_=_C645( C449 C645 ) \nC449_=_C646( C449 C646 ) C449_=_C647( C449 C647 ) C449_=_C648( C449 C648 ) C449_=_C649( C449 C649 ) C449_=_C650( C449 C650 ) C449_=_C651( C449 C651 ) \nC449_=_C652( C449 C652 ) C449_=_C653( C449 C653 ) C449_=_C654( C449 C654 ) C449_=_C655( C449 C655 ) C471_=_C472( C471 C472 ) C471_=_C494( C471 C494 ) \nC471_=_C516( C471 C516 ) C471_=_C537( C471 C537 ) C471_=_C557( C471 C557 ) C471_=_C573( C471 C573 ) C471_=_C591( C471 C591 ) C471_=_C608( C471 C608 ) \nC471_=_C625( C471 C625 ) C471_=_C626( C471 C626 ) C471_=_C627( C471 C627 ) C471_=_C628( C471 C628 ) C471_=_C629( C471 C629 ) C471_=_C630( C471 C630 ) \nC471_=_C631( C471 C631 ) C471_=_C632( C471 C632 ) C471_=_C633( C471 C633 ) C471_=_C634( C471 C634 ) C471_=_C635( C471 C635 ) C471_=_C636( C471 C636 ) \nC471_=_C637( C471 C637 ) C471_=_C638( C471 C638 ) C471_=_C639( C471 C639 ) C471_=_C640( C471 C640 ) C472_=_C495( C472 C495 ) C472_=_C517( C472 C517 ) \nC472_=_C538( C472 C538 ) C472_=_C558( C472 C558 ) C472_=_C574( C472 C574 ) C472_=_C592( C472 C592 ) C472_=_C609( C472 C609 ) C472_=_C625( C472 C625 ) \nC472_=_C641( C472 C641 ) C472_=_C642( C472 C642 ) C472_=_C643( C472 C643 ) C472_=_C644( C472 C644 ) C472_=_C645( C472 C645 ) C472_=_C646( C472 C646 ) \nC472_=_C647( C472 C647 ) C472_=_C648( C472 C648 ) C472_=_C649( C472 C649 ) C472_=_C650( C472 C650 ) C472_=_C651( C472 C651 ) C472_=_C652( C472 C652 ) \nC472_=_C653( C472 C653 ) C472_=_C654( C472 C654 ) C472_=_C655( C472 C655 ) C494_=_C495( C494 C495 ) C494_=_C516( C494 C516 ) C494_=_C537( C494 C537 ) \nC494_=_C557( C494 C557 ) C494_=_C573( C494 C573 ) C494_=_C591( C494 C591 ) C494_=_C608( C494 C608 ) C494_=_C625( C494 C625 ) C494_=_C626( C494 C626 ) \nC494_=_C627( C494 C627 ) C494_=_C628( C494 C628 ) C494_=_C629( C494 C629 ) C494_=_C630( C494 C630 ) C494_=_C631( C494 C631 ) C494_=_C632( C494 C632 ) \nC494_=_C633( C494 C633 ) C494_=_C634( C494 C634 ) C494_=_C635( C494 C635 ) C494_=_C636( C494 C636 ) C494_=_C637( C494 C637 ) C494_=_C638( C494 C638 ) \nC494_=_C639( C494 C639 ) C494_=_C640( C494 C640 ) C495_=_C517( C495 C517 ) C495_=_C538( C495 C538 ) C495_=_C558( C495 C558 ) C495_=_C574( C495 C574 ) \nC495_=_C592( C495 C592 ) C495_=_C609( C495 C609 ) C495_=_C625( C495 C625 ) C495_=_C641( C495 C641 ) C495_=_C642( C495 C642 ) C495_=_C643( C495 C643 ) \nC495_=_C644( C495 C644 ) C495_=_C645( C495 C645 ) C495_=_C646( C495 C646 ) C495_=_C647( C495 C647 ) C495_=_C648( C495 C648 ) C495_=_C649( C495 C649 ) \nC495_=_C650( C495 C650 ) C495_=_C651( C495 C651 ) C495_=_C652( C495 C652 ) C495_=_C653( C495 C653 ) C495_=_C654( C495 C654 ) C495_=_C655( C495 C655 ) \nC516_=_C517( C516 C517 ) C516_=_C537( C516 C537 ) C516_=_C557( C516 C557 ) C516_=_C573( C516 C573 ) C516_=_C591( C516 C591 ) C516_=_C608( C516 C608 ) \nC516_=_C625( C516 C625 ) C516_=_C626( C516 C626 ) C516_=_C627( C516 C627 ) C516_=_C628( C516 C628 ) C516_=_C629( C516 C629 ) C516_=_C630( C516 C630 ) \nC516_=_C631( C516 C631 ) C516_=_C632( C516 C632 ) C516_=_C633( C516 C633 ) C516_=_C634( C516 C634 ) C516_=_C635( C516 C635 ) C516_=_C636( C516 C636 ) \nC516_=_C637( C516 C637 ) C516_=_C638( C516 C638 ) C516_=_C639( C516 C639 ) C516_=_C640( C516 C640 ) C517_=_C538( C517 C538 ) C517_=_C558( C517 C558 ) \nC517_=_C574( C517 C574 ) C517_=_C592( C517 C592 ) C517_=_C609( C517 C609 ) C517_=_C625( C517 C625 ) C517_=_C641( C517 C641 ) C517_=_C642( C517 C642 ) \nC517_=_C643( C517 C643 ) C517_=_C644( C517 C644 ) C517_=_C645( C517 C645 ) C517_=_C646( C517 C646 ) C517_=_C647( C517 C647 ) C517_=_C648( C517 C648 ) \nC517_=_C649( C517 C649 ) C517_=_C650( C517 C650 ) C517_=_C651( C517 C651 ) C517_=_C652( C517 C652 ) C517_=_C653( C517 C653 ) C517_=_C654( C517 C654 ) \nC517_=_C655( C517 C655 ) C537_=_C538( C537 C538 ) C537_=_C557( C537 C557 ) C537_=_C573( C537 C573 ) C537_=_C591( C537 C591 ) C537_=_C608( C537 C608 ) \nC537_=_C625( C537 C625 ) C537_=_C626( C537 C626 ) C537_=_C627( C537 C627 ) C537_=_C628( C537 C628 ) C537_=_C629( C537 C629 ) C537_=_C630( C537 C630 ) \nC537_=_C631( C537 C631 ) C537_=_C632( C537 C632 ) C537_=_C633( C537 C633 ) C537_=_C634( C537 C634 ) C537_=_C635( C537 C635 ) C537_=_C636( C537 C636 ) \nC537_=_C637( C537 C637 ) C537_=_C638( C537 C638 ) C537_=_C639( C537 C639 ) C537_=_C640( C537 C640 ) C538_=_C558( C538 C558 ) C538_=_C574( C538 C574 ) \nC538_=_C592( C538 C592 ) C538_=_C609( C538 C609 ) C538_=_C625( C538 C625 ) C538_=_C641( C538 C641 ) C538_=_C642( C538 C642 ) C538_=_C643( C538 C643 ) \nC538_=_C644( C538 C644 ) C538_=_C645( C538 C645 ) C538_=_C646( C538 C646 ) C538_=_C647( C538 C647 ) C538_=_C648( C538 C648 ) C538_=_C649( C538 C649 ) \nC538_=_C650( C538 C650 ) C538_=_C651( C538 C651 ) C538_=_C652( C538 C652 ) C538_=_C653( C538 C653 ) C538_=_C654( C538 C654 ) C538_=_C655( C538 C655 ) \nC557_=_C558( C557 C558 ) C557_=_C573( C557 C573 ) C557_=_C591( C557 C591 ) C557_=_C608( C557 C608 ) C557_=_C625( C557 C625 ) C557_=_C626( C557 C626 ) \nC557_=_C627( C557 C627 ) C557_=_C628( C557 C628 ) C557_=_C629( C557 C629 ) C557_=_C630( C557 C630 ) C557_=_C631( C557 C631 ) C557_=_C632( C557 C632 ) \nC557_=_C633( C557 C633 ) C557_=_C634( C557 C634 ) C557_=_C635( C557 C635 ) C557_=_C636( C557 C636 ) C557_=_C637( C557 C637 ) C557_=_C638( C557 C638 ) \nC557_=_C639( C557 C639 ) C557_=_C640( C557 C640 ) C558_=_C574( C558 C574 ) C558_=_C592( C558 C592 ) C558_=_C609( C558 C609 ) C558_=_C625( C558 C625 ) \nC558_=_C641( C558 C641 ) C558_=_C642( C558 C642 ) C558_=_C643( C558 C643 ) C558_=_C644( C558 C644 ) C558_=_C645( C558 C645 ) C558_=_C646( C558 C646 ) \nC558_=_C647( C558 C647 ) C558_=_C648( C558 C648 ) C558_=_C649( C558 C649 ) C558_=_C650( C558 C650 ) C558_=_C651( C558 C651 ) C558_=_C652( C558 C652 ) \nC558_=_C653( C558 C653 ) C558_=_C654( C558 C654 ) C558_=_C655( C558 C655 ) C573_=_C574( C573 C574 ) C573_=_C591( C573 C591 ) C573_=_C608( C573 C608 ) \nC573_=_C625( C573 C625 ) C573_=_C626( C573 C626 ) C573_=_C627( C573 C627 ) C573_=_C628( C573 C628 ) C573_=_C629( C573 C629 ) C573_=_C630( C573 C630 ) \nC573_=_C631( C573 C631 ) C573_=_C632( C573 C632 ) C573_=_C633(</w:t>
      </w:r>
    </w:p>
    <w:p>
      <w:pPr>
        <w:pStyle w:val="PreformattedText"/>
        <w:bidi w:val="0"/>
        <w:spacing w:before="0" w:after="0"/>
        <w:jc w:val="left"/>
        <w:rPr/>
      </w:pPr>
      <w:r>
        <w:rPr/>
        <w:t xml:space="preserve"> </w:t>
      </w:r>
      <w:r>
        <w:rPr/>
        <w:t>C573 C633 ) C573_=_C634( C573 C634 ) C573_=_C635( C573 C635 ) C573_=_C636( C573 C636 ) \nC573_=_C637( C573 C637 ) C573_=_C638( C573 C638 ) C573_=_C639( C573 C639 ) C573_=_C640( C573 C640 ) C574_=_C592( C574 C592 ) C574_=_C609( C574 C609 ) \nC574_=_C625( C574 C625 ) C574_=_C641( C574 C641 ) C574_=_C642( C574 C642 ) C574_=_C643( C574 C643 ) C574_=_C644( C574 C644 ) C574_=_C645( C574 C645 ) \nC574_=_C646( C574 C646 ) C574_=_C647( C574 C647 ) C574_=_C648( C574 C648 ) C574_=_C649( C574 C649 ) C574_=_C650( C574 C650 ) C574_=_C651( C574 C651 ) \nC574_=_C652( C574 C652 ) C574_=_C653( C574 C653 ) C574_=_C654( C574 C654 ) C574_=_C655( C574 C655 ) C591_=_C592( C591 C592 ) C591_=_C608( C591 C608 ) \nC591_=_C625( C591 C625 ) C591_=_C626( C591 C626 ) C591_=_C627( C591 C627 ) C591_=_C628( C591 C628 ) C591_=_C629( C591 C629 ) C591_=_C630( C591 C630 ) \nC591_=_C631( C591 C631 ) C591_=_C632( C591 C632 ) C591_=_C633( C591 C633 ) C591_=_C634( C591 C634 ) C591_=_C635( C591 C635 ) C591_=_C636( C591 C636 ) \nC591_=_C637( C591 C637 ) C591_=_C638( C591 C638 ) C591_=_C639( C591 C639 ) C591_=_C640( C591 C640 ) C592_=_C609( C592 C609 ) C592_=_C625( C592 C625 ) \nC592_=_C641( C592 C641 ) C592_=_C642( C592 C642 ) C592_=_C643( C592 C643 ) C592_=_C644( C592 C644 ) C592_=_C645( C592 C645 ) C592_=_C646( C592 C646 ) \nC592_=_C647( C592 C647 ) C592_=_C648( C592 C648 ) C592_=_C649( C592 C649 ) C592_=_C650( C592 C650 ) C592_=_C651( C592 C651 ) C592_=_C652( C592 C652 ) \nC592_=_C653( C592 C653 ) C592_=_C654( C592 C654 ) C592_=_C655( C592 C655 ) C608_=_C609( C608 C609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9_=_C625( C609 C625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09_=_C654( C609 C654 ) C609_=_C655( C609 C65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55( C625 C655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2( C627 C642 ) C628_=_C629( C628 C629 ) \nC628_=_C630( C628 C630 ) C628_=_C631( C628 C631 ) C628_=_C632( C628 C632 ) C628_=_C633( C628 C633 ) C628_=_C634( C628 C634 ) C628_=_C635( C628 C635 ) \nC628_=_C636( C628 C636 ) C628_=_C637( C628 C637 ) C628_=_C638( C628 C638 ) C628_=_C639( C628 C639 ) C628_=_C640( C628 C640 ) C628_=_C643( C628 C643 ) \nC629_=_C630( C629 C630 ) C629_=_C631( C629 C631 ) C629_=_C632( C629 C632 ) C629_=_C633( C629 C633 ) C629_=_C634( C629 C634 ) C629_=_C635( C629 C635 ) \nC629_=_C636( C629 C636 ) C629_=_C637( C629 C637 ) C629_=_C638( C629 C638 ) C629_=_C639( C629 C639 ) C629_=_C640( C629 C640 ) C629_=_C644( C629 C644 ) \nC630_=_C631( C630 C631 ) C630_=_C632( C630 C632 ) C630_=_C633( C630 C633 ) C630_=_C634( C630 C634 ) C630_=_C635( C630 C635 ) C630_=_C636( C630 C636 ) \nC630_=_C637( C630 C637 ) C630_=_C638( C630 C638 ) C630_=_C639( C630 C639 ) C630_=_C640( C630 C640 ) C630_=_C645( C630 C645 ) C631_=_C632( C631 C632 ) \nC631_=_C633( C631 C633 ) C631_=_C634( C631 C634 ) C631_=_C635( C631 C635 ) C631_=_C636( C631 C636 ) C631_=_C637( C631 C637 ) C631_=_C638( C631 C638 ) \nC631_=_C639( C631 C639 ) C631_=_C640( C631 C640 ) C631_=_C646( C631 C646 ) C632_=_C633( C632 C633 ) C632_=_C634( C632 C634 ) C632_=_C635( C632 C635 ) \nC632_=_C636( C632 C636 ) C632_=_C637( C632 C637 ) C632_=_C638( C632 C638 ) C632_=_C639( C632 C639 ) C632_=_C640( C632 C640 ) C632_=_C647( C632 C647 ) \nC633_=_C634( C633 C634 ) C633_=_C635( C633 C635 ) C633_=_C636( C633 C636 ) C633_=_C637( C633 C637 ) C633_=_C638( C633 C638 ) C633_=_C639( C633 C639 ) \nC633_=_C640( C633 C640 ) C633_=_C648( C633 C648 ) C634_=_C635( C634 C635 ) C634_=_C636( C634 C636 ) C634_=_C637( C634 C637 ) C634_=_C638( C634 C638 ) \nC634_=_C639( C634 C639 ) C634_=_C640( C634 C640 ) C634_=_C649( C634 C649 ) C635_=_C636( C635 C636 ) C635_=_C637( C635 C637 ) C635_=_C638( C635 C638 ) \nC635_=_C639( C635 C639 ) C635_=_C640( C635 C640 ) C635_=_C650( C635 C650 ) C636_=_C637( C636 C637 ) C636_=_C638( C636 C638 ) C636_=_C639( C636 C639 ) \nC636_=_C640( C636 C640 ) C636_=_C651( C636 C651 ) C637_=_C638( C637 C638 ) C637_=_C639( C637 C639 ) C637_=_C640( C637 C640 ) C637_=_C652( C637 C652 ) \nC638_=_C639( C638 C639 ) C638_=_C640( C638 C640 ) C638_=_C653( C638 C653 ) C639_=_C640( C639 C640 ) C639_=_C654( C639 C654 ) C640_=_C655( C640 C65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3_=_C644( C643 C644 ) C643_=_C645( C643 C645 ) C643_=_C646( C643 C646 ) \nC643_=_C647( C643 C647 ) C643_=_C648( C643 C648 ) C643_=_C649( C643 C649 ) C643_=_C650( C643 C650 ) C643_=_C651( C643 C651 ) C643_=_C652( C643 C652 ) \nC643_=_C653( C643 C653 ) C643_=_C654( C643 C654 ) C643_=_C655( C643 C655 ) C644_=_C645( C644 C645 ) C644_=_C646( C644 C646 ) C644_=_C647( C644 C647 ) \nC644_=_C648( C644 C648 ) C644_=_C649( C644 C649 ) C644_=_C650( C644 C650 ) C644_=_C651( C644 C651 ) C644_=_C652( C644 C652 ) C644_=_C653( C644 C653 ) \nC644_=_C654( C644 C654 ) C644_=_C655( C644 C655 ) C645_=_C646( C645 C646 ) C645_=_C647( C645 C647 ) C645_=_C648( C645 C648 ) C645_=_C649( C645 C649 ) \nC645_=_C650( C645 C650 ) C645_=_C651( C645 C651 ) C645_=_C652( C645 C652 ) C645_=_C653( C645 C653 ) C645_=_C654( C645 C654 ) C645_=_C655( C645 C655 ) \nC646_=_C647( C646 C647 ) C646_=_C648( C646 C648 ) C646_=_C649( C646 C649 ) C646_=_C650( C646 C650 ) C646_=_C651( C646 C651 ) C646_=_C652( C646 C652 ) \nC646_=_C653( C646 C653 ) C646_=_C654( C646 C654 ) C646_=_C655( C646 C655 ) C647_=_C648( C647 C648 ) C647_=_C649( C647 C649 ) C647_=_C650( C647 C650 ) \nC647_=_C651( C647 C651 ) C647_=_C652( C647 C652 ) C647_=_C653( C647 C653 ) C647_=_C654( C647 C654 ) C647_=_C655( C647 C655 ) C648_=_C649( C648 C649 ) \nC648_=_C650( C648 C650 ) C648_=_C651( C648 C651 ) C648_=_C652( C648 C652 ) C648_=_C653( C648 C653 ) C648_=_C654( C648 C654 ) C648_=_C655( C648 C655 ) \nC649_=_C650( C649 C650 ) C649_=_C651( C649 C651 ) C649_=_C652( C649 C652 ) C649_=_C653( C649 C653 ) C649_=_C654( C649 C654 ) C649_=_C655( C649 C655 ) \nC650_=_C651( C650 C651 ) C650_=_C652( C650 C652 ) C650_=_C653( C650 C653 ) C650_=_C654( C650 C654 ) C650_=_C655( C650 C655 ) C651_=_C652( C651 C652 ) \nC651_=_C653( C651 C653 ) C651_=_C654( C651 C654 ) C651_=_C655( C651 C655 ) C652_=_C653( C652 C653 ) C652_=_C654( C652 C654 ) C652_=_C655( C652 C655 ) \nC653_=_C654( C653 C654 ) C653_=_C655( C653 C655 ) C654_=_C655( C654 C655 ) "];8-&gt;15[label="76: C22 C23 C60 C61 C96 \nC97 C130 C131 C162 C163 C195 \nC196 C226 C227 C257 C258 C287 \nC288 C317 C318 C345 C346 C372 \nC373 C399 C400 C425 C426 C448 \nC449 C471 C472 C494 C495 C516 \nC517 C537 C538 C557 C558 C573 \nC574 C591 C592 C608 C609 C626 \nC627 C628 C629 C630 C631 C632 \nC633 C634 C635 C636 C637 C638 \nC639 C640 C641 C642 C643 C644 \nC645 C646 C647 C648 C649 C650 \nC651 C652 C653 C654 C655 \n1444: C22_=_C23 ,C22_=_C60 ,C22_=_C96 ,C22_=_C130 ,C22_=_C162 ,\nC22_=_C195 ,C22_=_C226 ,C22_=_C257 ,C22_=_C287 ,C22_=_C317 ,C22_=_C345 ,\nC22_=_C372 ,C22_=_C399 ,C22_=_C425 ,C22_=_C448 ,C22_=_C471 ,C22_=_C494 ,\nC22_=_C516 ,C22_=_C537 ,C22_=_C557 ,C22_=_C573 ,C22_=_C591 ,C22_=_C608 ,\nC22_=_C626 ,C22_=_C627 ,C22_=_C628 ,C22_=_C629 ,C22_=_C630 ,C22_=_C631 ,\nC22_=_C632 ,C22_=_C633 ,C22_=_C634 ,C22_=_C635 ,C22_=_C636 ,C22_=_C637 ,\nC22_=_C638 ,C22_=_C639 ,C22_=_C640 ,C23_=_C61 ,C23_=_C97 ,C23_=_C131 ,\nC23_=_C163 ,C23_=_C196 ,C23_=_C227 ,C23_=_C258 ,C23_=_C288 ,C23_=_C318 ,\nC23_=_C346 ,C23_=_C373 ,C23_=_C400 ,C23_=_C426 ,C23_=_C449 ,C23_=_C472</w:t>
      </w:r>
    </w:p>
    <w:p>
      <w:pPr>
        <w:pStyle w:val="PreformattedText"/>
        <w:bidi w:val="0"/>
        <w:spacing w:before="0" w:after="0"/>
        <w:jc w:val="left"/>
        <w:rPr/>
      </w:pPr>
      <w:r>
        <w:rPr/>
        <w:t xml:space="preserve"> </w:t>
      </w:r>
      <w:r>
        <w:rPr/>
        <w:t>,\nC23_=_C495 ,C23_=_C517 ,C23_=_C538 ,C23_=_C558 ,C23_=_C574 ,C23_=_C592 ,\nC23_=_C609 ,C23_=_C641 ,C23_=_C642 ,C23_=_C643 ,C23_=_C644 ,C23_=_C645 ,\nC23_=_C646 ,C23_=_C647 ,C23_=_C648 ,C23_=_C649 ,C23_=_C650 ,C23_=_C651 ,\nC23_=_C652 ,C23_=_C653 ,C23_=_C654 ,C23_=_C655 ,C60_=_C61 ,C60_=_C96 ,\nC60_=_C130 ,C60_=_C162 ,C60_=_C195 ,C60_=_C226 ,C60_=_C257 ,C60_=_C287 ,\nC60_=_C317 ,C60_=_C345 ,C60_=_C372 ,C60_=_C399 ,C60_=_C425 ,C60_=_C448 ,\nC60_=_C471 ,C60_=_C494 ,C60_=_C516 ,C60_=_C537 ,C60_=_C557 ,C60_=_C573 ,\nC60_=_C591 ,C60_=_C608 ,C60_=_C626 ,C60_=_C627 ,C60_=_C628 ,C60_=_C629 ,\nC60_=_C630 ,C60_=_C631 ,C60_=_C632 ,C60_=_C633 ,C60_=_C634 ,C60_=_C635 ,\nC60_=_C636 ,C60_=_C637 ,C60_=_C638 ,C60_=_C639 ,C60_=_C640 ,C61_=_C97 ,\nC61_=_C131 ,C61_=_C163 ,C61_=_C196 ,C61_=_C227 ,C61_=_C258 ,C61_=_C288 ,\nC61_=_C318 ,C61_=_C346 ,C61_=_C373 ,C61_=_C400 ,C61_=_C426 ,C61_=_C449 ,\nC61_=_C472 ,C61_=_C495 ,C61_=_C517 ,C61_=_C538 ,C61_=_C558 ,C61_=_C574 ,\nC61_=_C592 ,C61_=_C609 ,C61_=_C641 ,C61_=_C642 ,C61_=_C643 ,C61_=_C644 ,\nC61_=_C645 ,C61_=_C646 ,C61_=_C647 ,C61_=_C648 ,C61_=_C649 ,C61_=_C650 ,\nC61_=_C651 ,C61_=_C652 ,C61_=_C653 ,C61_=_C654 ,C61_=_C655 ,C96_=_C97 ,\nC96_=_C130 ,C96_=_C162 ,C96_=_C195 ,C96_=_C226 ,C96_=_C257 ,C96_=_C287 ,\nC96_=_C317 ,C96_=_C345 ,C96_=_C372 ,C96_=_C399 ,C96_=_C425 ,C96_=_C448 ,\nC96_=_C471 ,C96_=_C494 ,C96_=_C516 ,C96_=_C537 ,C96_=_C557 ,C96_=_C573 ,\nC96_=_C591 ,C96_=_C608 ,C96_=_C626 ,C96_=_C627 ,C96_=_C628 ,C96_=_C629 ,\nC96_=_C630 ,C96_=_C631 ,C96_=_C632 ,C96_=_C633 ,C96_=_C634 ,C96_=_C635 ,\nC96_=_C636 ,C96_=_C637 ,C96_=_C638 ,C96_=_C639 ,C96_=_C640 ,C97_=_C131 ,\nC97_=_C163 ,C97_=_C196 ,C97_=_C227 ,C97_=_C258 ,C97_=_C288 ,C97_=_C318 ,\nC97_=_C346 ,C97_=_C373 ,C97_=_C400 ,C97_=_C426 ,C97_=_C449 ,C97_=_C472 ,\nC97_=_C495 ,C97_=_C517 ,C97_=_C538 ,C97_=_C558 ,C97_=_C574 ,C97_=_C592 ,\nC97_=_C609 ,C97_=_C641 ,C97_=_C642 ,C97_=_C643 ,C97_=_C644 ,C97_=_C645 ,\nC97_=_C646 ,C97_=_C647 ,C97_=_C648 ,C97_=_C649 ,C97_=_C650 ,C97_=_C651 ,\nC97_=_C652 ,C97_=_C653 ,C97_=_C654 ,C97_=_C655 ,C130_=_C131 ,C130_=_C162 ,\nC130_=_C195 ,C130_=_C226 ,C130_=_C257 ,C130_=_C287 ,C130_=_C317 ,C130_=_C345 ,\nC130_=_C372 ,C130_=_C399 ,C130_=_C425 ,C130_=_C448 ,C130_=_C471 ,C130_=_C494 ,\nC130_=_C516 ,C130_=_C537 ,C130_=_C557 ,C130_=_C573 ,C130_=_C591 ,C130_=_C608 ,\nC130_=_C626 ,C130_=_C627 ,C130_=_C628 ,C130_=_C629 ,C130_=_C630 ,C130_=_C631 ,\nC130_=_C632 ,C130_=_C633 ,C130_=_C634 ,C130_=_C635 ,C130_=_C636 ,C130_=_C637 ,\nC130_=_C638 ,C130_=_C639 ,C130_=_C640 ,C131_=_C163 ,C131_=_C196 ,C131_=_C227 ,\nC131_=_C258 ,C131_=_C288 ,C131_=_C318 ,C131_=_C346 ,C131_=_C373 ,C131_=_C400 ,\nC131_=_C426 ,C131_=_C449 ,C131_=_C472 ,C131_=_C495 ,C131_=_C517 ,C131_=_C538 ,\nC131_=_C558 ,C131_=_C574 ,C131_=_C592 ,C131_=_C609 ,C131_=_C641 ,C131_=_C642 ,\nC131_=_C643 ,C131_=_C644 ,C131_=_C645 ,C131_=_C646 ,C131_=_C647 ,C131_=_C648 ,\nC131_=_C649 ,C131_=_C650 ,C131_=_C651 ,C131_=_C652 ,C131_=_C653 ,C131_=_C654 ,\nC131_=_C655 ,C162_=_C163 ,C162_=_C195 ,C162_=_C226 ,C162_=_C257 ,C162_=_C287 ,\nC162_=_C317 ,C162_=_C345 ,C162_=_C372 ,C162_=_C399 ,C162_=_C425 ,C162_=_C448 ,\nC162_=_C471 ,C162_=_C494 ,C162_=_C516 ,C162_=_C537 ,C162_=_C557 ,C162_=_C573 ,\nC162_=_C591 ,C162_=_C608 ,C162_=_C626 ,C162_=_C627 ,C162_=_C628 ,C162_=_C629 ,\nC162_=_C630 ,C162_=_C631 ,C162_=_C632 ,C162_=_C633 ,C162_=_C634 ,C162_=_C635 ,\nC162_=_C636 ,C162_=_C637 ,C162_=_C638 ,C162_=_C639 ,C162_=_C640 ,C163_=_C196 ,\nC163_=_C227 ,C163_=_C258 ,C163_=_C288 ,C163_=_C318 ,C163_=_C346 ,C163_=_C373 ,\nC163_=_C400 ,C163_=_C426 ,C163_=_C449 ,C163_=_C472 ,C163_=_C495 ,C163_=_C517 ,\nC163_=_C538 ,C163_=_C558 ,C163_=_C574 ,C163_=_C592 ,C163_=_C609 ,C163_=_C641 ,\nC163_=_C642 ,C163_=_C643 ,C163_=_C644 ,C163_=_C645 ,C163_=_C646 ,C163_=_C647 ,\nC163_=_C648 ,C163_=_C649 ,C163_=_C650 ,C163_=_C651 ,C163_=_C652 ,C163_=_C653 ,\nC163_=_C654 ,C163_=_C655 ,C195_=_C196 ,C195_=_C226 ,C195_=_C257 ,C195_=_C287 ,\nC195_=_C317 ,C195_=_C345 ,C195_=_C372 ,C195_=_C399 ,C195_=_C425 ,C195_=_C448 ,\nC195_=_C471 ,C195_=_C494 ,C195_=_C516 ,C195_=_C537 ,C195_=_C557 ,C195_=_C573 ,\nC195_=_C591 ,C195_=_C608 ,C195_=_C626 ,C195_=_C627 ,C195_=_C628 ,C195_=_C629 ,\nC195_=_C630 ,C195_=_C631 ,C195_=_C632 ,C195_=_C633 ,C195_=_C634 ,C195_=_C635 ,\nC195_=_C636 ,C195_=_C637 ,C195_=_C638 ,C195_=_C639 ,C195_=_C640 ,C196_=_C227 ,\nC196_=_C258 ,C196_=_C288 ,C196_=_C318 ,C196_=_C346 ,C196_=_C373 ,C196_=_C400 ,\nC196_=_C426 ,C196_=_C449 ,C196_=_C472 ,C196_=_C495 ,C196_=_C517 ,C196_=_C538 ,\nC196_=_C558 ,C196_=_C574 ,C196_=_C592 ,C196_=_C609 ,C196_=_C641 ,C196_=_C642 ,\nC196_=_C643 ,C196_=_C644 ,C196_=_C645 ,C196_=_C646 ,C196_=_C647 ,C196_=_C648 ,\nC196_=_C649 ,C196_=_C650 ,C196_=_C651 ,C196_=_C652 ,C196_=_C653 ,C196_=_C654 ,\nC196_=_C655 ,C226_=_C227 ,C226_=_C257 ,C226_=_C287 ,C226_=_C317 ,C226_=_C345 ,\nC226_=_C372 ,C226_=_C399 ,C226_=_C425 ,C226_=_C448 ,C226_=_C471 ,C226_=_C494 ,\nC226_=_C516 ,C226_=_C537 ,C226_=_C557 ,C226_=_C573 ,C226_=_C591 ,C226_=_C608 ,\nC226_=_C626 ,C226_=_C627 ,C226_=_C628 ,C226_=_C629 ,C226_=_C630 ,C226_=_C631 ,\nC226_=_C632 ,C226_=_C633 ,C226_=_C634 ,C226_=_C635 ,C226_=_C636 ,C226_=_C637 ,\nC226_=_C638 ,C226_=_C639 ,C226_=_C640 ,C227_=_C258 ,C227_=_C288 ,C227_=_C318 ,\nC227_=_C346 ,C227_=_C373 ,C227_=_C400 ,C227_=_C426 ,C227_=_C449 ,C227_=_C472 ,\nC227_=_C495 ,C227_=_C517 ,C227_=_C538 ,C227_=_C558 ,C227_=_C574 ,C227_=_C592 ,\nC227_=_C609 ,C227_=_C641 ,C227_=_C642 ,C227_=_C643 ,C227_=_C644 ,C227_=_C645 ,\nC227_=_C646 ,C227_=_C647 ,C227_=_C648 ,C227_=_C649 ,C227_=_C650 ,C227_=_C651 ,\nC227_=_C652 ,C227_=_C653 ,C227_=_C654 ,C227_=_C655 ,C257_=_C258 ,C257_=_C287 ,\nC257_=_C317 ,C257_=_C345 ,C257_=_C372 ,C257_=_C399 ,C257_=_C425 ,C257_=_C448 ,\nC257_=_C471 ,C257_=_C494 ,C257_=_C516 ,C257_=_C537 ,C257_=_C557 ,C257_=_C573 ,\nC257_=_C591 ,C257_=_C608 ,C257_=_C626 ,C257_=_C627 ,C257_=_C628 ,C257_=_C629 ,\nC257_=_C630 ,C257_=_C631 ,C257_=_C632 ,C257_=_C633 ,C257_=_C634 ,C257_=_C635 ,\nC257_=_C636 ,C257_=_C637 ,C257_=_C638 ,C257_=_C639 ,C257_=_C640 ,C258_=_C288 ,\nC258_=_C318 ,C258_=_C346 ,C258_=_C373 ,C258_=_C400 ,C258_=_C426 ,C258_=_C449 ,\nC258_=_C472 ,C258_=_C495 ,C258_=_C517 ,C258_=_C538 ,C258_=_C558 ,C258_=_C574 ,\nC258_=_C592 ,C258_=_C609 ,C258_=_C641 ,C258_=_C642 ,C258_=_C643 ,C258_=_C644 ,\nC258_=_C645 ,C258_=_C646 ,C258_=_C647 ,C258_=_C648 ,C258_=_C649 ,C258_=_C650 ,\nC258_=_C651 ,C258_=_C652 ,C258_=_C653 ,C258_=_C654 ,C258_=_C655 ,C287_=_C288 ,\nC287_=_C317 ,C287_=_C345 ,C287_=_C372 ,C287_=_C399 ,C287_=_C425 ,C287_=_C448 ,\nC287_=_C471 ,C287_=_C494 ,C287_=_C516 ,C287_=_C537 ,C287_=_C557 ,C287_=_C573 ,\nC287_=_C591 ,C287_=_C608 ,C287_=_C626 ,C287_=_C627 ,C287_=_C628 ,C287_=_C629 ,\nC287_=_C630 ,C287_=_C631 ,C287_=_C632 ,C287_=_C633 ,C287_=_C634 ,C287_=_C635 ,\nC287_=_C636 ,C287_=_C637 ,C287_=_C638 ,C287_=_C639 ,C287_=_C640 ,C288_=_C318 ,\nC288_=_C346 ,C288_=_C373 ,C288_=_C400 ,C288_=_C426 ,C288_=_C449 ,C288_=_C472 ,\nC288_=_C495 ,C288_=_C517 ,C288_=_C538 ,C288_=_C558 ,C288_=_C574 ,C288_=_C592 ,\nC288_=_C609 ,C288_=_C641 ,C288_=_C642 ,C288_=_C643 ,C288_=_C644 ,C288_=_C645 ,\nC288_=_C646 ,C288_=_C647 ,C288_=_C648 ,C288_=_C649 ,C288_=_C650 ,C288_=_C651 ,\nC288_=_C652 ,C288_=_C653 ,C288_=_C654 ,C288_=_C655 ,C317_=_C318 ,C317_=_C345 ,\nC317_=_C372 ,C317_=_C399 ,C317_=_C425 ,C317_=_C448 ,C317_=_C471 ,C317_=_C494 ,\nC317_=_C516 ,C317_=_C537 ,C317_=_C557 ,C317_=_C573 ,C317_=_C591 ,C317_=_C608 ,\nC317_=_C626 ,C317_=_C627 ,C317_=_C628 ,C317_=_C629 ,C317_=_C630 ,C317_=_C631 ,\nC317_=_C632 ,C317_=_C633 ,C317_=_C634 ,C317_=_C635 ,C317_=_C636 ,C317_=_C637 ,\nC317_=_C638 ,C317_=_C639 ,C317_=_C640 ,C318_=_C346 ,C318_=_C373 ,C318_=_C400 ,\nC318_=_C426 ,C318_=_C449 ,C318_=_C472 ,C318_=_C495 ,C318_=_C517 ,C318_=_C538 ,\nC318_=_C558 ,C318_=_C574 ,C318_=_C592 ,C318_=_C609 ,C318_=_C641 ,C318_=_C642 ,\nC318_=_C643 ,C318_=_C644 ,C318_=_C645 ,C318_=_C646 ,C318_=_C647 ,C318_=_C648 ,\nC318_=_C649 ,C318_=_C650 ,C318_=_C651 ,C318_=_C652 ,C318_=_C653 ,C318_=_C654 ,\nC318_=_C655 ,C345_=_C346 ,C345_=_C372 ,C345_=_C399 ,C345_=_C425 ,C345_=_C448 ,\nC345_=_C471 ,C345_=_C494 ,C345_=_C516 ,C345_=_C537 ,C345_=_C557 ,C345_=_C573 ,\nC345_=_C591 ,C345_=_C608 ,C345_=_C626 ,C345_=_C627 ,C345_=_C628 ,C345_=_C629 ,\nC345_=_C630 ,C345_=_C631 ,C345_=_C632 ,C345_=_C633 ,C345_=_C634 ,C345_=_C635 ,\nC345_=_C636 ,C345_=_C637 ,C345_=_C638 ,C345_=_C639 ,C345_=_C640 ,C346_=_C373 ,\nC346_=_C400 ,C346_=_C426 ,C346_=_C449 ,C346_=_C472 ,C346_=_C495 ,C346_=_C517 ,\nC346_=_C538 ,C346_=_C558 ,C346_=_C574 ,C346_=_C592 ,C346_=_C609 ,C346_=_C641 ,\nC346_=_C642 ,C346_=_C643 ,C346_=_C644 ,C346_=_C645 ,C346_=_C646 ,C346_=_C647 ,\nC346_=_C648 ,C346_=_C649 ,C346_=_C650 ,C346_=_C651 ,C346_=_C652 ,C346_=_C653 ,\nC346_=_C654 ,C346_=_C655 ,C372_=_C373 ,C372_=_C399 ,C372_=_C425 ,C372_=_C448 ,\nC372_=_C471 ,C372_=_C494 ,C372_=_C516 ,C372_=_C537 ,C372_=_C557 ,C372_=_C573 ,\nC372_=_C591 ,C372_=_C608 ,C372_=_C626 ,C372_=_C627 ,C372_=_C628 ,C372_=_C629 ,\nC372_=_C630 ,C372_=_C631 ,C372_=_C632 ,C372_=_C633 ,C372_=_C634 ,C372_=_C635 ,\nC372_=_C636 ,C372_=_C637 ,C372_=_C638 ,C372_=_C639 ,C372_=_C640 ,C373_=_C400 ,\nC373_=_C426 ,C373_=_C449 ,C373_=_C472 ,C373_=_C495 ,C373_=_C517 ,C373_=_C538 ,\nC373_=_C558 ,C373_=_C574 ,C373_=_C592 ,C373_=_C609 ,C373_=_C641 ,C373_=_C642 ,\nC373_=_C643 ,C373_=_C644 ,C373_=_C645 ,C373_=_C646 ,C373_=_C647 ,C373_=_C648 ,\nC373_=_C649 ,C373_=_C650 ,C373_=_C651 ,C373_=_C652 ,C373_=_C653 ,C373_=_C654 ,\nC373_=_C655 ,C399_=_C400 ,C399_=_C425 ,C399_=_C448 ,C399_=_C471 ,C399_=_C494 ,\nC399_=_C516 ,C399_=_C537 ,C399_=_C557 ,C399_=_C573 ,C399_=_C591 ,C399_=_C608 ,\nC399_=_C626 ,C399_=_C627 ,C399_=_C628 ,C399_=_C629 ,C399_=_C630 ,C399_=_C631 ,\nC399_=_C632 ,C399_=_C633 ,C399_=_C634 ,C399_=_C635 ,C399_=_C636 ,C399_=_C637 ,\nC399_=_C638 ,C399_=_C639 ,C399_=_C640 ,C400_=_C426 ,C400_=_C449 ,C400_=_C472 ,\nC400_=_C495 ,C400_=_C517 ,C400_=_C538 ,C400_=_C558 ,C400_=_C574 ,C400_=_C592 ,\nC400_=_C609 ,C400_=_C641 ,C400_=_C642 ,C400_=_C643 ,C400_=_C644 ,C400_=_C645</w:t>
      </w:r>
    </w:p>
    <w:p>
      <w:pPr>
        <w:pStyle w:val="PreformattedText"/>
        <w:bidi w:val="0"/>
        <w:spacing w:before="0" w:after="0"/>
        <w:jc w:val="left"/>
        <w:rPr/>
      </w:pPr>
      <w:r>
        <w:rPr/>
        <w:t xml:space="preserve"> </w:t>
      </w:r>
      <w:r>
        <w:rPr/>
        <w:t>,\nC400_=_C646 ,C400_=_C647 ,C400_=_C648 ,C400_=_C649 ,C400_=_C650 ,C400_=_C651 ,\nC400_=_C652 ,C400_=_C653 ,C400_=_C654 ,C400_=_C655 ,C425_=_C426 ,C425_=_C448 ,\nC425_=_C471 ,C425_=_C494 ,C425_=_C516 ,C425_=_C537 ,C425_=_C557 ,C425_=_C573 ,\nC425_=_C591 ,C425_=_C608 ,C425_=_C626 ,C425_=_C627 ,C425_=_C628 ,C425_=_C629 ,\nC425_=_C630 ,C425_=_C631 ,C425_=_C632 ,C425_=_C633 ,C425_=_C634 ,C425_=_C635 ,\nC425_=_C636 ,C425_=_C637 ,C425_=_C638 ,C425_=_C639 ,C425_=_C640 ,C426_=_C449 ,\nC426_=_C472 ,C426_=_C495 ,C426_=_C517 ,C426_=_C538 ,C426_=_C558 ,C426_=_C574 ,\nC426_=_C592 ,C426_=_C609 ,C426_=_C641 ,C426_=_C642 ,C426_=_C643 ,C426_=_C644 ,\nC426_=_C645 ,C426_=_C646 ,C426_=_C647 ,C426_=_C648 ,C426_=_C649 ,C426_=_C650 ,\nC426_=_C651 ,C426_=_C652 ,C426_=_C653 ,C426_=_C654 ,C426_=_C655 ,C448_=_C449 ,\nC448_=_C471 ,C448_=_C494 ,C448_=_C516 ,C448_=_C537 ,C448_=_C557 ,C448_=_C573 ,\nC448_=_C591 ,C448_=_C608 ,C448_=_C626 ,C448_=_C627 ,C448_=_C628 ,C448_=_C629 ,\nC448_=_C630 ,C448_=_C631 ,C448_=_C632 ,C448_=_C633 ,C448_=_C634 ,C448_=_C635 ,\nC448_=_C636 ,C448_=_C637 ,C448_=_C638 ,C448_=_C639 ,C448_=_C640 ,C449_=_C472 ,\nC449_=_C495 ,C449_=_C517 ,C449_=_C538 ,C449_=_C558 ,C449_=_C574 ,C449_=_C592 ,\nC449_=_C609 ,C449_=_C641 ,C449_=_C642 ,C449_=_C643 ,C449_=_C644 ,C449_=_C645 ,\nC449_=_C646 ,C449_=_C647 ,C449_=_C648 ,C449_=_C649 ,C449_=_C650 ,C449_=_C651 ,\nC449_=_C652 ,C449_=_C653 ,C449_=_C654 ,C449_=_C655 ,C471_=_C472 ,C471_=_C494 ,\nC471_=_C516 ,C471_=_C537 ,C471_=_C557 ,C471_=_C573 ,C471_=_C591 ,C471_=_C608 ,\nC471_=_C626 ,C471_=_C627 ,C471_=_C628 ,C471_=_C629 ,C471_=_C630 ,C471_=_C631 ,\nC471_=_C632 ,C471_=_C633 ,C471_=_C634 ,C471_=_C635 ,C471_=_C636 ,C471_=_C637 ,\nC471_=_C638 ,C471_=_C639 ,C471_=_C640 ,C472_=_C495 ,C472_=_C517 ,C472_=_C538 ,\nC472_=_C558 ,C472_=_C574 ,C472_=_C592 ,C472_=_C609 ,C472_=_C641 ,C472_=_C642 ,\nC472_=_C643 ,C472_=_C644 ,C472_=_C645 ,C472_=_C646 ,C472_=_C647 ,C472_=_C648 ,\nC472_=_C649 ,C472_=_C650 ,C472_=_C651 ,C472_=_C652 ,C472_=_C653 ,C472_=_C654 ,\nC472_=_C655 ,C494_=_C495 ,C494_=_C516 ,C494_=_C537 ,C494_=_C557 ,C494_=_C573 ,\nC494_=_C591 ,C494_=_C608 ,C494_=_C626 ,C494_=_C627 ,C494_=_C628 ,C494_=_C629 ,\nC494_=_C630 ,C494_=_C631 ,C494_=_C632 ,C494_=_C633 ,C494_=_C634 ,C494_=_C635 ,\nC494_=_C636 ,C494_=_C637 ,C494_=_C638 ,C494_=_C639 ,C494_=_C640 ,C495_=_C517 ,\nC495_=_C538 ,C495_=_C558 ,C495_=_C574 ,C495_=_C592 ,C495_=_C609 ,C495_=_C641 ,\nC495_=_C642 ,C495_=_C643 ,C495_=_C644 ,C495_=_C645 ,C495_=_C646 ,C495_=_C647 ,\nC495_=_C648 ,C495_=_C649 ,C495_=_C650 ,C495_=_C651 ,C495_=_C652 ,C495_=_C653 ,\nC495_=_C654 ,C495_=_C655 ,C516_=_C517 ,C516_=_C537 ,C516_=_C557 ,C516_=_C573 ,\nC516_=_C591 ,C516_=_C608 ,C516_=_C626 ,C516_=_C627 ,C516_=_C628 ,C516_=_C629 ,\nC516_=_C630 ,C516_=_C631 ,C516_=_C632 ,C516_=_C633 ,C516_=_C634 ,C516_=_C635 ,\nC516_=_C636 ,C516_=_C637 ,C516_=_C638 ,C516_=_C639 ,C516_=_C640 ,C517_=_C538 ,\nC517_=_C558 ,C517_=_C574 ,C517_=_C592 ,C517_=_C609 ,C517_=_C641 ,C517_=_C642 ,\nC517_=_C643 ,C517_=_C644 ,C517_=_C645 ,C517_=_C646 ,C517_=_C647 ,C517_=_C648 ,\nC517_=_C649 ,C517_=_C650 ,C517_=_C651 ,C517_=_C652 ,C517_=_C653 ,C517_=_C654 ,\nC517_=_C655 ,C537_=_C538 ,C537_=_C557 ,C537_=_C573 ,C537_=_C591 ,C537_=_C608 ,\nC537_=_C626 ,C537_=_C627 ,C537_=_C628 ,C537_=_C629 ,C537_=_C630 ,C537_=_C631 ,\nC537_=_C632 ,C537_=_C633 ,C537_=_C634 ,C537_=_C635 ,C537_=_C636 ,C537_=_C637 ,\nC537_=_C638 ,C537_=_C639 ,C537_=_C640 ,C538_=_C558 ,C538_=_C574 ,C538_=_C592 ,\nC538_=_C609 ,C538_=_C641 ,C538_=_C642 ,C538_=_C643 ,C538_=_C644 ,C538_=_C645 ,\nC538_=_C646 ,C538_=_C647 ,C538_=_C648 ,C538_=_C649 ,C538_=_C650 ,C538_=_C651 ,\nC538_=_C652 ,C538_=_C653 ,C538_=_C654 ,C538_=_C655 ,C557_=_C558 ,C557_=_C573 ,\nC557_=_C591 ,C557_=_C608 ,C557_=_C626 ,C557_=_C627 ,C557_=_C628 ,C557_=_C629 ,\nC557_=_C630 ,C557_=_C631 ,C557_=_C632 ,C557_=_C633 ,C557_=_C634 ,C557_=_C635 ,\nC557_=_C636 ,C557_=_C637 ,C557_=_C638 ,C557_=_C639 ,C557_=_C640 ,C558_=_C574 ,\nC558_=_C592 ,C558_=_C609 ,C558_=_C641 ,C558_=_C642 ,C558_=_C643 ,C558_=_C644 ,\nC558_=_C645 ,C558_=_C646 ,C558_=_C647 ,C558_=_C648 ,C558_=_C649 ,C558_=_C650 ,\nC558_=_C651 ,C558_=_C652 ,C558_=_C653 ,C558_=_C654 ,C558_=_C655 ,C573_=_C574 ,\nC573_=_C591 ,C573_=_C608 ,C573_=_C626 ,C573_=_C627 ,C573_=_C628 ,C573_=_C629 ,\nC573_=_C630 ,C573_=_C631 ,C573_=_C632 ,C573_=_C633 ,C573_=_C634 ,C573_=_C635 ,\nC573_=_C636 ,C573_=_C637 ,C573_=_C638 ,C573_=_C639 ,C573_=_C640 ,C574_=_C592 ,\nC574_=_C609 ,C574_=_C641 ,C574_=_C642 ,C574_=_C643 ,C574_=_C644 ,C574_=_C645 ,\nC574_=_C646 ,C574_=_C647 ,C574_=_C648 ,C574_=_C649 ,C574_=_C650 ,C574_=_C651 ,\nC574_=_C652 ,C574_=_C653 ,C574_=_C654 ,C574_=_C655 ,C591_=_C592 ,C591_=_C608 ,\nC591_=_C626 ,C591_=_C627 ,C591_=_C628 ,C591_=_C629 ,C591_=_C630 ,C591_=_C631 ,\nC591_=_C632 ,C591_=_C633 ,C591_=_C634 ,C591_=_C635 ,C591_=_C636 ,C591_=_C637 ,\nC591_=_C638 ,C591_=_C639 ,C591_=_C640 ,C592_=_C609 ,C592_=_C641 ,C592_=_C642 ,\nC592_=_C643 ,C592_=_C644 ,C592_=_C645 ,C592_=_C646 ,C592_=_C647 ,C592_=_C648 ,\nC592_=_C649 ,C592_=_C650 ,C592_=_C651 ,C592_=_C652 ,C592_=_C653 ,C592_=_C654 ,\nC592_=_C655 ,C608_=_C609 ,C608_=_C626 ,C608_=_C627 ,C608_=_C628 ,C608_=_C629 ,\nC608_=_C630 ,C608_=_C631 ,C608_=_C632 ,C608_=_C633 ,C608_=_C634 ,C608_=_C635 ,\nC608_=_C636 ,C608_=_C637 ,C608_=_C638 ,C608_=_C639 ,C608_=_C640 ,C609_=_C641 ,\nC609_=_C642 ,C609_=_C643 ,C609_=_C644 ,C609_=_C645 ,C609_=_C646 ,C609_=_C647 ,\nC609_=_C648 ,C609_=_C649 ,C609_=_C650 ,C609_=_C651 ,C609_=_C652 ,C609_=_C653 ,\nC609_=_C654 ,C609_=_C655 ,C626_=_C627 ,C626_=_C628 ,C626_=_C629 ,C626_=_C630 ,\nC626_=_C631 ,C626_=_C632 ,C626_=_C633 ,C626_=_C634 ,C626_=_C635 ,C626_=_C636 ,\nC626_=_C637 ,C626_=_C638 ,C626_=_C639 ,C626_=_C640 ,C626_=_C641 ,C627_=_C628 ,\nC627_=_C629 ,C627_=_C630 ,C627_=_C631 ,C627_=_C632 ,C627_=_C633 ,C627_=_C634 ,\nC627_=_C635 ,C627_=_C636 ,C627_=_C637 ,C627_=_C638 ,C627_=_C639 ,C627_=_C640 ,\nC627_=_C642 ,C628_=_C629 ,C628_=_C630 ,C628_=_C631 ,C628_=_C632 ,C628_=_C633 ,\nC628_=_C634 ,C628_=_C635 ,C628_=_C636 ,C628_=_C637 ,C628_=_C638 ,C628_=_C639 ,\nC628_=_C640 ,C628_=_C643 ,C629_=_C630 ,C629_=_C631 ,C629_=_C632 ,C629_=_C633 ,\nC629_=_C634 ,C629_=_C635 ,C629_=_C636 ,C629_=_C637 ,C629_=_C638 ,C629_=_C639 ,\nC629_=_C640 ,C629_=_C644 ,C630_=_C631 ,C630_=_C632 ,C630_=_C633 ,C630_=_C634 ,\nC630_=_C635 ,C630_=_C636 ,C630_=_C637 ,C630_=_C638 ,C630_=_C639 ,C630_=_C640 ,\nC630_=_C645 ,C631_=_C632 ,C631_=_C633 ,C631_=_C634 ,C631_=_C635 ,C631_=_C636 ,\nC631_=_C637 ,C631_=_C638 ,C631_=_C639 ,C631_=_C640 ,C631_=_C646 ,C632_=_C633 ,\nC632_=_C634 ,C632_=_C635 ,C632_=_C636 ,C632_=_C637 ,C632_=_C638 ,C632_=_C639 ,\nC632_=_C640 ,C632_=_C647 ,C633_=_C634 ,C633_=_C635 ,C633_=_C636 ,C633_=_C637 ,\nC633_=_C638 ,C633_=_C639 ,C633_=_C640 ,C633_=_C648 ,C634_=_C635 ,C634_=_C636 ,\nC634_=_C637 ,C634_=_C638 ,C634_=_C639 ,C634_=_C640 ,C634_=_C649 ,C635_=_C636 ,\nC635_=_C637 ,C635_=_C638 ,C635_=_C639 ,C635_=_C640 ,C635_=_C650 ,C636_=_C637 ,\nC636_=_C638 ,C636_=_C639 ,C636_=_C640 ,C636_=_C651 ,C637_=_C638 ,C637_=_C639 ,\nC637_=_C640 ,C637_=_C652 ,C638_=_C639 ,C638_=_C640 ,C638_=_C653 ,C639_=_C640 ,\nC639_=_C654 ,C640_=_C655 ,C641_=_C642 ,C641_=_C643 ,C641_=_C644 ,C641_=_C645 ,\nC641_=_C646 ,C641_=_C647 ,C641_=_C648 ,C641_=_C649 ,C641_=_C650 ,C641_=_C651 ,\nC641_=_C652 ,C641_=_C653 ,C641_=_C654 ,C641_=_C655 ,C642_=_C643 ,C642_=_C644 ,\nC642_=_C645 ,C642_=_C646 ,C642_=_C647 ,C642_=_C648 ,C642_=_C649 ,C642_=_C650 ,\nC642_=_C651 ,C642_=_C652 ,C642_=_C653 ,C642_=_C654 ,C642_=_C655 ,C643_=_C644 ,\nC643_=_C645 ,C643_=_C646 ,C643_=_C647 ,C643_=_C648 ,C643_=_C649 ,C643_=_C650 ,\nC643_=_C651 ,C643_=_C652 ,C643_=_C653 ,C643_=_C654 ,C643_=_C655 ,C644_=_C645 ,\nC644_=_C646 ,C644_=_C647 ,C644_=_C648 ,C644_=_C649 ,C644_=_C650 ,C644_=_C651 ,\nC644_=_C652 ,C644_=_C653 ,C644_=_C654 ,C644_=_C655 ,C645_=_C646 ,C645_=_C647 ,\nC645_=_C648 ,C645_=_C649 ,C645_=_C650 ,C645_=_C651 ,C645_=_C652 ,C645_=_C653 ,\nC645_=_C654 ,C645_=_C655 ,C646_=_C647 ,C646_=_C648 ,C646_=_C649 ,C646_=_C650 ,\nC646_=_C651 ,C646_=_C652 ,C646_=_C653 ,C646_=_C654 ,C646_=_C655 ,C647_=_C648 ,\nC647_=_C649 ,C647_=_C650 ,C647_=_C651 ,C647_=_C652 ,C647_=_C653 ,C647_=_C654 ,\nC647_=_C655 ,C648_=_C649 ,C648_=_C650 ,C648_=_C651 ,C648_=_C652 ,C648_=_C653 ,\nC648_=_C654 ,C648_=_C655 ,C649_=_C650 ,C649_=_C651 ,C649_=_C652 ,C649_=_C653 ,\nC649_=_C654 ,C649_=_C655 ,C650_=_C651 ,C650_=_C652 ,C650_=_C653 ,C650_=_C654 ,\nC650_=_C655 ,C651_=_C652 ,C651_=_C653 ,C651_=_C654 ,C651_=_C655 ,C652_=_C653 ,\nC652_=_C654 ,C652_=_C655 ,C653_=_C654 ,C653_=_C655 ,C654_=_C655 ,"];16[shape=box, label="id:16 level: 3\n77: C19 C21 C57 C59 C93 \nC95 C127 C129 C159 C161 C193 \nC194 C223 C225 C254 C256 C284 \nC286 C314 C316 C342 C344 C369 \nC371 C396 C398 C422 C424 C445 \nC447 C468 C470 C491 C493 C513 \nC515 C534 C536 C554 C556 C571 \nC572 C573 C574 C575 C576 C577 \nC578 C579 C580 C581 C582 C583 \nC584 C585 C586 C587 C588 C589 \nC590 C608 C609 C610 C611 C612 \nC613 C614 C615 C616 C617 C618 \nC619 C620 C621 C622 C623 C624 \n1520: C19_=_C21( C19 C21 ) C19_=_C57( C19 C57 ) C19_=_C93( C19 C93 ) C19_=_C127( C19 C127 ) C19_=_C159( C19 C159 ) \nC19_=_C193( C19 C193 ) C19_=_C223( C19 C223 ) C19_=_C254( C19 C254 ) C19_=_C284( C19 C284 ) C19_=_C314( C19 C314 ) C19_=_C342( C19 C342 ) \nC19_=_C369( C19 C369 ) C19_=_C396( C19 C396 ) C19_=_C422( C19 C422 ) C19_=_C445( C19 C445 ) C19_=_C468( C19 C468 ) C19_=_C491( C19 C491 ) \nC19_=_C513( C19 C513 ) C19_=_C534( C19 C534 ) C19_=_C554( C19 C554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19_=_C588( C19 C588 ) C19_=_C589( C19 C589 ) C21_=_C59( C21 C59 ) C21_=_C95( C21 C95 ) \nC21_=_C129( C21 C129 ) C21_=_C161(</w:t>
      </w:r>
    </w:p>
    <w:p>
      <w:pPr>
        <w:pStyle w:val="PreformattedText"/>
        <w:bidi w:val="0"/>
        <w:spacing w:before="0" w:after="0"/>
        <w:jc w:val="left"/>
        <w:rPr/>
      </w:pPr>
      <w:r>
        <w:rPr/>
        <w:t xml:space="preserve"> </w:t>
      </w:r>
      <w:r>
        <w:rPr/>
        <w:t>C21 C161 ) C21_=_C194( C21 C194 ) C21_=_C225( C21 C225 ) C21_=_C256( C21 C256 ) C21_=_C286( C21 C286 ) \nC21_=_C316( C21 C316 ) C21_=_C344( C21 C344 ) C21_=_C371( C21 C371 ) C21_=_C398( C21 C398 ) C21_=_C424( C21 C424 ) C21_=_C447( C21 C447 ) \nC21_=_C470( C21 C470 ) C21_=_C493( C21 C493 ) C21_=_C515( C21 C515 ) C21_=_C536( C21 C536 ) C21_=_C556( C21 C556 ) C21_=_C572( C21 C572 ) \nC21_=_C590( C21 C590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21_=_C623( C21 C623 ) C21_=_C624( C21 C624 ) \nC57_=_C59( C57 C59 ) C57_=_C93( C57 C93 ) C57_=_C127( C57 C127 ) C57_=_C159( C57 C159 ) C57_=_C193( C57 C193 ) C57_=_C223( C57 C223 ) \nC57_=_C254( C57 C254 ) C57_=_C284( C57 C284 ) C57_=_C314( C57 C314 ) C57_=_C342( C57 C342 ) C57_=_C369( C57 C369 ) C57_=_C396( C57 C396 ) \nC57_=_C422( C57 C422 ) C57_=_C445( C57 C445 ) C57_=_C468( C57 C468 ) C57_=_C491( C57 C491 ) C57_=_C513( C57 C513 ) C57_=_C534( C57 C534 ) \nC57_=_C554( C57 C554 ) C57_=_C571( C57 C571 ) C57_=_C572( C57 C572 ) C57_=_C573( C57 C573 ) C57_=_C574( C57 C574 ) C57_=_C575( C57 C575 ) \nC57_=_C576( C57 C576 ) C57_=_C577( C57 C577 ) C57_=_C578( C57 C578 ) C57_=_C579( C57 C579 ) C57_=_C580( C57 C580 ) C57_=_C581( C57 C581 ) \nC57_=_C582( C57 C582 ) C57_=_C583( C57 C583 ) C57_=_C584( C57 C584 ) C57_=_C585( C57 C585 ) C57_=_C586( C57 C586 ) C57_=_C587( C57 C587 ) \nC57_=_C588( C57 C588 ) C57_=_C589( C57 C589 ) C59_=_C95( C59 C95 ) C59_=_C129( C59 C129 ) C59_=_C161( C59 C161 ) C59_=_C194( C59 C194 ) \nC59_=_C225( C59 C225 ) C59_=_C256( C59 C256 ) C59_=_C286( C59 C286 ) C59_=_C316( C59 C316 ) C59_=_C344( C59 C344 ) C59_=_C371( C59 C371 ) \nC59_=_C398( C59 C398 ) C59_=_C424( C59 C424 ) C59_=_C447( C59 C447 ) C59_=_C470( C59 C470 ) C59_=_C493( C59 C493 ) C59_=_C515( C59 C515 ) \nC59_=_C536( C59 C536 ) C59_=_C556( C59 C556 ) C59_=_C572( C59 C572 ) C59_=_C590( C59 C590 ) C59_=_C608( C59 C608 ) C59_=_C609( C59 C609 ) \nC59_=_C610( C59 C610 ) C59_=_C611( C59 C611 ) C59_=_C612( C59 C612 ) C59_=_C613( C59 C613 ) C59_=_C614( C59 C614 ) C59_=_C615( C59 C615 ) \nC59_=_C616( C59 C616 ) C59_=_C617( C59 C617 ) C59_=_C618( C59 C618 ) C59_=_C619( C59 C619 ) C59_=_C620( C59 C620 ) C59_=_C621( C59 C621 ) \nC59_=_C622( C59 C622 ) C59_=_C623( C59 C623 ) C59_=_C624( C59 C624 ) C93_=_C95( C93 C95 ) C93_=_C127( C93 C127 ) C93_=_C159( C93 C159 ) \nC93_=_C193( C93 C193 ) C93_=_C223( C93 C223 ) C93_=_C254( C93 C254 ) C93_=_C284( C93 C284 ) C93_=_C314( C93 C314 ) C93_=_C342( C93 C342 ) \nC93_=_C369( C93 C369 ) C93_=_C396( C93 C396 ) C93_=_C422( C93 C422 ) C93_=_C445( C93 C445 ) C93_=_C468( C93 C468 ) C93_=_C491( C93 C491 ) \nC93_=_C513( C93 C513 ) C93_=_C534( C93 C534 ) C93_=_C554( C93 C554 ) C93_=_C571( C93 C571 ) C93_=_C572( C93 C572 ) C93_=_C573( C93 C573 ) \nC93_=_C574( C93 C574 ) C93_=_C575( C93 C575 ) C93_=_C576( C93 C576 ) C93_=_C577( C93 C577 ) C93_=_C578( C93 C578 ) C93_=_C579( C93 C579 ) \nC93_=_C580( C93 C580 ) C93_=_C581( C93 C581 ) C93_=_C582( C93 C582 ) C93_=_C583( C93 C583 ) C93_=_C584( C93 C584 ) C93_=_C585( C93 C585 ) \nC93_=_C586( C93 C586 ) C93_=_C587( C93 C587 ) C93_=_C588( C93 C588 ) C93_=_C589( C93 C589 ) C95_=_C129( C95 C129 ) C95_=_C161( C95 C161 ) \nC95_=_C194( C95 C194 ) C95_=_C225( C95 C225 ) C95_=_C256( C95 C256 ) C95_=_C286( C95 C286 ) C95_=_C316( C95 C316 ) C95_=_C344( C95 C344 ) \nC95_=_C371( C95 C371 ) C95_=_C398( C95 C398 ) C95_=_C424( C95 C424 ) C95_=_C447( C95 C447 ) C95_=_C470( C95 C470 ) C95_=_C493( C95 C493 ) \nC95_=_C515( C95 C515 ) C95_=_C536( C95 C536 ) C95_=_C556( C95 C556 ) C95_=_C572( C95 C572 ) C95_=_C590( C95 C590 ) C95_=_C608( C95 C608 ) \nC95_=_C609( C95 C609 ) C95_=_C610( C95 C610 ) C95_=_C611( C95 C611 ) C95_=_C612( C95 C612 ) C95_=_C613( C95 C613 ) C95_=_C614( C95 C614 ) \nC95_=_C615( C95 C615 ) C95_=_C616( C95 C616 ) C95_=_C617( C95 C617 ) C95_=_C618( C95 C618 ) C95_=_C619( C95 C619 ) C95_=_C620( C95 C620 ) \nC95_=_C621( C95 C621 ) C95_=_C622( C95 C622 ) C95_=_C623( C95 C623 ) C95_=_C624( C95 C624 ) C127_=_C129( C127 C129 ) C127_=_C159( C127 C159 ) \nC127_=_C193( C127 C193 ) C127_=_C223( C127 C223 ) C127_=_C254( C127 C254 ) C127_=_C284( C127 C284 ) C127_=_C314( C127 C314 ) C127_=_C342( C127 C342 ) \nC127_=_C369( C127 C369 ) C127_=_C396( C127 C396 ) C127_=_C422( C127 C422 ) C127_=_C445( C127 C445 ) C127_=_C468( C127 C468 ) C127_=_C491( C127 C491 ) \nC127_=_C513( C127 C513 ) C127_=_C534( C127 C534 ) C127_=_C554( C127 C554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27_=_C585( C127 C585 ) \nC127_=_C586( C127 C586 ) C127_=_C587( C127 C587 ) C127_=_C588( C127 C588 ) C127_=_C589( C127 C589 ) C129_=_C161( C129 C161 ) C129_=_C194( C129 C194 ) \nC129_=_C225( C129 C225 ) C129_=_C256( C129 C256 ) C129_=_C286( C129 C286 ) C129_=_C316( C129 C316 ) C129_=_C344( C129 C344 ) C129_=_C371( C129 C371 ) \nC129_=_C398( C129 C398 ) C129_=_C424( C129 C424 ) C129_=_C447( C129 C447 ) C129_=_C470( C129 C470 ) C129_=_C493( C129 C493 ) C129_=_C515( C129 C515 ) \nC129_=_C536( C129 C536 ) C129_=_C556( C129 C556 ) C129_=_C572( C129 C572 ) C129_=_C590( C129 C590 ) C129_=_C608( C129 C608 ) C129_=_C609( C129 C609 ) \nC129_=_C610( C129 C610 ) C129_=_C611( C129 C611 ) C129_=_C612( C129 C612 ) C129_=_C613( C129 C613 ) C129_=_C614( C129 C614 ) C129_=_C615( C129 C615 ) \nC129_=_C616( C129 C616 ) C129_=_C617( C129 C617 ) C129_=_C618( C129 C618 ) C129_=_C619( C129 C619 ) C129_=_C620( C129 C620 ) C129_=_C621( C129 C621 ) \nC129_=_C622( C129 C622 ) C129_=_C623( C129 C623 ) C129_=_C624( C129 C624 ) C159_=_C161( C159 C161 ) C159_=_C193( C159 C193 ) C159_=_C223( C159 C223 ) \nC159_=_C254( C159 C254 ) C159_=_C284( C159 C284 ) C159_=_C314( C159 C314 ) C159_=_C342( C159 C342 ) C159_=_C369( C159 C369 ) C159_=_C396( C159 C396 ) \nC159_=_C422( C159 C422 ) C159_=_C445( C159 C445 ) C159_=_C468( C159 C468 ) C159_=_C491( C159 C491 ) C159_=_C513( C159 C513 ) C159_=_C534( C159 C534 ) \nC159_=_C554( C159 C554 ) C159_=_C571( C159 C571 ) C159_=_C572( C159 C572 ) C159_=_C573( C159 C573 ) C159_=_C574( C159 C574 ) C159_=_C575( C159 C575 ) \nC159_=_C576( C159 C576 ) C159_=_C577( C159 C577 ) C159_=_C578( C159 C578 ) C159_=_C579( C159 C579 ) C159_=_C580( C159 C580 ) C159_=_C581( C159 C581 ) \nC159_=_C582( C159 C582 ) C159_=_C583( C159 C583 ) C159_=_C584( C159 C584 ) C159_=_C585( C159 C585 ) C159_=_C586( C159 C586 ) C159_=_C587( C159 C587 ) \nC159_=_C588( C159 C588 ) C159_=_C589( C159 C589 ) C161_=_C194( C161 C194 ) C161_=_C225( C161 C225 ) C161_=_C256( C161 C256 ) C161_=_C286( C161 C286 ) \nC161_=_C316( C161 C316 ) C161_=_C344( C161 C344 ) C161_=_C371( C161 C371 ) C161_=_C398( C161 C398 ) C161_=_C424( C161 C424 ) C161_=_C447( C161 C447 ) \nC161_=_C470( C161 C470 ) C161_=_C493( C161 C493 ) C161_=_C515( C161 C515 ) C161_=_C536( C161 C536 ) C161_=_C556( C161 C556 ) C161_=_C572( C161 C572 ) \nC161_=_C590( C161 C590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61_=_C621( C161 C621 ) C161_=_C622( C161 C622 ) C161_=_C623( C161 C623 ) C161_=_C624( C161 C624 ) \nC193_=_C194( C193 C194 ) C193_=_C223( C193 C223 ) C193_=_C254( C193 C254 ) C193_=_C284( C193 C284 ) C193_=_C314( C193 C314 ) C193_=_C342( C193 C342 ) \nC193_=_C369( C193 C369 ) C193_=_C396( C193 C396 ) C193_=_C422( C193 C422 ) C193_=_C445( C193 C445 ) C193_=_C468( C193 C468 ) C193_=_C491( C193 C491 ) \nC193_=_C513( C193 C513 ) C193_=_C534( C193 C534 ) C193_=_C554( C193 C554 ) C193_=_C571( C193 C571 ) C193_=_C572( C193 C572 ) C193_=_C573( C193 C573 ) \nC193_=_C574( C193 C574 ) C193_=_C575( C193 C575 ) C193_=_C576( C193 C576 ) C193_=_C577( C193 C577 ) C193_=_C578( C193 C578 ) C193_=_C579( C193 C579 ) \nC193_=_C580( C193 C580 ) C193_=_C581( C193 C581 ) C193_=_C582( C193 C582 ) C193_=_C583( C193 C583 ) C193_=_C584( C193 C584 ) C193_=_C585( C193 C585 ) \nC193_=_C586( C193 C586 ) C193_=_C587( C193 C587 ) C193_=_C588( C193 C588 ) C193_=_C589( C193 C589 ) C194_=_C225( C194 C225 ) C194_=_C256( C194 C256 ) \nC194_=_C286( C194 C286 ) C194_=_C316( C194 C316 ) C194_=_C344( C194 C344 ) C194_=_C371( C194 C371 ) C194_=_C398( C194 C398 ) C194_=_C424( C194 C424 ) \nC194_=_C447( C194 C447 ) C194_=_C470( C194 C470 ) C194_=_C493( C194 C493 ) C194_=_C515( C194 C515 ) C194_=_C536( C194 C536 ) C194_=_C556( C194 C556 ) \nC194_=_C572( C194 C572 ) C194_=_C590( C194 C590 ) C194_=_C608( C194 C608 ) C194_=_C609( C194 C609 ) C194_=_C610( C194 C610 ) C194_=_C611( C194 C611 ) \nC194_=_C612( C194 C612 ) C194_=_C613( C194 C613 ) C194_=_C614( C194 C614 ) C194_=_C615( C194 C615 ) C194_=_C616( C194 C616 ) C194_=_C617( C194 C617 ) \nC194_=_C618( C194 C618 ) C194_=_C619( C194 C619 ) C194_=_C620( C194 C620 ) C194_=_C621( C194 C621 ) C194_=_C622( C194 C622 ) C194_=_C623( C194 C623 ) \nC194_=_C624( C194 C624 ) C223_=_C225( C223 C225 ) C223_=_C254( C223 C254 ) C223_=_C284( C223 C284 ) C223_=_C314( C223 C314 ) C223_=_C342( C223 C342 ) \nC223_=_C369( C223 C369 ) C223_=_C396( C223 C396 ) C223_=_C422( C223 C422 ) C223_=_C445( C223 C445 ) C223_=_C468( C223 C468 ) C223_=_C491( C223 C491 ) \nC223_=_C513( C223 C513 ) C223_=_C534( C223 C534 ) C223_=_C554( C223 C554 ) C223_=_C571( C223 C571 ) C223_=_C572( C223 C572 ) C223_=_C573(</w:t>
      </w:r>
    </w:p>
    <w:p>
      <w:pPr>
        <w:pStyle w:val="PreformattedText"/>
        <w:bidi w:val="0"/>
        <w:spacing w:before="0" w:after="0"/>
        <w:jc w:val="left"/>
        <w:rPr/>
      </w:pPr>
      <w:r>
        <w:rPr/>
        <w:t xml:space="preserve"> </w:t>
      </w:r>
      <w:r>
        <w:rPr/>
        <w:t>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3_=_C586( C223 C586 ) C223_=_C587( C223 C587 ) C223_=_C588( C223 C588 ) C223_=_C589( C223 C589 ) C225_=_C256( C225 C256 ) C225_=_C286( C225 C286 ) \nC225_=_C316( C225 C316 ) C225_=_C344( C225 C344 ) C225_=_C371( C225 C371 ) C225_=_C398( C225 C398 ) C225_=_C424( C225 C424 ) C225_=_C447( C225 C447 ) \nC225_=_C470( C225 C470 ) C225_=_C493( C225 C493 ) C225_=_C515( C225 C515 ) C225_=_C536( C225 C536 ) C225_=_C556( C225 C556 ) C225_=_C572( C225 C572 ) \nC225_=_C590( C225 C590 ) C225_=_C608( C225 C608 ) C225_=_C609( C225 C609 ) C225_=_C610( C225 C610 ) C225_=_C611( C225 C611 ) C225_=_C612( C225 C612 ) \nC225_=_C613( C225 C613 ) C225_=_C614( C225 C614 ) C225_=_C615( C225 C615 ) C225_=_C616( C225 C616 ) C225_=_C617( C225 C617 ) C225_=_C618( C225 C618 ) \nC225_=_C619( C225 C619 ) C225_=_C620( C225 C620 ) C225_=_C621( C225 C621 ) C225_=_C622( C225 C622 ) C225_=_C623( C225 C623 ) C225_=_C624( C225 C624 ) \nC254_=_C256( C254 C256 ) C254_=_C284( C254 C284 ) C254_=_C314( C254 C314 ) C254_=_C342( C254 C342 ) C254_=_C369( C254 C369 ) C254_=_C396( C254 C396 ) \nC254_=_C422( C254 C422 ) C254_=_C445( C254 C445 ) C254_=_C468( C254 C468 ) C254_=_C491( C254 C491 ) C254_=_C513( C254 C513 ) C254_=_C534( C254 C534 ) \nC254_=_C554( C254 C554 ) C254_=_C571( C254 C571 ) C254_=_C572( C254 C572 ) C254_=_C573( C254 C573 ) C254_=_C574( C254 C574 ) C254_=_C575( C254 C575 ) \nC254_=_C576( C254 C576 ) C254_=_C577( C254 C577 ) C254_=_C578( C254 C578 ) C254_=_C579( C254 C579 ) C254_=_C580( C254 C580 ) C254_=_C581( C254 C581 ) \nC254_=_C582( C254 C582 ) C254_=_C583( C254 C583 ) C254_=_C584( C254 C584 ) C254_=_C585( C254 C585 ) C254_=_C586( C254 C586 ) C254_=_C587( C254 C587 ) \nC254_=_C588( C254 C588 ) C254_=_C589( C254 C589 ) C256_=_C286( C256 C286 ) C256_=_C316( C256 C316 ) C256_=_C344( C256 C344 ) C256_=_C371( C256 C371 ) \nC256_=_C398( C256 C398 ) C256_=_C424( C256 C424 ) C256_=_C447( C256 C447 ) C256_=_C470( C256 C470 ) C256_=_C493( C256 C493 ) C256_=_C515( C256 C515 ) \nC256_=_C536( C256 C536 ) C256_=_C556( C256 C556 ) C256_=_C572( C256 C572 ) C256_=_C590( C256 C590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6_=_C621( C256 C621 ) \nC256_=_C622( C256 C622 ) C256_=_C623( C256 C623 ) C256_=_C624( C256 C624 ) C284_=_C286( C284 C286 ) C284_=_C314( C284 C314 ) C284_=_C342( C284 C342 ) \nC284_=_C369( C284 C369 ) C284_=_C396( C284 C396 ) C284_=_C422( C284 C422 ) C284_=_C445( C284 C445 ) C284_=_C468( C284 C468 ) C284_=_C491( C284 C491 ) \nC284_=_C513( C284 C513 ) C284_=_C534( C284 C534 ) C284_=_C554( C284 C554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4_=_C586( C284 C586 ) C284_=_C587( C284 C587 ) C284_=_C588( C284 C588 ) C284_=_C589( C284 C589 ) C286_=_C316( C286 C316 ) C286_=_C344( C286 C344 ) \nC286_=_C371( C286 C371 ) C286_=_C398( C286 C398 ) C286_=_C424( C286 C424 ) C286_=_C447( C286 C447 ) C286_=_C470( C286 C470 ) C286_=_C493( C286 C493 ) \nC286_=_C515( C286 C515 ) C286_=_C536( C286 C536 ) C286_=_C556( C286 C556 ) C286_=_C572( C286 C572 ) C286_=_C590( C286 C590 ) C286_=_C608( C286 C608 ) \nC286_=_C609( C286 C609 ) C286_=_C610( C286 C610 ) C286_=_C611( C286 C611 ) C286_=_C612( C286 C612 ) C286_=_C613( C286 C613 ) C286_=_C614( C286 C614 ) \nC286_=_C615( C286 C615 ) C286_=_C616( C286 C616 ) C286_=_C617( C286 C617 ) C286_=_C618( C286 C618 ) C286_=_C619( C286 C619 ) C286_=_C620( C286 C620 ) \nC286_=_C621( C286 C621 ) C286_=_C622( C286 C622 ) C286_=_C623( C286 C623 ) C286_=_C624( C286 C624 ) C314_=_C316( C314 C316 ) C314_=_C342( C314 C342 ) \nC314_=_C369( C314 C369 ) C314_=_C396( C314 C396 ) C314_=_C422( C314 C422 ) C314_=_C445( C314 C445 ) C314_=_C468( C314 C468 ) C314_=_C491( C314 C491 ) \nC314_=_C513( C314 C513 ) C314_=_C534( C314 C534 ) C314_=_C554( C314 C554 ) C314_=_C571( C314 C571 ) C314_=_C572( C314 C572 ) C314_=_C573( C314 C573 ) \nC314_=_C574( C314 C574 ) C314_=_C575( C314 C575 ) C314_=_C576( C314 C576 ) C314_=_C577( C314 C577 ) C314_=_C578( C314 C578 ) C314_=_C579( C314 C579 ) \nC314_=_C580( C314 C580 ) C314_=_C581( C314 C581 ) C314_=_C582( C314 C582 ) C314_=_C583( C314 C583 ) C314_=_C584( C314 C584 ) C314_=_C585( C314 C585 ) \nC314_=_C586( C314 C586 ) C314_=_C587( C314 C587 ) C314_=_C588( C314 C588 ) C314_=_C589( C314 C589 ) C316_=_C344( C316 C344 ) C316_=_C371( C316 C371 ) \nC316_=_C398( C316 C398 ) C316_=_C424( C316 C424 ) C316_=_C447( C316 C447 ) C316_=_C470( C316 C470 ) C316_=_C493( C316 C493 ) C316_=_C515( C316 C515 ) \nC316_=_C536( C316 C536 ) C316_=_C556( C316 C556 ) C316_=_C572( C316 C572 ) C316_=_C590( C316 C590 ) C316_=_C608( C316 C608 ) C316_=_C609( C316 C609 ) \nC316_=_C610( C316 C610 ) C316_=_C611( C316 C611 ) C316_=_C612( C316 C612 ) C316_=_C613( C316 C613 ) C316_=_C614( C316 C614 ) C316_=_C615( C316 C615 ) \nC316_=_C616( C316 C616 ) C316_=_C617( C316 C617 ) C316_=_C618( C316 C618 ) C316_=_C619( C316 C619 ) C316_=_C620( C316 C620 ) C316_=_C621( C316 C621 ) \nC316_=_C622( C316 C622 ) C316_=_C623( C316 C623 ) C316_=_C624( C316 C624 ) C342_=_C344( C342 C344 ) C342_=_C369( C342 C369 ) C342_=_C396( C342 C396 ) \nC342_=_C422( C342 C422 ) C342_=_C445( C342 C445 ) C342_=_C468( C342 C468 ) C342_=_C491( C342 C491 ) C342_=_C513( C342 C513 ) C342_=_C534( C342 C534 ) \nC342_=_C554( C342 C554 ) C342_=_C571( C342 C571 ) C342_=_C572( C342 C572 ) C342_=_C573( C342 C573 ) C342_=_C574( C342 C574 ) C342_=_C575( C342 C575 ) \nC342_=_C576( C342 C576 ) C342_=_C577( C342 C577 ) C342_=_C578( C342 C578 ) C342_=_C579( C342 C579 ) C342_=_C580( C342 C580 ) C342_=_C581( C342 C581 ) \nC342_=_C582( C342 C582 ) C342_=_C583( C342 C583 ) C342_=_C584( C342 C584 ) C342_=_C585( C342 C585 ) C342_=_C586( C342 C586 ) C342_=_C587( C342 C587 ) \nC342_=_C588( C342 C588 ) C342_=_C589( C342 C589 ) C344_=_C371( C344 C371 ) C344_=_C398( C344 C398 ) C344_=_C424( C344 C424 ) C344_=_C447( C344 C447 ) \nC344_=_C470( C344 C470 ) C344_=_C493( C344 C493 ) C344_=_C515( C344 C515 ) C344_=_C536( C344 C536 ) C344_=_C556( C344 C556 ) C344_=_C572( C344 C572 ) \nC344_=_C590( C344 C590 ) C344_=_C608( C344 C608 ) C344_=_C609( C344 C609 ) C344_=_C610( C344 C610 ) C344_=_C611( C344 C611 ) C344_=_C612( C344 C612 ) \nC344_=_C613( C344 C613 ) C344_=_C614( C344 C614 ) C344_=_C615( C344 C615 ) C344_=_C616( C344 C616 ) C344_=_C617( C344 C617 ) C344_=_C618( C344 C618 ) \nC344_=_C619( C344 C619 ) C344_=_C620( C344 C620 ) C344_=_C621( C344 C621 ) C344_=_C622( C344 C622 ) C344_=_C623( C344 C623 ) C344_=_C624( C344 C624 ) \nC369_=_C371( C369 C371 ) C369_=_C396( C369 C396 ) C369_=_C422( C369 C422 ) C369_=_C445( C369 C445 ) C369_=_C468( C369 C468 ) C369_=_C491( C369 C491 ) \nC369_=_C513( C369 C513 ) C369_=_C534( C369 C534 ) C369_=_C554( C369 C554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69_=_C587( C369 C587 ) C369_=_C588( C369 C588 ) C369_=_C589( C369 C589 ) C371_=_C398( C371 C398 ) C371_=_C424( C371 C424 ) \nC371_=_C447( C371 C447 ) C371_=_C470( C371 C470 ) C371_=_C493( C371 C493 ) C371_=_C515( C371 C515 ) C371_=_C536( C371 C536 ) C371_=_C556( C371 C556 ) \nC371_=_C572( C371 C572 ) C371_=_C590( C371 C590 ) C371_=_C608( C371 C608 ) C371_=_C609( C371 C609 ) C371_=_C610( C371 C610 ) C371_=_C611( C371 C611 ) \nC371_=_C612( C371 C612 ) C371_=_C613( C371 C613 ) C371_=_C614( C371 C614 ) C371_=_C615( C371 C615 ) C371_=_C616( C371 C616 ) C371_=_C617( C371 C617 ) \nC371_=_C618( C371 C618 ) C371_=_C619( C371 C619 ) C371_=_C620( C371 C620 ) C371_=_C621( C371 C621 ) C371_=_C622( C371 C622 ) C371_=_C623( C371 C623 ) \nC371_=_C624( C371 C624 ) C396_=_C398( C396 C398 ) C396_=_C422( C396 C422 ) C396_=_C445( C396 C445 ) C396_=_C468( C396 C468 ) C396_=_C491( C396 C491 ) \nC396_=_C513( C396 C513 ) C396_=_C534( C396 C534 ) C396_=_C554( C396 C554 ) C396_=_C571( C396 C571 ) C396_=_C572( C396 C572 ) C396_=_C573( C396 C573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6_=_C587( C396 C587 ) C396_=_C588( C396 C588 ) C396_=_C589( C396 C589 ) C398_=_C424( C398 C424 ) C398_=_C447( C398 C447 ) \nC398_=_C470( C398 C470 ) C398_=_C493( C398 C493 ) C398_=_C515( C398 C515 ) C398_=_C536( C398 C536 ) C398_=_C556( C398 C556 ) C398_=_C572( C398 C572 ) \nC398_=_C590( C398 C590 ) C398_=_C608( C398 C608 ) C398_=_C609( C398 C609 ) C398_=_C610( C398 C610 ) C398_=_C611( C398 C611 ) C398_=_C612( C398 C612 ) \nC398_=_C613( C398 C613 ) C398_=_C614( C398 C614 ) C398_=_C615( C398 C615 ) C398_=_C616( C398 C616 ) C398_=_C617( C398 C617 ) C398_=_C618( C398 C618 ) \nC398_=_C619(</w:t>
      </w:r>
    </w:p>
    <w:p>
      <w:pPr>
        <w:pStyle w:val="PreformattedText"/>
        <w:bidi w:val="0"/>
        <w:spacing w:before="0" w:after="0"/>
        <w:jc w:val="left"/>
        <w:rPr/>
      </w:pPr>
      <w:r>
        <w:rPr/>
        <w:t xml:space="preserve"> </w:t>
      </w:r>
      <w:r>
        <w:rPr/>
        <w:t>C398 C619 ) C398_=_C620( C398 C620 ) C398_=_C621( C398 C621 ) C398_=_C622( C398 C622 ) C398_=_C623( C398 C623 ) C398_=_C624( C398 C624 ) \nC422_=_C424( C422 C424 ) C422_=_C445( C422 C445 ) C422_=_C468( C422 C468 ) C422_=_C491( C422 C491 ) C422_=_C513( C422 C513 ) C422_=_C534( C422 C534 ) \nC422_=_C554( C422 C554 ) C422_=_C571( C422 C571 ) C422_=_C572( C422 C572 ) C422_=_C573( C422 C573 ) C422_=_C574( C422 C574 ) C422_=_C575( C422 C575 ) \nC422_=_C576( C422 C576 ) C422_=_C577( C422 C577 ) C422_=_C578( C422 C578 ) C422_=_C579( C422 C579 ) C422_=_C580( C422 C580 ) C422_=_C581( C422 C581 ) \nC422_=_C582( C422 C582 ) C422_=_C583( C422 C583 ) C422_=_C584( C422 C584 ) C422_=_C585( C422 C585 ) C422_=_C586( C422 C586 ) C422_=_C587( C422 C587 ) \nC422_=_C588( C422 C588 ) C422_=_C589( C422 C589 ) C424_=_C447( C424 C447 ) C424_=_C470( C424 C470 ) C424_=_C493( C424 C493 ) C424_=_C515( C424 C515 ) \nC424_=_C536( C424 C536 ) C424_=_C556( C424 C556 ) C424_=_C572( C424 C572 ) C424_=_C590( C424 C590 ) C424_=_C608( C424 C608 ) C424_=_C609( C424 C609 ) \nC424_=_C610( C424 C610 ) C424_=_C611( C424 C611 ) C424_=_C612( C424 C612 ) C424_=_C613( C424 C613 ) C424_=_C614( C424 C614 ) C424_=_C615( C424 C615 ) \nC424_=_C616( C424 C616 ) C424_=_C617( C424 C617 ) C424_=_C618( C424 C618 ) C424_=_C619( C424 C619 ) C424_=_C620( C424 C620 ) C424_=_C621( C424 C621 ) \nC424_=_C622( C424 C622 ) C424_=_C623( C424 C623 ) C424_=_C624( C424 C624 ) C445_=_C447( C445 C447 ) C445_=_C468( C445 C468 ) C445_=_C491( C445 C491 ) \nC445_=_C513( C445 C513 ) C445_=_C534( C445 C534 ) C445_=_C554( C445 C554 ) C445_=_C571( C445 C571 ) C445_=_C572( C445 C572 ) C445_=_C573( C445 C573 ) \nC445_=_C574( C445 C574 ) C445_=_C575( C445 C575 ) C445_=_C576( C445 C576 ) C445_=_C577( C445 C577 ) C445_=_C578( C445 C578 ) C445_=_C579( C445 C579 ) \nC445_=_C580( C445 C580 ) C445_=_C581( C445 C581 ) C445_=_C582( C445 C582 ) C445_=_C583( C445 C583 ) C445_=_C584( C445 C584 ) C445_=_C585( C445 C585 ) \nC445_=_C586( C445 C586 ) C445_=_C587( C445 C587 ) C445_=_C588( C445 C588 ) C445_=_C589( C445 C589 ) C447_=_C470( C447 C470 ) C447_=_C493( C447 C493 ) \nC447_=_C515( C447 C515 ) C447_=_C536( C447 C536 ) C447_=_C556( C447 C556 ) C447_=_C572( C447 C572 ) C447_=_C590( C447 C590 ) C447_=_C608( C447 C608 ) \nC447_=_C609( C447 C609 ) C447_=_C610( C447 C610 ) C447_=_C611( C447 C611 ) C447_=_C612( C447 C612 ) C447_=_C613( C447 C613 ) C447_=_C614( C447 C614 ) \nC447_=_C615( C447 C615 ) C447_=_C616( C447 C616 ) C447_=_C617( C447 C617 ) C447_=_C618( C447 C618 ) C447_=_C619( C447 C619 ) C447_=_C620( C447 C620 ) \nC447_=_C621( C447 C621 ) C447_=_C622( C447 C622 ) C447_=_C623( C447 C623 ) C447_=_C624( C447 C624 ) C468_=_C470( C468 C470 ) C468_=_C491( C468 C491 ) \nC468_=_C513( C468 C513 ) C468_=_C534( C468 C534 ) C468_=_C554( C468 C554 ) C468_=_C571( C468 C571 ) C468_=_C572( C468 C572 ) C468_=_C573( C468 C573 ) \nC468_=_C574( C468 C574 ) C468_=_C575( C468 C575 ) C468_=_C576( C468 C576 ) C468_=_C577( C468 C577 ) C468_=_C578( C468 C578 ) C468_=_C579( C468 C579 ) \nC468_=_C580( C468 C580 ) C468_=_C581( C468 C581 ) C468_=_C582( C468 C582 ) C468_=_C583( C468 C583 ) C468_=_C584( C468 C584 ) C468_=_C585( C468 C585 ) \nC468_=_C586( C468 C586 ) C468_=_C587( C468 C587 ) C468_=_C588( C468 C588 ) C468_=_C589( C468 C589 ) C470_=_C493( C470 C493 ) C470_=_C515( C470 C515 ) \nC470_=_C536( C470 C536 ) C470_=_C556( C470 C556 ) C470_=_C572( C470 C572 ) C470_=_C590( C470 C590 ) C470_=_C608( C470 C608 ) C470_=_C609( C470 C609 ) \nC470_=_C610( C470 C610 ) C470_=_C611( C470 C611 ) C470_=_C612( C470 C612 ) C470_=_C613( C470 C613 ) C470_=_C614( C470 C614 ) C470_=_C615( C470 C615 ) \nC470_=_C616( C470 C616 ) C470_=_C617( C470 C617 ) C470_=_C618( C470 C618 ) C470_=_C619( C470 C619 ) C470_=_C620( C470 C620 ) C470_=_C621( C470 C621 ) \nC470_=_C622( C470 C622 ) C470_=_C623( C470 C623 ) C470_=_C624( C470 C624 ) C491_=_C493( C491 C493 ) C491_=_C513( C491 C513 ) C491_=_C534( C491 C534 ) \nC491_=_C554( C491 C554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1_=_C586( C491 C586 ) C491_=_C587( C491 C587 ) \nC491_=_C588( C491 C588 ) C491_=_C589( C491 C589 ) C493_=_C515( C493 C515 ) C493_=_C536( C493 C536 ) C493_=_C556( C493 C556 ) C493_=_C572( C493 C572 ) \nC493_=_C590( C493 C590 ) C493_=_C608( C493 C608 ) C493_=_C609( C493 C609 ) C493_=_C610( C493 C610 ) C493_=_C611( C493 C611 ) C493_=_C612( C493 C612 ) \nC493_=_C613( C493 C613 ) C493_=_C614( C493 C614 ) C493_=_C615( C493 C615 ) C493_=_C616( C493 C616 ) C493_=_C617( C493 C617 ) C493_=_C618( C493 C618 ) \nC493_=_C619( C493 C619 ) C493_=_C620( C493 C620 ) C493_=_C621( C493 C621 ) C493_=_C622( C493 C622 ) C493_=_C623( C493 C623 ) C493_=_C624( C493 C624 ) \nC513_=_C515( C513 C515 ) C513_=_C534( C513 C534 ) C513_=_C554( C513 C554 ) C513_=_C571( C513 C571 ) C513_=_C572( C513 C572 ) C513_=_C573( C513 C573 ) \nC513_=_C574( C513 C574 ) C513_=_C575( C513 C575 ) C513_=_C576( C513 C576 ) C513_=_C577( C513 C577 ) C513_=_C578( C513 C578 ) C513_=_C579( C513 C579 ) \nC513_=_C580( C513 C580 ) C513_=_C581( C513 C581 ) C513_=_C582( C513 C582 ) C513_=_C583( C513 C583 ) C513_=_C584( C513 C584 ) C513_=_C585( C513 C585 ) \nC513_=_C586( C513 C586 ) C513_=_C587( C513 C587 ) C513_=_C588( C513 C588 ) C513_=_C589( C513 C589 ) C515_=_C536( C515 C536 ) C515_=_C556( C515 C556 ) \nC515_=_C572( C515 C572 ) C515_=_C590( C515 C590 ) C515_=_C608( C515 C608 ) C515_=_C609( C515 C609 ) C515_=_C610( C515 C610 ) C515_=_C611( C515 C611 ) \nC515_=_C612( C515 C612 ) C515_=_C613( C515 C613 ) C515_=_C614( C515 C614 ) C515_=_C615( C515 C615 ) C515_=_C616( C515 C616 ) C515_=_C617( C515 C617 ) \nC515_=_C618( C515 C618 ) C515_=_C619( C515 C619 ) C515_=_C620( C515 C620 ) C515_=_C621( C515 C621 ) C515_=_C622( C515 C622 ) C515_=_C623( C515 C623 ) \nC515_=_C624( C515 C624 ) C534_=_C536( C534 C536 ) C534_=_C554( C534 C554 ) C534_=_C571( C534 C571 ) C534_=_C572( C534 C572 ) C534_=_C573( C534 C573 ) \nC534_=_C574( C534 C574 ) C534_=_C575( C534 C575 ) C534_=_C576( C534 C576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6_=_C556( C536 C556 ) C536_=_C572( C536 C572 ) \nC536_=_C590( C536 C590 ) C536_=_C608( C536 C608 ) C536_=_C609( C536 C609 ) C536_=_C610( C536 C610 ) C536_=_C611( C536 C611 ) C536_=_C612( C536 C612 ) \nC536_=_C613( C536 C613 ) C536_=_C614( C536 C614 ) C536_=_C615( C536 C615 ) C536_=_C616( C536 C616 ) C536_=_C617( C536 C617 ) C536_=_C618( C536 C618 ) \nC536_=_C619( C536 C619 ) C536_=_C620( C536 C620 ) C536_=_C621( C536 C621 ) C536_=_C622( C536 C622 ) C536_=_C623( C536 C623 ) C536_=_C624( C536 C624 ) \nC554_=_C556( C554 C556 ) C554_=_C571( C554 C571 ) C554_=_C572( C554 C572 ) C554_=_C573( C554 C573 ) C554_=_C574( C554 C574 ) C554_=_C575( C554 C575 ) \nC554_=_C576( C554 C576 ) C554_=_C577( C554 C577 ) C554_=_C578( C554 C578 ) C554_=_C579( C554 C579 ) C554_=_C580( C554 C580 ) C554_=_C581( C554 C581 ) \nC554_=_C582( C554 C582 ) C554_=_C583( C554 C583 ) C554_=_C584( C554 C584 ) C554_=_C585( C554 C585 ) C554_=_C586( C554 C586 ) C554_=_C587( C554 C587 ) \nC554_=_C588( C554 C588 ) C554_=_C589( C554 C589 ) C556_=_C572( C556 C572 ) C556_=_C590( C556 C590 ) C556_=_C608( C556 C608 ) C556_=_C609( C556 C609 ) \nC556_=_C610( C556 C610 ) C556_=_C611( C556 C611 ) C556_=_C612( C556 C612 ) C556_=_C613( C556 C613 ) C556_=_C614( C556 C614 ) C556_=_C615( C556 C615 ) \nC556_=_C616( C556 C616 ) C556_=_C617( C556 C617 ) C556_=_C618( C556 C618 ) C556_=_C619( C556 C619 ) C556_=_C620( C556 C620 ) C556_=_C621( C556 C621 ) \nC556_=_C622( C556 C622 ) C556_=_C623( C556 C623 ) C556_=_C624( C556 C62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608( C572 C608 ) C572_=_C609( C572 C609 ) \nC572_=_C610( C572 C610 ) C572_=_C611( C572 C611 ) C572_=_C612( C572 C612 ) C572_=_C613( C572 C613 ) C572_=_C614( C572 C614 ) C572_=_C615( C572 C615 ) \nC572_=_C616( C572 C616 ) C572_=_C617( C572 C617 ) C572_=_C618( C572 C618 ) C572_=_C619( C572 C619 ) C572_=_C620( C572 C620 ) C572_=_C621( C572 C621 ) \nC572_=_C622( C572 C622 ) C572_=_C623( C572 C623 ) C572_=_C624( C572 C624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608(</w:t>
      </w:r>
    </w:p>
    <w:p>
      <w:pPr>
        <w:pStyle w:val="PreformattedText"/>
        <w:bidi w:val="0"/>
        <w:spacing w:before="0" w:after="0"/>
        <w:jc w:val="left"/>
        <w:rPr/>
      </w:pPr>
      <w:r>
        <w:rPr/>
        <w:t xml:space="preserve"> </w:t>
      </w:r>
      <w:r>
        <w:rPr/>
        <w:t>C573 C60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609( C574 C60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610( C575 C610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11( C576 C611 ) C577_=_C578( C577 C578 ) \nC577_=_C579( C577 C579 ) C577_=_C580( C577 C580 ) C577_=_C581( C577 C581 ) C577_=_C582( C577 C582 ) C577_=_C583( C577 C583 ) C577_=_C584( C577 C584 ) \nC577_=_C585( C577 C585 ) C577_=_C586( C577 C586 ) C577_=_C587( C577 C587 ) C577_=_C588( C577 C588 ) C577_=_C589( C577 C589 ) C577_=_C612( C577 C612 ) \nC578_=_C579( C578 C579 ) C578_=_C580( C578 C580 ) C578_=_C581( C578 C581 ) C578_=_C582( C578 C582 ) C578_=_C583( C578 C583 ) C578_=_C584( C578 C584 ) \nC578_=_C585( C578 C585 ) C578_=_C586( C578 C586 ) C578_=_C587( C578 C587 ) C578_=_C588( C578 C588 ) C578_=_C589( C578 C589 ) C578_=_C613( C578 C613 ) \nC579_=_C580( C579 C580 ) C579_=_C581( C579 C581 ) C579_=_C582( C579 C582 ) C579_=_C583( C579 C583 ) C579_=_C584( C579 C584 ) C579_=_C585( C579 C585 ) \nC579_=_C586( C579 C586 ) C579_=_C587( C579 C587 ) C579_=_C588( C579 C588 ) C579_=_C589( C579 C589 ) C579_=_C614( C579 C614 ) C580_=_C581( C580 C581 ) \nC580_=_C582( C580 C582 ) C580_=_C583( C580 C583 ) C580_=_C584( C580 C584 ) C580_=_C585( C580 C585 ) C580_=_C586( C580 C586 ) C580_=_C587( C580 C587 ) \nC580_=_C588( C580 C588 ) C580_=_C589( C580 C589 ) C580_=_C615( C580 C615 ) C581_=_C582( C581 C582 ) C581_=_C583( C581 C583 ) C581_=_C584( C581 C584 ) \nC581_=_C585( C581 C585 ) C581_=_C586( C581 C586 ) C581_=_C587( C581 C587 ) C581_=_C588( C581 C588 ) C581_=_C589( C581 C589 ) C581_=_C616( C581 C616 ) \nC582_=_C583( C582 C583 ) C582_=_C584( C582 C584 ) C582_=_C585( C582 C585 ) C582_=_C586( C582 C586 ) C582_=_C587( C582 C587 ) C582_=_C588( C582 C588 ) \nC582_=_C589( C582 C589 ) C582_=_C617( C582 C617 ) C583_=_C584( C583 C584 ) C583_=_C585( C583 C585 ) C583_=_C586( C583 C586 ) C583_=_C587( C583 C587 ) \nC583_=_C588( C583 C588 ) C583_=_C589( C583 C589 ) C583_=_C618( C583 C618 ) C584_=_C585( C584 C585 ) C584_=_C586( C584 C586 ) C584_=_C587( C584 C587 ) \nC584_=_C588( C584 C588 ) C584_=_C589( C584 C589 ) C584_=_C619( C584 C619 ) C585_=_C586( C585 C586 ) C585_=_C587( C585 C587 ) C585_=_C588( C585 C588 ) \nC585_=_C589( C585 C589 ) C585_=_C620( C585 C620 ) C586_=_C587( C586 C587 ) C586_=_C588( C586 C588 ) C586_=_C589( C586 C589 ) C586_=_C621( C586 C621 ) \nC587_=_C588( C587 C588 ) C587_=_C589( C587 C589 ) C587_=_C622( C587 C622 ) C588_=_C589( C588 C589 ) C588_=_C623( C588 C623 ) C589_=_C624( C589 C624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590_=_C624( C590 C624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2_=_C613( C612 C613 ) C612_=_C614( C612 C614 ) C612_=_C615( C612 C615 ) \nC612_=_C616( C612 C616 ) C612_=_C617( C612 C617 ) C612_=_C618( C612 C618 ) C612_=_C619( C612 C619 ) C612_=_C620( C612 C620 ) C612_=_C621( C612 C621 ) \nC612_=_C622( C612 C622 ) C612_=_C623( C612 C623 ) C612_=_C624( C612 C624 ) C613_=_C614( C613 C614 ) C613_=_C615( C613 C615 ) C613_=_C616( C613 C616 ) \nC613_=_C617( C613 C617 ) C613_=_C618( C613 C618 ) C613_=_C619( C613 C619 ) C613_=_C620( C613 C620 ) C613_=_C621( C613 C621 ) C613_=_C622( C613 C622 ) \nC613_=_C623( C613 C623 ) C613_=_C624( C613 C624 ) C614_=_C615( C614 C615 ) C614_=_C616( C614 C616 ) C614_=_C617( C614 C617 ) C614_=_C618( C614 C618 ) \nC614_=_C619( C614 C619 ) C614_=_C620( C614 C620 ) C614_=_C621( C614 C621 ) C614_=_C622( C614 C622 ) C614_=_C623( C614 C623 ) C614_=_C624( C614 C624 ) \nC615_=_C616( C615 C616 ) C615_=_C617( C615 C617 ) C615_=_C618( C615 C618 ) C615_=_C619( C615 C619 ) C615_=_C620( C615 C620 ) C615_=_C621( C615 C621 ) \nC615_=_C622( C615 C622 ) C615_=_C623( C615 C623 ) C615_=_C624( C615 C624 ) C616_=_C617( C616 C617 ) C616_=_C618( C616 C618 ) C616_=_C619( C616 C619 ) \nC616_=_C620( C616 C620 ) C616_=_C621( C616 C621 ) C616_=_C622( C616 C622 ) C616_=_C623( C616 C623 ) C616_=_C624( C616 C624 ) C617_=_C618( C617 C618 ) \nC617_=_C619( C617 C619 ) C617_=_C620( C617 C620 ) C617_=_C621( C617 C621 ) C617_=_C622( C617 C622 ) C617_=_C623( C617 C623 ) C617_=_C624( C617 C624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9-&gt;16[label="76: C19 C21 C57 C59 C93 \nC95 C127 C129 C159 C161 C193 \nC194 C223 C225 C254 C256 C284 \nC286 C314 C316 C342 C344 C369 \nC371 C396 C398 C422 C424 C445 \nC447 C468 C470 C491 C493 C513 \nC515 C534 C536 C554 C556 C571 \nC573 C574 C575 C576 C577 C578 \nC579 C580 C581 C582 C583 C584 \nC585 C586 C587 C588 C589 C590 \nC608 C609 C610 C611 C612 C613 \nC614 C615 C616 C617 C618 C619 \nC620 C621 C622 C623 C624 \n1444: C19_=_C21 ,C19_=_C57 ,C19_=_C93 ,C19_=_C127 ,C19_=_C159 ,\nC19_=_C193 ,C19_=_C223 ,C19_=_C254 ,C19_=_C284 ,C19_=_C314 ,C19_=_C342 ,\nC19_=_C369 ,C19_=_C396 ,C19_=_C422 ,C19_=_C445 ,C19_=_C468 ,C19_=_C491 ,\nC19_=_C513 ,C19_=_C534 ,C19_=_C554 ,C19_=_C571 ,C19_=_C573 ,C19_=_C574 ,\nC19_=_C575 ,C19_=_C576 ,C19_=_C577 ,C19_=_C578 ,C19_=_C579 ,C19_=_C580 ,\nC19_=_C581 ,C19_=_C582 ,C19_=_C583 ,C19_=_C584 ,C19_=_C585 ,C19_=_C586 ,\nC19_=_C587 ,C19_=_C588 ,C19_=_C589 ,C21_=_C59 ,C21_=_C95 ,C21_=_C129 ,\nC21_=_C161 ,C21_=_C194 ,C21_=_C225 ,C21_=_C256 ,C21_=_C286 ,C21_=_C316 ,\nC21_=_C344 ,C21_=_C371 ,C21_=_C398 ,C21_=_C424 ,C21_=_C447 ,C21_=_C470 ,\nC21_=_C493 ,C21_=_C515 ,C21_=_C536 ,C21_=_C556 ,C21_=_C590 ,C21_=_C608 ,\nC21_=_C609 ,C21_=_C610 ,C21_=_C611 ,C21_=_C612 ,C21_=_C613 ,C21_=_C614 ,\nC21_=_C615 ,C21_=_C616 ,C21_=_C617 ,C21_=_C618 ,C21_=_C619 ,C21_=_C620 ,\nC21_=_C621 ,C21_=_C622 ,C21_=_C623 ,C21_=_C624 ,C57_=_C59 ,C57_=_C93 ,\nC57_=_C127 ,C57_=_C159 ,C57_=_C193 ,C57_=_C223 ,C57_=_C254 ,C57_=_C284 ,\nC57_=_C314 ,C57_=_C342 ,C57_=_C369 ,C57_=_C396 ,C57_=_C422 ,C57_=_C445 ,\nC57_=_C468 ,C57_=_C491 ,C57_=_C513 ,C57_=_C534 ,C57_=_C554 ,C57_=_C571 ,\nC57_=_C573 ,C57_=_C574 ,C57_=_C575 ,C57_=_C576 ,C57_=_C577 ,C57_=_C578 ,\nC57_=_C579 ,C57_=_C580 ,C57_=_C581 ,C57_=_C582 ,C57_=_C583 ,C57_=_C584 ,\nC57_=_C585 ,C57_=_C586 ,C57_=_C587 ,C57_=_C588 ,C57_=_C589 ,C59_=_C95 ,\nC59_=_C129 ,C59_=_C161 ,C59_=_C194 ,C59_=_C225 ,C59_=_C256 ,C59_=_C286 ,\nC59_=_C316 ,C59_=_C344 ,C59_=_C371 ,C59_=_C398 ,C59_=_C424 ,C59_=_C447 ,\nC59_=_C470 ,C59_=_C493 ,C59_=_C515 ,C59_=_C536 ,C59_=_C556 ,C59_=_C590 ,\nC59_=_C608 ,C59_=_C609 ,C59_=_C610 ,C59_=_C611 ,C59_=_C612 ,C59_=_C613 ,\nC59_=_C614 ,C59_=_C615 ,C59_=_C616 ,C59_=_C617 ,C59_=_C618 ,C59_=_C619 ,\nC59_=_C620 ,C59_=_C621 ,C59_=_C622 ,C59_=_C623 ,C59_=_C624 ,C93_=_C95 ,\nC93_=_C127 ,C93_=_C159 ,C93_=_C193 ,C93_=_C223 ,C93_=_C254 ,C93_=_C284 ,\nC93_=_C314 ,C93_=_C342 ,C93_=_C369 ,C93_=_C396 ,C93_=_C422 ,C93_=_C445 ,\nC93_=_C468 ,C93_=_C491 ,C93_=_C513 ,C93_=_C534 ,C93_=_C554 ,C93_=_C571 ,\nC93_=_C573 ,C93_=_C574 ,C93_=_C575 ,C93_=_C576 ,C93_=_C577 ,C93_=_C578 ,\nC93_=_C579 ,C93_=_C580</w:t>
      </w:r>
    </w:p>
    <w:p>
      <w:pPr>
        <w:pStyle w:val="PreformattedText"/>
        <w:bidi w:val="0"/>
        <w:spacing w:before="0" w:after="0"/>
        <w:jc w:val="left"/>
        <w:rPr/>
      </w:pPr>
      <w:r>
        <w:rPr/>
        <w:t xml:space="preserve"> </w:t>
      </w:r>
      <w:r>
        <w:rPr/>
        <w:t>,C93_=_C581 ,C93_=_C582 ,C93_=_C583 ,C93_=_C584 ,\nC93_=_C585 ,C93_=_C586 ,C93_=_C587 ,C93_=_C588 ,C93_=_C589 ,C95_=_C129 ,\nC95_=_C161 ,C95_=_C194 ,C95_=_C225 ,C95_=_C256 ,C95_=_C286 ,C95_=_C316 ,\nC95_=_C344 ,C95_=_C371 ,C95_=_C398 ,C95_=_C424 ,C95_=_C447 ,C95_=_C470 ,\nC95_=_C493 ,C95_=_C515 ,C95_=_C536 ,C95_=_C556 ,C95_=_C590 ,C95_=_C608 ,\nC95_=_C609 ,C95_=_C610 ,C95_=_C611 ,C95_=_C612 ,C95_=_C613 ,C95_=_C614 ,\nC95_=_C615 ,C95_=_C616 ,C95_=_C617 ,C95_=_C618 ,C95_=_C619 ,C95_=_C620 ,\nC95_=_C621 ,C95_=_C622 ,C95_=_C623 ,C95_=_C624 ,C127_=_C129 ,C127_=_C159 ,\nC127_=_C193 ,C127_=_C223 ,C127_=_C254 ,C127_=_C284 ,C127_=_C314 ,C127_=_C342 ,\nC127_=_C369 ,C127_=_C396 ,C127_=_C422 ,C127_=_C445 ,C127_=_C468 ,C127_=_C491 ,\nC127_=_C513 ,C127_=_C534 ,C127_=_C554 ,C127_=_C571 ,C127_=_C573 ,C127_=_C574 ,\nC127_=_C575 ,C127_=_C576 ,C127_=_C577 ,C127_=_C578 ,C127_=_C579 ,C127_=_C580 ,\nC127_=_C581 ,C127_=_C582 ,C127_=_C583 ,C127_=_C584 ,C127_=_C585 ,C127_=_C586 ,\nC127_=_C587 ,C127_=_C588 ,C127_=_C589 ,C129_=_C161 ,C129_=_C194 ,C129_=_C225 ,\nC129_=_C256 ,C129_=_C286 ,C129_=_C316 ,C129_=_C344 ,C129_=_C371 ,C129_=_C398 ,\nC129_=_C424 ,C129_=_C447 ,C129_=_C470 ,C129_=_C493 ,C129_=_C515 ,C129_=_C536 ,\nC129_=_C556 ,C129_=_C590 ,C129_=_C608 ,C129_=_C609 ,C129_=_C610 ,C129_=_C611 ,\nC129_=_C612 ,C129_=_C613 ,C129_=_C614 ,C129_=_C615 ,C129_=_C616 ,C129_=_C617 ,\nC129_=_C618 ,C129_=_C619 ,C129_=_C620 ,C129_=_C621 ,C129_=_C622 ,C129_=_C623 ,\nC129_=_C624 ,C159_=_C161 ,C159_=_C193 ,C159_=_C223 ,C159_=_C254 ,C159_=_C284 ,\nC159_=_C314 ,C159_=_C342 ,C159_=_C369 ,C159_=_C396 ,C159_=_C422 ,C159_=_C445 ,\nC159_=_C468 ,C159_=_C491 ,C159_=_C513 ,C159_=_C534 ,C159_=_C554 ,C159_=_C571 ,\nC159_=_C573 ,C159_=_C574 ,C159_=_C575 ,C159_=_C576 ,C159_=_C577 ,C159_=_C578 ,\nC159_=_C579 ,C159_=_C580 ,C159_=_C581 ,C159_=_C582 ,C159_=_C583 ,C159_=_C584 ,\nC159_=_C585 ,C159_=_C586 ,C159_=_C587 ,C159_=_C588 ,C159_=_C589 ,C161_=_C194 ,\nC161_=_C225 ,C161_=_C256 ,C161_=_C286 ,C161_=_C316 ,C161_=_C344 ,C161_=_C371 ,\nC161_=_C398 ,C161_=_C424 ,C161_=_C447 ,C161_=_C470 ,C161_=_C493 ,C161_=_C515 ,\nC161_=_C536 ,C161_=_C556 ,C161_=_C590 ,C161_=_C608 ,C161_=_C609 ,C161_=_C610 ,\nC161_=_C611 ,C161_=_C612 ,C161_=_C613 ,C161_=_C614 ,C161_=_C615 ,C161_=_C616 ,\nC161_=_C617 ,C161_=_C618 ,C161_=_C619 ,C161_=_C620 ,C161_=_C621 ,C161_=_C622 ,\nC161_=_C623 ,C161_=_C624 ,C193_=_C194 ,C193_=_C223 ,C193_=_C254 ,C193_=_C284 ,\nC193_=_C314 ,C193_=_C342 ,C193_=_C369 ,C193_=_C396 ,C193_=_C422 ,C193_=_C445 ,\nC193_=_C468 ,C193_=_C491 ,C193_=_C513 ,C193_=_C534 ,C193_=_C554 ,C193_=_C571 ,\nC193_=_C573 ,C193_=_C574 ,C193_=_C575 ,C193_=_C576 ,C193_=_C577 ,C193_=_C578 ,\nC193_=_C579 ,C193_=_C580 ,C193_=_C581 ,C193_=_C582 ,C193_=_C583 ,C193_=_C584 ,\nC193_=_C585 ,C193_=_C586 ,C193_=_C587 ,C193_=_C588 ,C193_=_C589 ,C194_=_C225 ,\nC194_=_C256 ,C194_=_C286 ,C194_=_C316 ,C194_=_C344 ,C194_=_C371 ,C194_=_C398 ,\nC194_=_C424 ,C194_=_C447 ,C194_=_C470 ,C194_=_C493 ,C194_=_C515 ,C194_=_C536 ,\nC194_=_C556 ,C194_=_C590 ,C194_=_C608 ,C194_=_C609 ,C194_=_C610 ,C194_=_C611 ,\nC194_=_C612 ,C194_=_C613 ,C194_=_C614 ,C194_=_C615 ,C194_=_C616 ,C194_=_C617 ,\nC194_=_C618 ,C194_=_C619 ,C194_=_C620 ,C194_=_C621 ,C194_=_C622 ,C194_=_C623 ,\nC194_=_C624 ,C223_=_C225 ,C223_=_C254 ,C223_=_C284 ,C223_=_C314 ,C223_=_C342 ,\nC223_=_C369 ,C223_=_C396 ,C223_=_C422 ,C223_=_C445 ,C223_=_C468 ,C223_=_C491 ,\nC223_=_C513 ,C223_=_C534 ,C223_=_C554 ,C223_=_C571 ,C223_=_C573 ,C223_=_C574 ,\nC223_=_C575 ,C223_=_C576 ,C223_=_C577 ,C223_=_C578 ,C223_=_C579 ,C223_=_C580 ,\nC223_=_C581 ,C223_=_C582 ,C223_=_C583 ,C223_=_C584 ,C223_=_C585 ,C223_=_C586 ,\nC223_=_C587 ,C223_=_C588 ,C223_=_C589 ,C225_=_C256 ,C225_=_C286 ,C225_=_C316 ,\nC225_=_C344 ,C225_=_C371 ,C225_=_C398 ,C225_=_C424 ,C225_=_C447 ,C225_=_C470 ,\nC225_=_C493 ,C225_=_C515 ,C225_=_C536 ,C225_=_C556 ,C225_=_C590 ,C225_=_C608 ,\nC225_=_C609 ,C225_=_C610 ,C225_=_C611 ,C225_=_C612 ,C225_=_C613 ,C225_=_C614 ,\nC225_=_C615 ,C225_=_C616 ,C225_=_C617 ,C225_=_C618 ,C225_=_C619 ,C225_=_C620 ,\nC225_=_C621 ,C225_=_C622 ,C225_=_C623 ,C225_=_C624 ,C254_=_C256 ,C254_=_C284 ,\nC254_=_C314 ,C254_=_C342 ,C254_=_C369 ,C254_=_C396 ,C254_=_C422 ,C254_=_C445 ,\nC254_=_C468 ,C254_=_C491 ,C254_=_C513 ,C254_=_C534 ,C254_=_C554 ,C254_=_C571 ,\nC254_=_C573 ,C254_=_C574 ,C254_=_C575 ,C254_=_C576 ,C254_=_C577 ,C254_=_C578 ,\nC254_=_C579 ,C254_=_C580 ,C254_=_C581 ,C254_=_C582 ,C254_=_C583 ,C254_=_C584 ,\nC254_=_C585 ,C254_=_C586 ,C254_=_C587 ,C254_=_C588 ,C254_=_C589 ,C256_=_C286 ,\nC256_=_C316 ,C256_=_C344 ,C256_=_C371 ,C256_=_C398 ,C256_=_C424 ,C256_=_C447 ,\nC256_=_C470 ,C256_=_C493 ,C256_=_C515 ,C256_=_C536 ,C256_=_C556 ,C256_=_C590 ,\nC256_=_C608 ,C256_=_C609 ,C256_=_C610 ,C256_=_C611 ,C256_=_C612 ,C256_=_C613 ,\nC256_=_C614 ,C256_=_C615 ,C256_=_C616 ,C256_=_C617 ,C256_=_C618 ,C256_=_C619 ,\nC256_=_C620 ,C256_=_C621 ,C256_=_C622 ,C256_=_C623 ,C256_=_C624 ,C284_=_C286 ,\nC284_=_C314 ,C284_=_C342 ,C284_=_C369 ,C284_=_C396 ,C284_=_C422 ,C284_=_C445 ,\nC284_=_C468 ,C284_=_C491 ,C284_=_C513 ,C284_=_C534 ,C284_=_C554 ,C284_=_C571 ,\nC284_=_C573 ,C284_=_C574 ,C284_=_C575 ,C284_=_C576 ,C284_=_C577 ,C284_=_C578 ,\nC284_=_C579 ,C284_=_C580 ,C284_=_C581 ,C284_=_C582 ,C284_=_C583 ,C284_=_C584 ,\nC284_=_C585 ,C284_=_C586 ,C284_=_C587 ,C284_=_C588 ,C284_=_C589 ,C286_=_C316 ,\nC286_=_C344 ,C286_=_C371 ,C286_=_C398 ,C286_=_C424 ,C286_=_C447 ,C286_=_C470 ,\nC286_=_C493 ,C286_=_C515 ,C286_=_C536 ,C286_=_C556 ,C286_=_C590 ,C286_=_C608 ,\nC286_=_C609 ,C286_=_C610 ,C286_=_C611 ,C286_=_C612 ,C286_=_C613 ,C286_=_C614 ,\nC286_=_C615 ,C286_=_C616 ,C286_=_C617 ,C286_=_C618 ,C286_=_C619 ,C286_=_C620 ,\nC286_=_C621 ,C286_=_C622 ,C286_=_C623 ,C286_=_C624 ,C314_=_C316 ,C314_=_C342 ,\nC314_=_C369 ,C314_=_C396 ,C314_=_C422 ,C314_=_C445 ,C314_=_C468 ,C314_=_C491 ,\nC314_=_C513 ,C314_=_C534 ,C314_=_C554 ,C314_=_C571 ,C314_=_C573 ,C314_=_C574 ,\nC314_=_C575 ,C314_=_C576 ,C314_=_C577 ,C314_=_C578 ,C314_=_C579 ,C314_=_C580 ,\nC314_=_C581 ,C314_=_C582 ,C314_=_C583 ,C314_=_C584 ,C314_=_C585 ,C314_=_C586 ,\nC314_=_C587 ,C314_=_C588 ,C314_=_C589 ,C316_=_C344 ,C316_=_C371 ,C316_=_C398 ,\nC316_=_C424 ,C316_=_C447 ,C316_=_C470 ,C316_=_C493 ,C316_=_C515 ,C316_=_C536 ,\nC316_=_C556 ,C316_=_C590 ,C316_=_C608 ,C316_=_C609 ,C316_=_C610 ,C316_=_C611 ,\nC316_=_C612 ,C316_=_C613 ,C316_=_C614 ,C316_=_C615 ,C316_=_C616 ,C316_=_C617 ,\nC316_=_C618 ,C316_=_C619 ,C316_=_C620 ,C316_=_C621 ,C316_=_C622 ,C316_=_C623 ,\nC316_=_C624 ,C342_=_C344 ,C342_=_C369 ,C342_=_C396 ,C342_=_C422 ,C342_=_C445 ,\nC342_=_C468 ,C342_=_C491 ,C342_=_C513 ,C342_=_C534 ,C342_=_C554 ,C342_=_C571 ,\nC342_=_C573 ,C342_=_C574 ,C342_=_C575 ,C342_=_C576 ,C342_=_C577 ,C342_=_C578 ,\nC342_=_C579 ,C342_=_C580 ,C342_=_C581 ,C342_=_C582 ,C342_=_C583 ,C342_=_C584 ,\nC342_=_C585 ,C342_=_C586 ,C342_=_C587 ,C342_=_C588 ,C342_=_C589 ,C344_=_C371 ,\nC344_=_C398 ,C344_=_C424 ,C344_=_C447 ,C344_=_C470 ,C344_=_C493 ,C344_=_C515 ,\nC344_=_C536 ,C344_=_C556 ,C344_=_C590 ,C344_=_C608 ,C344_=_C609 ,C344_=_C610 ,\nC344_=_C611 ,C344_=_C612 ,C344_=_C613 ,C344_=_C614 ,C344_=_C615 ,C344_=_C616 ,\nC344_=_C617 ,C344_=_C618 ,C344_=_C619 ,C344_=_C620 ,C344_=_C621 ,C344_=_C622 ,\nC344_=_C623 ,C344_=_C624 ,C369_=_C371 ,C369_=_C396 ,C369_=_C422 ,C369_=_C445 ,\nC369_=_C468 ,C369_=_C491 ,C369_=_C513 ,C369_=_C534 ,C369_=_C554 ,C369_=_C571 ,\nC369_=_C573 ,C369_=_C574 ,C369_=_C575 ,C369_=_C576 ,C369_=_C577 ,C369_=_C578 ,\nC369_=_C579 ,C369_=_C580 ,C369_=_C581 ,C369_=_C582 ,C369_=_C583 ,C369_=_C584 ,\nC369_=_C585 ,C369_=_C586 ,C369_=_C587 ,C369_=_C588 ,C369_=_C589 ,C371_=_C398 ,\nC371_=_C424 ,C371_=_C447 ,C371_=_C470 ,C371_=_C493 ,C371_=_C515 ,C371_=_C536 ,\nC371_=_C556 ,C371_=_C590 ,C371_=_C608 ,C371_=_C609 ,C371_=_C610 ,C371_=_C611 ,\nC371_=_C612 ,C371_=_C613 ,C371_=_C614 ,C371_=_C615 ,C371_=_C616 ,C371_=_C617 ,\nC371_=_C618 ,C371_=_C619 ,C371_=_C620 ,C371_=_C621 ,C371_=_C622 ,C371_=_C623 ,\nC371_=_C624 ,C396_=_C398 ,C396_=_C422 ,C396_=_C445 ,C396_=_C468 ,C396_=_C491 ,\nC396_=_C513 ,C396_=_C534 ,C396_=_C554 ,C396_=_C571 ,C396_=_C573 ,C396_=_C574 ,\nC396_=_C575 ,C396_=_C576 ,C396_=_C577 ,C396_=_C578 ,C396_=_C579 ,C396_=_C580 ,\nC396_=_C581 ,C396_=_C582 ,C396_=_C583 ,C396_=_C584 ,C396_=_C585 ,C396_=_C586 ,\nC396_=_C587 ,C396_=_C588 ,C396_=_C589 ,C398_=_C424 ,C398_=_C447 ,C398_=_C470 ,\nC398_=_C493 ,C398_=_C515 ,C398_=_C536 ,C398_=_C556 ,C398_=_C590 ,C398_=_C608 ,\nC398_=_C609 ,C398_=_C610 ,C398_=_C611 ,C398_=_C612 ,C398_=_C613 ,C398_=_C614 ,\nC398_=_C615 ,C398_=_C616 ,C398_=_C617 ,C398_=_C618 ,C398_=_C619 ,C398_=_C620 ,\nC398_=_C621 ,C398_=_C622 ,C398_=_C623 ,C398_=_C624 ,C422_=_C424 ,C422_=_C445 ,\nC422_=_C468 ,C422_=_C491 ,C422_=_C513 ,C422_=_C534 ,C422_=_C554 ,C422_=_C571 ,\nC422_=_C573 ,C422_=_C574 ,C422_=_C575 ,C422_=_C576 ,C422_=_C577 ,C422_=_C578 ,\nC422_=_C579 ,C422_=_C580 ,C422_=_C581 ,C422_=_C582 ,C422_=_C583 ,C422_=_C584 ,\nC422_=_C585 ,C422_=_C586 ,C422_=_C587 ,C422_=_C588 ,C422_=_C589 ,C424_=_C447 ,\nC424_=_C470 ,C424_=_C493 ,C424_=_C515 ,C424_=_C536 ,C424_=_C556 ,C424_=_C590 ,\nC424_=_C608 ,C424_=_C609 ,C424_=_C610 ,C424_=_C611 ,C424_=_C612 ,C424_=_C613 ,\nC424_=_C614 ,C424_=_C615 ,C424_=_C616 ,C424_=_C617 ,C424_=_C618 ,C424_=_C619 ,\nC424_=_C620 ,C424_=_C621 ,C424_=_C622 ,C424_=_C623 ,C424_=_C624 ,C445_=_C447 ,\nC445_=_C468 ,C445_=_C491 ,C445_=_C513 ,C445_=_C534 ,C445_=_C554 ,C445_=_C571 ,\nC445_=_C573 ,C445_=_C574 ,C445_=_C575 ,C445_=_C576 ,C445_=_C577 ,C445_=_C578 ,\nC445_=_C579 ,C445_=_C580 ,C445_=_C581 ,C445_=_C582 ,C445_=_C583 ,C445_=_C584 ,\nC445_=_C585 ,C445_=_C586 ,C445_=_C587 ,C445_=_C588 ,C445_=_C589 ,C447_=_C470 ,\nC447_=_C493 ,C447_=_C515 ,C447_=_C536 ,C447_=_C556 ,C447_=_C590 ,C447_=_C608 ,\nC447_=_C609 ,C447_=_C610 ,C447_=_C611 ,C447_=_C612 ,C447_=_C613 ,C447_=_C614 ,\nC447_=_C615 ,C447_=_C616 ,C447_=_C617 ,C447_=_C618 ,C447_=_C619 ,C447_=_C620 ,\nC447_=_C621 ,C447_=_C622 ,C447_=_C623 ,C447_=_C624 ,C468_=_C470 ,C468_=_C491 ,\nC468_=_C513 ,C468_=_C534 ,C468_=_C554 ,C468_=_C571</w:t>
      </w:r>
    </w:p>
    <w:p>
      <w:pPr>
        <w:pStyle w:val="PreformattedText"/>
        <w:bidi w:val="0"/>
        <w:spacing w:before="0" w:after="0"/>
        <w:jc w:val="left"/>
        <w:rPr/>
      </w:pPr>
      <w:r>
        <w:rPr/>
        <w:t xml:space="preserve"> </w:t>
      </w:r>
      <w:r>
        <w:rPr/>
        <w:t>,C468_=_C573 ,C468_=_C574 ,\nC468_=_C575 ,C468_=_C576 ,C468_=_C577 ,C468_=_C578 ,C468_=_C579 ,C468_=_C580 ,\nC468_=_C581 ,C468_=_C582 ,C468_=_C583 ,C468_=_C584 ,C468_=_C585 ,C468_=_C586 ,\nC468_=_C587 ,C468_=_C588 ,C468_=_C589 ,C470_=_C493 ,C470_=_C515 ,C470_=_C536 ,\nC470_=_C556 ,C470_=_C590 ,C470_=_C608 ,C470_=_C609 ,C470_=_C610 ,C470_=_C611 ,\nC470_=_C612 ,C470_=_C613 ,C470_=_C614 ,C470_=_C615 ,C470_=_C616 ,C470_=_C617 ,\nC470_=_C618 ,C470_=_C619 ,C470_=_C620 ,C470_=_C621 ,C470_=_C622 ,C470_=_C623 ,\nC470_=_C624 ,C491_=_C493 ,C491_=_C513 ,C491_=_C534 ,C491_=_C554 ,C491_=_C571 ,\nC491_=_C573 ,C491_=_C574 ,C491_=_C575 ,C491_=_C576 ,C491_=_C577 ,C491_=_C578 ,\nC491_=_C579 ,C491_=_C580 ,C491_=_C581 ,C491_=_C582 ,C491_=_C583 ,C491_=_C584 ,\nC491_=_C585 ,C491_=_C586 ,C491_=_C587 ,C491_=_C588 ,C491_=_C589 ,C493_=_C515 ,\nC493_=_C536 ,C493_=_C556 ,C493_=_C590 ,C493_=_C608 ,C493_=_C609 ,C493_=_C610 ,\nC493_=_C611 ,C493_=_C612 ,C493_=_C613 ,C493_=_C614 ,C493_=_C615 ,C493_=_C616 ,\nC493_=_C617 ,C493_=_C618 ,C493_=_C619 ,C493_=_C620 ,C493_=_C621 ,C493_=_C622 ,\nC493_=_C623 ,C493_=_C624 ,C513_=_C515 ,C513_=_C534 ,C513_=_C554 ,C513_=_C571 ,\nC513_=_C573 ,C513_=_C574 ,C513_=_C575 ,C513_=_C576 ,C513_=_C577 ,C513_=_C578 ,\nC513_=_C579 ,C513_=_C580 ,C513_=_C581 ,C513_=_C582 ,C513_=_C583 ,C513_=_C584 ,\nC513_=_C585 ,C513_=_C586 ,C513_=_C587 ,C513_=_C588 ,C513_=_C589 ,C515_=_C536 ,\nC515_=_C556 ,C515_=_C590 ,C515_=_C608 ,C515_=_C609 ,C515_=_C610 ,C515_=_C611 ,\nC515_=_C612 ,C515_=_C613 ,C515_=_C614 ,C515_=_C615 ,C515_=_C616 ,C515_=_C617 ,\nC515_=_C618 ,C515_=_C619 ,C515_=_C620 ,C515_=_C621 ,C515_=_C622 ,C515_=_C623 ,\nC515_=_C624 ,C534_=_C536 ,C534_=_C554 ,C534_=_C571 ,C534_=_C573 ,C534_=_C574 ,\nC534_=_C575 ,C534_=_C576 ,C534_=_C577 ,C534_=_C578 ,C534_=_C579 ,C534_=_C580 ,\nC534_=_C581 ,C534_=_C582 ,C534_=_C583 ,C534_=_C584 ,C534_=_C585 ,C534_=_C586 ,\nC534_=_C587 ,C534_=_C588 ,C534_=_C589 ,C536_=_C556 ,C536_=_C590 ,C536_=_C608 ,\nC536_=_C609 ,C536_=_C610 ,C536_=_C611 ,C536_=_C612 ,C536_=_C613 ,C536_=_C614 ,\nC536_=_C615 ,C536_=_C616 ,C536_=_C617 ,C536_=_C618 ,C536_=_C619 ,C536_=_C620 ,\nC536_=_C621 ,C536_=_C622 ,C536_=_C623 ,C536_=_C624 ,C554_=_C556 ,C554_=_C571 ,\nC554_=_C573 ,C554_=_C574 ,C554_=_C575 ,C554_=_C576 ,C554_=_C577 ,C554_=_C578 ,\nC554_=_C579 ,C554_=_C580 ,C554_=_C581 ,C554_=_C582 ,C554_=_C583 ,C554_=_C584 ,\nC554_=_C585 ,C554_=_C586 ,C554_=_C587 ,C554_=_C588 ,C554_=_C589 ,C556_=_C590 ,\nC556_=_C608 ,C556_=_C609 ,C556_=_C610 ,C556_=_C611 ,C556_=_C612 ,C556_=_C613 ,\nC556_=_C614 ,C556_=_C615 ,C556_=_C616 ,C556_=_C617 ,C556_=_C618 ,C556_=_C619 ,\nC556_=_C620 ,C556_=_C621 ,C556_=_C622 ,C556_=_C623 ,C556_=_C624 ,C571_=_C573 ,\nC571_=_C574 ,C571_=_C575 ,C571_=_C576 ,C571_=_C577 ,C571_=_C578 ,C571_=_C579 ,\nC571_=_C580 ,C571_=_C581 ,C571_=_C582 ,C571_=_C583 ,C571_=_C584 ,C571_=_C585 ,\nC571_=_C586 ,C571_=_C587 ,C571_=_C588 ,C571_=_C589 ,C571_=_C590 ,C573_=_C574 ,\nC573_=_C575 ,C573_=_C576 ,C573_=_C577 ,C573_=_C578 ,C573_=_C579 ,C573_=_C580 ,\nC573_=_C581 ,C573_=_C582 ,C573_=_C583 ,C573_=_C584 ,C573_=_C585 ,C573_=_C586 ,\nC573_=_C587 ,C573_=_C588 ,C573_=_C589 ,C573_=_C608 ,C574_=_C575 ,C574_=_C576 ,\nC574_=_C577 ,C574_=_C578 ,C574_=_C579 ,C574_=_C580 ,C574_=_C581 ,C574_=_C582 ,\nC574_=_C583 ,C574_=_C584 ,C574_=_C585 ,C574_=_C586 ,C574_=_C587 ,C574_=_C588 ,\nC574_=_C589 ,C574_=_C609 ,C575_=_C576 ,C575_=_C577 ,C575_=_C578 ,C575_=_C579 ,\nC575_=_C580 ,C575_=_C581 ,C575_=_C582 ,C575_=_C583 ,C575_=_C584 ,C575_=_C585 ,\nC575_=_C586 ,C575_=_C587 ,C575_=_C588 ,C575_=_C589 ,C575_=_C610 ,C576_=_C577 ,\nC576_=_C578 ,C576_=_C579 ,C576_=_C580 ,C576_=_C581 ,C576_=_C582 ,C576_=_C583 ,\nC576_=_C584 ,C576_=_C585 ,C576_=_C586 ,C576_=_C587 ,C576_=_C588 ,C576_=_C589 ,\nC576_=_C611 ,C577_=_C578 ,C577_=_C579 ,C577_=_C580 ,C577_=_C581 ,C577_=_C582 ,\nC577_=_C583 ,C577_=_C584 ,C577_=_C585 ,C577_=_C586 ,C577_=_C587 ,C577_=_C588 ,\nC577_=_C589 ,C577_=_C612 ,C578_=_C579 ,C578_=_C580 ,C578_=_C581 ,C578_=_C582 ,\nC578_=_C583 ,C578_=_C584 ,C578_=_C585 ,C578_=_C586 ,C578_=_C587 ,C578_=_C588 ,\nC578_=_C589 ,C578_=_C613 ,C579_=_C580 ,C579_=_C581 ,C579_=_C582 ,C579_=_C583 ,\nC579_=_C584 ,C579_=_C585 ,C579_=_C586 ,C579_=_C587 ,C579_=_C588 ,C579_=_C589 ,\nC579_=_C614 ,C580_=_C581 ,C580_=_C582 ,C580_=_C583 ,C580_=_C584 ,C580_=_C585 ,\nC580_=_C586 ,C580_=_C587 ,C580_=_C588 ,C580_=_C589 ,C580_=_C615 ,C581_=_C582 ,\nC581_=_C583 ,C581_=_C584 ,C581_=_C585 ,C581_=_C586 ,C581_=_C587 ,C581_=_C588 ,\nC581_=_C589 ,C581_=_C616 ,C582_=_C583 ,C582_=_C584 ,C582_=_C585 ,C582_=_C586 ,\nC582_=_C587 ,C582_=_C588 ,C582_=_C589 ,C582_=_C617 ,C583_=_C584 ,C583_=_C585 ,\nC583_=_C586 ,C583_=_C587 ,C583_=_C588 ,C583_=_C589 ,C583_=_C618 ,C584_=_C585 ,\nC584_=_C586 ,C584_=_C587 ,C584_=_C588 ,C584_=_C589 ,C584_=_C619 ,C585_=_C586 ,\nC585_=_C587 ,C585_=_C588 ,C585_=_C589 ,C585_=_C620 ,C586_=_C587 ,C586_=_C588 ,\nC586_=_C589 ,C586_=_C621 ,C587_=_C588 ,C587_=_C589 ,C587_=_C622 ,C588_=_C589 ,\nC588_=_C623 ,C589_=_C624 ,C590_=_C608 ,C590_=_C609 ,C590_=_C610 ,C590_=_C611 ,\nC590_=_C612 ,C590_=_C613 ,C590_=_C614 ,C590_=_C615 ,C590_=_C616 ,C590_=_C617 ,\nC590_=_C618 ,C590_=_C619 ,C590_=_C620 ,C590_=_C621 ,C590_=_C622 ,C590_=_C623 ,\nC590_=_C624 ,C608_=_C609 ,C608_=_C610 ,C608_=_C611 ,C608_=_C612 ,C608_=_C613 ,\nC608_=_C614 ,C608_=_C615 ,C608_=_C616 ,C608_=_C617 ,C608_=_C618 ,C608_=_C619 ,\nC608_=_C620 ,C608_=_C621 ,C608_=_C622 ,C608_=_C623 ,C608_=_C624 ,C609_=_C610 ,\nC609_=_C611 ,C609_=_C612 ,C609_=_C613 ,C609_=_C614 ,C609_=_C615 ,C609_=_C616 ,\nC609_=_C617 ,C609_=_C618 ,C609_=_C619 ,C609_=_C620 ,C609_=_C621 ,C609_=_C622 ,\nC609_=_C623 ,C609_=_C624 ,C610_=_C611 ,C610_=_C612 ,C610_=_C613 ,C610_=_C614 ,\nC610_=_C615 ,C610_=_C616 ,C610_=_C617 ,C610_=_C618 ,C610_=_C619 ,C610_=_C620 ,\nC610_=_C621 ,C610_=_C622 ,C610_=_C623 ,C610_=_C624 ,C611_=_C612 ,C611_=_C613 ,\nC611_=_C614 ,C611_=_C615 ,C611_=_C616 ,C611_=_C617 ,C611_=_C618 ,C611_=_C619 ,\nC611_=_C620 ,C611_=_C621 ,C611_=_C622 ,C611_=_C623 ,C611_=_C624 ,C612_=_C613 ,\nC612_=_C614 ,C612_=_C615 ,C612_=_C616 ,C612_=_C617 ,C612_=_C618 ,C612_=_C619 ,\nC612_=_C620 ,C612_=_C621 ,C612_=_C622 ,C612_=_C623 ,C612_=_C624 ,C613_=_C614 ,\nC613_=_C615 ,C613_=_C616 ,C613_=_C617 ,C613_=_C618 ,C613_=_C619 ,C613_=_C620 ,\nC613_=_C621 ,C613_=_C622 ,C613_=_C623 ,C613_=_C624 ,C614_=_C615 ,C614_=_C616 ,\nC614_=_C617 ,C614_=_C618 ,C614_=_C619 ,C614_=_C620 ,C614_=_C621 ,C614_=_C622 ,\nC614_=_C623 ,C614_=_C624 ,C615_=_C616 ,C615_=_C617 ,C615_=_C618 ,C615_=_C619 ,\nC615_=_C620 ,C615_=_C621 ,C615_=_C622 ,C615_=_C623 ,C615_=_C624 ,C616_=_C617 ,\nC616_=_C618 ,C616_=_C619 ,C616_=_C620 ,C616_=_C621 ,C616_=_C622 ,C616_=_C623 ,\nC616_=_C624 ,C617_=_C618 ,C617_=_C619 ,C617_=_C620 ,C617_=_C621 ,C617_=_C622 ,\nC617_=_C623 ,C617_=_C624 ,C618_=_C619 ,C618_=_C620 ,C618_=_C621 ,C618_=_C622 ,\nC618_=_C623 ,C618_=_C624 ,C619_=_C620 ,C619_=_C621 ,C619_=_C622 ,C619_=_C623 ,\nC619_=_C624 ,C620_=_C621 ,C620_=_C622 ,C620_=_C623 ,C620_=_C624 ,C621_=_C622 ,\nC621_=_C623 ,C621_=_C624 ,C622_=_C623 ,C622_=_C624 ,C623_=_C624 ,"];17[shape=box, label="id:17 level: 3\n77: C15 C17 C53 C55 C89 \nC91 C123 C125 C156 C158 C189 \nC191 C220 C221 C250 C252 C280 \nC282 C310 C312 C338 C340 C365 \nC367 C392 C394 C418 C420 C441 \nC443 C464 C466 C488 C489 C490 \nC491 C492 C493 C494 C495 C496 \nC497 C498 C499 C500 C501 C502 \nC503 C504 C505 C506 C507 C508 \nC509 C510 C511 C533 C534 C535 \nC536 C537 C538 C539 C540 C541 \nC542 C543 C544 C545 C546 C547 \nC548 C549 C550 C551 C552 C553 \n1520: C15_=_C17( C15 C17 ) C15_=_C53( C15 C53 ) C15_=_C89( C15 C89 ) C15_=_C123( C15 C123 ) C15_=_C156( C15 C156 ) \nC15_=_C189( C15 C189 ) C15_=_C220( C15 C220 ) C15_=_C250( C15 C250 ) C15_=_C280( C15 C280 ) C15_=_C310( C15 C310 ) C15_=_C338( C15 C338 ) \nC15_=_C365( C15 C365 ) C15_=_C392( C15 C392 ) C15_=_C418( C15 C418 ) C15_=_C441( C15 C441 ) C15_=_C464( C15 C464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17_=_C55( C17 C55 ) C17_=_C91( C17 C91 ) \nC17_=_C125( C17 C125 ) C17_=_C158( C17 C158 ) C17_=_C191( C17 C191 ) C17_=_C221( C17 C221 ) C17_=_C252( C17 C252 ) C17_=_C282( C17 C282 ) \nC17_=_C312( C17 C312 ) C17_=_C340( C17 C340 ) C17_=_C367( C17 C367 ) C17_=_C394( C17 C394 ) C17_=_C420( C17 C420 ) C17_=_C443( C17 C443 ) \nC17_=_C466( C17 C466 ) C17_=_C489( C17 C489 ) C17_=_C511( C17 C511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17_=_C552( C17 C552 ) C17_=_C553( C17 C553 ) \nC53_=_C55( C53 C55 ) C53_=_C89( C53 C89 ) C53_=_C123( C53 C123 ) C53_=_C156( C53 C156 ) C53_=_C189( C53 C189 ) C53_=_C220( C53 C220 ) \nC53_=_C250( C53 C250 ) C53_=_C280( C53 C280 ) C53_=_C310( C53 C310 ) C53_=_C338( C53 C338 ) C53_=_C365( C53 C365 ) C53_=_C392( C53 C392 ) \nC53_=_C418( C53 C418 ) C53_=_C441( C53 C441 ) C53_=_C464( C53 C464 ) C53_=_C488( C53 C488 ) C53_=_C489( C53 C489 ) C53_=_C490( C53 C490 ) \nC53_=_C491( C53 C491 ) C53_=_C492( C53 C492 ) C53_=_C493( C53 C493 ) C53_=_C494( C53 C494 ) C53_=_C495( C53 C495 ) C53_=_C496( C53 C496 ) \nC53_=_C497( C53 C497 ) C53_=_C498( C53 C498 ) C53_=_C499( C53 C499 ) C53_=_C500( C53 C500 ) C53_=_C501( C53 C501 ) C53_=_C502( C53</w:t>
      </w:r>
    </w:p>
    <w:p>
      <w:pPr>
        <w:pStyle w:val="PreformattedText"/>
        <w:bidi w:val="0"/>
        <w:spacing w:before="0" w:after="0"/>
        <w:jc w:val="left"/>
        <w:rPr/>
      </w:pPr>
      <w:r>
        <w:rPr/>
        <w:t xml:space="preserve"> </w:t>
      </w:r>
      <w:r>
        <w:rPr/>
        <w:t>C502 ) \nC53_=_C503( C53 C503 ) C53_=_C504( C53 C504 ) C53_=_C505( C53 C505 ) C53_=_C506( C53 C506 ) C53_=_C507( C53 C507 ) C53_=_C508( C53 C508 ) \nC53_=_C509( C53 C509 ) C53_=_C510( C53 C510 ) C55_=_C91( C55 C91 ) C55_=_C125( C55 C125 ) C55_=_C158( C55 C158 ) C55_=_C191( C55 C191 ) \nC55_=_C221( C55 C221 ) C55_=_C252( C55 C252 ) C55_=_C282( C55 C282 ) C55_=_C312( C55 C312 ) C55_=_C340( C55 C340 ) C55_=_C367( C55 C367 ) \nC55_=_C394( C55 C394 ) C55_=_C420( C55 C420 ) C55_=_C443( C55 C443 ) C55_=_C466( C55 C466 ) C55_=_C489( C55 C489 ) C55_=_C511( C55 C511 ) \nC55_=_C533( C55 C533 ) C55_=_C534( C55 C534 ) C55_=_C535( C55 C535 ) C55_=_C536( C55 C536 ) C55_=_C537( C55 C537 ) C55_=_C538( C55 C538 ) \nC55_=_C539( C55 C539 ) C55_=_C540( C55 C540 ) C55_=_C541( C55 C541 ) C55_=_C542( C55 C542 ) C55_=_C543( C55 C543 ) C55_=_C544( C55 C544 ) \nC55_=_C545( C55 C545 ) C55_=_C546( C55 C546 ) C55_=_C547( C55 C547 ) C55_=_C548( C55 C548 ) C55_=_C549( C55 C549 ) C55_=_C550( C55 C550 ) \nC55_=_C551( C55 C551 ) C55_=_C552( C55 C552 ) C55_=_C553( C55 C553 ) C89_=_C91( C89 C91 ) C89_=_C123( C89 C123 ) C89_=_C156( C89 C156 ) \nC89_=_C189( C89 C189 ) C89_=_C220( C89 C220 ) C89_=_C250( C89 C250 ) C89_=_C280( C89 C280 ) C89_=_C310( C89 C310 ) C89_=_C338( C89 C338 ) \nC89_=_C365( C89 C365 ) C89_=_C392( C89 C392 ) C89_=_C418( C89 C418 ) C89_=_C441( C89 C441 ) C89_=_C464( C89 C464 ) C89_=_C488( C89 C488 ) \nC89_=_C489( C89 C489 ) C89_=_C490( C89 C490 ) C89_=_C491( C89 C491 ) C89_=_C492( C89 C492 ) C89_=_C493( C89 C493 ) C89_=_C494( C89 C494 ) \nC89_=_C495( C89 C495 ) C89_=_C496( C89 C496 ) C89_=_C497( C89 C497 ) C89_=_C498( C89 C498 ) C89_=_C499( C89 C499 ) C89_=_C500( C89 C500 ) \nC89_=_C501( C89 C501 ) C89_=_C502( C89 C502 ) C89_=_C503( C89 C503 ) C89_=_C504( C89 C504 ) C89_=_C505( C89 C505 ) C89_=_C506( C89 C506 ) \nC89_=_C507( C89 C507 ) C89_=_C508( C89 C508 ) C89_=_C509( C89 C509 ) C89_=_C510( C89 C510 ) C91_=_C125( C91 C125 ) C91_=_C158( C91 C158 ) \nC91_=_C191( C91 C191 ) C91_=_C221( C91 C221 ) C91_=_C252( C91 C252 ) C91_=_C282( C91 C282 ) C91_=_C312( C91 C312 ) C91_=_C340( C91 C340 ) \nC91_=_C367( C91 C367 ) C91_=_C394( C91 C394 ) C91_=_C420( C91 C420 ) C91_=_C443( C91 C443 ) C91_=_C466( C91 C466 ) C91_=_C489( C91 C489 ) \nC91_=_C511( C91 C511 ) C91_=_C533( C91 C533 ) C91_=_C534( C91 C534 ) C91_=_C535( C91 C535 ) C91_=_C536( C91 C536 ) C91_=_C537( C91 C537 ) \nC91_=_C538( C91 C538 ) C91_=_C539( C91 C539 ) C91_=_C540( C91 C540 ) C91_=_C541( C91 C541 ) C91_=_C542( C91 C542 ) C91_=_C543( C91 C543 ) \nC91_=_C544( C91 C544 ) C91_=_C545( C91 C545 ) C91_=_C546( C91 C546 ) C91_=_C547( C91 C547 ) C91_=_C548( C91 C548 ) C91_=_C549( C91 C549 ) \nC91_=_C550( C91 C550 ) C91_=_C551( C91 C551 ) C91_=_C552( C91 C552 ) C91_=_C553( C91 C553 ) C123_=_C125( C123 C125 ) C123_=_C156( C123 C156 ) \nC123_=_C189( C123 C189 ) C123_=_C220( C123 C220 ) C123_=_C250( C123 C250 ) C123_=_C280( C123 C280 ) C123_=_C310( C123 C310 ) C123_=_C338( C123 C338 ) \nC123_=_C365( C123 C365 ) C123_=_C392( C123 C392 ) C123_=_C418( C123 C418 ) C123_=_C441( C123 C441 ) C123_=_C464( C123 C464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23_=_C504( C123 C504 ) C123_=_C505( C123 C505 ) C123_=_C506( C123 C506 ) \nC123_=_C507( C123 C507 ) C123_=_C508( C123 C508 ) C123_=_C509( C123 C509 ) C123_=_C510( C123 C510 ) C125_=_C158( C125 C158 ) C125_=_C191( C125 C191 ) \nC125_=_C221( C125 C221 ) C125_=_C252( C125 C252 ) C125_=_C282( C125 C282 ) C125_=_C312( C125 C312 ) C125_=_C340( C125 C340 ) C125_=_C367( C125 C367 ) \nC125_=_C394( C125 C394 ) C125_=_C420( C125 C420 ) C125_=_C443( C125 C443 ) C125_=_C466( C125 C466 ) C125_=_C489( C125 C489 ) C125_=_C511( C125 C511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56_=_C158( C156 C158 ) C156_=_C189( C156 C189 ) C156_=_C220( C156 C220 ) \nC156_=_C250( C156 C250 ) C156_=_C280( C156 C280 ) C156_=_C310( C156 C310 ) C156_=_C338( C156 C338 ) C156_=_C365( C156 C365 ) C156_=_C392( C156 C392 ) \nC156_=_C418( C156 C418 ) C156_=_C441( C156 C441 ) C156_=_C464( C156 C464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56_=_C508( C156 C508 ) \nC156_=_C509( C156 C509 ) C156_=_C510( C156 C510 ) C158_=_C191( C158 C191 ) C158_=_C221( C158 C221 ) C158_=_C252( C158 C252 ) C158_=_C282( C158 C282 ) \nC158_=_C312( C158 C312 ) C158_=_C340( C158 C340 ) C158_=_C367( C158 C367 ) C158_=_C394( C158 C394 ) C158_=_C420( C158 C420 ) C158_=_C443( C158 C443 ) \nC158_=_C466( C158 C466 ) C158_=_C489( C158 C489 ) C158_=_C511( C158 C511 ) C158_=_C533( C158 C533 ) C158_=_C534( C158 C534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 C547 ) \nC158_=_C548( C158 C548 ) C158_=_C549( C158 C549 ) C158_=_C550( C158 C550 ) C158_=_C551( C158 C551 ) C158_=_C552( C158 C552 ) C158_=_C553( C158 C553 ) \nC189_=_C191( C189 C191 ) C189_=_C220( C189 C220 ) C189_=_C250( C189 C250 ) C189_=_C280( C189 C280 ) C189_=_C310( C189 C310 ) C189_=_C338( C189 C338 ) \nC189_=_C365( C189 C365 ) C189_=_C392( C189 C392 ) C189_=_C418( C189 C418 ) C189_=_C441( C189 C441 ) C189_=_C464( C189 C464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1( C189 C501 ) C189_=_C502( C189 C502 ) C189_=_C503( C189 C503 ) C189_=_C504( C189 C504 ) C189_=_C505( C189 C505 ) C189_=_C506( C189 C506 ) \nC189_=_C507( C189 C507 ) C189_=_C508( C189 C508 ) C189_=_C509( C189 C509 ) C189_=_C510( C189 C510 ) C191_=_C221( C191 C221 ) C191_=_C252( C191 C252 ) \nC191_=_C282( C191 C282 ) C191_=_C312( C191 C312 ) C191_=_C340( C191 C340 ) C191_=_C367( C191 C367 ) C191_=_C394( C191 C394 ) C191_=_C420( C191 C420 ) \nC191_=_C443( C191 C443 ) C191_=_C466( C191 C466 ) C191_=_C489( C191 C489 ) C191_=_C511( C191 C511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191_=_C551( C191 C551 ) C191_=_C552( C191 C552 ) \nC191_=_C553( C191 C553 ) C220_=_C221( C220 C221 ) C220_=_C250( C220 C250 ) C220_=_C280( C220 C280 ) C220_=_C310( C220 C310 ) C220_=_C338( C220 C338 ) \nC220_=_C365( C220 C365 ) C220_=_C392( C220 C392 ) C220_=_C418( C220 C418 ) C220_=_C441( C220 C441 ) C220_=_C464( C220 C464 ) C220_=_C488( C220 C488 ) \nC220_=_C489( C220 C489 ) C220_=_C490( C220 C490 ) C220_=_C491( C220 C491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20_=_C505( C220 C505 ) C220_=_C506( C220 C506 ) \nC220_=_C507( C220 C507 ) C220_=_C508( C220 C508 ) C220_=_C509( C220 C509 ) C220_=_C510( C220 C510 ) C221_=_C252( C221 C252 ) C221_=_C282( C221 C282 ) \nC221_=_C312( C221 C312 ) C221_=_C340( C221 C340 ) C221_=_C367( C221 C367 ) C221_=_C394( C221 C394 ) C221_=_C420( C221 C420 ) C221_=_C443( C221 C443 ) \nC221_=_C466( C221 C466 ) C221_=_C489( C221 C489 ) C221_=_C511( C221 C511 ) C221_=_C533( C221 C533 ) C221_=_C534( C221 C534 ) C221_=_C535( C221 C535 ) \nC221_=_C536( C221 C536 ) C221_=_C537( C221 C537 ) C221_=_C538( C221 C538 ) C221_=_C539( C221 C539 ) C221_=_C540( C221 C540 ) C221_=_C541( C221 C541 ) \nC221_=_C542( C221 C542 ) C221_=_C543( C221 C543 ) C221_=_C544( C221 C544 ) C221_=_C545( C221 C545 ) C221_=_C546( C221 C546 ) C221_=_C547( C221 C547 ) \nC221_=_C548( C221 C548 ) C221_=_C549( C221 C549 ) C221_=_C550( C221 C550 ) C221_=_C551( C221 C551 ) C221_=_C552( C221 C552 ) C221_=_C553( C221 C553 ) \nC250_=_C252( C250 C252 ) C250_=_C280( C250 C280 ) C250_=_C310( C250 C310 ) C250_=_C338( C250 C338 ) C250_=_C365( C250 C365 ) C250_=_C392( C250 C392 ) \nC250_=_C418( C250 C418 ) C250_=_C441( C250 C441 ) C250_=_C464( C250 C464 ) C250_=_C488( C250 C488 )</w:t>
      </w:r>
    </w:p>
    <w:p>
      <w:pPr>
        <w:pStyle w:val="PreformattedText"/>
        <w:bidi w:val="0"/>
        <w:spacing w:before="0" w:after="0"/>
        <w:jc w:val="left"/>
        <w:rPr/>
      </w:pPr>
      <w:r>
        <w:rPr/>
        <w:t xml:space="preserve"> </w:t>
      </w:r>
      <w:r>
        <w:rPr/>
        <w:t>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7( C250 C507 ) C250_=_C508( C250 C508 ) \nC250_=_C509( C250 C509 ) C250_=_C510( C250 C510 ) C252_=_C282( C252 C282 ) C252_=_C312( C252 C312 ) C252_=_C340( C252 C340 ) C252_=_C367( C252 C367 ) \nC252_=_C394( C252 C394 ) C252_=_C420( C252 C420 ) C252_=_C443( C252 C443 ) C252_=_C466( C252 C466 ) C252_=_C489( C252 C489 ) C252_=_C511( C252 C511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52_=_C549( C252 C549 ) C252_=_C550( C252 C550 ) \nC252_=_C551( C252 C551 ) C252_=_C552( C252 C552 ) C252_=_C553( C252 C553 ) C280_=_C282( C280 C282 ) C280_=_C310( C280 C310 ) C280_=_C338( C280 C338 ) \nC280_=_C365( C280 C365 ) C280_=_C392( C280 C392 ) C280_=_C418( C280 C418 ) C280_=_C441( C280 C441 ) C280_=_C464( C280 C464 ) C280_=_C488( C280 C488 ) \nC280_=_C489( C280 C489 ) C280_=_C490( C280 C49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504( C280 C504 ) C280_=_C505( C280 C505 ) C280_=_C506( C280 C506 ) \nC280_=_C507( C280 C507 ) C280_=_C508( C280 C508 ) C280_=_C509( C280 C509 ) C280_=_C510( C280 C510 ) C282_=_C312( C282 C312 ) C282_=_C340( C282 C340 ) \nC282_=_C367( C282 C367 ) C282_=_C394( C282 C394 ) C282_=_C420( C282 C420 ) C282_=_C443( C282 C443 ) C282_=_C466( C282 C466 ) C282_=_C489( C282 C489 ) \nC282_=_C511( C282 C511 ) C282_=_C533( C282 C533 ) C282_=_C534( C282 C534 ) C282_=_C535( C282 C535 ) C282_=_C536( C282 C536 ) C282_=_C537( C282 C537 ) \nC282_=_C538( C282 C538 ) C282_=_C539( C282 C539 ) C282_=_C540( C282 C540 ) C282_=_C541( C282 C541 ) C282_=_C542( C282 C542 ) C282_=_C543( C282 C543 ) \nC282_=_C544( C282 C544 ) C282_=_C545( C282 C545 ) C282_=_C546( C282 C546 ) C282_=_C547( C282 C547 ) C282_=_C548( C282 C548 ) C282_=_C549( C282 C549 ) \nC282_=_C550( C282 C550 ) C282_=_C551( C282 C551 ) C282_=_C552( C282 C552 ) C282_=_C553( C282 C553 ) C310_=_C312( C310 C312 ) C310_=_C338( C310 C338 ) \nC310_=_C365( C310 C365 ) C310_=_C392( C310 C392 ) C310_=_C418( C310 C418 ) C310_=_C441( C310 C441 ) C310_=_C464( C310 C464 ) C310_=_C488( C310 C488 ) \nC310_=_C489( C310 C489 ) C310_=_C490( C310 C490 ) C310_=_C491( C310 C491 ) C310_=_C492( C310 C492 ) C310_=_C493( C310 C493 ) C310_=_C494( C310 C494 ) \nC310_=_C495( C310 C495 ) C310_=_C496( C310 C496 ) C310_=_C497( C310 C497 ) C310_=_C498( C310 C498 ) C310_=_C499( C310 C499 ) C310_=_C500( C310 C500 ) \nC310_=_C501( C310 C501 ) C310_=_C502( C310 C502 ) C310_=_C503( C310 C503 ) C310_=_C504( C310 C504 ) C310_=_C505( C310 C505 ) C310_=_C506( C310 C506 ) \nC310_=_C507( C310 C507 ) C310_=_C508( C310 C508 ) C310_=_C509( C310 C509 ) C310_=_C510( C310 C510 ) C312_=_C340( C312 C340 ) C312_=_C367( C312 C367 ) \nC312_=_C394( C312 C394 ) C312_=_C420( C312 C420 ) C312_=_C443( C312 C443 ) C312_=_C466( C312 C466 ) C312_=_C489( C312 C489 ) C312_=_C511( C312 C511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12_=_C546( C312 C546 ) C312_=_C547( C312 C547 ) C312_=_C548( C312 C548 ) C312_=_C549( C312 C549 ) C312_=_C550( C312 C550 ) \nC312_=_C551( C312 C551 ) C312_=_C552( C312 C552 ) C312_=_C553( C312 C553 ) C338_=_C340( C338 C340 ) C338_=_C365( C338 C365 ) C338_=_C392( C338 C392 ) \nC338_=_C418( C338 C418 ) C338_=_C441( C338 C441 ) C338_=_C464( C338 C464 ) C338_=_C488( C338 C488 ) C338_=_C489( C338 C489 ) C338_=_C490( C338 C490 ) \nC338_=_C491( C338 C491 ) C338_=_C492( C338 C492 ) C338_=_C493( C338 C493 ) C338_=_C494( C338 C494 ) C338_=_C495( C338 C495 ) C338_=_C496( C338 C496 ) \nC338_=_C497( C338 C497 ) C338_=_C498( C338 C498 ) C338_=_C499( C338 C499 ) C338_=_C500( C338 C500 ) C338_=_C501( C338 C501 ) C338_=_C502( C338 C502 ) \nC338_=_C503( C338 C503 ) C338_=_C504( C338 C504 ) C338_=_C505( C338 C505 ) C338_=_C506( C338 C506 ) C338_=_C507( C338 C507 ) C338_=_C508( C338 C508 ) \nC338_=_C509( C338 C509 ) C338_=_C510( C338 C510 ) C340_=_C367( C340 C367 ) C340_=_C394( C340 C394 ) C340_=_C420( C340 C420 ) C340_=_C443( C340 C443 ) \nC340_=_C466( C340 C466 ) C340_=_C489( C340 C489 ) C340_=_C511( C340 C511 ) C340_=_C533( C340 C533 ) C340_=_C534( C340 C534 ) C340_=_C535( C340 C535 ) \nC340_=_C536( C340 C536 ) C340_=_C537( C340 C537 ) C340_=_C538( C340 C538 ) C340_=_C539( C340 C539 ) C340_=_C540( C340 C540 ) C340_=_C541( C340 C541 ) \nC340_=_C542( C340 C542 ) C340_=_C543( C340 C543 ) C340_=_C544( C340 C544 ) C340_=_C545( C340 C545 ) C340_=_C546( C340 C546 ) C340_=_C547( C340 C547 ) \nC340_=_C548( C340 C548 ) C340_=_C549( C340 C549 ) C340_=_C550( C340 C550 ) C340_=_C551( C340 C551 ) C340_=_C552( C340 C552 ) C340_=_C553( C340 C553 ) \nC365_=_C367( C365 C367 ) C365_=_C392( C365 C392 ) C365_=_C418( C365 C418 ) C365_=_C441( C365 C441 ) C365_=_C464( C365 C464 ) C365_=_C488( C365 C488 ) \nC365_=_C489( C365 C489 ) C365_=_C490( C365 C490 ) C365_=_C491( C365 C491 ) C365_=_C492( C365 C492 ) C365_=_C493( C365 C493 ) C365_=_C494( C365 C494 ) \nC365_=_C495( C365 C495 ) C365_=_C496( C365 C496 ) C365_=_C497( C365 C497 ) C365_=_C498( C365 C498 ) C365_=_C499( C365 C499 ) C365_=_C500( C365 C500 ) \nC365_=_C501( C365 C501 ) C365_=_C502( C365 C502 ) C365_=_C503( C365 C503 ) C365_=_C504( C365 C504 ) C365_=_C505( C365 C505 ) C365_=_C506( C365 C506 ) \nC365_=_C507( C365 C507 ) C365_=_C508( C365 C508 ) C365_=_C509( C365 C509 ) C365_=_C510( C365 C510 ) C367_=_C394( C367 C394 ) C367_=_C420( C367 C420 ) \nC367_=_C443( C367 C443 ) C367_=_C466( C367 C466 ) C367_=_C489( C367 C489 ) C367_=_C511( C367 C511 ) C367_=_C533( C367 C533 ) C367_=_C534( C367 C534 ) \nC367_=_C535( C367 C535 ) C367_=_C536( C367 C536 ) C367_=_C537( C367 C537 ) C367_=_C538( C367 C538 ) C367_=_C539( C367 C539 ) C367_=_C540( C367 C540 ) \nC367_=_C541( C367 C541 ) C367_=_C542( C367 C542 ) C367_=_C543( C367 C543 ) C367_=_C544( C367 C544 ) C367_=_C545( C367 C545 ) C367_=_C546( C367 C546 ) \nC367_=_C547( C367 C547 ) C367_=_C548( C367 C548 ) C367_=_C549( C367 C549 ) C367_=_C550( C367 C550 ) C367_=_C551( C367 C551 ) C367_=_C552( C367 C552 ) \nC367_=_C553( C367 C553 ) C392_=_C394( C392 C394 ) C392_=_C418( C392 C418 ) C392_=_C441( C392 C441 ) C392_=_C464( C392 C464 ) C392_=_C488( C392 C488 ) \nC392_=_C489( C392 C489 ) C392_=_C490( C392 C490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2_=_C510( C392 C510 ) C394_=_C420( C394 C420 ) C394_=_C443( C394 C443 ) \nC394_=_C466( C394 C466 ) C394_=_C489( C394 C489 ) C394_=_C511( C394 C511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394_=_C551( C394 C551 ) C394_=_C552( C394 C552 ) C394_=_C553( C394 C553 ) \nC418_=_C420( C418 C420 ) C418_=_C441( C418 C441 ) C418_=_C464( C418 C464 ) C418_=_C488( C418 C488 ) C418_=_C489( C418 C489 ) C418_=_C490( C418 C490 ) \nC418_=_C491( C418 C491 ) C418_=_C492( C418 C492 ) C418_=_C493( C418 C493 ) C418_=_C494( C418 C494 ) C418_=_C495( C418 C495 ) C418_=_C496( C418 C496 ) \nC418_=_C497( C418 C497 ) C418_=_C498( C418 C498 ) C418_=_C499( C418 C499 ) C418_=_C500( C418 C500 ) C418_=_C501( C418 C501 ) C418_=_C502( C418 C502 ) \nC418_=_C503( C418 C503 ) C418_=_C504( C418 C504 ) C418_=_C505( C418 C505 ) C418_=_C506( C418 C506 ) C418_=_C507( C418 C507 ) C418_=_C508( C418 C508 ) \nC418_=_C509( C418 C509 ) C418_=_C510( C418 C510 ) C420_=_C443( C420 C443 ) C420_=_C466( C420 C466 ) C420_=_C489( C420 C489 ) C420_=_C511( C420 C511 ) \nC420_=_C533( C420 C533 ) C420_=_C534( C420 C534 ) C420_=_C535( C420 C535 ) C420_=_C536( C420 C536 ) C420_=_C537( C420 C537 ) C420_=_C538( C420 C538 ) \nC420_=_C539( C420 C539 ) C420_=_C540( C420 C540 ) C420_=_C541( C420 C541 ) C420_=_C542( C420 C542 ) C420_=_C543( C420 C543 ) C420_=_C544( C420 C544 ) \nC420_=_C545( C420 C545 ) C420_=_C546( C420 C546 ) C420_=_C547( C420 C547 ) C420_=_C548( C420 C548 ) C420_=_C549( C420 C549 ) C420_=_C550( C420 C550 ) \nC420_=_C551( C420 C551 ) C420_=_C552( C420 C552 ) C420_=_C553( C420 C553 ) C441_=_C443( C441 C443 ) C441_=_C464( C441 C464</w:t>
      </w:r>
    </w:p>
    <w:p>
      <w:pPr>
        <w:pStyle w:val="PreformattedText"/>
        <w:bidi w:val="0"/>
        <w:spacing w:before="0" w:after="0"/>
        <w:jc w:val="left"/>
        <w:rPr/>
      </w:pPr>
      <w:r>
        <w:rPr/>
        <w:t xml:space="preserve"> </w:t>
      </w:r>
      <w:r>
        <w:rPr/>
        <w:t>) C441_=_C488( C441 C488 ) \nC441_=_C489( C441 C489 ) C441_=_C490( C441 C490 ) C441_=_C491( C441 C491 ) C441_=_C492( C441 C492 ) C441_=_C493( C441 C493 ) C441_=_C494( C441 C494 ) \nC441_=_C495( C441 C495 ) C441_=_C496( C441 C496 ) C441_=_C497( C441 C497 ) C441_=_C498( C441 C498 ) C441_=_C499( C441 C499 ) C441_=_C500( C441 C500 ) \nC441_=_C501( C441 C501 ) C441_=_C502( C441 C502 ) C441_=_C503( C441 C503 ) C441_=_C504( C441 C504 ) C441_=_C505( C441 C505 ) C441_=_C506( C441 C506 ) \nC441_=_C507( C441 C507 ) C441_=_C508( C441 C508 ) C441_=_C509( C441 C509 ) C441_=_C510( C441 C510 ) C443_=_C466( C443 C466 ) C443_=_C489( C443 C489 ) \nC443_=_C511( C443 C511 ) C443_=_C533( C443 C533 ) C443_=_C534( C443 C534 ) C443_=_C535( C443 C535 ) C443_=_C536( C443 C536 ) C443_=_C537( C443 C537 ) \nC443_=_C538( C443 C538 ) C443_=_C539( C443 C539 ) C443_=_C540( C443 C540 ) C443_=_C541( C443 C541 ) C443_=_C542( C443 C542 ) C443_=_C543( C443 C543 ) \nC443_=_C544( C443 C544 ) C443_=_C545( C443 C545 ) C443_=_C546( C443 C546 ) C443_=_C547( C443 C547 ) C443_=_C548( C443 C548 ) C443_=_C549( C443 C549 ) \nC443_=_C550( C443 C550 ) C443_=_C551( C443 C551 ) C443_=_C552( C443 C552 ) C443_=_C553( C443 C553 ) C464_=_C466( C464 C466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04( C464 C504 ) C464_=_C505( C464 C505 ) C464_=_C506( C464 C506 ) \nC464_=_C507( C464 C507 ) C464_=_C508( C464 C508 ) C464_=_C509( C464 C509 ) C464_=_C510( C464 C510 ) C466_=_C489( C466 C489 ) C466_=_C511( C466 C511 ) \nC466_=_C533( C466 C533 ) C466_=_C534( C466 C534 ) C466_=_C535( C466 C535 ) C466_=_C536( C466 C536 ) C466_=_C537( C466 C537 ) C466_=_C538( C466 C538 ) \nC466_=_C539( C466 C539 ) C466_=_C540( C466 C540 ) C466_=_C541( C466 C541 ) C466_=_C542( C466 C542 ) C466_=_C543( C466 C543 ) C466_=_C544( C466 C544 ) \nC466_=_C545( C466 C545 ) C466_=_C546( C466 C546 ) C466_=_C547( C466 C547 ) C466_=_C548( C466 C548 ) C466_=_C549( C466 C549 ) C466_=_C550( C466 C550 ) \nC466_=_C551( C466 C551 ) C466_=_C552( C466 C552 ) C466_=_C553( C466 C553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89_=_C552( C489 C552 ) C489_=_C553( C489 C55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33( C490 C533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34( C491 C534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35( C492 C535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36( C493 C536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37( C494 C537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38( C495 C538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39( C496 C539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40( C497 C540 ) C498_=_C499( C498 C499 ) \nC498_=_C500( C498 C500 ) C498_=_C501( C498 C501 ) C498_=_C502( C498 C502 ) C498_=_C503( C498 C503 ) C498_=_C504( C498 C504 ) C498_=_C505( C498 C505 ) \nC498_=_C506( C498 C506 ) C498_=_C507( C498 C507 ) C498_=_C508( C498 C508 ) C498_=_C509( C498 C509 ) C498_=_C510( C498 C510 ) C498_=_C541( C498 C541 ) \nC499_=_C500( C499 C500 ) C499_=_C501( C499 C501 ) C499_=_C502( C499 C502 ) C499_=_C503( C499 C503 ) C499_=_C504( C499 C504 ) C499_=_C505( C499 C505 ) \nC499_=_C506( C499 C506 ) C499_=_C507( C499 C507 ) C499_=_C508( C499 C508 ) C499_=_C509( C499 C509 ) C499_=_C510( C499 C510 ) C499_=_C542( C499 C542 ) \nC500_=_C501( C500 C501 ) C500_=_C502( C500 C502 ) C500_=_C503( C500 C503 ) C500_=_C504( C500 C504 ) C500_=_C505( C500 C505 ) C500_=_C506( C500 C506 ) \nC500_=_C507( C500 C507 ) C500_=_C508( C500 C508 ) C500_=_C509( C500 C509 ) C500_=_C510( C500 C510 ) C500_=_C543( C500 C543 ) C501_=_C502( C501 C502 ) \nC501_=_C503( C501 C503 ) C501_=_C504( C501 C504 ) C501_=_C505( C501 C505 ) C501_=_C506( C501 C506 ) C501_=_C507( C501 C507 ) C501_=_C508( C501 C508 ) \nC501_=_C509( C501 C509 ) C501_=_C510( C501 C510 ) C501_=_C544( C501 C544 ) C502_=_C503( C502 C503 ) C502_=_C504( C502 C504 ) C502_=_C505( C502 C505 ) \nC502_=_C506( C502 C506 ) C502_=_C507( C502 C507 ) C502_=_C508( C502 C508 ) C502_=_C509( C502 C509 ) C502_=_C510( C502 C510 ) C502_=_C545( C502 C545 ) \nC503_=_C504( C503 C504 ) C503_=_C505( C503 C505 ) C503_=_C506( C503 C506 ) C503_=_C507( C503 C507 ) C503_=_C508( C503 C508 ) C503_=_C509( C503 C509 ) \nC503_=_C510( C503 C510 ) C503_=_C546( C503 C546 ) C504_=_C505( C504 C505 ) C504_=_C506( C504 C506 ) C504_=_C507( C504 C507 ) C504_=_C508( C504 C508 ) \nC504_=_C509( C504 C509 ) C504_=_C510( C504 C510 ) C504_=_C547( C504 C547 ) C505_=_C506( C505 C506 ) C505_=_C507( C505 C507 ) C505_=_C508( C505 C508 ) \nC505_=_C509( C505 C509 ) C505_=_C510( C505 C510 ) C505_=_C548( C505 C548 ) C506_=_C507( C506 C507 ) C506_=_C508( C506 C508 ) C506_=_C509( C506 C509 ) \nC506_=_C510( C506 C510 ) C506_=_C549( C506 C549 ) C507_=_C508( C507 C508 ) C507_=_C509( C507 C509 ) C507_=_C510( C507 C510 ) C507_=_C550( C507 C550 ) \nC508_=_C509( C508 C509 ) C508_=_C510( C508 C510 ) C508_=_C551( C508 C551 ) C509_=_C510( C509 C510 ) C509_=_C552( C509 C552 ) C510_=_C553( C510</w:t>
      </w:r>
    </w:p>
    <w:p>
      <w:pPr>
        <w:pStyle w:val="PreformattedText"/>
        <w:bidi w:val="0"/>
        <w:spacing w:before="0" w:after="0"/>
        <w:jc w:val="left"/>
        <w:rPr/>
      </w:pPr>
      <w:r>
        <w:rPr/>
        <w:t xml:space="preserve"> </w:t>
      </w:r>
      <w:r>
        <w:rPr/>
        <w:t>C553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1_=_C542( C541 C542 ) C541_=_C543( C541 C543 ) C541_=_C544( C541 C544 ) \nC541_=_C545( C541 C545 ) C541_=_C546( C541 C546 ) C541_=_C547( C541 C547 ) C541_=_C548( C541 C548 ) C541_=_C549( C541 C549 ) C541_=_C550( C541 C550 ) \nC541_=_C551( C541 C551 ) C541_=_C552( C541 C552 ) C541_=_C553( C541 C553 ) C542_=_C543( C542 C543 ) C542_=_C544( C542 C544 ) C542_=_C545( C542 C545 ) \nC542_=_C546( C542 C546 ) C542_=_C547( C542 C547 ) C542_=_C548( C542 C548 ) C542_=_C549( C542 C549 ) C542_=_C550( C542 C550 ) C542_=_C551( C542 C551 ) \nC542_=_C552( C542 C552 ) C542_=_C553( C542 C553 ) C543_=_C544( C543 C544 ) C543_=_C545( C543 C545 ) C543_=_C546( C543 C546 ) C543_=_C547( C543 C547 ) \nC543_=_C548( C543 C548 ) C543_=_C549( C543 C549 ) C543_=_C550( C543 C550 ) C543_=_C551( C543 C551 ) C543_=_C552( C543 C552 ) C543_=_C553( C543 C553 ) \nC544_=_C545( C544 C545 ) C544_=_C546( C544 C546 ) C544_=_C547( C544 C547 ) C544_=_C548( C544 C548 ) C544_=_C549( C544 C549 ) C544_=_C550( C544 C550 ) \nC544_=_C551( C544 C551 ) C544_=_C552( C544 C552 ) C544_=_C553( C544 C553 ) C545_=_C546( C545 C546 ) C545_=_C547( C545 C547 ) C545_=_C548( C545 C548 ) \nC545_=_C549( C545 C549 ) C545_=_C550( C545 C550 ) C545_=_C551( C545 C551 ) C545_=_C552( C545 C552 ) C545_=_C553( C545 C553 ) C546_=_C547( C546 C547 ) \nC546_=_C548( C546 C548 ) C546_=_C549( C546 C549 ) C546_=_C550( C546 C550 ) C546_=_C551( C546 C551 ) C546_=_C552( C546 C552 ) C546_=_C553( C546 C553 ) \nC547_=_C548( C547 C548 ) C547_=_C549( C547 C549 ) C547_=_C550( C547 C550 ) C547_=_C551( C547 C551 ) C547_=_C552( C547 C552 ) C547_=_C553( C547 C553 ) \nC548_=_C549( C548 C549 ) C548_=_C550( C548 C550 ) C548_=_C551( C548 C551 ) C548_=_C552( C548 C552 ) C548_=_C553( C548 C553 ) C549_=_C550( C549 C550 ) \nC549_=_C551( C549 C551 ) C549_=_C552( C549 C552 ) C549_=_C553( C549 C553 ) C550_=_C551( C550 C551 ) C550_=_C552( C550 C552 ) C550_=_C553( C550 C553 ) \nC551_=_C552( C551 C552 ) C551_=_C553( C551 C553 ) C552_=_C553( C552 C553 ) "];9-&gt;17[label="76: C15 C17 C53 C55 C89 \nC91 C123 C125 C156 C158 C189 \nC191 C220 C221 C250 C252 C280 \nC282 C310 C312 C338 C340 C365 \nC367 C392 C394 C418 C420 C441 \nC443 C464 C466 C488 C490 C491 \nC492 C493 C494 C495 C496 C497 \nC498 C499 C500 C501 C502 C503 \nC504 C505 C506 C507 C508 C509 \nC510 C511 C533 C534 C535 C536 \nC537 C538 C539 C540 C541 C542 \nC543 C544 C545 C546 C547 C548 \nC549 C550 C551 C552 C553 \n1444: C15_=_C17 ,C15_=_C53 ,C15_=_C89 ,C15_=_C123 ,C15_=_C156 ,\nC15_=_C189 ,C15_=_C220 ,C15_=_C250 ,C15_=_C280 ,C15_=_C310 ,C15_=_C338 ,\nC15_=_C365 ,C15_=_C392 ,C15_=_C418 ,C15_=_C441 ,C15_=_C464 ,C15_=_C488 ,\nC15_=_C490 ,C15_=_C491 ,C15_=_C492 ,C15_=_C493 ,C15_=_C494 ,C15_=_C495 ,\nC15_=_C496 ,C15_=_C497 ,C15_=_C498 ,C15_=_C499 ,C15_=_C500 ,C15_=_C501 ,\nC15_=_C502 ,C15_=_C503 ,C15_=_C504 ,C15_=_C505 ,C15_=_C506 ,C15_=_C507 ,\nC15_=_C508 ,C15_=_C509 ,C15_=_C510 ,C17_=_C55 ,C17_=_C91 ,C17_=_C125 ,\nC17_=_C158 ,C17_=_C191 ,C17_=_C221 ,C17_=_C252 ,C17_=_C282 ,C17_=_C312 ,\nC17_=_C340 ,C17_=_C367 ,C17_=_C394 ,C17_=_C420 ,C17_=_C443 ,C17_=_C466 ,\nC17_=_C511 ,C17_=_C533 ,C17_=_C534 ,C17_=_C535 ,C17_=_C536 ,C17_=_C537 ,\nC17_=_C538 ,C17_=_C539 ,C17_=_C540 ,C17_=_C541 ,C17_=_C542 ,C17_=_C543 ,\nC17_=_C544 ,C17_=_C545 ,C17_=_C546 ,C17_=_C547 ,C17_=_C548 ,C17_=_C549 ,\nC17_=_C550 ,C17_=_C551 ,C17_=_C552 ,C17_=_C553 ,C53_=_C55 ,C53_=_C89 ,\nC53_=_C123 ,C53_=_C156 ,C53_=_C189 ,C53_=_C220 ,C53_=_C250 ,C53_=_C280 ,\nC53_=_C310 ,C53_=_C338 ,C53_=_C365 ,C53_=_C392 ,C53_=_C418 ,C53_=_C441 ,\nC53_=_C464 ,C53_=_C488 ,C53_=_C490 ,C53_=_C491 ,C53_=_C492 ,C53_=_C493 ,\nC53_=_C494 ,C53_=_C495 ,C53_=_C496 ,C53_=_C497 ,C53_=_C498 ,C53_=_C499 ,\nC53_=_C500 ,C53_=_C501 ,C53_=_C502 ,C53_=_C503 ,C53_=_C504 ,C53_=_C505 ,\nC53_=_C506 ,C53_=_C507 ,C53_=_C508 ,C53_=_C509 ,C53_=_C510 ,C55_=_C91 ,\nC55_=_C125 ,C55_=_C158 ,C55_=_C191 ,C55_=_C221 ,C55_=_C252 ,C55_=_C282 ,\nC55_=_C312 ,C55_=_C340 ,C55_=_C367 ,C55_=_C394 ,C55_=_C420 ,C55_=_C443 ,\nC55_=_C466 ,C55_=_C511 ,C55_=_C533 ,C55_=_C534 ,C55_=_C535 ,C55_=_C536 ,\nC55_=_C537 ,C55_=_C538 ,C55_=_C539 ,C55_=_C540 ,C55_=_C541 ,C55_=_C542 ,\nC55_=_C543 ,C55_=_C544 ,C55_=_C545 ,C55_=_C546 ,C55_=_C547 ,C55_=_C548 ,\nC55_=_C549 ,C55_=_C550 ,C55_=_C551 ,C55_=_C552 ,C55_=_C553 ,C89_=_C91 ,\nC89_=_C123 ,C89_=_C156 ,C89_=_C189 ,C89_=_C220 ,C89_=_C250 ,C89_=_C280 ,\nC89_=_C310 ,C89_=_C338 ,C89_=_C365 ,C89_=_C392 ,C89_=_C418 ,C89_=_C441 ,\nC89_=_C464 ,C89_=_C488 ,C89_=_C490 ,C89_=_C491 ,C89_=_C492 ,C89_=_C493 ,\nC89_=_C494 ,C89_=_C495 ,C89_=_C496 ,C89_=_C497 ,C89_=_C498 ,C89_=_C499 ,\nC89_=_C500 ,C89_=_C501 ,C89_=_C502 ,C89_=_C503 ,C89_=_C504 ,C89_=_C505 ,\nC89_=_C506 ,C89_=_C507 ,C89_=_C508 ,C89_=_C509 ,C89_=_C510 ,C91_=_C125 ,\nC91_=_C158 ,C91_=_C191 ,C91_=_C221 ,C91_=_C252 ,C91_=_C282 ,C91_=_C312 ,\nC91_=_C340 ,C91_=_C367 ,C91_=_C394 ,C91_=_C420 ,C91_=_C443 ,C91_=_C466 ,\nC91_=_C511 ,C91_=_C533 ,C91_=_C534 ,C91_=_C535 ,C91_=_C536 ,C91_=_C537 ,\nC91_=_C538 ,C91_=_C539 ,C91_=_C540 ,C91_=_C541 ,C91_=_C542 ,C91_=_C543 ,\nC91_=_C544 ,C91_=_C545 ,C91_=_C546 ,C91_=_C547 ,C91_=_C548 ,C91_=_C549 ,\nC91_=_C550 ,C91_=_C551 ,C91_=_C552 ,C91_=_C553 ,C123_=_C125 ,C123_=_C156 ,\nC123_=_C189 ,C123_=_C220 ,C123_=_C250 ,C123_=_C280 ,C123_=_C310 ,C123_=_C338 ,\nC123_=_C365 ,C123_=_C392 ,C123_=_C418 ,C123_=_C441 ,C123_=_C464 ,C123_=_C488 ,\nC123_=_C490 ,C123_=_C491 ,C123_=_C492 ,C123_=_C493 ,C123_=_C494 ,C123_=_C495 ,\nC123_=_C496 ,C123_=_C497 ,C123_=_C498 ,C123_=_C499 ,C123_=_C500 ,C123_=_C501 ,\nC123_=_C502 ,C123_=_C503 ,C123_=_C504 ,C123_=_C505 ,C123_=_C506 ,C123_=_C507 ,\nC123_=_C508 ,C123_=_C509 ,C123_=_C510 ,C125_=_C158 ,C125_=_C191 ,C125_=_C221 ,\nC125_=_C252 ,C125_=_C282 ,C125_=_C312 ,C125_=_C340 ,C125_=_C367 ,C125_=_C394 ,\nC125_=_C420 ,C125_=_C443 ,C125_=_C466 ,C125_=_C511 ,C125_=_C533 ,C125_=_C534 ,\nC125_=_C535 ,C125_=_C536 ,C125_=_C537 ,C125_=_C538 ,C125_=_C539 ,C125_=_C540 ,\nC125_=_C541 ,C125_=_C542 ,C125_=_C543 ,C125_=_C544 ,C125_=_C545 ,C125_=_C546 ,\nC125_=_C547 ,C125_=_C548 ,C125_=_C549 ,C125_=_C550 ,C125_=_C551 ,C125_=_C552 ,\nC125_=_C553 ,C156_=_C158</w:t>
      </w:r>
    </w:p>
    <w:p>
      <w:pPr>
        <w:pStyle w:val="PreformattedText"/>
        <w:bidi w:val="0"/>
        <w:spacing w:before="0" w:after="0"/>
        <w:jc w:val="left"/>
        <w:rPr/>
      </w:pPr>
      <w:r>
        <w:rPr/>
        <w:t xml:space="preserve"> </w:t>
      </w:r>
      <w:r>
        <w:rPr/>
        <w:t>,C156_=_C189 ,C156_=_C220 ,C156_=_C250 ,C156_=_C280 ,\nC156_=_C310 ,C156_=_C338 ,C156_=_C365 ,C156_=_C392 ,C156_=_C418 ,C156_=_C441 ,\nC156_=_C464 ,C156_=_C488 ,C156_=_C490 ,C156_=_C491 ,C156_=_C492 ,C156_=_C493 ,\nC156_=_C494 ,C156_=_C495 ,C156_=_C496 ,C156_=_C497 ,C156_=_C498 ,C156_=_C499 ,\nC156_=_C500 ,C156_=_C501 ,C156_=_C502 ,C156_=_C503 ,C156_=_C504 ,C156_=_C505 ,\nC156_=_C506 ,C156_=_C507 ,C156_=_C508 ,C156_=_C509 ,C156_=_C510 ,C158_=_C191 ,\nC158_=_C221 ,C158_=_C252 ,C158_=_C282 ,C158_=_C312 ,C158_=_C340 ,C158_=_C367 ,\nC158_=_C394 ,C158_=_C420 ,C158_=_C443 ,C158_=_C466 ,C158_=_C511 ,C158_=_C533 ,\nC158_=_C534 ,C158_=_C535 ,C158_=_C536 ,C158_=_C537 ,C158_=_C538 ,C158_=_C539 ,\nC158_=_C540 ,C158_=_C541 ,C158_=_C542 ,C158_=_C543 ,C158_=_C544 ,C158_=_C545 ,\nC158_=_C546 ,C158_=_C547 ,C158_=_C548 ,C158_=_C549 ,C158_=_C550 ,C158_=_C551 ,\nC158_=_C552 ,C158_=_C553 ,C189_=_C191 ,C189_=_C220 ,C189_=_C250 ,C189_=_C280 ,\nC189_=_C310 ,C189_=_C338 ,C189_=_C365 ,C189_=_C392 ,C189_=_C418 ,C189_=_C441 ,\nC189_=_C464 ,C189_=_C488 ,C189_=_C490 ,C189_=_C491 ,C189_=_C492 ,C189_=_C493 ,\nC189_=_C494 ,C189_=_C495 ,C189_=_C496 ,C189_=_C497 ,C189_=_C498 ,C189_=_C499 ,\nC189_=_C500 ,C189_=_C501 ,C189_=_C502 ,C189_=_C503 ,C189_=_C504 ,C189_=_C505 ,\nC189_=_C506 ,C189_=_C507 ,C189_=_C508 ,C189_=_C509 ,C189_=_C510 ,C191_=_C221 ,\nC191_=_C252 ,C191_=_C282 ,C191_=_C312 ,C191_=_C340 ,C191_=_C367 ,C191_=_C394 ,\nC191_=_C420 ,C191_=_C443 ,C191_=_C466 ,C191_=_C511 ,C191_=_C533 ,C191_=_C534 ,\nC191_=_C535 ,C191_=_C536 ,C191_=_C537 ,C191_=_C538 ,C191_=_C539 ,C191_=_C540 ,\nC191_=_C541 ,C191_=_C542 ,C191_=_C543 ,C191_=_C544 ,C191_=_C545 ,C191_=_C546 ,\nC191_=_C547 ,C191_=_C548 ,C191_=_C549 ,C191_=_C550 ,C191_=_C551 ,C191_=_C552 ,\nC191_=_C553 ,C220_=_C221 ,C220_=_C250 ,C220_=_C280 ,C220_=_C310 ,C220_=_C338 ,\nC220_=_C365 ,C220_=_C392 ,C220_=_C418 ,C220_=_C441 ,C220_=_C464 ,C220_=_C488 ,\nC220_=_C490 ,C220_=_C491 ,C220_=_C492 ,C220_=_C493 ,C220_=_C494 ,C220_=_C495 ,\nC220_=_C496 ,C220_=_C497 ,C220_=_C498 ,C220_=_C499 ,C220_=_C500 ,C220_=_C501 ,\nC220_=_C502 ,C220_=_C503 ,C220_=_C504 ,C220_=_C505 ,C220_=_C506 ,C220_=_C507 ,\nC220_=_C508 ,C220_=_C509 ,C220_=_C510 ,C221_=_C252 ,C221_=_C282 ,C221_=_C312 ,\nC221_=_C340 ,C221_=_C367 ,C221_=_C394 ,C221_=_C420 ,C221_=_C443 ,C221_=_C466 ,\nC221_=_C511 ,C221_=_C533 ,C221_=_C534 ,C221_=_C535 ,C221_=_C536 ,C221_=_C537 ,\nC221_=_C538 ,C221_=_C539 ,C221_=_C540 ,C221_=_C541 ,C221_=_C542 ,C221_=_C543 ,\nC221_=_C544 ,C221_=_C545 ,C221_=_C546 ,C221_=_C547 ,C221_=_C548 ,C221_=_C549 ,\nC221_=_C550 ,C221_=_C551 ,C221_=_C552 ,C221_=_C553 ,C250_=_C252 ,C250_=_C280 ,\nC250_=_C310 ,C250_=_C338 ,C250_=_C365 ,C250_=_C392 ,C250_=_C418 ,C250_=_C441 ,\nC250_=_C464 ,C250_=_C488 ,C250_=_C490 ,C250_=_C491 ,C250_=_C492 ,C250_=_C493 ,\nC250_=_C494 ,C250_=_C495 ,C250_=_C496 ,C250_=_C497 ,C250_=_C498 ,C250_=_C499 ,\nC250_=_C500 ,C250_=_C501 ,C250_=_C502 ,C250_=_C503 ,C250_=_C504 ,C250_=_C505 ,\nC250_=_C506 ,C250_=_C507 ,C250_=_C508 ,C250_=_C509 ,C250_=_C510 ,C252_=_C282 ,\nC252_=_C312 ,C252_=_C340 ,C252_=_C367 ,C252_=_C394 ,C252_=_C420 ,C252_=_C443 ,\nC252_=_C466 ,C252_=_C511 ,C252_=_C533 ,C252_=_C534 ,C252_=_C535 ,C252_=_C536 ,\nC252_=_C537 ,C252_=_C538 ,C252_=_C539 ,C252_=_C540 ,C252_=_C541 ,C252_=_C542 ,\nC252_=_C543 ,C252_=_C544 ,C252_=_C545 ,C252_=_C546 ,C252_=_C547 ,C252_=_C548 ,\nC252_=_C549 ,C252_=_C550 ,C252_=_C551 ,C252_=_C552 ,C252_=_C553 ,C280_=_C282 ,\nC280_=_C310 ,C280_=_C338 ,C280_=_C365 ,C280_=_C392 ,C280_=_C418 ,C280_=_C441 ,\nC280_=_C464 ,C280_=_C488 ,C280_=_C490 ,C280_=_C491 ,C280_=_C492 ,C280_=_C493 ,\nC280_=_C494 ,C280_=_C495 ,C280_=_C496 ,C280_=_C497 ,C280_=_C498 ,C280_=_C499 ,\nC280_=_C500 ,C280_=_C501 ,C280_=_C502 ,C280_=_C503 ,C280_=_C504 ,C280_=_C505 ,\nC280_=_C506 ,C280_=_C507 ,C280_=_C508 ,C280_=_C509 ,C280_=_C510 ,C282_=_C312 ,\nC282_=_C340 ,C282_=_C367 ,C282_=_C394 ,C282_=_C420 ,C282_=_C443 ,C282_=_C466 ,\nC282_=_C511 ,C282_=_C533 ,C282_=_C534 ,C282_=_C535 ,C282_=_C536 ,C282_=_C537 ,\nC282_=_C538 ,C282_=_C539 ,C282_=_C540 ,C282_=_C541 ,C282_=_C542 ,C282_=_C543 ,\nC282_=_C544 ,C282_=_C545 ,C282_=_C546 ,C282_=_C547 ,C282_=_C548 ,C282_=_C549 ,\nC282_=_C550 ,C282_=_C551 ,C282_=_C552 ,C282_=_C553 ,C310_=_C312 ,C310_=_C338 ,\nC310_=_C365 ,C310_=_C392 ,C310_=_C418 ,C310_=_C441 ,C310_=_C464 ,C310_=_C488 ,\nC310_=_C490 ,C310_=_C491 ,C310_=_C492 ,C310_=_C493 ,C310_=_C494 ,C310_=_C495 ,\nC310_=_C496 ,C310_=_C497 ,C310_=_C498 ,C310_=_C499 ,C310_=_C500 ,C310_=_C501 ,\nC310_=_C502 ,C310_=_C503 ,C310_=_C504 ,C310_=_C505 ,C310_=_C506 ,C310_=_C507 ,\nC310_=_C508 ,C310_=_C509 ,C310_=_C510 ,C312_=_C340 ,C312_=_C367 ,C312_=_C394 ,\nC312_=_C420 ,C312_=_C443 ,C312_=_C466 ,C312_=_C511 ,C312_=_C533 ,C312_=_C534 ,\nC312_=_C535 ,C312_=_C536 ,C312_=_C537 ,C312_=_C538 ,C312_=_C539 ,C312_=_C540 ,\nC312_=_C541 ,C312_=_C542 ,C312_=_C543 ,C312_=_C544 ,C312_=_C545 ,C312_=_C546 ,\nC312_=_C547 ,C312_=_C548 ,C312_=_C549 ,C312_=_C550 ,C312_=_C551 ,C312_=_C552 ,\nC312_=_C553 ,C338_=_C340 ,C338_=_C365 ,C338_=_C392 ,C338_=_C418 ,C338_=_C441 ,\nC338_=_C464 ,C338_=_C488 ,C338_=_C490 ,C338_=_C491 ,C338_=_C492 ,C338_=_C493 ,\nC338_=_C494 ,C338_=_C495 ,C338_=_C496 ,C338_=_C497 ,C338_=_C498 ,C338_=_C499 ,\nC338_=_C500 ,C338_=_C501 ,C338_=_C502 ,C338_=_C503 ,C338_=_C504 ,C338_=_C505 ,\nC338_=_C506 ,C338_=_C507 ,C338_=_C508 ,C338_=_C509 ,C338_=_C510 ,C340_=_C367 ,\nC340_=_C394 ,C340_=_C420 ,C340_=_C443 ,C340_=_C466 ,C340_=_C511 ,C340_=_C533 ,\nC340_=_C534 ,C340_=_C535 ,C340_=_C536 ,C340_=_C537 ,C340_=_C538 ,C340_=_C539 ,\nC340_=_C540 ,C340_=_C541 ,C340_=_C542 ,C340_=_C543 ,C340_=_C544 ,C340_=_C545 ,\nC340_=_C546 ,C340_=_C547 ,C340_=_C548 ,C340_=_C549 ,C340_=_C550 ,C340_=_C551 ,\nC340_=_C552 ,C340_=_C553 ,C365_=_C367 ,C365_=_C392 ,C365_=_C418 ,C365_=_C441 ,\nC365_=_C464 ,C365_=_C488 ,C365_=_C490 ,C365_=_C491 ,C365_=_C492 ,C365_=_C493 ,\nC365_=_C494 ,C365_=_C495 ,C365_=_C496 ,C365_=_C497 ,C365_=_C498 ,C365_=_C499 ,\nC365_=_C500 ,C365_=_C501 ,C365_=_C502 ,C365_=_C503 ,C365_=_C504 ,C365_=_C505 ,\nC365_=_C506 ,C365_=_C507 ,C365_=_C508 ,C365_=_C509 ,C365_=_C510 ,C367_=_C394 ,\nC367_=_C420 ,C367_=_C443 ,C367_=_C466 ,C367_=_C511 ,C367_=_C533 ,C367_=_C534 ,\nC367_=_C535 ,C367_=_C536 ,C367_=_C537 ,C367_=_C538 ,C367_=_C539 ,C367_=_C540 ,\nC367_=_C541 ,C367_=_C542 ,C367_=_C543 ,C367_=_C544 ,C367_=_C545 ,C367_=_C546 ,\nC367_=_C547 ,C367_=_C548 ,C367_=_C549 ,C367_=_C550 ,C367_=_C551 ,C367_=_C552 ,\nC367_=_C553 ,C392_=_C394 ,C392_=_C418 ,C392_=_C441 ,C392_=_C464 ,C392_=_C488 ,\nC392_=_C490 ,C392_=_C491 ,C392_=_C492 ,C392_=_C493 ,C392_=_C494 ,C392_=_C495 ,\nC392_=_C496 ,C392_=_C497 ,C392_=_C498 ,C392_=_C499 ,C392_=_C500 ,C392_=_C501 ,\nC392_=_C502 ,C392_=_C503 ,C392_=_C504 ,C392_=_C505 ,C392_=_C506 ,C392_=_C507 ,\nC392_=_C508 ,C392_=_C509 ,C392_=_C510 ,C394_=_C420 ,C394_=_C443 ,C394_=_C466 ,\nC394_=_C511 ,C394_=_C533 ,C394_=_C534 ,C394_=_C535 ,C394_=_C536 ,C394_=_C537 ,\nC394_=_C538 ,C394_=_C539 ,C394_=_C540 ,C394_=_C541 ,C394_=_C542 ,C394_=_C543 ,\nC394_=_C544 ,C394_=_C545 ,C394_=_C546 ,C394_=_C547 ,C394_=_C548 ,C394_=_C549 ,\nC394_=_C550 ,C394_=_C551 ,C394_=_C552 ,C394_=_C553 ,C418_=_C420 ,C418_=_C441 ,\nC418_=_C464 ,C418_=_C488 ,C418_=_C490 ,C418_=_C491 ,C418_=_C492 ,C418_=_C493 ,\nC418_=_C494 ,C418_=_C495 ,C418_=_C496 ,C418_=_C497 ,C418_=_C498 ,C418_=_C499 ,\nC418_=_C500 ,C418_=_C501 ,C418_=_C502 ,C418_=_C503 ,C418_=_C504 ,C418_=_C505 ,\nC418_=_C506 ,C418_=_C507 ,C418_=_C508 ,C418_=_C509 ,C418_=_C510 ,C420_=_C443 ,\nC420_=_C466 ,C420_=_C511 ,C420_=_C533 ,C420_=_C534 ,C420_=_C535 ,C420_=_C536 ,\nC420_=_C537 ,C420_=_C538 ,C420_=_C539 ,C420_=_C540 ,C420_=_C541 ,C420_=_C542 ,\nC420_=_C543 ,C420_=_C544 ,C420_=_C545 ,C420_=_C546 ,C420_=_C547 ,C420_=_C548 ,\nC420_=_C549 ,C420_=_C550 ,C420_=_C551 ,C420_=_C552 ,C420_=_C553 ,C441_=_C443 ,\nC441_=_C464 ,C441_=_C488 ,C441_=_C490 ,C441_=_C491 ,C441_=_C492 ,C441_=_C493 ,\nC441_=_C494 ,C441_=_C495 ,C441_=_C496 ,C441_=_C497 ,C441_=_C498 ,C441_=_C499 ,\nC441_=_C500 ,C441_=_C501 ,C441_=_C502 ,C441_=_C503 ,C441_=_C504 ,C441_=_C505 ,\nC441_=_C506 ,C441_=_C507 ,C441_=_C508 ,C441_=_C509 ,C441_=_C510 ,C443_=_C466 ,\nC443_=_C511 ,C443_=_C533 ,C443_=_C534 ,C443_=_C535 ,C443_=_C536 ,C443_=_C537 ,\nC443_=_C538 ,C443_=_C539 ,C443_=_C540 ,C443_=_C541 ,C443_=_C542 ,C443_=_C543 ,\nC443_=_C544 ,C443_=_C545 ,C443_=_C546 ,C443_=_C547 ,C443_=_C548 ,C443_=_C549 ,\nC443_=_C550 ,C443_=_C551 ,C443_=_C552 ,C443_=_C553 ,C464_=_C466 ,C464_=_C488 ,\nC464_=_C490 ,C464_=_C491 ,C464_=_C492 ,C464_=_C493 ,C464_=_C494 ,C464_=_C495 ,\nC464_=_C496 ,C464_=_C497 ,C464_=_C498 ,C464_=_C499 ,C464_=_C500 ,C464_=_C501 ,\nC464_=_C502 ,C464_=_C503 ,C464_=_C504 ,C464_=_C505 ,C464_=_C506 ,C464_=_C507 ,\nC464_=_C508 ,C464_=_C509 ,C464_=_C510 ,C466_=_C511 ,C466_=_C533 ,C466_=_C534 ,\nC466_=_C535 ,C466_=_C536 ,C466_=_C537 ,C466_=_C538 ,C466_=_C539 ,C466_=_C540 ,\nC466_=_C541 ,C466_=_C542 ,C466_=_C543 ,C466_=_C544 ,C466_=_C545 ,C466_=_C546 ,\nC466_=_C547 ,C466_=_C548 ,C466_=_C549 ,C466_=_C550 ,C466_=_C551 ,C466_=_C552 ,\nC466_=_C553 ,C488_=_C490 ,C488_=_C491 ,C488_=_C492 ,C488_=_C493 ,C488_=_C494 ,\nC488_=_C495 ,C488_=_C496 ,C488_=_C497 ,C488_=_C498 ,C488_=_C499 ,C488_=_C500 ,\nC488_=_C501 ,C488_=_C502 ,C488_=_C503 ,C488_=_C504 ,C488_=_C505 ,C488_=_C506 ,\nC488_=_C507 ,C488_=_C508 ,C488_=_C509 ,C488_=_C510 ,C488_=_C511 ,C490_=_C491 ,\nC490_=_C492 ,C490_=_C493 ,C490_=_C494 ,C490_=_C495 ,C490_=_C496 ,C490_=_C497 ,\nC490_=_C498 ,C490_=_C499 ,C490_=_C500 ,C490_=_C501 ,C490_=_C502 ,C490_=_C503 ,\nC490_=_C504 ,C490_=_C505 ,C490_=_C506 ,C490_=_C507 ,C490_=_C508 ,C490_=_C509 ,\nC490_=_C510 ,C490_=_C533 ,C491_=_C492 ,C491_=_C493 ,C491_=_C494 ,C491_=_C495 ,\nC491_=_C496 ,C491_=_C497 ,C491_=_C498 ,C491_=_C499 ,C491_=_C500 ,C491_=_C501 ,\nC491_=_C502 ,C491_=_C503 ,C491_=_C504 ,C491_=_C505 ,C491_=_C506 ,C491_=_C507 ,\nC491_=_C508 ,C491_=_C509 ,C491_=_C510 ,C491_=_C534 ,C492_=_C493 ,C492_=_C494 ,\nC492_=_C495 ,C492_=_C496 ,C492_=_C497 ,C492_=_C498 ,C492_=_C499 ,C492_=_C500 ,\nC492_=_C501</w:t>
      </w:r>
    </w:p>
    <w:p>
      <w:pPr>
        <w:pStyle w:val="PreformattedText"/>
        <w:bidi w:val="0"/>
        <w:spacing w:before="0" w:after="0"/>
        <w:jc w:val="left"/>
        <w:rPr/>
      </w:pPr>
      <w:r>
        <w:rPr/>
        <w:t xml:space="preserve"> </w:t>
      </w:r>
      <w:r>
        <w:rPr/>
        <w:t>,C492_=_C502 ,C492_=_C503 ,C492_=_C504 ,C492_=_C505 ,C492_=_C506 ,\nC492_=_C507 ,C492_=_C508 ,C492_=_C509 ,C492_=_C510 ,C492_=_C535 ,C493_=_C494 ,\nC493_=_C495 ,C493_=_C496 ,C493_=_C497 ,C493_=_C498 ,C493_=_C499 ,C493_=_C500 ,\nC493_=_C501 ,C493_=_C502 ,C493_=_C503 ,C493_=_C504 ,C493_=_C505 ,C493_=_C506 ,\nC493_=_C507 ,C493_=_C508 ,C493_=_C509 ,C493_=_C510 ,C493_=_C536 ,C494_=_C495 ,\nC494_=_C496 ,C494_=_C497 ,C494_=_C498 ,C494_=_C499 ,C494_=_C500 ,C494_=_C501 ,\nC494_=_C502 ,C494_=_C503 ,C494_=_C504 ,C494_=_C505 ,C494_=_C506 ,C494_=_C507 ,\nC494_=_C508 ,C494_=_C509 ,C494_=_C510 ,C494_=_C537 ,C495_=_C496 ,C495_=_C497 ,\nC495_=_C498 ,C495_=_C499 ,C495_=_C500 ,C495_=_C501 ,C495_=_C502 ,C495_=_C503 ,\nC495_=_C504 ,C495_=_C505 ,C495_=_C506 ,C495_=_C507 ,C495_=_C508 ,C495_=_C509 ,\nC495_=_C510 ,C495_=_C538 ,C496_=_C497 ,C496_=_C498 ,C496_=_C499 ,C496_=_C500 ,\nC496_=_C501 ,C496_=_C502 ,C496_=_C503 ,C496_=_C504 ,C496_=_C505 ,C496_=_C506 ,\nC496_=_C507 ,C496_=_C508 ,C496_=_C509 ,C496_=_C510 ,C496_=_C539 ,C497_=_C498 ,\nC497_=_C499 ,C497_=_C500 ,C497_=_C501 ,C497_=_C502 ,C497_=_C503 ,C497_=_C504 ,\nC497_=_C505 ,C497_=_C506 ,C497_=_C507 ,C497_=_C508 ,C497_=_C509 ,C497_=_C510 ,\nC497_=_C540 ,C498_=_C499 ,C498_=_C500 ,C498_=_C501 ,C498_=_C502 ,C498_=_C503 ,\nC498_=_C504 ,C498_=_C505 ,C498_=_C506 ,C498_=_C507 ,C498_=_C508 ,C498_=_C509 ,\nC498_=_C510 ,C498_=_C541 ,C499_=_C500 ,C499_=_C501 ,C499_=_C502 ,C499_=_C503 ,\nC499_=_C504 ,C499_=_C505 ,C499_=_C506 ,C499_=_C507 ,C499_=_C508 ,C499_=_C509 ,\nC499_=_C510 ,C499_=_C542 ,C500_=_C501 ,C500_=_C502 ,C500_=_C503 ,C500_=_C504 ,\nC500_=_C505 ,C500_=_C506 ,C500_=_C507 ,C500_=_C508 ,C500_=_C509 ,C500_=_C510 ,\nC500_=_C543 ,C501_=_C502 ,C501_=_C503 ,C501_=_C504 ,C501_=_C505 ,C501_=_C506 ,\nC501_=_C507 ,C501_=_C508 ,C501_=_C509 ,C501_=_C510 ,C501_=_C544 ,C502_=_C503 ,\nC502_=_C504 ,C502_=_C505 ,C502_=_C506 ,C502_=_C507 ,C502_=_C508 ,C502_=_C509 ,\nC502_=_C510 ,C502_=_C545 ,C503_=_C504 ,C503_=_C505 ,C503_=_C506 ,C503_=_C507 ,\nC503_=_C508 ,C503_=_C509 ,C503_=_C510 ,C503_=_C546 ,C504_=_C505 ,C504_=_C506 ,\nC504_=_C507 ,C504_=_C508 ,C504_=_C509 ,C504_=_C510 ,C504_=_C547 ,C505_=_C506 ,\nC505_=_C507 ,C505_=_C508 ,C505_=_C509 ,C505_=_C510 ,C505_=_C548 ,C506_=_C507 ,\nC506_=_C508 ,C506_=_C509 ,C506_=_C510 ,C506_=_C549 ,C507_=_C508 ,C507_=_C509 ,\nC507_=_C510 ,C507_=_C550 ,C508_=_C509 ,C508_=_C510 ,C508_=_C551 ,C509_=_C510 ,\nC509_=_C552 ,C510_=_C553 ,C511_=_C533 ,C511_=_C534 ,C511_=_C535 ,C511_=_C536 ,\nC511_=_C537 ,C511_=_C538 ,C511_=_C539 ,C511_=_C540 ,C511_=_C541 ,C511_=_C542 ,\nC511_=_C543 ,C511_=_C544 ,C511_=_C545 ,C511_=_C546 ,C511_=_C547 ,C511_=_C548 ,\nC511_=_C549 ,C511_=_C550 ,C511_=_C551 ,C511_=_C552 ,C511_=_C553 ,C533_=_C534 ,\nC533_=_C535 ,C533_=_C536 ,C533_=_C537 ,C533_=_C538 ,C533_=_C539 ,C533_=_C540 ,\nC533_=_C541 ,C533_=_C542 ,C533_=_C543 ,C533_=_C544 ,C533_=_C545 ,C533_=_C546 ,\nC533_=_C547 ,C533_=_C548 ,C533_=_C549 ,C533_=_C550 ,C533_=_C551 ,C533_=_C552 ,\nC533_=_C553 ,C534_=_C535 ,C534_=_C536 ,C534_=_C537 ,C534_=_C538 ,C534_=_C539 ,\nC534_=_C540 ,C534_=_C541 ,C534_=_C542 ,C534_=_C543 ,C534_=_C544 ,C534_=_C545 ,\nC534_=_C546 ,C534_=_C547 ,C534_=_C548 ,C534_=_C549 ,C534_=_C550 ,C534_=_C551 ,\nC534_=_C552 ,C534_=_C553 ,C535_=_C536 ,C535_=_C537 ,C535_=_C538 ,C535_=_C539 ,\nC535_=_C540 ,C535_=_C541 ,C535_=_C542 ,C535_=_C543 ,C535_=_C544 ,C535_=_C545 ,\nC535_=_C546 ,C535_=_C547 ,C535_=_C548 ,C535_=_C549 ,C535_=_C550 ,C535_=_C551 ,\nC535_=_C552 ,C535_=_C553 ,C536_=_C537 ,C536_=_C538 ,C536_=_C539 ,C536_=_C540 ,\nC536_=_C541 ,C536_=_C542 ,C536_=_C543 ,C536_=_C544 ,C536_=_C545 ,C536_=_C546 ,\nC536_=_C547 ,C536_=_C548 ,C536_=_C549 ,C536_=_C550 ,C536_=_C551 ,C536_=_C552 ,\nC536_=_C553 ,C537_=_C538 ,C537_=_C539 ,C537_=_C540 ,C537_=_C541 ,C537_=_C542 ,\nC537_=_C543 ,C537_=_C544 ,C537_=_C545 ,C537_=_C546 ,C537_=_C547 ,C537_=_C548 ,\nC537_=_C549 ,C537_=_C550 ,C537_=_C551 ,C537_=_C552 ,C537_=_C553 ,C538_=_C539 ,\nC538_=_C540 ,C538_=_C541 ,C538_=_C542 ,C538_=_C543 ,C538_=_C544 ,C538_=_C545 ,\nC538_=_C546 ,C538_=_C547 ,C538_=_C548 ,C538_=_C549 ,C538_=_C550 ,C538_=_C551 ,\nC538_=_C552 ,C538_=_C553 ,C539_=_C540 ,C539_=_C541 ,C539_=_C542 ,C539_=_C543 ,\nC539_=_C544 ,C539_=_C545 ,C539_=_C546 ,C539_=_C547 ,C539_=_C548 ,C539_=_C549 ,\nC539_=_C550 ,C539_=_C551 ,C539_=_C552 ,C539_=_C553 ,C540_=_C541 ,C540_=_C542 ,\nC540_=_C543 ,C540_=_C544 ,C540_=_C545 ,C540_=_C546 ,C540_=_C547 ,C540_=_C548 ,\nC540_=_C549 ,C540_=_C550 ,C540_=_C551 ,C540_=_C552 ,C540_=_C553 ,C541_=_C542 ,\nC541_=_C543 ,C541_=_C544 ,C541_=_C545 ,C541_=_C546 ,C541_=_C547 ,C541_=_C548 ,\nC541_=_C549 ,C541_=_C550 ,C541_=_C551 ,C541_=_C552 ,C541_=_C553 ,C542_=_C543 ,\nC542_=_C544 ,C542_=_C545 ,C542_=_C546 ,C542_=_C547 ,C542_=_C548 ,C542_=_C549 ,\nC542_=_C550 ,C542_=_C551 ,C542_=_C552 ,C542_=_C553 ,C543_=_C544 ,C543_=_C545 ,\nC543_=_C546 ,C543_=_C547 ,C543_=_C548 ,C543_=_C549 ,C543_=_C550 ,C543_=_C551 ,\nC543_=_C552 ,C543_=_C553 ,C544_=_C545 ,C544_=_C546 ,C544_=_C547 ,C544_=_C548 ,\nC544_=_C549 ,C544_=_C550 ,C544_=_C551 ,C544_=_C552 ,C544_=_C553 ,C545_=_C546 ,\nC545_=_C547 ,C545_=_C548 ,C545_=_C549 ,C545_=_C550 ,C545_=_C551 ,C545_=_C552 ,\nC545_=_C553 ,C546_=_C547 ,C546_=_C548 ,C546_=_C549 ,C546_=_C550 ,C546_=_C551 ,\nC546_=_C552 ,C546_=_C553 ,C547_=_C548 ,C547_=_C549 ,C547_=_C550 ,C547_=_C551 ,\nC547_=_C552 ,C547_=_C553 ,C548_=_C549 ,C548_=_C550 ,C548_=_C551 ,C548_=_C552 ,\nC548_=_C553 ,C549_=_C550 ,C549_=_C551 ,C549_=_C552 ,C549_=_C553 ,C550_=_C551 ,\nC550_=_C552 ,C550_=_C553 ,C551_=_C552 ,C551_=_C553 ,C552_=_C553 ,"];18[shape=box, label="id:18 level: 3\n134: C5 C29 C33 C34 C43 \nC67 C71 C72 C105 C106 C113 \nC137 C141 C142 C147 C169 C173 \nC174 C179 C202 C206 C207 C212 \nC213 C214 C215 C216 C217 C218 \nC219 C220 C221 C222 C223 C224 \nC225 C226 C227 C228 C229 C230 \nC231 C232 C234 C235 C236 C237 \nC238 C239 C240 C241 C264 C268 \nC294 C298 C299 C324 C328 C329 \nC352 C356 C357 C379 C383 C384 \nC406 C410 C411 C432 C436 C437 \nC454 C458 C459 C478 C482 C483 \nC501 C505 C506 C523 C527 C528 \nC544 C548 C549 C567 C580 C584 \nC585 C598 C602 C603 C615 C619 \nC620 C631 C635 C636 C646 C650 \nC651 C660 C664 C665 C671 C675 \nC676 C683 C687 C688 C694 C698 \nC703 C707 C708 C713 C714 C715 \nC716 C717 C718 C719 C722 C723 \nC729 C734 C735 C741 C742 C743 \nC744 C745 C746 \n2489: C5_=_C29( C5 C29 ) C5_=_C33( C5 C33 ) C5_=_C34( C5 C34 ) C5_=_C43( C5 C43 ) C5_=_C113( C5 C113 ) \nC5_=_C147( C5 C147 ) C5_=_C179( C5 C179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4( C5 C234 ) \nC5_=_C235( C5 C235 ) C5_=_C236( C5 C236 ) C5_=_C237( C5 C237 ) C5_=_C238( C5 C238 ) C5_=_C239( C5 C239 ) C5_=_C240( C5 C240 ) \nC5_=_C241( C5 C241 ) C29_=_C33( C29 C33 ) C29_=_C34( C29 C34 ) C29_=_C67( C29 C67 ) C29_=_C137( C29 C137 ) C29_=_C169( C29 C169 ) \nC29_=_C202( C29 C202 ) C29_=_C264( C29 C264 ) C29_=_C294( C29 C294 ) C29_=_C324( C29 C324 ) C29_=_C352( C29 C352 ) C29_=_C379( C29 C379 ) \nC29_=_C406( C29 C406 ) C29_=_C432( C29 C432 ) C29_=_C454( C29 C454 ) C29_=_C478( C29 C478 ) C29_=_C501( C29 C501 ) C29_=_C523( C29 C523 ) \nC29_=_C544( C29 C544 ) C29_=_C580( C29 C580 ) C29_=_C598( C29 C598 ) C29_=_C615( C29 C615 ) C29_=_C631( C29 C631 ) C29_=_C646( C29 C646 ) \nC29_=_C660( C29 C660 ) C29_=_C671( C29 C671 ) C29_=_C683( C29 C683 ) C29_=_C694( C29 C694 ) C29_=_C703( C29 C703 ) C29_=_C713( C29 C713 ) \nC29_=_C714( C29 C714 ) C29_=_C715( C29 C715 ) C29_=_C716( C29 C716 ) C29_=_C717( C29 C717 ) C29_=_C718( C29 C718 ) C29_=_C719( C29 C719 ) \nC33_=_C34( C33 C34 ) C33_=_C71( C33 C71 ) C33_=_C105( C33 C105 ) C33_=_C141( C33 C141 ) C33_=_C173( C33 C173 ) C33_=_C206( C33 C206 ) \nC33_=_C237( C33 C237 ) C33_=_C268( C33 C268 ) C33_=_C298( C33 C298 ) C33_=_C328( C33 C328 ) C33_=_C356( C33 C356 ) C33_=_C383( C33 C383 ) \nC33_=_C410( C33 C410 ) C33_=_C436( C33 C436 ) C33_=_C458( C33 C458 ) C33_=_C482( C33 C482 ) C33_=_C505( C33 C505 ) C33_=_C527( C33 C527 ) \nC33_=_C548( C33 C548 ) C33_=_C567( C33 C567 ) C33_=_C584( C33 C584 ) C33_=_C602( C33 C602 ) C33_=_C619( C33 C619 ) C33_=_C635( C33 C635 ) \nC33_=_C650( C33 C650 ) C33_=_C664( C33 C664 ) C33_=_C675( C33 C675 ) C33_=_C687( C33 C687 ) C33_=_C707( C33 C707 ) C33_=_C716( C33 C716 ) \nC33_=_C722( C33 C722 ) C33_=_C734( C33 C734 ) C33_=_C741( C33 C741 ) C33_=_C742( C33 C742 ) C33_=_C743( C33 C743 ) C34_=_C72( C34 C72 ) \nC34_=_C106( C34 C106 ) C34_=_C142( C34 C142 ) C34_=_C174( C34 C174 ) C34_=_C207( C34 C207 ) C34_=_C238( C34 C238 ) C34_=_C299( C34 C299 ) \nC34_=_C329( C34 C329 ) C34_=_C357( C34 C357 ) C34_=_C384( C34 C384 ) C34_=_C411( C34 C411 ) C34_=_C437( C34 C437 ) C34_=_C459( C34 C459 ) \nC34_=_C483( C34 C483 ) C34_=_C506( C34 C506 ) C34_=_C528( C34 C528 ) C34_=_C549( C34 C549 ) C34_=_C585( C34 C585 ) C34_=_C603( C34 C603 ) \nC34_=_C620( C34 C620 ) C34_=_C636( C34 C636 ) C34_=_C651( C34 C651 ) C34_=_C665( C34 C665 ) C34_=_C676( C34 C676 ) C34_=_C688( C34 C688 ) \nC34_=_C698( C34 C698 ) C34_=_C708( C34 C708 ) C34_=_C717( C34 C717 ) C34_=_C723( C34 C723 ) C34_=_C729( C34 C729 ) C34_=_C735( C34 C735 ) \nC34_=_C744( C34 C744 ) C34_=_C745( C34 C745 ) C34_=_C746( C34 C746 ) C43_=_C67( C43 C67 ) C43_=_C71( C43 C71 ) C43_=_C72( C43 C72 ) \nC43_=_C113( C43 C113 ) C43_=_C147( C43 C147 ) C43_=_C179( C43 C179 ) C43_=_C212( C43 C212 ) C43_=_C213( C43 C213 ) C43_=_C214( C43 C214 ) \nC43_=_C215( C43 C215 ) C43_=_C216( C43 C216 ) C43_=_C217( C43 C217 ) C43_=_C218( C43 C218 ) C43_=_C219( C43 C219 ) C43_=_C220( C43 C220 ) \nC43_=_C221( C43 C221 ) C43_=_C222( C43 C222 ) C43_=_C223( C43 C223 ) C43_=_C224( C43 C224 ) C43_=_C225( C43 C225 ) C43_=_C226( C43</w:t>
      </w:r>
    </w:p>
    <w:p>
      <w:pPr>
        <w:pStyle w:val="PreformattedText"/>
        <w:bidi w:val="0"/>
        <w:spacing w:before="0" w:after="0"/>
        <w:jc w:val="left"/>
        <w:rPr/>
      </w:pPr>
      <w:r>
        <w:rPr/>
        <w:t xml:space="preserve"> </w:t>
      </w:r>
      <w:r>
        <w:rPr/>
        <w:t>C226 ) \nC43_=_C227( C43 C227 ) C43_=_C228( C43 C228 ) C43_=_C229( C43 C229 ) C43_=_C230( C43 C230 ) C43_=_C231( C43 C231 ) C43_=_C232( C43 C232 ) \nC43_=_C234( C43 C234 ) C43_=_C235( C43 C235 ) C43_=_C236( C43 C236 ) C43_=_C237( C43 C237 ) C43_=_C238( C43 C238 ) C43_=_C239( C43 C239 ) \nC43_=_C240( C43 C240 ) C43_=_C241( C43 C241 ) C67_=_C71( C67 C71 ) C67_=_C72( C67 C72 ) C67_=_C137( C67 C137 ) C67_=_C169( C67 C169 ) \nC67_=_C202( C67 C202 ) C67_=_C264( C67 C264 ) C67_=_C294( C67 C294 ) C67_=_C324( C67 C324 ) C67_=_C352( C67 C352 ) C67_=_C379( C67 C379 ) \nC67_=_C406( C67 C406 ) C67_=_C432( C67 C432 ) C67_=_C454( C67 C454 ) C67_=_C478( C67 C478 ) C67_=_C501( C67 C501 ) C67_=_C523( C67 C523 ) \nC67_=_C544( C67 C544 ) C67_=_C580( C67 C580 ) C67_=_C598( C67 C598 ) C67_=_C615( C67 C615 ) C67_=_C631( C67 C631 ) C67_=_C646( C67 C646 ) \nC67_=_C660( C67 C660 ) C67_=_C671( C67 C671 ) C67_=_C683( C67 C683 ) C67_=_C694( C67 C694 ) C67_=_C703( C67 C703 ) C67_=_C713( C67 C713 ) \nC67_=_C714( C67 C714 ) C67_=_C715( C67 C715 ) C67_=_C716( C67 C716 ) C67_=_C717( C67 C717 ) C67_=_C718( C67 C718 ) C67_=_C719( C67 C719 ) \nC71_=_C72( C71 C72 ) C71_=_C105( C71 C105 ) C71_=_C141( C71 C141 ) C71_=_C173( C71 C173 ) C71_=_C206( C71 C206 ) C71_=_C237( C71 C237 ) \nC71_=_C268( C71 C268 ) C71_=_C298( C71 C298 ) C71_=_C328( C71 C328 ) C71_=_C356( C71 C356 ) C71_=_C383( C71 C383 ) C71_=_C410( C71 C410 ) \nC71_=_C436( C71 C436 ) C71_=_C458( C71 C458 ) C71_=_C482( C71 C482 ) C71_=_C505( C71 C505 ) C71_=_C527( C71 C527 ) C71_=_C548( C71 C548 ) \nC71_=_C567( C71 C567 ) C71_=_C584( C71 C584 ) C71_=_C602( C71 C602 ) C71_=_C619( C71 C619 ) C71_=_C635( C71 C635 ) C71_=_C650( C71 C650 ) \nC71_=_C664( C71 C664 ) C71_=_C675( C71 C675 ) C71_=_C687( C71 C687 ) C71_=_C707( C71 C707 ) C71_=_C716( C71 C716 ) C71_=_C722( C71 C722 ) \nC71_=_C734( C71 C734 ) C71_=_C741( C71 C741 ) C71_=_C742( C71 C742 ) C71_=_C743( C71 C743 ) C72_=_C106( C72 C106 ) C72_=_C142( C72 C142 ) \nC72_=_C174( C72 C174 ) C72_=_C207( C72 C207 ) C72_=_C238( C72 C238 ) C72_=_C299( C72 C299 ) C72_=_C329( C72 C329 ) C72_=_C357( C72 C357 ) \nC72_=_C384( C72 C384 ) C72_=_C411( C72 C411 ) C72_=_C437( C72 C437 ) C72_=_C459( C72 C459 ) C72_=_C483( C72 C483 ) C72_=_C506( C72 C506 ) \nC72_=_C528( C72 C528 ) C72_=_C549( C72 C549 ) C72_=_C585( C72 C585 ) C72_=_C603( C72 C603 ) C72_=_C620( C72 C620 ) C72_=_C636( C72 C636 ) \nC72_=_C651( C72 C651 ) C72_=_C665( C72 C665 ) C72_=_C676( C72 C676 ) C72_=_C688( C72 C688 ) C72_=_C698( C72 C698 ) C72_=_C708( C72 C708 ) \nC72_=_C717( C72 C717 ) C72_=_C723( C72 C723 ) C72_=_C729( C72 C729 ) C72_=_C735( C72 C735 ) C72_=_C744( C72 C744 ) C72_=_C745( C72 C745 ) \nC72_=_C746( C72 C746 ) C105_=_C106( C105 C106 ) C105_=_C141( C105 C141 ) C105_=_C173( C105 C173 ) C105_=_C206( C105 C206 ) C105_=_C237( C105 C237 ) \nC105_=_C268( C105 C268 ) C105_=_C298( C105 C298 ) C105_=_C328( C105 C328 ) C105_=_C356( C105 C356 ) C105_=_C383( C105 C383 ) C105_=_C410( C105 C410 ) \nC105_=_C436( C105 C436 ) C105_=_C458( C105 C458 ) C105_=_C482( C105 C482 ) C105_=_C505( C105 C505 ) C105_=_C527( C105 C527 ) C105_=_C548( C105 C548 ) \nC105_=_C567( C105 C567 ) C105_=_C584( C105 C584 ) C105_=_C602( C105 C602 ) C105_=_C619( C105 C619 ) C105_=_C635( C105 C635 ) C105_=_C650( C105 C650 ) \nC105_=_C664( C105 C664 ) C105_=_C675( C105 C675 ) C105_=_C687( C105 C687 ) C105_=_C707( C105 C707 ) C105_=_C716( C105 C716 ) C105_=_C722( C105 C722 ) \nC105_=_C734( C105 C734 ) C105_=_C741( C105 C741 ) C105_=_C742( C105 C742 ) C105_=_C743( C105 C743 ) C106_=_C142( C106 C142 ) C106_=_C174( C106 C174 ) \nC106_=_C207( C106 C207 ) C106_=_C238( C106 C238 ) C106_=_C299( C106 C299 ) C106_=_C329( C106 C329 ) C106_=_C357( C106 C357 ) C106_=_C384( C106 C384 ) \nC106_=_C411( C106 C411 ) C106_=_C437( C106 C437 ) C106_=_C459( C106 C459 ) C106_=_C483( C106 C483 ) C106_=_C506( C106 C506 ) C106_=_C528( C106 C528 ) \nC106_=_C549( C106 C549 ) C106_=_C585( C106 C585 ) C106_=_C603( C106 C603 ) C106_=_C620( C106 C620 ) C106_=_C636( C106 C636 ) C106_=_C651( C106 C651 ) \nC106_=_C665( C106 C665 ) C106_=_C676( C106 C676 ) C106_=_C688( C106 C688 ) C106_=_C698( C106 C698 ) C106_=_C708( C106 C708 ) C106_=_C717( C106 C717 ) \nC106_=_C723( C106 C723 ) C106_=_C729( C106 C729 ) C106_=_C735( C106 C735 ) C106_=_C744( C106 C744 ) C106_=_C745( C106 C745 ) C106_=_C746( C106 C746 ) \nC113_=_C137( C113 C137 ) C113_=_C141( C113 C141 ) C113_=_C142( C113 C142 ) C113_=_C147( C113 C147 ) C113_=_C179( C113 C179 ) C113_=_C212( C113 C212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4( C113 C234 ) C113_=_C235( C113 C235 ) C113_=_C236( C113 C236 ) C113_=_C237( C113 C237 ) \nC113_=_C238( C113 C238 ) C113_=_C239( C113 C239 ) C113_=_C240( C113 C240 ) C113_=_C241( C113 C241 ) C137_=_C141( C137 C141 ) C137_=_C142( C137 C142 ) \nC137_=_C169( C137 C169 ) C137_=_C202( C137 C202 ) C137_=_C264( C137 C264 ) C137_=_C294( C137 C294 ) C137_=_C324( C137 C324 ) C137_=_C352( C137 C352 ) \nC137_=_C379( C137 C379 ) C137_=_C406( C137 C406 ) C137_=_C432( C137 C432 ) C137_=_C454( C137 C454 ) C137_=_C478( C137 C478 ) C137_=_C501( C137 C501 ) \nC137_=_C523( C137 C523 ) C137_=_C544( C137 C544 ) C137_=_C580( C137 C580 ) C137_=_C598( C137 C598 ) C137_=_C615( C137 C615 ) C137_=_C631( C137 C631 ) \nC137_=_C646( C137 C646 ) C137_=_C660( C137 C660 ) C137_=_C671( C137 C671 ) C137_=_C683( C137 C683 ) C137_=_C694( C137 C694 ) C137_=_C703( C137 C703 ) \nC137_=_C713( C137 C713 ) C137_=_C714( C137 C714 ) C137_=_C715( C137 C715 ) C137_=_C716( C137 C716 ) C137_=_C717( C137 C717 ) C137_=_C718( C137 C718 ) \nC137_=_C719( C137 C719 ) C141_=_C142( C141 C142 ) C141_=_C173( C141 C173 ) C141_=_C206( C141 C206 ) C141_=_C237( C141 C237 ) C141_=_C268( C141 C268 ) \nC141_=_C298( C141 C298 ) C141_=_C328( C141 C328 ) C141_=_C356( C141 C356 ) C141_=_C383( C141 C383 ) C141_=_C410( C141 C410 ) C141_=_C436( C141 C436 ) \nC141_=_C458( C141 C458 ) C141_=_C482( C141 C482 ) C141_=_C505( C141 C505 ) C141_=_C527( C141 C527 ) C141_=_C548( C141 C548 ) C141_=_C567( C141 C567 ) \nC141_=_C584( C141 C584 ) C141_=_C602( C141 C602 ) C141_=_C619( C141 C619 ) C141_=_C635( C141 C635 ) C141_=_C650( C141 C650 ) C141_=_C664( C141 C664 ) \nC141_=_C675( C141 C675 ) C141_=_C687( C141 C687 ) C141_=_C707( C141 C707 ) C141_=_C716( C141 C716 ) C141_=_C722( C141 C722 ) C141_=_C734( C141 C734 ) \nC141_=_C741( C141 C741 ) C141_=_C742( C141 C742 ) C141_=_C743( C141 C743 ) C142_=_C174( C142 C174 ) C142_=_C207( C142 C207 ) C142_=_C238( C142 C238 ) \nC142_=_C299( C142 C299 ) C142_=_C329( C142 C329 ) C142_=_C357( C142 C357 ) C142_=_C384( C142 C384 ) C142_=_C411( C142 C411 ) C142_=_C437( C142 C437 ) \nC142_=_C459( C142 C459 ) C142_=_C483( C142 C483 ) C142_=_C506( C142 C506 ) C142_=_C528( C142 C528 ) C142_=_C549( C142 C549 ) C142_=_C585( C142 C585 ) \nC142_=_C603( C142 C603 ) C142_=_C620( C142 C620 ) C142_=_C636( C142 C636 ) C142_=_C651( C142 C651 ) C142_=_C665( C142 C665 ) C142_=_C676( C142 C676 ) \nC142_=_C688( C142 C688 ) C142_=_C698( C142 C698 ) C142_=_C708( C142 C708 ) C142_=_C717( C142 C717 ) C142_=_C723( C142 C723 ) C142_=_C729( C142 C729 ) \nC142_=_C735( C142 C735 ) C142_=_C744( C142 C744 ) C142_=_C745( C142 C745 ) C142_=_C746( C142 C746 ) C147_=_C169( C147 C169 ) C147_=_C173( C147 C173 ) \nC147_=_C174( C147 C174 ) C147_=_C179( C147 C179 ) C147_=_C212( C147 C212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4( C147 C234 ) \nC147_=_C235( C147 C235 ) C147_=_C236( C147 C236 ) C147_=_C237( C147 C237 ) C147_=_C238( C147 C238 ) C147_=_C239( C147 C239 ) C147_=_C240( C147 C240 ) \nC147_=_C241( C147 C241 ) C169_=_C173( C169 C173 ) C169_=_C174( C169 C174 ) C169_=_C202( C169 C202 ) C169_=_C264( C169 C264 ) C169_=_C294( C169 C294 ) \nC169_=_C324( C169 C324 ) C169_=_C352( C169 C352 ) C169_=_C379( C169 C379 ) C169_=_C406( C169 C406 ) C169_=_C432( C169 C432 ) C169_=_C454( C169 C454 ) \nC169_=_C478( C169 C478 ) C169_=_C501( C169 C501 ) C169_=_C523( C169 C523 ) C169_=_C544( C169 C544 ) C169_=_C580( C169 C580 ) C169_=_C598( C169 C598 ) \nC169_=_C615( C169 C615 ) C169_=_C631( C169 C631 ) C169_=_C646( C169 C646 ) C169_=_C660( C169 C660 ) C169_=_C671( C169 C671 ) C169_=_C683( C169 C683 ) \nC169_=_C694( C169 C694 ) C169_=_C703( C169 C703 ) C169_=_C713( C169 C713 ) C169_=_C714( C169 C714 ) C169_=_C715( C169 C715 ) C169_=_C716( C169 C716 ) \nC169_=_C717( C169 C717 ) C169_=_C718( C169 C718 ) C169_=_C719( C169 C719 ) C173_=_C174( C173 C174 ) C173_=_C206( C173 C206 ) C173_=_C237( C173 C237 ) \nC173_=_C268( C173 C268 ) C173_=_C298( C173 C298 ) C173_=_C328( C173 C328 ) C173_=_C356( C173 C356 ) C173_=_C383( C173 C383 ) C173_=_C410( C173 C410 ) \nC173_=_C436( C173 C436 ) C173_=_C458( C173 C458 ) C173_=_C482( C173 C482 ) C173_=_C505( C173 C505 ) C173_=_C527( C173 C527 ) C173_=_C548( C173 C548 ) \nC173_=_C567( C173 C567 ) C173_=_C584( C173 C584 ) C173_=_C602( C173 C602 ) C173_=_C619( C173 C619 ) C173_=_C635( C173 C635 ) C173_=_C650( C173 C650 ) \nC173_=_C664( C173 C664 ) C173_=_C675( C173 C675 ) C173_=_C687( C173 C687 ) C173_=_C707( C173 C707</w:t>
      </w:r>
    </w:p>
    <w:p>
      <w:pPr>
        <w:pStyle w:val="PreformattedText"/>
        <w:bidi w:val="0"/>
        <w:spacing w:before="0" w:after="0"/>
        <w:jc w:val="left"/>
        <w:rPr/>
      </w:pPr>
      <w:r>
        <w:rPr/>
        <w:t xml:space="preserve"> </w:t>
      </w:r>
      <w:r>
        <w:rPr/>
        <w:t>) C173_=_C716( C173 C716 ) C173_=_C722( C173 C722 ) \nC173_=_C734( C173 C734 ) C173_=_C741( C173 C741 ) C173_=_C742( C173 C742 ) C173_=_C743( C173 C743 ) C174_=_C207( C174 C207 ) C174_=_C238( C174 C238 ) \nC174_=_C299( C174 C299 ) C174_=_C329( C174 C329 ) C174_=_C357( C174 C357 ) C174_=_C384( C174 C384 ) C174_=_C411( C174 C411 ) C174_=_C437( C174 C437 ) \nC174_=_C459( C174 C459 ) C174_=_C483( C174 C483 ) C174_=_C506( C174 C506 ) C174_=_C528( C174 C528 ) C174_=_C549( C174 C549 ) C174_=_C585( C174 C585 ) \nC174_=_C603( C174 C603 ) C174_=_C620( C174 C620 ) C174_=_C636( C174 C636 ) C174_=_C651( C174 C651 ) C174_=_C665( C174 C665 ) C174_=_C676( C174 C676 ) \nC174_=_C688( C174 C688 ) C174_=_C698( C174 C698 ) C174_=_C708( C174 C708 ) C174_=_C717( C174 C717 ) C174_=_C723( C174 C723 ) C174_=_C729( C174 C729 ) \nC174_=_C735( C174 C735 ) C174_=_C744( C174 C744 ) C174_=_C745( C174 C745 ) C174_=_C746( C174 C746 ) C179_=_C202( C179 C202 ) C179_=_C206( C179 C206 ) \nC179_=_C207( C179 C207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4( C179 C234 ) C179_=_C235( C179 C235 ) \nC179_=_C236( C179 C236 ) C179_=_C237( C179 C237 ) C179_=_C238( C179 C238 ) C179_=_C239( C179 C239 ) C179_=_C240( C179 C240 ) C179_=_C241( C179 C241 ) \nC202_=_C206( C202 C206 ) C202_=_C207( C202 C207 ) C202_=_C264( C202 C264 ) C202_=_C294( C202 C294 ) C202_=_C324( C202 C324 ) C202_=_C352( C202 C352 ) \nC202_=_C379( C202 C379 ) C202_=_C406( C202 C406 ) C202_=_C432( C202 C432 ) C202_=_C454( C202 C454 ) C202_=_C478( C202 C478 ) C202_=_C501( C202 C501 ) \nC202_=_C523( C202 C523 ) C202_=_C544( C202 C544 ) C202_=_C580( C202 C580 ) C202_=_C598( C202 C598 ) C202_=_C615( C202 C615 ) C202_=_C631( C202 C631 ) \nC202_=_C646( C202 C646 ) C202_=_C660( C202 C660 ) C202_=_C671( C202 C671 ) C202_=_C683( C202 C683 ) C202_=_C694( C202 C694 ) C202_=_C703( C202 C703 ) \nC202_=_C713( C202 C713 ) C202_=_C714( C202 C714 ) C202_=_C715( C202 C715 ) C202_=_C716( C202 C716 ) C202_=_C717( C202 C717 ) C202_=_C718( C202 C718 ) \nC202_=_C719( C202 C719 ) C206_=_C207( C206 C207 ) C206_=_C237( C206 C237 ) C206_=_C268( C206 C268 ) C206_=_C298( C206 C298 ) C206_=_C328( C206 C328 ) \nC206_=_C356( C206 C356 ) C206_=_C383( C206 C383 ) C206_=_C410( C206 C410 ) C206_=_C436( C206 C436 ) C206_=_C458( C206 C458 ) C206_=_C482( C206 C482 ) \nC206_=_C505( C206 C505 ) C206_=_C527( C206 C527 ) C206_=_C548( C206 C548 ) C206_=_C567( C206 C567 ) C206_=_C584( C206 C584 ) C206_=_C602( C206 C602 ) \nC206_=_C619( C206 C619 ) C206_=_C635( C206 C635 ) C206_=_C650( C206 C650 ) C206_=_C664( C206 C664 ) C206_=_C675( C206 C675 ) C206_=_C687( C206 C687 ) \nC206_=_C707( C206 C707 ) C206_=_C716( C206 C716 ) C206_=_C722( C206 C722 ) C206_=_C734( C206 C734 ) C206_=_C741( C206 C741 ) C206_=_C742( C206 C742 ) \nC206_=_C743( C206 C743 ) C207_=_C238( C207 C238 ) C207_=_C299( C207 C299 ) C207_=_C329( C207 C329 ) C207_=_C357( C207 C357 ) C207_=_C384( C207 C384 ) \nC207_=_C411( C207 C411 ) C207_=_C437( C207 C437 ) C207_=_C459( C207 C459 ) C207_=_C483( C207 C483 ) C207_=_C506( C207 C506 ) C207_=_C528( C207 C528 ) \nC207_=_C549( C207 C549 ) C207_=_C585( C207 C585 ) C207_=_C603( C207 C603 ) C207_=_C620( C207 C620 ) C207_=_C636( C207 C636 ) C207_=_C651( C207 C651 ) \nC207_=_C665( C207 C665 ) C207_=_C676( C207 C676 ) C207_=_C688( C207 C688 ) C207_=_C698( C207 C698 ) C207_=_C708( C207 C708 ) C207_=_C717( C207 C717 ) \nC207_=_C723( C207 C723 ) C207_=_C729( C207 C729 ) C207_=_C735( C207 C735 ) C207_=_C744( C207 C744 ) C207_=_C745( C207 C745 ) C207_=_C746( C207 C74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4( C212 C234 ) C212_=_C235( C212 C235 ) C212_=_C236( C212 C236 ) C212_=_C237( C212 C237 ) \nC212_=_C238( C212 C238 ) C212_=_C239( C212 C239 ) C212_=_C240( C212 C240 ) C212_=_C241( C212 C241 ) C212_=_C264( C212 C264 ) C212_=_C268( C212 C26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4( C213 C234 ) C213_=_C235( C213 C235 ) C213_=_C236( C213 C236 ) C213_=_C237( C213 C237 ) C213_=_C238( C213 C238 ) \nC213_=_C239( C213 C239 ) C213_=_C240( C213 C240 ) C213_=_C241( C213 C241 ) C213_=_C294( C213 C294 ) C213_=_C298( C213 C298 ) C213_=_C299( C213 C29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4( C214 C234 ) C214_=_C235( C214 C235 ) C214_=_C236( C214 C236 ) C214_=_C237( C214 C237 ) C214_=_C238( C214 C238 ) C214_=_C239( C214 C239 ) \nC214_=_C240( C214 C240 ) C214_=_C241( C214 C241 ) C214_=_C324( C214 C324 ) C214_=_C328( C214 C328 ) C214_=_C329( C214 C32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4( C215 C234 ) C215_=_C235( C215 C235 ) \nC215_=_C236( C215 C236 ) C215_=_C237( C215 C237 ) C215_=_C238( C215 C238 ) C215_=_C239( C215 C239 ) C215_=_C240( C215 C240 ) C215_=_C241( C215 C241 ) \nC215_=_C352( C215 C352 ) C215_=_C356( C215 C356 ) C215_=_C357( C215 C357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4( C216 C234 ) C216_=_C235( C216 C235 ) C216_=_C236( C216 C236 ) C216_=_C237( C216 C237 ) C216_=_C238( C216 C238 ) \nC216_=_C239( C216 C239 ) C216_=_C240( C216 C240 ) C216_=_C241( C216 C241 ) C216_=_C379( C216 C379 ) C216_=_C383( C216 C383 ) C216_=_C384( C216 C38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4( C217 C234 ) C217_=_C235( C217 C235 ) C217_=_C236( C217 C236 ) \nC217_=_C237( C217 C237 ) C217_=_C238( C217 C238 ) C217_=_C239( C217 C239 ) C217_=_C240( C217 C240 ) C217_=_C241( C217 C241 ) C217_=_C406( C217 C406 ) \nC217_=_C410( C217 C410 ) C217_=_C411( C217 C41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4( C218 C234 ) C218_=_C235( C218 C235 ) \nC218_=_C236( C218 C236 ) C218_=_C237( C218 C237 ) C218_=_C238( C218 C238 ) C218_=_C239( C218 C239 ) C218_=_C240( C218 C240 ) C218_=_C241( C218 C241 ) \nC218_=_C432( C218 C432 ) C218_=_C436( C218 C436 ) C218_=_C437( C218 C437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4( C219 C234 ) C219_=_C235( C219 C235 ) \nC219_=_C236( C219 C236 ) C219_=_C237( C219 C237 ) C219_=_C238( C219 C238 ) C219_=_C239( C219 C239 ) C219_=_C240( C219 C240 ) C219_=_C241( C219 C241 ) \nC219_=_C454( C219 C454 ) C219_=_C458( C219 C458 ) C219_=_C459( C219 C459 ) C220_=_C221( C220 C221 ) C220_=_C222( C220 C222 ) C220_=_C223( C220 C223 ) \nC220_=_C224( C220 C224 ) C220_=_C225( C220 C225 ) C220_=_C226( C220 C226 ) C220_=_C227( C220 C227 ) C220_=_C228( C220 C228 ) C220_=_C229( C220 C229 ) \nC220_=_C230( C220 C230 ) C220_=_C231( C220 C231 ) C220_=_C232( C220 C232 ) C220_=_C234( C220 C234 ) C220_=_C235( C220</w:t>
      </w:r>
    </w:p>
    <w:p>
      <w:pPr>
        <w:pStyle w:val="PreformattedText"/>
        <w:bidi w:val="0"/>
        <w:spacing w:before="0" w:after="0"/>
        <w:jc w:val="left"/>
        <w:rPr/>
      </w:pPr>
      <w:r>
        <w:rPr/>
        <w:t xml:space="preserve"> </w:t>
      </w:r>
      <w:r>
        <w:rPr/>
        <w:t>C235 ) C220_=_C236( C220 C236 ) \nC220_=_C237( C220 C237 ) C220_=_C238( C220 C238 ) C220_=_C239( C220 C239 ) C220_=_C240( C220 C240 ) C220_=_C241( C220 C241 ) C220_=_C501( C220 C501 ) \nC220_=_C505( C220 C505 ) C220_=_C506( C220 C506 ) C221_=_C222( C221 C222 ) C221_=_C223( C221 C223 ) C221_=_C224( C221 C224 ) C221_=_C225( C221 C225 ) \nC221_=_C226( C221 C226 ) C221_=_C227( C221 C227 ) C221_=_C228( C221 C228 ) C221_=_C229( C221 C229 ) C221_=_C230( C221 C230 ) C221_=_C231( C221 C231 ) \nC221_=_C232( C221 C232 ) C221_=_C234( C221 C234 ) C221_=_C235( C221 C235 ) C221_=_C236( C221 C236 ) C221_=_C237( C221 C237 ) C221_=_C238( C221 C238 ) \nC221_=_C239( C221 C239 ) C221_=_C240( C221 C240 ) C221_=_C241( C221 C241 ) C221_=_C544( C221 C544 ) C221_=_C548( C221 C548 ) C221_=_C549( C221 C549 ) \nC222_=_C223( C222 C223 ) C222_=_C224( C222 C224 ) C222_=_C225( C222 C225 ) C222_=_C226( C222 C226 ) C222_=_C227( C222 C227 ) C222_=_C228( C222 C228 ) \nC222_=_C229( C222 C229 ) C222_=_C230( C222 C230 ) C222_=_C231( C222 C231 ) C222_=_C232( C222 C232 ) C222_=_C234( C222 C234 ) C222_=_C235( C222 C235 ) \nC222_=_C236( C222 C236 ) C222_=_C237( C222 C237 ) C222_=_C238( C222 C238 ) C222_=_C239( C222 C239 ) C222_=_C240( C222 C240 ) C222_=_C241( C222 C241 ) \nC222_=_C567( C222 C567 ) C223_=_C224( C223 C224 ) C223_=_C225( C223 C225 ) C223_=_C226( C223 C226 ) C223_=_C227( C223 C227 ) C223_=_C228( C223 C228 ) \nC223_=_C229( C223 C229 ) C223_=_C230( C223 C230 ) C223_=_C231( C223 C231 ) C223_=_C232( C223 C232 ) C223_=_C234( C223 C234 ) C223_=_C235( C223 C235 ) \nC223_=_C236( C223 C236 ) C223_=_C237( C223 C237 ) C223_=_C238( C223 C238 ) C223_=_C239( C223 C239 ) C223_=_C240( C223 C240 ) C223_=_C241( C223 C241 ) \nC223_=_C580( C223 C580 ) C223_=_C584( C223 C584 ) C223_=_C585( C223 C585 ) C224_=_C225( C224 C225 ) C224_=_C226( C224 C226 ) C224_=_C227( C224 C227 ) \nC224_=_C228( C224 C228 ) C224_=_C229( C224 C229 ) C224_=_C230( C224 C230 ) C224_=_C231( C224 C231 ) C224_=_C232( C224 C232 ) C224_=_C234( C224 C234 ) \nC224_=_C235( C224 C235 ) C224_=_C236( C224 C236 ) C224_=_C237( C224 C237 ) C224_=_C238( C224 C238 ) C224_=_C239( C224 C239 ) C224_=_C240( C224 C240 ) \nC224_=_C241( C224 C241 ) C224_=_C598( C224 C598 ) C224_=_C602( C224 C602 ) C224_=_C603( C224 C603 ) C225_=_C226( C225 C226 ) C225_=_C227( C225 C227 ) \nC225_=_C228( C225 C228 ) C225_=_C229( C225 C229 ) C225_=_C230( C225 C230 ) C225_=_C231( C225 C231 ) C225_=_C232( C225 C232 ) C225_=_C234( C225 C234 ) \nC225_=_C235( C225 C235 ) C225_=_C236( C225 C236 ) C225_=_C237( C225 C237 ) C225_=_C238( C225 C238 ) C225_=_C239( C225 C239 ) C225_=_C240( C225 C240 ) \nC225_=_C241( C225 C241 ) C225_=_C615( C225 C615 ) C225_=_C619( C225 C619 ) C225_=_C620( C225 C620 ) C226_=_C227( C226 C227 ) C226_=_C228( C226 C228 ) \nC226_=_C229( C226 C229 ) C226_=_C230( C226 C230 ) C226_=_C231( C226 C231 ) C226_=_C232( C226 C232 ) C226_=_C234( C226 C234 ) C226_=_C235( C226 C235 ) \nC226_=_C236( C226 C236 ) C226_=_C237( C226 C237 ) C226_=_C238( C226 C238 ) C226_=_C239( C226 C239 ) C226_=_C240( C226 C240 ) C226_=_C241( C226 C241 ) \nC226_=_C631( C226 C631 ) C226_=_C635( C226 C635 ) C226_=_C636( C226 C636 ) C227_=_C228( C227 C228 ) C227_=_C229( C227 C229 ) C227_=_C230( C227 C230 ) \nC227_=_C231( C227 C231 ) C227_=_C232( C227 C232 ) C227_=_C234( C227 C234 ) C227_=_C235( C227 C235 ) C227_=_C236( C227 C236 ) C227_=_C237( C227 C237 ) \nC227_=_C238( C227 C238 ) C227_=_C239( C227 C239 ) C227_=_C240( C227 C240 ) C227_=_C241( C227 C241 ) C227_=_C646( C227 C646 ) C227_=_C650( C227 C650 ) \nC227_=_C651( C227 C651 ) C228_=_C229( C228 C229 ) C228_=_C230( C228 C230 ) C228_=_C231( C228 C231 ) C228_=_C232( C228 C232 ) C228_=_C234( C228 C234 ) \nC228_=_C235( C228 C235 ) C228_=_C236( C228 C236 ) C228_=_C237( C228 C237 ) C228_=_C238( C228 C238 ) C228_=_C239( C228 C239 ) C228_=_C240( C228 C240 ) \nC228_=_C241( C228 C241 ) C228_=_C660( C228 C660 ) C228_=_C664( C228 C664 ) C228_=_C665( C228 C665 ) C229_=_C230( C229 C230 ) C229_=_C231( C229 C231 ) \nC229_=_C232( C229 C232 ) C229_=_C234( C229 C234 ) C229_=_C235( C229 C235 ) C229_=_C236( C229 C236 ) C229_=_C237( C229 C237 ) C229_=_C238( C229 C238 ) \nC229_=_C239( C229 C239 ) C229_=_C240( C229 C240 ) C229_=_C241( C229 C241 ) C229_=_C671( C229 C671 ) C229_=_C675( C229 C675 ) C229_=_C676( C229 C676 ) \nC230_=_C231( C230 C231 ) C230_=_C232( C230 C232 ) C230_=_C234( C230 C234 ) C230_=_C235( C230 C235 ) C230_=_C236( C230 C236 ) C230_=_C237( C230 C237 ) \nC230_=_C238( C230 C238 ) C230_=_C239( C230 C239 ) C230_=_C240( C230 C240 ) C230_=_C241( C230 C241 ) C230_=_C683( C230 C683 ) C230_=_C687( C230 C687 ) \nC230_=_C688( C230 C688 ) C231_=_C232( C231 C232 ) C231_=_C234( C231 C234 ) C231_=_C235( C231 C235 ) C231_=_C236( C231 C236 ) C231_=_C237( C231 C237 ) \nC231_=_C238( C231 C238 ) C231_=_C239( C231 C239 ) C231_=_C240( C231 C240 ) C231_=_C241( C231 C241 ) C231_=_C694( C231 C694 ) C231_=_C698( C231 C698 ) \nC232_=_C234( C232 C234 ) C232_=_C235( C232 C235 ) C232_=_C236( C232 C236 ) C232_=_C237( C232 C237 ) C232_=_C238( C232 C238 ) C232_=_C239( C232 C239 ) \nC232_=_C240( C232 C240 ) C232_=_C241( C232 C241 ) C232_=_C703( C232 C703 ) C232_=_C707( C232 C707 ) C232_=_C708( C232 C708 ) C234_=_C235( C234 C235 ) \nC234_=_C236( C234 C236 ) C234_=_C237( C234 C237 ) C234_=_C238( C234 C238 ) C234_=_C239( C234 C239 ) C234_=_C240( C234 C240 ) C234_=_C241( C234 C241 ) \nC234_=_C713( C234 C713 ) C234_=_C722( C234 C722 ) C234_=_C723( C234 C723 ) C235_=_C236( C235 C236 ) C235_=_C237( C235 C237 ) C235_=_C238( C235 C238 ) \nC235_=_C239( C235 C239 ) C235_=_C240( C235 C240 ) C235_=_C241( C235 C241 ) C235_=_C714( C235 C714 ) C235_=_C729( C235 C729 ) C236_=_C237( C236 C237 ) \nC236_=_C238( C236 C238 ) C236_=_C239( C236 C239 ) C236_=_C240( C236 C240 ) C236_=_C241( C236 C241 ) C236_=_C715( C236 C715 ) C236_=_C734( C236 C734 ) \nC236_=_C735( C236 C735 ) C237_=_C238( C237 C238 ) C237_=_C239( C237 C239 ) C237_=_C240( C237 C240 ) C237_=_C241( C237 C241 ) C237_=_C268( C237 C268 ) \nC237_=_C298( C237 C298 ) C237_=_C328( C237 C328 ) C237_=_C356( C237 C356 ) C237_=_C383( C237 C383 ) C237_=_C410( C237 C410 ) C237_=_C436( C237 C436 ) \nC237_=_C458( C237 C458 ) C237_=_C482( C237 C482 ) C237_=_C505( C237 C505 ) C237_=_C527( C237 C527 ) C237_=_C548( C237 C548 ) C237_=_C567( C237 C567 ) \nC237_=_C584( C237 C584 ) C237_=_C602( C237 C602 ) C237_=_C619( C237 C619 ) C237_=_C635( C237 C635 ) C237_=_C650( C237 C650 ) C237_=_C664( C237 C664 ) \nC237_=_C675( C237 C675 ) C237_=_C687( C237 C687 ) C237_=_C707( C237 C707 ) C237_=_C716( C237 C716 ) C237_=_C722( C237 C722 ) C237_=_C734( C237 C734 ) \nC237_=_C741( C237 C741 ) C237_=_C742( C237 C742 ) C237_=_C743( C237 C743 ) C238_=_C239( C238 C239 ) C238_=_C240( C238 C240 ) C238_=_C241( C238 C241 ) \nC238_=_C299( C238 C299 ) C238_=_C329( C238 C329 ) C238_=_C357( C238 C357 ) C238_=_C384( C238 C384 ) C238_=_C411( C238 C411 ) C238_=_C437( C238 C437 ) \nC238_=_C459( C238 C459 ) C238_=_C483( C238 C483 ) C238_=_C506( C238 C506 ) C238_=_C528( C238 C528 ) C238_=_C549( C238 C549 ) C238_=_C585( C238 C585 ) \nC238_=_C603( C238 C603 ) C238_=_C620( C238 C620 ) C238_=_C636( C238 C636 ) C238_=_C651( C238 C651 ) C238_=_C665( C238 C665 ) C238_=_C676( C238 C676 ) \nC238_=_C688( C238 C688 ) C238_=_C698( C238 C698 ) C238_=_C708( C238 C708 ) C238_=_C717( C238 C717 ) C238_=_C723( C238 C723 ) C238_=_C729( C238 C729 ) \nC238_=_C735( C238 C735 ) C238_=_C744( C238 C744 ) C238_=_C745( C238 C745 ) C238_=_C746( C238 C746 ) C239_=_C240( C239 C240 ) C239_=_C241( C239 C241 ) \nC239_=_C741( C239 C741 ) C239_=_C744( C239 C744 ) C240_=_C241( C240 C241 ) C240_=_C718( C240 C718 ) C240_=_C742( C240 C742 ) C241_=_C743( C241 C743 ) \nC241_=_C745( C241 C745 ) C264_=_C268( C264 C268 ) C264_=_C294( C264 C294 ) C264_=_C324( C264 C324 ) C264_=_C352( C264 C352 ) C264_=_C379( C264 C379 ) \nC264_=_C406( C264 C406 ) C264_=_C432( C264 C432 ) C264_=_C454( C264 C454 ) C264_=_C478( C264 C478 ) C264_=_C501( C264 C501 ) C264_=_C523( C264 C523 ) \nC264_=_C544( C264 C544 ) C264_=_C580( C264 C580 ) C264_=_C598( C264 C598 ) C264_=_C615( C264 C615 ) C264_=_C631( C264 C631 ) C264_=_C646( C264 C646 ) \nC264_=_C660( C264 C660 ) C264_=_C671( C264 C671 ) C264_=_C683( C264 C683 ) C264_=_C694( C264 C694 ) C264_=_C703( C264 C703 ) C264_=_C713( C264 C713 ) \nC264_=_C714( C264 C714 ) C264_=_C715( C264 C715 ) C264_=_C716( C264 C716 ) C264_=_C717( C264 C717 ) C264_=_C718( C264 C718 ) C264_=_C719( C264 C719 ) \nC268_=_C298( C268 C298 ) C268_=_C328( C268 C328 ) C268_=_C356( C268 C356 ) C268_=_C383( C268 C383 ) C268_=_C410( C268 C410 ) C268_=_C436( C268 C436 ) \nC268_=_C458( C268 C458 ) C268_=_C482( C268 C482 ) C268_=_C505( C268 C505 ) C268_=_C527( C268 C527 ) C268_=_C548( C268 C548 ) C268_=_C567( C268 C567 ) \nC268_=_C584( C268 C584 ) C268_=_C602( C268 C602 ) C268_=_C619( C268 C619 ) C268_=_C635( C268 C635 ) C268_=_C650( C268 C650 ) C268_=_C664( C268 C664 ) \nC268_=_C675( C268 C675 ) C268_=_C687( C268 C687 ) C268_=_C707( C268 C707 ) C268_=_C716( C268 C716 ) C268_=_C722( C268 C722 ) C268_=_C734( C268 C734 ) \nC268_=_C741( C268 C741 ) C268_=_C742( C268 C742 ) C268_=_C743( C268 C743 ) C294_=_C298( C294 C298 ) C294_=_C299( C294 C299 ) C294_=_C324( C294 C324 ) \nC294_=_C352( C294 C352 ) C294_=_C379( C294 C379 ) C294_=_C406( C294 C406 ) C294_=_C432( C294 C432 ) C294_=_C454( C294 C454 ) C294_=_C478( C294 C478 ) \nC294_=_C501( C294 C501 ) C294_=_C523( C294 C523 ) C294_=_C544( C294 C544 ) C294_=_C580( C294 C580 ) C294_=_C598( C294 C598 ) C294_=_C615( C294 C615 ) \nC294_=_C631( C294 C631 ) C294_=_C646( C294 C646 ) C294_=_C660( C294 C660 ) C294_=_C671( C294 C671 ) C294_=_C683( C294 C683 ) C294_=_C694( C294 C694 ) \nC294_=_C703( C294 C703 ) C294_=_C713( C294 C713 ) C294_=_C714( C294 C714 ) C294_=_C715( C294 C715 ) C294_=_C716( C294 C716 ) C294_=_C717( C294 C717 ) \nC294_=_C718( C294 C718 ) C294_=_C719( C294 C719 ) C298_=_C299( C298 C299 ) C298_=_C328( C298 C328 ) C298_=_C356( C298 C356 ) C298_=_C383(</w:t>
      </w:r>
    </w:p>
    <w:p>
      <w:pPr>
        <w:pStyle w:val="PreformattedText"/>
        <w:bidi w:val="0"/>
        <w:spacing w:before="0" w:after="0"/>
        <w:jc w:val="left"/>
        <w:rPr/>
      </w:pPr>
      <w:r>
        <w:rPr/>
        <w:t xml:space="preserve"> </w:t>
      </w:r>
      <w:r>
        <w:rPr/>
        <w:t>C298 C383 ) \nC298_=_C410( C298 C410 ) C298_=_C436( C298 C436 ) C298_=_C458( C298 C458 ) C298_=_C482( C298 C482 ) C298_=_C505( C298 C505 ) C298_=_C527( C298 C527 ) \nC298_=_C548( C298 C548 ) C298_=_C567( C298 C567 ) C298_=_C584( C298 C584 ) C298_=_C602( C298 C602 ) C298_=_C619( C298 C619 ) C298_=_C635( C298 C635 ) \nC298_=_C650( C298 C650 ) C298_=_C664( C298 C664 ) C298_=_C675( C298 C675 ) C298_=_C687( C298 C687 ) C298_=_C707( C298 C707 ) C298_=_C716( C298 C716 ) \nC298_=_C722( C298 C722 ) C298_=_C734( C298 C734 ) C298_=_C741( C298 C741 ) C298_=_C742( C298 C742 ) C298_=_C743( C298 C743 ) C299_=_C329( C299 C329 ) \nC299_=_C357( C299 C357 ) C299_=_C384( C299 C384 ) C299_=_C411( C299 C411 ) C299_=_C437( C299 C437 ) C299_=_C459( C299 C459 ) C299_=_C483( C299 C483 ) \nC299_=_C506( C299 C506 ) C299_=_C528( C299 C528 ) C299_=_C549( C299 C549 ) C299_=_C585( C299 C585 ) C299_=_C603( C299 C603 ) C299_=_C620( C299 C620 ) \nC299_=_C636( C299 C636 ) C299_=_C651( C299 C651 ) C299_=_C665( C299 C665 ) C299_=_C676( C299 C676 ) C299_=_C688( C299 C688 ) C299_=_C698( C299 C698 ) \nC299_=_C708( C299 C708 ) C299_=_C717( C299 C717 ) C299_=_C723( C299 C723 ) C299_=_C729( C299 C729 ) C299_=_C735( C299 C735 ) C299_=_C744( C299 C744 ) \nC299_=_C745( C299 C745 ) C299_=_C746( C299 C746 ) C324_=_C328( C324 C328 ) C324_=_C329( C324 C329 ) C324_=_C352( C324 C352 ) C324_=_C379( C324 C379 ) \nC324_=_C406( C324 C406 ) C324_=_C432( C324 C432 ) C324_=_C454( C324 C454 ) C324_=_C478( C324 C478 ) C324_=_C501( C324 C501 ) C324_=_C523( C324 C523 ) \nC324_=_C544( C324 C544 ) C324_=_C580( C324 C580 ) C324_=_C598( C324 C598 ) C324_=_C615( C324 C615 ) C324_=_C631( C324 C631 ) C324_=_C646( C324 C646 ) \nC324_=_C660( C324 C660 ) C324_=_C671( C324 C671 ) C324_=_C683( C324 C683 ) C324_=_C694( C324 C694 ) C324_=_C703( C324 C703 ) C324_=_C713( C324 C713 ) \nC324_=_C714( C324 C714 ) C324_=_C715( C324 C715 ) C324_=_C716( C324 C716 ) C324_=_C717( C324 C717 ) C324_=_C718( C324 C718 ) C324_=_C719( C324 C719 ) \nC328_=_C329( C328 C329 ) C328_=_C356( C328 C356 ) C328_=_C383( C328 C383 ) C328_=_C410( C328 C410 ) C328_=_C436( C328 C436 ) C328_=_C458( C328 C458 ) \nC328_=_C482( C328 C482 ) C328_=_C505( C328 C505 ) C328_=_C527( C328 C527 ) C328_=_C548( C328 C548 ) C328_=_C567( C328 C567 ) C328_=_C584( C328 C584 ) \nC328_=_C602( C328 C602 ) C328_=_C619( C328 C619 ) C328_=_C635( C328 C635 ) C328_=_C650( C328 C650 ) C328_=_C664( C328 C664 ) C328_=_C675( C328 C675 ) \nC328_=_C687( C328 C687 ) C328_=_C707( C328 C707 ) C328_=_C716( C328 C716 ) C328_=_C722( C328 C722 ) C328_=_C734( C328 C734 ) C328_=_C741( C328 C741 ) \nC328_=_C742( C328 C742 ) C328_=_C743( C328 C743 ) C329_=_C357( C329 C357 ) C329_=_C384( C329 C384 ) C329_=_C411( C329 C411 ) C329_=_C437( C329 C437 ) \nC329_=_C459( C329 C459 ) C329_=_C483( C329 C483 ) C329_=_C506( C329 C506 ) C329_=_C528( C329 C528 ) C329_=_C549( C329 C549 ) C329_=_C585( C329 C585 ) \nC329_=_C603( C329 C603 ) C329_=_C620( C329 C620 ) C329_=_C636( C329 C636 ) C329_=_C651( C329 C651 ) C329_=_C665( C329 C665 ) C329_=_C676( C329 C676 ) \nC329_=_C688( C329 C688 ) C329_=_C698( C329 C698 ) C329_=_C708( C329 C708 ) C329_=_C717( C329 C717 ) C329_=_C723( C329 C723 ) C329_=_C729( C329 C729 ) \nC329_=_C735( C329 C735 ) C329_=_C744( C329 C744 ) C329_=_C745( C329 C745 ) C329_=_C746( C329 C746 ) C352_=_C356( C352 C356 ) C352_=_C357( C352 C357 ) \nC352_=_C379( C352 C379 ) C352_=_C406( C352 C406 ) C352_=_C432( C352 C432 ) C352_=_C454( C352 C454 ) C352_=_C478( C352 C478 ) C352_=_C501( C352 C501 ) \nC352_=_C523( C352 C523 ) C352_=_C544( C352 C544 ) C352_=_C580( C352 C580 ) C352_=_C598( C352 C598 ) C352_=_C615( C352 C615 ) C352_=_C631( C352 C631 ) \nC352_=_C646( C352 C646 ) C352_=_C660( C352 C660 ) C352_=_C671( C352 C671 ) C352_=_C683( C352 C683 ) C352_=_C694( C352 C694 ) C352_=_C703( C352 C703 ) \nC352_=_C713( C352 C713 ) C352_=_C714( C352 C714 ) C352_=_C715( C352 C715 ) C352_=_C716( C352 C716 ) C352_=_C717( C352 C717 ) C352_=_C718( C352 C718 ) \nC352_=_C719( C352 C719 ) C356_=_C357( C356 C357 ) C356_=_C383( C356 C383 ) C356_=_C410( C356 C410 ) C356_=_C436( C356 C436 ) C356_=_C458( C356 C458 ) \nC356_=_C482( C356 C482 ) C356_=_C505( C356 C505 ) C356_=_C527( C356 C527 ) C356_=_C548( C356 C548 ) C356_=_C567( C356 C567 ) C356_=_C584( C356 C584 ) \nC356_=_C602( C356 C602 ) C356_=_C619( C356 C619 ) C356_=_C635( C356 C635 ) C356_=_C650( C356 C650 ) C356_=_C664( C356 C664 ) C356_=_C675( C356 C675 ) \nC356_=_C687( C356 C687 ) C356_=_C707( C356 C707 ) C356_=_C716( C356 C716 ) C356_=_C722( C356 C722 ) C356_=_C734( C356 C734 ) C356_=_C741( C356 C741 ) \nC356_=_C742( C356 C742 ) C356_=_C743( C356 C743 ) C357_=_C384( C357 C384 ) C357_=_C411( C357 C411 ) C357_=_C437( C357 C437 ) C357_=_C459( C357 C459 ) \nC357_=_C483( C357 C483 ) C357_=_C506( C357 C506 ) C357_=_C528( C357 C528 ) C357_=_C549( C357 C549 ) C357_=_C585( C357 C585 ) C357_=_C603( C357 C603 ) \nC357_=_C620( C357 C620 ) C357_=_C636( C357 C636 ) C357_=_C651( C357 C651 ) C357_=_C665( C357 C665 ) C357_=_C676( C357 C676 ) C357_=_C688( C357 C688 ) \nC357_=_C698( C357 C698 ) C357_=_C708( C357 C708 ) C357_=_C717( C357 C717 ) C357_=_C723( C357 C723 ) C357_=_C729( C357 C729 ) C357_=_C735( C357 C735 ) \nC357_=_C744( C357 C744 ) C357_=_C745( C357 C745 ) C357_=_C746( C357 C746 ) C379_=_C383( C379 C383 ) C379_=_C384( C379 C384 ) C379_=_C406( C379 C406 ) \nC379_=_C432( C379 C432 ) C379_=_C454( C379 C454 ) C379_=_C478( C379 C478 ) C379_=_C501( C379 C501 ) C379_=_C523( C379 C523 ) C379_=_C544( C379 C544 ) \nC379_=_C580( C379 C580 ) C379_=_C598( C379 C598 ) C379_=_C615( C379 C615 ) C379_=_C631( C379 C631 ) C379_=_C646( C379 C646 ) C379_=_C660( C379 C660 ) \nC379_=_C671( C379 C671 ) C379_=_C683( C379 C683 ) C379_=_C694( C379 C694 ) C379_=_C703( C379 C703 ) C379_=_C713( C379 C713 ) C379_=_C714( C379 C714 ) \nC379_=_C715( C379 C715 ) C379_=_C716( C379 C716 ) C379_=_C717( C379 C717 ) C379_=_C718( C379 C718 ) C379_=_C719( C379 C719 ) C383_=_C384( C383 C384 ) \nC383_=_C410( C383 C410 ) C383_=_C436( C383 C436 ) C383_=_C458( C383 C458 ) C383_=_C482( C383 C482 ) C383_=_C505( C383 C505 ) C383_=_C527( C383 C527 ) \nC383_=_C548( C383 C548 ) C383_=_C567( C383 C567 ) C383_=_C584( C383 C584 ) C383_=_C602( C383 C602 ) C383_=_C619( C383 C619 ) C383_=_C635( C383 C635 ) \nC383_=_C650( C383 C650 ) C383_=_C664( C383 C664 ) C383_=_C675( C383 C675 ) C383_=_C687( C383 C687 ) C383_=_C707( C383 C707 ) C383_=_C716( C383 C716 ) \nC383_=_C722( C383 C722 ) C383_=_C734( C383 C734 ) C383_=_C741( C383 C741 ) C383_=_C742( C383 C742 ) C383_=_C743( C383 C743 ) C384_=_C411( C384 C411 ) \nC384_=_C437( C384 C437 ) C384_=_C459( C384 C459 ) C384_=_C483( C384 C483 ) C384_=_C506( C384 C506 ) C384_=_C528( C384 C528 ) C384_=_C549( C384 C549 ) \nC384_=_C585( C384 C585 ) C384_=_C603( C384 C603 ) C384_=_C620( C384 C620 ) C384_=_C636( C384 C636 ) C384_=_C651( C384 C651 ) C384_=_C665( C384 C665 ) \nC384_=_C676( C384 C676 ) C384_=_C688( C384 C688 ) C384_=_C698( C384 C698 ) C384_=_C708( C384 C708 ) C384_=_C717( C384 C717 ) C384_=_C723( C384 C723 ) \nC384_=_C729( C384 C729 ) C384_=_C735( C384 C735 ) C384_=_C744( C384 C744 ) C384_=_C745( C384 C745 ) C384_=_C746( C384 C746 ) C406_=_C410( C406 C410 ) \nC406_=_C411( C406 C411 ) C406_=_C432( C406 C432 ) C406_=_C454( C406 C454 ) C406_=_C478( C406 C478 ) C406_=_C501( C406 C501 ) C406_=_C523( C406 C523 ) \nC406_=_C544( C406 C544 ) C406_=_C580( C406 C580 ) C406_=_C598( C406 C598 ) C406_=_C615( C406 C615 ) C406_=_C631( C406 C631 ) C406_=_C646( C406 C646 ) \nC406_=_C660( C406 C660 ) C406_=_C671( C406 C671 ) C406_=_C683( C406 C683 ) C406_=_C694( C406 C694 ) C406_=_C703( C406 C703 ) C406_=_C713( C406 C713 ) \nC406_=_C714( C406 C714 ) C406_=_C715( C406 C715 ) C406_=_C716( C406 C716 ) C406_=_C717( C406 C717 ) C406_=_C718( C406 C718 ) C406_=_C719( C406 C719 ) \nC410_=_C411( C410 C411 ) C410_=_C436( C410 C436 ) C410_=_C458( C410 C458 ) C410_=_C482( C410 C482 ) C410_=_C505( C410 C505 ) C410_=_C527( C410 C527 ) \nC410_=_C548( C410 C548 ) C410_=_C567( C410 C567 ) C410_=_C584( C410 C584 ) C410_=_C602( C410 C602 ) C410_=_C619( C410 C619 ) C410_=_C635( C410 C635 ) \nC410_=_C650( C410 C650 ) C410_=_C664( C410 C664 ) C410_=_C675( C410 C675 ) C410_=_C687( C410 C687 ) C410_=_C707( C410 C707 ) C410_=_C716( C410 C716 ) \nC410_=_C722( C410 C722 ) C410_=_C734( C410 C734 ) C410_=_C741( C410 C741 ) C410_=_C742( C410 C742 ) C410_=_C743( C410 C743 ) C411_=_C437( C411 C437 ) \nC411_=_C459( C411 C459 ) C411_=_C483( C411 C483 ) C411_=_C506( C411 C506 ) C411_=_C528( C411 C528 ) C411_=_C549( C411 C549 ) C411_=_C585( C411 C585 ) \nC411_=_C603( C411 C603 ) C411_=_C620( C411 C620 ) C411_=_C636( C411 C636 ) C411_=_C651( C411 C651 ) C411_=_C665( C411 C665 ) C411_=_C676( C411 C676 ) \nC411_=_C688( C411 C688 ) C411_=_C698( C411 C698 ) C411_=_C708( C411 C708 ) C411_=_C717( C411 C717 ) C411_=_C723( C411 C723 ) C411_=_C729( C411 C729 ) \nC411_=_C735( C411 C735 ) C411_=_C744( C411 C744 ) C411_=_C745( C411 C745 ) C411_=_C746( C411 C746 ) C432_=_C436( C432 C436 ) C432_=_C437( C432 C437 ) \nC432_=_C454( C432 C454 ) C432_=_C478( C432 C478 ) C432_=_C501( C432 C501 ) C432_=_C523( C432 C523 ) C432_=_C544( C432 C544 ) C432_=_C580( C432 C580 ) \nC432_=_C598( C432 C598 ) C432_=_C615( C432 C615 ) C432_=_C631( C432 C631 ) C432_=_C646( C432 C646 ) C432_=_C660( C432 C660 ) C432_=_C671( C432 C671 ) \nC432_=_C683( C432 C683 ) C432_=_C694( C432 C694 ) C432_=_C703( C432 C703 ) C432_=_C713( C432 C713 ) C432_=_C714( C432 C714 ) C432_=_C715( C432 C715 ) \nC432_=_C716( C432 C716 ) C432_=_C717( C432 C717 ) C432_=_C718( C432 C718 ) C432_=_C719( C432 C719 ) C436_=_C437( C436 C437 ) C436_=_C458( C436 C458 ) \nC436_=_C482( C436 C482 ) C436_=_C505( C436 C505 ) C436_=_C527( C436 C527 ) C436_=_C548( C436 C548 ) C436_=_C567( C436 C567 ) C436_=_C584( C436 C584 ) \nC436_=_C602( C436 C602 ) C436_=_C619( C436 C619 ) C436_=_C635( C436 C635 ) C436_=_C650( C436 C650 ) C436_=_C664( C436 C664 ) C436_=_C675( C436 C675 ) \nC436_=_C687(</w:t>
      </w:r>
    </w:p>
    <w:p>
      <w:pPr>
        <w:pStyle w:val="PreformattedText"/>
        <w:bidi w:val="0"/>
        <w:spacing w:before="0" w:after="0"/>
        <w:jc w:val="left"/>
        <w:rPr/>
      </w:pPr>
      <w:r>
        <w:rPr/>
        <w:t xml:space="preserve"> </w:t>
      </w:r>
      <w:r>
        <w:rPr/>
        <w:t>C436 C687 ) C436_=_C707( C436 C707 ) C436_=_C716( C436 C716 ) C436_=_C722( C436 C722 ) C436_=_C734( C436 C734 ) C436_=_C741( C436 C741 ) \nC436_=_C742( C436 C742 ) C436_=_C743( C436 C743 ) C437_=_C459( C437 C459 ) C437_=_C483( C437 C483 ) C437_=_C506( C437 C506 ) C437_=_C528( C437 C528 ) \nC437_=_C549( C437 C549 ) C437_=_C585( C437 C585 ) C437_=_C603( C437 C603 ) C437_=_C620( C437 C620 ) C437_=_C636( C437 C636 ) C437_=_C651( C437 C651 ) \nC437_=_C665( C437 C665 ) C437_=_C676( C437 C676 ) C437_=_C688( C437 C688 ) C437_=_C698( C437 C698 ) C437_=_C708( C437 C708 ) C437_=_C717( C437 C717 ) \nC437_=_C723( C437 C723 ) C437_=_C729( C437 C729 ) C437_=_C735( C437 C735 ) C437_=_C744( C437 C744 ) C437_=_C745( C437 C745 ) C437_=_C746( C437 C746 ) \nC454_=_C458( C454 C458 ) C454_=_C459( C454 C459 ) C454_=_C478( C454 C478 ) C454_=_C501( C454 C501 ) C454_=_C523( C454 C523 ) C454_=_C544( C454 C544 ) \nC454_=_C580( C454 C580 ) C454_=_C598( C454 C598 ) C454_=_C615( C454 C615 ) C454_=_C631( C454 C631 ) C454_=_C646( C454 C646 ) C454_=_C660( C454 C660 ) \nC454_=_C671( C454 C671 ) C454_=_C683( C454 C683 ) C454_=_C694( C454 C694 ) C454_=_C703( C454 C703 ) C454_=_C713( C454 C713 ) C454_=_C714( C454 C714 ) \nC454_=_C715( C454 C715 ) C454_=_C716( C454 C716 ) C454_=_C717( C454 C717 ) C454_=_C718( C454 C718 ) C454_=_C719( C454 C719 ) C458_=_C459( C458 C459 ) \nC458_=_C482( C458 C482 ) C458_=_C505( C458 C505 ) C458_=_C527( C458 C527 ) C458_=_C548( C458 C548 ) C458_=_C567( C458 C567 ) C458_=_C584( C458 C584 ) \nC458_=_C602( C458 C602 ) C458_=_C619( C458 C619 ) C458_=_C635( C458 C635 ) C458_=_C650( C458 C650 ) C458_=_C664( C458 C664 ) C458_=_C675( C458 C675 ) \nC458_=_C687( C458 C687 ) C458_=_C707( C458 C707 ) C458_=_C716( C458 C716 ) C458_=_C722( C458 C722 ) C458_=_C734( C458 C734 ) C458_=_C741( C458 C741 ) \nC458_=_C742( C458 C742 ) C458_=_C743( C458 C743 ) C459_=_C483( C459 C483 ) C459_=_C506( C459 C506 ) C459_=_C528( C459 C528 ) C459_=_C549( C459 C549 ) \nC459_=_C585( C459 C585 ) C459_=_C603( C459 C603 ) C459_=_C620( C459 C620 ) C459_=_C636( C459 C636 ) C459_=_C651( C459 C651 ) C459_=_C665( C459 C665 ) \nC459_=_C676( C459 C676 ) C459_=_C688( C459 C688 ) C459_=_C698( C459 C698 ) C459_=_C708( C459 C708 ) C459_=_C717( C459 C717 ) C459_=_C723( C459 C723 ) \nC459_=_C729( C459 C729 ) C459_=_C735( C459 C735 ) C459_=_C744( C459 C744 ) C459_=_C745( C459 C745 ) C459_=_C746( C459 C746 ) C478_=_C482( C478 C482 ) \nC478_=_C483( C478 C483 ) C478_=_C501( C478 C501 ) C478_=_C523( C478 C523 ) C478_=_C544( C478 C544 ) C478_=_C580( C478 C580 ) C478_=_C598( C478 C598 ) \nC478_=_C615( C478 C615 ) C478_=_C631( C478 C631 ) C478_=_C646( C478 C646 ) C478_=_C660( C478 C660 ) C478_=_C671( C478 C671 ) C478_=_C683( C478 C683 ) \nC478_=_C694( C478 C694 ) C478_=_C703( C478 C703 ) C478_=_C713( C478 C713 ) C478_=_C714( C478 C714 ) C478_=_C715( C478 C715 ) C478_=_C716( C478 C716 ) \nC478_=_C717( C478 C717 ) C478_=_C718( C478 C718 ) C478_=_C719( C478 C719 ) C482_=_C483( C482 C483 ) C482_=_C505( C482 C505 ) C482_=_C527( C482 C527 ) \nC482_=_C548( C482 C548 ) C482_=_C567( C482 C567 ) C482_=_C584( C482 C584 ) C482_=_C602( C482 C602 ) C482_=_C619( C482 C619 ) C482_=_C635( C482 C635 ) \nC482_=_C650( C482 C650 ) C482_=_C664( C482 C664 ) C482_=_C675( C482 C675 ) C482_=_C687( C482 C687 ) C482_=_C707( C482 C707 ) C482_=_C716( C482 C716 ) \nC482_=_C722( C482 C722 ) C482_=_C734( C482 C734 ) C482_=_C741( C482 C741 ) C482_=_C742( C482 C742 ) C482_=_C743( C482 C743 ) C483_=_C506( C483 C506 ) \nC483_=_C528( C483 C528 ) C483_=_C549( C483 C549 ) C483_=_C585( C483 C585 ) C483_=_C603( C483 C603 ) C483_=_C620( C483 C620 ) C483_=_C636( C483 C636 ) \nC483_=_C651( C483 C651 ) C483_=_C665( C483 C665 ) C483_=_C676( C483 C676 ) C483_=_C688( C483 C688 ) C483_=_C698( C483 C698 ) C483_=_C708( C483 C708 ) \nC483_=_C717( C483 C717 ) C483_=_C723( C483 C723 ) C483_=_C729( C483 C729 ) C483_=_C735( C483 C735 ) C483_=_C744( C483 C744 ) C483_=_C745( C483 C745 ) \nC483_=_C746( C483 C746 ) C501_=_C505( C501 C505 ) C501_=_C506( C501 C506 ) C501_=_C523( C501 C523 ) C501_=_C544( C501 C544 ) C501_=_C580( C501 C580 ) \nC501_=_C598( C501 C598 ) C501_=_C615( C501 C615 ) C501_=_C631( C501 C631 ) C501_=_C646( C501 C646 ) C501_=_C660( C501 C660 ) C501_=_C671( C501 C671 ) \nC501_=_C683( C501 C683 ) C501_=_C694( C501 C694 ) C501_=_C703( C501 C703 ) C501_=_C713( C501 C713 ) C501_=_C714( C501 C714 ) C501_=_C715( C501 C715 ) \nC501_=_C716( C501 C716 ) C501_=_C717( C501 C717 ) C501_=_C718( C501 C718 ) C501_=_C719( C501 C719 ) C505_=_C506( C505 C506 ) C505_=_C527( C505 C527 ) \nC505_=_C548( C505 C548 ) C505_=_C567( C505 C567 ) C505_=_C584( C505 C584 ) C505_=_C602( C505 C602 ) C505_=_C619( C505 C619 ) C505_=_C635( C505 C635 ) \nC505_=_C650( C505 C650 ) C505_=_C664( C505 C664 ) C505_=_C675( C505 C675 ) C505_=_C687( C505 C687 ) C505_=_C707( C505 C707 ) C505_=_C716( C505 C716 ) \nC505_=_C722( C505 C722 ) C505_=_C734( C505 C734 ) C505_=_C741( C505 C741 ) C505_=_C742( C505 C742 ) C505_=_C743( C505 C743 ) C506_=_C528( C506 C528 ) \nC506_=_C549( C506 C549 ) C506_=_C585( C506 C585 ) C506_=_C603( C506 C603 ) C506_=_C620( C506 C620 ) C506_=_C636( C506 C636 ) C506_=_C651( C506 C651 ) \nC506_=_C665( C506 C665 ) C506_=_C676( C506 C676 ) C506_=_C688( C506 C688 ) C506_=_C698( C506 C698 ) C506_=_C708( C506 C708 ) C506_=_C717( C506 C717 ) \nC506_=_C723( C506 C723 ) C506_=_C729( C506 C729 ) C506_=_C735( C506 C735 ) C506_=_C744( C506 C744 ) C506_=_C745( C506 C745 ) C506_=_C746( C506 C746 ) \nC523_=_C527( C523 C527 ) C523_=_C528( C523 C528 ) C523_=_C544( C523 C544 ) C523_=_C580( C523 C580 ) C523_=_C598( C523 C598 ) C523_=_C615( C523 C615 ) \nC523_=_C631( C523 C631 ) C523_=_C646( C523 C646 ) C523_=_C660( C523 C660 ) C523_=_C671( C523 C671 ) C523_=_C683( C523 C683 ) C523_=_C694( C523 C694 ) \nC523_=_C703( C523 C703 ) C523_=_C713( C523 C713 ) C523_=_C714( C523 C714 ) C523_=_C715( C523 C715 ) C523_=_C716( C523 C716 ) C523_=_C717( C523 C717 ) \nC523_=_C718( C523 C718 ) C523_=_C719( C523 C719 ) C527_=_C528( C527 C528 ) C527_=_C548( C527 C548 ) C527_=_C567( C527 C567 ) C527_=_C584( C527 C584 ) \nC527_=_C602( C527 C602 ) C527_=_C619( C527 C619 ) C527_=_C635( C527 C635 ) C527_=_C650( C527 C650 ) C527_=_C664( C527 C664 ) C527_=_C675( C527 C675 ) \nC527_=_C687( C527 C687 ) C527_=_C707( C527 C707 ) C527_=_C716( C527 C716 ) C527_=_C722( C527 C722 ) C527_=_C734( C527 C734 ) C527_=_C741( C527 C741 ) \nC527_=_C742( C527 C742 ) C527_=_C743( C527 C743 ) C528_=_C549( C528 C549 ) C528_=_C585( C528 C585 ) C528_=_C603( C528 C603 ) C528_=_C620( C528 C620 ) \nC528_=_C636( C528 C636 ) C528_=_C651( C528 C651 ) C528_=_C665( C528 C665 ) C528_=_C676( C528 C676 ) C528_=_C688( C528 C688 ) C528_=_C698( C528 C698 ) \nC528_=_C708( C528 C708 ) C528_=_C717( C528 C717 ) C528_=_C723( C528 C723 ) C528_=_C729( C528 C729 ) C528_=_C735( C528 C735 ) C528_=_C744( C528 C744 ) \nC528_=_C745( C528 C745 ) C528_=_C746( C528 C746 ) C544_=_C548( C544 C548 ) C544_=_C549( C544 C549 ) C544_=_C580( C544 C580 ) C544_=_C598( C544 C598 ) \nC544_=_C615( C544 C615 ) C544_=_C631( C544 C631 ) C544_=_C646( C544 C646 ) C544_=_C660( C544 C660 ) C544_=_C671( C544 C671 ) C544_=_C683( C544 C683 ) \nC544_=_C694( C544 C694 ) C544_=_C703( C544 C703 ) C544_=_C713( C544 C713 ) C544_=_C714( C544 C714 ) C544_=_C715( C544 C715 ) C544_=_C716( C544 C716 ) \nC544_=_C717( C544 C717 ) C544_=_C718( C544 C718 ) C544_=_C719( C544 C719 ) C548_=_C549( C548 C549 ) C548_=_C567( C548 C567 ) C548_=_C584( C548 C584 ) \nC548_=_C602( C548 C602 ) C548_=_C619( C548 C619 ) C548_=_C635( C548 C635 ) C548_=_C650( C548 C650 ) C548_=_C664( C548 C664 ) C548_=_C675( C548 C675 ) \nC548_=_C687( C548 C687 ) C548_=_C707( C548 C707 ) C548_=_C716( C548 C716 ) C548_=_C722( C548 C722 ) C548_=_C734( C548 C734 ) C548_=_C741( C548 C741 ) \nC548_=_C742( C548 C742 ) C548_=_C743( C548 C743 ) C549_=_C585( C549 C585 ) C549_=_C603( C549 C603 ) C549_=_C620( C549 C620 ) C549_=_C636( C549 C636 ) \nC549_=_C651( C549 C651 ) C549_=_C665( C549 C665 ) C549_=_C676( C549 C676 ) C549_=_C688( C549 C688 ) C549_=_C698( C549 C698 ) C549_=_C708( C549 C708 ) \nC549_=_C717( C549 C717 ) C549_=_C723( C549 C723 ) C549_=_C729( C549 C729 ) C549_=_C735( C549 C735 ) C549_=_C744( C549 C744 ) C549_=_C745( C549 C745 ) \nC549_=_C746( C549 C746 ) C567_=_C584( C567 C584 ) C567_=_C602( C567 C602 ) C567_=_C619( C567 C619 ) C567_=_C635( C567 C635 ) C567_=_C650( C567 C650 ) \nC567_=_C664( C567 C664 ) C567_=_C675( C567 C675 ) C567_=_C687( C567 C687 ) C567_=_C707( C567 C707 ) C567_=_C716( C567 C716 ) C567_=_C722( C567 C722 ) \nC567_=_C734( C567 C734 ) C567_=_C741( C567 C741 ) C567_=_C742( C567 C742 ) C567_=_C743( C567 C743 ) C580_=_C584( C580 C584 ) C580_=_C585( C580 C585 ) \nC580_=_C598( C580 C598 ) C580_=_C615( C580 C615 ) C580_=_C631( C580 C631 ) C580_=_C646( C580 C646 ) C580_=_C660( C580 C660 ) C580_=_C671( C580 C671 ) \nC580_=_C683( C580 C683 ) C580_=_C694( C580 C694 ) C580_=_C703( C580 C703 ) C580_=_C713( C580 C713 ) C580_=_C714( C580 C714 ) C580_=_C715( C580 C715 ) \nC580_=_C716( C580 C716 ) C580_=_C717( C580 C717 ) C580_=_C718( C580 C718 ) C580_=_C719( C580 C719 ) C584_=_C585( C584 C585 ) C584_=_C602( C584 C602 ) \nC584_=_C619( C584 C619 ) C584_=_C635( C584 C635 ) C584_=_C650( C584 C650 ) C584_=_C664( C584 C664 ) C584_=_C675( C584 C675 ) C584_=_C687( C584 C687 ) \nC584_=_C707( C584 C707 ) C584_=_C716( C584 C716 ) C584_=_C722( C584 C722 ) C584_=_C734( C584 C734 ) C584_=_C741( C584 C741 ) C584_=_C742( C584 C742 ) \nC584_=_C743( C584 C743 ) C585_=_C603( C585 C603 ) C585_=_C620( C585 C620 ) C585_=_C636( C585 C636 ) C585_=_C651( C585 C651 ) C585_=_C665( C585 C665 ) \nC585_=_C676( C585 C676 ) C585_=_C688( C585 C688 ) C585_=_C698( C585 C698 ) C585_=_C708( C585 C708 ) C585_=_C717( C585 C717 ) C585_=_C723( C585 C723 ) \nC585_=_C729( C585 C729 ) C585_=_C735( C585 C735 ) C585_=_C744( C585 C744 ) C585_=_C745( C585 C745 ) C585_=_C746( C585 C746 ) C598_=_C602( C598 C602 ) \nC598_=_C603( C598 C603 ) C598_=_C615(</w:t>
      </w:r>
    </w:p>
    <w:p>
      <w:pPr>
        <w:pStyle w:val="PreformattedText"/>
        <w:bidi w:val="0"/>
        <w:spacing w:before="0" w:after="0"/>
        <w:jc w:val="left"/>
        <w:rPr/>
      </w:pPr>
      <w:r>
        <w:rPr/>
        <w:t xml:space="preserve"> </w:t>
      </w:r>
      <w:r>
        <w:rPr/>
        <w:t>C598 C615 ) C598_=_C631( C598 C631 ) C598_=_C646( C598 C646 ) C598_=_C660( C598 C660 ) C598_=_C671( C598 C671 ) \nC598_=_C683( C598 C683 ) C598_=_C694( C598 C694 ) C598_=_C703( C598 C703 ) C598_=_C713( C598 C713 ) C598_=_C714( C598 C714 ) C598_=_C715( C598 C715 ) \nC598_=_C716( C598 C716 ) C598_=_C717( C598 C717 ) C598_=_C718( C598 C718 ) C598_=_C719( C598 C719 ) C602_=_C603( C602 C603 ) C602_=_C619( C602 C619 ) \nC602_=_C635( C602 C635 ) C602_=_C650( C602 C650 ) C602_=_C664( C602 C664 ) C602_=_C675( C602 C675 ) C602_=_C687( C602 C687 ) C602_=_C707( C602 C707 ) \nC602_=_C716( C602 C716 ) C602_=_C722( C602 C722 ) C602_=_C734( C602 C734 ) C602_=_C741( C602 C741 ) C602_=_C742( C602 C742 ) C602_=_C743( C602 C743 ) \nC603_=_C620( C603 C620 ) C603_=_C636( C603 C636 ) C603_=_C651( C603 C651 ) C603_=_C665( C603 C665 ) C603_=_C676( C603 C676 ) C603_=_C688( C603 C688 ) \nC603_=_C698( C603 C698 ) C603_=_C708( C603 C708 ) C603_=_C717( C603 C717 ) C603_=_C723( C603 C723 ) C603_=_C729( C603 C729 ) C603_=_C735( C603 C735 ) \nC603_=_C744( C603 C744 ) C603_=_C745( C603 C745 ) C603_=_C746( C603 C746 ) C615_=_C619( C615 C619 ) C615_=_C620( C615 C620 ) C615_=_C631( C615 C631 ) \nC615_=_C646( C615 C646 ) C615_=_C660( C615 C660 ) C615_=_C671( C615 C671 ) C615_=_C683( C615 C683 ) C615_=_C694( C615 C694 ) C615_=_C703( C615 C703 ) \nC615_=_C713( C615 C713 ) C615_=_C714( C615 C714 ) C615_=_C715( C615 C715 ) C615_=_C716( C615 C716 ) C615_=_C717( C615 C717 ) C615_=_C718( C615 C718 ) \nC615_=_C719( C615 C719 ) C619_=_C620( C619 C620 ) C619_=_C635( C619 C635 ) C619_=_C650( C619 C650 ) C619_=_C664( C619 C664 ) C619_=_C675( C619 C675 ) \nC619_=_C687( C619 C687 ) C619_=_C707( C619 C707 ) C619_=_C716( C619 C716 ) C619_=_C722( C619 C722 ) C619_=_C734( C619 C734 ) C619_=_C741( C619 C741 ) \nC619_=_C742( C619 C742 ) C619_=_C743( C619 C743 ) C620_=_C636( C620 C636 ) C620_=_C651( C620 C651 ) C620_=_C665( C620 C665 ) C620_=_C676( C620 C676 ) \nC620_=_C688( C620 C688 ) C620_=_C698( C620 C698 ) C620_=_C708( C620 C708 ) C620_=_C717( C620 C717 ) C620_=_C723( C620 C723 ) C620_=_C729( C620 C729 ) \nC620_=_C735( C620 C735 ) C620_=_C744( C620 C744 ) C620_=_C745( C620 C745 ) C620_=_C746( C620 C746 ) C631_=_C635( C631 C635 ) C631_=_C636( C631 C636 ) \nC631_=_C646( C631 C646 ) C631_=_C660( C631 C660 ) C631_=_C671( C631 C671 ) C631_=_C683( C631 C683 ) C631_=_C694( C631 C694 ) C631_=_C703( C631 C703 ) \nC631_=_C713( C631 C713 ) C631_=_C714( C631 C714 ) C631_=_C715( C631 C715 ) C631_=_C716( C631 C716 ) C631_=_C717( C631 C717 ) C631_=_C718( C631 C718 ) \nC631_=_C719( C631 C719 ) C635_=_C636( C635 C636 ) C635_=_C650( C635 C650 ) C635_=_C664( C635 C664 ) C635_=_C675( C635 C675 ) C635_=_C687( C635 C687 ) \nC635_=_C707( C635 C707 ) C635_=_C716( C635 C716 ) C635_=_C722( C635 C722 ) C635_=_C734( C635 C734 ) C635_=_C741( C635 C741 ) C635_=_C742( C635 C742 ) \nC635_=_C743( C635 C743 ) C636_=_C651( C636 C651 ) C636_=_C665( C636 C665 ) C636_=_C676( C636 C676 ) C636_=_C688( C636 C688 ) C636_=_C698( C636 C698 ) \nC636_=_C708( C636 C708 ) C636_=_C717( C636 C717 ) C636_=_C723( C636 C723 ) C636_=_C729( C636 C729 ) C636_=_C735( C636 C735 ) C636_=_C744( C636 C744 ) \nC636_=_C745( C636 C745 ) C636_=_C746( C636 C746 ) C646_=_C650( C646 C650 ) C646_=_C651( C646 C651 ) C646_=_C660( C646 C660 ) C646_=_C671( C646 C671 ) \nC646_=_C683( C646 C683 ) C646_=_C694( C646 C694 ) C646_=_C703( C646 C703 ) C646_=_C713( C646 C713 ) C646_=_C714( C646 C714 ) C646_=_C715( C646 C715 ) \nC646_=_C716( C646 C716 ) C646_=_C717( C646 C717 ) C646_=_C718( C646 C718 ) C646_=_C719( C646 C719 ) C650_=_C651( C650 C651 ) C650_=_C664( C650 C664 ) \nC650_=_C675( C650 C675 ) C650_=_C687( C650 C687 ) C650_=_C707( C650 C707 ) C650_=_C716( C650 C716 ) C650_=_C722( C650 C722 ) C650_=_C734( C650 C734 ) \nC650_=_C741( C650 C741 ) C650_=_C742( C650 C742 ) C650_=_C743( C650 C743 ) C651_=_C665( C651 C665 ) C651_=_C676( C651 C676 ) C651_=_C688( C651 C688 ) \nC651_=_C698( C651 C698 ) C651_=_C708( C651 C708 ) C651_=_C717( C651 C717 ) C651_=_C723( C651 C723 ) C651_=_C729( C651 C729 ) C651_=_C735( C651 C735 ) \nC651_=_C744( C651 C744 ) C651_=_C745( C651 C745 ) C651_=_C746( C651 C746 ) C660_=_C664( C660 C664 ) C660_=_C665( C660 C665 ) C660_=_C671( C660 C671 ) \nC660_=_C683( C660 C683 ) C660_=_C694( C660 C694 ) C660_=_C703( C660 C703 ) C660_=_C713( C660 C713 ) C660_=_C714( C660 C714 ) C660_=_C715( C660 C715 ) \nC660_=_C716( C660 C716 ) C660_=_C717( C660 C717 ) C660_=_C718( C660 C718 ) C660_=_C719( C660 C719 ) C664_=_C665( C664 C665 ) C664_=_C675( C664 C675 ) \nC664_=_C687( C664 C687 ) C664_=_C707( C664 C707 ) C664_=_C716( C664 C716 ) C664_=_C722( C664 C722 ) C664_=_C734( C664 C734 ) C664_=_C741( C664 C741 ) \nC664_=_C742( C664 C742 ) C664_=_C743( C664 C743 ) C665_=_C676( C665 C676 ) C665_=_C688( C665 C688 ) C665_=_C698( C665 C698 ) C665_=_C708( C665 C708 ) \nC665_=_C717( C665 C717 ) C665_=_C723( C665 C723 ) C665_=_C729( C665 C729 ) C665_=_C735( C665 C735 ) C665_=_C744( C665 C744 ) C665_=_C745( C665 C745 ) \nC665_=_C746( C665 C746 ) C671_=_C675( C671 C675 ) C671_=_C676( C671 C676 ) C671_=_C683( C671 C683 ) C671_=_C694( C671 C694 ) C671_=_C703( C671 C703 ) \nC671_=_C713( C671 C713 ) C671_=_C714( C671 C714 ) C671_=_C715( C671 C715 ) C671_=_C716( C671 C716 ) C671_=_C717( C671 C717 ) C671_=_C718( C671 C718 ) \nC671_=_C719( C671 C719 ) C675_=_C676( C675 C676 ) C675_=_C687( C675 C687 ) C675_=_C707( C675 C707 ) C675_=_C716( C675 C716 ) C675_=_C722( C675 C722 ) \nC675_=_C734( C675 C734 ) C675_=_C741( C675 C741 ) C675_=_C742( C675 C742 ) C675_=_C743( C675 C743 ) C676_=_C688( C676 C688 ) C676_=_C698( C676 C698 ) \nC676_=_C708( C676 C708 ) C676_=_C717( C676 C717 ) C676_=_C723( C676 C723 ) C676_=_C729( C676 C729 ) C676_=_C735( C676 C735 ) C676_=_C744( C676 C744 ) \nC676_=_C745( C676 C745 ) C676_=_C746( C676 C746 ) C683_=_C687( C683 C687 ) C683_=_C688( C683 C688 ) C683_=_C694( C683 C694 ) C683_=_C703( C683 C703 ) \nC683_=_C713( C683 C713 ) C683_=_C714( C683 C714 ) C683_=_C715( C683 C715 ) C683_=_C716( C683 C716 ) C683_=_C717( C683 C717 ) C683_=_C718( C683 C718 ) \nC683_=_C719( C683 C719 ) C687_=_C688( C687 C688 ) C687_=_C707( C687 C707 ) C687_=_C716( C687 C716 ) C687_=_C722( C687 C722 ) C687_=_C734( C687 C734 ) \nC687_=_C741( C687 C741 ) C687_=_C742( C687 C742 ) C687_=_C743( C687 C743 ) C688_=_C698( C688 C698 ) C688_=_C708( C688 C708 ) C688_=_C717( C688 C717 ) \nC688_=_C723( C688 C723 ) C688_=_C729( C688 C729 ) C688_=_C735( C688 C735 ) C688_=_C744( C688 C744 ) C688_=_C745( C688 C745 ) C688_=_C746( C688 C746 ) \nC694_=_C698( C694 C698 ) C694_=_C703( C694 C703 ) C694_=_C713( C694 C713 ) C694_=_C714( C694 C714 ) C694_=_C715( C694 C715 ) C694_=_C716( C694 C716 ) \nC694_=_C717( C694 C717 ) C694_=_C718( C694 C718 ) C694_=_C719( C694 C719 ) C698_=_C708( C698 C708 ) C698_=_C717( C698 C717 ) C698_=_C723( C698 C723 ) \nC698_=_C729( C698 C729 ) C698_=_C735( C698 C735 ) C698_=_C744( C698 C744 ) C698_=_C745( C698 C745 ) C698_=_C746( C698 C746 ) C703_=_C707( C703 C707 ) \nC703_=_C708( C703 C708 ) C703_=_C713( C703 C713 ) C703_=_C714( C703 C714 ) C703_=_C715( C703 C715 ) C703_=_C716( C703 C716 ) C703_=_C717( C703 C717 ) \nC703_=_C718( C703 C718 ) C703_=_C719( C703 C719 ) C707_=_C708( C707 C708 ) C707_=_C716( C707 C716 ) C707_=_C722( C707 C722 ) C707_=_C734( C707 C734 ) \nC707_=_C741( C707 C741 ) C707_=_C742( C707 C742 ) C707_=_C743( C707 C743 ) C708_=_C717( C708 C717 ) C708_=_C723( C708 C723 ) C708_=_C729( C708 C729 ) \nC708_=_C735( C708 C735 ) C708_=_C744( C708 C744 ) C708_=_C745( C708 C745 ) C708_=_C746( C708 C746 ) C713_=_C714( C713 C714 ) C713_=_C715( C713 C715 ) \nC713_=_C716( C713 C716 ) C713_=_C717( C713 C717 ) C713_=_C718( C713 C718 ) C713_=_C719( C713 C719 ) C713_=_C722( C713 C722 ) C713_=_C723( C713 C723 ) \nC714_=_C715( C714 C715 ) C714_=_C716( C714 C716 ) C714_=_C717( C714 C717 ) C714_=_C718( C714 C718 ) C714_=_C719( C714 C719 ) C714_=_C729( C714 C729 ) \nC715_=_C716( C715 C716 ) C715_=_C717( C715 C717 ) C715_=_C718( C715 C718 ) C715_=_C719( C715 C719 ) C715_=_C734( C715 C734 ) C715_=_C735( C715 C735 ) \nC716_=_C717( C716 C717 ) C716_=_C718( C716 C718 ) C716_=_C719( C716 C719 ) C716_=_C722( C716 C722 ) C716_=_C734( C716 C734 ) C716_=_C741( C716 C741 ) \nC716_=_C742( C716 C742 ) C716_=_C743( C716 C743 ) C717_=_C718( C717 C718 ) C717_=_C719( C717 C719 ) C717_=_C723( C717 C723 ) C717_=_C729( C717 C729 ) \nC717_=_C735( C717 C735 ) C717_=_C744( C717 C744 ) C717_=_C745( C717 C745 ) C717_=_C746( C717 C746 ) C718_=_C719( C718 C719 ) C718_=_C742( C718 C742 ) \nC719_=_C746( C719 C746 ) C722_=_C723( C722 C723 ) C722_=_C734( C722 C734 ) C722_=_C741( C722 C741 ) C722_=_C742( C722 C742 ) C722_=_C743( C722 C743 ) \nC723_=_C729( C723 C729 ) C723_=_C735( C723 C735 ) C723_=_C744( C723 C744 ) C723_=_C745( C723 C745 ) C723_=_C746( C723 C746 ) C729_=_C735( C729 C735 ) \nC729_=_C744( C729 C744 ) C729_=_C745( C729 C745 ) C729_=_C746( C729 C746 ) C734_=_C735( C734 C735 ) C734_=_C741( C734 C741 ) C734_=_C742( C734 C742 ) \nC734_=_C743( C734 C743 ) C735_=_C744( C735 C744 ) C735_=_C745( C735 C745 ) C735_=_C746( C735 C746 ) C741_=_C742( C741 C742 ) C741_=_C743( C741 C743 ) \nC741_=_C744( C741 C744 ) C742_=_C743( C742 C743 ) C743_=_C745( C743 C745 ) C744_=_C745( C744 C745 ) C744_=_C746( C744 C746 ) C745_=_C746( C745 C746 ) "];10-&gt;18[label="130: C5 C29 C33 C34 C43 \nC67 C71 C72 C105 C106 C113 \nC137 C141 C142 C147 C169 C173 \nC174 C179 C202 C206 C207 C212 \nC213 C214 C215 C216 C217 C218 \nC219 C220 C221 C222 C223 C224 \nC225 C226 C227 C228 C229 C230 \nC231 C232 C234 C235 C236 C239 \nC240 C241 C264 C268 C294 C298 \nC299 C324 C328 C329 C352 C356 \nC357 C379 C383 C384 C406 C410 \nC411 C432 C436 C437 C454 C458 \nC459 C478 C482 C483 C501 C505 \nC506 C523 C527 C528 C544 C548 \nC549 C567 C580 C584 C585 C598 \nC602 C603 C615 C619 C620 C631 \nC635 C636 C646 C650 C651 C660 \nC664 C665 C671 C675 C676 C683 \nC687 C688 C694 C698 C703 C707 \nC708 C713 C714 C715 C718 C719 \nC722 C723 C729 C734</w:t>
      </w:r>
    </w:p>
    <w:p>
      <w:pPr>
        <w:pStyle w:val="PreformattedText"/>
        <w:bidi w:val="0"/>
        <w:spacing w:before="0" w:after="0"/>
        <w:jc w:val="left"/>
        <w:rPr/>
      </w:pPr>
      <w:r>
        <w:rPr/>
        <w:t xml:space="preserve"> </w:t>
      </w:r>
      <w:r>
        <w:rPr/>
        <w:t>C735 C741 \nC742 C743 C744 C745 C746 \n2225: C5_=_C29 ,C5_=_C33 ,C5_=_C34 ,C5_=_C43 ,C5_=_C113 ,\nC5_=_C147 ,C5_=_C179 ,C5_=_C212 ,C5_=_C213 ,C5_=_C214 ,C5_=_C215 ,\nC5_=_C216 ,C5_=_C217 ,C5_=_C218 ,C5_=_C219 ,C5_=_C220 ,C5_=_C221 ,\nC5_=_C222 ,C5_=_C223 ,C5_=_C224 ,C5_=_C225 ,C5_=_C226 ,C5_=_C227 ,\nC5_=_C228 ,C5_=_C229 ,C5_=_C230 ,C5_=_C231 ,C5_=_C232 ,C5_=_C234 ,\nC5_=_C235 ,C5_=_C236 ,C5_=_C239 ,C5_=_C240 ,C5_=_C241 ,C29_=_C33 ,\nC29_=_C34 ,C29_=_C67 ,C29_=_C137 ,C29_=_C169 ,C29_=_C202 ,C29_=_C264 ,\nC29_=_C294 ,C29_=_C324 ,C29_=_C352 ,C29_=_C379 ,C29_=_C406 ,C29_=_C432 ,\nC29_=_C454 ,C29_=_C478 ,C29_=_C501 ,C29_=_C523 ,C29_=_C544 ,C29_=_C580 ,\nC29_=_C598 ,C29_=_C615 ,C29_=_C631 ,C29_=_C646 ,C29_=_C660 ,C29_=_C671 ,\nC29_=_C683 ,C29_=_C694 ,C29_=_C703 ,C29_=_C713 ,C29_=_C714 ,C29_=_C715 ,\nC29_=_C718 ,C29_=_C719 ,C33_=_C34 ,C33_=_C71 ,C33_=_C105 ,C33_=_C141 ,\nC33_=_C173 ,C33_=_C206 ,C33_=_C268 ,C33_=_C298 ,C33_=_C328 ,C33_=_C356 ,\nC33_=_C383 ,C33_=_C410 ,C33_=_C436 ,C33_=_C458 ,C33_=_C482 ,C33_=_C505 ,\nC33_=_C527 ,C33_=_C548 ,C33_=_C567 ,C33_=_C584 ,C33_=_C602 ,C33_=_C619 ,\nC33_=_C635 ,C33_=_C650 ,C33_=_C664 ,C33_=_C675 ,C33_=_C687 ,C33_=_C707 ,\nC33_=_C722 ,C33_=_C734 ,C33_=_C741 ,C33_=_C742 ,C33_=_C743 ,C34_=_C72 ,\nC34_=_C106 ,C34_=_C142 ,C34_=_C174 ,C34_=_C207 ,C34_=_C299 ,C34_=_C329 ,\nC34_=_C357 ,C34_=_C384 ,C34_=_C411 ,C34_=_C437 ,C34_=_C459 ,C34_=_C483 ,\nC34_=_C506 ,C34_=_C528 ,C34_=_C549 ,C34_=_C585 ,C34_=_C603 ,C34_=_C620 ,\nC34_=_C636 ,C34_=_C651 ,C34_=_C665 ,C34_=_C676 ,C34_=_C688 ,C34_=_C698 ,\nC34_=_C708 ,C34_=_C723 ,C34_=_C729 ,C34_=_C735 ,C34_=_C744 ,C34_=_C745 ,\nC34_=_C746 ,C43_=_C67 ,C43_=_C71 ,C43_=_C72 ,C43_=_C113 ,C43_=_C147 ,\nC43_=_C179 ,C43_=_C212 ,C43_=_C213 ,C43_=_C214 ,C43_=_C215 ,C43_=_C216 ,\nC43_=_C217 ,C43_=_C218 ,C43_=_C219 ,C43_=_C220 ,C43_=_C221 ,C43_=_C222 ,\nC43_=_C223 ,C43_=_C224 ,C43_=_C225 ,C43_=_C226 ,C43_=_C227 ,C43_=_C228 ,\nC43_=_C229 ,C43_=_C230 ,C43_=_C231 ,C43_=_C232 ,C43_=_C234 ,C43_=_C235 ,\nC43_=_C236 ,C43_=_C239 ,C43_=_C240 ,C43_=_C241 ,C67_=_C71 ,C67_=_C72 ,\nC67_=_C137 ,C67_=_C169 ,C67_=_C202 ,C67_=_C264 ,C67_=_C294 ,C67_=_C324 ,\nC67_=_C352 ,C67_=_C379 ,C67_=_C406 ,C67_=_C432 ,C67_=_C454 ,C67_=_C478 ,\nC67_=_C501 ,C67_=_C523 ,C67_=_C544 ,C67_=_C580 ,C67_=_C598 ,C67_=_C615 ,\nC67_=_C631 ,C67_=_C646 ,C67_=_C660 ,C67_=_C671 ,C67_=_C683 ,C67_=_C694 ,\nC67_=_C703 ,C67_=_C713 ,C67_=_C714 ,C67_=_C715 ,C67_=_C718 ,C67_=_C719 ,\nC71_=_C72 ,C71_=_C105 ,C71_=_C141 ,C71_=_C173 ,C71_=_C206 ,C71_=_C268 ,\nC71_=_C298 ,C71_=_C328 ,C71_=_C356 ,C71_=_C383 ,C71_=_C410 ,C71_=_C436 ,\nC71_=_C458 ,C71_=_C482 ,C71_=_C505 ,C71_=_C527 ,C71_=_C548 ,C71_=_C567 ,\nC71_=_C584 ,C71_=_C602 ,C71_=_C619 ,C71_=_C635 ,C71_=_C650 ,C71_=_C664 ,\nC71_=_C675 ,C71_=_C687 ,C71_=_C707 ,C71_=_C722 ,C71_=_C734 ,C71_=_C741 ,\nC71_=_C742 ,C71_=_C743 ,C72_=_C106 ,C72_=_C142 ,C72_=_C174 ,C72_=_C207 ,\nC72_=_C299 ,C72_=_C329 ,C72_=_C357 ,C72_=_C384 ,C72_=_C411 ,C72_=_C437 ,\nC72_=_C459 ,C72_=_C483 ,C72_=_C506 ,C72_=_C528 ,C72_=_C549 ,C72_=_C585 ,\nC72_=_C603 ,C72_=_C620 ,C72_=_C636 ,C72_=_C651 ,C72_=_C665 ,C72_=_C676 ,\nC72_=_C688 ,C72_=_C698 ,C72_=_C708 ,C72_=_C723 ,C72_=_C729 ,C72_=_C735 ,\nC72_=_C744 ,C72_=_C745 ,C72_=_C746 ,C105_=_C106 ,C105_=_C141 ,C105_=_C173 ,\nC105_=_C206 ,C105_=_C268 ,C105_=_C298 ,C105_=_C328 ,C105_=_C356 ,C105_=_C383 ,\nC105_=_C410 ,C105_=_C436 ,C105_=_C458 ,C105_=_C482 ,C105_=_C505 ,C105_=_C527 ,\nC105_=_C548 ,C105_=_C567 ,C105_=_C584 ,C105_=_C602 ,C105_=_C619 ,C105_=_C635 ,\nC105_=_C650 ,C105_=_C664 ,C105_=_C675 ,C105_=_C687 ,C105_=_C707 ,C105_=_C722 ,\nC105_=_C734 ,C105_=_C741 ,C105_=_C742 ,C105_=_C743 ,C106_=_C142 ,C106_=_C174 ,\nC106_=_C207 ,C106_=_C299 ,C106_=_C329 ,C106_=_C357 ,C106_=_C384 ,C106_=_C411 ,\nC106_=_C437 ,C106_=_C459 ,C106_=_C483 ,C106_=_C506 ,C106_=_C528 ,C106_=_C549 ,\nC106_=_C585 ,C106_=_C603 ,C106_=_C620 ,C106_=_C636 ,C106_=_C651 ,C106_=_C665 ,\nC106_=_C676 ,C106_=_C688 ,C106_=_C698 ,C106_=_C708 ,C106_=_C723 ,C106_=_C729 ,\nC106_=_C735 ,C106_=_C744 ,C106_=_C745 ,C106_=_C746 ,C113_=_C137 ,C113_=_C141 ,\nC113_=_C142 ,C113_=_C147 ,C113_=_C179 ,C113_=_C212 ,C113_=_C213 ,C113_=_C214 ,\nC113_=_C215 ,C113_=_C216 ,C113_=_C217 ,C113_=_C218 ,C113_=_C219 ,C113_=_C220 ,\nC113_=_C221 ,C113_=_C222 ,C113_=_C223 ,C113_=_C224 ,C113_=_C225 ,C113_=_C226 ,\nC113_=_C227 ,C113_=_C228 ,C113_=_C229 ,C113_=_C230 ,C113_=_C231 ,C113_=_C232 ,\nC113_=_C234 ,C113_=_C235 ,C113_=_C236 ,C113_=_C239 ,C113_=_C240 ,C113_=_C241 ,\nC137_=_C141 ,C137_=_C142 ,C137_=_C169 ,C137_=_C202 ,C137_=_C264 ,C137_=_C294 ,\nC137_=_C324 ,C137_=_C352 ,C137_=_C379 ,C137_=_C406 ,C137_=_C432 ,C137_=_C454 ,\nC137_=_C478 ,C137_=_C501 ,C137_=_C523 ,C137_=_C544 ,C137_=_C580 ,C137_=_C598 ,\nC137_=_C615 ,C137_=_C631 ,C137_=_C646 ,C137_=_C660 ,C137_=_C671 ,C137_=_C683 ,\nC137_=_C694 ,C137_=_C703 ,C137_=_C713 ,C137_=_C714 ,C137_=_C715 ,C137_=_C718 ,\nC137_=_C719 ,C141_=_C142 ,C141_=_C173 ,C141_=_C206 ,C141_=_C268 ,C141_=_C298 ,\nC141_=_C328 ,C141_=_C356 ,C141_=_C383 ,C141_=_C410 ,C141_=_C436 ,C141_=_C458 ,\nC141_=_C482 ,C141_=_C505 ,C141_=_C527 ,C141_=_C548 ,C141_=_C567 ,C141_=_C584 ,\nC141_=_C602 ,C141_=_C619 ,C141_=_C635 ,C141_=_C650 ,C141_=_C664 ,C141_=_C675 ,\nC141_=_C687 ,C141_=_C707 ,C141_=_C722 ,C141_=_C734 ,C141_=_C741 ,C141_=_C742 ,\nC141_=_C743 ,C142_=_C174 ,C142_=_C207 ,C142_=_C299 ,C142_=_C329 ,C142_=_C357 ,\nC142_=_C384 ,C142_=_C411 ,C142_=_C437 ,C142_=_C459 ,C142_=_C483 ,C142_=_C506 ,\nC142_=_C528 ,C142_=_C549 ,C142_=_C585 ,C142_=_C603 ,C142_=_C620 ,C142_=_C636 ,\nC142_=_C651 ,C142_=_C665 ,C142_=_C676 ,C142_=_C688 ,C142_=_C698 ,C142_=_C708 ,\nC142_=_C723 ,C142_=_C729 ,C142_=_C735 ,C142_=_C744 ,C142_=_C745 ,C142_=_C746 ,\nC147_=_C169 ,C147_=_C173 ,C147_=_C174 ,C147_=_C179 ,C147_=_C212 ,C147_=_C213 ,\nC147_=_C214 ,C147_=_C215 ,C147_=_C216 ,C147_=_C217 ,C147_=_C218 ,C147_=_C219 ,\nC147_=_C220 ,C147_=_C221 ,C147_=_C222 ,C147_=_C223 ,C147_=_C224 ,C147_=_C225 ,\nC147_=_C226 ,C147_=_C227 ,C147_=_C228 ,C147_=_C229 ,C147_=_C230 ,C147_=_C231 ,\nC147_=_C232 ,C147_=_C234 ,C147_=_C235 ,C147_=_C236 ,C147_=_C239 ,C147_=_C240 ,\nC147_=_C241 ,C169_=_C173 ,C169_=_C174 ,C169_=_C202 ,C169_=_C264 ,C169_=_C294 ,\nC169_=_C324 ,C169_=_C352 ,C169_=_C379 ,C169_=_C406 ,C169_=_C432 ,C169_=_C454 ,\nC169_=_C478 ,C169_=_C501 ,C169_=_C523 ,C169_=_C544 ,C169_=_C580 ,C169_=_C598 ,\nC169_=_C615 ,C169_=_C631 ,C169_=_C646 ,C169_=_C660 ,C169_=_C671 ,C169_=_C683 ,\nC169_=_C694 ,C169_=_C703 ,C169_=_C713 ,C169_=_C714 ,C169_=_C715 ,C169_=_C718 ,\nC169_=_C719 ,C173_=_C174 ,C173_=_C206 ,C173_=_C268 ,C173_=_C298 ,C173_=_C328 ,\nC173_=_C356 ,C173_=_C383 ,C173_=_C410 ,C173_=_C436 ,C173_=_C458 ,C173_=_C482 ,\nC173_=_C505 ,C173_=_C527 ,C173_=_C548 ,C173_=_C567 ,C173_=_C584 ,C173_=_C602 ,\nC173_=_C619 ,C173_=_C635 ,C173_=_C650 ,C173_=_C664 ,C173_=_C675 ,C173_=_C687 ,\nC173_=_C707 ,C173_=_C722 ,C173_=_C734 ,C173_=_C741 ,C173_=_C742 ,C173_=_C743 ,\nC174_=_C207 ,C174_=_C299 ,C174_=_C329 ,C174_=_C357 ,C174_=_C384 ,C174_=_C411 ,\nC174_=_C437 ,C174_=_C459 ,C174_=_C483 ,C174_=_C506 ,C174_=_C528 ,C174_=_C549 ,\nC174_=_C585 ,C174_=_C603 ,C174_=_C620 ,C174_=_C636 ,C174_=_C651 ,C174_=_C665 ,\nC174_=_C676 ,C174_=_C688 ,C174_=_C698 ,C174_=_C708 ,C174_=_C723 ,C174_=_C729 ,\nC174_=_C735 ,C174_=_C744 ,C174_=_C745 ,C174_=_C746 ,C179_=_C202 ,C179_=_C206 ,\nC179_=_C207 ,C179_=_C212 ,C179_=_C213 ,C179_=_C214 ,C179_=_C215 ,C179_=_C216 ,\nC179_=_C217 ,C179_=_C218 ,C179_=_C219 ,C179_=_C220 ,C179_=_C221 ,C179_=_C222 ,\nC179_=_C223 ,C179_=_C224 ,C179_=_C225 ,C179_=_C226 ,C179_=_C227 ,C179_=_C228 ,\nC179_=_C229 ,C179_=_C230 ,C179_=_C231 ,C179_=_C232 ,C179_=_C234 ,C179_=_C235 ,\nC179_=_C236 ,C179_=_C239 ,C179_=_C240 ,C179_=_C241 ,C202_=_C206 ,C202_=_C207 ,\nC202_=_C264 ,C202_=_C294 ,C202_=_C324 ,C202_=_C352 ,C202_=_C379 ,C202_=_C406 ,\nC202_=_C432 ,C202_=_C454 ,C202_=_C478 ,C202_=_C501 ,C202_=_C523 ,C202_=_C544 ,\nC202_=_C580 ,C202_=_C598 ,C202_=_C615 ,C202_=_C631 ,C202_=_C646 ,C202_=_C660 ,\nC202_=_C671 ,C202_=_C683 ,C202_=_C694 ,C202_=_C703 ,C202_=_C713 ,C202_=_C714 ,\nC202_=_C715 ,C202_=_C718 ,C202_=_C719 ,C206_=_C207 ,C206_=_C268 ,C206_=_C298 ,\nC206_=_C328 ,C206_=_C356 ,C206_=_C383 ,C206_=_C410 ,C206_=_C436 ,C206_=_C458 ,\nC206_=_C482 ,C206_=_C505 ,C206_=_C527 ,C206_=_C548 ,C206_=_C567 ,C206_=_C584 ,\nC206_=_C602 ,C206_=_C619 ,C206_=_C635 ,C206_=_C650 ,C206_=_C664 ,C206_=_C675 ,\nC206_=_C687 ,C206_=_C707 ,C206_=_C722 ,C206_=_C734 ,C206_=_C741 ,C206_=_C742 ,\nC206_=_C743 ,C207_=_C299 ,C207_=_C329 ,C207_=_C357 ,C207_=_C384 ,C207_=_C411 ,\nC207_=_C437 ,C207_=_C459 ,C207_=_C483 ,C207_=_C506 ,C207_=_C528 ,C207_=_C549 ,\nC207_=_C585 ,C207_=_C603 ,C207_=_C620 ,C207_=_C636 ,C207_=_C651 ,C207_=_C665 ,\nC207_=_C676 ,C207_=_C688 ,C207_=_C698 ,C207_=_C708 ,C207_=_C723 ,C207_=_C729 ,\nC207_=_C735 ,C207_=_C744 ,C207_=_C745 ,C207_=_C746 ,C212_=_C213 ,C212_=_C214 ,\nC212_=_C215 ,C212_=_C216 ,C212_=_C217 ,C212_=_C218 ,C212_=_C219 ,C212_=_C220 ,\nC212_=_C221 ,C212_=_C222 ,C212_=_C223 ,C212_=_C224 ,C212_=_C225 ,C212_=_C226 ,\nC212_=_C227 ,C212_=_C228 ,C212_=_C229 ,C212_=_C230 ,C212_=_C231 ,C212_=_C232 ,\nC212_=_C234 ,C212_=_C235 ,C212_=_C236 ,C212_=_C239 ,C212_=_C240 ,C212_=_C241 ,\nC212_=_C264 ,C212_=_C268 ,C213_=_C214 ,C213_=_C215 ,C213_=_C216 ,C213_=_C217 ,\nC213_=_C218 ,C213_=_C219 ,C213_=_C220 ,C213_=_C221 ,C213_=_C222 ,C213_=_C223 ,\nC213_=_C224 ,C213_=_C225 ,C213_=_C226 ,C213_=_C227 ,C213_=_C228 ,C213_=_C229 ,\nC213_=_C230 ,C213_=_C231 ,C213_=_C232 ,C213_=_C234 ,C213_=_C235 ,C213_=_C236 ,\nC213_=_C239 ,C213_=_C240 ,C213_=_C241 ,C213_=_C294 ,C213_=_C298 ,C213_=_C299 ,\nC214_=_C215 ,C214_=_C216 ,C214_=_C217 ,C214_=_C218 ,C214_=_C219 ,C214_=_C220 ,\nC214_=_C221 ,C214_=_C222 ,C214_=_C223 ,C214_=_C224 ,C214_=_C225 ,C214_=_C226 ,\nC214_=_C227 ,C214_=_C228 ,C214_=_C229 ,C214_=_C230 ,C214_=_C231 ,C214_=_C232 ,\nC214_=_C234 ,C214_=_C235 ,C214_=_C236 ,C214_=_C239 ,C214_=_C240 ,C214_=_C241 ,\nC214_=_C324 ,C214_=_C328 ,C214_=_C329 ,C215_=_C216 ,C215_=_C217 ,C215_=_C218 ,\nC215_=_C219 ,C215_=_C220</w:t>
      </w:r>
    </w:p>
    <w:p>
      <w:pPr>
        <w:pStyle w:val="PreformattedText"/>
        <w:bidi w:val="0"/>
        <w:spacing w:before="0" w:after="0"/>
        <w:jc w:val="left"/>
        <w:rPr/>
      </w:pPr>
      <w:r>
        <w:rPr/>
        <w:t xml:space="preserve"> </w:t>
      </w:r>
      <w:r>
        <w:rPr/>
        <w:t>,C215_=_C221 ,C215_=_C222 ,C215_=_C223 ,C215_=_C224 ,\nC215_=_C225 ,C215_=_C226 ,C215_=_C227 ,C215_=_C228 ,C215_=_C229 ,C215_=_C230 ,\nC215_=_C231 ,C215_=_C232 ,C215_=_C234 ,C215_=_C235 ,C215_=_C236 ,C215_=_C239 ,\nC215_=_C240 ,C215_=_C241 ,C215_=_C352 ,C215_=_C356 ,C215_=_C357 ,C216_=_C217 ,\nC216_=_C218 ,C216_=_C219 ,C216_=_C220 ,C216_=_C221 ,C216_=_C222 ,C216_=_C223 ,\nC216_=_C224 ,C216_=_C225 ,C216_=_C226 ,C216_=_C227 ,C216_=_C228 ,C216_=_C229 ,\nC216_=_C230 ,C216_=_C231 ,C216_=_C232 ,C216_=_C234 ,C216_=_C235 ,C216_=_C236 ,\nC216_=_C239 ,C216_=_C240 ,C216_=_C241 ,C216_=_C379 ,C216_=_C383 ,C216_=_C384 ,\nC217_=_C218 ,C217_=_C219 ,C217_=_C220 ,C217_=_C221 ,C217_=_C222 ,C217_=_C223 ,\nC217_=_C224 ,C217_=_C225 ,C217_=_C226 ,C217_=_C227 ,C217_=_C228 ,C217_=_C229 ,\nC217_=_C230 ,C217_=_C231 ,C217_=_C232 ,C217_=_C234 ,C217_=_C235 ,C217_=_C236 ,\nC217_=_C239 ,C217_=_C240 ,C217_=_C241 ,C217_=_C406 ,C217_=_C410 ,C217_=_C411 ,\nC218_=_C219 ,C218_=_C220 ,C218_=_C221 ,C218_=_C222 ,C218_=_C223 ,C218_=_C224 ,\nC218_=_C225 ,C218_=_C226 ,C218_=_C227 ,C218_=_C228 ,C218_=_C229 ,C218_=_C230 ,\nC218_=_C231 ,C218_=_C232 ,C218_=_C234 ,C218_=_C235 ,C218_=_C236 ,C218_=_C239 ,\nC218_=_C240 ,C218_=_C241 ,C218_=_C432 ,C218_=_C436 ,C218_=_C437 ,C219_=_C220 ,\nC219_=_C221 ,C219_=_C222 ,C219_=_C223 ,C219_=_C224 ,C219_=_C225 ,C219_=_C226 ,\nC219_=_C227 ,C219_=_C228 ,C219_=_C229 ,C219_=_C230 ,C219_=_C231 ,C219_=_C232 ,\nC219_=_C234 ,C219_=_C235 ,C219_=_C236 ,C219_=_C239 ,C219_=_C240 ,C219_=_C241 ,\nC219_=_C454 ,C219_=_C458 ,C219_=_C459 ,C220_=_C221 ,C220_=_C222 ,C220_=_C223 ,\nC220_=_C224 ,C220_=_C225 ,C220_=_C226 ,C220_=_C227 ,C220_=_C228 ,C220_=_C229 ,\nC220_=_C230 ,C220_=_C231 ,C220_=_C232 ,C220_=_C234 ,C220_=_C235 ,C220_=_C236 ,\nC220_=_C239 ,C220_=_C240 ,C220_=_C241 ,C220_=_C501 ,C220_=_C505 ,C220_=_C506 ,\nC221_=_C222 ,C221_=_C223 ,C221_=_C224 ,C221_=_C225 ,C221_=_C226 ,C221_=_C227 ,\nC221_=_C228 ,C221_=_C229 ,C221_=_C230 ,C221_=_C231 ,C221_=_C232 ,C221_=_C234 ,\nC221_=_C235 ,C221_=_C236 ,C221_=_C239 ,C221_=_C240 ,C221_=_C241 ,C221_=_C544 ,\nC221_=_C548 ,C221_=_C549 ,C222_=_C223 ,C222_=_C224 ,C222_=_C225 ,C222_=_C226 ,\nC222_=_C227 ,C222_=_C228 ,C222_=_C229 ,C222_=_C230 ,C222_=_C231 ,C222_=_C232 ,\nC222_=_C234 ,C222_=_C235 ,C222_=_C236 ,C222_=_C239 ,C222_=_C240 ,C222_=_C241 ,\nC222_=_C567 ,C223_=_C224 ,C223_=_C225 ,C223_=_C226 ,C223_=_C227 ,C223_=_C228 ,\nC223_=_C229 ,C223_=_C230 ,C223_=_C231 ,C223_=_C232 ,C223_=_C234 ,C223_=_C235 ,\nC223_=_C236 ,C223_=_C239 ,C223_=_C240 ,C223_=_C241 ,C223_=_C580 ,C223_=_C584 ,\nC223_=_C585 ,C224_=_C225 ,C224_=_C226 ,C224_=_C227 ,C224_=_C228 ,C224_=_C229 ,\nC224_=_C230 ,C224_=_C231 ,C224_=_C232 ,C224_=_C234 ,C224_=_C235 ,C224_=_C236 ,\nC224_=_C239 ,C224_=_C240 ,C224_=_C241 ,C224_=_C598 ,C224_=_C602 ,C224_=_C603 ,\nC225_=_C226 ,C225_=_C227 ,C225_=_C228 ,C225_=_C229 ,C225_=_C230 ,C225_=_C231 ,\nC225_=_C232 ,C225_=_C234 ,C225_=_C235 ,C225_=_C236 ,C225_=_C239 ,C225_=_C240 ,\nC225_=_C241 ,C225_=_C615 ,C225_=_C619 ,C225_=_C620 ,C226_=_C227 ,C226_=_C228 ,\nC226_=_C229 ,C226_=_C230 ,C226_=_C231 ,C226_=_C232 ,C226_=_C234 ,C226_=_C235 ,\nC226_=_C236 ,C226_=_C239 ,C226_=_C240 ,C226_=_C241 ,C226_=_C631 ,C226_=_C635 ,\nC226_=_C636 ,C227_=_C228 ,C227_=_C229 ,C227_=_C230 ,C227_=_C231 ,C227_=_C232 ,\nC227_=_C234 ,C227_=_C235 ,C227_=_C236 ,C227_=_C239 ,C227_=_C240 ,C227_=_C241 ,\nC227_=_C646 ,C227_=_C650 ,C227_=_C651 ,C228_=_C229 ,C228_=_C230 ,C228_=_C231 ,\nC228_=_C232 ,C228_=_C234 ,C228_=_C235 ,C228_=_C236 ,C228_=_C239 ,C228_=_C240 ,\nC228_=_C241 ,C228_=_C660 ,C228_=_C664 ,C228_=_C665 ,C229_=_C230 ,C229_=_C231 ,\nC229_=_C232 ,C229_=_C234 ,C229_=_C235 ,C229_=_C236 ,C229_=_C239 ,C229_=_C240 ,\nC229_=_C241 ,C229_=_C671 ,C229_=_C675 ,C229_=_C676 ,C230_=_C231 ,C230_=_C232 ,\nC230_=_C234 ,C230_=_C235 ,C230_=_C236 ,C230_=_C239 ,C230_=_C240 ,C230_=_C241 ,\nC230_=_C683 ,C230_=_C687 ,C230_=_C688 ,C231_=_C232 ,C231_=_C234 ,C231_=_C235 ,\nC231_=_C236 ,C231_=_C239 ,C231_=_C240 ,C231_=_C241 ,C231_=_C694 ,C231_=_C698 ,\nC232_=_C234 ,C232_=_C235 ,C232_=_C236 ,C232_=_C239 ,C232_=_C240 ,C232_=_C241 ,\nC232_=_C703 ,C232_=_C707 ,C232_=_C708 ,C234_=_C235 ,C234_=_C236 ,C234_=_C239 ,\nC234_=_C240 ,C234_=_C241 ,C234_=_C713 ,C234_=_C722 ,C234_=_C723 ,C235_=_C236 ,\nC235_=_C239 ,C235_=_C240 ,C235_=_C241 ,C235_=_C714 ,C235_=_C729 ,C236_=_C239 ,\nC236_=_C240 ,C236_=_C241 ,C236_=_C715 ,C236_=_C734 ,C236_=_C735 ,C239_=_C240 ,\nC239_=_C241 ,C239_=_C741 ,C239_=_C744 ,C240_=_C241 ,C240_=_C718 ,C240_=_C742 ,\nC241_=_C743 ,C241_=_C745 ,C264_=_C268 ,C264_=_C294 ,C264_=_C324 ,C264_=_C352 ,\nC264_=_C379 ,C264_=_C406 ,C264_=_C432 ,C264_=_C454 ,C264_=_C478 ,C264_=_C501 ,\nC264_=_C523 ,C264_=_C544 ,C264_=_C580 ,C264_=_C598 ,C264_=_C615 ,C264_=_C631 ,\nC264_=_C646 ,C264_=_C660 ,C264_=_C671 ,C264_=_C683 ,C264_=_C694 ,C264_=_C703 ,\nC264_=_C713 ,C264_=_C714 ,C264_=_C715 ,C264_=_C718 ,C264_=_C719 ,C268_=_C298 ,\nC268_=_C328 ,C268_=_C356 ,C268_=_C383 ,C268_=_C410 ,C268_=_C436 ,C268_=_C458 ,\nC268_=_C482 ,C268_=_C505 ,C268_=_C527 ,C268_=_C548 ,C268_=_C567 ,C268_=_C584 ,\nC268_=_C602 ,C268_=_C619 ,C268_=_C635 ,C268_=_C650 ,C268_=_C664 ,C268_=_C675 ,\nC268_=_C687 ,C268_=_C707 ,C268_=_C722 ,C268_=_C734 ,C268_=_C741 ,C268_=_C742 ,\nC268_=_C743 ,C294_=_C298 ,C294_=_C299 ,C294_=_C324 ,C294_=_C352 ,C294_=_C379 ,\nC294_=_C406 ,C294_=_C432 ,C294_=_C454 ,C294_=_C478 ,C294_=_C501 ,C294_=_C523 ,\nC294_=_C544 ,C294_=_C580 ,C294_=_C598 ,C294_=_C615 ,C294_=_C631 ,C294_=_C646 ,\nC294_=_C660 ,C294_=_C671 ,C294_=_C683 ,C294_=_C694 ,C294_=_C703 ,C294_=_C713 ,\nC294_=_C714 ,C294_=_C715 ,C294_=_C718 ,C294_=_C719 ,C298_=_C299 ,C298_=_C328 ,\nC298_=_C356 ,C298_=_C383 ,C298_=_C410 ,C298_=_C436 ,C298_=_C458 ,C298_=_C482 ,\nC298_=_C505 ,C298_=_C527 ,C298_=_C548 ,C298_=_C567 ,C298_=_C584 ,C298_=_C602 ,\nC298_=_C619 ,C298_=_C635 ,C298_=_C650 ,C298_=_C664 ,C298_=_C675 ,C298_=_C687 ,\nC298_=_C707 ,C298_=_C722 ,C298_=_C734 ,C298_=_C741 ,C298_=_C742 ,C298_=_C743 ,\nC299_=_C329 ,C299_=_C357 ,C299_=_C384 ,C299_=_C411 ,C299_=_C437 ,C299_=_C459 ,\nC299_=_C483 ,C299_=_C506 ,C299_=_C528 ,C299_=_C549 ,C299_=_C585 ,C299_=_C603 ,\nC299_=_C620 ,C299_=_C636 ,C299_=_C651 ,C299_=_C665 ,C299_=_C676 ,C299_=_C688 ,\nC299_=_C698 ,C299_=_C708 ,C299_=_C723 ,C299_=_C729 ,C299_=_C735 ,C299_=_C744 ,\nC299_=_C745 ,C299_=_C746 ,C324_=_C328 ,C324_=_C329 ,C324_=_C352 ,C324_=_C379 ,\nC324_=_C406 ,C324_=_C432 ,C324_=_C454 ,C324_=_C478 ,C324_=_C501 ,C324_=_C523 ,\nC324_=_C544 ,C324_=_C580 ,C324_=_C598 ,C324_=_C615 ,C324_=_C631 ,C324_=_C646 ,\nC324_=_C660 ,C324_=_C671 ,C324_=_C683 ,C324_=_C694 ,C324_=_C703 ,C324_=_C713 ,\nC324_=_C714 ,C324_=_C715 ,C324_=_C718 ,C324_=_C719 ,C328_=_C329 ,C328_=_C356 ,\nC328_=_C383 ,C328_=_C410 ,C328_=_C436 ,C328_=_C458 ,C328_=_C482 ,C328_=_C505 ,\nC328_=_C527 ,C328_=_C548 ,C328_=_C567 ,C328_=_C584 ,C328_=_C602 ,C328_=_C619 ,\nC328_=_C635 ,C328_=_C650 ,C328_=_C664 ,C328_=_C675 ,C328_=_C687 ,C328_=_C707 ,\nC328_=_C722 ,C328_=_C734 ,C328_=_C741 ,C328_=_C742 ,C328_=_C743 ,C329_=_C357 ,\nC329_=_C384 ,C329_=_C411 ,C329_=_C437 ,C329_=_C459 ,C329_=_C483 ,C329_=_C506 ,\nC329_=_C528 ,C329_=_C549 ,C329_=_C585 ,C329_=_C603 ,C329_=_C620 ,C329_=_C636 ,\nC329_=_C651 ,C329_=_C665 ,C329_=_C676 ,C329_=_C688 ,C329_=_C698 ,C329_=_C708 ,\nC329_=_C723 ,C329_=_C729 ,C329_=_C735 ,C329_=_C744 ,C329_=_C745 ,C329_=_C746 ,\nC352_=_C356 ,C352_=_C357 ,C352_=_C379 ,C352_=_C406 ,C352_=_C432 ,C352_=_C454 ,\nC352_=_C478 ,C352_=_C501 ,C352_=_C523 ,C352_=_C544 ,C352_=_C580 ,C352_=_C598 ,\nC352_=_C615 ,C352_=_C631 ,C352_=_C646 ,C352_=_C660 ,C352_=_C671 ,C352_=_C683 ,\nC352_=_C694 ,C352_=_C703 ,C352_=_C713 ,C352_=_C714 ,C352_=_C715 ,C352_=_C718 ,\nC352_=_C719 ,C356_=_C357 ,C356_=_C383 ,C356_=_C410 ,C356_=_C436 ,C356_=_C458 ,\nC356_=_C482 ,C356_=_C505 ,C356_=_C527 ,C356_=_C548 ,C356_=_C567 ,C356_=_C584 ,\nC356_=_C602 ,C356_=_C619 ,C356_=_C635 ,C356_=_C650 ,C356_=_C664 ,C356_=_C675 ,\nC356_=_C687 ,C356_=_C707 ,C356_=_C722 ,C356_=_C734 ,C356_=_C741 ,C356_=_C742 ,\nC356_=_C743 ,C357_=_C384 ,C357_=_C411 ,C357_=_C437 ,C357_=_C459 ,C357_=_C483 ,\nC357_=_C506 ,C357_=_C528 ,C357_=_C549 ,C357_=_C585 ,C357_=_C603 ,C357_=_C620 ,\nC357_=_C636 ,C357_=_C651 ,C357_=_C665 ,C357_=_C676 ,C357_=_C688 ,C357_=_C698 ,\nC357_=_C708 ,C357_=_C723 ,C357_=_C729 ,C357_=_C735 ,C357_=_C744 ,C357_=_C745 ,\nC357_=_C746 ,C379_=_C383 ,C379_=_C384 ,C379_=_C406 ,C379_=_C432 ,C379_=_C454 ,\nC379_=_C478 ,C379_=_C501 ,C379_=_C523 ,C379_=_C544 ,C379_=_C580 ,C379_=_C598 ,\nC379_=_C615 ,C379_=_C631 ,C379_=_C646 ,C379_=_C660 ,C379_=_C671 ,C379_=_C683 ,\nC379_=_C694 ,C379_=_C703 ,C379_=_C713 ,C379_=_C714 ,C379_=_C715 ,C379_=_C718 ,\nC379_=_C719 ,C383_=_C384 ,C383_=_C410 ,C383_=_C436 ,C383_=_C458 ,C383_=_C482 ,\nC383_=_C505 ,C383_=_C527 ,C383_=_C548 ,C383_=_C567 ,C383_=_C584 ,C383_=_C602 ,\nC383_=_C619 ,C383_=_C635 ,C383_=_C650 ,C383_=_C664 ,C383_=_C675 ,C383_=_C687 ,\nC383_=_C707 ,C383_=_C722 ,C383_=_C734 ,C383_=_C741 ,C383_=_C742 ,C383_=_C743 ,\nC384_=_C411 ,C384_=_C437 ,C384_=_C459 ,C384_=_C483 ,C384_=_C506 ,C384_=_C528 ,\nC384_=_C549 ,C384_=_C585 ,C384_=_C603 ,C384_=_C620 ,C384_=_C636 ,C384_=_C651 ,\nC384_=_C665 ,C384_=_C676 ,C384_=_C688 ,C384_=_C698 ,C384_=_C708 ,C384_=_C723 ,\nC384_=_C729 ,C384_=_C735 ,C384_=_C744 ,C384_=_C745 ,C384_=_C746 ,C406_=_C410 ,\nC406_=_C411 ,C406_=_C432 ,C406_=_C454 ,C406_=_C478 ,C406_=_C501 ,C406_=_C523 ,\nC406_=_C544 ,C406_=_C580 ,C406_=_C598 ,C406_=_C615 ,C406_=_C631 ,C406_=_C646 ,\nC406_=_C660 ,C406_=_C671 ,C406_=_C683 ,C406_=_C694 ,C406_=_C703 ,C406_=_C713 ,\nC406_=_C714 ,C406_=_C715 ,C406_=_C718 ,C406_=_C719 ,C410_=_C411 ,C410_=_C436 ,\nC410_=_C458 ,C410_=_C482 ,C410_=_C505 ,C410_=_C527 ,C410_=_C548 ,C410_=_C567 ,\nC410_=_C584 ,C410_=_C602 ,C410_=_C619 ,C410_=_C635 ,C410_=_C650 ,C410_=_C664 ,\nC410_=_C675 ,C410_=_C687 ,C410_=_C707 ,C410_=_C722 ,C410_=_C734 ,C410_=_C741 ,\nC410_=_C742 ,C410_=_C743 ,C411_=_C437 ,C411_=_C459 ,C411_=_C483 ,C411_=_C506 ,\nC411_=_C528 ,C411_=_C549 ,C411_=_C585 ,C411_=_C603 ,C411_=_C620 ,C411_=_C636 ,\nC411_=_C651</w:t>
      </w:r>
    </w:p>
    <w:p>
      <w:pPr>
        <w:pStyle w:val="PreformattedText"/>
        <w:bidi w:val="0"/>
        <w:spacing w:before="0" w:after="0"/>
        <w:jc w:val="left"/>
        <w:rPr/>
      </w:pPr>
      <w:r>
        <w:rPr/>
        <w:t xml:space="preserve"> </w:t>
      </w:r>
      <w:r>
        <w:rPr/>
        <w:t>,C411_=_C665 ,C411_=_C676 ,C411_=_C688 ,C411_=_C698 ,C411_=_C708 ,\nC411_=_C723 ,C411_=_C729 ,C411_=_C735 ,C411_=_C744 ,C411_=_C745 ,C411_=_C746 ,\nC432_=_C436 ,C432_=_C437 ,C432_=_C454 ,C432_=_C478 ,C432_=_C501 ,C432_=_C523 ,\nC432_=_C544 ,C432_=_C580 ,C432_=_C598 ,C432_=_C615 ,C432_=_C631 ,C432_=_C646 ,\nC432_=_C660 ,C432_=_C671 ,C432_=_C683 ,C432_=_C694 ,C432_=_C703 ,C432_=_C713 ,\nC432_=_C714 ,C432_=_C715 ,C432_=_C718 ,C432_=_C719 ,C436_=_C437 ,C436_=_C458 ,\nC436_=_C482 ,C436_=_C505 ,C436_=_C527 ,C436_=_C548 ,C436_=_C567 ,C436_=_C584 ,\nC436_=_C602 ,C436_=_C619 ,C436_=_C635 ,C436_=_C650 ,C436_=_C664 ,C436_=_C675 ,\nC436_=_C687 ,C436_=_C707 ,C436_=_C722 ,C436_=_C734 ,C436_=_C741 ,C436_=_C742 ,\nC436_=_C743 ,C437_=_C459 ,C437_=_C483 ,C437_=_C506 ,C437_=_C528 ,C437_=_C549 ,\nC437_=_C585 ,C437_=_C603 ,C437_=_C620 ,C437_=_C636 ,C437_=_C651 ,C437_=_C665 ,\nC437_=_C676 ,C437_=_C688 ,C437_=_C698 ,C437_=_C708 ,C437_=_C723 ,C437_=_C729 ,\nC437_=_C735 ,C437_=_C744 ,C437_=_C745 ,C437_=_C746 ,C454_=_C458 ,C454_=_C459 ,\nC454_=_C478 ,C454_=_C501 ,C454_=_C523 ,C454_=_C544 ,C454_=_C580 ,C454_=_C598 ,\nC454_=_C615 ,C454_=_C631 ,C454_=_C646 ,C454_=_C660 ,C454_=_C671 ,C454_=_C683 ,\nC454_=_C694 ,C454_=_C703 ,C454_=_C713 ,C454_=_C714 ,C454_=_C715 ,C454_=_C718 ,\nC454_=_C719 ,C458_=_C459 ,C458_=_C482 ,C458_=_C505 ,C458_=_C527 ,C458_=_C548 ,\nC458_=_C567 ,C458_=_C584 ,C458_=_C602 ,C458_=_C619 ,C458_=_C635 ,C458_=_C650 ,\nC458_=_C664 ,C458_=_C675 ,C458_=_C687 ,C458_=_C707 ,C458_=_C722 ,C458_=_C734 ,\nC458_=_C741 ,C458_=_C742 ,C458_=_C743 ,C459_=_C483 ,C459_=_C506 ,C459_=_C528 ,\nC459_=_C549 ,C459_=_C585 ,C459_=_C603 ,C459_=_C620 ,C459_=_C636 ,C459_=_C651 ,\nC459_=_C665 ,C459_=_C676 ,C459_=_C688 ,C459_=_C698 ,C459_=_C708 ,C459_=_C723 ,\nC459_=_C729 ,C459_=_C735 ,C459_=_C744 ,C459_=_C745 ,C459_=_C746 ,C478_=_C482 ,\nC478_=_C483 ,C478_=_C501 ,C478_=_C523 ,C478_=_C544 ,C478_=_C580 ,C478_=_C598 ,\nC478_=_C615 ,C478_=_C631 ,C478_=_C646 ,C478_=_C660 ,C478_=_C671 ,C478_=_C683 ,\nC478_=_C694 ,C478_=_C703 ,C478_=_C713 ,C478_=_C714 ,C478_=_C715 ,C478_=_C718 ,\nC478_=_C719 ,C482_=_C483 ,C482_=_C505 ,C482_=_C527 ,C482_=_C548 ,C482_=_C567 ,\nC482_=_C584 ,C482_=_C602 ,C482_=_C619 ,C482_=_C635 ,C482_=_C650 ,C482_=_C664 ,\nC482_=_C675 ,C482_=_C687 ,C482_=_C707 ,C482_=_C722 ,C482_=_C734 ,C482_=_C741 ,\nC482_=_C742 ,C482_=_C743 ,C483_=_C506 ,C483_=_C528 ,C483_=_C549 ,C483_=_C585 ,\nC483_=_C603 ,C483_=_C620 ,C483_=_C636 ,C483_=_C651 ,C483_=_C665 ,C483_=_C676 ,\nC483_=_C688 ,C483_=_C698 ,C483_=_C708 ,C483_=_C723 ,C483_=_C729 ,C483_=_C735 ,\nC483_=_C744 ,C483_=_C745 ,C483_=_C746 ,C501_=_C505 ,C501_=_C506 ,C501_=_C523 ,\nC501_=_C544 ,C501_=_C580 ,C501_=_C598 ,C501_=_C615 ,C501_=_C631 ,C501_=_C646 ,\nC501_=_C660 ,C501_=_C671 ,C501_=_C683 ,C501_=_C694 ,C501_=_C703 ,C501_=_C713 ,\nC501_=_C714 ,C501_=_C715 ,C501_=_C718 ,C501_=_C719 ,C505_=_C506 ,C505_=_C527 ,\nC505_=_C548 ,C505_=_C567 ,C505_=_C584 ,C505_=_C602 ,C505_=_C619 ,C505_=_C635 ,\nC505_=_C650 ,C505_=_C664 ,C505_=_C675 ,C505_=_C687 ,C505_=_C707 ,C505_=_C722 ,\nC505_=_C734 ,C505_=_C741 ,C505_=_C742 ,C505_=_C743 ,C506_=_C528 ,C506_=_C549 ,\nC506_=_C585 ,C506_=_C603 ,C506_=_C620 ,C506_=_C636 ,C506_=_C651 ,C506_=_C665 ,\nC506_=_C676 ,C506_=_C688 ,C506_=_C698 ,C506_=_C708 ,C506_=_C723 ,C506_=_C729 ,\nC506_=_C735 ,C506_=_C744 ,C506_=_C745 ,C506_=_C746 ,C523_=_C527 ,C523_=_C528 ,\nC523_=_C544 ,C523_=_C580 ,C523_=_C598 ,C523_=_C615 ,C523_=_C631 ,C523_=_C646 ,\nC523_=_C660 ,C523_=_C671 ,C523_=_C683 ,C523_=_C694 ,C523_=_C703 ,C523_=_C713 ,\nC523_=_C714 ,C523_=_C715 ,C523_=_C718 ,C523_=_C719 ,C527_=_C528 ,C527_=_C548 ,\nC527_=_C567 ,C527_=_C584 ,C527_=_C602 ,C527_=_C619 ,C527_=_C635 ,C527_=_C650 ,\nC527_=_C664 ,C527_=_C675 ,C527_=_C687 ,C527_=_C707 ,C527_=_C722 ,C527_=_C734 ,\nC527_=_C741 ,C527_=_C742 ,C527_=_C743 ,C528_=_C549 ,C528_=_C585 ,C528_=_C603 ,\nC528_=_C620 ,C528_=_C636 ,C528_=_C651 ,C528_=_C665 ,C528_=_C676 ,C528_=_C688 ,\nC528_=_C698 ,C528_=_C708 ,C528_=_C723 ,C528_=_C729 ,C528_=_C735 ,C528_=_C744 ,\nC528_=_C745 ,C528_=_C746 ,C544_=_C548 ,C544_=_C549 ,C544_=_C580 ,C544_=_C598 ,\nC544_=_C615 ,C544_=_C631 ,C544_=_C646 ,C544_=_C660 ,C544_=_C671 ,C544_=_C683 ,\nC544_=_C694 ,C544_=_C703 ,C544_=_C713 ,C544_=_C714 ,C544_=_C715 ,C544_=_C718 ,\nC544_=_C719 ,C548_=_C549 ,C548_=_C567 ,C548_=_C584 ,C548_=_C602 ,C548_=_C619 ,\nC548_=_C635 ,C548_=_C650 ,C548_=_C664 ,C548_=_C675 ,C548_=_C687 ,C548_=_C707 ,\nC548_=_C722 ,C548_=_C734 ,C548_=_C741 ,C548_=_C742 ,C548_=_C743 ,C549_=_C585 ,\nC549_=_C603 ,C549_=_C620 ,C549_=_C636 ,C549_=_C651 ,C549_=_C665 ,C549_=_C676 ,\nC549_=_C688 ,C549_=_C698 ,C549_=_C708 ,C549_=_C723 ,C549_=_C729 ,C549_=_C735 ,\nC549_=_C744 ,C549_=_C745 ,C549_=_C746 ,C567_=_C584 ,C567_=_C602 ,C567_=_C619 ,\nC567_=_C635 ,C567_=_C650 ,C567_=_C664 ,C567_=_C675 ,C567_=_C687 ,C567_=_C707 ,\nC567_=_C722 ,C567_=_C734 ,C567_=_C741 ,C567_=_C742 ,C567_=_C743 ,C580_=_C584 ,\nC580_=_C585 ,C580_=_C598 ,C580_=_C615 ,C580_=_C631 ,C580_=_C646 ,C580_=_C660 ,\nC580_=_C671 ,C580_=_C683 ,C580_=_C694 ,C580_=_C703 ,C580_=_C713 ,C580_=_C714 ,\nC580_=_C715 ,C580_=_C718 ,C580_=_C719 ,C584_=_C585 ,C584_=_C602 ,C584_=_C619 ,\nC584_=_C635 ,C584_=_C650 ,C584_=_C664 ,C584_=_C675 ,C584_=_C687 ,C584_=_C707 ,\nC584_=_C722 ,C584_=_C734 ,C584_=_C741 ,C584_=_C742 ,C584_=_C743 ,C585_=_C603 ,\nC585_=_C620 ,C585_=_C636 ,C585_=_C651 ,C585_=_C665 ,C585_=_C676 ,C585_=_C688 ,\nC585_=_C698 ,C585_=_C708 ,C585_=_C723 ,C585_=_C729 ,C585_=_C735 ,C585_=_C744 ,\nC585_=_C745 ,C585_=_C746 ,C598_=_C602 ,C598_=_C603 ,C598_=_C615 ,C598_=_C631 ,\nC598_=_C646 ,C598_=_C660 ,C598_=_C671 ,C598_=_C683 ,C598_=_C694 ,C598_=_C703 ,\nC598_=_C713 ,C598_=_C714 ,C598_=_C715 ,C598_=_C718 ,C598_=_C719 ,C602_=_C603 ,\nC602_=_C619 ,C602_=_C635 ,C602_=_C650 ,C602_=_C664 ,C602_=_C675 ,C602_=_C687 ,\nC602_=_C707 ,C602_=_C722 ,C602_=_C734 ,C602_=_C741 ,C602_=_C742 ,C602_=_C743 ,\nC603_=_C620 ,C603_=_C636 ,C603_=_C651 ,C603_=_C665 ,C603_=_C676 ,C603_=_C688 ,\nC603_=_C698 ,C603_=_C708 ,C603_=_C723 ,C603_=_C729 ,C603_=_C735 ,C603_=_C744 ,\nC603_=_C745 ,C603_=_C746 ,C615_=_C619 ,C615_=_C620 ,C615_=_C631 ,C615_=_C646 ,\nC615_=_C660 ,C615_=_C671 ,C615_=_C683 ,C615_=_C694 ,C615_=_C703 ,C615_=_C713 ,\nC615_=_C714 ,C615_=_C715 ,C615_=_C718 ,C615_=_C719 ,C619_=_C620 ,C619_=_C635 ,\nC619_=_C650 ,C619_=_C664 ,C619_=_C675 ,C619_=_C687 ,C619_=_C707 ,C619_=_C722 ,\nC619_=_C734 ,C619_=_C741 ,C619_=_C742 ,C619_=_C743 ,C620_=_C636 ,C620_=_C651 ,\nC620_=_C665 ,C620_=_C676 ,C620_=_C688 ,C620_=_C698 ,C620_=_C708 ,C620_=_C723 ,\nC620_=_C729 ,C620_=_C735 ,C620_=_C744 ,C620_=_C745 ,C620_=_C746 ,C631_=_C635 ,\nC631_=_C636 ,C631_=_C646 ,C631_=_C660 ,C631_=_C671 ,C631_=_C683 ,C631_=_C694 ,\nC631_=_C703 ,C631_=_C713 ,C631_=_C714 ,C631_=_C715 ,C631_=_C718 ,C631_=_C719 ,\nC635_=_C636 ,C635_=_C650 ,C635_=_C664 ,C635_=_C675 ,C635_=_C687 ,C635_=_C707 ,\nC635_=_C722 ,C635_=_C734 ,C635_=_C741 ,C635_=_C742 ,C635_=_C743 ,C636_=_C651 ,\nC636_=_C665 ,C636_=_C676 ,C636_=_C688 ,C636_=_C698 ,C636_=_C708 ,C636_=_C723 ,\nC636_=_C729 ,C636_=_C735 ,C636_=_C744 ,C636_=_C745 ,C636_=_C746 ,C646_=_C650 ,\nC646_=_C651 ,C646_=_C660 ,C646_=_C671 ,C646_=_C683 ,C646_=_C694 ,C646_=_C703 ,\nC646_=_C713 ,C646_=_C714 ,C646_=_C715 ,C646_=_C718 ,C646_=_C719 ,C650_=_C651 ,\nC650_=_C664 ,C650_=_C675 ,C650_=_C687 ,C650_=_C707 ,C650_=_C722 ,C650_=_C734 ,\nC650_=_C741 ,C650_=_C742 ,C650_=_C743 ,C651_=_C665 ,C651_=_C676 ,C651_=_C688 ,\nC651_=_C698 ,C651_=_C708 ,C651_=_C723 ,C651_=_C729 ,C651_=_C735 ,C651_=_C744 ,\nC651_=_C745 ,C651_=_C746 ,C660_=_C664 ,C660_=_C665 ,C660_=_C671 ,C660_=_C683 ,\nC660_=_C694 ,C660_=_C703 ,C660_=_C713 ,C660_=_C714 ,C660_=_C715 ,C660_=_C718 ,\nC660_=_C719 ,C664_=_C665 ,C664_=_C675 ,C664_=_C687 ,C664_=_C707 ,C664_=_C722 ,\nC664_=_C734 ,C664_=_C741 ,C664_=_C742 ,C664_=_C743 ,C665_=_C676 ,C665_=_C688 ,\nC665_=_C698 ,C665_=_C708 ,C665_=_C723 ,C665_=_C729 ,C665_=_C735 ,C665_=_C744 ,\nC665_=_C745 ,C665_=_C746 ,C671_=_C675 ,C671_=_C676 ,C671_=_C683 ,C671_=_C694 ,\nC671_=_C703 ,C671_=_C713 ,C671_=_C714 ,C671_=_C715 ,C671_=_C718 ,C671_=_C719 ,\nC675_=_C676 ,C675_=_C687 ,C675_=_C707 ,C675_=_C722 ,C675_=_C734 ,C675_=_C741 ,\nC675_=_C742 ,C675_=_C743 ,C676_=_C688 ,C676_=_C698 ,C676_=_C708 ,C676_=_C723 ,\nC676_=_C729 ,C676_=_C735 ,C676_=_C744 ,C676_=_C745 ,C676_=_C746 ,C683_=_C687 ,\nC683_=_C688 ,C683_=_C694 ,C683_=_C703 ,C683_=_C713 ,C683_=_C714 ,C683_=_C715 ,\nC683_=_C718 ,C683_=_C719 ,C687_=_C688 ,C687_=_C707 ,C687_=_C722 ,C687_=_C734 ,\nC687_=_C741 ,C687_=_C742 ,C687_=_C743 ,C688_=_C698 ,C688_=_C708 ,C688_=_C723 ,\nC688_=_C729 ,C688_=_C735 ,C688_=_C744 ,C688_=_C745 ,C688_=_C746 ,C694_=_C698 ,\nC694_=_C703 ,C694_=_C713 ,C694_=_C714 ,C694_=_C715 ,C694_=_C718 ,C694_=_C719 ,\nC698_=_C708 ,C698_=_C723 ,C698_=_C729 ,C698_=_C735 ,C698_=_C744 ,C698_=_C745 ,\nC698_=_C746 ,C703_=_C707 ,C703_=_C708 ,C703_=_C713 ,C703_=_C714 ,C703_=_C715 ,\nC703_=_C718 ,C703_=_C719 ,C707_=_C708 ,C707_=_C722 ,C707_=_C734 ,C707_=_C741 ,\nC707_=_C742 ,C707_=_C743 ,C708_=_C723 ,C708_=_C729 ,C708_=_C735 ,C708_=_C744 ,\nC708_=_C745 ,C708_=_C746 ,C713_=_C714 ,C713_=_C715 ,C713_=_C718 ,C713_=_C719 ,\nC713_=_C722 ,C713_=_C723 ,C714_=_C715 ,C714_=_C718 ,C714_=_C719 ,C714_=_C729 ,\nC715_=_C718 ,C715_=_C719 ,C715_=_C734 ,C715_=_C735 ,C718_=_C719 ,C718_=_C742 ,\nC719_=_C746 ,C722_=_C723 ,C722_=_C734 ,C722_=_C741 ,C722_=_C742 ,C722_=_C743 ,\nC723_=_C729 ,C723_=_C735 ,C723_=_C744 ,C723_=_C745 ,C723_=_C746 ,C729_=_C735 ,\nC729_=_C744 ,C729_=_C745 ,C729_=_C746 ,C734_=_C735 ,C734_=_C741 ,C734_=_C742 ,\nC734_=_C743 ,C735_=_C744 ,C735_=_C745 ,C735_=_C746 ,C741_=_C742 ,C741_=_C743 ,\nC741_=_C744 ,C742_=_C743 ,C743_=_C745 ,C744_=_C745 ,C744_=_C746 ,C745_=_C746 ,"];19[shape=box, label="id:19 level: 3\n144: C12 C20 C26 C32 C50 \nC58 C64 C70 C86 C94 C100 \nC120 C128 C134 C140 C154 C160 \nC166 C172 C186 C199 C205 C218 \nC224 C230 C236 C247 C255 C261 \nC267 C277 C285 C291 C297 C307 \nC315 C321 C327 C335 C343 C349 \nC355 C362 C370 C376 C382 C389 \nC397 C403 C409 C416 C417 C418</w:t>
      </w:r>
    </w:p>
    <w:p>
      <w:pPr>
        <w:pStyle w:val="PreformattedText"/>
        <w:bidi w:val="0"/>
        <w:spacing w:before="0" w:after="0"/>
        <w:jc w:val="left"/>
        <w:rPr/>
      </w:pPr>
      <w:r>
        <w:rPr/>
        <w:t xml:space="preserve"> </w:t>
      </w:r>
      <w:r>
        <w:rPr/>
        <w:t>\nC419 C420 C421 C422 C423 C424 \nC425 C426 C427 C428 C429 C430 \nC431 C432 C433 C434 C436 C437 \nC438 C439 C440 C446 C451 C457 \nC469 C475 C481 C492 C498 C504 \nC514 C520 C526 C535 C541 C547 \nC555 C561 C566 C571 C577 C583 \nC590 C591 C592 C593 C594 C596 \nC597 C598 C599 C600 C601 C602 \nC603 C604 C605 C606 C607 C612 \nC618 C628 C634 C643 C649 C657 \nC663 C674 C681 C682 C683 C684 \nC685 C686 C687 C688 C689 C690 \nC691 C692 C697 C706 C715 C721 \nC728 C734 C735 C736 C737 C738 \nC739 \n2868: C12_=_C20( C12 C20 ) C12_=_C26( C12 C26 ) C12_=_C32( C12 C32 ) C12_=_C50( C12 C50 ) C12_=_C86( C12 C86 ) \nC12_=_C120( C12 C120 ) C12_=_C154( C12 C154 ) C12_=_C186( C12 C186 ) C12_=_C218( C12 C218 ) C12_=_C247( C12 C247 ) C12_=_C277( C12 C277 ) \nC12_=_C307( C12 C307 ) C12_=_C335( C12 C335 ) C12_=_C362( C12 C362 ) C12_=_C389( C12 C389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6( C12 C436 ) \nC12_=_C437( C12 C437 ) C12_=_C438( C12 C438 ) C12_=_C439( C12 C439 ) C12_=_C440( C12 C440 ) C20_=_C26( C20 C26 ) C20_=_C32( C20 C32 ) \nC20_=_C58( C20 C58 ) C20_=_C94( C20 C94 ) C20_=_C128( C20 C128 ) C20_=_C160( C20 C160 ) C20_=_C224( C20 C224 ) C20_=_C255( C20 C255 ) \nC20_=_C285( C20 C285 ) C20_=_C315( C20 C315 ) C20_=_C343( C20 C343 ) C20_=_C370( C20 C370 ) C20_=_C397( C20 C397 ) C20_=_C423( C20 C423 ) \nC20_=_C446( C20 C446 ) C20_=_C469( C20 C469 ) C20_=_C492( C20 C492 ) C20_=_C514( C20 C514 ) C20_=_C535( C20 C535 ) C20_=_C555( C20 C555 ) \nC20_=_C571( C20 C571 ) C20_=_C590( C20 C590 ) C20_=_C591( C20 C591 ) C20_=_C592( C20 C592 ) C20_=_C593( C20 C593 ) C20_=_C594( C20 C594 ) \nC20_=_C596( C20 C596 ) C20_=_C597( C20 C597 ) C20_=_C598( C20 C598 ) C20_=_C599( C20 C599 ) C20_=_C600( C20 C600 ) C20_=_C601( C20 C601 ) \nC20_=_C602( C20 C602 ) C20_=_C603( C20 C603 ) C20_=_C604( C20 C604 ) C20_=_C605( C20 C605 ) C20_=_C606( C20 C606 ) C20_=_C607( C20 C607 ) \nC26_=_C32( C26 C32 ) C26_=_C64( C26 C64 ) C26_=_C100( C26 C100 ) C26_=_C134( C26 C134 ) C26_=_C166( C26 C166 ) C26_=_C199( C26 C199 ) \nC26_=_C230( C26 C230 ) C26_=_C261( C26 C261 ) C26_=_C291( C26 C291 ) C26_=_C321( C26 C321 ) C26_=_C349( C26 C349 ) C26_=_C376( C26 C376 ) \nC26_=_C403( C26 C403 ) C26_=_C429( C26 C429 ) C26_=_C451( C26 C451 ) C26_=_C475( C26 C475 ) C26_=_C498( C26 C498 ) C26_=_C520( C26 C520 ) \nC26_=_C541( C26 C541 ) C26_=_C561( C26 C561 ) C26_=_C577( C26 C577 ) C26_=_C612( C26 C612 ) C26_=_C628( C26 C628 ) C26_=_C643( C26 C643 ) \nC26_=_C657( C26 C657 ) C26_=_C681( C26 C681 ) C26_=_C682( C26 C682 ) C26_=_C683( C26 C683 ) C26_=_C684( C26 C684 ) C26_=_C685( C26 C685 ) \nC26_=_C686( C26 C686 ) C26_=_C687( C26 C687 ) C26_=_C688( C26 C688 ) C26_=_C689( C26 C689 ) C26_=_C690( C26 C690 ) C26_=_C691( C26 C691 ) \nC26_=_C692( C26 C692 ) C32_=_C70( C32 C70 ) C32_=_C140( C32 C140 ) C32_=_C172( C32 C172 ) C32_=_C205( C32 C205 ) C32_=_C236( C32 C236 ) \nC32_=_C267( C32 C267 ) C32_=_C297( C32 C297 ) C32_=_C327( C32 C327 ) C32_=_C355( C32 C355 ) C32_=_C382( C32 C382 ) C32_=_C409( C32 C409 ) \nC32_=_C457( C32 C457 ) C32_=_C481( C32 C481 ) C32_=_C504( C32 C504 ) C32_=_C526( C32 C526 ) C32_=_C547( C32 C547 ) C32_=_C566( C32 C566 ) \nC32_=_C583( C32 C583 ) C32_=_C601( C32 C601 ) C32_=_C618( C32 C618 ) C32_=_C634( C32 C634 ) C32_=_C649( C32 C649 ) C32_=_C663( C32 C663 ) \nC32_=_C674( C32 C674 ) C32_=_C686( C32 C686 ) C32_=_C697( C32 C697 ) C32_=_C706( C32 C706 ) C32_=_C715( C32 C715 ) C32_=_C721( C32 C721 ) \nC32_=_C728( C32 C728 ) C32_=_C734( C32 C734 ) C32_=_C735( C32 C735 ) C32_=_C736( C32 C736 ) C32_=_C737( C32 C737 ) C32_=_C738( C32 C738 ) \nC32_=_C739( C32 C739 ) C50_=_C58( C50 C58 ) C50_=_C64( C50 C64 ) C50_=_C70( C50 C70 ) C50_=_C86( C50 C86 ) C50_=_C120( C50 C120 ) \nC50_=_C154( C50 C154 ) C50_=_C186( C50 C186 ) C50_=_C218( C50 C218 ) C50_=_C247( C50 C247 ) C50_=_C277( C50 C277 ) C50_=_C307( C50 C307 ) \nC50_=_C335( C50 C335 ) C50_=_C362( C50 C362 ) C50_=_C389( C50 C389 ) C50_=_C416( C50 C416 ) C50_=_C417( C50 C417 ) C50_=_C418( C50 C418 ) \nC50_=_C419( C50 C419 ) C50_=_C420( C50 C420 ) C50_=_C421( C50 C421 ) C50_=_C422( C50 C422 ) C50_=_C423( C50 C423 ) C50_=_C424( C50 C424 ) \nC50_=_C425( C50 C425 ) C50_=_C426( C50 C426 ) C50_=_C427( C50 C427 ) C50_=_C428( C50 C428 ) C50_=_C429( C50 C429 ) C50_=_C430( C50 C430 ) \nC50_=_C431( C50 C431 ) C50_=_C432( C50 C432 ) C50_=_C433( C50 C433 ) C50_=_C434( C50 C434 ) C50_=_C436( C50 C436 ) C50_=_C437( C50 C437 ) \nC50_=_C438( C50 C438 ) C50_=_C439( C50 C439 ) C50_=_C440( C50 C440 ) C58_=_C64( C58 C64 ) C58_=_C70( C58 C70 ) C58_=_C94( C58 C94 ) \nC58_=_C128( C58 C128 ) C58_=_C160( C58 C160 ) C58_=_C224( C58 C224 ) C58_=_C255( C58 C255 ) C58_=_C285( C58 C285 ) C58_=_C315( C58 C315 ) \nC58_=_C343( C58 C343 ) C58_=_C370( C58 C370 ) C58_=_C397( C58 C397 ) C58_=_C423( C58 C423 ) C58_=_C446( C58 C446 ) C58_=_C469( C58 C469 ) \nC58_=_C492( C58 C492 ) C58_=_C514( C58 C514 ) C58_=_C535( C58 C535 ) C58_=_C555( C58 C555 ) C58_=_C571( C58 C571 ) C58_=_C590( C58 C590 ) \nC58_=_C591( C58 C591 ) C58_=_C592( C58 C592 ) C58_=_C593( C58 C593 ) C58_=_C594( C58 C594 ) C58_=_C596( C58 C596 ) C58_=_C597( C58 C597 ) \nC58_=_C598( C58 C598 ) C58_=_C599( C58 C599 ) C58_=_C600( C58 C600 ) C58_=_C601( C58 C601 ) C58_=_C602( C58 C602 ) C58_=_C603( C58 C603 ) \nC58_=_C604( C58 C604 ) C58_=_C605( C58 C605 ) C58_=_C606( C58 C606 ) C58_=_C607( C58 C607 ) C64_=_C70( C64 C70 ) C64_=_C100( C64 C100 ) \nC64_=_C134( C64 C134 ) C64_=_C166( C64 C166 ) C64_=_C199( C64 C199 ) C64_=_C230( C64 C230 ) C64_=_C261( C64 C261 ) C64_=_C291( C64 C291 ) \nC64_=_C321( C64 C321 ) C64_=_C349( C64 C349 ) C64_=_C376( C64 C376 ) C64_=_C403( C64 C403 ) C64_=_C429( C64 C429 ) C64_=_C451( C64 C451 ) \nC64_=_C475( C64 C475 ) C64_=_C498( C64 C498 ) C64_=_C520( C64 C520 ) C64_=_C541( C64 C541 ) C64_=_C561( C64 C561 ) C64_=_C577( C64 C577 ) \nC64_=_C612( C64 C612 ) C64_=_C628( C64 C628 ) C64_=_C643( C64 C643 ) C64_=_C657( C64 C657 ) C64_=_C681( C64 C681 ) C64_=_C682( C64 C682 ) \nC64_=_C683( C64 C683 ) C64_=_C684( C64 C684 ) C64_=_C685( C64 C685 ) C64_=_C686( C64 C686 ) C64_=_C687( C64 C687 ) C64_=_C688( C64 C688 ) \nC64_=_C689( C64 C689 ) C64_=_C690( C64 C690 ) C64_=_C691( C64 C691 ) C64_=_C692( C64 C692 ) C70_=_C140( C70 C140 ) C70_=_C172( C70 C172 ) \nC70_=_C205( C70 C205 ) C70_=_C236( C70 C236 ) C70_=_C267( C70 C267 ) C70_=_C297( C70 C297 ) C70_=_C327( C70 C327 ) C70_=_C355( C70 C355 ) \nC70_=_C382( C70 C382 ) C70_=_C409( C70 C409 ) C70_=_C457( C70 C457 ) C70_=_C481( C70 C481 ) C70_=_C504( C70 C504 ) C70_=_C526( C70 C526 ) \nC70_=_C547( C70 C547 ) C70_=_C566( C70 C566 ) C70_=_C583( C70 C583 ) C70_=_C601( C70 C601 ) C70_=_C618( C70 C618 ) C70_=_C634( C70 C634 ) \nC70_=_C649( C70 C649 ) C70_=_C663( C70 C663 ) C70_=_C674( C70 C674 ) C70_=_C686( C70 C686 ) C70_=_C697( C70 C697 ) C70_=_C706( C70 C706 ) \nC70_=_C715( C70 C715 ) C70_=_C721( C70 C721 ) C70_=_C728( C70 C728 ) C70_=_C734( C70 C734 ) C70_=_C735( C70 C735 ) C70_=_C736( C70 C736 ) \nC70_=_C737( C70 C737 ) C70_=_C738( C70 C738 ) C70_=_C739( C70 C739 ) C86_=_C94( C86 C94 ) C86_=_C100( C86 C100 ) C86_=_C120( C86 C120 ) \nC86_=_C154( C86 C154 ) C86_=_C186( C86 C186 ) C86_=_C218( C86 C218 ) C86_=_C247( C86 C247 ) C86_=_C277( C86 C277 ) C86_=_C307( C86 C307 ) \nC86_=_C335( C86 C335 ) C86_=_C362( C86 C362 ) C86_=_C389( C86 C389 ) C86_=_C416( C86 C416 ) C86_=_C417( C86 C417 ) C86_=_C418( C86 C418 ) \nC86_=_C419( C86 C419 ) C86_=_C420( C86 C420 ) C86_=_C421( C86 C421 ) C86_=_C422( C86 C422 ) C86_=_C423( C86 C423 ) C86_=_C424( C86 C424 ) \nC86_=_C425( C86 C425 ) C86_=_C426( C86 C426 ) C86_=_C427( C86 C427 ) C86_=_C428( C86 C428 ) C86_=_C429( C86 C429 ) C86_=_C430( C86 C430 ) \nC86_=_C431( C86 C431 ) C86_=_C432( C86 C432 ) C86_=_C433( C86 C433 ) C86_=_C434( C86 C434 ) C86_=_C436( C86 C436 ) C86_=_C437( C86 C437 ) \nC86_=_C438( C86 C438 ) C86_=_C439( C86 C439 ) C86_=_C440( C86 C440 ) C94_=_C100( C94 C100 ) C94_=_C128( C94 C128 ) C94_=_C160( C94 C160 ) \nC94_=_C224( C94 C224 ) C94_=_C255( C94 C255 ) C94_=_C285( C94 C285 ) C94_=_C315( C94 C315 ) C94_=_C343( C94 C343 ) C94_=_C370( C94 C370 ) \nC94_=_C397( C94 C397 ) C94_=_C423( C94 C423 ) C94_=_C446( C94 C446 ) C94_=_C469( C94 C469 ) C94_=_C492( C94 C492 ) C94_=_C514( C94 C514 ) \nC94_=_C535( C94 C535 ) C94_=_C555( C94 C555 ) C94_=_C571( C94 C571 ) C94_=_C590( C94 C590 ) C94_=_C591( C94 C591 ) C94_=_C592( C94 C592 ) \nC94_=_C593( C94 C593 ) C94_=_C594( C94 C594 ) C94_=_C596( C94 C596 ) C94_=_C597( C94 C597 ) C94_=_C598( C94 C598 ) C94_=_C599( C94 C599 ) \nC94_=_C600( C94 C600 ) C94_=_C601( C94 C601 ) C94_=_C602( C94 C602 ) C94_=_C603( C94 C603 ) C94_=_C604( C94 C604 ) C94_=_C605( C94 C605 ) \nC94_=_C606( C94 C606 ) C94_=_C607( C94 C607 ) C100_=_C134( C100 C134 ) C100_=_C166( C100 C166 ) C100_=_C199( C100 C199 ) C100_=_C230( C100 C230 ) \nC100_=_C261( C100 C261 ) C100_=_C291( C100 C291 ) C100_=_C321( C100 C321 ) C100_=_C349( C100 C349 ) C100_=_C376( C100 C376 ) C100_=_C403( C100 C403 ) \nC100_=_C429( C100 C429 ) C100_=_C451( C100 C451 ) C100_=_C475( C100 C475 ) C100_=_C498( C100 C498 ) C100_=_C520( C100 C520 ) C100_=_C541( C100 C541 ) \nC100_=_C561( C100 C561 ) C100_=_C577( C100 C577 ) C100_=_C612( C100 C612 ) C100_=_C628( C100 C628 ) C100_=_C643( C100 C643 ) C100_=_C657( C100 C657 ) \nC100_=_C681( C100 C681 ) C100_=_C682( C100 C682 ) C100_=_C683( C100 C683 ) C100_=_C684( C100 C684 ) C100_=_C685( C100 C685 ) C100_=_C686( C100 C686 ) \nC100_=_C687( C100 C687 ) C100_=_C688( C100 C688 ) C100_=_C689( C100 C689 ) C100_=_C690( C100 C690 ) C100_=_C691( C100 C691 ) C100_=_C692( C100 C692 ) \nC120_=_C128( C120 C128</w:t>
      </w:r>
    </w:p>
    <w:p>
      <w:pPr>
        <w:pStyle w:val="PreformattedText"/>
        <w:bidi w:val="0"/>
        <w:spacing w:before="0" w:after="0"/>
        <w:jc w:val="left"/>
        <w:rPr/>
      </w:pPr>
      <w:r>
        <w:rPr/>
        <w:t xml:space="preserve"> </w:t>
      </w:r>
      <w:r>
        <w:rPr/>
        <w:t>) C120_=_C134( C120 C134 ) C120_=_C140( C120 C140 ) C120_=_C154( C120 C154 ) C120_=_C186( C120 C186 ) C120_=_C218( C120 C218 ) \nC120_=_C247( C120 C247 ) C120_=_C277( C120 C277 ) C120_=_C307( C120 C307 ) C120_=_C335( C120 C335 ) C120_=_C362( C120 C362 ) C120_=_C389( C120 C389 ) \nC120_=_C416( C120 C416 ) C120_=_C417( C120 C417 ) C120_=_C418( C120 C418 ) C120_=_C419( C120 C419 ) C120_=_C420( C120 C420 ) C120_=_C421( C120 C421 ) \nC120_=_C422( C120 C422 ) C120_=_C423( C120 C423 ) C120_=_C424( C120 C424 ) C120_=_C425( C120 C425 ) C120_=_C426( C120 C426 ) C120_=_C427( C120 C427 ) \nC120_=_C428( C120 C428 ) C120_=_C429( C120 C429 ) C120_=_C430( C120 C430 ) C120_=_C431( C120 C431 ) C120_=_C432( C120 C432 ) C120_=_C433( C120 C433 ) \nC120_=_C434( C120 C434 ) C120_=_C436( C120 C436 ) C120_=_C437( C120 C437 ) C120_=_C438( C120 C438 ) C120_=_C439( C120 C439 ) C120_=_C440( C120 C440 ) \nC128_=_C134( C128 C134 ) C128_=_C140( C128 C140 ) C128_=_C160( C128 C160 ) C128_=_C224( C128 C224 ) C128_=_C255( C128 C255 ) C128_=_C285( C128 C285 ) \nC128_=_C315( C128 C315 ) C128_=_C343( C128 C343 ) C128_=_C370( C128 C370 ) C128_=_C397( C128 C397 ) C128_=_C423( C128 C423 ) C128_=_C446( C128 C446 ) \nC128_=_C469( C128 C469 ) C128_=_C492( C128 C492 ) C128_=_C514( C128 C514 ) C128_=_C535( C128 C535 ) C128_=_C555( C128 C555 ) C128_=_C571( C128 C571 ) \nC128_=_C590( C128 C590 ) C128_=_C591( C128 C591 ) C128_=_C592( C128 C592 ) C128_=_C593( C128 C593 ) C128_=_C594( C128 C594 ) C128_=_C596( C128 C596 ) \nC128_=_C597( C128 C597 ) C128_=_C598( C128 C598 ) C128_=_C599( C128 C599 ) C128_=_C600( C128 C600 ) C128_=_C601( C128 C601 ) C128_=_C602( C128 C602 ) \nC128_=_C603( C128 C603 ) C128_=_C604( C128 C604 ) C128_=_C605( C128 C605 ) C128_=_C606( C128 C606 ) C128_=_C607( C128 C607 ) C134_=_C140( C134 C140 ) \nC134_=_C166( C134 C166 ) C134_=_C199( C134 C199 ) C134_=_C230( C134 C230 ) C134_=_C261( C134 C261 ) C134_=_C291( C134 C291 ) C134_=_C321( C134 C321 ) \nC134_=_C349( C134 C349 ) C134_=_C376( C134 C376 ) C134_=_C403( C134 C403 ) C134_=_C429( C134 C429 ) C134_=_C451( C134 C451 ) C134_=_C475( C134 C475 ) \nC134_=_C498( C134 C498 ) C134_=_C520( C134 C520 ) C134_=_C541( C134 C541 ) C134_=_C561( C134 C561 ) C134_=_C577( C134 C577 ) C134_=_C612( C134 C612 ) \nC134_=_C628( C134 C628 ) C134_=_C643( C134 C643 ) C134_=_C657( C134 C657 ) C134_=_C681( C134 C681 ) C134_=_C682( C134 C682 ) C134_=_C683( C134 C683 ) \nC134_=_C684( C134 C684 ) C134_=_C685( C134 C685 ) C134_=_C686( C134 C686 ) C134_=_C687( C134 C687 ) C134_=_C688( C134 C688 ) C134_=_C689( C134 C689 ) \nC134_=_C690( C134 C690 ) C134_=_C691( C134 C691 ) C134_=_C692( C134 C692 ) C140_=_C172( C140 C172 ) C140_=_C205( C140 C205 ) C140_=_C236( C140 C236 ) \nC140_=_C267( C140 C267 ) C140_=_C297( C140 C297 ) C140_=_C327( C140 C327 ) C140_=_C355( C140 C355 ) C140_=_C382( C140 C382 ) C140_=_C409( C140 C409 ) \nC140_=_C457( C140 C457 ) C140_=_C481( C140 C481 ) C140_=_C504( C140 C504 ) C140_=_C526( C140 C526 ) C140_=_C547( C140 C547 ) C140_=_C566( C140 C566 ) \nC140_=_C583( C140 C583 ) C140_=_C601( C140 C601 ) C140_=_C618( C140 C618 ) C140_=_C634( C140 C634 ) C140_=_C649( C140 C649 ) C140_=_C663( C140 C663 ) \nC140_=_C674( C140 C674 ) C140_=_C686( C140 C686 ) C140_=_C697( C140 C697 ) C140_=_C706( C140 C706 ) C140_=_C715( C140 C715 ) C140_=_C721( C140 C721 ) \nC140_=_C728( C140 C728 ) C140_=_C734( C140 C734 ) C140_=_C735( C140 C735 ) C140_=_C736( C140 C736 ) C140_=_C737( C140 C737 ) C140_=_C738( C140 C738 ) \nC140_=_C739( C140 C739 ) C154_=_C160( C154 C160 ) C154_=_C166( C154 C166 ) C154_=_C172( C154 C172 ) C154_=_C186( C154 C186 ) C154_=_C218( C154 C218 ) \nC154_=_C247( C154 C247 ) C154_=_C277( C154 C277 ) C154_=_C307( C154 C307 ) C154_=_C335( C154 C335 ) C154_=_C362( C154 C362 ) C154_=_C389( C154 C389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54_=_C436( C154 C436 ) C154_=_C437( C154 C437 ) C154_=_C438( C154 C438 ) C154_=_C439( C154 C439 ) C154_=_C440( C154 C440 ) \nC160_=_C166( C160 C166 ) C160_=_C172( C160 C172 ) C160_=_C224( C160 C224 ) C160_=_C255( C160 C255 ) C160_=_C285( C160 C285 ) C160_=_C315( C160 C315 ) \nC160_=_C343( C160 C343 ) C160_=_C370( C160 C370 ) C160_=_C397( C160 C397 ) C160_=_C423( C160 C423 ) C160_=_C446( C160 C446 ) C160_=_C469( C160 C469 ) \nC160_=_C492( C160 C492 ) C160_=_C514( C160 C514 ) C160_=_C535( C160 C535 ) C160_=_C555( C160 C555 ) C160_=_C571( C160 C571 ) C160_=_C590( C160 C590 ) \nC160_=_C591( C160 C591 ) C160_=_C592( C160 C592 ) C160_=_C593( C160 C593 ) C160_=_C594( C160 C594 ) C160_=_C596( C160 C596 ) C160_=_C597( C160 C597 ) \nC160_=_C598( C160 C598 ) C160_=_C599( C160 C599 ) C160_=_C600( C160 C600 ) C160_=_C601( C160 C601 ) C160_=_C602( C160 C602 ) C160_=_C603( C160 C603 ) \nC160_=_C604( C160 C604 ) C160_=_C605( C160 C605 ) C160_=_C606( C160 C606 ) C160_=_C607( C160 C607 ) C166_=_C172( C166 C172 ) C166_=_C199( C166 C199 ) \nC166_=_C230( C166 C230 ) C166_=_C261( C166 C261 ) C166_=_C291( C166 C291 ) C166_=_C321( C166 C321 ) C166_=_C349( C166 C349 ) C166_=_C376( C166 C376 ) \nC166_=_C403( C166 C403 ) C166_=_C429( C166 C429 ) C166_=_C451( C166 C451 ) C166_=_C475( C166 C475 ) C166_=_C498( C166 C498 ) C166_=_C520( C166 C520 ) \nC166_=_C541( C166 C541 ) C166_=_C561( C166 C561 ) C166_=_C577( C166 C577 ) C166_=_C612( C166 C612 ) C166_=_C628( C166 C628 ) C166_=_C643( C166 C643 ) \nC166_=_C657( C166 C657 ) C166_=_C681( C166 C681 ) C166_=_C682( C166 C682 ) C166_=_C683( C166 C683 ) C166_=_C684( C166 C684 ) C166_=_C685( C166 C685 ) \nC166_=_C686( C166 C686 ) C166_=_C687( C166 C687 ) C166_=_C688( C166 C688 ) C166_=_C689( C166 C689 ) C166_=_C690( C166 C690 ) C166_=_C691( C166 C691 ) \nC166_=_C692( C166 C692 ) C172_=_C205( C172 C205 ) C172_=_C236( C172 C236 ) C172_=_C267( C172 C267 ) C172_=_C297( C172 C297 ) C172_=_C327( C172 C327 ) \nC172_=_C355( C172 C355 ) C172_=_C382( C172 C382 ) C172_=_C409( C172 C409 ) C172_=_C457( C172 C457 ) C172_=_C481( C172 C481 ) C172_=_C504( C172 C504 ) \nC172_=_C526( C172 C526 ) C172_=_C547( C172 C547 ) C172_=_C566( C172 C566 ) C172_=_C583( C172 C583 ) C172_=_C601( C172 C601 ) C172_=_C618( C172 C618 ) \nC172_=_C634( C172 C634 ) C172_=_C649( C172 C649 ) C172_=_C663( C172 C663 ) C172_=_C674( C172 C674 ) C172_=_C686( C172 C686 ) C172_=_C697( C172 C697 ) \nC172_=_C706( C172 C706 ) C172_=_C715( C172 C715 ) C172_=_C721( C172 C721 ) C172_=_C728( C172 C728 ) C172_=_C734( C172 C734 ) C172_=_C735( C172 C735 ) \nC172_=_C736( C172 C736 ) C172_=_C737( C172 C737 ) C172_=_C738( C172 C738 ) C172_=_C739( C172 C739 ) C186_=_C199( C186 C199 ) C186_=_C205( C186 C205 ) \nC186_=_C218( C186 C218 ) C186_=_C247( C186 C247 ) C186_=_C277( C186 C277 ) C186_=_C307( C186 C307 ) C186_=_C335( C186 C335 ) C186_=_C362( C186 C362 ) \nC186_=_C389( C186 C389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3( C186 C433 ) C186_=_C434( C186 C434 ) C186_=_C436( C186 C436 ) C186_=_C437( C186 C437 ) C186_=_C438( C186 C438 ) C186_=_C439( C186 C439 ) \nC186_=_C440( C186 C440 ) C199_=_C205( C199 C205 ) C199_=_C230( C199 C230 ) C199_=_C261( C199 C261 ) C199_=_C291( C199 C291 ) C199_=_C321( C199 C321 ) \nC199_=_C349( C199 C349 ) C199_=_C376( C199 C376 ) C199_=_C403( C199 C403 ) C199_=_C429( C199 C429 ) C199_=_C451( C199 C451 ) C199_=_C475( C199 C475 ) \nC199_=_C498( C199 C498 ) C199_=_C520( C199 C520 ) C199_=_C541( C199 C541 ) C199_=_C561( C199 C561 ) C199_=_C577( C199 C577 ) C199_=_C612( C199 C612 ) \nC199_=_C628( C199 C628 ) C199_=_C643( C199 C643 ) C199_=_C657( C199 C657 ) C199_=_C681( C199 C681 ) C199_=_C682( C199 C682 ) C199_=_C683( C199 C683 ) \nC199_=_C684( C199 C684 ) C199_=_C685( C199 C685 ) C199_=_C686( C199 C686 ) C199_=_C687( C199 C687 ) C199_=_C688( C199 C688 ) C199_=_C689( C199 C689 ) \nC199_=_C690( C199 C690 ) C199_=_C691( C199 C691 ) C199_=_C692( C199 C692 ) C205_=_C236( C205 C236 ) C205_=_C267( C205 C267 ) C205_=_C297( C205 C297 ) \nC205_=_C327( C205 C327 ) C205_=_C355( C205 C355 ) C205_=_C382( C205 C382 ) C205_=_C409( C205 C409 ) C205_=_C457( C205 C457 ) C205_=_C481( C205 C481 ) \nC205_=_C504( C205 C504 ) C205_=_C526( C205 C526 ) C205_=_C547( C205 C547 ) C205_=_C566( C205 C566 ) C205_=_C583( C205 C583 ) C205_=_C601( C205 C601 ) \nC205_=_C618( C205 C618 ) C205_=_C634( C205 C634 ) C205_=_C649( C205 C649 ) C205_=_C663( C205 C663 ) C205_=_C674( C205 C674 ) C205_=_C686( C205 C686 ) \nC205_=_C697( C205 C697 ) C205_=_C706( C205 C706 ) C205_=_C715( C205 C715 ) C205_=_C721( C205 C721 ) C205_=_C728( C205 C728 ) C205_=_C734( C205 C734 ) \nC205_=_C735( C205 C735 ) C205_=_C736( C205 C736 ) C205_=_C737( C205 C737 ) C205_=_C738( C205 C738 ) C205_=_C739( C205 C739 ) C218_=_C224( C218 C224 ) \nC218_=_C230( C218 C230 ) C218_=_C236( C218 C236 ) C218_=_C247( C218 C247 ) C218_=_C277( C218 C277 ) C218_=_C307( C218 C307 ) C218_=_C335( C218 C335 ) \nC218_=_C362( C218 C362 ) C218_=_C389( C218 C389 ) C218_=_C416( C218 C416 ) C218_=_C417( C218 C417 ) C218_=_C418( C218 C418 ) C218_=_C419( C218 C419 ) \nC218_=_C420( C218 C420 ) C218_=_C421( C218 C421 ) C218_=_C422( C218 C422 ) C218_=_C423( C218 C423 ) C218_=_C424( C218 C424 ) C218_=_C425( C218 C425 ) \nC218_=_C426( C218 C426 ) C218_=_C427( C218</w:t>
      </w:r>
    </w:p>
    <w:p>
      <w:pPr>
        <w:pStyle w:val="PreformattedText"/>
        <w:bidi w:val="0"/>
        <w:spacing w:before="0" w:after="0"/>
        <w:jc w:val="left"/>
        <w:rPr/>
      </w:pPr>
      <w:r>
        <w:rPr/>
        <w:t xml:space="preserve"> </w:t>
      </w:r>
      <w:r>
        <w:rPr/>
        <w:t>C427 ) C218_=_C428( C218 C428 ) C218_=_C429( C218 C429 ) C218_=_C430( C218 C430 ) C218_=_C431( C218 C431 ) \nC218_=_C432( C218 C432 ) C218_=_C433( C218 C433 ) C218_=_C434( C218 C434 ) C218_=_C436( C218 C436 ) C218_=_C437( C218 C437 ) C218_=_C438( C218 C438 ) \nC218_=_C439( C218 C439 ) C218_=_C440( C218 C440 ) C224_=_C230( C224 C230 ) C224_=_C236( C224 C236 ) C224_=_C255( C224 C255 ) C224_=_C285( C224 C285 ) \nC224_=_C315( C224 C315 ) C224_=_C343( C224 C343 ) C224_=_C370( C224 C370 ) C224_=_C397( C224 C397 ) C224_=_C423( C224 C423 ) C224_=_C446( C224 C446 ) \nC224_=_C469( C224 C469 ) C224_=_C492( C224 C492 ) C224_=_C514( C224 C514 ) C224_=_C535( C224 C535 ) C224_=_C555( C224 C555 ) C224_=_C571( C224 C571 ) \nC224_=_C590( C224 C590 ) C224_=_C591( C224 C591 ) C224_=_C592( C224 C592 ) C224_=_C593( C224 C593 ) C224_=_C594( C224 C594 ) C224_=_C596( C224 C596 ) \nC224_=_C597( C224 C597 ) C224_=_C598( C224 C598 ) C224_=_C599( C224 C599 ) C224_=_C600( C224 C600 ) C224_=_C601( C224 C601 ) C224_=_C602( C224 C602 ) \nC224_=_C603( C224 C603 ) C224_=_C604( C224 C604 ) C224_=_C605( C224 C605 ) C224_=_C606( C224 C606 ) C224_=_C607( C224 C607 ) C230_=_C236( C230 C236 ) \nC230_=_C261( C230 C261 ) C230_=_C291( C230 C291 ) C230_=_C321( C230 C321 ) C230_=_C349( C230 C349 ) C230_=_C376( C230 C376 ) C230_=_C403( C230 C403 ) \nC230_=_C429( C230 C429 ) C230_=_C451( C230 C451 ) C230_=_C475( C230 C475 ) C230_=_C498( C230 C498 ) C230_=_C520( C230 C520 ) C230_=_C541( C230 C541 ) \nC230_=_C561( C230 C561 ) C230_=_C577( C230 C577 ) C230_=_C612( C230 C612 ) C230_=_C628( C230 C628 ) C230_=_C643( C230 C643 ) C230_=_C657( C230 C657 ) \nC230_=_C681( C230 C681 ) C230_=_C682( C230 C682 ) C230_=_C683( C230 C683 ) C230_=_C684( C230 C684 ) C230_=_C685( C230 C685 ) C230_=_C686( C230 C686 ) \nC230_=_C687( C230 C687 ) C230_=_C688( C230 C688 ) C230_=_C689( C230 C689 ) C230_=_C690( C230 C690 ) C230_=_C691( C230 C691 ) C230_=_C692( C230 C692 ) \nC236_=_C267( C236 C267 ) C236_=_C297( C236 C297 ) C236_=_C327( C236 C327 ) C236_=_C355( C236 C355 ) C236_=_C382( C236 C382 ) C236_=_C409( C236 C409 ) \nC236_=_C457( C236 C457 ) C236_=_C481( C236 C481 ) C236_=_C504( C236 C504 ) C236_=_C526( C236 C526 ) C236_=_C547( C236 C547 ) C236_=_C566( C236 C566 ) \nC236_=_C583( C236 C583 ) C236_=_C601( C236 C601 ) C236_=_C618( C236 C618 ) C236_=_C634( C236 C634 ) C236_=_C649( C236 C649 ) C236_=_C663( C236 C663 ) \nC236_=_C674( C236 C674 ) C236_=_C686( C236 C686 ) C236_=_C697( C236 C697 ) C236_=_C706( C236 C706 ) C236_=_C715( C236 C715 ) C236_=_C721( C236 C721 ) \nC236_=_C728( C236 C728 ) C236_=_C734( C236 C734 ) C236_=_C735( C236 C735 ) C236_=_C736( C236 C736 ) C236_=_C737( C236 C737 ) C236_=_C738( C236 C738 ) \nC236_=_C739( C236 C739 ) C247_=_C255( C247 C255 ) C247_=_C261( C247 C261 ) C247_=_C267( C247 C267 ) C247_=_C277( C247 C277 ) C247_=_C307( C247 C307 ) \nC247_=_C335( C247 C335 ) C247_=_C362( C247 C362 ) C247_=_C389( C247 C389 ) C247_=_C416( C247 C416 ) C247_=_C417( C247 C417 ) C247_=_C418( C247 C418 ) \nC247_=_C419( C247 C419 ) C247_=_C420( C247 C420 ) C247_=_C421( C247 C421 ) C247_=_C422( C247 C422 ) C247_=_C423( C247 C423 ) C247_=_C424( C247 C424 ) \nC247_=_C425( C247 C425 ) C247_=_C426( C247 C426 ) C247_=_C427( C247 C427 ) C247_=_C428( C247 C428 ) C247_=_C429( C247 C429 ) C247_=_C430( C247 C430 ) \nC247_=_C431( C247 C431 ) C247_=_C432( C247 C432 ) C247_=_C433( C247 C433 ) C247_=_C434( C247 C434 ) C247_=_C436( C247 C436 ) C247_=_C437( C247 C437 ) \nC247_=_C438( C247 C438 ) C247_=_C439( C247 C439 ) C247_=_C440( C247 C440 ) C255_=_C261( C255 C261 ) C255_=_C267( C255 C267 ) C255_=_C285( C255 C285 ) \nC255_=_C315( C255 C315 ) C255_=_C343( C255 C343 ) C255_=_C370( C255 C370 ) C255_=_C397( C255 C397 ) C255_=_C423( C255 C423 ) C255_=_C446( C255 C446 ) \nC255_=_C469( C255 C469 ) C255_=_C492( C255 C492 ) C255_=_C514( C255 C514 ) C255_=_C535( C255 C535 ) C255_=_C555( C255 C555 ) C255_=_C571( C255 C571 ) \nC255_=_C590( C255 C590 ) C255_=_C591( C255 C591 ) C255_=_C592( C255 C592 ) C255_=_C593( C255 C593 ) C255_=_C594( C255 C594 ) C255_=_C596( C255 C596 ) \nC255_=_C597( C255 C597 ) C255_=_C598( C255 C598 ) C255_=_C599( C255 C599 ) C255_=_C600( C255 C600 ) C255_=_C601( C255 C601 ) C255_=_C602( C255 C602 ) \nC255_=_C603( C255 C603 ) C255_=_C604( C255 C604 ) C255_=_C605( C255 C605 ) C255_=_C606( C255 C606 ) C255_=_C607( C255 C607 ) C261_=_C267( C261 C267 ) \nC261_=_C291( C261 C291 ) C261_=_C321( C261 C321 ) C261_=_C349( C261 C349 ) C261_=_C376( C261 C376 ) C261_=_C403( C261 C403 ) C261_=_C429( C261 C429 ) \nC261_=_C451( C261 C451 ) C261_=_C475( C261 C475 ) C261_=_C498( C261 C498 ) C261_=_C520( C261 C520 ) C261_=_C541( C261 C541 ) C261_=_C561( C261 C561 ) \nC261_=_C577( C261 C577 ) C261_=_C612( C261 C612 ) C261_=_C628( C261 C628 ) C261_=_C643( C261 C643 ) C261_=_C657( C261 C657 ) C261_=_C681( C261 C681 ) \nC261_=_C682( C261 C682 ) C261_=_C683( C261 C683 ) C261_=_C684( C261 C684 ) C261_=_C685( C261 C685 ) C261_=_C686( C261 C686 ) C261_=_C687( C261 C687 ) \nC261_=_C688( C261 C688 ) C261_=_C689( C261 C689 ) C261_=_C690( C261 C690 ) C261_=_C691( C261 C691 ) C261_=_C692( C261 C692 ) C267_=_C297( C267 C297 ) \nC267_=_C327( C267 C327 ) C267_=_C355( C267 C355 ) C267_=_C382( C267 C382 ) C267_=_C409( C267 C409 ) C267_=_C457( C267 C457 ) C267_=_C481( C267 C481 ) \nC267_=_C504( C267 C504 ) C267_=_C526( C267 C526 ) C267_=_C547( C267 C547 ) C267_=_C566( C267 C566 ) C267_=_C583( C267 C583 ) C267_=_C601( C267 C601 ) \nC267_=_C618( C267 C618 ) C267_=_C634( C267 C634 ) C267_=_C649( C267 C649 ) C267_=_C663( C267 C663 ) C267_=_C674( C267 C674 ) C267_=_C686( C267 C686 ) \nC267_=_C697( C267 C697 ) C267_=_C706( C267 C706 ) C267_=_C715( C267 C715 ) C267_=_C721( C267 C721 ) C267_=_C728( C267 C728 ) C267_=_C734( C267 C734 ) \nC267_=_C735( C267 C735 ) C267_=_C736( C267 C736 ) C267_=_C737( C267 C737 ) C267_=_C738( C267 C738 ) C267_=_C739( C267 C739 ) C277_=_C285( C277 C285 ) \nC277_=_C291( C277 C291 ) C277_=_C297( C277 C297 ) C277_=_C307( C277 C307 ) C277_=_C335( C277 C335 ) C277_=_C362( C277 C362 ) C277_=_C389( C277 C389 ) \nC277_=_C416( C277 C416 ) C277_=_C417( C277 C417 ) C277_=_C418( C277 C418 ) C277_=_C419( C277 C419 ) C277_=_C420( C277 C420 ) C277_=_C421( C277 C421 ) \nC277_=_C422( C277 C422 ) C277_=_C423( C277 C423 ) C277_=_C424( C277 C424 ) C277_=_C425( C277 C425 ) C277_=_C426( C277 C426 ) C277_=_C427( C277 C427 ) \nC277_=_C428( C277 C428 ) C277_=_C429( C277 C429 ) C277_=_C430( C277 C430 ) C277_=_C431( C277 C431 ) C277_=_C432( C277 C432 ) C277_=_C433( C277 C433 ) \nC277_=_C434( C277 C434 ) C277_=_C436( C277 C436 ) C277_=_C437( C277 C437 ) C277_=_C438( C277 C438 ) C277_=_C439( C277 C439 ) C277_=_C440( C277 C440 ) \nC285_=_C291( C285 C291 ) C285_=_C297( C285 C297 ) C285_=_C315( C285 C315 ) C285_=_C343( C285 C343 ) C285_=_C370( C285 C370 ) C285_=_C397( C285 C397 ) \nC285_=_C423( C285 C423 ) C285_=_C446( C285 C446 ) C285_=_C469( C285 C469 ) C285_=_C492( C285 C492 ) C285_=_C514( C285 C514 ) C285_=_C535( C285 C535 ) \nC285_=_C555( C285 C555 ) C285_=_C571( C285 C571 ) C285_=_C590( C285 C590 ) C285_=_C591( C285 C591 ) C285_=_C592( C285 C592 ) C285_=_C593( C285 C593 ) \nC285_=_C594( C285 C594 ) C285_=_C596( C285 C596 ) C285_=_C597( C285 C597 ) C285_=_C598( C285 C598 ) C285_=_C599( C285 C599 ) C285_=_C600( C285 C600 ) \nC285_=_C601( C285 C601 ) C285_=_C602( C285 C602 ) C285_=_C603( C285 C603 ) C285_=_C604( C285 C604 ) C285_=_C605( C285 C605 ) C285_=_C606( C285 C606 ) \nC285_=_C607( C285 C607 ) C291_=_C297( C291 C297 ) C291_=_C321( C291 C321 ) C291_=_C349( C291 C349 ) C291_=_C376( C291 C376 ) C291_=_C403( C291 C403 ) \nC291_=_C429( C291 C429 ) C291_=_C451( C291 C451 ) C291_=_C475( C291 C475 ) C291_=_C498( C291 C498 ) C291_=_C520( C291 C520 ) C291_=_C541( C291 C541 ) \nC291_=_C561( C291 C561 ) C291_=_C577( C291 C577 ) C291_=_C612( C291 C612 ) C291_=_C628( C291 C628 ) C291_=_C643( C291 C643 ) C291_=_C657( C291 C657 ) \nC291_=_C681( C291 C681 ) C291_=_C682( C291 C682 ) C291_=_C683( C291 C683 ) C291_=_C684( C291 C684 ) C291_=_C685( C291 C685 ) C291_=_C686( C291 C686 ) \nC291_=_C687( C291 C687 ) C291_=_C688( C291 C688 ) C291_=_C689( C291 C689 ) C291_=_C690( C291 C690 ) C291_=_C691( C291 C691 ) C291_=_C692( C291 C692 ) \nC297_=_C327( C297 C327 ) C297_=_C355( C297 C355 ) C297_=_C382( C297 C382 ) C297_=_C409( C297 C409 ) C297_=_C457( C297 C457 ) C297_=_C481( C297 C481 ) \nC297_=_C504( C297 C504 ) C297_=_C526( C297 C526 ) C297_=_C547( C297 C547 ) C297_=_C566( C297 C566 ) C297_=_C583( C297 C583 ) C297_=_C601( C297 C601 ) \nC297_=_C618( C297 C618 ) C297_=_C634( C297 C634 ) C297_=_C649( C297 C649 ) C297_=_C663( C297 C663 ) C297_=_C674( C297 C674 ) C297_=_C686( C297 C686 ) \nC297_=_C697( C297 C697 ) C297_=_C706( C297 C706 ) C297_=_C715( C297 C715 ) C297_=_C721( C297 C721 ) C297_=_C728( C297 C728 ) C297_=_C734( C297 C734 ) \nC297_=_C735( C297 C735 ) C297_=_C736( C297 C736 ) C297_=_C737( C297 C737 ) C297_=_C738( C297 C738 ) C297_=_C739( C297 C739 ) C307_=_C315( C307 C315 ) \nC307_=_C321( C307 C321 ) C307_=_C327( C307 C327 ) C307_=_C335( C307 C335 ) C307_=_C362( C307 C362 ) C307_=_C389( C307 C389 ) C307_=_C416( C307 C416 ) \nC307_=_C417( C307 C417 ) C307_=_C418( C307 C418 ) C307_=_C419( C307 C419 ) C307_=_C420( C307 C420 ) C307_=_C421( C307 C421 ) C307_=_C422( C307 C422 ) \nC307_=_C423( C307 C423 ) C307_=_C424( C307 C424 ) C307_=_C425( C307 C425 ) C307_=_C426( C307 C426 ) C307_=_C427( C307 C427 ) C307_=_C428( C307 C428 ) \nC307_=_C429( C307 C429 ) C307_=_C430( C307 C430 ) C307_=_C431( C307 C431 ) C307_=_C432( C307 C432 ) C307_=_C433( C307 C433 ) C307_=_C434( C307 C434 ) \nC307_=_C436( C307 C436 ) C307_=_C437( C307 C437 ) C307_=_C438( C307 C438 ) C307_=_C439( C307 C439 ) C307_=_C440( C307 C440 ) C315_=_C321( C315 C321 ) \nC315_=_C327( C315 C327 ) C315_=_C343( C315 C343 ) C315_=_C370( C315 C370 ) C315_=_C397( C315 C397 ) C315_=_C423( C315 C423 ) C315_=_C446( C315 C446 ) \nC315_=_C469( C315 C469 ) C315_=_C492( C315 C492 ) C315_=_C514(</w:t>
      </w:r>
    </w:p>
    <w:p>
      <w:pPr>
        <w:pStyle w:val="PreformattedText"/>
        <w:bidi w:val="0"/>
        <w:spacing w:before="0" w:after="0"/>
        <w:jc w:val="left"/>
        <w:rPr/>
      </w:pPr>
      <w:r>
        <w:rPr/>
        <w:t xml:space="preserve"> </w:t>
      </w:r>
      <w:r>
        <w:rPr/>
        <w:t>C315 C514 ) C315_=_C535( C315 C535 ) C315_=_C555( C315 C555 ) C315_=_C571( C315 C571 ) \nC315_=_C590( C315 C590 ) C315_=_C591( C315 C591 ) C315_=_C592( C315 C592 ) C315_=_C593( C315 C593 ) C315_=_C594( C315 C594 ) C315_=_C596( C315 C596 ) \nC315_=_C597( C315 C597 ) C315_=_C598( C315 C598 ) C315_=_C599( C315 C599 ) C315_=_C600( C315 C600 ) C315_=_C601( C315 C601 ) C315_=_C602( C315 C602 ) \nC315_=_C603( C315 C603 ) C315_=_C604( C315 C604 ) C315_=_C605( C315 C605 ) C315_=_C606( C315 C606 ) C315_=_C607( C315 C607 ) C321_=_C327( C321 C327 ) \nC321_=_C349( C321 C349 ) C321_=_C376( C321 C376 ) C321_=_C403( C321 C403 ) C321_=_C429( C321 C429 ) C321_=_C451( C321 C451 ) C321_=_C475( C321 C475 ) \nC321_=_C498( C321 C498 ) C321_=_C520( C321 C520 ) C321_=_C541( C321 C541 ) C321_=_C561( C321 C561 ) C321_=_C577( C321 C577 ) C321_=_C612( C321 C612 ) \nC321_=_C628( C321 C628 ) C321_=_C643( C321 C643 ) C321_=_C657( C321 C657 ) C321_=_C681( C321 C681 ) C321_=_C682( C321 C682 ) C321_=_C683( C321 C683 ) \nC321_=_C684( C321 C684 ) C321_=_C685( C321 C685 ) C321_=_C686( C321 C686 ) C321_=_C687( C321 C687 ) C321_=_C688( C321 C688 ) C321_=_C689( C321 C689 ) \nC321_=_C690( C321 C690 ) C321_=_C691( C321 C691 ) C321_=_C692( C321 C692 ) C327_=_C355( C327 C355 ) C327_=_C382( C327 C382 ) C327_=_C409( C327 C409 ) \nC327_=_C457( C327 C457 ) C327_=_C481( C327 C481 ) C327_=_C504( C327 C504 ) C327_=_C526( C327 C526 ) C327_=_C547( C327 C547 ) C327_=_C566( C327 C566 ) \nC327_=_C583( C327 C583 ) C327_=_C601( C327 C601 ) C327_=_C618( C327 C618 ) C327_=_C634( C327 C634 ) C327_=_C649( C327 C649 ) C327_=_C663( C327 C663 ) \nC327_=_C674( C327 C674 ) C327_=_C686( C327 C686 ) C327_=_C697( C327 C697 ) C327_=_C706( C327 C706 ) C327_=_C715( C327 C715 ) C327_=_C721( C327 C721 ) \nC327_=_C728( C327 C728 ) C327_=_C734( C327 C734 ) C327_=_C735( C327 C735 ) C327_=_C736( C327 C736 ) C327_=_C737( C327 C737 ) C327_=_C738( C327 C738 ) \nC327_=_C739( C327 C739 ) C335_=_C343( C335 C343 ) C335_=_C349( C335 C349 ) C335_=_C355( C335 C355 ) C335_=_C362( C335 C362 ) C335_=_C389( C335 C389 ) \nC335_=_C416( C335 C416 ) C335_=_C417( C335 C417 ) C335_=_C418( C335 C418 ) C335_=_C419( C335 C419 ) C335_=_C420( C335 C420 ) C335_=_C421( C335 C421 ) \nC335_=_C422( C335 C422 ) C335_=_C423( C335 C423 ) C335_=_C424( C335 C424 ) C335_=_C425( C335 C425 ) C335_=_C426( C335 C426 ) C335_=_C427( C335 C427 ) \nC335_=_C428( C335 C428 ) C335_=_C429( C335 C429 ) C335_=_C430( C335 C430 ) C335_=_C431( C335 C431 ) C335_=_C432( C335 C432 ) C335_=_C433( C335 C433 ) \nC335_=_C434( C335 C434 ) C335_=_C436( C335 C436 ) C335_=_C437( C335 C437 ) C335_=_C438( C335 C438 ) C335_=_C439( C335 C439 ) C335_=_C440( C335 C440 ) \nC343_=_C349( C343 C349 ) C343_=_C355( C343 C355 ) C343_=_C370( C343 C370 ) C343_=_C397( C343 C397 ) C343_=_C423( C343 C423 ) C343_=_C446( C343 C446 ) \nC343_=_C469( C343 C469 ) C343_=_C492( C343 C492 ) C343_=_C514( C343 C514 ) C343_=_C535( C343 C535 ) C343_=_C555( C343 C555 ) C343_=_C571( C343 C571 ) \nC343_=_C590( C343 C590 ) C343_=_C591( C343 C591 ) C343_=_C592( C343 C592 ) C343_=_C593( C343 C593 ) C343_=_C594( C343 C594 ) C343_=_C596( C343 C596 ) \nC343_=_C597( C343 C597 ) C343_=_C598( C343 C598 ) C343_=_C599( C343 C599 ) C343_=_C600( C343 C600 ) C343_=_C601( C343 C601 ) C343_=_C602( C343 C602 ) \nC343_=_C603( C343 C603 ) C343_=_C604( C343 C604 ) C343_=_C605( C343 C605 ) C343_=_C606( C343 C606 ) C343_=_C607( C343 C607 ) C349_=_C355( C349 C355 ) \nC349_=_C376( C349 C376 ) C349_=_C403( C349 C403 ) C349_=_C429( C349 C429 ) C349_=_C451( C349 C451 ) C349_=_C475( C349 C475 ) C349_=_C498( C349 C498 ) \nC349_=_C520( C349 C520 ) C349_=_C541( C349 C541 ) C349_=_C561( C349 C561 ) C349_=_C577( C349 C577 ) C349_=_C612( C349 C612 ) C349_=_C628( C349 C628 ) \nC349_=_C643( C349 C643 ) C349_=_C657( C349 C657 ) C349_=_C681( C349 C681 ) C349_=_C682( C349 C682 ) C349_=_C683( C349 C683 ) C349_=_C684( C349 C684 ) \nC349_=_C685( C349 C685 ) C349_=_C686( C349 C686 ) C349_=_C687( C349 C687 ) C349_=_C688( C349 C688 ) C349_=_C689( C349 C689 ) C349_=_C690( C349 C690 ) \nC349_=_C691( C349 C691 ) C349_=_C692( C349 C692 ) C355_=_C382( C355 C382 ) C355_=_C409( C355 C409 ) C355_=_C457( C355 C457 ) C355_=_C481( C355 C481 ) \nC355_=_C504( C355 C504 ) C355_=_C526( C355 C526 ) C355_=_C547( C355 C547 ) C355_=_C566( C355 C566 ) C355_=_C583( C355 C583 ) C355_=_C601( C355 C601 ) \nC355_=_C618( C355 C618 ) C355_=_C634( C355 C634 ) C355_=_C649( C355 C649 ) C355_=_C663( C355 C663 ) C355_=_C674( C355 C674 ) C355_=_C686( C355 C686 ) \nC355_=_C697( C355 C697 ) C355_=_C706( C355 C706 ) C355_=_C715( C355 C715 ) C355_=_C721( C355 C721 ) C355_=_C728( C355 C728 ) C355_=_C734( C355 C734 ) \nC355_=_C735( C355 C735 ) C355_=_C736( C355 C736 ) C355_=_C737( C355 C737 ) C355_=_C738( C355 C738 ) C355_=_C739( C355 C739 ) C362_=_C370( C362 C370 ) \nC362_=_C376( C362 C376 ) C362_=_C382( C362 C382 ) C362_=_C389( C362 C389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6( C362 C436 ) C362_=_C437( C362 C437 ) \nC362_=_C438( C362 C438 ) C362_=_C439( C362 C439 ) C362_=_C440( C362 C440 ) C370_=_C376( C370 C376 ) C370_=_C382( C370 C382 ) C370_=_C397( C370 C397 ) \nC370_=_C423( C370 C423 ) C370_=_C446( C370 C446 ) C370_=_C469( C370 C469 ) C370_=_C492( C370 C492 ) C370_=_C514( C370 C514 ) C370_=_C535( C370 C535 ) \nC370_=_C555( C370 C555 ) C370_=_C571( C370 C571 ) C370_=_C590( C370 C590 ) C370_=_C591( C370 C591 ) C370_=_C592( C370 C592 ) C370_=_C593( C370 C593 ) \nC370_=_C594( C370 C594 ) C370_=_C596( C370 C596 ) C370_=_C597( C370 C597 ) C370_=_C598( C370 C598 ) C370_=_C599( C370 C599 ) C370_=_C600( C370 C600 ) \nC370_=_C601( C370 C601 ) C370_=_C602( C370 C602 ) C370_=_C603( C370 C603 ) C370_=_C604( C370 C604 ) C370_=_C605( C370 C605 ) C370_=_C606( C370 C606 ) \nC370_=_C607( C370 C607 ) C376_=_C382( C376 C382 ) C376_=_C403( C376 C403 ) C376_=_C429( C376 C429 ) C376_=_C451( C376 C451 ) C376_=_C475( C376 C475 ) \nC376_=_C498( C376 C498 ) C376_=_C520( C376 C520 ) C376_=_C541( C376 C541 ) C376_=_C561( C376 C561 ) C376_=_C577( C376 C577 ) C376_=_C612( C376 C612 ) \nC376_=_C628( C376 C628 ) C376_=_C643( C376 C643 ) C376_=_C657( C376 C657 ) C376_=_C681( C376 C681 ) C376_=_C682( C376 C682 ) C376_=_C683( C376 C683 ) \nC376_=_C684( C376 C684 ) C376_=_C685( C376 C685 ) C376_=_C686( C376 C686 ) C376_=_C687( C376 C687 ) C376_=_C688( C376 C688 ) C376_=_C689( C376 C689 ) \nC376_=_C690( C376 C690 ) C376_=_C691( C376 C691 ) C376_=_C692( C376 C692 ) C382_=_C409( C382 C409 ) C382_=_C457( C382 C457 ) C382_=_C481( C382 C481 ) \nC382_=_C504( C382 C504 ) C382_=_C526( C382 C526 ) C382_=_C547( C382 C547 ) C382_=_C566( C382 C566 ) C382_=_C583( C382 C583 ) C382_=_C601( C382 C601 ) \nC382_=_C618( C382 C618 ) C382_=_C634( C382 C634 ) C382_=_C649( C382 C649 ) C382_=_C663( C382 C663 ) C382_=_C674( C382 C674 ) C382_=_C686( C382 C686 ) \nC382_=_C697( C382 C697 ) C382_=_C706( C382 C706 ) C382_=_C715( C382 C715 ) C382_=_C721( C382 C721 ) C382_=_C728( C382 C728 ) C382_=_C734( C382 C734 ) \nC382_=_C735( C382 C735 ) C382_=_C736( C382 C736 ) C382_=_C737( C382 C737 ) C382_=_C738( C382 C738 ) C382_=_C739( C382 C739 ) C389_=_C397( C389 C397 ) \nC389_=_C403( C389 C403 ) C389_=_C409( C389 C409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6( C389 C436 ) C389_=_C437( C389 C437 ) C389_=_C438( C389 C438 ) \nC389_=_C439( C389 C439 ) C389_=_C440( C389 C440 ) C397_=_C403( C397 C403 ) C397_=_C409( C397 C409 ) C397_=_C423( C397 C423 ) C397_=_C446( C397 C446 ) \nC397_=_C469( C397 C469 ) C397_=_C492( C397 C492 ) C397_=_C514( C397 C514 ) C397_=_C535( C397 C535 ) C397_=_C555( C397 C555 ) C397_=_C571( C397 C571 ) \nC397_=_C590( C397 C590 ) C397_=_C591( C397 C591 ) C397_=_C592( C397 C592 ) C397_=_C593( C397 C593 ) C397_=_C594( C397 C594 ) C397_=_C596( C397 C596 ) \nC397_=_C597( C397 C597 ) C397_=_C598( C397 C598 ) C397_=_C599( C397 C599 ) C397_=_C600( C397 C600 ) C397_=_C601( C397 C601 ) C397_=_C602( C397 C602 ) \nC397_=_C603( C397 C603 ) C397_=_C604( C397 C604 ) C397_=_C605( C397 C605 ) C397_=_C606( C397 C606 ) C397_=_C607( C397 C607 ) C403_=_C409( C403 C409 ) \nC403_=_C429( C403 C429 ) C403_=_C451( C403 C451 ) C403_=_C475( C403 C475 ) C403_=_C498( C403 C498 ) C403_=_C520( C403 C520 ) C403_=_C541( C403 C541 ) \nC403_=_C561( C403 C561 ) C403_=_C577( C403 C577 ) C403_=_C612( C403 C612 ) C403_=_C628( C403 C628 ) C403_=_C643( C403 C643 ) C403_=_C657( C403 C657 ) \nC403_=_C681( C403 C681 ) C403_=_C682( C403 C682 ) C403_=_C683( C403 C683 ) C403_=_C684( C403 C684 ) C403_=_C685( C403 C685 ) C403_=_C686( C403 C686 ) \nC403_=_C687( C403 C687 ) C403_=_C688( C403 C688 ) C403_=_C689( C403 C689 ) C403_=_C690( C403 C690 ) C403_=_C691( C403 C691 ) C403_=_C692( C403 C692 ) \nC409_=_C457( C409 C457 ) C409_=_C481( C409 C481 ) C409_=_C504( C409 C504 ) C409_=_C526( C409 C526 ) C409_=_C547( C409 C547 ) C409_=_C566( C409 C566 ) \nC409_=_C583( C409 C583 ) C409_=_C601( C409 C601 ) C409_=_C618( C409 C618 ) C409_=_C634( C409 C634 ) C409_=_C649( C409 C649 ) C409_=_C663( C409 C663 ) \nC409_=_C674( C409 C674 ) C409_=_C686( C409 C686 ) C409_=_C697( C409 C697 ) C409_=_C706(</w:t>
      </w:r>
    </w:p>
    <w:p>
      <w:pPr>
        <w:pStyle w:val="PreformattedText"/>
        <w:bidi w:val="0"/>
        <w:spacing w:before="0" w:after="0"/>
        <w:jc w:val="left"/>
        <w:rPr/>
      </w:pPr>
      <w:r>
        <w:rPr/>
        <w:t xml:space="preserve"> </w:t>
      </w:r>
      <w:r>
        <w:rPr/>
        <w:t>C409 C706 ) C409_=_C715( C409 C715 ) C409_=_C721( C409 C721 ) \nC409_=_C728( C409 C728 ) C409_=_C734( C409 C734 ) C409_=_C735( C409 C735 ) C409_=_C736( C409 C736 ) C409_=_C737( C409 C737 ) C409_=_C738( C409 C738 ) \nC409_=_C739( C409 C73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6( C416 C436 ) C416_=_C437( C416 C437 ) C416_=_C438( C416 C438 ) C416_=_C439( C416 C439 ) C416_=_C440( C416 C440 ) \nC416_=_C446( C416 C446 ) C416_=_C451( C416 C451 ) C416_=_C457( C416 C45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6( C417 C436 ) C417_=_C437( C417 C437 ) C417_=_C438( C417 C438 ) C417_=_C439( C417 C439 ) \nC417_=_C440( C417 C440 ) C417_=_C469( C417 C469 ) C417_=_C475( C417 C475 ) C417_=_C481( C417 C48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6( C418 C436 ) C418_=_C437( C418 C437 ) C418_=_C438( C418 C438 ) C418_=_C439( C418 C439 ) \nC418_=_C440( C418 C440 ) C418_=_C492( C418 C492 ) C418_=_C498( C418 C498 ) C418_=_C504( C418 C50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6( C419 C436 ) C419_=_C437( C419 C437 ) C419_=_C438( C419 C438 ) C419_=_C439( C419 C439 ) C419_=_C440( C419 C440 ) \nC419_=_C514( C419 C514 ) C419_=_C520( C419 C520 ) C419_=_C526( C419 C52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6( C420 C436 ) \nC420_=_C437( C420 C437 ) C420_=_C438( C420 C438 ) C420_=_C439( C420 C439 ) C420_=_C440( C420 C440 ) C420_=_C535( C420 C535 ) C420_=_C541( C420 C541 ) \nC420_=_C547( C420 C547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6( C421 C436 ) C421_=_C437( C421 C437 ) C421_=_C438( C421 C438 ) C421_=_C439( C421 C439 ) \nC421_=_C440( C421 C440 ) C421_=_C555( C421 C555 ) C421_=_C561( C421 C561 ) C421_=_C566( C421 C566 ) C422_=_C423( C422 C423 ) C422_=_C424( C422 C424 ) \nC422_=_C425( C422 C425 ) C422_=_C426( C422 C426 ) C422_=_C427( C422 C427 ) C422_=_C428( C422 C428 ) C422_=_C429( C422 C429 ) C422_=_C430( C422 C430 ) \nC422_=_C431( C422 C431 ) C422_=_C432( C422 C432 ) C422_=_C433( C422 C433 ) C422_=_C434( C422 C434 ) C422_=_C436( C422 C436 ) C422_=_C437( C422 C437 ) \nC422_=_C438( C422 C438 ) C422_=_C439( C422 C439 ) C422_=_C440( C422 C440 ) C422_=_C571( C422 C571 ) C422_=_C577( C422 C577 ) C422_=_C583( C422 C583 ) \nC423_=_C424( C423 C424 ) C423_=_C425( C423 C425 ) C423_=_C426( C423 C426 ) C423_=_C427( C423 C427 ) C423_=_C428( C423 C428 ) C423_=_C429( C423 C429 ) \nC423_=_C430( C423 C430 ) C423_=_C431( C423 C431 ) C423_=_C432( C423 C432 ) C423_=_C433( C423 C433 ) C423_=_C434( C423 C434 ) C423_=_C436( C423 C436 ) \nC423_=_C437( C423 C437 ) C423_=_C438( C423 C438 ) C423_=_C439( C423 C439 ) C423_=_C440( C423 C440 ) C423_=_C446( C423 C446 ) C423_=_C469( C423 C469 ) \nC423_=_C492( C423 C492 ) C423_=_C514( C423 C514 ) C423_=_C535( C423 C535 ) C423_=_C555( C423 C555 ) C423_=_C571( C423 C571 ) C423_=_C590( C423 C590 ) \nC423_=_C591( C423 C591 ) C423_=_C592( C423 C592 ) C423_=_C593( C423 C593 ) C423_=_C594( C423 C594 ) C423_=_C596( C423 C596 ) C423_=_C597( C423 C597 ) \nC423_=_C598( C423 C598 ) C423_=_C599( C423 C599 ) C423_=_C600( C423 C600 ) C423_=_C601( C423 C601 ) C423_=_C602( C423 C602 ) C423_=_C603( C423 C603 ) \nC423_=_C604( C423 C604 ) C423_=_C605( C423 C605 ) C423_=_C606( C423 C606 ) C423_=_C607( C423 C607 ) C424_=_C425( C424 C425 ) C424_=_C426( C424 C426 ) \nC424_=_C427( C424 C427 ) C424_=_C428( C424 C428 ) C424_=_C429( C424 C429 ) C424_=_C430( C424 C430 ) C424_=_C431( C424 C431 ) C424_=_C432( C424 C432 ) \nC424_=_C433( C424 C433 ) C424_=_C434( C424 C434 ) C424_=_C436( C424 C436 ) C424_=_C437( C424 C437 ) C424_=_C438( C424 C438 ) C424_=_C439( C424 C439 ) \nC424_=_C440( C424 C440 ) C424_=_C590( C424 C590 ) C424_=_C612( C424 C612 ) C424_=_C618( C424 C618 ) C425_=_C426( C425 C426 ) C425_=_C427( C425 C427 ) \nC425_=_C428( C425 C428 ) C425_=_C429( C425 C429 ) C425_=_C430( C425 C430 ) C425_=_C431( C425 C431 ) C425_=_C432( C425 C432 ) C425_=_C433( C425 C433 ) \nC425_=_C434( C425 C434 ) C425_=_C436( C425 C436 ) C425_=_C437( C425 C437 ) C425_=_C438( C425 C438 ) C425_=_C439( C425 C439 ) C425_=_C440( C425 C440 ) \nC425_=_C591( C425 C591 ) C425_=_C628( C425 C628 ) C425_=_C634( C425 C634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592( C426 C592 ) C426_=_C643( C426 C643 ) \nC426_=_C649( C426 C649 ) C427_=_C428( C427 C428 ) C427_=_C429( C427 C429 ) C427_=_C430( C427 C430 ) C427_=_C431( C427 C431 ) C427_=_C432( C427 C432 ) \nC427_=_C433( C427 C433 ) C427_=_C434( C427 C434 ) C427_=_C436( C427 C436 ) C427_=_C437( C427 C437 ) C427_=_C438( C427 C438 ) C427_=_C439( C427 C439 ) \nC427_=_C440( C427 C440 ) C427_=_C593( C427 C593 ) C427_=_C657( C427 C657 ) C427_=_C663( C427 C663 ) C428_=_C429( C428 C429 ) C428_=_C430( C428 C430 ) \nC428_=_C431( C428 C431 ) C428_=_C432( C428 C432 ) C428_=_C433( C428 C433 ) C428_=_C434( C428 C434 ) C428_=_C436( C428 C436 ) C428_=_C437( C428 C437 ) \nC428_=_C438( C428 C438 ) C428_=_C439( C428 C439 ) C428_=_C440( C428 C440 ) C428_=_C594( C428 C594 ) C428_=_C674( C428 C674 ) C429_=_C430( C429 C430 ) \nC429_=_C431( C429 C431 ) C429_=_C432( C429 C432 ) C429_=_C433( C429 C433 ) C429_=_C434( C429 C434 ) C429_=_C436( C429 C436 ) C429_=_C437( C429 C437 ) \nC429_=_C438( C429 C438 ) C429_=_C439( C429 C439 ) C429_=_C440( C429 C440 ) C429_=_C451( C429 C451 ) C429_=_C475( C429 C475 ) C429_=_C498( C429 C498 ) \nC429_=_C520( C429 C520 ) C429_=_C541( C429 C541 ) C429_=_C561( C429 C561 ) C429_=_C577( C429 C577 ) C429_=_C612( C429 C612 ) C429_=_C628( C429 C628 ) \nC429_=_C643( C429 C643 ) C429_=_C657( C429 C657 ) C429_=_C681( C429 C681 ) C429_=_C682( C429 C682 ) C429_=_C683( C429 C683 ) C429_=_C684( C429 C684 ) \nC429_=_C685( C429 C685 ) C429_=_C686( C429 C686 ) C429_=_C687( C429 C687 ) C429_=_C688( C429 C688 ) C429_=_C689( C429 C689 ) C429_=_C690( C429 C690 ) \nC429_=_C691( C429 C691 ) C429_=_C692( C429 C692 ) C430_=_C431( C430 C431 ) C430_=_C432( C430 C432 ) C430_=_C433( C430 C433 ) C430_=_C434( C430 C434 ) \nC430_=_C436( C430 C436 ) C430_=_C437( C430 C437 ) C430_=_C438( C430 C438 ) C430_=_C439( C430 C439 ) C430_=_C440( C430 C440 ) C430_=_C596( C430 C596 ) \nC430_=_C681( C430 C681 ) C430_=_C697( C430 C697 ) C431_=_C432( C431 C432 ) C431_=_C433( C431 C433 ) C431_=_C434( C431 C434 ) C431_=_C436( C431 C436 ) \nC431_=_C437( C431 C437 ) C431_=_C438( C431 C438 ) C431_=_C439( C431 C439 ) C431_=_C440( C431 C440 ) C431_=_C597( C431 C597 ) C431_=_C682( C431 C682 ) \nC431_=_C706( C431 C706 ) C432_=_C433( C432 C433 ) C432_=_C434( C432 C434 ) C432_=_C436( C432 C436 ) C432_=_C437( C432 C437 ) C432_=_C438( C432 C438 ) \nC432_=_C439( C432 C439 ) C432_=_C440( C432 C440 ) C432_=_C598( C432 C598 ) C432_=_C683( C432 C683 ) C432_=_C715( C432 C715 ) C433_=_C434( C433 C434 ) \nC433_=_C436( C433 C436 ) C433_=_C437( C433 C437 ) C433_=_C438( C433 C438 ) C433_=_C439( C433 C439 ) C433_=_C440( C433 C440 ) C433_=_C599( C433 C599 ) \nC433_=_C684( C433 C684 ) C433_=_C721( C433 C721 ) C434_=_C436( C434 C436 ) C434_=_C437( C434 C437 ) C434_=_C438( C434 C438 ) C434_=_C439( C434 C439 ) \nC434_=_C440( C434 C440 ) C434_=_C600( C434 C600 ) C434_=_C685( C434 C685 ) C434_=_C728( C434 C728 ) C436_=_C437( C436 C437 ) C436_=_C438( C436 C438 ) \nC436_=_C439( C436 C439 ) C436_=_C440( C436 C440 ) C436_=_C602( C436 C602 ) C436_=_C687( C436 C687 ) C436_=_C734( C436 C734 ) C437_=_C438( C437 C438 ) \nC437_=_C439( C437 C439 ) C437_=_C440( C437 C440 ) C437_=_C603( C437 C603 ) C437_=_C688( C437 C688 ) C437_=_C735( C437 C735 ) C438_=_C439( C438 C439 ) \nC438_=_C440( C438 C440 ) C438_=_C605( C438 C605 ) C438_=_C690( C438 C690 ) C438_=_C737( C438 C737 ) C439_=_C440(</w:t>
      </w:r>
    </w:p>
    <w:p>
      <w:pPr>
        <w:pStyle w:val="PreformattedText"/>
        <w:bidi w:val="0"/>
        <w:spacing w:before="0" w:after="0"/>
        <w:jc w:val="left"/>
        <w:rPr/>
      </w:pPr>
      <w:r>
        <w:rPr/>
        <w:t xml:space="preserve"> </w:t>
      </w:r>
      <w:r>
        <w:rPr/>
        <w:t>C439 C440 ) C439_=_C606( C439 C606 ) \nC439_=_C691( C439 C691 ) C439_=_C738( C439 C738 ) C440_=_C607( C440 C607 ) C440_=_C692( C440 C692 ) C440_=_C739( C440 C739 ) C446_=_C451( C446 C451 ) \nC446_=_C457( C446 C457 ) C446_=_C469( C446 C469 ) C446_=_C492( C446 C492 ) C446_=_C514( C446 C514 ) C446_=_C535( C446 C535 ) C446_=_C555( C446 C555 ) \nC446_=_C571( C446 C571 ) C446_=_C590( C446 C590 ) C446_=_C591( C446 C591 ) C446_=_C592( C446 C592 ) C446_=_C593( C446 C593 ) C446_=_C594( C446 C594 ) \nC446_=_C596( C446 C596 ) C446_=_C597( C446 C597 ) C446_=_C598( C446 C598 ) C446_=_C599( C446 C599 ) C446_=_C600( C446 C600 ) C446_=_C601( C446 C601 ) \nC446_=_C602( C446 C602 ) C446_=_C603( C446 C603 ) C446_=_C604( C446 C604 ) C446_=_C605( C446 C605 ) C446_=_C606( C446 C606 ) C446_=_C607( C446 C607 ) \nC451_=_C457( C451 C457 ) C451_=_C475( C451 C475 ) C451_=_C498( C451 C498 ) C451_=_C520( C451 C520 ) C451_=_C541( C451 C541 ) C451_=_C561( C451 C561 ) \nC451_=_C577( C451 C577 ) C451_=_C612( C451 C612 ) C451_=_C628( C451 C628 ) C451_=_C643( C451 C643 ) C451_=_C657( C451 C657 ) C451_=_C681( C451 C681 ) \nC451_=_C682( C451 C682 ) C451_=_C683( C451 C683 ) C451_=_C684( C451 C684 ) C451_=_C685( C451 C685 ) C451_=_C686( C451 C686 ) C451_=_C687( C451 C687 ) \nC451_=_C688( C451 C688 ) C451_=_C689( C451 C689 ) C451_=_C690( C451 C690 ) C451_=_C691( C451 C691 ) C451_=_C692( C451 C692 ) C457_=_C481( C457 C481 ) \nC457_=_C504( C457 C504 ) C457_=_C526( C457 C526 ) C457_=_C547( C457 C547 ) C457_=_C566( C457 C566 ) C457_=_C583( C457 C583 ) C457_=_C601( C457 C601 ) \nC457_=_C618( C457 C618 ) C457_=_C634( C457 C634 ) C457_=_C649( C457 C649 ) C457_=_C663( C457 C663 ) C457_=_C674( C457 C674 ) C457_=_C686( C457 C686 ) \nC457_=_C697( C457 C697 ) C457_=_C706( C457 C706 ) C457_=_C715( C457 C715 ) C457_=_C721( C457 C721 ) C457_=_C728( C457 C728 ) C457_=_C734( C457 C734 ) \nC457_=_C735( C457 C735 ) C457_=_C736( C457 C736 ) C457_=_C737( C457 C737 ) C457_=_C738( C457 C738 ) C457_=_C739( C457 C739 ) C469_=_C475( C469 C475 ) \nC469_=_C481( C469 C481 ) C469_=_C492( C469 C492 ) C469_=_C514( C469 C514 ) C469_=_C535( C469 C535 ) C469_=_C555( C469 C555 ) C469_=_C571( C469 C571 ) \nC469_=_C590( C469 C590 ) C469_=_C591( C469 C591 ) C469_=_C592( C469 C592 ) C469_=_C593( C469 C593 ) C469_=_C594( C469 C594 ) C469_=_C596( C469 C596 ) \nC469_=_C597( C469 C597 ) C469_=_C598( C469 C598 ) C469_=_C599( C469 C599 ) C469_=_C600( C469 C600 ) C469_=_C601( C469 C601 ) C469_=_C602( C469 C602 ) \nC469_=_C603( C469 C603 ) C469_=_C604( C469 C604 ) C469_=_C605( C469 C605 ) C469_=_C606( C469 C606 ) C469_=_C607( C469 C607 ) C475_=_C481( C475 C481 ) \nC475_=_C498( C475 C498 ) C475_=_C520( C475 C520 ) C475_=_C541( C475 C541 ) C475_=_C561( C475 C561 ) C475_=_C577( C475 C577 ) C475_=_C612( C475 C612 ) \nC475_=_C628( C475 C628 ) C475_=_C643( C475 C643 ) C475_=_C657( C475 C657 ) C475_=_C681( C475 C681 ) C475_=_C682( C475 C682 ) C475_=_C683( C475 C683 ) \nC475_=_C684( C475 C684 ) C475_=_C685( C475 C685 ) C475_=_C686( C475 C686 ) C475_=_C687( C475 C687 ) C475_=_C688( C475 C688 ) C475_=_C689( C475 C689 ) \nC475_=_C690( C475 C690 ) C475_=_C691( C475 C691 ) C475_=_C692( C475 C692 ) C481_=_C504( C481 C504 ) C481_=_C526( C481 C526 ) C481_=_C547( C481 C547 ) \nC481_=_C566( C481 C566 ) C481_=_C583( C481 C583 ) C481_=_C601( C481 C601 ) C481_=_C618( C481 C618 ) C481_=_C634( C481 C634 ) C481_=_C649( C481 C649 ) \nC481_=_C663( C481 C663 ) C481_=_C674( C481 C674 ) C481_=_C686( C481 C686 ) C481_=_C697( C481 C697 ) C481_=_C706( C481 C706 ) C481_=_C715( C481 C715 ) \nC481_=_C721( C481 C721 ) C481_=_C728( C481 C728 ) C481_=_C734( C481 C734 ) C481_=_C735( C481 C735 ) C481_=_C736( C481 C736 ) C481_=_C737( C481 C737 ) \nC481_=_C738( C481 C738 ) C481_=_C739( C481 C739 ) C492_=_C498( C492 C498 ) C492_=_C504( C492 C504 ) C492_=_C514( C492 C514 ) C492_=_C535( C492 C535 ) \nC492_=_C555( C492 C555 ) C492_=_C571( C492 C571 ) C492_=_C590( C492 C590 ) C492_=_C591( C492 C591 ) C492_=_C592( C492 C592 ) C492_=_C593( C492 C593 ) \nC492_=_C594( C492 C594 ) C492_=_C596( C492 C596 ) C492_=_C597( C492 C597 ) C492_=_C598( C492 C598 ) C492_=_C599( C492 C599 ) C492_=_C600( C492 C600 ) \nC492_=_C601( C492 C601 ) C492_=_C602( C492 C602 ) C492_=_C603( C492 C603 ) C492_=_C604( C492 C604 ) C492_=_C605( C492 C605 ) C492_=_C606( C492 C606 ) \nC492_=_C607( C492 C607 ) C498_=_C504( C498 C504 ) C498_=_C520( C498 C520 ) C498_=_C541( C498 C541 ) C498_=_C561( C498 C561 ) C498_=_C577( C498 C577 ) \nC498_=_C612( C498 C612 ) C498_=_C628( C498 C628 ) C498_=_C643( C498 C643 ) C498_=_C657( C498 C657 ) C498_=_C681( C498 C681 ) C498_=_C682( C498 C682 ) \nC498_=_C683( C498 C683 ) C498_=_C684( C498 C684 ) C498_=_C685( C498 C685 ) C498_=_C686( C498 C686 ) C498_=_C687( C498 C687 ) C498_=_C688( C498 C688 ) \nC498_=_C689( C498 C689 ) C498_=_C690( C498 C690 ) C498_=_C691( C498 C691 ) C498_=_C692( C498 C692 ) C504_=_C526( C504 C526 ) C504_=_C547( C504 C547 ) \nC504_=_C566( C504 C566 ) C504_=_C583( C504 C583 ) C504_=_C601( C504 C601 ) C504_=_C618( C504 C618 ) C504_=_C634( C504 C634 ) C504_=_C649( C504 C649 ) \nC504_=_C663( C504 C663 ) C504_=_C674( C504 C674 ) C504_=_C686( C504 C686 ) C504_=_C697( C504 C697 ) C504_=_C706( C504 C706 ) C504_=_C715( C504 C715 ) \nC504_=_C721( C504 C721 ) C504_=_C728( C504 C728 ) C504_=_C734( C504 C734 ) C504_=_C735( C504 C735 ) C504_=_C736( C504 C736 ) C504_=_C737( C504 C737 ) \nC504_=_C738( C504 C738 ) C504_=_C739( C504 C739 ) C514_=_C520( C514 C520 ) C514_=_C526( C514 C526 ) C514_=_C535( C514 C535 ) C514_=_C555( C514 C555 ) \nC514_=_C571( C514 C571 ) C514_=_C590( C514 C590 ) C514_=_C591( C514 C591 ) C514_=_C592( C514 C592 ) C514_=_C593( C514 C593 ) C514_=_C594( C514 C594 ) \nC514_=_C596( C514 C596 ) C514_=_C597( C514 C597 ) C514_=_C598( C514 C598 ) C514_=_C599( C514 C599 ) C514_=_C600( C514 C600 ) C514_=_C601( C514 C601 ) \nC514_=_C602( C514 C602 ) C514_=_C603( C514 C603 ) C514_=_C604( C514 C604 ) C514_=_C605( C514 C605 ) C514_=_C606( C514 C606 ) C514_=_C607( C514 C607 ) \nC520_=_C526( C520 C526 ) C520_=_C541( C520 C541 ) C520_=_C561( C520 C561 ) C520_=_C577( C520 C577 ) C520_=_C612( C520 C612 ) C520_=_C628( C520 C628 ) \nC520_=_C643( C520 C643 ) C520_=_C657( C520 C657 ) C520_=_C681( C520 C681 ) C520_=_C682( C520 C682 ) C520_=_C683( C520 C683 ) C520_=_C684( C520 C684 ) \nC520_=_C685( C520 C685 ) C520_=_C686( C520 C686 ) C520_=_C687( C520 C687 ) C520_=_C688( C520 C688 ) C520_=_C689( C520 C689 ) C520_=_C690( C520 C690 ) \nC520_=_C691( C520 C691 ) C520_=_C692( C520 C692 ) C526_=_C547( C526 C547 ) C526_=_C566( C526 C566 ) C526_=_C583( C526 C583 ) C526_=_C601( C526 C601 ) \nC526_=_C618( C526 C618 ) C526_=_C634( C526 C634 ) C526_=_C649( C526 C649 ) C526_=_C663( C526 C663 ) C526_=_C674( C526 C674 ) C526_=_C686( C526 C686 ) \nC526_=_C697( C526 C697 ) C526_=_C706( C526 C706 ) C526_=_C715( C526 C715 ) C526_=_C721( C526 C721 ) C526_=_C728( C526 C728 ) C526_=_C734( C526 C734 ) \nC526_=_C735( C526 C735 ) C526_=_C736( C526 C736 ) C526_=_C737( C526 C737 ) C526_=_C738( C526 C738 ) C526_=_C739( C526 C739 ) C535_=_C541( C535 C541 ) \nC535_=_C547( C535 C547 ) C535_=_C555( C535 C555 ) C535_=_C571( C535 C571 ) C535_=_C590( C535 C590 ) C535_=_C591( C535 C591 ) C535_=_C592( C535 C592 ) \nC535_=_C593( C535 C593 ) C535_=_C594( C535 C594 ) C535_=_C596( C535 C596 ) C535_=_C597( C535 C597 ) C535_=_C598( C535 C598 ) C535_=_C599( C535 C599 ) \nC535_=_C600( C535 C600 ) C535_=_C601( C535 C601 ) C535_=_C602( C535 C602 ) C535_=_C603( C535 C603 ) C535_=_C604( C535 C604 ) C535_=_C605( C535 C605 ) \nC535_=_C606( C535 C606 ) C535_=_C607( C535 C607 ) C541_=_C547( C541 C547 ) C541_=_C561( C541 C561 ) C541_=_C577( C541 C577 ) C541_=_C612( C541 C612 ) \nC541_=_C628( C541 C628 ) C541_=_C643( C541 C643 ) C541_=_C657( C541 C657 ) C541_=_C681( C541 C681 ) C541_=_C682( C541 C682 ) C541_=_C683( C541 C683 ) \nC541_=_C684( C541 C684 ) C541_=_C685( C541 C685 ) C541_=_C686( C541 C686 ) C541_=_C687( C541 C687 ) C541_=_C688( C541 C688 ) C541_=_C689( C541 C689 ) \nC541_=_C690( C541 C690 ) C541_=_C691( C541 C691 ) C541_=_C692( C541 C692 ) C547_=_C566( C547 C566 ) C547_=_C583( C547 C583 ) C547_=_C601( C547 C601 ) \nC547_=_C618( C547 C618 ) C547_=_C634( C547 C634 ) C547_=_C649( C547 C649 ) C547_=_C663( C547 C663 ) C547_=_C674( C547 C674 ) C547_=_C686( C547 C686 ) \nC547_=_C697( C547 C697 ) C547_=_C706( C547 C706 ) C547_=_C715( C547 C715 ) C547_=_C721( C547 C721 ) C547_=_C728( C547 C728 ) C547_=_C734( C547 C734 ) \nC547_=_C735( C547 C735 ) C547_=_C736( C547 C736 ) C547_=_C737( C547 C737 ) C547_=_C738( C547 C738 ) C547_=_C739( C547 C739 ) C555_=_C561( C555 C561 ) \nC555_=_C566( C555 C566 ) C555_=_C571( C555 C571 ) C555_=_C590( C555 C590 ) C555_=_C591( C555 C591 ) C555_=_C592( C555 C592 ) C555_=_C593( C555 C593 ) \nC555_=_C594( C555 C594 ) C555_=_C596( C555 C596 ) C555_=_C597( C555 C597 ) C555_=_C598( C555 C598 ) C555_=_C599( C555 C599 ) C555_=_C600( C555 C600 ) \nC555_=_C601( C555 C601 ) C555_=_C602( C555 C602 ) C555_=_C603( C555 C603 ) C555_=_C604( C555 C604 ) C555_=_C605( C555 C605 ) C555_=_C606( C555 C606 ) \nC555_=_C607( C555 C607 ) C561_=_C566( C561 C566 ) C561_=_C577( C561 C577 ) C561_=_C612( C561 C612 ) C561_=_C628( C561 C628 ) C561_=_C643( C561 C643 ) \nC561_=_C657( C561 C657 ) C561_=_C681( C561 C681 ) C561_=_C682( C561 C682 ) C561_=_C683( C561 C683 ) C561_=_C684( C561 C684 ) C561_=_C685( C561 C685 ) \nC561_=_C686( C561 C686 ) C561_=_C687( C561 C687 ) C561_=_C688( C561 C688 ) C561_=_C689( C561 C689 ) C561_=_C690( C561 C690 ) C561_=_C691( C561 C691 ) \nC561_=_C692( C561 C692 ) C566_=_C583( C566 C583 ) C566_=_C601( C566 C601 ) C566_=_C618( C566 C618 ) C566_=_C634( C566 C634 ) C566_=_C649( C566 C649 ) \nC566_=_C663( C566 C663 ) C566_=_C674( C566 C674 ) C566_=_C686( C566 C686 ) C566_=_C697( C566 C697 ) C566_=_C706( C566 C706 ) C566_=_C715( C566 C715 ) \nC566_=_C721( C566 C721 ) C566_=_C728( C566 C728 ) C566_=_C734( C566 C734 ) C566_=_C735( C566 C735 ) C566_=_C736( C566 C736 ) C566_=_C737(</w:t>
      </w:r>
    </w:p>
    <w:p>
      <w:pPr>
        <w:pStyle w:val="PreformattedText"/>
        <w:bidi w:val="0"/>
        <w:spacing w:before="0" w:after="0"/>
        <w:jc w:val="left"/>
        <w:rPr/>
      </w:pPr>
      <w:r>
        <w:rPr/>
        <w:t xml:space="preserve"> </w:t>
      </w:r>
      <w:r>
        <w:rPr/>
        <w:t>C566 C737 ) \nC566_=_C738( C566 C738 ) C566_=_C739( C566 C739 ) C571_=_C577( C571 C577 ) C571_=_C583( C571 C583 ) C571_=_C590( C571 C590 ) C571_=_C591( C571 C591 ) \nC571_=_C592( C571 C592 ) C571_=_C593( C571 C593 ) C571_=_C594( C571 C594 ) C571_=_C596( C571 C596 ) C571_=_C597( C571 C597 ) C571_=_C598( C571 C598 ) \nC571_=_C599( C571 C599 ) C571_=_C600( C571 C600 ) C571_=_C601( C571 C601 ) C571_=_C602( C571 C602 ) C571_=_C603( C571 C603 ) C571_=_C604( C571 C604 ) \nC571_=_C605( C571 C605 ) C571_=_C606( C571 C606 ) C571_=_C607( C571 C607 ) C577_=_C583( C577 C583 ) C577_=_C612( C577 C612 ) C577_=_C628( C577 C628 ) \nC577_=_C643( C577 C643 ) C577_=_C657( C577 C657 ) C577_=_C681( C577 C681 ) C577_=_C682( C577 C682 ) C577_=_C683( C577 C683 ) C577_=_C684( C577 C684 ) \nC577_=_C685( C577 C685 ) C577_=_C686( C577 C686 ) C577_=_C687( C577 C687 ) C577_=_C688( C577 C688 ) C577_=_C689( C577 C689 ) C577_=_C690( C577 C690 ) \nC577_=_C691( C577 C691 ) C577_=_C692( C577 C692 ) C583_=_C601( C583 C601 ) C583_=_C618( C583 C618 ) C583_=_C634( C583 C634 ) C583_=_C649( C583 C649 ) \nC583_=_C663( C583 C663 ) C583_=_C674( C583 C674 ) C583_=_C686( C583 C686 ) C583_=_C697( C583 C697 ) C583_=_C706( C583 C706 ) C583_=_C715( C583 C715 ) \nC583_=_C721( C583 C721 ) C583_=_C728( C583 C728 ) C583_=_C734( C583 C734 ) C583_=_C735( C583 C735 ) C583_=_C736( C583 C736 ) C583_=_C737( C583 C737 ) \nC583_=_C738( C583 C738 ) C583_=_C739( C583 C739 ) C590_=_C591( C590 C591 ) C590_=_C592( C590 C592 ) C590_=_C593( C590 C593 ) C590_=_C594( C590 C594 ) \nC590_=_C596( C590 C596 ) C590_=_C597( C590 C597 ) C590_=_C598( C590 C598 ) C590_=_C599( C590 C599 ) C590_=_C600( C590 C600 ) C590_=_C601( C590 C601 ) \nC590_=_C602( C590 C602 ) C590_=_C603( C590 C603 ) C590_=_C604( C590 C604 ) C590_=_C605( C590 C605 ) C590_=_C606( C590 C606 ) C590_=_C607( C590 C607 ) \nC590_=_C612( C590 C612 ) C590_=_C618( C590 C618 ) C591_=_C592( C591 C592 ) C591_=_C593( C591 C593 ) C591_=_C594( C591 C594 ) C591_=_C596( C591 C596 ) \nC591_=_C597( C591 C597 ) C591_=_C598( C591 C598 ) C591_=_C599( C591 C599 ) C591_=_C600( C591 C600 ) C591_=_C601( C591 C601 ) C591_=_C602( C591 C602 ) \nC591_=_C603( C591 C603 ) C591_=_C604( C591 C604 ) C591_=_C605( C591 C605 ) C591_=_C606( C591 C606 ) C591_=_C607( C591 C607 ) C591_=_C628( C591 C628 ) \nC591_=_C634( C591 C634 ) C592_=_C593( C592 C593 ) C592_=_C594( C592 C594 ) C592_=_C596( C592 C596 ) C592_=_C597( C592 C597 ) C592_=_C598( C592 C598 ) \nC592_=_C599( C592 C599 ) C592_=_C600( C592 C600 ) C592_=_C601( C592 C601 ) C592_=_C602( C592 C602 ) C592_=_C603( C592 C603 ) C592_=_C604( C592 C604 ) \nC592_=_C605( C592 C605 ) C592_=_C606( C592 C606 ) C592_=_C607( C592 C607 ) C592_=_C643( C592 C643 ) C592_=_C649( C592 C649 ) C593_=_C594( C593 C594 ) \nC593_=_C596( C593 C596 ) C593_=_C597( C593 C597 ) C593_=_C598( C593 C598 ) C593_=_C599( C593 C599 ) C593_=_C600( C593 C600 ) C593_=_C601( C593 C601 ) \nC593_=_C602( C593 C602 ) C593_=_C603( C593 C603 ) C593_=_C604( C593 C604 ) C593_=_C605( C593 C605 ) C593_=_C606( C593 C606 ) C593_=_C607( C593 C607 ) \nC593_=_C657( C593 C657 ) C593_=_C663( C593 C663 ) C594_=_C596( C594 C596 ) C594_=_C597( C594 C597 ) C594_=_C598( C594 C598 ) C594_=_C599( C594 C599 ) \nC594_=_C600( C594 C600 ) C594_=_C601( C594 C601 ) C594_=_C602( C594 C602 ) C594_=_C603( C594 C603 ) C594_=_C604( C594 C604 ) C594_=_C605( C594 C605 ) \nC594_=_C606( C594 C606 ) C594_=_C607( C594 C607 ) C594_=_C674( C594 C674 ) C596_=_C597( C596 C597 ) C596_=_C598( C596 C598 ) C596_=_C599( C596 C599 ) \nC596_=_C600( C596 C600 ) C596_=_C601( C596 C601 ) C596_=_C602( C596 C602 ) C596_=_C603( C596 C603 ) C596_=_C604( C596 C604 ) C596_=_C605( C596 C605 ) \nC596_=_C606( C596 C606 ) C596_=_C607( C596 C607 ) C596_=_C681( C596 C681 ) C596_=_C697( C596 C697 ) C597_=_C598( C597 C598 ) C597_=_C599( C597 C599 ) \nC597_=_C600( C597 C600 ) C597_=_C601( C597 C601 ) C597_=_C602( C597 C602 ) C597_=_C603( C597 C603 ) C597_=_C604( C597 C604 ) C597_=_C605( C597 C605 ) \nC597_=_C606( C597 C606 ) C597_=_C607( C597 C607 ) C597_=_C682( C597 C682 ) C597_=_C706( C597 C706 ) C598_=_C599( C598 C599 ) C598_=_C600( C598 C600 ) \nC598_=_C601( C598 C601 ) C598_=_C602( C598 C602 ) C598_=_C603( C598 C603 ) C598_=_C604( C598 C604 ) C598_=_C605( C598 C605 ) C598_=_C606( C598 C606 ) \nC598_=_C607( C598 C607 ) C598_=_C683( C598 C683 ) C598_=_C715( C598 C715 ) C599_=_C600( C599 C600 ) C599_=_C601( C599 C601 ) C599_=_C602( C599 C602 ) \nC599_=_C603( C599 C603 ) C599_=_C604( C599 C604 ) C599_=_C605( C599 C605 ) C599_=_C606( C599 C606 ) C599_=_C607( C599 C607 ) C599_=_C684( C599 C684 ) \nC599_=_C721( C599 C721 ) C600_=_C601( C600 C601 ) C600_=_C602( C600 C602 ) C600_=_C603( C600 C603 ) C600_=_C604( C600 C604 ) C600_=_C605( C600 C605 ) \nC600_=_C606( C600 C606 ) C600_=_C607( C600 C607 ) C600_=_C685( C600 C685 ) C600_=_C728( C600 C728 ) C601_=_C602( C601 C602 ) C601_=_C603( C601 C603 ) \nC601_=_C604( C601 C604 ) C601_=_C605( C601 C605 ) C601_=_C606( C601 C606 ) C601_=_C607( C601 C607 ) C601_=_C618( C601 C618 ) C601_=_C634( C601 C634 ) \nC601_=_C649( C601 C649 ) C601_=_C663( C601 C663 ) C601_=_C674( C601 C674 ) C601_=_C686( C601 C686 ) C601_=_C697( C601 C697 ) C601_=_C706( C601 C706 ) \nC601_=_C715( C601 C715 ) C601_=_C721( C601 C721 ) C601_=_C728( C601 C728 ) C601_=_C734( C601 C734 ) C601_=_C735( C601 C735 ) C601_=_C736( C601 C736 ) \nC601_=_C737( C601 C737 ) C601_=_C738( C601 C738 ) C601_=_C739( C601 C739 ) C602_=_C603( C602 C603 ) C602_=_C604( C602 C604 ) C602_=_C605( C602 C605 ) \nC602_=_C606( C602 C606 ) C602_=_C607( C602 C607 ) C602_=_C687( C602 C687 ) C602_=_C734( C602 C734 ) C603_=_C604( C603 C604 ) C603_=_C605( C603 C605 ) \nC603_=_C606( C603 C606 ) C603_=_C607( C603 C607 ) C603_=_C688( C603 C688 ) C603_=_C735( C603 C735 ) C604_=_C605( C604 C605 ) C604_=_C606( C604 C606 ) \nC604_=_C607( C604 C607 ) C604_=_C689( C604 C689 ) C604_=_C736( C604 C736 ) C605_=_C606( C605 C606 ) C605_=_C607( C605 C607 ) C605_=_C690( C605 C690 ) \nC605_=_C737( C605 C737 ) C606_=_C607( C606 C607 ) C606_=_C691( C606 C691 ) C606_=_C738( C606 C738 ) C607_=_C692( C607 C692 ) C607_=_C739( C607 C739 ) \nC612_=_C618( C612 C618 ) C612_=_C628( C612 C628 ) C612_=_C643( C612 C643 ) C612_=_C657( C612 C657 ) C612_=_C681( C612 C681 ) C612_=_C682( C612 C682 ) \nC612_=_C683( C612 C683 ) C612_=_C684( C612 C684 ) C612_=_C685( C612 C685 ) C612_=_C686( C612 C686 ) C612_=_C687( C612 C687 ) C612_=_C688( C612 C688 ) \nC612_=_C689( C612 C689 ) C612_=_C690( C612 C690 ) C612_=_C691( C612 C691 ) C612_=_C692( C612 C692 ) C618_=_C634( C618 C634 ) C618_=_C649( C618 C649 ) \nC618_=_C663( C618 C663 ) C618_=_C674( C618 C674 ) C618_=_C686( C618 C686 ) C618_=_C697( C618 C697 ) C618_=_C706( C618 C706 ) C618_=_C715( C618 C715 ) \nC618_=_C721( C618 C721 ) C618_=_C728( C618 C728 ) C618_=_C734( C618 C734 ) C618_=_C735( C618 C735 ) C618_=_C736( C618 C736 ) C618_=_C737( C618 C737 ) \nC618_=_C738( C618 C738 ) C618_=_C739( C618 C739 ) C628_=_C634( C628 C634 ) C628_=_C643( C628 C643 ) C628_=_C657( C628 C657 ) C628_=_C681( C628 C681 ) \nC628_=_C682( C628 C682 ) C628_=_C683( C628 C683 ) C628_=_C684( C628 C684 ) C628_=_C685( C628 C685 ) C628_=_C686( C628 C686 ) C628_=_C687( C628 C687 ) \nC628_=_C688( C628 C688 ) C628_=_C689( C628 C689 ) C628_=_C690( C628 C690 ) C628_=_C691( C628 C691 ) C628_=_C692( C628 C692 ) C634_=_C649( C634 C649 ) \nC634_=_C663( C634 C663 ) C634_=_C674( C634 C674 ) C634_=_C686( C634 C686 ) C634_=_C697( C634 C697 ) C634_=_C706( C634 C706 ) C634_=_C715( C634 C715 ) \nC634_=_C721( C634 C721 ) C634_=_C728( C634 C728 ) C634_=_C734( C634 C734 ) C634_=_C735( C634 C735 ) C634_=_C736( C634 C736 ) C634_=_C737( C634 C737 ) \nC634_=_C738( C634 C738 ) C634_=_C739( C634 C739 ) C643_=_C649( C643 C649 ) C643_=_C657( C643 C657 ) C643_=_C681( C643 C681 ) C643_=_C682( C643 C682 ) \nC643_=_C683( C643 C683 ) C643_=_C684( C643 C684 ) C643_=_C685( C643 C685 ) C643_=_C686( C643 C686 ) C643_=_C687( C643 C687 ) C643_=_C688( C643 C688 ) \nC643_=_C689( C643 C689 ) C643_=_C690( C643 C690 ) C643_=_C691( C643 C691 ) C643_=_C692( C643 C692 ) C649_=_C663( C649 C663 ) C649_=_C674( C649 C674 ) \nC649_=_C686( C649 C686 ) C649_=_C697( C649 C697 ) C649_=_C706( C649 C706 ) C649_=_C715( C649 C715 ) C649_=_C721( C649 C721 ) C649_=_C728( C649 C728 ) \nC649_=_C734( C649 C734 ) C649_=_C735( C649 C735 ) C649_=_C736( C649 C736 ) C649_=_C737( C649 C737 ) C649_=_C738( C649 C738 ) C649_=_C739( C649 C739 ) \nC657_=_C663( C657 C663 ) C657_=_C681( C657 C681 ) C657_=_C682( C657 C682 ) C657_=_C683( C657 C683 ) C657_=_C684( C657 C684 ) C657_=_C685( C657 C685 ) \nC657_=_C686( C657 C686 ) C657_=_C687( C657 C687 ) C657_=_C688( C657 C688 ) C657_=_C689( C657 C689 ) C657_=_C690( C657 C690 ) C657_=_C691( C657 C691 ) \nC657_=_C692( C657 C692 ) C663_=_C674( C663 C674 ) C663_=_C686( C663 C686 ) C663_=_C697( C663 C697 ) C663_=_C706( C663 C706 ) C663_=_C715( C663 C715 ) \nC663_=_C721( C663 C721 ) C663_=_C728( C663 C728 ) C663_=_C734( C663 C734 ) C663_=_C735( C663 C735 ) C663_=_C736( C663 C736 ) C663_=_C737( C663 C737 ) \nC663_=_C738( C663 C738 ) C663_=_C739( C663 C739 ) C674_=_C686( C674 C686 ) C674_=_C697( C674 C697 ) C674_=_C706( C674 C706 ) C674_=_C715( C674 C715 ) \nC674_=_C721( C674 C721 ) C674_=_C728( C674 C728 ) C674_=_C734( C674 C734 ) C674_=_C735( C674 C735 ) C674_=_C736( C674 C736 ) C674_=_C737( C674 C737 ) \nC674_=_C738( C674 C738 ) C674_=_C739( C674 C739 ) C681_=_C682( C681 C682 ) C681_=_C683( C681 C683 ) C681_=_C684( C681 C684 ) C681_=_C685( C681 C685 ) \nC681_=_C686( C681 C686 ) C681_=_C687( C681 C687 ) C681_=_C688( C681 C688 ) C681_=_C689( C681 C689 ) C681_=_C690( C681 C690 ) C681_=_C691( C681 C691 ) \nC681_=_C692( C681 C692 ) C681_=_C697( C681 C697 ) C682_=_C683( C682 C683 ) C682_=_C684( C682 C684 ) C682_=_C685( C682 C685 ) C682_=_C686( C682 C686 ) \nC682_=_C687( C682 C687 ) C682_=_C688( C682 C688 ) C682_=_C689( C682 C689 ) C682_=_C690( C682 C690 ) C682_=_C691( C682 C691 ) C682_=_C692( C682 C692 ) \nC682_=_C706(</w:t>
      </w:r>
    </w:p>
    <w:p>
      <w:pPr>
        <w:pStyle w:val="PreformattedText"/>
        <w:bidi w:val="0"/>
        <w:spacing w:before="0" w:after="0"/>
        <w:jc w:val="left"/>
        <w:rPr/>
      </w:pPr>
      <w:r>
        <w:rPr/>
        <w:t xml:space="preserve"> </w:t>
      </w:r>
      <w:r>
        <w:rPr/>
        <w:t>C682 C706 ) C683_=_C684( C683 C684 ) C683_=_C685( C683 C685 ) C683_=_C686( C683 C686 ) C683_=_C687( C683 C687 ) C683_=_C688( C683 C688 ) \nC683_=_C689( C683 C689 ) C683_=_C690( C683 C690 ) C683_=_C691( C683 C691 ) C683_=_C692( C683 C692 ) C683_=_C715( C683 C715 ) C684_=_C685( C684 C685 ) \nC684_=_C686( C684 C686 ) C684_=_C687( C684 C687 ) C684_=_C688( C684 C688 ) C684_=_C689( C684 C689 ) C684_=_C690( C684 C690 ) C684_=_C691( C684 C691 ) \nC684_=_C692( C684 C692 ) C684_=_C721( C684 C721 ) C685_=_C686( C685 C686 ) C685_=_C687( C685 C687 ) C685_=_C688( C685 C688 ) C685_=_C689( C685 C689 ) \nC685_=_C690( C685 C690 ) C685_=_C691( C685 C691 ) C685_=_C692( C685 C692 ) C685_=_C728( C685 C728 ) C686_=_C687( C686 C687 ) C686_=_C688( C686 C688 ) \nC686_=_C689( C686 C689 ) C686_=_C690( C686 C690 ) C686_=_C691( C686 C691 ) C686_=_C692( C686 C692 ) C686_=_C697( C686 C697 ) C686_=_C706( C686 C706 ) \nC686_=_C715( C686 C715 ) C686_=_C721( C686 C721 ) C686_=_C728( C686 C728 ) C686_=_C734( C686 C734 ) C686_=_C735( C686 C735 ) C686_=_C736( C686 C736 ) \nC686_=_C737( C686 C737 ) C686_=_C738( C686 C738 ) C686_=_C739( C686 C739 ) C687_=_C688( C687 C688 ) C687_=_C689( C687 C689 ) C687_=_C690( C687 C690 ) \nC687_=_C691( C687 C691 ) C687_=_C692( C687 C692 ) C687_=_C734( C687 C734 ) C688_=_C689( C688 C689 ) C688_=_C690( C688 C690 ) C688_=_C691( C688 C691 ) \nC688_=_C692( C688 C692 ) C688_=_C735( C688 C735 ) C689_=_C690( C689 C690 ) C689_=_C691( C689 C691 ) C689_=_C692( C689 C692 ) C689_=_C736( C689 C736 ) \nC690_=_C691( C690 C691 ) C690_=_C692( C690 C692 ) C690_=_C737( C690 C737 ) C691_=_C692( C691 C692 ) C691_=_C738( C691 C738 ) C692_=_C739( C692 C739 ) \nC697_=_C706( C697 C706 ) C697_=_C715( C697 C715 ) C697_=_C721( C697 C721 ) C697_=_C728( C697 C728 ) C697_=_C734( C697 C734 ) C697_=_C735( C697 C735 ) \nC697_=_C736( C697 C736 ) C697_=_C737( C697 C737 ) C697_=_C738( C697 C738 ) C697_=_C739( C697 C739 ) C706_=_C715( C706 C715 ) C706_=_C721( C706 C721 ) \nC706_=_C728( C706 C728 ) C706_=_C734( C706 C734 ) C706_=_C735( C706 C735 ) C706_=_C736( C706 C736 ) C706_=_C737( C706 C737 ) C706_=_C738( C706 C738 ) \nC706_=_C739( C706 C739 ) C715_=_C721( C715 C721 ) C715_=_C728( C715 C728 ) C715_=_C734( C715 C734 ) C715_=_C735( C715 C735 ) C715_=_C736( C715 C736 ) \nC715_=_C737( C715 C737 ) C715_=_C738( C715 C738 ) C715_=_C739( C715 C739 ) C721_=_C728( C721 C728 ) C721_=_C734( C721 C734 ) C721_=_C735( C721 C735 ) \nC721_=_C736( C721 C736 ) C721_=_C737( C721 C737 ) C721_=_C738( C721 C738 ) C721_=_C739( C721 C739 ) C728_=_C734( C728 C734 ) C728_=_C735( C728 C735 ) \nC728_=_C736( C728 C736 ) C728_=_C737( C728 C737 ) C728_=_C738( C728 C738 ) C728_=_C739( C728 C739 ) C734_=_C735( C734 C735 ) C734_=_C736( C734 C736 ) \nC734_=_C737( C734 C737 ) C734_=_C738( C734 C738 ) C734_=_C739( C734 C739 ) C735_=_C736( C735 C736 ) C735_=_C737( C735 C737 ) C735_=_C738( C735 C738 ) \nC735_=_C739( C735 C739 ) C736_=_C737( C736 C737 ) C736_=_C738( C736 C738 ) C736_=_C739( C736 C739 ) C737_=_C738( C737 C738 ) C737_=_C739( C737 C739 ) \nC738_=_C739( C738 C739 ) "];10-&gt;19[label="140: C12 C20 C26 C32 C50 \nC58 C64 C70 C86 C94 C100 \nC120 C128 C134 C140 C154 C160 \nC166 C172 C186 C199 C205 C218 \nC224 C230 C236 C247 C255 C261 \nC267 C277 C285 C291 C297 C307 \nC315 C321 C327 C335 C343 C349 \nC355 C362 C370 C376 C382 C389 \nC397 C403 C409 C416 C417 C418 \nC419 C420 C421 C422 C424 C425 \nC426 C427 C428 C430 C431 C432 \nC433 C434 C436 C437 C438 C439 \nC440 C446 C451 C457 C469 C475 \nC481 C492 C498 C504 C514 C520 \nC526 C535 C541 C547 C555 C561 \nC566 C571 C577 C583 C590 C591 \nC592 C593 C594 C596 C597 C598 \nC599 C600 C602 C603 C604 C605 \nC606 C607 C612 C618 C628 C634 \nC643 C649 C657 C663 C674 C681 \nC682 C683 C684 C685 C687 C688 \nC689 C690 C691 C692 C697 C706 \nC715 C721 C728 C734 C735 C736 \nC737 C738 C739 \n2584: C12_=_C20 ,C12_=_C26 ,C12_=_C32 ,C12_=_C50 ,C12_=_C86 ,\nC12_=_C120 ,C12_=_C154 ,C12_=_C186 ,C12_=_C218 ,C12_=_C247 ,C12_=_C277 ,\nC12_=_C307 ,C12_=_C335 ,C12_=_C362 ,C12_=_C389 ,C12_=_C416 ,C12_=_C417 ,\nC12_=_C418 ,C12_=_C419 ,C12_=_C420 ,C12_=_C421 ,C12_=_C422 ,C12_=_C424 ,\nC12_=_C425 ,C12_=_C426 ,C12_=_C427 ,C12_=_C428 ,C12_=_C430 ,C12_=_C431 ,\nC12_=_C432 ,C12_=_C433 ,C12_=_C434 ,C12_=_C436 ,C12_=_C437 ,C12_=_C438 ,\nC12_=_C439 ,C12_=_C440 ,C20_=_C26 ,C20_=_C32 ,C20_=_C58 ,C20_=_C94 ,\nC20_=_C128 ,C20_=_C160 ,C20_=_C224 ,C20_=_C255 ,C20_=_C285 ,C20_=_C315 ,\nC20_=_C343 ,C20_=_C370 ,C20_=_C397 ,C20_=_C446 ,C20_=_C469 ,C20_=_C492 ,\nC20_=_C514 ,C20_=_C535 ,C20_=_C555 ,C20_=_C571 ,C20_=_C590 ,C20_=_C591 ,\nC20_=_C592 ,C20_=_C593 ,C20_=_C594 ,C20_=_C596 ,C20_=_C597 ,C20_=_C598 ,\nC20_=_C599 ,C20_=_C600 ,C20_=_C602 ,C20_=_C603 ,C20_=_C604 ,C20_=_C605 ,\nC20_=_C606 ,C20_=_C607 ,C26_=_C32 ,C26_=_C64 ,C26_=_C100 ,C26_=_C134 ,\nC26_=_C166 ,C26_=_C199 ,C26_=_C230 ,C26_=_C261 ,C26_=_C291 ,C26_=_C321 ,\nC26_=_C349 ,C26_=_C376 ,C26_=_C403 ,C26_=_C451 ,C26_=_C475 ,C26_=_C498 ,\nC26_=_C520 ,C26_=_C541 ,C26_=_C561 ,C26_=_C577 ,C26_=_C612 ,C26_=_C628 ,\nC26_=_C643 ,C26_=_C657 ,C26_=_C681 ,C26_=_C682 ,C26_=_C683 ,C26_=_C684 ,\nC26_=_C685 ,C26_=_C687 ,C26_=_C688 ,C26_=_C689 ,C26_=_C690 ,C26_=_C691 ,\nC26_=_C692 ,C32_=_C70 ,C32_=_C140 ,C32_=_C172 ,C32_=_C205 ,C32_=_C236 ,\nC32_=_C267 ,C32_=_C297 ,C32_=_C327 ,C32_=_C355 ,C32_=_C382 ,C32_=_C409 ,\nC32_=_C457 ,C32_=_C481 ,C32_=_C504 ,C32_=_C526 ,C32_=_C547 ,C32_=_C566 ,\nC32_=_C583 ,C32_=_C618 ,C32_=_C634 ,C32_=_C649 ,C32_=_C663 ,C32_=_C674 ,\nC32_=_C697 ,C32_=_C706 ,C32_=_C715 ,C32_=_C721 ,C32_=_C728 ,C32_=_C734 ,\nC32_=_C735 ,C32_=_C736 ,C32_=_C737 ,C32_=_C738 ,C32_=_C739 ,C50_=_C58 ,\nC50_=_C64 ,C50_=_C70 ,C50_=_C86 ,C50_=_C120 ,C50_=_C154 ,C50_=_C186 ,\nC50_=_C218 ,C50_=_C247 ,C50_=_C277 ,C50_=_C307 ,C50_=_C335 ,C50_=_C362 ,\nC50_=_C389 ,C50_=_C416 ,C50_=_C417 ,C50_=_C418 ,C50_=_C419 ,C50_=_C420 ,\nC50_=_C421 ,C50_=_C422 ,C50_=_C424 ,C50_=_C425 ,C50_=_C426 ,C50_=_C427 ,\nC50_=_C428 ,C50_=_C430 ,C50_=_C431 ,C50_=_C432 ,C50_=_C433 ,C50_=_C434 ,\nC50_=_C436 ,C50_=_C437 ,C50_=_C438 ,C50_=_C439 ,C50_=_C440 ,C58_=_C64 ,\nC58_=_C70 ,C58_=_C94 ,C58_=_C128 ,C58_=_C160 ,C58_=_C224 ,C58_=_C255 ,\nC58_=_C285 ,C58_=_C315 ,C58_=_C343 ,C58_=_C370 ,C58_=_C397 ,C58_=_C446 ,\nC58_=_C469 ,C58_=_C492 ,C58_=_C514 ,C58_=_C535 ,C58_=_C555 ,C58_=_C571 ,\nC58_=_C590 ,C58_=_C591 ,C58_=_C592 ,C58_=_C593 ,C58_=_C594 ,C58_=_C596 ,\nC58_=_C597 ,C58_=_C598 ,C58_=_C599 ,C58_=_C600 ,C58_=_C602 ,C58_=_C603 ,\nC58_=_C604 ,C58_=_C605 ,C58_=_C606 ,C58_=_C607 ,C64_=_C70 ,C64_=_C100 ,\nC64_=_C134 ,C64_=_C166 ,C64_=_C199 ,C64_=_C230 ,C64_=_C261 ,C64_=_C291 ,\nC64_=_C321 ,C64_=_C349 ,C64_=_C376 ,C64_=_C403 ,C64_=_C451 ,C64_=_C475 ,\nC64_=_C498 ,C64_=_C520 ,C64_=_C541 ,C64_=_C561 ,C64_=_C577 ,C64_=_C612 ,\nC64_=_C628 ,C64_=_C643 ,C64_=_C657 ,C64_=_C681 ,C64_=_C682 ,C64_=_C683 ,\nC64_=_C684 ,C64_=_C685 ,C64_=_C687 ,C64_=_C688 ,C64_=_C689 ,C64_=_C690 ,\nC64_=_C691 ,C64_=_C692 ,C70_=_C140 ,C70_=_C172 ,C70_=_C205 ,C70_=_C236 ,\nC70_=_C267 ,C70_=_C297 ,C70_=_C327 ,C70_=_C355 ,C70_=_C382 ,C70_=_C409 ,\nC70_=_C457 ,C70_=_C481 ,C70_=_C504 ,C70_=_C526 ,C70_=_C547 ,C70_=_C566 ,\nC70_=_C583 ,C70_=_C618 ,C70_=_C634 ,C70_=_C649 ,C70_=_C663 ,C70_=_C674 ,\nC70_=_C697 ,C70_=_C706 ,C70_=_C715 ,C70_=_C721 ,C70_=_C728 ,C70_=_C734 ,\nC70_=_C735 ,C70_=_C736 ,C70_=_C737 ,C70_=_C738 ,C70_=_C739 ,C86_=_C94 ,\nC86_=_C100 ,C86_=_C120 ,C86_=_C154 ,C86_=_C186 ,C86_=_C218 ,C86_=_C247 ,\nC86_=_C277 ,C86_=_C307 ,C86_=_C335 ,C86_=_C362 ,C86_=_C389 ,C86_=_C416 ,\nC86_=_C417 ,C86_=_C418 ,C86_=_C419 ,C86_=_C420 ,C86_=_C421 ,C86_=_C422 ,\nC86_=_C424 ,C86_=_C425 ,C86_=_C426 ,C86_=_C427 ,C86_=_C428 ,C86_=_C430 ,\nC86_=_C431 ,C86_=_C432 ,C86_=_C433 ,C86_=_C434 ,C86_=_C436 ,C86_=_C437 ,\nC86_=_C438 ,C86_=_C439 ,C86_=_C440 ,C94_=_C100 ,C94_=_C128 ,C94_=_C160 ,\nC94_=_C224 ,C94_=_C255 ,C94_=_C285 ,C94_=_C315 ,C94_=_C343 ,C94_=_C370 ,\nC94_=_C397 ,C94_=_C446 ,C94_=_C469 ,C94_=_C492 ,C94_=_C514 ,C94_=_C535 ,\nC94_=_C555 ,C94_=_C571 ,C94_=_C590 ,C94_=_C591 ,C94_=_C592 ,C94_=_C593 ,\nC94_=_C594 ,C94_=_C596 ,C94_=_C597 ,C94_=_C598 ,C94_=_C599 ,C94_=_C600 ,\nC94_=_C602 ,C94_=_C603 ,C94_=_C604 ,C94_=_C605 ,C94_=_C606 ,C94_=_C607 ,\nC100_=_C134 ,C100_=_C166 ,C100_=_C199 ,C100_=_C230 ,C100_=_C261 ,C100_=_C291 ,\nC100_=_C321 ,C100_=_C349 ,C100_=_C376 ,C100_=_C403 ,C100_=_C451 ,C100_=_C475 ,\nC100_=_C498 ,C100_=_C520 ,C100_=_C541 ,C100_=_C561 ,C100_=_C577 ,C100_=_C612 ,\nC100_=_C628 ,C100_=_C643 ,C100_=_C657 ,C100_=_C681 ,C100_=_C682 ,C100_=_C683 ,\nC100_=_C684 ,C100_=_C685 ,C100_=_C687 ,C100_=_C688 ,C100_=_C689 ,C100_=_C690 ,\nC100_=_C691 ,C100_=_C692 ,C120_=_C128 ,C120_=_C134 ,C120_=_C140 ,C120_=_C154 ,\nC120_=_C186 ,C120_=_C218 ,C120_=_C247 ,C120_=_C277 ,C120_=_C307 ,C120_=_C335 ,\nC120_=_C362 ,C120_=_C389 ,C120_=_C416 ,C120_=_C417 ,C120_=_C418 ,C120_=_C419 ,\nC120_=_C420 ,C120_=_C421 ,C120_=_C422 ,C120_=_C424 ,C120_=_C425 ,C120_=_C426 ,\nC120_=_C427 ,C120_=_C428 ,C120_=_C430 ,C120_=_C431 ,C120_=_C432 ,C120_=_C433 ,\nC120_=_C434 ,C120_=_C436 ,C120_=_C437 ,C120_=_C438 ,C120_=_C439 ,C120_=_C440 ,\nC128_=_C134 ,C128_=_C140 ,C128_=_C160 ,C128_=_C224 ,C128_=_C255 ,C128_=_C285 ,\nC128_=_C315 ,C128_=_C343 ,C128_=_C370 ,C128_=_C397 ,C128_=_C446 ,C128_=_C469 ,\nC128_=_C492 ,C128_=_C514 ,C128_=_C535 ,C128_=_C555 ,C128_=_C571 ,C128_=_C590 ,\nC128_=_C591 ,C128_=_C592 ,C128_=_C593 ,C128_=_C594 ,C128_=_C596 ,C128_=_C597 ,\nC128_=_C598 ,C128_=_C599 ,C128_=_C600 ,C128_=_C602 ,C128_=_C603 ,C128_=_C604 ,\nC128_=_C605 ,C128_=_C606 ,C128_=_C607 ,C134_=_C140 ,C134_=_C166 ,C134_=_C199 ,\nC134_=_C230 ,C134_=_C261 ,C134_=_C291 ,C134_=_C321 ,C134_=_C349 ,C134_=_C376 ,\nC134_=_C403 ,C134_=_C451 ,C134_=_C475 ,C134_=_C498 ,C134_=_C520 ,C134_=_C541 ,\nC134_=_C561 ,C134_=_C577 ,C134_=_C612 ,C134_=_C628 ,C134_=_C643 ,C134_=_C657 ,\nC134_=_C681 ,C134_=_C682 ,C134_=_C683 ,C134_=_C684 ,C134_=_C685 ,C134_=_C687 ,\nC134_=_C688 ,C134_=_C689 ,C134_=_C690 ,C134_=_C691 ,C134_=_C692 ,C140_=_C172 ,\nC140_=_C205 ,C140_=_C236 ,C140_=_C267 ,C140_=_C297 ,C140_=_C327</w:t>
      </w:r>
    </w:p>
    <w:p>
      <w:pPr>
        <w:pStyle w:val="PreformattedText"/>
        <w:bidi w:val="0"/>
        <w:spacing w:before="0" w:after="0"/>
        <w:jc w:val="left"/>
        <w:rPr/>
      </w:pPr>
      <w:r>
        <w:rPr/>
        <w:t xml:space="preserve"> </w:t>
      </w:r>
      <w:r>
        <w:rPr/>
        <w:t>,C140_=_C355 ,\nC140_=_C382 ,C140_=_C409 ,C140_=_C457 ,C140_=_C481 ,C140_=_C504 ,C140_=_C526 ,\nC140_=_C547 ,C140_=_C566 ,C140_=_C583 ,C140_=_C618 ,C140_=_C634 ,C140_=_C649 ,\nC140_=_C663 ,C140_=_C674 ,C140_=_C697 ,C140_=_C706 ,C140_=_C715 ,C140_=_C721 ,\nC140_=_C728 ,C140_=_C734 ,C140_=_C735 ,C140_=_C736 ,C140_=_C737 ,C140_=_C738 ,\nC140_=_C739 ,C154_=_C160 ,C154_=_C166 ,C154_=_C172 ,C154_=_C186 ,C154_=_C218 ,\nC154_=_C247 ,C154_=_C277 ,C154_=_C307 ,C154_=_C335 ,C154_=_C362 ,C154_=_C389 ,\nC154_=_C416 ,C154_=_C417 ,C154_=_C418 ,C154_=_C419 ,C154_=_C420 ,C154_=_C421 ,\nC154_=_C422 ,C154_=_C424 ,C154_=_C425 ,C154_=_C426 ,C154_=_C427 ,C154_=_C428 ,\nC154_=_C430 ,C154_=_C431 ,C154_=_C432 ,C154_=_C433 ,C154_=_C434 ,C154_=_C436 ,\nC154_=_C437 ,C154_=_C438 ,C154_=_C439 ,C154_=_C440 ,C160_=_C166 ,C160_=_C172 ,\nC160_=_C224 ,C160_=_C255 ,C160_=_C285 ,C160_=_C315 ,C160_=_C343 ,C160_=_C370 ,\nC160_=_C397 ,C160_=_C446 ,C160_=_C469 ,C160_=_C492 ,C160_=_C514 ,C160_=_C535 ,\nC160_=_C555 ,C160_=_C571 ,C160_=_C590 ,C160_=_C591 ,C160_=_C592 ,C160_=_C593 ,\nC160_=_C594 ,C160_=_C596 ,C160_=_C597 ,C160_=_C598 ,C160_=_C599 ,C160_=_C600 ,\nC160_=_C602 ,C160_=_C603 ,C160_=_C604 ,C160_=_C605 ,C160_=_C606 ,C160_=_C607 ,\nC166_=_C172 ,C166_=_C199 ,C166_=_C230 ,C166_=_C261 ,C166_=_C291 ,C166_=_C321 ,\nC166_=_C349 ,C166_=_C376 ,C166_=_C403 ,C166_=_C451 ,C166_=_C475 ,C166_=_C498 ,\nC166_=_C520 ,C166_=_C541 ,C166_=_C561 ,C166_=_C577 ,C166_=_C612 ,C166_=_C628 ,\nC166_=_C643 ,C166_=_C657 ,C166_=_C681 ,C166_=_C682 ,C166_=_C683 ,C166_=_C684 ,\nC166_=_C685 ,C166_=_C687 ,C166_=_C688 ,C166_=_C689 ,C166_=_C690 ,C166_=_C691 ,\nC166_=_C692 ,C172_=_C205 ,C172_=_C236 ,C172_=_C267 ,C172_=_C297 ,C172_=_C327 ,\nC172_=_C355 ,C172_=_C382 ,C172_=_C409 ,C172_=_C457 ,C172_=_C481 ,C172_=_C504 ,\nC172_=_C526 ,C172_=_C547 ,C172_=_C566 ,C172_=_C583 ,C172_=_C618 ,C172_=_C634 ,\nC172_=_C649 ,C172_=_C663 ,C172_=_C674 ,C172_=_C697 ,C172_=_C706 ,C172_=_C715 ,\nC172_=_C721 ,C172_=_C728 ,C172_=_C734 ,C172_=_C735 ,C172_=_C736 ,C172_=_C737 ,\nC172_=_C738 ,C172_=_C739 ,C186_=_C199 ,C186_=_C205 ,C186_=_C218 ,C186_=_C247 ,\nC186_=_C277 ,C186_=_C307 ,C186_=_C335 ,C186_=_C362 ,C186_=_C389 ,C186_=_C416 ,\nC186_=_C417 ,C186_=_C418 ,C186_=_C419 ,C186_=_C420 ,C186_=_C421 ,C186_=_C422 ,\nC186_=_C424 ,C186_=_C425 ,C186_=_C426 ,C186_=_C427 ,C186_=_C428 ,C186_=_C430 ,\nC186_=_C431 ,C186_=_C432 ,C186_=_C433 ,C186_=_C434 ,C186_=_C436 ,C186_=_C437 ,\nC186_=_C438 ,C186_=_C439 ,C186_=_C440 ,C199_=_C205 ,C199_=_C230 ,C199_=_C261 ,\nC199_=_C291 ,C199_=_C321 ,C199_=_C349 ,C199_=_C376 ,C199_=_C403 ,C199_=_C451 ,\nC199_=_C475 ,C199_=_C498 ,C199_=_C520 ,C199_=_C541 ,C199_=_C561 ,C199_=_C577 ,\nC199_=_C612 ,C199_=_C628 ,C199_=_C643 ,C199_=_C657 ,C199_=_C681 ,C199_=_C682 ,\nC199_=_C683 ,C199_=_C684 ,C199_=_C685 ,C199_=_C687 ,C199_=_C688 ,C199_=_C689 ,\nC199_=_C690 ,C199_=_C691 ,C199_=_C692 ,C205_=_C236 ,C205_=_C267 ,C205_=_C297 ,\nC205_=_C327 ,C205_=_C355 ,C205_=_C382 ,C205_=_C409 ,C205_=_C457 ,C205_=_C481 ,\nC205_=_C504 ,C205_=_C526 ,C205_=_C547 ,C205_=_C566 ,C205_=_C583 ,C205_=_C618 ,\nC205_=_C634 ,C205_=_C649 ,C205_=_C663 ,C205_=_C674 ,C205_=_C697 ,C205_=_C706 ,\nC205_=_C715 ,C205_=_C721 ,C205_=_C728 ,C205_=_C734 ,C205_=_C735 ,C205_=_C736 ,\nC205_=_C737 ,C205_=_C738 ,C205_=_C739 ,C218_=_C224 ,C218_=_C230 ,C218_=_C236 ,\nC218_=_C247 ,C218_=_C277 ,C218_=_C307 ,C218_=_C335 ,C218_=_C362 ,C218_=_C389 ,\nC218_=_C416 ,C218_=_C417 ,C218_=_C418 ,C218_=_C419 ,C218_=_C420 ,C218_=_C421 ,\nC218_=_C422 ,C218_=_C424 ,C218_=_C425 ,C218_=_C426 ,C218_=_C427 ,C218_=_C428 ,\nC218_=_C430 ,C218_=_C431 ,C218_=_C432 ,C218_=_C433 ,C218_=_C434 ,C218_=_C436 ,\nC218_=_C437 ,C218_=_C438 ,C218_=_C439 ,C218_=_C440 ,C224_=_C230 ,C224_=_C236 ,\nC224_=_C255 ,C224_=_C285 ,C224_=_C315 ,C224_=_C343 ,C224_=_C370 ,C224_=_C397 ,\nC224_=_C446 ,C224_=_C469 ,C224_=_C492 ,C224_=_C514 ,C224_=_C535 ,C224_=_C555 ,\nC224_=_C571 ,C224_=_C590 ,C224_=_C591 ,C224_=_C592 ,C224_=_C593 ,C224_=_C594 ,\nC224_=_C596 ,C224_=_C597 ,C224_=_C598 ,C224_=_C599 ,C224_=_C600 ,C224_=_C602 ,\nC224_=_C603 ,C224_=_C604 ,C224_=_C605 ,C224_=_C606 ,C224_=_C607 ,C230_=_C236 ,\nC230_=_C261 ,C230_=_C291 ,C230_=_C321 ,C230_=_C349 ,C230_=_C376 ,C230_=_C403 ,\nC230_=_C451 ,C230_=_C475 ,C230_=_C498 ,C230_=_C520 ,C230_=_C541 ,C230_=_C561 ,\nC230_=_C577 ,C230_=_C612 ,C230_=_C628 ,C230_=_C643 ,C230_=_C657 ,C230_=_C681 ,\nC230_=_C682 ,C230_=_C683 ,C230_=_C684 ,C230_=_C685 ,C230_=_C687 ,C230_=_C688 ,\nC230_=_C689 ,C230_=_C690 ,C230_=_C691 ,C230_=_C692 ,C236_=_C267 ,C236_=_C297 ,\nC236_=_C327 ,C236_=_C355 ,C236_=_C382 ,C236_=_C409 ,C236_=_C457 ,C236_=_C481 ,\nC236_=_C504 ,C236_=_C526 ,C236_=_C547 ,C236_=_C566 ,C236_=_C583 ,C236_=_C618 ,\nC236_=_C634 ,C236_=_C649 ,C236_=_C663 ,C236_=_C674 ,C236_=_C697 ,C236_=_C706 ,\nC236_=_C715 ,C236_=_C721 ,C236_=_C728 ,C236_=_C734 ,C236_=_C735 ,C236_=_C736 ,\nC236_=_C737 ,C236_=_C738 ,C236_=_C739 ,C247_=_C255 ,C247_=_C261 ,C247_=_C267 ,\nC247_=_C277 ,C247_=_C307 ,C247_=_C335 ,C247_=_C362 ,C247_=_C389 ,C247_=_C416 ,\nC247_=_C417 ,C247_=_C418 ,C247_=_C419 ,C247_=_C420 ,C247_=_C421 ,C247_=_C422 ,\nC247_=_C424 ,C247_=_C425 ,C247_=_C426 ,C247_=_C427 ,C247_=_C428 ,C247_=_C430 ,\nC247_=_C431 ,C247_=_C432 ,C247_=_C433 ,C247_=_C434 ,C247_=_C436 ,C247_=_C437 ,\nC247_=_C438 ,C247_=_C439 ,C247_=_C440 ,C255_=_C261 ,C255_=_C267 ,C255_=_C285 ,\nC255_=_C315 ,C255_=_C343 ,C255_=_C370 ,C255_=_C397 ,C255_=_C446 ,C255_=_C469 ,\nC255_=_C492 ,C255_=_C514 ,C255_=_C535 ,C255_=_C555 ,C255_=_C571 ,C255_=_C590 ,\nC255_=_C591 ,C255_=_C592 ,C255_=_C593 ,C255_=_C594 ,C255_=_C596 ,C255_=_C597 ,\nC255_=_C598 ,C255_=_C599 ,C255_=_C600 ,C255_=_C602 ,C255_=_C603 ,C255_=_C604 ,\nC255_=_C605 ,C255_=_C606 ,C255_=_C607 ,C261_=_C267 ,C261_=_C291 ,C261_=_C321 ,\nC261_=_C349 ,C261_=_C376 ,C261_=_C403 ,C261_=_C451 ,C261_=_C475 ,C261_=_C498 ,\nC261_=_C520 ,C261_=_C541 ,C261_=_C561 ,C261_=_C577 ,C261_=_C612 ,C261_=_C628 ,\nC261_=_C643 ,C261_=_C657 ,C261_=_C681 ,C261_=_C682 ,C261_=_C683 ,C261_=_C684 ,\nC261_=_C685 ,C261_=_C687 ,C261_=_C688 ,C261_=_C689 ,C261_=_C690 ,C261_=_C691 ,\nC261_=_C692 ,C267_=_C297 ,C267_=_C327 ,C267_=_C355 ,C267_=_C382 ,C267_=_C409 ,\nC267_=_C457 ,C267_=_C481 ,C267_=_C504 ,C267_=_C526 ,C267_=_C547 ,C267_=_C566 ,\nC267_=_C583 ,C267_=_C618 ,C267_=_C634 ,C267_=_C649 ,C267_=_C663 ,C267_=_C674 ,\nC267_=_C697 ,C267_=_C706 ,C267_=_C715 ,C267_=_C721 ,C267_=_C728 ,C267_=_C734 ,\nC267_=_C735 ,C267_=_C736 ,C267_=_C737 ,C267_=_C738 ,C267_=_C739 ,C277_=_C285 ,\nC277_=_C291 ,C277_=_C297 ,C277_=_C307 ,C277_=_C335 ,C277_=_C362 ,C277_=_C389 ,\nC277_=_C416 ,C277_=_C417 ,C277_=_C418 ,C277_=_C419 ,C277_=_C420 ,C277_=_C421 ,\nC277_=_C422 ,C277_=_C424 ,C277_=_C425 ,C277_=_C426 ,C277_=_C427 ,C277_=_C428 ,\nC277_=_C430 ,C277_=_C431 ,C277_=_C432 ,C277_=_C433 ,C277_=_C434 ,C277_=_C436 ,\nC277_=_C437 ,C277_=_C438 ,C277_=_C439 ,C277_=_C440 ,C285_=_C291 ,C285_=_C297 ,\nC285_=_C315 ,C285_=_C343 ,C285_=_C370 ,C285_=_C397 ,C285_=_C446 ,C285_=_C469 ,\nC285_=_C492 ,C285_=_C514 ,C285_=_C535 ,C285_=_C555 ,C285_=_C571 ,C285_=_C590 ,\nC285_=_C591 ,C285_=_C592 ,C285_=_C593 ,C285_=_C594 ,C285_=_C596 ,C285_=_C597 ,\nC285_=_C598 ,C285_=_C599 ,C285_=_C600 ,C285_=_C602 ,C285_=_C603 ,C285_=_C604 ,\nC285_=_C605 ,C285_=_C606 ,C285_=_C607 ,C291_=_C297 ,C291_=_C321 ,C291_=_C349 ,\nC291_=_C376 ,C291_=_C403 ,C291_=_C451 ,C291_=_C475 ,C291_=_C498 ,C291_=_C520 ,\nC291_=_C541 ,C291_=_C561 ,C291_=_C577 ,C291_=_C612 ,C291_=_C628 ,C291_=_C643 ,\nC291_=_C657 ,C291_=_C681 ,C291_=_C682 ,C291_=_C683 ,C291_=_C684 ,C291_=_C685 ,\nC291_=_C687 ,C291_=_C688 ,C291_=_C689 ,C291_=_C690 ,C291_=_C691 ,C291_=_C692 ,\nC297_=_C327 ,C297_=_C355 ,C297_=_C382 ,C297_=_C409 ,C297_=_C457 ,C297_=_C481 ,\nC297_=_C504 ,C297_=_C526 ,C297_=_C547 ,C297_=_C566 ,C297_=_C583 ,C297_=_C618 ,\nC297_=_C634 ,C297_=_C649 ,C297_=_C663 ,C297_=_C674 ,C297_=_C697 ,C297_=_C706 ,\nC297_=_C715 ,C297_=_C721 ,C297_=_C728 ,C297_=_C734 ,C297_=_C735 ,C297_=_C736 ,\nC297_=_C737 ,C297_=_C738 ,C297_=_C739 ,C307_=_C315 ,C307_=_C321 ,C307_=_C327 ,\nC307_=_C335 ,C307_=_C362 ,C307_=_C389 ,C307_=_C416 ,C307_=_C417 ,C307_=_C418 ,\nC307_=_C419 ,C307_=_C420 ,C307_=_C421 ,C307_=_C422 ,C307_=_C424 ,C307_=_C425 ,\nC307_=_C426 ,C307_=_C427 ,C307_=_C428 ,C307_=_C430 ,C307_=_C431 ,C307_=_C432 ,\nC307_=_C433 ,C307_=_C434 ,C307_=_C436 ,C307_=_C437 ,C307_=_C438 ,C307_=_C439 ,\nC307_=_C440 ,C315_=_C321 ,C315_=_C327 ,C315_=_C343 ,C315_=_C370 ,C315_=_C397 ,\nC315_=_C446 ,C315_=_C469 ,C315_=_C492 ,C315_=_C514 ,C315_=_C535 ,C315_=_C555 ,\nC315_=_C571 ,C315_=_C590 ,C315_=_C591 ,C315_=_C592 ,C315_=_C593 ,C315_=_C594 ,\nC315_=_C596 ,C315_=_C597 ,C315_=_C598 ,C315_=_C599 ,C315_=_C600 ,C315_=_C602 ,\nC315_=_C603 ,C315_=_C604 ,C315_=_C605 ,C315_=_C606 ,C315_=_C607 ,C321_=_C327 ,\nC321_=_C349 ,C321_=_C376 ,C321_=_C403 ,C321_=_C451 ,C321_=_C475 ,C321_=_C498 ,\nC321_=_C520 ,C321_=_C541 ,C321_=_C561 ,C321_=_C577 ,C321_=_C612 ,C321_=_C628 ,\nC321_=_C643 ,C321_=_C657 ,C321_=_C681 ,C321_=_C682 ,C321_=_C683 ,C321_=_C684 ,\nC321_=_C685 ,C321_=_C687 ,C321_=_C688 ,C321_=_C689 ,C321_=_C690 ,C321_=_C691 ,\nC321_=_C692 ,C327_=_C355 ,C327_=_C382 ,C327_=_C409 ,C327_=_C457 ,C327_=_C481 ,\nC327_=_C504 ,C327_=_C526 ,C327_=_C547 ,C327_=_C566 ,C327_=_C583 ,C327_=_C618 ,\nC327_=_C634 ,C327_=_C649 ,C327_=_C663 ,C327_=_C674 ,C327_=_C697 ,C327_=_C706 ,\nC327_=_C715 ,C327_=_C721 ,C327_=_C728 ,C327_=_C734 ,C327_=_C735 ,C327_=_C736 ,\nC327_=_C737 ,C327_=_C738 ,C327_=_C739 ,C335_=_C343 ,C335_=_C349 ,C335_=_C355 ,\nC335_=_C362 ,C335_=_C389 ,C335_=_C416 ,C335_=_C417 ,C335_=_C418 ,C335_=_C419 ,\nC335_=_C420 ,C335_=_C421 ,C335_=_C422 ,C335_=_C424 ,C335_=_C425 ,C335_=_C426 ,\nC335_=_C427 ,C335_=_C428 ,C335_=_C430 ,C335_=_C431 ,C335_=_C432 ,C335_=_C433 ,\nC335_=_C434 ,C335_=_C436 ,C335_=_C437 ,C335_=_C438 ,C335_=_C439 ,C335_=_C440 ,\nC343_=_C349 ,C343_=_C355 ,C343_=_C370 ,C343_=_C397 ,C343_=_C446 ,C343_=_C469 ,\nC343_=_C492 ,C343_=_C514 ,C343_=_C535 ,C343_=_C555 ,C343_=_C571 ,C343_=_C590 ,\nC343_=_C591 ,C343_=_C592 ,C343_=_C593 ,C343_=_C594</w:t>
      </w:r>
    </w:p>
    <w:p>
      <w:pPr>
        <w:pStyle w:val="PreformattedText"/>
        <w:bidi w:val="0"/>
        <w:spacing w:before="0" w:after="0"/>
        <w:jc w:val="left"/>
        <w:rPr/>
      </w:pPr>
      <w:r>
        <w:rPr/>
        <w:t xml:space="preserve"> </w:t>
      </w:r>
      <w:r>
        <w:rPr/>
        <w:t>,C343_=_C596 ,C343_=_C597 ,\nC343_=_C598 ,C343_=_C599 ,C343_=_C600 ,C343_=_C602 ,C343_=_C603 ,C343_=_C604 ,\nC343_=_C605 ,C343_=_C606 ,C343_=_C607 ,C349_=_C355 ,C349_=_C376 ,C349_=_C403 ,\nC349_=_C451 ,C349_=_C475 ,C349_=_C498 ,C349_=_C520 ,C349_=_C541 ,C349_=_C561 ,\nC349_=_C577 ,C349_=_C612 ,C349_=_C628 ,C349_=_C643 ,C349_=_C657 ,C349_=_C681 ,\nC349_=_C682 ,C349_=_C683 ,C349_=_C684 ,C349_=_C685 ,C349_=_C687 ,C349_=_C688 ,\nC349_=_C689 ,C349_=_C690 ,C349_=_C691 ,C349_=_C692 ,C355_=_C382 ,C355_=_C409 ,\nC355_=_C457 ,C355_=_C481 ,C355_=_C504 ,C355_=_C526 ,C355_=_C547 ,C355_=_C566 ,\nC355_=_C583 ,C355_=_C618 ,C355_=_C634 ,C355_=_C649 ,C355_=_C663 ,C355_=_C674 ,\nC355_=_C697 ,C355_=_C706 ,C355_=_C715 ,C355_=_C721 ,C355_=_C728 ,C355_=_C734 ,\nC355_=_C735 ,C355_=_C736 ,C355_=_C737 ,C355_=_C738 ,C355_=_C739 ,C362_=_C370 ,\nC362_=_C376 ,C362_=_C382 ,C362_=_C389 ,C362_=_C416 ,C362_=_C417 ,C362_=_C418 ,\nC362_=_C419 ,C362_=_C420 ,C362_=_C421 ,C362_=_C422 ,C362_=_C424 ,C362_=_C425 ,\nC362_=_C426 ,C362_=_C427 ,C362_=_C428 ,C362_=_C430 ,C362_=_C431 ,C362_=_C432 ,\nC362_=_C433 ,C362_=_C434 ,C362_=_C436 ,C362_=_C437 ,C362_=_C438 ,C362_=_C439 ,\nC362_=_C440 ,C370_=_C376 ,C370_=_C382 ,C370_=_C397 ,C370_=_C446 ,C370_=_C469 ,\nC370_=_C492 ,C370_=_C514 ,C370_=_C535 ,C370_=_C555 ,C370_=_C571 ,C370_=_C590 ,\nC370_=_C591 ,C370_=_C592 ,C370_=_C593 ,C370_=_C594 ,C370_=_C596 ,C370_=_C597 ,\nC370_=_C598 ,C370_=_C599 ,C370_=_C600 ,C370_=_C602 ,C370_=_C603 ,C370_=_C604 ,\nC370_=_C605 ,C370_=_C606 ,C370_=_C607 ,C376_=_C382 ,C376_=_C403 ,C376_=_C451 ,\nC376_=_C475 ,C376_=_C498 ,C376_=_C520 ,C376_=_C541 ,C376_=_C561 ,C376_=_C577 ,\nC376_=_C612 ,C376_=_C628 ,C376_=_C643 ,C376_=_C657 ,C376_=_C681 ,C376_=_C682 ,\nC376_=_C683 ,C376_=_C684 ,C376_=_C685 ,C376_=_C687 ,C376_=_C688 ,C376_=_C689 ,\nC376_=_C690 ,C376_=_C691 ,C376_=_C692 ,C382_=_C409 ,C382_=_C457 ,C382_=_C481 ,\nC382_=_C504 ,C382_=_C526 ,C382_=_C547 ,C382_=_C566 ,C382_=_C583 ,C382_=_C618 ,\nC382_=_C634 ,C382_=_C649 ,C382_=_C663 ,C382_=_C674 ,C382_=_C697 ,C382_=_C706 ,\nC382_=_C715 ,C382_=_C721 ,C382_=_C728 ,C382_=_C734 ,C382_=_C735 ,C382_=_C736 ,\nC382_=_C737 ,C382_=_C738 ,C382_=_C739 ,C389_=_C397 ,C389_=_C403 ,C389_=_C409 ,\nC389_=_C416 ,C389_=_C417 ,C389_=_C418 ,C389_=_C419 ,C389_=_C420 ,C389_=_C421 ,\nC389_=_C422 ,C389_=_C424 ,C389_=_C425 ,C389_=_C426 ,C389_=_C427 ,C389_=_C428 ,\nC389_=_C430 ,C389_=_C431 ,C389_=_C432 ,C389_=_C433 ,C389_=_C434 ,C389_=_C436 ,\nC389_=_C437 ,C389_=_C438 ,C389_=_C439 ,C389_=_C440 ,C397_=_C403 ,C397_=_C409 ,\nC397_=_C446 ,C397_=_C469 ,C397_=_C492 ,C397_=_C514 ,C397_=_C535 ,C397_=_C555 ,\nC397_=_C571 ,C397_=_C590 ,C397_=_C591 ,C397_=_C592 ,C397_=_C593 ,C397_=_C594 ,\nC397_=_C596 ,C397_=_C597 ,C397_=_C598 ,C397_=_C599 ,C397_=_C600 ,C397_=_C602 ,\nC397_=_C603 ,C397_=_C604 ,C397_=_C605 ,C397_=_C606 ,C397_=_C607 ,C403_=_C409 ,\nC403_=_C451 ,C403_=_C475 ,C403_=_C498 ,C403_=_C520 ,C403_=_C541 ,C403_=_C561 ,\nC403_=_C577 ,C403_=_C612 ,C403_=_C628 ,C403_=_C643 ,C403_=_C657 ,C403_=_C681 ,\nC403_=_C682 ,C403_=_C683 ,C403_=_C684 ,C403_=_C685 ,C403_=_C687 ,C403_=_C688 ,\nC403_=_C689 ,C403_=_C690 ,C403_=_C691 ,C403_=_C692 ,C409_=_C457 ,C409_=_C481 ,\nC409_=_C504 ,C409_=_C526 ,C409_=_C547 ,C409_=_C566 ,C409_=_C583 ,C409_=_C618 ,\nC409_=_C634 ,C409_=_C649 ,C409_=_C663 ,C409_=_C674 ,C409_=_C697 ,C409_=_C706 ,\nC409_=_C715 ,C409_=_C721 ,C409_=_C728 ,C409_=_C734 ,C409_=_C735 ,C409_=_C736 ,\nC409_=_C737 ,C409_=_C738 ,C409_=_C739 ,C416_=_C417 ,C416_=_C418 ,C416_=_C419 ,\nC416_=_C420 ,C416_=_C421 ,C416_=_C422 ,C416_=_C424 ,C416_=_C425 ,C416_=_C426 ,\nC416_=_C427 ,C416_=_C428 ,C416_=_C430 ,C416_=_C431 ,C416_=_C432 ,C416_=_C433 ,\nC416_=_C434 ,C416_=_C436 ,C416_=_C437 ,C416_=_C438 ,C416_=_C439 ,C416_=_C440 ,\nC416_=_C446 ,C416_=_C451 ,C416_=_C457 ,C417_=_C418 ,C417_=_C419 ,C417_=_C420 ,\nC417_=_C421 ,C417_=_C422 ,C417_=_C424 ,C417_=_C425 ,C417_=_C426 ,C417_=_C427 ,\nC417_=_C428 ,C417_=_C430 ,C417_=_C431 ,C417_=_C432 ,C417_=_C433 ,C417_=_C434 ,\nC417_=_C436 ,C417_=_C437 ,C417_=_C438 ,C417_=_C439 ,C417_=_C440 ,C417_=_C469 ,\nC417_=_C475 ,C417_=_C481 ,C418_=_C419 ,C418_=_C420 ,C418_=_C421 ,C418_=_C422 ,\nC418_=_C424 ,C418_=_C425 ,C418_=_C426 ,C418_=_C427 ,C418_=_C428 ,C418_=_C430 ,\nC418_=_C431 ,C418_=_C432 ,C418_=_C433 ,C418_=_C434 ,C418_=_C436 ,C418_=_C437 ,\nC418_=_C438 ,C418_=_C439 ,C418_=_C440 ,C418_=_C492 ,C418_=_C498 ,C418_=_C504 ,\nC419_=_C420 ,C419_=_C421 ,C419_=_C422 ,C419_=_C424 ,C419_=_C425 ,C419_=_C426 ,\nC419_=_C427 ,C419_=_C428 ,C419_=_C430 ,C419_=_C431 ,C419_=_C432 ,C419_=_C433 ,\nC419_=_C434 ,C419_=_C436 ,C419_=_C437 ,C419_=_C438 ,C419_=_C439 ,C419_=_C440 ,\nC419_=_C514 ,C419_=_C520 ,C419_=_C526 ,C420_=_C421 ,C420_=_C422 ,C420_=_C424 ,\nC420_=_C425 ,C420_=_C426 ,C420_=_C427 ,C420_=_C428 ,C420_=_C430 ,C420_=_C431 ,\nC420_=_C432 ,C420_=_C433 ,C420_=_C434 ,C420_=_C436 ,C420_=_C437 ,C420_=_C438 ,\nC420_=_C439 ,C420_=_C440 ,C420_=_C535 ,C420_=_C541 ,C420_=_C547 ,C421_=_C422 ,\nC421_=_C424 ,C421_=_C425 ,C421_=_C426 ,C421_=_C427 ,C421_=_C428 ,C421_=_C430 ,\nC421_=_C431 ,C421_=_C432 ,C421_=_C433 ,C421_=_C434 ,C421_=_C436 ,C421_=_C437 ,\nC421_=_C438 ,C421_=_C439 ,C421_=_C440 ,C421_=_C555 ,C421_=_C561 ,C421_=_C566 ,\nC422_=_C424 ,C422_=_C425 ,C422_=_C426 ,C422_=_C427 ,C422_=_C428 ,C422_=_C430 ,\nC422_=_C431 ,C422_=_C432 ,C422_=_C433 ,C422_=_C434 ,C422_=_C436 ,C422_=_C437 ,\nC422_=_C438 ,C422_=_C439 ,C422_=_C440 ,C422_=_C571 ,C422_=_C577 ,C422_=_C583 ,\nC424_=_C425 ,C424_=_C426 ,C424_=_C427 ,C424_=_C428 ,C424_=_C430 ,C424_=_C431 ,\nC424_=_C432 ,C424_=_C433 ,C424_=_C434 ,C424_=_C436 ,C424_=_C437 ,C424_=_C438 ,\nC424_=_C439 ,C424_=_C440 ,C424_=_C590 ,C424_=_C612 ,C424_=_C618 ,C425_=_C426 ,\nC425_=_C427 ,C425_=_C428 ,C425_=_C430 ,C425_=_C431 ,C425_=_C432 ,C425_=_C433 ,\nC425_=_C434 ,C425_=_C436 ,C425_=_C437 ,C425_=_C438 ,C425_=_C439 ,C425_=_C440 ,\nC425_=_C591 ,C425_=_C628 ,C425_=_C634 ,C426_=_C427 ,C426_=_C428 ,C426_=_C430 ,\nC426_=_C431 ,C426_=_C432 ,C426_=_C433 ,C426_=_C434 ,C426_=_C436 ,C426_=_C437 ,\nC426_=_C438 ,C426_=_C439 ,C426_=_C440 ,C426_=_C592 ,C426_=_C643 ,C426_=_C649 ,\nC427_=_C428 ,C427_=_C430 ,C427_=_C431 ,C427_=_C432 ,C427_=_C433 ,C427_=_C434 ,\nC427_=_C436 ,C427_=_C437 ,C427_=_C438 ,C427_=_C439 ,C427_=_C440 ,C427_=_C593 ,\nC427_=_C657 ,C427_=_C663 ,C428_=_C430 ,C428_=_C431 ,C428_=_C432 ,C428_=_C433 ,\nC428_=_C434 ,C428_=_C436 ,C428_=_C437 ,C428_=_C438 ,C428_=_C439 ,C428_=_C440 ,\nC428_=_C594 ,C428_=_C674 ,C430_=_C431 ,C430_=_C432 ,C430_=_C433 ,C430_=_C434 ,\nC430_=_C436 ,C430_=_C437 ,C430_=_C438 ,C430_=_C439 ,C430_=_C440 ,C430_=_C596 ,\nC430_=_C681 ,C430_=_C697 ,C431_=_C432 ,C431_=_C433 ,C431_=_C434 ,C431_=_C436 ,\nC431_=_C437 ,C431_=_C438 ,C431_=_C439 ,C431_=_C440 ,C431_=_C597 ,C431_=_C682 ,\nC431_=_C706 ,C432_=_C433 ,C432_=_C434 ,C432_=_C436 ,C432_=_C437 ,C432_=_C438 ,\nC432_=_C439 ,C432_=_C440 ,C432_=_C598 ,C432_=_C683 ,C432_=_C715 ,C433_=_C434 ,\nC433_=_C436 ,C433_=_C437 ,C433_=_C438 ,C433_=_C439 ,C433_=_C440 ,C433_=_C599 ,\nC433_=_C684 ,C433_=_C721 ,C434_=_C436 ,C434_=_C437 ,C434_=_C438 ,C434_=_C439 ,\nC434_=_C440 ,C434_=_C600 ,C434_=_C685 ,C434_=_C728 ,C436_=_C437 ,C436_=_C438 ,\nC436_=_C439 ,C436_=_C440 ,C436_=_C602 ,C436_=_C687 ,C436_=_C734 ,C437_=_C438 ,\nC437_=_C439 ,C437_=_C440 ,C437_=_C603 ,C437_=_C688 ,C437_=_C735 ,C438_=_C439 ,\nC438_=_C440 ,C438_=_C605 ,C438_=_C690 ,C438_=_C737 ,C439_=_C440 ,C439_=_C606 ,\nC439_=_C691 ,C439_=_C738 ,C440_=_C607 ,C440_=_C692 ,C440_=_C739 ,C446_=_C451 ,\nC446_=_C457 ,C446_=_C469 ,C446_=_C492 ,C446_=_C514 ,C446_=_C535 ,C446_=_C555 ,\nC446_=_C571 ,C446_=_C590 ,C446_=_C591 ,C446_=_C592 ,C446_=_C593 ,C446_=_C594 ,\nC446_=_C596 ,C446_=_C597 ,C446_=_C598 ,C446_=_C599 ,C446_=_C600 ,C446_=_C602 ,\nC446_=_C603 ,C446_=_C604 ,C446_=_C605 ,C446_=_C606 ,C446_=_C607 ,C451_=_C457 ,\nC451_=_C475 ,C451_=_C498 ,C451_=_C520 ,C451_=_C541 ,C451_=_C561 ,C451_=_C577 ,\nC451_=_C612 ,C451_=_C628 ,C451_=_C643 ,C451_=_C657 ,C451_=_C681 ,C451_=_C682 ,\nC451_=_C683 ,C451_=_C684 ,C451_=_C685 ,C451_=_C687 ,C451_=_C688 ,C451_=_C689 ,\nC451_=_C690 ,C451_=_C691 ,C451_=_C692 ,C457_=_C481 ,C457_=_C504 ,C457_=_C526 ,\nC457_=_C547 ,C457_=_C566 ,C457_=_C583 ,C457_=_C618 ,C457_=_C634 ,C457_=_C649 ,\nC457_=_C663 ,C457_=_C674 ,C457_=_C697 ,C457_=_C706 ,C457_=_C715 ,C457_=_C721 ,\nC457_=_C728 ,C457_=_C734 ,C457_=_C735 ,C457_=_C736 ,C457_=_C737 ,C457_=_C738 ,\nC457_=_C739 ,C469_=_C475 ,C469_=_C481 ,C469_=_C492 ,C469_=_C514 ,C469_=_C535 ,\nC469_=_C555 ,C469_=_C571 ,C469_=_C590 ,C469_=_C591 ,C469_=_C592 ,C469_=_C593 ,\nC469_=_C594 ,C469_=_C596 ,C469_=_C597 ,C469_=_C598 ,C469_=_C599 ,C469_=_C600 ,\nC469_=_C602 ,C469_=_C603 ,C469_=_C604 ,C469_=_C605 ,C469_=_C606 ,C469_=_C607 ,\nC475_=_C481 ,C475_=_C498 ,C475_=_C520 ,C475_=_C541 ,C475_=_C561 ,C475_=_C577 ,\nC475_=_C612 ,C475_=_C628 ,C475_=_C643 ,C475_=_C657 ,C475_=_C681 ,C475_=_C682 ,\nC475_=_C683 ,C475_=_C684 ,C475_=_C685 ,C475_=_C687 ,C475_=_C688 ,C475_=_C689 ,\nC475_=_C690 ,C475_=_C691 ,C475_=_C692 ,C481_=_C504 ,C481_=_C526 ,C481_=_C547 ,\nC481_=_C566 ,C481_=_C583 ,C481_=_C618 ,C481_=_C634 ,C481_=_C649 ,C481_=_C663 ,\nC481_=_C674 ,C481_=_C697 ,C481_=_C706 ,C481_=_C715 ,C481_=_C721 ,C481_=_C728 ,\nC481_=_C734 ,C481_=_C735 ,C481_=_C736 ,C481_=_C737 ,C481_=_C738 ,C481_=_C739 ,\nC492_=_C498 ,C492_=_C504 ,C492_=_C514 ,C492_=_C535 ,C492_=_C555 ,C492_=_C571 ,\nC492_=_C590 ,C492_=_C591 ,C492_=_C592 ,C492_=_C593 ,C492_=_C594 ,C492_=_C596 ,\nC492_=_C597 ,C492_=_C598 ,C492_=_C599 ,C492_=_C600 ,C492_=_C602 ,C492_=_C603 ,\nC492_=_C604 ,C492_=_C605 ,C492_=_C606 ,C492_=_C607 ,C498_=_C504 ,C498_=_C520 ,\nC498_=_C541 ,C498_=_C561 ,C498_=_C577 ,C498_=_C612 ,C498_=_C628 ,C498_=_C643 ,\nC498_=_C657 ,C498_=_C681 ,C498_=_C682 ,C498_=_C683 ,C498_=_C684 ,C498_=_C685 ,\nC498_=_C687 ,C498_=_C688 ,C498_=_C689 ,C498_=_C690 ,C498_=_C691 ,C498_=_C692 ,\nC504_=_C526 ,C504_=_C547 ,C504_=_C566 ,C504_=_C583 ,C504_=_C618 ,C504_=_C634 ,\nC504_=_C649 ,C504_=_C663 ,C504_=_C674 ,C504_=_C697 ,C504_=_C706 ,C504_=_C715 ,\nC504_=_C721 ,C504_=_C728 ,C504_=_C734</w:t>
      </w:r>
    </w:p>
    <w:p>
      <w:pPr>
        <w:pStyle w:val="PreformattedText"/>
        <w:bidi w:val="0"/>
        <w:spacing w:before="0" w:after="0"/>
        <w:jc w:val="left"/>
        <w:rPr/>
      </w:pPr>
      <w:r>
        <w:rPr/>
        <w:t xml:space="preserve"> </w:t>
      </w:r>
      <w:r>
        <w:rPr/>
        <w:t>,C504_=_C735 ,C504_=_C736 ,C504_=_C737 ,\nC504_=_C738 ,C504_=_C739 ,C514_=_C520 ,C514_=_C526 ,C514_=_C535 ,C514_=_C555 ,\nC514_=_C571 ,C514_=_C590 ,C514_=_C591 ,C514_=_C592 ,C514_=_C593 ,C514_=_C594 ,\nC514_=_C596 ,C514_=_C597 ,C514_=_C598 ,C514_=_C599 ,C514_=_C600 ,C514_=_C602 ,\nC514_=_C603 ,C514_=_C604 ,C514_=_C605 ,C514_=_C606 ,C514_=_C607 ,C520_=_C526 ,\nC520_=_C541 ,C520_=_C561 ,C520_=_C577 ,C520_=_C612 ,C520_=_C628 ,C520_=_C643 ,\nC520_=_C657 ,C520_=_C681 ,C520_=_C682 ,C520_=_C683 ,C520_=_C684 ,C520_=_C685 ,\nC520_=_C687 ,C520_=_C688 ,C520_=_C689 ,C520_=_C690 ,C520_=_C691 ,C520_=_C692 ,\nC526_=_C547 ,C526_=_C566 ,C526_=_C583 ,C526_=_C618 ,C526_=_C634 ,C526_=_C649 ,\nC526_=_C663 ,C526_=_C674 ,C526_=_C697 ,C526_=_C706 ,C526_=_C715 ,C526_=_C721 ,\nC526_=_C728 ,C526_=_C734 ,C526_=_C735 ,C526_=_C736 ,C526_=_C737 ,C526_=_C738 ,\nC526_=_C739 ,C535_=_C541 ,C535_=_C547 ,C535_=_C555 ,C535_=_C571 ,C535_=_C590 ,\nC535_=_C591 ,C535_=_C592 ,C535_=_C593 ,C535_=_C594 ,C535_=_C596 ,C535_=_C597 ,\nC535_=_C598 ,C535_=_C599 ,C535_=_C600 ,C535_=_C602 ,C535_=_C603 ,C535_=_C604 ,\nC535_=_C605 ,C535_=_C606 ,C535_=_C607 ,C541_=_C547 ,C541_=_C561 ,C541_=_C577 ,\nC541_=_C612 ,C541_=_C628 ,C541_=_C643 ,C541_=_C657 ,C541_=_C681 ,C541_=_C682 ,\nC541_=_C683 ,C541_=_C684 ,C541_=_C685 ,C541_=_C687 ,C541_=_C688 ,C541_=_C689 ,\nC541_=_C690 ,C541_=_C691 ,C541_=_C692 ,C547_=_C566 ,C547_=_C583 ,C547_=_C618 ,\nC547_=_C634 ,C547_=_C649 ,C547_=_C663 ,C547_=_C674 ,C547_=_C697 ,C547_=_C706 ,\nC547_=_C715 ,C547_=_C721 ,C547_=_C728 ,C547_=_C734 ,C547_=_C735 ,C547_=_C736 ,\nC547_=_C737 ,C547_=_C738 ,C547_=_C739 ,C555_=_C561 ,C555_=_C566 ,C555_=_C571 ,\nC555_=_C590 ,C555_=_C591 ,C555_=_C592 ,C555_=_C593 ,C555_=_C594 ,C555_=_C596 ,\nC555_=_C597 ,C555_=_C598 ,C555_=_C599 ,C555_=_C600 ,C555_=_C602 ,C555_=_C603 ,\nC555_=_C604 ,C555_=_C605 ,C555_=_C606 ,C555_=_C607 ,C561_=_C566 ,C561_=_C577 ,\nC561_=_C612 ,C561_=_C628 ,C561_=_C643 ,C561_=_C657 ,C561_=_C681 ,C561_=_C682 ,\nC561_=_C683 ,C561_=_C684 ,C561_=_C685 ,C561_=_C687 ,C561_=_C688 ,C561_=_C689 ,\nC561_=_C690 ,C561_=_C691 ,C561_=_C692 ,C566_=_C583 ,C566_=_C618 ,C566_=_C634 ,\nC566_=_C649 ,C566_=_C663 ,C566_=_C674 ,C566_=_C697 ,C566_=_C706 ,C566_=_C715 ,\nC566_=_C721 ,C566_=_C728 ,C566_=_C734 ,C566_=_C735 ,C566_=_C736 ,C566_=_C737 ,\nC566_=_C738 ,C566_=_C739 ,C571_=_C577 ,C571_=_C583 ,C571_=_C590 ,C571_=_C591 ,\nC571_=_C592 ,C571_=_C593 ,C571_=_C594 ,C571_=_C596 ,C571_=_C597 ,C571_=_C598 ,\nC571_=_C599 ,C571_=_C600 ,C571_=_C602 ,C571_=_C603 ,C571_=_C604 ,C571_=_C605 ,\nC571_=_C606 ,C571_=_C607 ,C577_=_C583 ,C577_=_C612 ,C577_=_C628 ,C577_=_C643 ,\nC577_=_C657 ,C577_=_C681 ,C577_=_C682 ,C577_=_C683 ,C577_=_C684 ,C577_=_C685 ,\nC577_=_C687 ,C577_=_C688 ,C577_=_C689 ,C577_=_C690 ,C577_=_C691 ,C577_=_C692 ,\nC583_=_C618 ,C583_=_C634 ,C583_=_C649 ,C583_=_C663 ,C583_=_C674 ,C583_=_C697 ,\nC583_=_C706 ,C583_=_C715 ,C583_=_C721 ,C583_=_C728 ,C583_=_C734 ,C583_=_C735 ,\nC583_=_C736 ,C583_=_C737 ,C583_=_C738 ,C583_=_C739 ,C590_=_C591 ,C590_=_C592 ,\nC590_=_C593 ,C590_=_C594 ,C590_=_C596 ,C590_=_C597 ,C590_=_C598 ,C590_=_C599 ,\nC590_=_C600 ,C590_=_C602 ,C590_=_C603 ,C590_=_C604 ,C590_=_C605 ,C590_=_C606 ,\nC590_=_C607 ,C590_=_C612 ,C590_=_C618 ,C591_=_C592 ,C591_=_C593 ,C591_=_C594 ,\nC591_=_C596 ,C591_=_C597 ,C591_=_C598 ,C591_=_C599 ,C591_=_C600 ,C591_=_C602 ,\nC591_=_C603 ,C591_=_C604 ,C591_=_C605 ,C591_=_C606 ,C591_=_C607 ,C591_=_C628 ,\nC591_=_C634 ,C592_=_C593 ,C592_=_C594 ,C592_=_C596 ,C592_=_C597 ,C592_=_C598 ,\nC592_=_C599 ,C592_=_C600 ,C592_=_C602 ,C592_=_C603 ,C592_=_C604 ,C592_=_C605 ,\nC592_=_C606 ,C592_=_C607 ,C592_=_C643 ,C592_=_C649 ,C593_=_C594 ,C593_=_C596 ,\nC593_=_C597 ,C593_=_C598 ,C593_=_C599 ,C593_=_C600 ,C593_=_C602 ,C593_=_C603 ,\nC593_=_C604 ,C593_=_C605 ,C593_=_C606 ,C593_=_C607 ,C593_=_C657 ,C593_=_C663 ,\nC594_=_C596 ,C594_=_C597 ,C594_=_C598 ,C594_=_C599 ,C594_=_C600 ,C594_=_C602 ,\nC594_=_C603 ,C594_=_C604 ,C594_=_C605 ,C594_=_C606 ,C594_=_C607 ,C594_=_C674 ,\nC596_=_C597 ,C596_=_C598 ,C596_=_C599 ,C596_=_C600 ,C596_=_C602 ,C596_=_C603 ,\nC596_=_C604 ,C596_=_C605 ,C596_=_C606 ,C596_=_C607 ,C596_=_C681 ,C596_=_C697 ,\nC597_=_C598 ,C597_=_C599 ,C597_=_C600 ,C597_=_C602 ,C597_=_C603 ,C597_=_C604 ,\nC597_=_C605 ,C597_=_C606 ,C597_=_C607 ,C597_=_C682 ,C597_=_C706 ,C598_=_C599 ,\nC598_=_C600 ,C598_=_C602 ,C598_=_C603 ,C598_=_C604 ,C598_=_C605 ,C598_=_C606 ,\nC598_=_C607 ,C598_=_C683 ,C598_=_C715 ,C599_=_C600 ,C599_=_C602 ,C599_=_C603 ,\nC599_=_C604 ,C599_=_C605 ,C599_=_C606 ,C599_=_C607 ,C599_=_C684 ,C599_=_C721 ,\nC600_=_C602 ,C600_=_C603 ,C600_=_C604 ,C600_=_C605 ,C600_=_C606 ,C600_=_C607 ,\nC600_=_C685 ,C600_=_C728 ,C602_=_C603 ,C602_=_C604 ,C602_=_C605 ,C602_=_C606 ,\nC602_=_C607 ,C602_=_C687 ,C602_=_C734 ,C603_=_C604 ,C603_=_C605 ,C603_=_C606 ,\nC603_=_C607 ,C603_=_C688 ,C603_=_C735 ,C604_=_C605 ,C604_=_C606 ,C604_=_C607 ,\nC604_=_C689 ,C604_=_C736 ,C605_=_C606 ,C605_=_C607 ,C605_=_C690 ,C605_=_C737 ,\nC606_=_C607 ,C606_=_C691 ,C606_=_C738 ,C607_=_C692 ,C607_=_C739 ,C612_=_C618 ,\nC612_=_C628 ,C612_=_C643 ,C612_=_C657 ,C612_=_C681 ,C612_=_C682 ,C612_=_C683 ,\nC612_=_C684 ,C612_=_C685 ,C612_=_C687 ,C612_=_C688 ,C612_=_C689 ,C612_=_C690 ,\nC612_=_C691 ,C612_=_C692 ,C618_=_C634 ,C618_=_C649 ,C618_=_C663 ,C618_=_C674 ,\nC618_=_C697 ,C618_=_C706 ,C618_=_C715 ,C618_=_C721 ,C618_=_C728 ,C618_=_C734 ,\nC618_=_C735 ,C618_=_C736 ,C618_=_C737 ,C618_=_C738 ,C618_=_C739 ,C628_=_C634 ,\nC628_=_C643 ,C628_=_C657 ,C628_=_C681 ,C628_=_C682 ,C628_=_C683 ,C628_=_C684 ,\nC628_=_C685 ,C628_=_C687 ,C628_=_C688 ,C628_=_C689 ,C628_=_C690 ,C628_=_C691 ,\nC628_=_C692 ,C634_=_C649 ,C634_=_C663 ,C634_=_C674 ,C634_=_C697 ,C634_=_C706 ,\nC634_=_C715 ,C634_=_C721 ,C634_=_C728 ,C634_=_C734 ,C634_=_C735 ,C634_=_C736 ,\nC634_=_C737 ,C634_=_C738 ,C634_=_C739 ,C643_=_C649 ,C643_=_C657 ,C643_=_C681 ,\nC643_=_C682 ,C643_=_C683 ,C643_=_C684 ,C643_=_C685 ,C643_=_C687 ,C643_=_C688 ,\nC643_=_C689 ,C643_=_C690 ,C643_=_C691 ,C643_=_C692 ,C649_=_C663 ,C649_=_C674 ,\nC649_=_C697 ,C649_=_C706 ,C649_=_C715 ,C649_=_C721 ,C649_=_C728 ,C649_=_C734 ,\nC649_=_C735 ,C649_=_C736 ,C649_=_C737 ,C649_=_C738 ,C649_=_C739 ,C657_=_C663 ,\nC657_=_C681 ,C657_=_C682 ,C657_=_C683 ,C657_=_C684 ,C657_=_C685 ,C657_=_C687 ,\nC657_=_C688 ,C657_=_C689 ,C657_=_C690 ,C657_=_C691 ,C657_=_C692 ,C663_=_C674 ,\nC663_=_C697 ,C663_=_C706 ,C663_=_C715 ,C663_=_C721 ,C663_=_C728 ,C663_=_C734 ,\nC663_=_C735 ,C663_=_C736 ,C663_=_C737 ,C663_=_C738 ,C663_=_C739 ,C674_=_C697 ,\nC674_=_C706 ,C674_=_C715 ,C674_=_C721 ,C674_=_C728 ,C674_=_C734 ,C674_=_C735 ,\nC674_=_C736 ,C674_=_C737 ,C674_=_C738 ,C674_=_C739 ,C681_=_C682 ,C681_=_C683 ,\nC681_=_C684 ,C681_=_C685 ,C681_=_C687 ,C681_=_C688 ,C681_=_C689 ,C681_=_C690 ,\nC681_=_C691 ,C681_=_C692 ,C681_=_C697 ,C682_=_C683 ,C682_=_C684 ,C682_=_C685 ,\nC682_=_C687 ,C682_=_C688 ,C682_=_C689 ,C682_=_C690 ,C682_=_C691 ,C682_=_C692 ,\nC682_=_C706 ,C683_=_C684 ,C683_=_C685 ,C683_=_C687 ,C683_=_C688 ,C683_=_C689 ,\nC683_=_C690 ,C683_=_C691 ,C683_=_C692 ,C683_=_C715 ,C684_=_C685 ,C684_=_C687 ,\nC684_=_C688 ,C684_=_C689 ,C684_=_C690 ,C684_=_C691 ,C684_=_C692 ,C684_=_C721 ,\nC685_=_C687 ,C685_=_C688 ,C685_=_C689 ,C685_=_C690 ,C685_=_C691 ,C685_=_C692 ,\nC685_=_C728 ,C687_=_C688 ,C687_=_C689 ,C687_=_C690 ,C687_=_C691 ,C687_=_C692 ,\nC687_=_C734 ,C688_=_C689 ,C688_=_C690 ,C688_=_C691 ,C688_=_C692 ,C688_=_C735 ,\nC689_=_C690 ,C689_=_C691 ,C689_=_C692 ,C689_=_C736 ,C690_=_C691 ,C690_=_C692 ,\nC690_=_C737 ,C691_=_C692 ,C691_=_C738 ,C692_=_C739 ,C697_=_C706 ,C697_=_C715 ,\nC697_=_C721 ,C697_=_C728 ,C697_=_C734 ,C697_=_C735 ,C697_=_C736 ,C697_=_C737 ,\nC697_=_C738 ,C697_=_C739 ,C706_=_C715 ,C706_=_C721 ,C706_=_C728 ,C706_=_C734 ,\nC706_=_C735 ,C706_=_C736 ,C706_=_C737 ,C706_=_C738 ,C706_=_C739 ,C715_=_C721 ,\nC715_=_C728 ,C715_=_C734 ,C715_=_C735 ,C715_=_C736 ,C715_=_C737 ,C715_=_C738 ,\nC715_=_C739 ,C721_=_C728 ,C721_=_C734 ,C721_=_C735 ,C721_=_C736 ,C721_=_C737 ,\nC721_=_C738 ,C721_=_C739 ,C728_=_C734 ,C728_=_C735 ,C728_=_C736 ,C728_=_C737 ,\nC728_=_C738 ,C728_=_C739 ,C734_=_C735 ,C734_=_C736 ,C734_=_C737 ,C734_=_C738 ,\nC734_=_C739 ,C735_=_C736 ,C735_=_C737 ,C735_=_C738 ,C735_=_C739 ,C736_=_C737 ,\nC736_=_C738 ,C736_=_C739 ,C737_=_C738 ,C737_=_C739 ,C738_=_C739 ,"];20[shape=box, label="id:20 level: 3\n137: C1 C3 C14 C35 C39 \nC41 C52 C73 C77 C78 C79 \nC80 C81 C82 C83 C84 C85 \nC86 C87 C88 C89 C90 C91 \nC92 C93 C94 C95 C96 C97 \nC98 C99 C100 C101 C102 C103 \nC104 C105 C106 C108 C109 C110 \nC111 C122 C143 C146 C147 C148 \nC149 C150 C151 C152 C153 C154 \nC156 C157 C158 C159 C160 C161 \nC162 C163 C164 C165 C166 C167 \nC168 C169 C170 C171 C172 C173 \nC174 C175 C176 C177 C178 C188 \nC208 C239 C249 C269 C279 C300 \nC309 C330 C337 C358 C364 C385 \nC391 C412 C417 C460 C464 C465 \nC466 C467 C468 C469 C470 C471 \nC472 C473 C474 C475 C476 C477 \nC478 C479 C480 C481 C482 C483 \nC484 C485 C486 C487 C507 C529 \nC550 C586 C604 C621 C637 C652 \nC677 C689 C699 C709 C724 C730 \nC736 C741 C744 C747 C748 C749 \n2603: C1_=_C3( C1 C3 ) C1_=_C14( C1 C14 ) C1_=_C35( C1 C35 ) C1_=_C39( C1 C39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8( C1 C108 ) \nC1_=_C109( C1 C109 ) C1_=_C110( C1 C110 ) C3_=_C14( C3 C14 ) C3_=_C35( C3 C35 ) C3_=_C41( C3 C41 ) C3_=_C78( C3 C78 ) \nC3_=_C111( C3 C111 ) C3_=_C146( C3 C146 ) C3_=_C147( C3 C147 ) C3_=_C148( C3 C148 ) C3_=_C149( C3 C149 ) C3_=_C150( C3 C150 ) \nC3_=_C151( C3 C151 ) C3_=_C152(</w:t>
      </w:r>
    </w:p>
    <w:p>
      <w:pPr>
        <w:pStyle w:val="PreformattedText"/>
        <w:bidi w:val="0"/>
        <w:spacing w:before="0" w:after="0"/>
        <w:jc w:val="left"/>
        <w:rPr/>
      </w:pPr>
      <w:r>
        <w:rPr/>
        <w:t xml:space="preserve"> </w:t>
      </w:r>
      <w:r>
        <w:rPr/>
        <w:t>C3 C152 ) C3_=_C153( C3 C153 ) C3_=_C154( C3 C154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14_=_C35( C14 C35 ) C14_=_C52( C14 C52 ) C14_=_C88( C14 C88 ) \nC14_=_C122( C14 C122 ) C14_=_C188( C14 C188 ) C14_=_C249( C14 C249 ) C14_=_C279( C14 C279 ) C14_=_C309( C14 C309 ) C14_=_C337( C14 C337 ) \nC14_=_C364( C14 C364 ) C14_=_C391( C14 C391 ) C14_=_C417( C14 C417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14_=_C487( C14 C487 ) C35_=_C73( C35 C73 ) C35_=_C143( C35 C143 ) C35_=_C175( C35 C175 ) \nC35_=_C208( C35 C208 ) C35_=_C239( C35 C239 ) C35_=_C269( C35 C269 ) C35_=_C300( C35 C300 ) C35_=_C330( C35 C330 ) C35_=_C358( C35 C358 ) \nC35_=_C385( C35 C385 ) C35_=_C412( C35 C412 ) C35_=_C460( C35 C460 ) C35_=_C484( C35 C484 ) C35_=_C507( C35 C507 ) C35_=_C529( C35 C529 ) \nC35_=_C550( C35 C550 ) C35_=_C586( C35 C586 ) C35_=_C604( C35 C604 ) C35_=_C621( C35 C621 ) C35_=_C637( C35 C637 ) C35_=_C652( C35 C652 ) \nC35_=_C677( C35 C677 ) C35_=_C689( C35 C689 ) C35_=_C699( C35 C699 ) C35_=_C709( C35 C709 ) C35_=_C724( C35 C724 ) C35_=_C730( C35 C730 ) \nC35_=_C736( C35 C736 ) C35_=_C741( C35 C741 ) C35_=_C744( C35 C744 ) C35_=_C747( C35 C747 ) C35_=_C748( C35 C748 ) C35_=_C749( C35 C749 ) \nC39_=_C41( C39 C41 ) C39_=_C52( C39 C52 ) C39_=_C73( C39 C73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8( C39 C108 ) C39_=_C109( C39 C109 ) C39_=_C110( C39 C110 ) \nC41_=_C52( C41 C52 ) C41_=_C73( C41 C73 ) C41_=_C78( C41 C78 ) C41_=_C111( C41 C111 ) C41_=_C146( C41 C146 ) C41_=_C147( C41 C147 ) \nC41_=_C148( C41 C148 ) C41_=_C149( C41 C149 ) C41_=_C150( C41 C150 ) C41_=_C151( C41 C151 ) C41_=_C152( C41 C152 ) C41_=_C153( C41 C153 ) \nC41_=_C154( C41 C154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52_=_C73( C52 C73 ) C52_=_C88( C52 C88 ) C52_=_C122( C52 C122 ) C52_=_C188( C52 C188 ) C52_=_C249( C52 C249 ) C52_=_C279( C52 C279 ) \nC52_=_C309( C52 C309 ) C52_=_C337( C52 C337 ) C52_=_C364( C52 C364 ) C52_=_C391( C52 C391 ) C52_=_C417( C52 C417 ) C52_=_C464( C52 C464 ) \nC52_=_C465( C52 C465 ) C52_=_C466( C52 C466 ) C52_=_C467( C52 C467 ) C52_=_C468( C52 C468 ) C52_=_C469( C52 C469 ) C52_=_C470( C52 C470 ) \nC52_=_C471( C52 C471 ) C52_=_C472( C52 C472 ) C52_=_C473( C52 C473 ) C52_=_C474( C52 C474 ) C52_=_C475( C52 C475 ) C52_=_C476( C52 C476 ) \nC52_=_C477( C52 C477 ) C52_=_C478( C52 C478 ) C52_=_C479( C52 C479 ) C52_=_C480( C52 C480 ) C52_=_C481( C52 C481 ) C52_=_C482( C52 C482 ) \nC52_=_C483( C52 C483 ) C52_=_C484( C52 C484 ) C52_=_C485( C52 C485 ) C52_=_C486( C52 C486 ) C52_=_C487( C52 C487 ) C73_=_C143( C73 C143 ) \nC73_=_C175( C73 C175 ) C73_=_C208( C73 C208 ) C73_=_C239( C73 C239 ) C73_=_C269( C73 C269 ) C73_=_C300( C73 C300 ) C73_=_C330( C73 C330 ) \nC73_=_C358( C73 C358 ) C73_=_C385( C73 C385 ) C73_=_C412( C73 C412 ) C73_=_C460( C73 C460 ) C73_=_C484( C73 C484 ) C73_=_C507( C73 C507 ) \nC73_=_C529( C73 C529 ) C73_=_C550( C73 C550 ) C73_=_C586( C73 C586 ) C73_=_C604( C73 C604 ) C73_=_C621( C73 C621 ) C73_=_C637( C73 C637 ) \nC73_=_C652( C73 C652 ) C73_=_C677( C73 C677 ) C73_=_C689( C73 C689 ) C73_=_C699( C73 C699 ) C73_=_C709( C73 C709 ) C73_=_C724( C73 C724 ) \nC73_=_C730( C73 C730 ) C73_=_C736( C73 C736 ) C73_=_C741( C73 C741 ) C73_=_C744( C73 C744 ) C73_=_C747( C73 C747 ) C73_=_C748( C73 C748 ) \nC73_=_C749( C73 C74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8( C77 C108 ) C77_=_C109( C77 C109 ) C77_=_C110( C77 C110 ) C77_=_C111( C77 C111 ) C77_=_C122( C77 C122 ) C77_=_C143( C77 C14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1( C78 C111 ) C78_=_C146( C78 C146 ) C78_=_C147( C78 C147 ) C78_=_C148( C78 C148 ) C78_=_C149( C78 C149 ) \nC78_=_C150( C78 C150 ) C78_=_C151( C78 C151 ) C78_=_C152( C78 C152 ) C78_=_C153( C78 C153 ) C78_=_C154( C78 C154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8( C79 C108 ) C79_=_C109( C79 C109 ) C79_=_C110( C79 C110 ) C79_=_C146( C79 C146 ) C79_=_C188( C79 C188 ) \nC79_=_C208( C79 C20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8( C80 C108 ) C80_=_C109( C80 C109 ) C80_=_C110( C80 C110 ) \nC80_=_C148( C80 C148 ) C80_=_C249( C80 C249 ) C80_=_C269( C80 C26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8( C81 C108 ) C81_=_C109( C81 C109 ) \nC81_=_C110( C81 C110 ) C81_=_C149( C81 C149 ) C81_=_C279( C81 C279 ) C81_=_C300( C81 C300 ) C82_=_C83( C82 C83 ) C82_=_C84( C82 C84 ) \nC82_=_C85( C82 C85 ) C82_=_C86( C82 C86 ) C82_=_C87( C82 C87 ) C82_=_C88( C82 C88 ) C82_=_C89( C82 C89 ) C82_=_C90( C82 C90 ) \nC82_=_C91( C82 C91 ) C82_=_C92( C82 C92 ) C82_=_C93(</w:t>
      </w:r>
    </w:p>
    <w:p>
      <w:pPr>
        <w:pStyle w:val="PreformattedText"/>
        <w:bidi w:val="0"/>
        <w:spacing w:before="0" w:after="0"/>
        <w:jc w:val="left"/>
        <w:rPr/>
      </w:pPr>
      <w:r>
        <w:rPr/>
        <w:t xml:space="preserve"> </w:t>
      </w:r>
      <w:r>
        <w:rPr/>
        <w:t>C82 C93 ) C82_=_C94( C82 C94 ) C82_=_C95( C82 C95 ) C82_=_C96( C82 C96 ) \nC82_=_C97( C82 C97 ) C82_=_C98( C82 C98 ) C82_=_C99( C82 C99 ) C82_=_C100( C82 C100 ) C82_=_C101( C82 C101 ) C82_=_C102( C82 C102 ) \nC82_=_C103( C82 C103 ) C82_=_C104( C82 C104 ) C82_=_C105( C82 C105 ) C82_=_C106( C82 C106 ) C82_=_C108( C82 C108 ) C82_=_C109( C82 C109 ) \nC82_=_C110( C82 C110 ) C82_=_C150( C82 C150 ) C82_=_C309( C82 C309 ) C82_=_C330( C82 C33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8( C83 C108 ) C83_=_C109( C83 C109 ) C83_=_C110( C83 C110 ) \nC83_=_C151( C83 C151 ) C83_=_C337( C83 C337 ) C83_=_C358( C83 C35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8( C84 C108 ) C84_=_C109( C84 C109 ) C84_=_C110( C84 C110 ) C84_=_C152( C84 C152 ) C84_=_C364( C84 C364 ) \nC84_=_C385( C84 C38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8( C85 C108 ) C85_=_C109( C85 C109 ) \nC85_=_C110( C85 C110 ) C85_=_C153( C85 C153 ) C85_=_C391( C85 C391 ) C85_=_C412( C85 C41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8( C86 C108 ) C86_=_C109( C86 C109 ) C86_=_C110( C86 C110 ) C86_=_C154( C86 C154 ) C86_=_C417( C86 C417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8( C87 C108 ) C87_=_C109( C87 C109 ) C87_=_C110( C87 C110 ) C87_=_C460( C87 C460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8( C88 C108 ) C88_=_C109( C88 C109 ) \nC88_=_C110( C88 C110 ) C88_=_C122( C88 C122 ) C88_=_C188( C88 C188 ) C88_=_C249( C88 C249 ) C88_=_C279( C88 C279 ) C88_=_C309( C88 C309 ) \nC88_=_C337( C88 C337 ) C88_=_C364( C88 C364 ) C88_=_C391( C88 C391 ) C88_=_C417( C88 C417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480( C88 C480 ) C88_=_C481( C88 C481 ) C88_=_C482( C88 C482 ) C88_=_C483( C88 C483 ) \nC88_=_C484( C88 C484 ) C88_=_C485( C88 C485 ) C88_=_C486( C88 C486 ) C88_=_C487( C88 C48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8( C89 C108 ) C89_=_C109( C89 C109 ) C89_=_C110( C89 C110 ) \nC89_=_C156( C89 C156 ) C89_=_C464( C89 C464 ) C89_=_C507( C89 C50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8( C90 C108 ) C90_=_C109( C90 C109 ) C90_=_C110( C90 C110 ) C90_=_C157( C90 C157 ) C90_=_C465( C90 C465 ) \nC90_=_C529( C90 C52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8( C91 C108 ) C91_=_C109( C91 C109 ) \nC91_=_C110( C91 C110 ) C91_=_C158( C91 C158 ) C91_=_C466( C91 C466 ) C91_=_C550( C91 C55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8( C92 C108 ) C92_=_C109( C92 C109 ) C92_=_C110( C92 C110 ) C92_=_C467( C92 C467 ) C93_=_C94( C93 C94 ) C93_=_C95( C93 C95 ) \nC93_=_C96( C93 C96 ) C93_=_C97( C93 C97 ) C93_=_C98( C93 C98 ) C93_=_C99( C93 C99 ) C93_=_C100( C93 C100 ) C93_=_C101( C93 C101 ) \nC93_=_C102( C93 C102 ) C93_=_C103( C93 C103 ) C93_=_C104( C93 C104 ) C93_=_C105( C93 C105 ) C93_=_C106( C93 C106 ) C93_=_C108( C93 C108 ) \nC93_=_C109( C93 C109 ) C93_=_C110( C93 C110 ) C93_=_C159( C93 C159 ) C93_=_C468( C93 C468 ) C93_=_C586( C93 C586 ) C94_=_C95( C94 C95 ) \nC94_=_C96( C94 C96 ) C94_=_C97( C94 C97 ) C94_=_C98( C94 C98 ) C94_=_C99( C94 C99 ) C94_=_C100( C94 C100 ) C94_=_C101( C94 C101 ) \nC94_=_C102( C94 C102 ) C94_=_C103( C94 C103 ) C94_=_C104( C94 C104 ) C94_=_C105( C94 C105 ) C94_=_C106( C94 C106 ) C94_=_C108( C94 C108 ) \nC94_=_C109( C94 C109 ) C94_=_C110( C94 C110 ) C94_=_C160( C94 C160 ) C94_=_C469( C94 C469 ) C94_=_C604( C94 C604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161( C95 C161 ) C95_=_C470( C95 C470 ) C95_=_C621( C95 C621 ) C96_=_C97( C96 C97 ) C96_=_C98( C96 C98 ) \nC96_=_C99( C96 C99 ) C96_=_C100( C96 C100 ) C96_=_C101( C96 C101 ) C96_=_C102( C96 C102 ) C96_=_C103( C96 C103 ) C96_=_C104( C96 C104 ) \nC96_=_C105( C96 C105 ) C96_=_C106( C96 C106 ) C96_=_C108( C96 C108 ) C96_=_C109( C96 C109 ) C96_=_C110( C96 C110 ) C96_=_C162( C96 C162 ) \nC96_=_C471( C96 C471 ) C96_=_C637( C96 C637 ) C97_=_C98( C97 C98 ) C97_=_C99( C97 C99 ) C97_=_C100( C97 C100 ) C97_=_C101( C97 C101 ) \nC97_=_C102( C97 C102 ) C97_=_C103( C97 C103 ) C97_=_C104( C97 C104 ) C97_=_C105( C97 C105 ) C97_=_C106( C97 C106 ) C97_=_C108( C97 C108 ) \nC97_=_C109( C97 C109 ) C97_=_C110( C97 C110 ) C97_=_C163( C97 C163 ) C97_=_C472( C97 C472 ) C97_=_C652( C97 C652 ) C98_=_C99( C98 C99 ) \nC98_=_C100( C98 C100 ) C98_=_C101( C98 C101 ) C98_=_C102( C98 C102 ) C98_=_C103( C98 C103 ) C98_=_C104( C98 C104 ) C98_=_C105( C98 C105 ) \nC98_=_C106( C98 C106 ) C98_=_C108( C98 C108 ) C98_=_C109( C98 C109 ) C98_=_C110( C98 C110 ) C98_=_C164( C98 C164 ) C98_=_C473( C98 C473 ) \nC99_=_C100( C99 C100 ) C99_=_C101( C99 C101 ) C99_=_C102( C99 C102 ) C99_=_C103( C99 C103 ) C99_=_C104( C99 C104 ) C99_=_C105( C99 C105 ) \nC99_=_C106( C99 C106 ) C99_=_C108( C99 C108 ) C99_=_C109( C99 C109 ) C99_=_C110( C99 C110 ) C99_=_C165( C99 C165 ) C99_=_C474( C99 C474 ) \nC99_=_C677( C99 C677 ) C100_=_C101( C100 C101 ) C100_=_C102( C100 C102 ) C100_=_C103( C100 C103 ) C100_=_C104( C100 C104 ) C100_=_C105( C100 C105 ) \nC100_=_C106( C100 C106 ) C100_=_C108( C100 C108 ) C100_=_C109( C100 C109 ) C100_=_C110( C100 C110 ) C100_=_C166( C100 C166 ) C100_=_C475( C100 C475 ) \nC100_=_C689( C100 C689 ) C101_=_C102( C101 C102 ) C101_=_C103( C101 C103 ) C101_=_C104( C101 C104 ) C101_=_C105( C101 C105 ) C101_=_C106( C101 C106 ) \nC101_=_C108( C101 C108 ) C101_=_C109( C101 C109 ) C101_=_C110( C101 C110 ) C101_=_C167( C101 C167 ) C101_=_C476( C101 C476 ) C101_=_C699( C101 C699 ) \nC102_=_C103( C102 C103 ) C102_=_C104( C102 C104 ) C102_=_C105( C102 C105 ) C102_=_C106( C102 C106 ) C102_=_C108( C102 C108 ) C102_=_C109( C102 C109 ) \nC102_=_C110( C102 C110 ) C102_=_C168( C102 C168 ) C102_=_C477( C102 C477 ) C102_=_C709( C102 C709 ) C103_=_C104(</w:t>
      </w:r>
    </w:p>
    <w:p>
      <w:pPr>
        <w:pStyle w:val="PreformattedText"/>
        <w:bidi w:val="0"/>
        <w:spacing w:before="0" w:after="0"/>
        <w:jc w:val="left"/>
        <w:rPr/>
      </w:pPr>
      <w:r>
        <w:rPr/>
        <w:t xml:space="preserve"> </w:t>
      </w:r>
      <w:r>
        <w:rPr/>
        <w:t>C103 C104 ) C103_=_C105( C103 C105 ) \nC103_=_C106( C103 C106 ) C103_=_C108( C103 C108 ) C103_=_C109( C103 C109 ) C103_=_C110( C103 C110 ) C103_=_C170( C103 C170 ) C103_=_C479( C103 C479 ) \nC103_=_C724( C103 C724 ) C104_=_C105( C104 C105 ) C104_=_C106( C104 C106 ) C104_=_C108( C104 C108 ) C104_=_C109( C104 C109 ) C104_=_C110( C104 C110 ) \nC104_=_C171( C104 C171 ) C104_=_C480( C104 C480 ) C104_=_C730( C104 C730 ) C105_=_C106( C105 C106 ) C105_=_C108( C105 C108 ) C105_=_C109( C105 C109 ) \nC105_=_C110( C105 C110 ) C105_=_C173( C105 C173 ) C105_=_C482( C105 C482 ) C105_=_C741( C105 C741 ) C106_=_C108( C106 C108 ) C106_=_C109( C106 C109 ) \nC106_=_C110( C106 C110 ) C106_=_C174( C106 C174 ) C106_=_C483( C106 C483 ) C106_=_C744( C106 C744 ) C108_=_C109( C108 C109 ) C108_=_C110( C108 C110 ) \nC108_=_C176( C108 C176 ) C108_=_C485( C108 C485 ) C108_=_C747( C108 C747 ) C109_=_C110( C109 C110 ) C109_=_C177( C109 C177 ) C109_=_C486( C109 C486 ) \nC109_=_C748( C109 C748 ) C110_=_C178( C110 C178 ) C110_=_C487( C110 C487 ) C110_=_C749( C110 C749 ) C111_=_C122( C111 C122 ) C111_=_C143( C111 C143 ) \nC111_=_C146( C111 C146 ) C111_=_C147( C111 C147 ) C111_=_C148( C111 C148 ) C111_=_C149( C111 C149 ) C111_=_C150( C111 C150 ) C111_=_C151( C111 C151 ) \nC111_=_C152( C111 C152 ) C111_=_C153( C111 C153 ) C111_=_C154( C111 C154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22_=_C143( C122 C143 ) C122_=_C188( C122 C188 ) C122_=_C249( C122 C249 ) C122_=_C279( C122 C279 ) \nC122_=_C309( C122 C309 ) C122_=_C337( C122 C337 ) C122_=_C364( C122 C364 ) C122_=_C391( C122 C391 ) C122_=_C417( C122 C417 ) C122_=_C464( C122 C464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2_=_C484( C122 C484 ) C122_=_C485( C122 C485 ) C122_=_C486( C122 C486 ) C122_=_C487( C122 C487 ) C143_=_C175( C143 C175 ) \nC143_=_C208( C143 C208 ) C143_=_C239( C143 C239 ) C143_=_C269( C143 C269 ) C143_=_C300( C143 C300 ) C143_=_C330( C143 C330 ) C143_=_C358( C143 C358 ) \nC143_=_C385( C143 C385 ) C143_=_C412( C143 C412 ) C143_=_C460( C143 C460 ) C143_=_C484( C143 C484 ) C143_=_C507( C143 C507 ) C143_=_C529( C143 C529 ) \nC143_=_C550( C143 C550 ) C143_=_C586( C143 C586 ) C143_=_C604( C143 C604 ) C143_=_C621( C143 C621 ) C143_=_C637( C143 C637 ) C143_=_C652( C143 C652 ) \nC143_=_C677( C143 C677 ) C143_=_C689( C143 C689 ) C143_=_C699( C143 C699 ) C143_=_C709( C143 C709 ) C143_=_C724( C143 C724 ) C143_=_C730( C143 C730 ) \nC143_=_C736( C143 C736 ) C143_=_C741( C143 C741 ) C143_=_C744( C143 C744 ) C143_=_C747( C143 C747 ) C143_=_C748( C143 C748 ) C143_=_C749( C143 C749 ) \nC146_=_C147( C146 C147 ) C146_=_C148( C146 C148 ) C146_=_C149( C146 C149 ) C146_=_C150( C146 C150 ) C146_=_C151( C146 C151 ) C146_=_C152( C146 C152 ) \nC146_=_C153( C146 C153 ) C146_=_C154( C146 C154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8( C146 C188 ) C146_=_C208( C146 C208 ) C147_=_C148( C147 C148 ) C147_=_C149( C147 C149 ) C147_=_C150( C147 C150 ) \nC147_=_C151( C147 C151 ) C147_=_C152( C147 C152 ) C147_=_C153( C147 C153 ) C147_=_C154( C147 C154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39( C147 C239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249( C148 C249 ) C148_=_C269( C148 C269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279( C149 C279 ) C149_=_C300( C149 C300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309( C150 C309 ) C150_=_C330( C150 C330 ) C151_=_C152( C151 C152 ) C151_=_C153( C151 C153 ) \nC151_=_C154( C151 C154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337( C151 C337 ) C151_=_C358( C151 C358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364( C152 C364 ) C152_=_C385( C152 C385 ) C153_=_C154( C153 C154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391( C153 C391 ) \nC153_=_C412( C153 C412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w:t>
      </w:r>
    </w:p>
    <w:p>
      <w:pPr>
        <w:pStyle w:val="PreformattedText"/>
        <w:bidi w:val="0"/>
        <w:spacing w:before="0" w:after="0"/>
        <w:jc w:val="left"/>
        <w:rPr/>
      </w:pPr>
      <w:r>
        <w:rPr/>
        <w:t xml:space="preserve"> </w:t>
      </w:r>
      <w:r>
        <w:rPr/>
        <w:t>C154 C172 ) \nC154_=_C173( C154 C173 ) C154_=_C174( C154 C174 ) C154_=_C175( C154 C175 ) C154_=_C176( C154 C176 ) C154_=_C177( C154 C177 ) C154_=_C178( C154 C178 ) \nC154_=_C417( C154 C417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464( C156 C464 ) \nC156_=_C507( C156 C50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465( C157 C465 ) C157_=_C529( C157 C52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466( C158 C466 ) C158_=_C550( C158 C55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468( C159 C468 ) \nC159_=_C586( C159 C58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469( C160 C469 ) C160_=_C604( C160 C60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470( C161 C470 ) C161_=_C621( C161 C621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471( C162 C471 ) C162_=_C637( C162 C63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472( C163 C472 ) C163_=_C652( C163 C652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473( C164 C473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474( C165 C474 ) C165_=_C677( C165 C677 ) C166_=_C167( C166 C167 ) C166_=_C168( C166 C168 ) C166_=_C169( C166 C169 ) \nC166_=_C170( C166 C170 ) C166_=_C171( C166 C171 ) C166_=_C172( C166 C172 ) C166_=_C173( C166 C173 ) C166_=_C174( C166 C174 ) C166_=_C175( C166 C175 ) \nC166_=_C176( C166 C176 ) C166_=_C177( C166 C177 ) C166_=_C178( C166 C178 ) C166_=_C475( C166 C475 ) C166_=_C689( C166 C689 ) C167_=_C168( C167 C168 ) \nC167_=_C169( C167 C169 ) C167_=_C170( C167 C170 ) C167_=_C171( C167 C171 ) C167_=_C172( C167 C172 ) C167_=_C173( C167 C173 ) C167_=_C174( C167 C174 ) \nC167_=_C175( C167 C175 ) C167_=_C176( C167 C176 ) C167_=_C177( C167 C177 ) C167_=_C178( C167 C178 ) C167_=_C476( C167 C476 ) C167_=_C699( C167 C699 ) \nC168_=_C169( C168 C169 ) C168_=_C170( C168 C170 ) C168_=_C171( C168 C171 ) C168_=_C172( C168 C172 ) C168_=_C173( C168 C173 ) C168_=_C174( C168 C174 ) \nC168_=_C175( C168 C175 ) C168_=_C176( C168 C176 ) C168_=_C177( C168 C177 ) C168_=_C178( C168 C178 ) C168_=_C477( C168 C477 ) C168_=_C709( C168 C709 ) \nC169_=_C170( C169 C170 ) C169_=_C171( C169 C171 ) C169_=_C172( C169 C172 ) C169_=_C173( C169 C173 ) C169_=_C174( C169 C174 ) C169_=_C175( C169 C175 ) \nC169_=_C176( C169 C176 ) C169_=_C177( C169 C177 ) C169_=_C178( C169 C178 ) C169_=_C478( C169 C478 ) C170_=_C171( C170 C171 ) C170_=_C172( C170 C172 ) \nC170_=_C173( C170 C173 ) C170_=_C174( C170 C174 ) C170_=_C175( C170 C175 ) C170_=_C176( C170 C176 ) C170_=_C177( C170 C177 ) C170_=_C178( C170 C178 ) \nC170_=_C479( C170 C479 ) C170_=_C724( C170 C724 ) C171_=_C172( C171 C172 ) C171_=_C173( C171 C173 ) C171_=_C174( C171 C174 ) C171_=_C175( C171 C175 ) \nC171_=_C176( C171 C176 ) C171_=_C177( C171 C177 ) C171_=_C178( C171 C178 ) C171_=_C480( C171 C480 ) C171_=_C730( C171 C730 ) C172_=_C173( C172 C173 ) \nC172_=_C174( C172 C174 ) C172_=_C175( C172 C175 ) C172_=_C176( C172 C176 ) C172_=_C177( C172 C177 ) C172_=_C178( C172 C178 ) C172_=_C481( C172 C481 ) \nC172_=_C736( C172 C736 ) C173_=_C174( C173 C174 ) C173_=_C175( C173 C175 ) C173_=_C176( C173 C176 ) C173_=_C177( C173 C177 ) C173_=_C178( C173 C178 ) \nC173_=_C482( C173 C482 ) C173_=_C741( C173 C741 ) C174_=_C175( C174 C175 ) C174_=_C176( C174 C176 ) C174_=_C177( C174 C177 ) C174_=_C178( C174 C178 ) \nC174_=_C483( C174 C483 ) C174_=_C744( C174 C744 ) C175_=_C176( C175 C176 ) C175_=_C177( C175 C177 ) C175_=_C178( C175 C178 ) C175_=_C208( C175 C208 ) \nC175_=_C239( C175 C239 ) C175_=_C269( C175 C269 ) C175_=_C300( C175 C300 ) C175_=_C330( C175 C330 ) C175_=_C358( C175 C358 ) C175_=_C385( C175 C385 ) \nC175_=_C412( C175 C412 ) C175_=_C460( C175 C460 ) C175_=_C484( C175 C484 ) C175_=_C507( C175 C507 ) C175_=_C529( C175 C529 ) C175_=_C550( C175 C550 ) \nC175_=_C586( C175 C586 ) C175_=_C604( C175 C604 ) C175_=_C621( C175 C621 ) C175_=_C637( C175 C637 ) C175_=_C652( C175 C652 ) C175_=_C677( C175 C677 ) \nC175_=_C689( C175 C689 ) C175_=_C699( C175 C699 ) C175_=_C709( C175 C709 ) C175_=_C724( C175 C724 ) C175_=_C730( C175 C730 ) C175_=_C736( C175 C736 ) \nC175_=_C741( C175 C741 ) C175_=_C744( C175 C744 ) C175_=_C747( C175 C747 ) C175_=_C748( C175 C748 ) C175_=_C749( C175 C749 ) C176_=_C177( C176 C177 ) \nC176_=_C178( C176 C178 ) C176_=_C485( C176 C485 ) C176_=_C747( C176 C747 ) C177_=_C178( C177 C178 ) C177_=_C486( C177 C486 ) C177_=_C748( C177 C748 ) \nC178_=_C487( C178 C487 ) C178_=_C749( C178 C749 ) C188_=_C208( C188 C208 ) C188_=_C249( C188 C249 ) C188_=_C279( C188 C279 ) C188_=_C309( C188 C309 ) \nC188_=_C337( C188 C337 ) C188_=_C364( C188 C364 ) C188_=_C391( C188 C391 ) C188_=_C417( C188 C417 ) C188_=_C464( C188 C464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4( C188 C484 ) C188_=_C485( C188 C485 ) C188_=_C486( C188 C486 ) C188_=_C487( C188 C487 ) C208_=_C239( C208 C239 ) C208_=_C269( C208 C269 ) \nC208_=_C300( C208 C300 ) C208_=_C330( C208 C330 ) C208_=_C358( C208 C358 ) C208_=_C385( C208 C385 ) C208_=_C412( C208 C412 ) C208_=_C460( C208 C460 ) \nC208_=_C484( C208 C484 ) C208_=_C507( C208 C507 ) C208_=_C529( C208 C529 ) C208_=_C550( C208 C550 ) C208_=_C586( C208 C586 ) C208_=_C604( C208 C604 ) \nC208_=_C621( C208 C621 ) C208_=_C637( C208 C637 ) C208_=_C652( C208 C652 ) C208_=_C677( C208 C677 ) C208_=_C689( C208 C689 ) C208_=_C699( C208 C699 ) \nC208_=_C709( C208 C709 ) C208_=_C724( C208 C724 ) C208_=_C730( C208 C730 ) C208_=_C736( C208 C736 ) C208_=_C741( C208 C741 ) C208_=_C744( C208 C744 ) \nC208_=_C747(</w:t>
      </w:r>
    </w:p>
    <w:p>
      <w:pPr>
        <w:pStyle w:val="PreformattedText"/>
        <w:bidi w:val="0"/>
        <w:spacing w:before="0" w:after="0"/>
        <w:jc w:val="left"/>
        <w:rPr/>
      </w:pPr>
      <w:r>
        <w:rPr/>
        <w:t xml:space="preserve"> </w:t>
      </w:r>
      <w:r>
        <w:rPr/>
        <w:t>C208 C747 ) C208_=_C748( C208 C748 ) C208_=_C749( C208 C749 ) C239_=_C269( C239 C269 ) C239_=_C300( C239 C300 ) C239_=_C330( C239 C330 ) \nC239_=_C358( C239 C358 ) C239_=_C385( C239 C385 ) C239_=_C412( C239 C412 ) C239_=_C460( C239 C460 ) C239_=_C484( C239 C484 ) C239_=_C507( C239 C507 ) \nC239_=_C529( C239 C529 ) C239_=_C550( C239 C550 ) C239_=_C586( C239 C586 ) C239_=_C604( C239 C604 ) C239_=_C621( C239 C621 ) C239_=_C637( C239 C637 ) \nC239_=_C652( C239 C652 ) C239_=_C677( C239 C677 ) C239_=_C689( C239 C689 ) C239_=_C699( C239 C699 ) C239_=_C709( C239 C709 ) C239_=_C724( C239 C724 ) \nC239_=_C730( C239 C730 ) C239_=_C736( C239 C736 ) C239_=_C741( C239 C741 ) C239_=_C744( C239 C744 ) C239_=_C747( C239 C747 ) C239_=_C748( C239 C748 ) \nC239_=_C749( C239 C749 ) C249_=_C269( C249 C269 ) C249_=_C279( C249 C279 ) C249_=_C309( C249 C309 ) C249_=_C337( C249 C337 ) C249_=_C364( C249 C364 ) \nC249_=_C391( C249 C391 ) C249_=_C417( C249 C417 ) C249_=_C464( C249 C464 ) C249_=_C465( C249 C465 ) C249_=_C466( C249 C466 ) C249_=_C467( C249 C467 ) \nC249_=_C468( C249 C468 ) C249_=_C469( C249 C469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 C249 C483 ) C249_=_C484( C249 C484 ) C249_=_C485( C249 C485 ) \nC249_=_C486( C249 C486 ) C249_=_C487( C249 C487 ) C269_=_C300( C269 C300 ) C269_=_C330( C269 C330 ) C269_=_C358( C269 C358 ) C269_=_C385( C269 C385 ) \nC269_=_C412( C269 C412 ) C269_=_C460( C269 C460 ) C269_=_C484( C269 C484 ) C269_=_C507( C269 C507 ) C269_=_C529( C269 C529 ) C269_=_C550( C269 C550 ) \nC269_=_C586( C269 C586 ) C269_=_C604( C269 C604 ) C269_=_C621( C269 C621 ) C269_=_C637( C269 C637 ) C269_=_C652( C269 C652 ) C269_=_C677( C269 C677 ) \nC269_=_C689( C269 C689 ) C269_=_C699( C269 C699 ) C269_=_C709( C269 C709 ) C269_=_C724( C269 C724 ) C269_=_C730( C269 C730 ) C269_=_C736( C269 C736 ) \nC269_=_C741( C269 C741 ) C269_=_C744( C269 C744 ) C269_=_C747( C269 C747 ) C269_=_C748( C269 C748 ) C269_=_C749( C269 C749 ) C279_=_C300( C279 C300 ) \nC279_=_C309( C279 C309 ) C279_=_C337( C279 C337 ) C279_=_C364( C279 C364 ) C279_=_C391( C279 C391 ) C279_=_C417( C279 C417 ) C279_=_C464( C279 C464 ) \nC279_=_C465( C279 C465 ) C279_=_C466( C279 C466 ) C279_=_C467( C279 C467 ) C279_=_C468( C279 C468 ) C279_=_C469( C279 C469 ) C279_=_C470( C279 C470 ) \nC279_=_C471( C279 C471 ) C279_=_C472( C279 C472 ) C279_=_C473( C279 C473 ) C279_=_C474( C279 C474 ) C279_=_C475( C279 C475 ) C279_=_C476( C279 C476 ) \nC279_=_C477( C279 C477 ) C279_=_C478( C279 C478 ) C279_=_C479( C279 C479 ) C279_=_C480( C279 C480 ) C279_=_C481( C279 C481 ) C279_=_C482( C279 C482 ) \nC279_=_C483( C279 C483 ) C279_=_C484( C279 C484 ) C279_=_C485( C279 C485 ) C279_=_C486( C279 C486 ) C279_=_C487( C279 C487 ) C300_=_C330( C300 C330 ) \nC300_=_C358( C300 C358 ) C300_=_C385( C300 C385 ) C300_=_C412( C300 C412 ) C300_=_C460( C300 C460 ) C300_=_C484( C300 C484 ) C300_=_C507( C300 C507 ) \nC300_=_C529( C300 C529 ) C300_=_C550( C300 C550 ) C300_=_C586( C300 C586 ) C300_=_C604( C300 C604 ) C300_=_C621( C300 C621 ) C300_=_C637( C300 C637 ) \nC300_=_C652( C300 C652 ) C300_=_C677( C300 C677 ) C300_=_C689( C300 C689 ) C300_=_C699( C300 C699 ) C300_=_C709( C300 C709 ) C300_=_C724( C300 C724 ) \nC300_=_C730( C300 C730 ) C300_=_C736( C300 C736 ) C300_=_C741( C300 C741 ) C300_=_C744( C300 C744 ) C300_=_C747( C300 C747 ) C300_=_C748( C300 C748 ) \nC300_=_C749( C300 C749 ) C309_=_C330( C309 C330 ) C309_=_C337( C309 C337 ) C309_=_C364( C309 C364 ) C309_=_C391( C309 C391 ) C309_=_C417( C309 C417 ) \nC309_=_C464( C309 C464 ) C309_=_C465( C309 C465 ) C309_=_C466( C309 C466 ) C309_=_C467( C309 C467 ) C309_=_C468( C309 C468 ) C309_=_C469( C309 C469 ) \nC309_=_C470( C309 C470 ) C309_=_C471( C309 C471 ) C309_=_C472( C309 C472 ) C309_=_C473( C309 C473 ) C309_=_C474( C309 C474 ) C309_=_C475( C309 C475 ) \nC309_=_C476( C309 C476 ) C309_=_C477( C309 C477 ) C309_=_C478( C309 C478 ) C309_=_C479( C309 C479 ) C309_=_C480( C309 C480 ) C309_=_C481( C309 C481 ) \nC309_=_C482( C309 C482 ) C309_=_C483( C309 C483 ) C309_=_C484( C309 C484 ) C309_=_C485( C309 C485 ) C309_=_C486( C309 C486 ) C309_=_C487( C309 C487 ) \nC330_=_C358( C330 C358 ) C330_=_C385( C330 C385 ) C330_=_C412( C330 C412 ) C330_=_C460( C330 C460 ) C330_=_C484( C330 C484 ) C330_=_C507( C330 C507 ) \nC330_=_C529( C330 C529 ) C330_=_C550( C330 C550 ) C330_=_C586( C330 C586 ) C330_=_C604( C330 C604 ) C330_=_C621( C330 C621 ) C330_=_C637( C330 C637 ) \nC330_=_C652( C330 C652 ) C330_=_C677( C330 C677 ) C330_=_C689( C330 C689 ) C330_=_C699( C330 C699 ) C330_=_C709( C330 C709 ) C330_=_C724( C330 C724 ) \nC330_=_C730( C330 C730 ) C330_=_C736( C330 C736 ) C330_=_C741( C330 C741 ) C330_=_C744( C330 C744 ) C330_=_C747( C330 C747 ) C330_=_C748( C330 C748 ) \nC330_=_C749( C330 C749 ) C337_=_C358( C337 C358 ) C337_=_C364( C337 C364 ) C337_=_C391( C337 C391 ) C337_=_C417( C337 C417 ) C337_=_C464( C337 C464 ) \nC337_=_C465( C337 C465 ) C337_=_C466( C337 C466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37_=_C485( C337 C485 ) C337_=_C486( C337 C486 ) C337_=_C487( C337 C487 ) C358_=_C385( C358 C385 ) \nC358_=_C412( C358 C412 ) C358_=_C460( C358 C460 ) C358_=_C484( C358 C484 ) C358_=_C507( C358 C507 ) C358_=_C529( C358 C529 ) C358_=_C550( C358 C550 ) \nC358_=_C586( C358 C586 ) C358_=_C604( C358 C604 ) C358_=_C621( C358 C621 ) C358_=_C637( C358 C637 ) C358_=_C652( C358 C652 ) C358_=_C677( C358 C677 ) \nC358_=_C689( C358 C689 ) C358_=_C699( C358 C699 ) C358_=_C709( C358 C709 ) C358_=_C724( C358 C724 ) C358_=_C730( C358 C730 ) C358_=_C736( C358 C736 ) \nC358_=_C741( C358 C741 ) C358_=_C744( C358 C744 ) C358_=_C747( C358 C747 ) C358_=_C748( C358 C748 ) C358_=_C749( C358 C749 ) C364_=_C385( C364 C385 ) \nC364_=_C391( C364 C391 ) C364_=_C417( C364 C417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4_=_C484( C364 C484 ) C364_=_C485( C364 C485 ) \nC364_=_C486( C364 C486 ) C364_=_C487( C364 C487 ) C385_=_C412( C385 C412 ) C385_=_C460( C385 C460 ) C385_=_C484( C385 C484 ) C385_=_C507( C385 C507 ) \nC385_=_C529( C385 C529 ) C385_=_C550( C385 C550 ) C385_=_C586( C385 C586 ) C385_=_C604( C385 C604 ) C385_=_C621( C385 C621 ) C385_=_C637( C385 C637 ) \nC385_=_C652( C385 C652 ) C385_=_C677( C385 C677 ) C385_=_C689( C385 C689 ) C385_=_C699( C385 C699 ) C385_=_C709( C385 C709 ) C385_=_C724( C385 C724 ) \nC385_=_C730( C385 C730 ) C385_=_C736( C385 C736 ) C385_=_C741( C385 C741 ) C385_=_C744( C385 C744 ) C385_=_C747( C385 C747 ) C385_=_C748( C385 C748 ) \nC385_=_C749( C385 C749 ) C391_=_C412( C391 C412 ) C391_=_C417( C391 C417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1_=_C483( C391 C483 ) C391_=_C484( C391 C484 ) \nC391_=_C485( C391 C485 ) C391_=_C486( C391 C486 ) C391_=_C487( C391 C487 ) C412_=_C460( C412 C460 ) C412_=_C484( C412 C484 ) C412_=_C507( C412 C507 ) \nC412_=_C529( C412 C529 ) C412_=_C550( C412 C550 ) C412_=_C586( C412 C586 ) C412_=_C604( C412 C604 ) C412_=_C621( C412 C621 ) C412_=_C637( C412 C637 ) \nC412_=_C652( C412 C652 ) C412_=_C677( C412 C677 ) C412_=_C689( C412 C689 ) C412_=_C699( C412 C699 ) C412_=_C709( C412 C709 ) C412_=_C724( C412 C724 ) \nC412_=_C730( C412 C730 ) C412_=_C736( C412 C736 ) C412_=_C741( C412 C741 ) C412_=_C744( C412 C744 ) C412_=_C747( C412 C747 ) C412_=_C748( C412 C748 ) \nC412_=_C749( C412 C749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17_=_C485( C417 C485 ) C417_=_C486( C417 C486 ) \nC417_=_C487( C417 C487 ) C460_=_C484( C460 C484 ) C460_=_C507( C460 C507 ) C460_=_C529( C460 C529 ) C460_=_C550( C460 C550 ) C460_=_C586( C460 C586 ) \nC460_=_C604( C460 C604 ) C460_=_C621( C460 C621 ) C460_=_C637( C460 C637 ) C460_=_C652( C460 C652 ) C460_=_C677( C460 C677 ) C460_=_C689( C460 C689 ) \nC460_=_C699( C460 C699 ) C460_=_C709( C460 C709 ) C460_=_C724( C460 C724 ) C460_=_C730( C460 C730 ) C460_=_C736( C460 C736 ) C460_=_C741( C460 C741 ) \nC460_=_C744( C460 C744 ) C460_=_C747(</w:t>
      </w:r>
    </w:p>
    <w:p>
      <w:pPr>
        <w:pStyle w:val="PreformattedText"/>
        <w:bidi w:val="0"/>
        <w:spacing w:before="0" w:after="0"/>
        <w:jc w:val="left"/>
        <w:rPr/>
      </w:pPr>
      <w:r>
        <w:rPr/>
        <w:t xml:space="preserve"> </w:t>
      </w:r>
      <w:r>
        <w:rPr/>
        <w:t>C460 C747 ) C460_=_C748( C460 C748 ) C460_=_C749( C460 C74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507( C464 C50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529( C465 C52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550( C466 C55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586( C468 C58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604( C469 C60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621( C470 C621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637( C471 C637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652( C472 C65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677( C474 C677 ) C475_=_C476( C475 C476 ) C475_=_C477( C475 C477 ) C475_=_C478( C475 C478 ) C475_=_C479( C475 C479 ) C475_=_C480( C475 C480 ) \nC475_=_C481( C475 C481 ) C475_=_C482( C475 C482 ) C475_=_C483( C475 C483 ) C475_=_C484( C475 C484 ) C475_=_C485( C475 C485 ) C475_=_C486( C475 C486 ) \nC475_=_C487( C475 C487 ) C475_=_C689( C475 C689 ) C476_=_C477( C476 C477 ) C476_=_C478( C476 C478 ) C476_=_C479( C476 C479 ) C476_=_C480( C476 C480 ) \nC476_=_C481( C476 C481 ) C476_=_C482( C476 C482 ) C476_=_C483( C476 C483 ) C476_=_C484( C476 C484 ) C476_=_C485( C476 C485 ) C476_=_C486( C476 C486 ) \nC476_=_C487( C476 C487 ) C476_=_C699( C476 C699 ) C477_=_C478( C477 C478 ) C477_=_C479( C477 C479 ) C477_=_C480( C477 C480 ) C477_=_C481( C477 C481 ) \nC477_=_C482( C477 C482 ) C477_=_C483( C477 C483 ) C477_=_C484( C477 C484 ) C477_=_C485( C477 C485 ) C477_=_C486( C477 C486 ) C477_=_C487( C477 C487 ) \nC477_=_C709( C477 C709 ) C478_=_C479( C478 C479 ) C478_=_C480( C478 C480 ) C478_=_C481( C478 C481 ) C478_=_C482( C478 C482 ) C478_=_C483( C478 C483 ) \nC478_=_C484( C478 C484 ) C478_=_C485( C478 C485 ) C478_=_C486( C478 C486 ) C478_=_C487( C478 C487 ) C479_=_C480( C479 C480 ) C479_=_C481( C479 C481 ) \nC479_=_C482( C479 C482 ) C479_=_C483( C479 C483 ) C479_=_C484( C479 C484 ) C479_=_C485( C479 C485 ) C479_=_C486( C479 C486 ) C479_=_C487( C479 C487 ) \nC479_=_C724( C479 C724 ) C480_=_C481( C480 C481 ) C480_=_C482( C480 C482 ) C480_=_C483( C480 C483 ) C480_=_C484( C480 C484 ) C480_=_C485( C480 C485 ) \nC480_=_C486( C480 C486 ) C480_=_C487( C480 C487 ) C480_=_C730( C480 C730 ) C481_=_C482( C481 C482 ) C481_=_C483( C481 C483 ) C481_=_C484( C481 C484 ) \nC481_=_C485( C481 C485 ) C481_=_C486( C481 C486 ) C481_=_C487( C481 C487 ) C481_=_C736( C481 C736 ) C482_=_C483( C482 C483 ) C482_=_C484( C482 C484 ) \nC482_=_C485( C482 C485 ) C482_=_C486( C482 C486 ) C482_=_C487( C482 C487 ) C482_=_C741( C482 C741 ) C483_=_C484( C483 C484 ) C483_=_C485( C483 C485 ) \nC483_=_C486( C483 C486 ) C483_=_C487( C483 C487 ) C483_=_C744( C483 C744 ) C484_=_C485( C484 C485 ) C484_=_C486( C484 C486 ) C484_=_C487( C484 C487 ) \nC484_=_C507( C484 C507 ) C484_=_C529( C484 C529 ) C484_=_C550( C484 C550 ) C484_=_C586( C484 C586 ) C484_=_C604( C484 C604 ) C484_=_C621( C484 C621 ) \nC484_=_C637( C484 C637 ) C484_=_C652( C484 C652 ) C484_=_C677( C484 C677 ) C484_=_C689( C484 C689 ) C484_=_C699( C484 C699 ) C484_=_C709( C484 C709 ) \nC484_=_C724( C484 C724 ) C484_=_C730( C484 C730 ) C484_=_C736( C484 C736 ) C484_=_C741( C484 C741 ) C484_=_C744( C484 C744 ) C484_=_C747( C484 C747 ) \nC484_=_C748( C484 C748 ) C484_=_C749( C484 C749 ) C485_=_C486( C485 C486 ) C485_=_C487( C485 C487 ) C485_=_C747( C485 C747 ) C486_=_C487( C486 C487 ) \nC486_=_C748( C486 C748 ) C487_=_C749( C487 C749 ) C507_=_C529( C507 C529 ) C507_=_C550( C507 C550 ) C507_=_C586( C507 C586 ) C507_=_C604( C507 C604 ) \nC507_=_C621( C507 C621 ) C507_=_C637( C507 C637 ) C507_=_C652( C507 C652 ) C507_=_C677( C507 C677 ) C507_=_C689( C507 C689 ) C507_=_C699( C507 C699 ) \nC507_=_C709( C507 C709 ) C507_=_C724( C507 C724 ) C507_=_C730( C507 C730 ) C507_=_C736( C507 C736 ) C507_=_C741( C507 C741 ) C507_=_C744( C507 C744 ) \nC507_=_C747( C507 C747 ) C507_=_C748( C507 C748 ) C507_=_C749( C507 C749 ) C529_=_C550( C529 C550 ) C529_=_C586( C529 C586 ) C529_=_C604( C529 C604 ) \nC529_=_C621( C529 C621 ) C529_=_C637( C529 C637 ) C529_=_C652( C529 C652 ) C529_=_C677( C529 C677 ) C529_=_C689( C529 C689 ) C529_=_C699( C529 C699 ) \nC529_=_C709( C529 C709 ) C529_=_C724( C529 C724 ) C529_=_C730( C529 C730 ) C529_=_C736( C529 C736 ) C529_=_C741( C529 C741 ) C529_=_C744( C529 C744 ) \nC529_=_C747( C529 C747 ) C529_=_C748( C529 C748 ) C529_=_C749( C529 C749 ) C550_=_C586( C550 C586 ) C550_=_C604( C550 C604 ) C550_=_C621( C550 C621 ) \nC550_=_C637( C550 C637 ) C550_=_C652( C550 C652 ) C550_=_C677( C550 C677 ) C550_=_C689( C550 C689 ) C550_=_C699( C550 C699 ) C550_=_C709( C550 C709 ) \nC550_=_C724( C550 C724 ) C550_=_C730( C550 C730 ) C550_=_C736( C550 C736 ) C550_=_C741( C550 C741 ) C550_=_C744( C550 C744 ) C550_=_C747( C550 C747 ) \nC550_=_C748( C550 C748 ) C550_=_C749( C550 C749 ) C586_=_C604( C586 C604 ) C586_=_C621( C586 C621 ) C586_=_C637( C586 C637 ) C586_=_C652( C586 C652 ) \nC586_=_C677( C586 C677 ) C586_=_C689( C586 C689 ) C586_=_C699( C586 C699 ) C586_=_C709( C586 C709 ) C586_=_C724( C586 C724 ) C586_=_C730( C586 C730 ) \nC586_=_C736( C586 C736 ) C586_=_C741( C586 C741 ) C586_=_C744( C586 C744 ) C586_=_C747( C586 C747 ) C586_=_C748( C586 C748 ) C586_=_C749( C586 C749 ) \nC604_=_C621( C604 C621 ) C604_=_C637( C604 C637 ) C604_=_C652(</w:t>
      </w:r>
    </w:p>
    <w:p>
      <w:pPr>
        <w:pStyle w:val="PreformattedText"/>
        <w:bidi w:val="0"/>
        <w:spacing w:before="0" w:after="0"/>
        <w:jc w:val="left"/>
        <w:rPr/>
      </w:pPr>
      <w:r>
        <w:rPr/>
        <w:t xml:space="preserve"> </w:t>
      </w:r>
      <w:r>
        <w:rPr/>
        <w:t>C604 C652 ) C604_=_C677( C604 C677 ) C604_=_C689( C604 C689 ) C604_=_C699( C604 C699 ) \nC604_=_C709( C604 C709 ) C604_=_C724( C604 C724 ) C604_=_C730( C604 C730 ) C604_=_C736( C604 C736 ) C604_=_C741( C604 C741 ) C604_=_C744( C604 C744 ) \nC604_=_C747( C604 C747 ) C604_=_C748( C604 C748 ) C604_=_C749( C604 C749 ) C621_=_C637( C621 C637 ) C621_=_C652( C621 C652 ) C621_=_C677( C621 C677 ) \nC621_=_C689( C621 C689 ) C621_=_C699( C621 C699 ) C621_=_C709( C621 C709 ) C621_=_C724( C621 C724 ) C621_=_C730( C621 C730 ) C621_=_C736( C621 C736 ) \nC621_=_C741( C621 C741 ) C621_=_C744( C621 C744 ) C621_=_C747( C621 C747 ) C621_=_C748( C621 C748 ) C621_=_C749( C621 C749 ) C637_=_C652( C637 C652 ) \nC637_=_C677( C637 C677 ) C637_=_C689( C637 C689 ) C637_=_C699( C637 C699 ) C637_=_C709( C637 C709 ) C637_=_C724( C637 C724 ) C637_=_C730( C637 C730 ) \nC637_=_C736( C637 C736 ) C637_=_C741( C637 C741 ) C637_=_C744( C637 C744 ) C637_=_C747( C637 C747 ) C637_=_C748( C637 C748 ) C637_=_C749( C637 C749 ) \nC652_=_C677( C652 C677 ) C652_=_C689( C652 C689 ) C652_=_C699( C652 C699 ) C652_=_C709( C652 C709 ) C652_=_C724( C652 C724 ) C652_=_C730( C652 C730 ) \nC652_=_C736( C652 C736 ) C652_=_C741( C652 C741 ) C652_=_C744( C652 C744 ) C652_=_C747( C652 C747 ) C652_=_C748( C652 C748 ) C652_=_C749( C652 C749 ) \nC677_=_C689( C677 C689 ) C677_=_C699( C677 C699 ) C677_=_C709( C677 C709 ) C677_=_C724( C677 C724 ) C677_=_C730( C677 C730 ) C677_=_C736( C677 C736 ) \nC677_=_C741( C677 C741 ) C677_=_C744( C677 C744 ) C677_=_C747( C677 C747 ) C677_=_C748( C677 C748 ) C677_=_C749( C677 C749 ) C689_=_C699( C689 C699 ) \nC689_=_C709( C689 C709 ) C689_=_C724( C689 C724 ) C689_=_C730( C689 C730 ) C689_=_C736( C689 C736 ) C689_=_C741( C689 C741 ) C689_=_C744( C689 C744 ) \nC689_=_C747( C689 C747 ) C689_=_C748( C689 C748 ) C689_=_C749( C689 C749 ) C699_=_C709( C699 C709 ) C699_=_C724( C699 C724 ) C699_=_C730( C699 C730 ) \nC699_=_C736( C699 C736 ) C699_=_C741( C699 C741 ) C699_=_C744( C699 C744 ) C699_=_C747( C699 C747 ) C699_=_C748( C699 C748 ) C699_=_C749( C699 C749 ) \nC709_=_C724( C709 C724 ) C709_=_C730( C709 C730 ) C709_=_C736( C709 C736 ) C709_=_C741( C709 C741 ) C709_=_C744( C709 C744 ) C709_=_C747( C709 C747 ) \nC709_=_C748( C709 C748 ) C709_=_C749( C709 C749 ) C724_=_C730( C724 C730 ) C724_=_C736( C724 C736 ) C724_=_C741( C724 C741 ) C724_=_C744( C724 C744 ) \nC724_=_C747( C724 C747 ) C724_=_C748( C724 C748 ) C724_=_C749( C724 C749 ) C730_=_C736( C730 C736 ) C730_=_C741( C730 C741 ) C730_=_C744( C730 C744 ) \nC730_=_C747( C730 C747 ) C730_=_C748( C730 C748 ) C730_=_C749( C730 C749 ) C736_=_C741( C736 C741 ) C736_=_C744( C736 C744 ) C736_=_C747( C736 C747 ) \nC736_=_C748( C736 C748 ) C736_=_C749( C736 C749 ) C741_=_C744( C741 C744 ) C741_=_C747( C741 C747 ) C741_=_C748( C741 C748 ) C741_=_C749( C741 C749 ) \nC744_=_C747( C744 C747 ) C744_=_C748( C744 C748 ) C744_=_C749( C744 C749 ) C747_=_C748( C747 C748 ) C747_=_C749( C747 C749 ) C748_=_C749( C748 C749 ) "];11-&gt;20[label="133: C1 C3 C14 C35 C39 \nC41 C52 C73 C77 C79 C80 \nC81 C82 C83 C84 C85 C86 \nC87 C89 C90 C91 C92 C93 \nC94 C95 C96 C97 C98 C99 \nC100 C101 C102 C103 C104 C105 \nC106 C108 C109 C110 C111 C122 \nC143 C146 C147 C148 C149 C150 \nC151 C152 C153 C154 C156 C157 \nC158 C159 C160 C161 C162 C163 \nC164 C165 C166 C167 C168 C169 \nC170 C171 C172 C173 C174 C176 \nC177 C178 C188 C208 C239 C249 \nC269 C279 C300 C309 C330 C337 \nC358 C364 C385 C391 C412 C417 \nC460 C464 C465 C466 C467 C468 \nC469 C470 C471 C472 C473 C474 \nC475 C476 C477 C478 C479 C480 \nC481 C482 C483 C485 C486 C487 \nC507 C529 C550 C586 C604 C621 \nC637 C652 C677 C689 C699 C709 \nC724 C730 C736 C741 C744 C747 \nC748 C749 \n2333: C1_=_C3 ,C1_=_C14 ,C1_=_C35 ,C1_=_C39 ,C1_=_C77 ,\nC1_=_C79 ,C1_=_C80 ,C1_=_C81 ,C1_=_C82 ,C1_=_C83 ,C1_=_C84 ,\nC1_=_C85 ,C1_=_C86 ,C1_=_C87 ,C1_=_C89 ,C1_=_C90 ,C1_=_C91 ,\nC1_=_C92 ,C1_=_C93 ,C1_=_C94 ,C1_=_C95 ,C1_=_C96 ,C1_=_C97 ,\nC1_=_C98 ,C1_=_C99 ,C1_=_C100 ,C1_=_C101 ,C1_=_C102 ,C1_=_C103 ,\nC1_=_C104 ,C1_=_C105 ,C1_=_C106 ,C1_=_C108 ,C1_=_C109 ,C1_=_C110 ,\nC3_=_C14 ,C3_=_C35 ,C3_=_C41 ,C3_=_C111 ,C3_=_C146 ,C3_=_C147 ,\nC3_=_C148 ,C3_=_C149 ,C3_=_C150 ,C3_=_C151 ,C3_=_C152 ,C3_=_C153 ,\nC3_=_C154 ,C3_=_C156 ,C3_=_C157 ,C3_=_C158 ,C3_=_C159 ,C3_=_C160 ,\nC3_=_C161 ,C3_=_C162 ,C3_=_C163 ,C3_=_C164 ,C3_=_C165 ,C3_=_C166 ,\nC3_=_C167 ,C3_=_C168 ,C3_=_C169 ,C3_=_C170 ,C3_=_C171 ,C3_=_C172 ,\nC3_=_C173 ,C3_=_C174 ,C3_=_C176 ,C3_=_C177 ,C3_=_C178 ,C14_=_C35 ,\nC14_=_C52 ,C14_=_C122 ,C14_=_C188 ,C14_=_C249 ,C14_=_C279 ,C14_=_C309 ,\nC14_=_C337 ,C14_=_C364 ,C14_=_C391 ,C14_=_C417 ,C14_=_C464 ,C14_=_C465 ,\nC14_=_C466 ,C14_=_C467 ,C14_=_C468 ,C14_=_C469 ,C14_=_C470 ,C14_=_C471 ,\nC14_=_C472 ,C14_=_C473 ,C14_=_C474 ,C14_=_C475 ,C14_=_C476 ,C14_=_C477 ,\nC14_=_C478 ,C14_=_C479 ,C14_=_C480 ,C14_=_C481 ,C14_=_C482 ,C14_=_C483 ,\nC14_=_C485 ,C14_=_C486 ,C14_=_C487 ,C35_=_C73 ,C35_=_C143 ,C35_=_C208 ,\nC35_=_C239 ,C35_=_C269 ,C35_=_C300 ,C35_=_C330 ,C35_=_C358 ,C35_=_C385 ,\nC35_=_C412 ,C35_=_C460 ,C35_=_C507 ,C35_=_C529 ,C35_=_C550 ,C35_=_C586 ,\nC35_=_C604 ,C35_=_C621 ,C35_=_C637 ,C35_=_C652 ,C35_=_C677 ,C35_=_C689 ,\nC35_=_C699 ,C35_=_C709 ,C35_=_C724 ,C35_=_C730 ,C35_=_C736 ,C35_=_C741 ,\nC35_=_C744 ,C35_=_C747 ,C35_=_C748 ,C35_=_C749 ,C39_=_C41 ,C39_=_C52 ,\nC39_=_C73 ,C39_=_C77 ,C39_=_C79 ,C39_=_C80 ,C39_=_C81 ,C39_=_C82 ,\nC39_=_C83 ,C39_=_C84 ,C39_=_C85 ,C39_=_C86 ,C39_=_C87 ,C39_=_C89 ,\nC39_=_C90 ,C39_=_C91 ,C39_=_C92 ,C39_=_C93 ,C39_=_C94 ,C39_=_C95 ,\nC39_=_C96 ,C39_=_C97 ,C39_=_C98 ,C39_=_C99 ,C39_=_C100 ,C39_=_C101 ,\nC39_=_C102 ,C39_=_C103 ,C39_=_C104 ,C39_=_C105 ,C39_=_C106 ,C39_=_C108 ,\nC39_=_C109 ,C39_=_C110 ,C41_=_C52 ,C41_=_C73 ,C41_=_C111 ,C41_=_C146 ,\nC41_=_C147 ,C41_=_C148 ,C41_=_C149 ,C41_=_C150 ,C41_=_C151 ,C41_=_C152 ,\nC41_=_C153 ,C41_=_C154 ,C41_=_C156 ,C41_=_C157 ,C41_=_C158 ,C41_=_C159 ,\nC41_=_C160 ,C41_=_C161 ,C41_=_C162 ,C41_=_C163 ,C41_=_C164 ,C41_=_C165 ,\nC41_=_C166 ,C41_=_C167 ,C41_=_C168 ,C41_=_C169 ,C41_=_C170 ,C41_=_C171 ,\nC41_=_C172 ,C41_=_C173 ,C41_=_C174 ,C41_=_C176 ,C41_=_C177 ,C41_=_C178 ,\nC52_=_C73 ,C52_=_C122 ,C52_=_C188 ,C52_=_C249 ,C52_=_C279 ,C52_=_C309 ,\nC52_=_C337 ,C52_=_C364 ,C52_=_C391 ,C52_=_C417 ,C52_=_C464 ,C52_=_C465 ,\nC52_=_C466 ,C52_=_C467 ,C52_=_C468 ,C52_=_C469 ,C52_=_C470 ,C52_=_C471 ,\nC52_=_C472 ,C52_=_C473 ,C52_=_C474 ,C52_=_C475 ,C52_=_C476 ,C52_=_C477 ,\nC52_=_C478 ,C52_=_C479 ,C52_=_C480 ,C52_=_C481 ,C52_=_C482 ,C52_=_C483 ,\nC52_=_C485 ,C52_=_C486 ,C52_=_C487 ,C73_=_C143 ,C73_=_C208 ,C73_=_C239 ,\nC73_=_C269 ,C73_=_C300 ,C73_=_C330 ,C73_=_C358 ,C73_=_C385 ,C73_=_C412 ,\nC73_=_C460 ,C73_=_C507 ,C73_=_C529 ,C73_=_C550 ,C73_=_C586 ,C73_=_C604 ,\nC73_=_C621 ,C73_=_C637 ,C73_=_C652 ,C73_=_C677 ,C73_=_C689 ,C73_=_C699 ,\nC73_=_C709 ,C73_=_C724 ,C73_=_C730 ,C73_=_C736 ,C73_=_C741 ,C73_=_C744 ,\nC73_=_C747 ,C73_=_C748 ,C73_=_C749 ,C77_=_C79 ,C77_=_C80 ,C77_=_C81 ,\nC77_=_C82 ,C77_=_C83 ,C77_=_C84 ,C77_=_C85 ,C77_=_C86 ,C77_=_C87 ,\nC77_=_C89 ,C77_=_C90 ,C77_=_C91 ,C77_=_C92 ,C77_=_C93 ,C77_=_C94 ,\nC77_=_C95 ,C77_=_C96 ,C77_=_C97 ,C77_=_C98 ,C77_=_C99 ,C77_=_C100 ,\nC77_=_C101 ,C77_=_C102 ,C77_=_C103 ,C77_=_C104 ,C77_=_C105 ,C77_=_C106 ,\nC77_=_C108 ,C77_=_C109 ,C77_=_C110 ,C77_=_C111 ,C77_=_C122 ,C77_=_C143 ,\nC79_=_C80 ,C79_=_C81 ,C79_=_C82 ,C79_=_C83 ,C79_=_C84 ,C79_=_C85 ,\nC79_=_C86 ,C79_=_C87 ,C79_=_C89 ,C79_=_C90 ,C79_=_C91 ,C79_=_C92 ,\nC79_=_C93 ,C79_=_C94 ,C79_=_C95 ,C79_=_C96 ,C79_=_C97 ,C79_=_C98 ,\nC79_=_C99 ,C79_=_C100 ,C79_=_C101 ,C79_=_C102 ,C79_=_C103 ,C79_=_C104 ,\nC79_=_C105 ,C79_=_C106 ,C79_=_C108 ,C79_=_C109 ,C79_=_C110 ,C79_=_C146 ,\nC79_=_C188 ,C79_=_C208 ,C80_=_C81 ,C80_=_C82 ,C80_=_C83 ,C80_=_C84 ,\nC80_=_C85 ,C80_=_C86 ,C80_=_C87 ,C80_=_C89 ,C80_=_C90 ,C80_=_C91 ,\nC80_=_C92 ,C80_=_C93 ,C80_=_C94 ,C80_=_C95 ,C80_=_C96 ,C80_=_C97 ,\nC80_=_C98 ,C80_=_C99 ,C80_=_C100 ,C80_=_C101 ,C80_=_C102 ,C80_=_C103 ,\nC80_=_C104 ,C80_=_C105 ,C80_=_C106 ,C80_=_C108 ,C80_=_C109 ,C80_=_C110 ,\nC80_=_C148 ,C80_=_C249 ,C80_=_C269 ,C81_=_C82 ,C81_=_C83 ,C81_=_C84 ,\nC81_=_C85 ,C81_=_C86 ,C81_=_C87 ,C81_=_C89 ,C81_=_C90 ,C81_=_C91 ,\nC81_=_C92 ,C81_=_C93 ,C81_=_C94 ,C81_=_C95 ,C81_=_C96 ,C81_=_C97 ,\nC81_=_C98 ,C81_=_C99 ,C81_=_C100 ,C81_=_C101 ,C81_=_C102 ,C81_=_C103 ,\nC81_=_C104 ,C81_=_C105 ,C81_=_C106 ,C81_=_C108 ,C81_=_C109 ,C81_=_C110 ,\nC81_=_C149 ,C81_=_C279 ,C81_=_C300 ,C82_=_C83 ,C82_=_C84 ,C82_=_C85 ,\nC82_=_C86 ,C82_=_C87 ,C82_=_C89 ,C82_=_C90 ,C82_=_C91 ,C82_=_C92 ,\nC82_=_C93 ,C82_=_C94 ,C82_=_C95 ,C82_=_C96 ,C82_=_C97 ,C82_=_C98 ,\nC82_=_C99 ,C82_=_C100 ,C82_=_C101 ,C82_=_C102 ,C82_=_C103 ,C82_=_C104 ,\nC82_=_C105 ,C82_=_C106 ,C82_=_C108 ,C82_=_C109 ,C82_=_C110 ,C82_=_C150 ,\nC82_=_C309 ,C82_=_C330 ,C83_=_C84 ,C83_=_C85 ,C83_=_C86 ,C83_=_C87 ,\nC83_=_C89 ,C83_=_C90 ,C83_=_C91 ,C83_=_C92 ,C83_=_C93 ,C83_=_C94 ,\nC83_=_C95 ,C83_=_C96 ,C83_=_C97 ,C83_=_C98 ,C83_=_C99 ,C83_=_C100 ,\nC83_=_C101 ,C83_=_C102 ,C83_=_C103 ,C83_=_C104 ,C83_=_C105 ,C83_=_C106 ,\nC83_=_C108 ,C83_=_C109 ,C83_=_C110 ,C83_=_C151 ,C83_=_C337 ,C83_=_C358 ,\nC84_=_C85 ,C84_=_C86 ,C84_=_C87 ,C84_=_C89 ,C84_=_C90 ,C84_=_C91 ,\nC84_=_C92 ,C84_=_C93 ,C84_=_C94 ,C84_=_C95 ,C84_=_C96 ,C84_=_C97 ,\nC84_=_C98 ,C84_=_C99 ,C84_=_C100 ,C84_=_C101 ,C84_=_C102 ,C84_=_C103 ,\nC84_=_C104 ,C84_=_C105 ,C84_=_C106 ,C84_=_C108 ,C84_=_C109 ,C84_=_C110 ,\nC84_=_C152 ,C84_=_C364 ,C84_=_C385 ,C85_=_C86 ,C85_=_C87 ,C85_=_C89 ,\nC85_=_C90 ,C85_=_C91 ,C85_=_C92 ,C85_=_C93 ,C85_=_C94 ,C85_=_C95 ,\nC85_=_C96 ,C85_=_C97 ,C85_=_C98 ,C85_=_C99 ,C85_=_C100 ,C85_=_C101 ,\nC85_=_C102 ,C85_=_C103 ,C85_=_C104 ,C85_=_C105 ,C85_=_C106 ,C85_=_C108 ,\nC85_=_C109 ,C85_=_C110 ,C85_=_C153 ,C85_=_C391 ,C85_=_C412 ,C86_=_C87 ,\nC86_=_C89 ,C86_=_C90 ,C86_=_C91 ,C86_=_C92 ,C86_=_C93 ,C86_=_C94 ,\nC86_=_C95 ,C86_=_C96 ,C86_=_C97 ,C86_=_C98 ,C86_=_C99 ,C86_=_C100 ,\nC86_=_C101 ,C86_=_C102 ,C86_=_C103 ,C86_=_C104 ,C86_=_C105 ,C86_=_C106 ,\nC86_=_C108 ,C86_=_C109 ,C86_=_C110 ,C86_=_C154 ,C86_=_C417 ,C87_=_C89</w:t>
      </w:r>
    </w:p>
    <w:p>
      <w:pPr>
        <w:pStyle w:val="PreformattedText"/>
        <w:bidi w:val="0"/>
        <w:spacing w:before="0" w:after="0"/>
        <w:jc w:val="left"/>
        <w:rPr/>
      </w:pPr>
      <w:r>
        <w:rPr/>
        <w:t xml:space="preserve"> </w:t>
      </w:r>
      <w:r>
        <w:rPr/>
        <w:t>,\nC87_=_C90 ,C87_=_C91 ,C87_=_C92 ,C87_=_C93 ,C87_=_C94 ,C87_=_C95 ,\nC87_=_C96 ,C87_=_C97 ,C87_=_C98 ,C87_=_C99 ,C87_=_C100 ,C87_=_C101 ,\nC87_=_C102 ,C87_=_C103 ,C87_=_C104 ,C87_=_C105 ,C87_=_C106 ,C87_=_C108 ,\nC87_=_C109 ,C87_=_C110 ,C87_=_C460 ,C89_=_C90 ,C89_=_C91 ,C89_=_C92 ,\nC89_=_C93 ,C89_=_C94 ,C89_=_C95 ,C89_=_C96 ,C89_=_C97 ,C89_=_C98 ,\nC89_=_C99 ,C89_=_C100 ,C89_=_C101 ,C89_=_C102 ,C89_=_C103 ,C89_=_C104 ,\nC89_=_C105 ,C89_=_C106 ,C89_=_C108 ,C89_=_C109 ,C89_=_C110 ,C89_=_C156 ,\nC89_=_C464 ,C89_=_C507 ,C90_=_C91 ,C90_=_C92 ,C90_=_C93 ,C90_=_C94 ,\nC90_=_C95 ,C90_=_C96 ,C90_=_C97 ,C90_=_C98 ,C90_=_C99 ,C90_=_C100 ,\nC90_=_C101 ,C90_=_C102 ,C90_=_C103 ,C90_=_C104 ,C90_=_C105 ,C90_=_C106 ,\nC90_=_C108 ,C90_=_C109 ,C90_=_C110 ,C90_=_C157 ,C90_=_C465 ,C90_=_C529 ,\nC91_=_C92 ,C91_=_C93 ,C91_=_C94 ,C91_=_C95 ,C91_=_C96 ,C91_=_C97 ,\nC91_=_C98 ,C91_=_C99 ,C91_=_C100 ,C91_=_C101 ,C91_=_C102 ,C91_=_C103 ,\nC91_=_C104 ,C91_=_C105 ,C91_=_C106 ,C91_=_C108 ,C91_=_C109 ,C91_=_C110 ,\nC91_=_C158 ,C91_=_C466 ,C91_=_C550 ,C92_=_C93 ,C92_=_C94 ,C92_=_C95 ,\nC92_=_C96 ,C92_=_C97 ,C92_=_C98 ,C92_=_C99 ,C92_=_C100 ,C92_=_C101 ,\nC92_=_C102 ,C92_=_C103 ,C92_=_C104 ,C92_=_C105 ,C92_=_C106 ,C92_=_C108 ,\nC92_=_C109 ,C92_=_C110 ,C92_=_C467 ,C93_=_C94 ,C93_=_C95 ,C93_=_C96 ,\nC93_=_C97 ,C93_=_C98 ,C93_=_C99 ,C93_=_C100 ,C93_=_C101 ,C93_=_C102 ,\nC93_=_C103 ,C93_=_C104 ,C93_=_C105 ,C93_=_C106 ,C93_=_C108 ,C93_=_C109 ,\nC93_=_C110 ,C93_=_C159 ,C93_=_C468 ,C93_=_C586 ,C94_=_C95 ,C94_=_C96 ,\nC94_=_C97 ,C94_=_C98 ,C94_=_C99 ,C94_=_C100 ,C94_=_C101 ,C94_=_C102 ,\nC94_=_C103 ,C94_=_C104 ,C94_=_C105 ,C94_=_C106 ,C94_=_C108 ,C94_=_C109 ,\nC94_=_C110 ,C94_=_C160 ,C94_=_C469 ,C94_=_C604 ,C95_=_C96 ,C95_=_C97 ,\nC95_=_C98 ,C95_=_C99 ,C95_=_C100 ,C95_=_C101 ,C95_=_C102 ,C95_=_C103 ,\nC95_=_C104 ,C95_=_C105 ,C95_=_C106 ,C95_=_C108 ,C95_=_C109 ,C95_=_C110 ,\nC95_=_C161 ,C95_=_C470 ,C95_=_C621 ,C96_=_C97 ,C96_=_C98 ,C96_=_C99 ,\nC96_=_C100 ,C96_=_C101 ,C96_=_C102 ,C96_=_C103 ,C96_=_C104 ,C96_=_C105 ,\nC96_=_C106 ,C96_=_C108 ,C96_=_C109 ,C96_=_C110 ,C96_=_C162 ,C96_=_C471 ,\nC96_=_C637 ,C97_=_C98 ,C97_=_C99 ,C97_=_C100 ,C97_=_C101 ,C97_=_C102 ,\nC97_=_C103 ,C97_=_C104 ,C97_=_C105 ,C97_=_C106 ,C97_=_C108 ,C97_=_C109 ,\nC97_=_C110 ,C97_=_C163 ,C97_=_C472 ,C97_=_C652 ,C98_=_C99 ,C98_=_C100 ,\nC98_=_C101 ,C98_=_C102 ,C98_=_C103 ,C98_=_C104 ,C98_=_C105 ,C98_=_C106 ,\nC98_=_C108 ,C98_=_C109 ,C98_=_C110 ,C98_=_C164 ,C98_=_C473 ,C99_=_C100 ,\nC99_=_C101 ,C99_=_C102 ,C99_=_C103 ,C99_=_C104 ,C99_=_C105 ,C99_=_C106 ,\nC99_=_C108 ,C99_=_C109 ,C99_=_C110 ,C99_=_C165 ,C99_=_C474 ,C99_=_C677 ,\nC100_=_C101 ,C100_=_C102 ,C100_=_C103 ,C100_=_C104 ,C100_=_C105 ,C100_=_C106 ,\nC100_=_C108 ,C100_=_C109 ,C100_=_C110 ,C100_=_C166 ,C100_=_C475 ,C100_=_C689 ,\nC101_=_C102 ,C101_=_C103 ,C101_=_C104 ,C101_=_C105 ,C101_=_C106 ,C101_=_C108 ,\nC101_=_C109 ,C101_=_C110 ,C101_=_C167 ,C101_=_C476 ,C101_=_C699 ,C102_=_C103 ,\nC102_=_C104 ,C102_=_C105 ,C102_=_C106 ,C102_=_C108 ,C102_=_C109 ,C102_=_C110 ,\nC102_=_C168 ,C102_=_C477 ,C102_=_C709 ,C103_=_C104 ,C103_=_C105 ,C103_=_C106 ,\nC103_=_C108 ,C103_=_C109 ,C103_=_C110 ,C103_=_C170 ,C103_=_C479 ,C103_=_C724 ,\nC104_=_C105 ,C104_=_C106 ,C104_=_C108 ,C104_=_C109 ,C104_=_C110 ,C104_=_C171 ,\nC104_=_C480 ,C104_=_C730 ,C105_=_C106 ,C105_=_C108 ,C105_=_C109 ,C105_=_C110 ,\nC105_=_C173 ,C105_=_C482 ,C105_=_C741 ,C106_=_C108 ,C106_=_C109 ,C106_=_C110 ,\nC106_=_C174 ,C106_=_C483 ,C106_=_C744 ,C108_=_C109 ,C108_=_C110 ,C108_=_C176 ,\nC108_=_C485 ,C108_=_C747 ,C109_=_C110 ,C109_=_C177 ,C109_=_C486 ,C109_=_C748 ,\nC110_=_C178 ,C110_=_C487 ,C110_=_C749 ,C111_=_C122 ,C111_=_C143 ,C111_=_C146 ,\nC111_=_C147 ,C111_=_C148 ,C111_=_C149 ,C111_=_C150 ,C111_=_C151 ,C111_=_C152 ,\nC111_=_C153 ,C111_=_C154 ,C111_=_C156 ,C111_=_C157 ,C111_=_C158 ,C111_=_C159 ,\nC111_=_C160 ,C111_=_C161 ,C111_=_C162 ,C111_=_C163 ,C111_=_C164 ,C111_=_C165 ,\nC111_=_C166 ,C111_=_C167 ,C111_=_C168 ,C111_=_C169 ,C111_=_C170 ,C111_=_C171 ,\nC111_=_C172 ,C111_=_C173 ,C111_=_C174 ,C111_=_C176 ,C111_=_C177 ,C111_=_C178 ,\nC122_=_C143 ,C122_=_C188 ,C122_=_C249 ,C122_=_C279 ,C122_=_C309 ,C122_=_C337 ,\nC122_=_C364 ,C122_=_C391 ,C122_=_C417 ,C122_=_C464 ,C122_=_C465 ,C122_=_C466 ,\nC122_=_C467 ,C122_=_C468 ,C122_=_C469 ,C122_=_C470 ,C122_=_C471 ,C122_=_C472 ,\nC122_=_C473 ,C122_=_C474 ,C122_=_C475 ,C122_=_C476 ,C122_=_C477 ,C122_=_C478 ,\nC122_=_C479 ,C122_=_C480 ,C122_=_C481 ,C122_=_C482 ,C122_=_C483 ,C122_=_C485 ,\nC122_=_C486 ,C122_=_C487 ,C143_=_C208 ,C143_=_C239 ,C143_=_C269 ,C143_=_C300 ,\nC143_=_C330 ,C143_=_C358 ,C143_=_C385 ,C143_=_C412 ,C143_=_C460 ,C143_=_C507 ,\nC143_=_C529 ,C143_=_C550 ,C143_=_C586 ,C143_=_C604 ,C143_=_C621 ,C143_=_C637 ,\nC143_=_C652 ,C143_=_C677 ,C143_=_C689 ,C143_=_C699 ,C143_=_C709 ,C143_=_C724 ,\nC143_=_C730 ,C143_=_C736 ,C143_=_C741 ,C143_=_C744 ,C143_=_C747 ,C143_=_C748 ,\nC143_=_C749 ,C146_=_C147 ,C146_=_C148 ,C146_=_C149 ,C146_=_C150 ,C146_=_C151 ,\nC146_=_C152 ,C146_=_C153 ,C146_=_C154 ,C146_=_C156 ,C146_=_C157 ,C146_=_C158 ,\nC146_=_C159 ,C146_=_C160 ,C146_=_C161 ,C146_=_C162 ,C146_=_C163 ,C146_=_C164 ,\nC146_=_C165 ,C146_=_C166 ,C146_=_C167 ,C146_=_C168 ,C146_=_C169 ,C146_=_C170 ,\nC146_=_C171 ,C146_=_C172 ,C146_=_C173 ,C146_=_C174 ,C146_=_C176 ,C146_=_C177 ,\nC146_=_C178 ,C146_=_C188 ,C146_=_C208 ,C147_=_C148 ,C147_=_C149 ,C147_=_C150 ,\nC147_=_C151 ,C147_=_C152 ,C147_=_C153 ,C147_=_C154 ,C147_=_C156 ,C147_=_C157 ,\nC147_=_C158 ,C147_=_C159 ,C147_=_C160 ,C147_=_C161 ,C147_=_C162 ,C147_=_C163 ,\nC147_=_C164 ,C147_=_C165 ,C147_=_C166 ,C147_=_C167 ,C147_=_C168 ,C147_=_C169 ,\nC147_=_C170 ,C147_=_C171 ,C147_=_C172 ,C147_=_C173 ,C147_=_C174 ,C147_=_C176 ,\nC147_=_C177 ,C147_=_C178 ,C147_=_C239 ,C148_=_C149 ,C148_=_C150 ,C148_=_C151 ,\nC148_=_C152 ,C148_=_C153 ,C148_=_C154 ,C148_=_C156 ,C148_=_C157 ,C148_=_C158 ,\nC148_=_C159 ,C148_=_C160 ,C148_=_C161 ,C148_=_C162 ,C148_=_C163 ,C148_=_C164 ,\nC148_=_C165 ,C148_=_C166 ,C148_=_C167 ,C148_=_C168 ,C148_=_C169 ,C148_=_C170 ,\nC148_=_C171 ,C148_=_C172 ,C148_=_C173 ,C148_=_C174 ,C148_=_C176 ,C148_=_C177 ,\nC148_=_C178 ,C148_=_C249 ,C148_=_C269 ,C149_=_C150 ,C149_=_C151 ,C149_=_C152 ,\nC149_=_C153 ,C149_=_C154 ,C149_=_C156 ,C149_=_C157 ,C149_=_C158 ,C149_=_C159 ,\nC149_=_C160 ,C149_=_C161 ,C149_=_C162 ,C149_=_C163 ,C149_=_C164 ,C149_=_C165 ,\nC149_=_C166 ,C149_=_C167 ,C149_=_C168 ,C149_=_C169 ,C149_=_C170 ,C149_=_C171 ,\nC149_=_C172 ,C149_=_C173 ,C149_=_C174 ,C149_=_C176 ,C149_=_C177 ,C149_=_C178 ,\nC149_=_C279 ,C149_=_C300 ,C150_=_C151 ,C150_=_C152 ,C150_=_C153 ,C150_=_C154 ,\nC150_=_C156 ,C150_=_C157 ,C150_=_C158 ,C150_=_C159 ,C150_=_C160 ,C150_=_C161 ,\nC150_=_C162 ,C150_=_C163 ,C150_=_C164 ,C150_=_C165 ,C150_=_C166 ,C150_=_C167 ,\nC150_=_C168 ,C150_=_C169 ,C150_=_C170 ,C150_=_C171 ,C150_=_C172 ,C150_=_C173 ,\nC150_=_C174 ,C150_=_C176 ,C150_=_C177 ,C150_=_C178 ,C150_=_C309 ,C150_=_C330 ,\nC151_=_C152 ,C151_=_C153 ,C151_=_C154 ,C151_=_C156 ,C151_=_C157 ,C151_=_C158 ,\nC151_=_C159 ,C151_=_C160 ,C151_=_C161 ,C151_=_C162 ,C151_=_C163 ,C151_=_C164 ,\nC151_=_C165 ,C151_=_C166 ,C151_=_C167 ,C151_=_C168 ,C151_=_C169 ,C151_=_C170 ,\nC151_=_C171 ,C151_=_C172 ,C151_=_C173 ,C151_=_C174 ,C151_=_C176 ,C151_=_C177 ,\nC151_=_C178 ,C151_=_C337 ,C151_=_C358 ,C152_=_C153 ,C152_=_C154 ,C152_=_C156 ,\nC152_=_C157 ,C152_=_C158 ,C152_=_C159 ,C152_=_C160 ,C152_=_C161 ,C152_=_C162 ,\nC152_=_C163 ,C152_=_C164 ,C152_=_C165 ,C152_=_C166 ,C152_=_C167 ,C152_=_C168 ,\nC152_=_C169 ,C152_=_C170 ,C152_=_C171 ,C152_=_C172 ,C152_=_C173 ,C152_=_C174 ,\nC152_=_C176 ,C152_=_C177 ,C152_=_C178 ,C152_=_C364 ,C152_=_C385 ,C153_=_C154 ,\nC153_=_C156 ,C153_=_C157 ,C153_=_C158 ,C153_=_C159 ,C153_=_C160 ,C153_=_C161 ,\nC153_=_C162 ,C153_=_C163 ,C153_=_C164 ,C153_=_C165 ,C153_=_C166 ,C153_=_C167 ,\nC153_=_C168 ,C153_=_C169 ,C153_=_C170 ,C153_=_C171 ,C153_=_C172 ,C153_=_C173 ,\nC153_=_C174 ,C153_=_C176 ,C153_=_C177 ,C153_=_C178 ,C153_=_C391 ,C153_=_C412 ,\nC154_=_C156 ,C154_=_C157 ,C154_=_C158 ,C154_=_C159 ,C154_=_C160 ,C154_=_C161 ,\nC154_=_C162 ,C154_=_C163 ,C154_=_C164 ,C154_=_C165 ,C154_=_C166 ,C154_=_C167 ,\nC154_=_C168 ,C154_=_C169 ,C154_=_C170 ,C154_=_C171 ,C154_=_C172 ,C154_=_C173 ,\nC154_=_C174 ,C154_=_C176 ,C154_=_C177 ,C154_=_C178 ,C154_=_C417 ,C156_=_C157 ,\nC156_=_C158 ,C156_=_C159 ,C156_=_C160 ,C156_=_C161 ,C156_=_C162 ,C156_=_C163 ,\nC156_=_C164 ,C156_=_C165 ,C156_=_C166 ,C156_=_C167 ,C156_=_C168 ,C156_=_C169 ,\nC156_=_C170 ,C156_=_C171 ,C156_=_C172 ,C156_=_C173 ,C156_=_C174 ,C156_=_C176 ,\nC156_=_C177 ,C156_=_C178 ,C156_=_C464 ,C156_=_C507 ,C157_=_C158 ,C157_=_C159 ,\nC157_=_C160 ,C157_=_C161 ,C157_=_C162 ,C157_=_C163 ,C157_=_C164 ,C157_=_C165 ,\nC157_=_C166 ,C157_=_C167 ,C157_=_C168 ,C157_=_C169 ,C157_=_C170 ,C157_=_C171 ,\nC157_=_C172 ,C157_=_C173 ,C157_=_C174 ,C157_=_C176 ,C157_=_C177 ,C157_=_C178 ,\nC157_=_C465 ,C157_=_C529 ,C158_=_C159 ,C158_=_C160 ,C158_=_C161 ,C158_=_C162 ,\nC158_=_C163 ,C158_=_C164 ,C158_=_C165 ,C158_=_C166 ,C158_=_C167 ,C158_=_C168 ,\nC158_=_C169 ,C158_=_C170 ,C158_=_C171 ,C158_=_C172 ,C158_=_C173 ,C158_=_C174 ,\nC158_=_C176 ,C158_=_C177 ,C158_=_C178 ,C158_=_C466 ,C158_=_C550 ,C159_=_C160 ,\nC159_=_C161 ,C159_=_C162 ,C159_=_C163 ,C159_=_C164 ,C159_=_C165 ,C159_=_C166 ,\nC159_=_C167 ,C159_=_C168 ,C159_=_C169 ,C159_=_C170 ,C159_=_C171 ,C159_=_C172 ,\nC159_=_C173 ,C159_=_C174 ,C159_=_C176 ,C159_=_C177 ,C159_=_C178 ,C159_=_C468 ,\nC159_=_C586 ,C160_=_C161 ,C160_=_C162 ,C160_=_C163 ,C160_=_C164 ,C160_=_C165 ,\nC160_=_C166 ,C160_=_C167 ,C160_=_C168 ,C160_=_C169 ,C160_=_C170 ,C160_=_C171 ,\nC160_=_C172 ,C160_=_C173 ,C160_=_C174 ,C160_=_C176 ,C160_=_C177 ,C160_=_C178 ,\nC160_=_C469 ,C160_=_C604 ,C161_=_C162 ,C161_=_C163 ,C161_=_C164 ,C161_=_C165 ,\nC161_=_C166 ,C161_=_C167 ,C161_=_C168 ,C161_=_C169 ,C161_=_C170 ,C161_=_C171 ,\nC161_=_C172 ,C161_=_C173 ,C161_=_C174 ,C161_=_C176 ,C161_=_C177 ,C161_=_C178 ,\nC161_=_C470 ,C161_=_C621 ,C162_=_C163 ,C162_=_C164 ,C162_=_C165 ,C162_=_C166 ,\nC162_=_C167 ,C162_=_C168</w:t>
      </w:r>
    </w:p>
    <w:p>
      <w:pPr>
        <w:pStyle w:val="PreformattedText"/>
        <w:bidi w:val="0"/>
        <w:spacing w:before="0" w:after="0"/>
        <w:jc w:val="left"/>
        <w:rPr/>
      </w:pPr>
      <w:r>
        <w:rPr/>
        <w:t xml:space="preserve"> </w:t>
      </w:r>
      <w:r>
        <w:rPr/>
        <w:t>,C162_=_C169 ,C162_=_C170 ,C162_=_C171 ,C162_=_C172 ,\nC162_=_C173 ,C162_=_C174 ,C162_=_C176 ,C162_=_C177 ,C162_=_C178 ,C162_=_C471 ,\nC162_=_C637 ,C163_=_C164 ,C163_=_C165 ,C163_=_C166 ,C163_=_C167 ,C163_=_C168 ,\nC163_=_C169 ,C163_=_C170 ,C163_=_C171 ,C163_=_C172 ,C163_=_C173 ,C163_=_C174 ,\nC163_=_C176 ,C163_=_C177 ,C163_=_C178 ,C163_=_C472 ,C163_=_C652 ,C164_=_C165 ,\nC164_=_C166 ,C164_=_C167 ,C164_=_C168 ,C164_=_C169 ,C164_=_C170 ,C164_=_C171 ,\nC164_=_C172 ,C164_=_C173 ,C164_=_C174 ,C164_=_C176 ,C164_=_C177 ,C164_=_C178 ,\nC164_=_C473 ,C165_=_C166 ,C165_=_C167 ,C165_=_C168 ,C165_=_C169 ,C165_=_C170 ,\nC165_=_C171 ,C165_=_C172 ,C165_=_C173 ,C165_=_C174 ,C165_=_C176 ,C165_=_C177 ,\nC165_=_C178 ,C165_=_C474 ,C165_=_C677 ,C166_=_C167 ,C166_=_C168 ,C166_=_C169 ,\nC166_=_C170 ,C166_=_C171 ,C166_=_C172 ,C166_=_C173 ,C166_=_C174 ,C166_=_C176 ,\nC166_=_C177 ,C166_=_C178 ,C166_=_C475 ,C166_=_C689 ,C167_=_C168 ,C167_=_C169 ,\nC167_=_C170 ,C167_=_C171 ,C167_=_C172 ,C167_=_C173 ,C167_=_C174 ,C167_=_C176 ,\nC167_=_C177 ,C167_=_C178 ,C167_=_C476 ,C167_=_C699 ,C168_=_C169 ,C168_=_C170 ,\nC168_=_C171 ,C168_=_C172 ,C168_=_C173 ,C168_=_C174 ,C168_=_C176 ,C168_=_C177 ,\nC168_=_C178 ,C168_=_C477 ,C168_=_C709 ,C169_=_C170 ,C169_=_C171 ,C169_=_C172 ,\nC169_=_C173 ,C169_=_C174 ,C169_=_C176 ,C169_=_C177 ,C169_=_C178 ,C169_=_C478 ,\nC170_=_C171 ,C170_=_C172 ,C170_=_C173 ,C170_=_C174 ,C170_=_C176 ,C170_=_C177 ,\nC170_=_C178 ,C170_=_C479 ,C170_=_C724 ,C171_=_C172 ,C171_=_C173 ,C171_=_C174 ,\nC171_=_C176 ,C171_=_C177 ,C171_=_C178 ,C171_=_C480 ,C171_=_C730 ,C172_=_C173 ,\nC172_=_C174 ,C172_=_C176 ,C172_=_C177 ,C172_=_C178 ,C172_=_C481 ,C172_=_C736 ,\nC173_=_C174 ,C173_=_C176 ,C173_=_C177 ,C173_=_C178 ,C173_=_C482 ,C173_=_C741 ,\nC174_=_C176 ,C174_=_C177 ,C174_=_C178 ,C174_=_C483 ,C174_=_C744 ,C176_=_C177 ,\nC176_=_C178 ,C176_=_C485 ,C176_=_C747 ,C177_=_C178 ,C177_=_C486 ,C177_=_C748 ,\nC178_=_C487 ,C178_=_C749 ,C188_=_C208 ,C188_=_C249 ,C188_=_C279 ,C188_=_C309 ,\nC188_=_C337 ,C188_=_C364 ,C188_=_C391 ,C188_=_C417 ,C188_=_C464 ,C188_=_C465 ,\nC188_=_C466 ,C188_=_C467 ,C188_=_C468 ,C188_=_C469 ,C188_=_C470 ,C188_=_C471 ,\nC188_=_C472 ,C188_=_C473 ,C188_=_C474 ,C188_=_C475 ,C188_=_C476 ,C188_=_C477 ,\nC188_=_C478 ,C188_=_C479 ,C188_=_C480 ,C188_=_C481 ,C188_=_C482 ,C188_=_C483 ,\nC188_=_C485 ,C188_=_C486 ,C188_=_C487 ,C208_=_C239 ,C208_=_C269 ,C208_=_C300 ,\nC208_=_C330 ,C208_=_C358 ,C208_=_C385 ,C208_=_C412 ,C208_=_C460 ,C208_=_C507 ,\nC208_=_C529 ,C208_=_C550 ,C208_=_C586 ,C208_=_C604 ,C208_=_C621 ,C208_=_C637 ,\nC208_=_C652 ,C208_=_C677 ,C208_=_C689 ,C208_=_C699 ,C208_=_C709 ,C208_=_C724 ,\nC208_=_C730 ,C208_=_C736 ,C208_=_C741 ,C208_=_C744 ,C208_=_C747 ,C208_=_C748 ,\nC208_=_C749 ,C239_=_C269 ,C239_=_C300 ,C239_=_C330 ,C239_=_C358 ,C239_=_C385 ,\nC239_=_C412 ,C239_=_C460 ,C239_=_C507 ,C239_=_C529 ,C239_=_C550 ,C239_=_C586 ,\nC239_=_C604 ,C239_=_C621 ,C239_=_C637 ,C239_=_C652 ,C239_=_C677 ,C239_=_C689 ,\nC239_=_C699 ,C239_=_C709 ,C239_=_C724 ,C239_=_C730 ,C239_=_C736 ,C239_=_C741 ,\nC239_=_C744 ,C239_=_C747 ,C239_=_C748 ,C239_=_C749 ,C249_=_C269 ,C249_=_C279 ,\nC249_=_C309 ,C249_=_C337 ,C249_=_C364 ,C249_=_C391 ,C249_=_C417 ,C249_=_C464 ,\nC249_=_C465 ,C249_=_C466 ,C249_=_C467 ,C249_=_C468 ,C249_=_C469 ,C249_=_C470 ,\nC249_=_C471 ,C249_=_C472 ,C249_=_C473 ,C249_=_C474 ,C249_=_C475 ,C249_=_C476 ,\nC249_=_C477 ,C249_=_C478 ,C249_=_C479 ,C249_=_C480 ,C249_=_C481 ,C249_=_C482 ,\nC249_=_C483 ,C249_=_C485 ,C249_=_C486 ,C249_=_C487 ,C269_=_C300 ,C269_=_C330 ,\nC269_=_C358 ,C269_=_C385 ,C269_=_C412 ,C269_=_C460 ,C269_=_C507 ,C269_=_C529 ,\nC269_=_C550 ,C269_=_C586 ,C269_=_C604 ,C269_=_C621 ,C269_=_C637 ,C269_=_C652 ,\nC269_=_C677 ,C269_=_C689 ,C269_=_C699 ,C269_=_C709 ,C269_=_C724 ,C269_=_C730 ,\nC269_=_C736 ,C269_=_C741 ,C269_=_C744 ,C269_=_C747 ,C269_=_C748 ,C269_=_C749 ,\nC279_=_C300 ,C279_=_C309 ,C279_=_C337 ,C279_=_C364 ,C279_=_C391 ,C279_=_C417 ,\nC279_=_C464 ,C279_=_C465 ,C279_=_C466 ,C279_=_C467 ,C279_=_C468 ,C279_=_C469 ,\nC279_=_C470 ,C279_=_C471 ,C279_=_C472 ,C279_=_C473 ,C279_=_C474 ,C279_=_C475 ,\nC279_=_C476 ,C279_=_C477 ,C279_=_C478 ,C279_=_C479 ,C279_=_C480 ,C279_=_C481 ,\nC279_=_C482 ,C279_=_C483 ,C279_=_C485 ,C279_=_C486 ,C279_=_C487 ,C300_=_C330 ,\nC300_=_C358 ,C300_=_C385 ,C300_=_C412 ,C300_=_C460 ,C300_=_C507 ,C300_=_C529 ,\nC300_=_C550 ,C300_=_C586 ,C300_=_C604 ,C300_=_C621 ,C300_=_C637 ,C300_=_C652 ,\nC300_=_C677 ,C300_=_C689 ,C300_=_C699 ,C300_=_C709 ,C300_=_C724 ,C300_=_C730 ,\nC300_=_C736 ,C300_=_C741 ,C300_=_C744 ,C300_=_C747 ,C300_=_C748 ,C300_=_C749 ,\nC309_=_C330 ,C309_=_C337 ,C309_=_C364 ,C309_=_C391 ,C309_=_C417 ,C309_=_C464 ,\nC309_=_C465 ,C309_=_C466 ,C309_=_C467 ,C309_=_C468 ,C309_=_C469 ,C309_=_C470 ,\nC309_=_C471 ,C309_=_C472 ,C309_=_C473 ,C309_=_C474 ,C309_=_C475 ,C309_=_C476 ,\nC309_=_C477 ,C309_=_C478 ,C309_=_C479 ,C309_=_C480 ,C309_=_C481 ,C309_=_C482 ,\nC309_=_C483 ,C309_=_C485 ,C309_=_C486 ,C309_=_C487 ,C330_=_C358 ,C330_=_C385 ,\nC330_=_C412 ,C330_=_C460 ,C330_=_C507 ,C330_=_C529 ,C330_=_C550 ,C330_=_C586 ,\nC330_=_C604 ,C330_=_C621 ,C330_=_C637 ,C330_=_C652 ,C330_=_C677 ,C330_=_C689 ,\nC330_=_C699 ,C330_=_C709 ,C330_=_C724 ,C330_=_C730 ,C330_=_C736 ,C330_=_C741 ,\nC330_=_C744 ,C330_=_C747 ,C330_=_C748 ,C330_=_C749 ,C337_=_C358 ,C337_=_C364 ,\nC337_=_C391 ,C337_=_C417 ,C337_=_C464 ,C337_=_C465 ,C337_=_C466 ,C337_=_C467 ,\nC337_=_C468 ,C337_=_C469 ,C337_=_C470 ,C337_=_C471 ,C337_=_C472 ,C337_=_C473 ,\nC337_=_C474 ,C337_=_C475 ,C337_=_C476 ,C337_=_C477 ,C337_=_C478 ,C337_=_C479 ,\nC337_=_C480 ,C337_=_C481 ,C337_=_C482 ,C337_=_C483 ,C337_=_C485 ,C337_=_C486 ,\nC337_=_C487 ,C358_=_C385 ,C358_=_C412 ,C358_=_C460 ,C358_=_C507 ,C358_=_C529 ,\nC358_=_C550 ,C358_=_C586 ,C358_=_C604 ,C358_=_C621 ,C358_=_C637 ,C358_=_C652 ,\nC358_=_C677 ,C358_=_C689 ,C358_=_C699 ,C358_=_C709 ,C358_=_C724 ,C358_=_C730 ,\nC358_=_C736 ,C358_=_C741 ,C358_=_C744 ,C358_=_C747 ,C358_=_C748 ,C358_=_C749 ,\nC364_=_C385 ,C364_=_C391 ,C364_=_C417 ,C364_=_C464 ,C364_=_C465 ,C364_=_C466 ,\nC364_=_C467 ,C364_=_C468 ,C364_=_C469 ,C364_=_C470 ,C364_=_C471 ,C364_=_C472 ,\nC364_=_C473 ,C364_=_C474 ,C364_=_C475 ,C364_=_C476 ,C364_=_C477 ,C364_=_C478 ,\nC364_=_C479 ,C364_=_C480 ,C364_=_C481 ,C364_=_C482 ,C364_=_C483 ,C364_=_C485 ,\nC364_=_C486 ,C364_=_C487 ,C385_=_C412 ,C385_=_C460 ,C385_=_C507 ,C385_=_C529 ,\nC385_=_C550 ,C385_=_C586 ,C385_=_C604 ,C385_=_C621 ,C385_=_C637 ,C385_=_C652 ,\nC385_=_C677 ,C385_=_C689 ,C385_=_C699 ,C385_=_C709 ,C385_=_C724 ,C385_=_C730 ,\nC385_=_C736 ,C385_=_C741 ,C385_=_C744 ,C385_=_C747 ,C385_=_C748 ,C385_=_C749 ,\nC391_=_C412 ,C391_=_C417 ,C391_=_C464 ,C391_=_C465 ,C391_=_C466 ,C391_=_C467 ,\nC391_=_C468 ,C391_=_C469 ,C391_=_C470 ,C391_=_C471 ,C391_=_C472 ,C391_=_C473 ,\nC391_=_C474 ,C391_=_C475 ,C391_=_C476 ,C391_=_C477 ,C391_=_C478 ,C391_=_C479 ,\nC391_=_C480 ,C391_=_C481 ,C391_=_C482 ,C391_=_C483 ,C391_=_C485 ,C391_=_C486 ,\nC391_=_C487 ,C412_=_C460 ,C412_=_C507 ,C412_=_C529 ,C412_=_C550 ,C412_=_C586 ,\nC412_=_C604 ,C412_=_C621 ,C412_=_C637 ,C412_=_C652 ,C412_=_C677 ,C412_=_C689 ,\nC412_=_C699 ,C412_=_C709 ,C412_=_C724 ,C412_=_C730 ,C412_=_C736 ,C412_=_C741 ,\nC412_=_C744 ,C412_=_C747 ,C412_=_C748 ,C412_=_C749 ,C417_=_C464 ,C417_=_C465 ,\nC417_=_C466 ,C417_=_C467 ,C417_=_C468 ,C417_=_C469 ,C417_=_C470 ,C417_=_C471 ,\nC417_=_C472 ,C417_=_C473 ,C417_=_C474 ,C417_=_C475 ,C417_=_C476 ,C417_=_C477 ,\nC417_=_C478 ,C417_=_C479 ,C417_=_C480 ,C417_=_C481 ,C417_=_C482 ,C417_=_C483 ,\nC417_=_C485 ,C417_=_C486 ,C417_=_C487 ,C460_=_C507 ,C460_=_C529 ,C460_=_C550 ,\nC460_=_C586 ,C460_=_C604 ,C460_=_C621 ,C460_=_C637 ,C460_=_C652 ,C460_=_C677 ,\nC460_=_C689 ,C460_=_C699 ,C460_=_C709 ,C460_=_C724 ,C460_=_C730 ,C460_=_C736 ,\nC460_=_C741 ,C460_=_C744 ,C460_=_C747 ,C460_=_C748 ,C460_=_C749 ,C464_=_C465 ,\nC464_=_C466 ,C464_=_C467 ,C464_=_C468 ,C464_=_C469 ,C464_=_C470 ,C464_=_C471 ,\nC464_=_C472 ,C464_=_C473 ,C464_=_C474 ,C464_=_C475 ,C464_=_C476 ,C464_=_C477 ,\nC464_=_C478 ,C464_=_C479 ,C464_=_C480 ,C464_=_C481 ,C464_=_C482 ,C464_=_C483 ,\nC464_=_C485 ,C464_=_C486 ,C464_=_C487 ,C464_=_C507 ,C465_=_C466 ,C465_=_C467 ,\nC465_=_C468 ,C465_=_C469 ,C465_=_C470 ,C465_=_C471 ,C465_=_C472 ,C465_=_C473 ,\nC465_=_C474 ,C465_=_C475 ,C465_=_C476 ,C465_=_C477 ,C465_=_C478 ,C465_=_C479 ,\nC465_=_C480 ,C465_=_C481 ,C465_=_C482 ,C465_=_C483 ,C465_=_C485 ,C465_=_C486 ,\nC465_=_C487 ,C465_=_C529 ,C466_=_C467 ,C466_=_C468 ,C466_=_C469 ,C466_=_C470 ,\nC466_=_C471 ,C466_=_C472 ,C466_=_C473 ,C466_=_C474 ,C466_=_C475 ,C466_=_C476 ,\nC466_=_C477 ,C466_=_C478 ,C466_=_C479 ,C466_=_C480 ,C466_=_C481 ,C466_=_C482 ,\nC466_=_C483 ,C466_=_C485 ,C466_=_C486 ,C466_=_C487 ,C466_=_C550 ,C467_=_C468 ,\nC467_=_C469 ,C467_=_C470 ,C467_=_C471 ,C467_=_C472 ,C467_=_C473 ,C467_=_C474 ,\nC467_=_C475 ,C467_=_C476 ,C467_=_C477 ,C467_=_C478 ,C467_=_C479 ,C467_=_C480 ,\nC467_=_C481 ,C467_=_C482 ,C467_=_C483 ,C467_=_C485 ,C467_=_C486 ,C467_=_C487 ,\nC468_=_C469 ,C468_=_C470 ,C468_=_C471 ,C468_=_C472 ,C468_=_C473 ,C468_=_C474 ,\nC468_=_C475 ,C468_=_C476 ,C468_=_C477 ,C468_=_C478 ,C468_=_C479 ,C468_=_C480 ,\nC468_=_C481 ,C468_=_C482 ,C468_=_C483 ,C468_=_C485 ,C468_=_C486 ,C468_=_C487 ,\nC468_=_C586 ,C469_=_C470 ,C469_=_C471 ,C469_=_C472 ,C469_=_C473 ,C469_=_C474 ,\nC469_=_C475 ,C469_=_C476 ,C469_=_C477 ,C469_=_C478 ,C469_=_C479 ,C469_=_C480 ,\nC469_=_C481 ,C469_=_C482 ,C469_=_C483 ,C469_=_C485 ,C469_=_C486 ,C469_=_C487 ,\nC469_=_C604 ,C470_=_C471 ,C470_=_C472 ,C470_=_C473 ,C470_=_C474 ,C470_=_C475 ,\nC470_=_C476 ,C470_=_C477 ,C470_=_C478 ,C470_=_C479 ,C470_=_C480 ,C470_=_C481 ,\nC470_=_C482 ,C470_=_C483 ,C470_=_C485 ,C470_=_C486 ,C470_=_C487 ,C470_=_C621 ,\nC471_=_C472 ,C471_=_C473 ,C471_=_C474 ,C471_=_C475 ,C471_=_C476 ,C471_=_C477 ,\nC471_=_C478 ,C471_=_C479 ,C471_=_C480 ,C471_=_C481 ,C471_=_C482 ,C471_=_C483 ,\nC471_=_C485 ,C471_=_C486 ,C471_=_C487 ,C471_=_C637 ,C472_=_C473 ,C472_=_C474 ,\nC472_=_C475 ,C472_=_C476 ,C472_=_C477 ,C472_=_C478 ,C472_=_C479 ,C472_=_C480 ,\nC472_=_C481</w:t>
      </w:r>
    </w:p>
    <w:p>
      <w:pPr>
        <w:pStyle w:val="PreformattedText"/>
        <w:bidi w:val="0"/>
        <w:spacing w:before="0" w:after="0"/>
        <w:jc w:val="left"/>
        <w:rPr/>
      </w:pPr>
      <w:r>
        <w:rPr/>
        <w:t xml:space="preserve"> </w:t>
      </w:r>
      <w:r>
        <w:rPr/>
        <w:t>,C472_=_C482 ,C472_=_C483 ,C472_=_C485 ,C472_=_C486 ,C472_=_C487 ,\nC472_=_C652 ,C473_=_C474 ,C473_=_C475 ,C473_=_C476 ,C473_=_C477 ,C473_=_C478 ,\nC473_=_C479 ,C473_=_C480 ,C473_=_C481 ,C473_=_C482 ,C473_=_C483 ,C473_=_C485 ,\nC473_=_C486 ,C473_=_C487 ,C474_=_C475 ,C474_=_C476 ,C474_=_C477 ,C474_=_C478 ,\nC474_=_C479 ,C474_=_C480 ,C474_=_C481 ,C474_=_C482 ,C474_=_C483 ,C474_=_C485 ,\nC474_=_C486 ,C474_=_C487 ,C474_=_C677 ,C475_=_C476 ,C475_=_C477 ,C475_=_C478 ,\nC475_=_C479 ,C475_=_C480 ,C475_=_C481 ,C475_=_C482 ,C475_=_C483 ,C475_=_C485 ,\nC475_=_C486 ,C475_=_C487 ,C475_=_C689 ,C476_=_C477 ,C476_=_C478 ,C476_=_C479 ,\nC476_=_C480 ,C476_=_C481 ,C476_=_C482 ,C476_=_C483 ,C476_=_C485 ,C476_=_C486 ,\nC476_=_C487 ,C476_=_C699 ,C477_=_C478 ,C477_=_C479 ,C477_=_C480 ,C477_=_C481 ,\nC477_=_C482 ,C477_=_C483 ,C477_=_C485 ,C477_=_C486 ,C477_=_C487 ,C477_=_C709 ,\nC478_=_C479 ,C478_=_C480 ,C478_=_C481 ,C478_=_C482 ,C478_=_C483 ,C478_=_C485 ,\nC478_=_C486 ,C478_=_C487 ,C479_=_C480 ,C479_=_C481 ,C479_=_C482 ,C479_=_C483 ,\nC479_=_C485 ,C479_=_C486 ,C479_=_C487 ,C479_=_C724 ,C480_=_C481 ,C480_=_C482 ,\nC480_=_C483 ,C480_=_C485 ,C480_=_C486 ,C480_=_C487 ,C480_=_C730 ,C481_=_C482 ,\nC481_=_C483 ,C481_=_C485 ,C481_=_C486 ,C481_=_C487 ,C481_=_C736 ,C482_=_C483 ,\nC482_=_C485 ,C482_=_C486 ,C482_=_C487 ,C482_=_C741 ,C483_=_C485 ,C483_=_C486 ,\nC483_=_C487 ,C483_=_C744 ,C485_=_C486 ,C485_=_C487 ,C485_=_C747 ,C486_=_C487 ,\nC486_=_C748 ,C487_=_C749 ,C507_=_C529 ,C507_=_C550 ,C507_=_C586 ,C507_=_C604 ,\nC507_=_C621 ,C507_=_C637 ,C507_=_C652 ,C507_=_C677 ,C507_=_C689 ,C507_=_C699 ,\nC507_=_C709 ,C507_=_C724 ,C507_=_C730 ,C507_=_C736 ,C507_=_C741 ,C507_=_C744 ,\nC507_=_C747 ,C507_=_C748 ,C507_=_C749 ,C529_=_C550 ,C529_=_C586 ,C529_=_C604 ,\nC529_=_C621 ,C529_=_C637 ,C529_=_C652 ,C529_=_C677 ,C529_=_C689 ,C529_=_C699 ,\nC529_=_C709 ,C529_=_C724 ,C529_=_C730 ,C529_=_C736 ,C529_=_C741 ,C529_=_C744 ,\nC529_=_C747 ,C529_=_C748 ,C529_=_C749 ,C550_=_C586 ,C550_=_C604 ,C550_=_C621 ,\nC550_=_C637 ,C550_=_C652 ,C550_=_C677 ,C550_=_C689 ,C550_=_C699 ,C550_=_C709 ,\nC550_=_C724 ,C550_=_C730 ,C550_=_C736 ,C550_=_C741 ,C550_=_C744 ,C550_=_C747 ,\nC550_=_C748 ,C550_=_C749 ,C586_=_C604 ,C586_=_C621 ,C586_=_C637 ,C586_=_C652 ,\nC586_=_C677 ,C586_=_C689 ,C586_=_C699 ,C586_=_C709 ,C586_=_C724 ,C586_=_C730 ,\nC586_=_C736 ,C586_=_C741 ,C586_=_C744 ,C586_=_C747 ,C586_=_C748 ,C586_=_C749 ,\nC604_=_C621 ,C604_=_C637 ,C604_=_C652 ,C604_=_C677 ,C604_=_C689 ,C604_=_C699 ,\nC604_=_C709 ,C604_=_C724 ,C604_=_C730 ,C604_=_C736 ,C604_=_C741 ,C604_=_C744 ,\nC604_=_C747 ,C604_=_C748 ,C604_=_C749 ,C621_=_C637 ,C621_=_C652 ,C621_=_C677 ,\nC621_=_C689 ,C621_=_C699 ,C621_=_C709 ,C621_=_C724 ,C621_=_C730 ,C621_=_C736 ,\nC621_=_C741 ,C621_=_C744 ,C621_=_C747 ,C621_=_C748 ,C621_=_C749 ,C637_=_C652 ,\nC637_=_C677 ,C637_=_C689 ,C637_=_C699 ,C637_=_C709 ,C637_=_C724 ,C637_=_C730 ,\nC637_=_C736 ,C637_=_C741 ,C637_=_C744 ,C637_=_C747 ,C637_=_C748 ,C637_=_C749 ,\nC652_=_C677 ,C652_=_C689 ,C652_=_C699 ,C652_=_C709 ,C652_=_C724 ,C652_=_C730 ,\nC652_=_C736 ,C652_=_C741 ,C652_=_C744 ,C652_=_C747 ,C652_=_C748 ,C652_=_C749 ,\nC677_=_C689 ,C677_=_C699 ,C677_=_C709 ,C677_=_C724 ,C677_=_C730 ,C677_=_C736 ,\nC677_=_C741 ,C677_=_C744 ,C677_=_C747 ,C677_=_C748 ,C677_=_C749 ,C689_=_C699 ,\nC689_=_C709 ,C689_=_C724 ,C689_=_C730 ,C689_=_C736 ,C689_=_C741 ,C689_=_C744 ,\nC689_=_C747 ,C689_=_C748 ,C689_=_C749 ,C699_=_C709 ,C699_=_C724 ,C699_=_C730 ,\nC699_=_C736 ,C699_=_C741 ,C699_=_C744 ,C699_=_C747 ,C699_=_C748 ,C699_=_C749 ,\nC709_=_C724 ,C709_=_C730 ,C709_=_C736 ,C709_=_C741 ,C709_=_C744 ,C709_=_C747 ,\nC709_=_C748 ,C709_=_C749 ,C724_=_C730 ,C724_=_C736 ,C724_=_C741 ,C724_=_C744 ,\nC724_=_C747 ,C724_=_C748 ,C724_=_C749 ,C730_=_C736 ,C730_=_C741 ,C730_=_C744 ,\nC730_=_C747 ,C730_=_C748 ,C730_=_C749 ,C736_=_C741 ,C736_=_C744 ,C736_=_C747 ,\nC736_=_C748 ,C736_=_C749 ,C741_=_C744 ,C741_=_C747 ,C741_=_C748 ,C741_=_C749 ,\nC744_=_C747 ,C744_=_C748 ,C744_=_C749 ,C747_=_C748 ,C747_=_C749 ,C748_=_C749 ,"];21[shape=box, label="id:21 level: 3\n144: C2 C8 C9 C16 C40 \nC46 C47 C54 C77 C82 C83 \nC90 C111 C112 C113 C114 C115 \nC117 C118 C119 C120 C121 C122 \nC123 C124 C125 C126 C127 C128 \nC129 C130 C131 C132 C133 C134 \nC135 C136 C137 C138 C139 C140 \nC141 C142 C143 C144 C145 C150 \nC151 C157 C182 C183 C190 C214 \nC215 C243 C244 C251 C273 C274 \nC281 C304 C305 C306 C307 C308 \nC309 C310 C311 C312 C313 C314 \nC315 C316 C317 C318 C319 C320 \nC321 C322 C323 C324 C325 C326 \nC327 C328 C329 C330 C331 C332 \nC333 C334 C335 C336 C337 C338 \nC340 C341 C342 C343 C344 C345 \nC346 C347 C348 C349 C350 C351 \nC352 C353 C354 C355 C356 C357 \nC358 C359 C360 C366 C393 C419 \nC442 C465 C488 C511 C512 C513 \nC514 C515 C516 C517 C518 C519 \nC520 C521 C522 C523 C524 C525 \nC526 C527 C528 C529 C530 C531 \nC532 \n2869: C2_=_C8( C2 C8 ) C2_=_C9( C2 C9 ) C2_=_C16( C2 C16 ) C2_=_C40( C2 C40 ) C2_=_C77( C2 C77 ) \nC2_=_C111( C2 C111 ) C2_=_C112( C2 C112 ) C2_=_C113( C2 C113 ) C2_=_C114( C2 C114 ) C2_=_C115( C2 C115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8_=_C9( C8 C9 ) C8_=_C16( C8 C16 ) \nC8_=_C46( C8 C46 ) C8_=_C82( C8 C82 ) C8_=_C150( C8 C150 ) C8_=_C182( C8 C182 ) C8_=_C214( C8 C214 ) C8_=_C243( C8 C243 ) \nC8_=_C273( C8 C27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9_=_C16( C9 C16 ) C9_=_C47( C9 C47 ) C9_=_C83( C9 C83 ) C9_=_C117( C9 C117 ) C9_=_C151( C9 C151 ) C9_=_C183( C9 C183 ) \nC9_=_C215( C9 C215 ) C9_=_C244( C9 C244 ) C9_=_C274( C9 C274 ) C9_=_C304( C9 C304 ) C9_=_C333( C9 C333 ) C9_=_C334( C9 C334 ) \nC9_=_C335( C9 C335 ) C9_=_C336( C9 C336 ) C9_=_C337( C9 C337 ) C9_=_C338( C9 C338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16_=_C54( C16 C54 ) C16_=_C90( C16 C90 ) C16_=_C124( C16 C124 ) C16_=_C157( C16 C157 ) C16_=_C190( C16 C190 ) \nC16_=_C251( C16 C251 ) C16_=_C281( C16 C281 ) C16_=_C311( C16 C311 ) C16_=_C366( C16 C366 ) C16_=_C393( C16 C393 ) C16_=_C419( C16 C419 ) \nC16_=_C442( C16 C442 ) C16_=_C465( C16 C465 ) C16_=_C488( C16 C488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16_=_C530( C16 C530 ) C16_=_C531( C16 C531 ) \nC16_=_C532( C16 C532 ) C40_=_C46( C40 C46 ) C40_=_C47( C40 C47 ) C40_=_C54( C40 C54 ) C40_=_C77( C40 C77 ) C40_=_C111( C40 C111 ) \nC40_=_C112( C40 C112 ) C40_=_C113( C40 C113 ) C40_=_C114( C40 C114 ) C40_=_C115( C40 C115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6_=_C47( C46 C47 ) C46_=_C54( C46 C54 ) C46_=_C82( C46 C82 ) \nC46_=_C150( C46 C150 ) C46_=_C182( C46 C182 ) C46_=_C214( C46 C214 ) C46_=_C243( C46 C243 ) C46_=_C273( C46 C273 ) C46_=_C304( C46 C304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6_=_C327( C46 C327 ) C46_=_C328( C46 C328 ) \nC46_=_C329( C46 C329 ) C46_=_C330( C46 C330 ) C46_=_C331( C46 C331 ) C46_=_C332( C46 C332 ) C47_=_C54( C47 C54 ) C47_=_C83( C47 C83 ) \nC47_=_C117( C47 C117 ) C47_=_C151( C47 C151 ) C47_=_C183( C47 C183 ) C47_=_C215( C47 C215 )</w:t>
      </w:r>
    </w:p>
    <w:p>
      <w:pPr>
        <w:pStyle w:val="PreformattedText"/>
        <w:bidi w:val="0"/>
        <w:spacing w:before="0" w:after="0"/>
        <w:jc w:val="left"/>
        <w:rPr/>
      </w:pPr>
      <w:r>
        <w:rPr/>
        <w:t xml:space="preserve"> </w:t>
      </w:r>
      <w:r>
        <w:rPr/>
        <w:t>C47_=_C244( C47 C244 ) C47_=_C274( C47 C274 ) \nC47_=_C304( C47 C304 ) C47_=_C333( C47 C333 ) C47_=_C334( C47 C334 ) C47_=_C335( C47 C335 ) C47_=_C336( C47 C336 ) C47_=_C337( C47 C337 ) \nC47_=_C338( C47 C338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54_=_C90( C54 C90 ) C54_=_C124( C54 C124 ) \nC54_=_C157( C54 C157 ) C54_=_C190( C54 C190 ) C54_=_C251( C54 C251 ) C54_=_C281( C54 C281 ) C54_=_C311( C54 C311 ) C54_=_C366( C54 C366 ) \nC54_=_C393( C54 C393 ) C54_=_C419( C54 C419 ) C54_=_C442( C54 C442 ) C54_=_C465( C54 C465 ) C54_=_C488( C54 C488 ) C54_=_C511( C54 C511 ) \nC54_=_C512( C54 C512 ) C54_=_C513( C54 C513 ) C54_=_C514( C54 C514 ) C54_=_C515( C54 C515 ) C54_=_C516( C54 C516 ) C54_=_C517( C54 C517 ) \nC54_=_C518( C54 C518 ) C54_=_C519( C54 C519 ) C54_=_C520( C54 C520 ) C54_=_C521( C54 C521 ) C54_=_C522( C54 C522 ) C54_=_C523( C54 C523 ) \nC54_=_C524( C54 C524 ) C54_=_C525( C54 C525 ) C54_=_C526( C54 C526 ) C54_=_C527( C54 C527 ) C54_=_C528( C54 C528 ) C54_=_C529( C54 C529 ) \nC54_=_C530( C54 C530 ) C54_=_C531( C54 C531 ) C54_=_C532( C54 C532 ) C77_=_C82( C77 C82 ) C77_=_C83( C77 C83 ) C77_=_C90( C77 C90 ) \nC77_=_C111( C77 C111 ) C77_=_C112( C77 C112 ) C77_=_C113( C77 C113 ) C77_=_C114( C77 C114 ) C77_=_C115( C77 C115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82_=_C83( C82 C83 ) C82_=_C90( C82 C90 ) \nC82_=_C150( C82 C150 ) C82_=_C182( C82 C182 ) C82_=_C214( C82 C214 ) C82_=_C243( C82 C243 ) C82_=_C273( C82 C27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83_=_C90( C83 C90 ) C83_=_C117( C83 C117 ) \nC83_=_C151( C83 C151 ) C83_=_C183( C83 C183 ) C83_=_C215( C83 C215 ) C83_=_C244( C83 C244 ) C83_=_C274( C83 C274 ) C83_=_C304( C83 C304 ) \nC83_=_C333( C83 C333 ) C83_=_C334( C83 C334 ) C83_=_C335( C83 C335 ) C83_=_C336( C83 C336 ) C83_=_C337( C83 C337 ) C83_=_C338( C83 C338 ) \nC83_=_C340( C83 C340 ) C83_=_C341( C83 C341 ) C83_=_C342( C83 C342 ) C83_=_C343( C83 C343 ) C83_=_C344( C83 C344 ) C83_=_C345( C83 C345 ) \nC83_=_C346( C83 C346 ) C83_=_C347( C83 C347 ) C83_=_C348( C83 C348 ) C83_=_C349( C83 C349 ) C83_=_C350( C83 C350 ) C83_=_C351( C83 C351 ) \nC83_=_C352( C83 C352 ) C83_=_C353( C83 C353 ) C83_=_C354( C83 C354 ) C83_=_C355( C83 C355 ) C83_=_C356( C83 C356 ) C83_=_C357( C83 C357 ) \nC83_=_C358( C83 C358 ) C83_=_C359( C83 C359 ) C83_=_C360( C83 C360 ) C90_=_C124( C90 C124 ) C90_=_C157( C90 C157 ) C90_=_C190( C90 C190 ) \nC90_=_C251( C90 C251 ) C90_=_C281( C90 C281 ) C90_=_C311( C90 C311 ) C90_=_C366( C90 C366 ) C90_=_C393( C90 C393 ) C90_=_C419( C90 C419 ) \nC90_=_C442( C90 C442 ) C90_=_C465( C90 C465 ) C90_=_C488( C90 C488 ) C90_=_C511( C90 C511 ) C90_=_C512( C90 C512 ) C90_=_C513( C90 C513 ) \nC90_=_C514( C90 C514 ) C90_=_C515( C90 C515 ) C90_=_C516( C90 C516 ) C90_=_C517( C90 C517 ) C90_=_C518( C90 C518 ) C90_=_C519( C90 C519 ) \nC90_=_C520( C90 C520 ) C90_=_C521( C90 C521 ) C90_=_C522( C90 C522 ) C90_=_C523( C90 C523 ) C90_=_C524( C90 C524 ) C90_=_C525( C90 C525 ) \nC90_=_C526( C90 C526 ) C90_=_C527( C90 C527 ) C90_=_C528( C90 C528 ) C90_=_C529( C90 C529 ) C90_=_C530( C90 C530 ) C90_=_C531( C90 C531 ) \nC90_=_C532( C90 C532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0( C111 C150 ) C111_=_C151( C111 C151 ) \nC111_=_C157( C111 C157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2( C112 C182 ) C112_=_C183( C112 C183 ) C112_=_C190( C112 C190 ) \nC113_=_C114( C113 C114 ) C113_=_C115( C113 C115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4( C113 C214 ) C113_=_C215( C113 C215 ) C114_=_C115( C114 C115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43( C114 C243 ) C114_=_C244( C114 C244 ) C114_=_C251( C114 C251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73( C115 C273 ) \nC115_=_C274( C115 C274 ) C115_=_C281( C115 C28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51( C117 C151 ) C117_=_C183( C117 C183 ) C117_=_C215( C117 C215 ) C117_=_C244( C117</w:t>
      </w:r>
    </w:p>
    <w:p>
      <w:pPr>
        <w:pStyle w:val="PreformattedText"/>
        <w:bidi w:val="0"/>
        <w:spacing w:before="0" w:after="0"/>
        <w:jc w:val="left"/>
        <w:rPr/>
      </w:pPr>
      <w:r>
        <w:rPr/>
        <w:t xml:space="preserve"> </w:t>
      </w:r>
      <w:r>
        <w:rPr/>
        <w:t>C244 ) C117_=_C274( C117 C274 ) C117_=_C304( C117 C304 ) \nC117_=_C333( C117 C333 ) C117_=_C334( C117 C334 ) C117_=_C335( C117 C335 ) C117_=_C336( C117 C336 ) C117_=_C337( C117 C337 ) C117_=_C338( C117 C338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7_=_C359( C117 C359 ) C117_=_C360( C117 C36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05( C118 C305 ) C118_=_C333( C118 C333 ) C118_=_C366( C118 C36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306( C119 C306 ) \nC119_=_C334( C119 C334 ) C119_=_C393( C119 C39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307( C120 C307 ) C120_=_C335( C120 C335 ) C120_=_C419( C120 C41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308( C121 C308 ) C121_=_C336( C121 C336 ) C121_=_C442( C121 C442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309( C122 C309 ) C122_=_C337( C122 C337 ) C122_=_C465( C122 C46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310( C123 C310 ) C123_=_C338( C123 C338 ) C123_=_C488( C123 C48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57( C124 C157 ) C124_=_C190( C124 C190 ) C124_=_C251( C124 C251 ) \nC124_=_C281( C124 C281 ) C124_=_C311( C124 C311 ) C124_=_C366( C124 C366 ) C124_=_C393( C124 C393 ) C124_=_C419( C124 C419 ) C124_=_C442( C124 C442 ) \nC124_=_C465( C124 C465 ) C124_=_C488( C124 C488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24_=_C528( C124 C528 ) C124_=_C529( C124 C529 ) C124_=_C530( C124 C530 ) C124_=_C531( C124 C531 ) C124_=_C532( C124 C53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312( C125 C312 ) C125_=_C340( C125 C340 ) C125_=_C511( C125 C51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313( C126 C313 ) C126_=_C341( C126 C341 ) C126_=_C512( C126 C51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314( C127 C314 ) C127_=_C342( C127 C342 ) C127_=_C513( C127 C51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315( C128 C315 ) \nC128_=_C343( C128 C343 ) C128_=_C514( C128 C51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316( C129 C316 ) C129_=_C344( C129 C344 ) C129_=_C515( C129 C51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317( C130 C317 ) C130_=_C345( C130 C345 ) C130_=_C516( C130 C51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318( C131 C318 ) \nC131_=_C346( C131 C346 ) C131_=_C517( C131 C517 ) C132_=_C133( C132 C133 ) C132_=_C134( C132 C134 ) C132_=_C135(</w:t>
      </w:r>
    </w:p>
    <w:p>
      <w:pPr>
        <w:pStyle w:val="PreformattedText"/>
        <w:bidi w:val="0"/>
        <w:spacing w:before="0" w:after="0"/>
        <w:jc w:val="left"/>
        <w:rPr/>
      </w:pPr>
      <w:r>
        <w:rPr/>
        <w:t xml:space="preserve"> </w:t>
      </w:r>
      <w:r>
        <w:rPr/>
        <w:t>C132 C135 ) C132_=_C136( C132 C136 ) \nC132_=_C137( C132 C137 ) C132_=_C138( C132 C138 ) C132_=_C139( C132 C139 ) C132_=_C140( C132 C140 ) C132_=_C141( C132 C141 ) C132_=_C142( C132 C142 ) \nC132_=_C143( C132 C143 ) C132_=_C144( C132 C144 ) C132_=_C145( C132 C145 ) C132_=_C319( C132 C319 ) C132_=_C347( C132 C347 ) C132_=_C518( C132 C518 ) \nC133_=_C134( C133 C134 ) C133_=_C135( C133 C135 ) C133_=_C136( C133 C136 ) C133_=_C137( C133 C137 ) C133_=_C138( C133 C138 ) C133_=_C139( C133 C139 ) \nC133_=_C140( C133 C140 ) C133_=_C141( C133 C141 ) C133_=_C142( C133 C142 ) C133_=_C143( C133 C143 ) C133_=_C144( C133 C144 ) C133_=_C145( C133 C145 ) \nC133_=_C320( C133 C320 ) C133_=_C348( C133 C348 ) C133_=_C519( C133 C519 ) C134_=_C135( C134 C135 ) C134_=_C136( C134 C136 ) C134_=_C137( C134 C137 ) \nC134_=_C138( C134 C138 ) C134_=_C139( C134 C139 ) C134_=_C140( C134 C140 ) C134_=_C141( C134 C141 ) C134_=_C142( C134 C142 ) C134_=_C143( C134 C143 ) \nC134_=_C144( C134 C144 ) C134_=_C145( C134 C145 ) C134_=_C321( C134 C321 ) C134_=_C349( C134 C349 ) C134_=_C520( C134 C520 ) C135_=_C136( C135 C136 ) \nC135_=_C137( C135 C137 ) C135_=_C138( C135 C138 ) C135_=_C139( C135 C139 ) C135_=_C140( C135 C140 ) C135_=_C141( C135 C141 ) C135_=_C142( C135 C142 ) \nC135_=_C143( C135 C143 ) C135_=_C144( C135 C144 ) C135_=_C145( C135 C145 ) C135_=_C322( C135 C322 ) C135_=_C350( C135 C350 ) C135_=_C521( C135 C521 ) \nC136_=_C137( C136 C137 ) C136_=_C138( C136 C138 ) C136_=_C139( C136 C139 ) C136_=_C140( C136 C140 ) C136_=_C141( C136 C141 ) C136_=_C142( C136 C142 ) \nC136_=_C143( C136 C143 ) C136_=_C144( C136 C144 ) C136_=_C145( C136 C145 ) C136_=_C323( C136 C323 ) C136_=_C351( C136 C351 ) C136_=_C522( C136 C522 ) \nC137_=_C138( C137 C138 ) C137_=_C139( C137 C139 ) C137_=_C140( C137 C140 ) C137_=_C141( C137 C141 ) C137_=_C142( C137 C142 ) C137_=_C143( C137 C143 ) \nC137_=_C144( C137 C144 ) C137_=_C145( C137 C145 ) C137_=_C324( C137 C324 ) C137_=_C352( C137 C352 ) C137_=_C523( C137 C523 ) C138_=_C139( C138 C139 ) \nC138_=_C140( C138 C140 ) C138_=_C141( C138 C141 ) C138_=_C142( C138 C142 ) C138_=_C143( C138 C143 ) C138_=_C144( C138 C144 ) C138_=_C145( C138 C145 ) \nC138_=_C325( C138 C325 ) C138_=_C353( C138 C353 ) C138_=_C524( C138 C524 ) C139_=_C140( C139 C140 ) C139_=_C141( C139 C141 ) C139_=_C142( C139 C142 ) \nC139_=_C143( C139 C143 ) C139_=_C144( C139 C144 ) C139_=_C145( C139 C145 ) C139_=_C326( C139 C326 ) C139_=_C354( C139 C354 ) C139_=_C525( C139 C525 ) \nC140_=_C141( C140 C141 ) C140_=_C142( C140 C142 ) C140_=_C143( C140 C143 ) C140_=_C144( C140 C144 ) C140_=_C145( C140 C145 ) C140_=_C327( C140 C327 ) \nC140_=_C355( C140 C355 ) C140_=_C526( C140 C526 ) C141_=_C142( C141 C142 ) C141_=_C143( C141 C143 ) C141_=_C144( C141 C144 ) C141_=_C145( C141 C145 ) \nC141_=_C328( C141 C328 ) C141_=_C356( C141 C356 ) C141_=_C527( C141 C527 ) C142_=_C143( C142 C143 ) C142_=_C144( C142 C144 ) C142_=_C145( C142 C145 ) \nC142_=_C329( C142 C329 ) C142_=_C357( C142 C357 ) C142_=_C528( C142 C528 ) C143_=_C144( C143 C144 ) C143_=_C145( C143 C145 ) C143_=_C330( C143 C330 ) \nC143_=_C358( C143 C358 ) C143_=_C529( C143 C529 ) C144_=_C145( C144 C145 ) C144_=_C331( C144 C331 ) C144_=_C359( C144 C359 ) C144_=_C530( C144 C530 ) \nC145_=_C360( C145 C360 ) C145_=_C532( C145 C532 ) C150_=_C151( C150 C151 ) C150_=_C157( C150 C157 ) C150_=_C182( C150 C182 ) C150_=_C214( C150 C214 ) \nC150_=_C243( C150 C243 ) C150_=_C273( C150 C273 ) C150_=_C304( C150 C304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1_=_C157( C151 C157 ) C151_=_C183( C151 C183 ) C151_=_C215( C151 C215 ) C151_=_C244( C151 C244 ) C151_=_C274( C151 C274 ) \nC151_=_C304( C151 C304 ) C151_=_C333( C151 C333 ) C151_=_C334( C151 C334 ) C151_=_C335( C151 C335 ) C151_=_C336( C151 C336 ) C151_=_C337( C151 C337 ) \nC151_=_C338( C151 C338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51_=_C359( C151 C359 ) C151_=_C360( C151 C360 ) C157_=_C190( C157 C190 ) C157_=_C251( C157 C251 ) \nC157_=_C281( C157 C281 ) C157_=_C311( C157 C311 ) C157_=_C366( C157 C366 ) C157_=_C393( C157 C393 ) C157_=_C419( C157 C419 ) C157_=_C442( C157 C442 ) \nC157_=_C465( C157 C465 ) C157_=_C488( C157 C488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7_=_C527( C157 C527 ) C157_=_C528( C157 C528 ) C157_=_C529( C157 C529 ) C157_=_C530( C157 C530 ) C157_=_C531( C157 C531 ) C157_=_C532( C157 C532 ) \nC182_=_C183( C182 C183 ) C182_=_C190( C182 C190 ) C182_=_C214( C182 C214 ) C182_=_C243( C182 C243 ) C182_=_C273( C182 C273 ) C182_=_C304( C182 C304 ) \nC182_=_C305( C182 C30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3_=_C190( C183 C190 ) C183_=_C215( C183 C215 ) \nC183_=_C244( C183 C244 ) C183_=_C274( C183 C274 ) C183_=_C304( C183 C304 ) C183_=_C333( C183 C333 ) C183_=_C334( C183 C334 ) C183_=_C335( C183 C335 ) \nC183_=_C336( C183 C336 ) C183_=_C337( C183 C337 ) C183_=_C338( C183 C338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0( C183 C360 ) \nC190_=_C251( C190 C251 ) C190_=_C281( C190 C281 ) C190_=_C311( C190 C311 ) C190_=_C366( C190 C366 ) C190_=_C393( C190 C393 ) C190_=_C419( C190 C419 ) \nC190_=_C442( C190 C442 ) C190_=_C465( C190 C465 ) C190_=_C488( C190 C488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0_=_C531( C190 C531 ) \nC190_=_C532( C190 C532 ) C214_=_C215( C214 C215 ) C214_=_C243( C214 C243 ) C214_=_C273( C214 C273 ) C214_=_C304( C214 C304 ) C214_=_C305( C214 C305 ) \nC214_=_C306( C214 C306 ) C214_=_C307( C214 C307 ) C214_=_C308( C214 C308 ) C214_=_C309( C214 C309 ) C214_=_C310( C214 C310 ) C214_=_C311( C214 C311 ) \nC214_=_C312( C214 C312 ) C214_=_C313( C214 C313 ) C214_=_C314( C214 C314 ) C214_=_C315( C214 C315 ) C214_=_C316( C214 C316 ) C214_=_C317( C214 C317 ) \nC214_=_C318( C214 C318 ) C214_=_C319( C214 C319 ) C214_=_C320( C214 C320 ) C214_=_C321( C214 C321 ) C214_=_C322( C214 C322 ) C214_=_C323( C214 C323 ) \nC214_=_C324( C214 C324 ) C214_=_C325( C214 C325 ) C214_=_C326( C214 C326 ) C214_=_C327( C214 C327 ) C214_=_C328( C214 C328 ) C214_=_C329( C214 C329 ) \nC214_=_C330( C214 C330 ) C214_=_C331( C214 C331 ) C214_=_C332( C214 C332 ) C215_=_C244( C215 C244 ) C215_=_C274( C215 C274 ) C215_=_C304( C215 C304 ) \nC215_=_C333( C215 C333 ) C215_=_C334( C215 C334 ) C215_=_C335( C215 C335 ) C215_=_C336( C215 C336 ) C215_=_C337( C215 C337 ) C215_=_C338( C215 C338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15_=_C357( C215 C357 ) \nC215_=_C358( C215 C358 ) C215_=_C359( C215 C359 ) C215_=_C360( C215 C360 ) C243_=_C244( C243 C244 ) C243_=_C251( C243 C251 ) C243_=_C273(</w:t>
      </w:r>
    </w:p>
    <w:p>
      <w:pPr>
        <w:pStyle w:val="PreformattedText"/>
        <w:bidi w:val="0"/>
        <w:spacing w:before="0" w:after="0"/>
        <w:jc w:val="left"/>
        <w:rPr/>
      </w:pPr>
      <w:r>
        <w:rPr/>
        <w:t xml:space="preserve"> </w:t>
      </w:r>
      <w:r>
        <w:rPr/>
        <w:t>C243 C273 ) \nC243_=_C304( C243 C304 ) C243_=_C305( C243 C305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43_=_C331( C243 C331 ) C243_=_C332( C243 C332 ) C244_=_C251( C244 C251 ) \nC244_=_C274( C244 C274 ) C244_=_C304( C244 C304 ) C244_=_C333( C244 C333 ) C244_=_C334( C244 C334 ) C244_=_C335( C244 C335 ) C244_=_C336( C244 C336 ) \nC244_=_C337( C244 C337 ) C244_=_C338( C244 C338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4_=_C358( C244 C358 ) C244_=_C359( C244 C359 ) C244_=_C360( C244 C360 ) C251_=_C281( C251 C281 ) \nC251_=_C311( C251 C311 ) C251_=_C366( C251 C366 ) C251_=_C393( C251 C393 ) C251_=_C419( C251 C419 ) C251_=_C442( C251 C442 ) C251_=_C465( C251 C465 ) \nC251_=_C488( C251 C488 ) C251_=_C511( C251 C511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1_=_C528( C251 C528 ) C251_=_C529( C251 C529 ) C251_=_C530( C251 C530 ) C251_=_C531( C251 C531 ) C251_=_C532( C251 C532 ) C273_=_C274( C273 C274 ) \nC273_=_C281( C273 C281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3_=_C332( C273 C332 ) \nC274_=_C281( C274 C281 ) C274_=_C304( C274 C304 ) C274_=_C333( C274 C333 ) C274_=_C334( C274 C334 ) C274_=_C335( C274 C335 ) C274_=_C336( C274 C336 ) \nC274_=_C337( C274 C337 ) C274_=_C338( C274 C338 ) C274_=_C340( C274 C340 ) C274_=_C341( C274 C341 ) C274_=_C342( C274 C342 ) C274_=_C343( C274 C343 ) \nC274_=_C344( C274 C344 ) C274_=_C345( C274 C345 ) C274_=_C346( C274 C346 ) C274_=_C347( C274 C347 ) C274_=_C348( C274 C348 ) C274_=_C349( C274 C349 ) \nC274_=_C350( C274 C350 ) C274_=_C351( C274 C351 ) C274_=_C352( C274 C352 ) C274_=_C353( C274 C353 ) C274_=_C354( C274 C354 ) C274_=_C355( C274 C355 ) \nC274_=_C356( C274 C356 ) C274_=_C357( C274 C357 ) C274_=_C358( C274 C358 ) C274_=_C359( C274 C359 ) C274_=_C360( C274 C360 ) C281_=_C311( C281 C311 ) \nC281_=_C366( C281 C366 ) C281_=_C393( C281 C393 ) C281_=_C419( C281 C419 ) C281_=_C442( C281 C442 ) C281_=_C465( C281 C465 ) C281_=_C488( C281 C488 ) \nC281_=_C511( C281 C511 ) C281_=_C512( C281 C512 ) C281_=_C513( C281 C513 ) C281_=_C514( C281 C514 ) C281_=_C515( C281 C515 ) C281_=_C516( C281 C516 ) \nC281_=_C517( C281 C517 ) C281_=_C518( C281 C518 ) C281_=_C519( C281 C519 ) C281_=_C520( C281 C520 ) C281_=_C521( C281 C521 ) C281_=_C522( C281 C522 ) \nC281_=_C523( C281 C523 ) C281_=_C524( C281 C524 ) C281_=_C525( C281 C525 ) C281_=_C526( C281 C526 ) C281_=_C527( C281 C527 ) C281_=_C528( C281 C528 ) \nC281_=_C529( C281 C529 ) C281_=_C530( C281 C530 ) C281_=_C531( C281 C531 ) C281_=_C532( C281 C532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33( C304 C333 ) C304_=_C334( C304 C334 ) C304_=_C335( C304 C335 ) C304_=_C336( C304 C336 ) \nC304_=_C337( C304 C337 ) C304_=_C338( C304 C338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4_=_C359( C304 C359 ) C304_=_C360( C304 C360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66( C305 C36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4( C306 C334 ) C306_=_C393( C306 C39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5( C307 C335 ) C307_=_C419( C307 C419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6( C308 C336 ) \nC308_=_C442( C308 C44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7( C309 C337 ) C309_=_C465( C309 C465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8(</w:t>
      </w:r>
    </w:p>
    <w:p>
      <w:pPr>
        <w:pStyle w:val="PreformattedText"/>
        <w:bidi w:val="0"/>
        <w:spacing w:before="0" w:after="0"/>
        <w:jc w:val="left"/>
        <w:rPr/>
      </w:pPr>
      <w:r>
        <w:rPr/>
        <w:t xml:space="preserve"> </w:t>
      </w:r>
      <w:r>
        <w:rPr/>
        <w:t>C310 C338 ) C310_=_C488( C310 C488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66( C311 C366 ) \nC311_=_C393( C311 C393 ) C311_=_C419( C311 C419 ) C311_=_C442( C311 C442 ) C311_=_C465( C311 C465 ) C311_=_C488( C311 C488 ) C311_=_C511( C311 C511 ) \nC311_=_C512( C311 C512 ) C311_=_C513( C311 C513 ) C311_=_C514( C311 C514 ) C311_=_C515( C311 C515 ) C311_=_C516( C311 C516 ) C311_=_C517( C311 C517 ) \nC311_=_C518( C311 C518 ) C311_=_C519( C311 C519 ) C311_=_C520( C311 C520 ) C311_=_C521( C311 C521 ) C311_=_C522( C311 C522 ) C311_=_C523( C311 C523 ) \nC311_=_C524( C311 C524 ) C311_=_C525( C311 C525 ) C311_=_C526( C311 C526 ) C311_=_C527( C311 C527 ) C311_=_C528( C311 C528 ) C311_=_C529( C311 C529 ) \nC311_=_C530( C311 C530 ) C311_=_C531( C311 C531 ) C311_=_C532( C311 C5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40( C312 C340 ) \nC312_=_C511( C312 C51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41( C313 C341 ) C313_=_C512( C313 C51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42( C314 C342 ) C314_=_C513( C314 C51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43( C315 C343 ) \nC315_=_C514( C315 C51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44( C316 C344 ) \nC316_=_C515( C316 C515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45( C317 C345 ) C317_=_C516( C317 C516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46( C318 C346 ) C318_=_C517( C318 C51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47( C319 C347 ) \nC319_=_C518( C319 C518 ) C320_=_C321( C320 C321 ) C320_=_C322( C320 C322 ) C320_=_C323( C320 C323 ) C320_=_C324( C320 C324 ) C320_=_C325( C320 C325 ) \nC320_=_C326( C320 C326 ) C320_=_C327( C320 C327 ) C320_=_C328( C320 C328 ) C320_=_C329( C320 C329 ) C320_=_C330( C320 C330 ) C320_=_C331( C320 C331 ) \nC320_=_C332( C320 C332 ) C320_=_C348( C320 C348 ) C320_=_C519( C320 C519 ) C321_=_C322( C321 C322 ) C321_=_C323( C321 C323 ) C321_=_C324( C321 C324 ) \nC321_=_C325( C321 C325 ) C321_=_C326( C321 C326 ) C321_=_C327( C321 C327 ) C321_=_C328( C321 C328 ) C321_=_C329( C321 C329 ) C321_=_C330( C321 C330 ) \nC321_=_C331( C321 C331 ) C321_=_C332( C321 C332 ) C321_=_C349( C321 C349 ) C321_=_C520( C321 C520 ) C322_=_C323( C322 C323 ) C322_=_C324( C322 C324 ) \nC322_=_C325( C322 C325 ) C322_=_C326( C322 C326 ) C322_=_C327( C322 C327 ) C322_=_C328( C322 C328 ) C322_=_C329( C322 C329 ) C322_=_C330( C322 C330 ) \nC322_=_C331( C322 C331 ) C322_=_C332( C322 C332 ) C322_=_C350( C322 C350 ) C322_=_C521( C322 C521 ) C323_=_C324( C323 C324 ) C323_=_C325( C323 C325 ) \nC323_=_C326( C323 C326 ) C323_=_C327( C323 C327 ) C323_=_C328( C323 C328 ) C323_=_C329( C323 C329 ) C323_=_C330( C323 C330 ) C323_=_C331( C323 C331 ) \nC323_=_C332( C323 C332 ) C323_=_C351( C323 C351 ) C323_=_C522( C323 C522 ) C324_=_C325( C324 C325 ) C324_=_C326( C324 C326 ) C324_=_C327( C324 C327 ) \nC324_=_C328( C324 C328 ) C324_=_C329( C324 C329 ) C324_=_C330( C324 C330 ) C324_=_C331( C324 C331 ) C324_=_C332( C324 C332 ) C324_=_C352( C324 C352 ) \nC324_=_C523( C324 C523 ) C325_=_C326( C325 C326 ) C325_=_C327( C325 C327 ) C325_=_C328( C325 C328 ) C325_=_C329( C325 C329 ) C325_=_C330( C325 C330 ) \nC325_=_C331( C325 C331 ) C325_=_C332( C325 C332 ) C325_=_C353( C325 C353 ) C325_=_C524( C325 C524 ) C326_=_C327( C326 C327 ) C326_=_C328( C326 C328 ) \nC326_=_C329( C326 C329 ) C326_=_C330( C326 C330 ) C326_=_C331( C326 C331 ) C326_=_C332( C326 C332 ) C326_=_C354( C326 C354 ) C326_=_C525( C326 C525 ) \nC327_=_C328( C327 C328 ) C327_=_C329( C327 C329 ) C327_=_C330( C327 C330 ) C327_=_C331( C327 C331 ) C327_=_C332( C327 C332 ) C327_=_C355( C327 C355 ) \nC327_=_C526( C327 C526 ) C328_=_C329( C328 C329 ) C328_=_C330( C328 C330 ) C328_=_C331( C328 C331 ) C328_=_C332( C328 C332 ) C328_=_C356( C328 C356 ) \nC328_=_C527( C328 C527 ) C329_=_C330( C329 C330 ) C329_=_C331( C329 C331 ) C329_=_C332( C329 C332 ) C329_=_C357( C329 C357 ) C329_=_C528( C329 C528 ) \nC330_=_C331( C330 C331 ) C330_=_C332( C330 C332 ) C330_=_C358( C330 C358 ) C330_=_C529( C330 C529 ) C331_=_C332( C331 C332 ) C331_=_C359( C331 C359 ) \nC331_=_C530( C331 C530 ) C332_=_C531( C332 C531 ) C333_=_C334( C333 C334 ) C333_=_C335( C333 C335 ) C333_=_C336( C333 C336 ) C333_=_C337( C333 C337 ) \nC333_=_C338( C333 C338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6( C333 C366 ) C334_=_C335( C334 C335 ) \nC334_=_C336( C334 C336 ) C334_=_C337( C334 C337 ) C334_=_C338( C334 C338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93( C334 C393 ) C335_=_C336( C335 C336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419( C335 C419 ) C336_=_C337( C336 C337 ) C336_=_C338( C336 C338 ) C336_=_C340( C336 C340 ) C336_=_C341( C336 C341 ) \nC336_=_C342( C336 C342 ) C336_=_C343( C336 C343 ) C336_=_C344( C336 C344 ) C336_=_C345( C336 C345 ) C336_=_C346( C336 C346 ) C336_=_C347( C336 C347 ) \nC336_=_C348( C336 C348 ) C336_=_C349(</w:t>
      </w:r>
    </w:p>
    <w:p>
      <w:pPr>
        <w:pStyle w:val="PreformattedText"/>
        <w:bidi w:val="0"/>
        <w:spacing w:before="0" w:after="0"/>
        <w:jc w:val="left"/>
        <w:rPr/>
      </w:pPr>
      <w:r>
        <w:rPr/>
        <w:t xml:space="preserve"> </w:t>
      </w:r>
      <w:r>
        <w:rPr/>
        <w:t>C336 C349 ) C336_=_C350( C336 C350 ) C336_=_C351( C336 C351 ) C336_=_C352( C336 C352 ) C336_=_C353( C336 C353 ) \nC336_=_C354( C336 C354 ) C336_=_C355( C336 C355 ) C336_=_C356( C336 C356 ) C336_=_C357( C336 C357 ) C336_=_C358( C336 C358 ) C336_=_C359( C336 C359 ) \nC336_=_C360( C336 C360 ) C336_=_C442( C336 C442 ) C337_=_C338( C337 C338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465( C337 C465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488( C338 C48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511( C340 C511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512( C341 C51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513( C342 C513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514( C343 C51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515( C344 C51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516( C345 C51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517( C346 C51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518( C347 C518 ) C348_=_C349( C348 C349 ) C348_=_C350( C348 C350 ) C348_=_C351( C348 C351 ) C348_=_C352( C348 C352 ) C348_=_C353( C348 C353 ) \nC348_=_C354( C348 C354 ) C348_=_C355( C348 C355 ) C348_=_C356( C348 C356 ) C348_=_C357( C348 C357 ) C348_=_C358( C348 C358 ) C348_=_C359( C348 C359 ) \nC348_=_C360( C348 C360 ) C348_=_C519( C348 C519 ) C349_=_C350( C349 C350 ) C349_=_C351( C349 C351 ) C349_=_C352( C349 C352 ) C349_=_C353( C349 C353 ) \nC349_=_C354( C349 C354 ) C349_=_C355( C349 C355 ) C349_=_C356( C349 C356 ) C349_=_C357( C349 C357 ) C349_=_C358( C349 C358 ) C349_=_C359( C349 C359 ) \nC349_=_C360( C349 C360 ) C349_=_C520( C349 C520 ) C350_=_C351( C350 C351 ) C350_=_C352( C350 C352 ) C350_=_C353( C350 C353 ) C350_=_C354( C350 C354 ) \nC350_=_C355( C350 C355 ) C350_=_C356( C350 C356 ) C350_=_C357( C350 C357 ) C350_=_C358( C350 C358 ) C350_=_C359( C350 C359 ) C350_=_C360( C350 C360 ) \nC350_=_C521( C350 C521 ) C351_=_C352( C351 C352 ) C351_=_C353( C351 C353 ) C351_=_C354( C351 C354 ) C351_=_C355( C351 C355 ) C351_=_C356( C351 C356 ) \nC351_=_C357( C351 C357 ) C351_=_C358( C351 C358 ) C351_=_C359( C351 C359 ) C351_=_C360( C351 C360 ) C351_=_C522( C351 C522 ) C352_=_C353( C352 C353 ) \nC352_=_C354( C352 C354 ) C352_=_C355( C352 C355 ) C352_=_C356( C352 C356 ) C352_=_C357( C352 C357 ) C352_=_C358( C352 C358 ) C352_=_C359( C352 C359 ) \nC352_=_C360( C352 C360 ) C352_=_C523( C352 C523 ) C353_=_C354( C353 C354 ) C353_=_C355( C353 C355 ) C353_=_C356( C353 C356 ) C353_=_C357( C353 C357 ) \nC353_=_C358( C353 C358 ) C353_=_C359( C353 C359 ) C353_=_C360( C353 C360 ) C353_=_C524( C353 C524 ) C354_=_C355( C354 C355 ) C354_=_C356( C354 C356 ) \nC354_=_C357( C354 C357 ) C354_=_C358( C354 C358 ) C354_=_C359( C354 C359 ) C354_=_C360( C354 C360 ) C354_=_C525( C354 C525 ) C355_=_C356( C355 C356 ) \nC355_=_C357( C355 C357 ) C355_=_C358( C355 C358 ) C355_=_C359( C355 C359 ) C355_=_C360( C355 C360 ) C355_=_C526( C355 C526 ) C356_=_C357( C356 C357 ) \nC356_=_C358( C356 C358 ) C356_=_C359( C356 C359 ) C356_=_C360( C356 C360 ) C356_=_C527( C356 C527 ) C357_=_C358( C357 C358 ) C357_=_C359( C357 C359 ) \nC357_=_C360( C357 C360 ) C357_=_C528( C357 C528 ) C358_=_C359( C358 C359 ) C358_=_C360( C358 C360 ) C358_=_C529( C358 C529 ) C359_=_C360( C359 C360 ) \nC359_=_C530( C359 C530 ) C360_=_C532( C360 C532 ) C366_=_C393( C366 C393 ) C366_=_C419( C366 C419 ) C366_=_C442( C366 C442 ) C366_=_C465( C366 C465 ) \nC366_=_C488( C366 C488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66_=_C529( C366 C529 ) C366_=_C530( C366 C530 ) C366_=_C531( C366 C531 ) C366_=_C532( C366 C532 ) C393_=_C419( C393 C419 ) \nC393_=_C442( C393 C442 ) C393_=_C465( C393 C465 ) C393_=_C488( C393 C488 ) C393_=_C511( C393 C511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3_=_C530( C393 C530 ) C393_=_C531( C393 C531 ) \nC393_=_C532( C393 C532 ) C419_=_C442( C419 C442 ) C419_=_C465( C419 C465 ) C419_=_C488( C419 C488 ) C419_=_C511( C419 C511 ) C419_=_C512( C419 C512 ) \nC419_=_C513( C419 C513 ) C419_=_C514( C419 C514 ) C419_=_C515( C419 C515 ) C419_=_C516( C419 C516 ) C419_=_C517( C419 C517 ) C419_=_C518( C419 C518 ) \nC419_=_C519( C419 C519 ) C419_=_C520( C419 C520 ) C419_=_C521( C419 C521 ) C419_=_C522( C419 C522 ) C419_=_C523( C419 C523 ) C419_=_C524( C419 C524 ) \nC419_=_C525( C419 C525 ) C419_=_C526( C419 C526 ) C419_=_C527( C419 C527 ) C419_=_C528( C419 C528 ) C419_=_C529( C419 C529 ) C419_=_C530( C419 C530 ) \nC419_=_C531( C419 C531 ) C419_=_C532( C419 C532 ) C442_=_C465( C442 C465 ) C442_=_C488( C442 C488 ) C442_=_C511( C442 C511 ) C442_=_C512( C442 C512 ) \nC442_=_C513( C442 C513 ) C442_=_C514( C442 C514 ) C442_=_C515( C442 C515 ) C442_=_C516( C442 C516 ) C442_=_C517( C442 C517 ) C442_=_C518( C442 C518 ) \nC442_=_C519( C442 C519 ) C442_=_C520( C442 C520 ) C442_=_C521( C442 C521 ) C442_=_C522( C442 C522 ) C442_=_C523( C442 C523 ) C442_=_C524( C442 C524 ) \nC442_=_C525( C442 C525 ) C442_=_C526( C442 C526 ) C442_=_C527( C442 C527 ) C442_=_C528( C442 C528 ) C442_=_C529( C442 C529 ) C442_=_C530( C442 C530 ) \nC442_=_C531( C442 C531 ) C442_=_C532( C442 C532 ) C465_=_C488(</w:t>
      </w:r>
    </w:p>
    <w:p>
      <w:pPr>
        <w:pStyle w:val="PreformattedText"/>
        <w:bidi w:val="0"/>
        <w:spacing w:before="0" w:after="0"/>
        <w:jc w:val="left"/>
        <w:rPr/>
      </w:pPr>
      <w:r>
        <w:rPr/>
        <w:t xml:space="preserve"> </w:t>
      </w:r>
      <w:r>
        <w:rPr/>
        <w:t>C465 C488 ) C465_=_C511( C465 C511 ) C465_=_C512( C465 C512 ) C465_=_C513( C465 C513 ) \nC465_=_C514( C465 C514 ) C465_=_C515( C465 C515 ) C465_=_C516( C465 C516 ) C465_=_C517( C465 C517 ) C465_=_C518( C465 C518 ) C465_=_C519( C465 C519 ) \nC465_=_C520( C465 C520 ) C465_=_C521( C465 C521 ) C465_=_C522( C465 C522 ) C465_=_C523( C465 C523 ) C465_=_C524( C465 C524 ) C465_=_C525( C465 C525 ) \nC465_=_C526( C465 C526 ) C465_=_C527( C465 C527 ) C465_=_C528( C465 C528 ) C465_=_C529( C465 C529 ) C465_=_C530( C465 C530 ) C465_=_C531( C465 C531 ) \nC465_=_C532( C465 C532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29( C488 C529 ) C488_=_C530( C488 C530 ) C488_=_C531( C488 C531 ) C488_=_C532( C488 C53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20_=_C521( C520 C521 ) C520_=_C522( C520 C522 ) C520_=_C523( C520 C523 ) C520_=_C524( C520 C524 ) \nC520_=_C525( C520 C525 ) C520_=_C526( C520 C526 ) C520_=_C527( C520 C527 ) C520_=_C528( C520 C528 ) C520_=_C529( C520 C529 ) C520_=_C530( C520 C530 ) \nC520_=_C531( C520 C531 ) C520_=_C532( C520 C532 ) C521_=_C522( C521 C522 ) C521_=_C523( C521 C523 ) C521_=_C524( C521 C524 ) C521_=_C525( C521 C525 ) \nC521_=_C526( C521 C526 ) C521_=_C527( C521 C527 ) C521_=_C528( C521 C528 ) C521_=_C529( C521 C529 ) C521_=_C530( C521 C530 ) C521_=_C531( C521 C531 ) \nC521_=_C532( C521 C532 ) C522_=_C523( C522 C523 ) C522_=_C524( C522 C524 ) C522_=_C525( C522 C525 ) C522_=_C526( C522 C526 ) C522_=_C527( C522 C527 ) \nC522_=_C528( C522 C528 ) C522_=_C529( C522 C529 ) C522_=_C530( C522 C530 ) C522_=_C531( C522 C531 ) C522_=_C532( C522 C532 ) C523_=_C524( C523 C524 ) \nC523_=_C525( C523 C525 ) C523_=_C526( C523 C526 ) C523_=_C527( C523 C527 ) C523_=_C528( C523 C528 ) C523_=_C529( C523 C529 ) C523_=_C530( C523 C530 ) \nC523_=_C531( C523 C531 ) C523_=_C532( C523 C532 ) C524_=_C525( C524 C525 ) C524_=_C526( C524 C526 ) C524_=_C527( C524 C527 ) C524_=_C528( C524 C528 ) \nC524_=_C529( C524 C529 ) C524_=_C530( C524 C530 ) C524_=_C531( C524 C531 ) C524_=_C532( C524 C532 ) C525_=_C526( C525 C526 ) C525_=_C527( C525 C527 ) \nC525_=_C528( C525 C528 ) C525_=_C529( C525 C529 ) C525_=_C530( C525 C530 ) C525_=_C531( C525 C531 ) C525_=_C532( C525 C532 ) C526_=_C527( C526 C527 ) \nC526_=_C528( C526 C528 ) C526_=_C529( C526 C529 ) C526_=_C530( C526 C530 ) C526_=_C531( C526 C531 ) C526_=_C532( C526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1_=_C532( C531 C532 ) "];11-&gt;21[label="140: C2 C8 C9 C16 C40 \nC46 C47 C54 C77 C82 C83 \nC90 C111 C112 C113 C114 C115 \nC118 C119 C120 C121 C122 C123 \nC125 C126 C127 C128 C129 C130 \nC131 C132 C133 C134 C135 C136 \nC137 C138 C139 C140 C141 C142 \nC143 C144 C145 C150 C151 C157 \nC182 C183 C190 C214 C215 C243 \nC244 C251 C273 C274 C281 C305 \nC306 C307 C308 C309 C310 C312 \nC313 C314 C315 C316 C317 C318 \nC319 C320 C321 C322 C323 C324 \nC325 C326 C327 C328 C329 C330 \nC331 C332 C333 C334 C335 C336 \nC337 C338 C340 C341 C342 C343 \nC344 C345 C346 C347 C348 C349 \nC350 C351 C352 C353 C354 C355 \nC356 C357 C358 C359 C360 C366 \nC393 C419 C442 C465 C488 C511 \nC512 C513 C514 C515 C516 C517 \nC518 C519 C520 C521 C522 C523 \nC524 C525 C526 C527 C528 C529 \nC530 C531 C532 \n2585: C2_=_C8 ,C2_=_C9 ,C2_=_C16 ,C2_=_C40 ,C2_=_C77 ,\nC2_=_C111 ,C2_=_C112 ,C2_=_C113 ,C2_=_C114 ,C2_=_C115 ,C2_=_C118 ,\nC2_=_C119 ,C2_=_C120 ,C2_=_C121 ,C2_=_C122 ,C2_=_C123 ,C2_=_C125 ,\nC2_=_C126 ,C2_=_C127 ,C2_=_C128 ,C2_=_C129 ,C2_=_C130 ,C2_=_C131 ,\nC2_=_C132 ,C2_=_C133 ,C2_=_C134 ,C2_=_C135 ,C2_=_C136 ,C2_=_C137 ,\nC2_=_C138 ,C2_=_C139 ,C2_=_C140 ,C2_=_C141 ,C2_=_C142 ,C2_=_C143 ,\nC2_=_C144 ,C2_=_C145 ,C8_=_C9 ,C8_=_C16 ,C8_=_C46 ,C8_=_C82 ,\nC8_=_C150 ,C8_=_C182 ,C8_=_C214 ,C8_=_C243 ,C8_=_C273 ,C8_=_C305 ,\nC8_=_C306 ,C8_=_C307 ,C8_=_C308 ,C8_=_C309 ,C8_=_C310 ,C8_=_C312 ,\nC8_=_C313 ,C8_=_C314 ,C8_=_C315 ,C8_=_C316 ,C8_=_C317 ,C8_=_C318 ,\nC8_=_C319 ,C8_=_C320 ,C8_=_C321 ,C8_=_C322 ,C8_=_C323 ,C8_=_C324 ,\nC8_=_C325 ,C8_=_C326 ,C8_=_C327 ,C8_=_C328 ,C8_=_C329 ,C8_=_C330 ,\nC8_=_C331 ,C8_=_C332 ,C9_=_C16 ,C9_=_C47 ,C9_=_C83 ,C9_=_C151 ,\nC9_=_C183 ,C9_=_C215 ,C9_=_C244 ,C9_=_C274 ,C9_=_C333 ,C9_=_C334 ,\nC9_=_C335 ,C9_=_C336 ,C9_=_C337 ,C9_=_C338 ,C9_=_C340 ,C9_=_C341 ,\nC9_=_C342 ,C9_=_C343 ,C9_=_C344 ,C9_=_C345 ,C9_=_C346 ,C9_=_C347 ,\nC9_=_C348 ,C9_=_C349 ,C9_=_C350 ,C9_=_C351 ,C9_=_C352 ,C9_=_C353 ,\nC9_=_C354 ,C9_=_C355 ,C9_=_C356 ,C9_=_C357 ,C9_=_C358 ,C9_=_C359 ,\nC9_=_C360 ,C16_=_C54 ,C16_=_C90 ,C16_=_C157 ,C16_=_C190 ,C16_=_C251 ,\nC16_=_C281 ,C16_=_C366 ,C16_=_C393 ,C16_=_C419 ,C16_=_C442 ,C16_=_C465 ,\nC16_=_C488 ,C16_=_C511 ,C16_=_C512 ,C16_=_C513 ,C16_=_C514 ,C16_=_C515 ,\nC16_=_C516 ,C16_=_C517 ,C16_=_C518 ,C16_=_C519 ,C16_=_C520 ,C16_=_C521 ,\nC16_=_C522 ,C16_=_C523 ,C16_=_C524 ,C16_=_C525 ,C16_=_C526 ,C16_=_C527 ,\nC16_=_C528 ,C16_=_C529 ,C16_=_C530 ,C16_=_C531 ,C16_=_C532 ,C40_=_C46 ,\nC40_=_C47 ,C40_=_C54 ,C40_=_C77 ,C40_=_C111 ,C40_=_C112 ,C40_=_C113 ,\nC40_=_C114 ,C40_=_C115 ,C40_=_C118 ,C40_=_C119 ,C40_=_C120 ,C40_=_C121 ,\nC40_=_C122 ,C40_=_C123 ,C40_=_C125 ,C40_=_C126 ,C40_=_C127 ,C40_=_C128 ,\nC40_=_C129 ,C40_=_C130 ,C40_=_C131 ,C40_=_C132 ,C40_=_C133 ,C40_=_C134 ,\nC40_=_C135 ,C40_=_C136 ,C40_=_C137 ,C40_=_C138 ,C40_=_C139 ,C40_=_C140 ,\nC40_=_C141 ,C40_=_C142 ,C40_=_C143 ,C40_=_C144 ,C40_=_C145 ,C46_=_C47 ,\nC46_=_C54 ,C46_=_C82 ,C46_=_C150 ,C46_=_C182 ,C46_=_C214 ,C46_=_C243 ,\nC46_=_C273</w:t>
      </w:r>
    </w:p>
    <w:p>
      <w:pPr>
        <w:pStyle w:val="PreformattedText"/>
        <w:bidi w:val="0"/>
        <w:spacing w:before="0" w:after="0"/>
        <w:jc w:val="left"/>
        <w:rPr/>
      </w:pPr>
      <w:r>
        <w:rPr/>
        <w:t xml:space="preserve"> </w:t>
      </w:r>
      <w:r>
        <w:rPr/>
        <w:t>,C46_=_C305 ,C46_=_C306 ,C46_=_C307 ,C46_=_C308 ,C46_=_C309 ,\nC46_=_C310 ,C46_=_C312 ,C46_=_C313 ,C46_=_C314 ,C46_=_C315 ,C46_=_C316 ,\nC46_=_C317 ,C46_=_C318 ,C46_=_C319 ,C46_=_C320 ,C46_=_C321 ,C46_=_C322 ,\nC46_=_C323 ,C46_=_C324 ,C46_=_C325 ,C46_=_C326 ,C46_=_C327 ,C46_=_C328 ,\nC46_=_C329 ,C46_=_C330 ,C46_=_C331 ,C46_=_C332 ,C47_=_C54 ,C47_=_C83 ,\nC47_=_C151 ,C47_=_C183 ,C47_=_C215 ,C47_=_C244 ,C47_=_C274 ,C47_=_C333 ,\nC47_=_C334 ,C47_=_C335 ,C47_=_C336 ,C47_=_C337 ,C47_=_C338 ,C47_=_C340 ,\nC47_=_C341 ,C47_=_C342 ,C47_=_C343 ,C47_=_C344 ,C47_=_C345 ,C47_=_C346 ,\nC47_=_C347 ,C47_=_C348 ,C47_=_C349 ,C47_=_C350 ,C47_=_C351 ,C47_=_C352 ,\nC47_=_C353 ,C47_=_C354 ,C47_=_C355 ,C47_=_C356 ,C47_=_C357 ,C47_=_C358 ,\nC47_=_C359 ,C47_=_C360 ,C54_=_C90 ,C54_=_C157 ,C54_=_C190 ,C54_=_C251 ,\nC54_=_C281 ,C54_=_C366 ,C54_=_C393 ,C54_=_C419 ,C54_=_C442 ,C54_=_C465 ,\nC54_=_C488 ,C54_=_C511 ,C54_=_C512 ,C54_=_C513 ,C54_=_C514 ,C54_=_C515 ,\nC54_=_C516 ,C54_=_C517 ,C54_=_C518 ,C54_=_C519 ,C54_=_C520 ,C54_=_C521 ,\nC54_=_C522 ,C54_=_C523 ,C54_=_C524 ,C54_=_C525 ,C54_=_C526 ,C54_=_C527 ,\nC54_=_C528 ,C54_=_C529 ,C54_=_C530 ,C54_=_C531 ,C54_=_C532 ,C77_=_C82 ,\nC77_=_C83 ,C77_=_C90 ,C77_=_C111 ,C77_=_C112 ,C77_=_C113 ,C77_=_C114 ,\nC77_=_C115 ,C77_=_C118 ,C77_=_C119 ,C77_=_C120 ,C77_=_C121 ,C77_=_C122 ,\nC77_=_C123 ,C77_=_C125 ,C77_=_C126 ,C77_=_C127 ,C77_=_C128 ,C77_=_C129 ,\nC77_=_C130 ,C77_=_C131 ,C77_=_C132 ,C77_=_C133 ,C77_=_C134 ,C77_=_C135 ,\nC77_=_C136 ,C77_=_C137 ,C77_=_C138 ,C77_=_C139 ,C77_=_C140 ,C77_=_C141 ,\nC77_=_C142 ,C77_=_C143 ,C77_=_C144 ,C77_=_C145 ,C82_=_C83 ,C82_=_C90 ,\nC82_=_C150 ,C82_=_C182 ,C82_=_C214 ,C82_=_C243 ,C82_=_C273 ,C82_=_C305 ,\nC82_=_C306 ,C82_=_C307 ,C82_=_C308 ,C82_=_C309 ,C82_=_C310 ,C82_=_C312 ,\nC82_=_C313 ,C82_=_C314 ,C82_=_C315 ,C82_=_C316 ,C82_=_C317 ,C82_=_C318 ,\nC82_=_C319 ,C82_=_C320 ,C82_=_C321 ,C82_=_C322 ,C82_=_C323 ,C82_=_C324 ,\nC82_=_C325 ,C82_=_C326 ,C82_=_C327 ,C82_=_C328 ,C82_=_C329 ,C82_=_C330 ,\nC82_=_C331 ,C82_=_C332 ,C83_=_C90 ,C83_=_C151 ,C83_=_C183 ,C83_=_C215 ,\nC83_=_C244 ,C83_=_C274 ,C83_=_C333 ,C83_=_C334 ,C83_=_C335 ,C83_=_C336 ,\nC83_=_C337 ,C83_=_C338 ,C83_=_C340 ,C83_=_C341 ,C83_=_C342 ,C83_=_C343 ,\nC83_=_C344 ,C83_=_C345 ,C83_=_C346 ,C83_=_C347 ,C83_=_C348 ,C83_=_C349 ,\nC83_=_C350 ,C83_=_C351 ,C83_=_C352 ,C83_=_C353 ,C83_=_C354 ,C83_=_C355 ,\nC83_=_C356 ,C83_=_C357 ,C83_=_C358 ,C83_=_C359 ,C83_=_C360 ,C90_=_C157 ,\nC90_=_C190 ,C90_=_C251 ,C90_=_C281 ,C90_=_C366 ,C90_=_C393 ,C90_=_C419 ,\nC90_=_C442 ,C90_=_C465 ,C90_=_C488 ,C90_=_C511 ,C90_=_C512 ,C90_=_C513 ,\nC90_=_C514 ,C90_=_C515 ,C90_=_C516 ,C90_=_C517 ,C90_=_C518 ,C90_=_C519 ,\nC90_=_C520 ,C90_=_C521 ,C90_=_C522 ,C90_=_C523 ,C90_=_C524 ,C90_=_C525 ,\nC90_=_C526 ,C90_=_C527 ,C90_=_C528 ,C90_=_C529 ,C90_=_C530 ,C90_=_C531 ,\nC90_=_C532 ,C111_=_C112 ,C111_=_C113 ,C111_=_C114 ,C111_=_C115 ,C111_=_C118 ,\nC111_=_C119 ,C111_=_C120 ,C111_=_C121 ,C111_=_C122 ,C111_=_C123 ,C111_=_C125 ,\nC111_=_C126 ,C111_=_C127 ,C111_=_C128 ,C111_=_C129 ,C111_=_C130 ,C111_=_C131 ,\nC111_=_C132 ,C111_=_C133 ,C111_=_C134 ,C111_=_C135 ,C111_=_C136 ,C111_=_C137 ,\nC111_=_C138 ,C111_=_C139 ,C111_=_C140 ,C111_=_C141 ,C111_=_C142 ,C111_=_C143 ,\nC111_=_C144 ,C111_=_C145 ,C111_=_C150 ,C111_=_C151 ,C111_=_C157 ,C112_=_C113 ,\nC112_=_C114 ,C112_=_C115 ,C112_=_C118 ,C112_=_C119 ,C112_=_C120 ,C112_=_C121 ,\nC112_=_C122 ,C112_=_C123 ,C112_=_C125 ,C112_=_C126 ,C112_=_C127 ,C112_=_C128 ,\nC112_=_C129 ,C112_=_C130 ,C112_=_C131 ,C112_=_C132 ,C112_=_C133 ,C112_=_C134 ,\nC112_=_C135 ,C112_=_C136 ,C112_=_C137 ,C112_=_C138 ,C112_=_C139 ,C112_=_C140 ,\nC112_=_C141 ,C112_=_C142 ,C112_=_C143 ,C112_=_C144 ,C112_=_C145 ,C112_=_C182 ,\nC112_=_C183 ,C112_=_C190 ,C113_=_C114 ,C113_=_C115 ,C113_=_C118 ,C113_=_C119 ,\nC113_=_C120 ,C113_=_C121 ,C113_=_C122 ,C113_=_C123 ,C113_=_C125 ,C113_=_C126 ,\nC113_=_C127 ,C113_=_C128 ,C113_=_C129 ,C113_=_C130 ,C113_=_C131 ,C113_=_C132 ,\nC113_=_C133 ,C113_=_C134 ,C113_=_C135 ,C113_=_C136 ,C113_=_C137 ,C113_=_C138 ,\nC113_=_C139 ,C113_=_C140 ,C113_=_C141 ,C113_=_C142 ,C113_=_C143 ,C113_=_C144 ,\nC113_=_C145 ,C113_=_C214 ,C113_=_C215 ,C114_=_C115 ,C114_=_C118 ,C114_=_C119 ,\nC114_=_C120 ,C114_=_C121 ,C114_=_C122 ,C114_=_C123 ,C114_=_C125 ,C114_=_C126 ,\nC114_=_C127 ,C114_=_C128 ,C114_=_C129 ,C114_=_C130 ,C114_=_C131 ,C114_=_C132 ,\nC114_=_C133 ,C114_=_C134 ,C114_=_C135 ,C114_=_C136 ,C114_=_C137 ,C114_=_C138 ,\nC114_=_C139 ,C114_=_C140 ,C114_=_C141 ,C114_=_C142 ,C114_=_C143 ,C114_=_C144 ,\nC114_=_C145 ,C114_=_C243 ,C114_=_C244 ,C114_=_C251 ,C115_=_C118 ,C115_=_C119 ,\nC115_=_C120 ,C115_=_C121 ,C115_=_C122 ,C115_=_C123 ,C115_=_C125 ,C115_=_C126 ,\nC115_=_C127 ,C115_=_C128 ,C115_=_C129 ,C115_=_C130 ,C115_=_C131 ,C115_=_C132 ,\nC115_=_C133 ,C115_=_C134 ,C115_=_C135 ,C115_=_C136 ,C115_=_C137 ,C115_=_C138 ,\nC115_=_C139 ,C115_=_C140 ,C115_=_C141 ,C115_=_C142 ,C115_=_C143 ,C115_=_C144 ,\nC115_=_C145 ,C115_=_C273 ,C115_=_C274 ,C115_=_C281 ,C118_=_C119 ,C118_=_C120 ,\nC118_=_C121 ,C118_=_C122 ,C118_=_C123 ,C118_=_C125 ,C118_=_C126 ,C118_=_C127 ,\nC118_=_C128 ,C118_=_C129 ,C118_=_C130 ,C118_=_C131 ,C118_=_C132 ,C118_=_C133 ,\nC118_=_C134 ,C118_=_C135 ,C118_=_C136 ,C118_=_C137 ,C118_=_C138 ,C118_=_C139 ,\nC118_=_C140 ,C118_=_C141 ,C118_=_C142 ,C118_=_C143 ,C118_=_C144 ,C118_=_C145 ,\nC118_=_C305 ,C118_=_C333 ,C118_=_C366 ,C119_=_C120 ,C119_=_C121 ,C119_=_C122 ,\nC119_=_C123 ,C119_=_C125 ,C119_=_C126 ,C119_=_C127 ,C119_=_C128 ,C119_=_C129 ,\nC119_=_C130 ,C119_=_C131 ,C119_=_C132 ,C119_=_C133 ,C119_=_C134 ,C119_=_C135 ,\nC119_=_C136 ,C119_=_C137 ,C119_=_C138 ,C119_=_C139 ,C119_=_C140 ,C119_=_C141 ,\nC119_=_C142 ,C119_=_C143 ,C119_=_C144 ,C119_=_C145 ,C119_=_C306 ,C119_=_C334 ,\nC119_=_C393 ,C120_=_C121 ,C120_=_C122 ,C120_=_C123 ,C120_=_C125 ,C120_=_C126 ,\nC120_=_C127 ,C120_=_C128 ,C120_=_C129 ,C120_=_C130 ,C120_=_C131 ,C120_=_C132 ,\nC120_=_C133 ,C120_=_C134 ,C120_=_C135 ,C120_=_C136 ,C120_=_C137 ,C120_=_C138 ,\nC120_=_C139 ,C120_=_C140 ,C120_=_C141 ,C120_=_C142 ,C120_=_C143 ,C120_=_C144 ,\nC120_=_C145 ,C120_=_C307 ,C120_=_C335 ,C120_=_C419 ,C121_=_C122 ,C121_=_C123 ,\nC121_=_C125 ,C121_=_C126 ,C121_=_C127 ,C121_=_C128 ,C121_=_C129 ,C121_=_C130 ,\nC121_=_C131 ,C121_=_C132 ,C121_=_C133 ,C121_=_C134 ,C121_=_C135 ,C121_=_C136 ,\nC121_=_C137 ,C121_=_C138 ,C121_=_C139 ,C121_=_C140 ,C121_=_C141 ,C121_=_C142 ,\nC121_=_C143 ,C121_=_C144 ,C121_=_C145 ,C121_=_C308 ,C121_=_C336 ,C121_=_C442 ,\nC122_=_C123 ,C122_=_C125 ,C122_=_C126 ,C122_=_C127 ,C122_=_C128 ,C122_=_C129 ,\nC122_=_C130 ,C122_=_C131 ,C122_=_C132 ,C122_=_C133 ,C122_=_C134 ,C122_=_C135 ,\nC122_=_C136 ,C122_=_C137 ,C122_=_C138 ,C122_=_C139 ,C122_=_C140 ,C122_=_C141 ,\nC122_=_C142 ,C122_=_C143 ,C122_=_C144 ,C122_=_C145 ,C122_=_C309 ,C122_=_C337 ,\nC122_=_C465 ,C123_=_C125 ,C123_=_C126 ,C123_=_C127 ,C123_=_C128 ,C123_=_C129 ,\nC123_=_C130 ,C123_=_C131 ,C123_=_C132 ,C123_=_C133 ,C123_=_C134 ,C123_=_C135 ,\nC123_=_C136 ,C123_=_C137 ,C123_=_C138 ,C123_=_C139 ,C123_=_C140 ,C123_=_C141 ,\nC123_=_C142 ,C123_=_C143 ,C123_=_C144 ,C123_=_C145 ,C123_=_C310 ,C123_=_C338 ,\nC123_=_C488 ,C125_=_C126 ,C125_=_C127 ,C125_=_C128 ,C125_=_C129 ,C125_=_C130 ,\nC125_=_C131 ,C125_=_C132 ,C125_=_C133 ,C125_=_C134 ,C125_=_C135 ,C125_=_C136 ,\nC125_=_C137 ,C125_=_C138 ,C125_=_C139 ,C125_=_C140 ,C125_=_C141 ,C125_=_C142 ,\nC125_=_C143 ,C125_=_C144 ,C125_=_C145 ,C125_=_C312 ,C125_=_C340 ,C125_=_C511 ,\nC126_=_C127 ,C126_=_C128 ,C126_=_C129 ,C126_=_C130 ,C126_=_C131 ,C126_=_C132 ,\nC126_=_C133 ,C126_=_C134 ,C126_=_C135 ,C126_=_C136 ,C126_=_C137 ,C126_=_C138 ,\nC126_=_C139 ,C126_=_C140 ,C126_=_C141 ,C126_=_C142 ,C126_=_C143 ,C126_=_C144 ,\nC126_=_C145 ,C126_=_C313 ,C126_=_C341 ,C126_=_C512 ,C127_=_C128 ,C127_=_C129 ,\nC127_=_C130 ,C127_=_C131 ,C127_=_C132 ,C127_=_C133 ,C127_=_C134 ,C127_=_C135 ,\nC127_=_C136 ,C127_=_C137 ,C127_=_C138 ,C127_=_C139 ,C127_=_C140 ,C127_=_C141 ,\nC127_=_C142 ,C127_=_C143 ,C127_=_C144 ,C127_=_C145 ,C127_=_C314 ,C127_=_C342 ,\nC127_=_C513 ,C128_=_C129 ,C128_=_C130 ,C128_=_C131 ,C128_=_C132 ,C128_=_C133 ,\nC128_=_C134 ,C128_=_C135 ,C128_=_C136 ,C128_=_C137 ,C128_=_C138 ,C128_=_C139 ,\nC128_=_C140 ,C128_=_C141 ,C128_=_C142 ,C128_=_C143 ,C128_=_C144 ,C128_=_C145 ,\nC128_=_C315 ,C128_=_C343 ,C128_=_C514 ,C129_=_C130 ,C129_=_C131 ,C129_=_C132 ,\nC129_=_C133 ,C129_=_C134 ,C129_=_C135 ,C129_=_C136 ,C129_=_C137 ,C129_=_C138 ,\nC129_=_C139 ,C129_=_C140 ,C129_=_C141 ,C129_=_C142 ,C129_=_C143 ,C129_=_C144 ,\nC129_=_C145 ,C129_=_C316 ,C129_=_C344 ,C129_=_C515 ,C130_=_C131 ,C130_=_C132 ,\nC130_=_C133 ,C130_=_C134 ,C130_=_C135 ,C130_=_C136 ,C130_=_C137 ,C130_=_C138 ,\nC130_=_C139 ,C130_=_C140 ,C130_=_C141 ,C130_=_C142 ,C130_=_C143 ,C130_=_C144 ,\nC130_=_C145 ,C130_=_C317 ,C130_=_C345 ,C130_=_C516 ,C131_=_C132 ,C131_=_C133 ,\nC131_=_C134 ,C131_=_C135 ,C131_=_C136 ,C131_=_C137 ,C131_=_C138 ,C131_=_C139 ,\nC131_=_C140 ,C131_=_C141 ,C131_=_C142 ,C131_=_C143 ,C131_=_C144 ,C131_=_C145 ,\nC131_=_C318 ,C131_=_C346 ,C131_=_C517 ,C132_=_C133 ,C132_=_C134 ,C132_=_C135 ,\nC132_=_C136 ,C132_=_C137 ,C132_=_C138 ,C132_=_C139 ,C132_=_C140 ,C132_=_C141 ,\nC132_=_C142 ,C132_=_C143 ,C132_=_C144 ,C132_=_C145 ,C132_=_C319 ,C132_=_C347 ,\nC132_=_C518 ,C133_=_C134 ,C133_=_C135 ,C133_=_C136 ,C133_=_C137 ,C133_=_C138 ,\nC133_=_C139 ,C133_=_C140 ,C133_=_C141 ,C133_=_C142 ,C133_=_C143 ,C133_=_C144 ,\nC133_=_C145 ,C133_=_C320 ,C133_=_C348 ,C133_=_C519 ,C134_=_C135 ,C134_=_C136 ,\nC134_=_C137 ,C134_=_C138 ,C134_=_C139 ,C134_=_C140 ,C134_=_C141 ,C134_=_C142 ,\nC134_=_C143 ,C134_=_C144 ,C134_=_C145 ,C134_=_C321 ,C134_=_C349 ,C134_=_C520 ,\nC135_=_C136 ,C135_=_C137 ,C135_=_C138 ,C135_=_C139 ,C135_=_C140 ,C135_=_C141 ,\nC135_=_C142 ,C135_=_C143 ,C135_=_C144 ,C135_=_C145 ,C135_=_C322 ,C135_=_C350 ,\nC135_=_C521 ,C136_=_C137 ,C136_=_C138 ,C136_=_C139 ,C136_=_C140 ,C136_=_C141 ,\nC136_=_C142 ,C136_=_C143 ,C136_=_C144 ,C136_=_C145 ,C136_=_C323 ,C136_=_C351 ,\nC136_=_C522 ,C137_=_C138 ,C137_=_C139 ,C137_=_C140 ,C137_=_C141 ,C137_=_C142</w:t>
      </w:r>
    </w:p>
    <w:p>
      <w:pPr>
        <w:pStyle w:val="PreformattedText"/>
        <w:bidi w:val="0"/>
        <w:spacing w:before="0" w:after="0"/>
        <w:jc w:val="left"/>
        <w:rPr/>
      </w:pPr>
      <w:r>
        <w:rPr/>
        <w:t xml:space="preserve"> </w:t>
      </w:r>
      <w:r>
        <w:rPr/>
        <w:t>,\nC137_=_C143 ,C137_=_C144 ,C137_=_C145 ,C137_=_C324 ,C137_=_C352 ,C137_=_C523 ,\nC138_=_C139 ,C138_=_C140 ,C138_=_C141 ,C138_=_C142 ,C138_=_C143 ,C138_=_C144 ,\nC138_=_C145 ,C138_=_C325 ,C138_=_C353 ,C138_=_C524 ,C139_=_C140 ,C139_=_C141 ,\nC139_=_C142 ,C139_=_C143 ,C139_=_C144 ,C139_=_C145 ,C139_=_C326 ,C139_=_C354 ,\nC139_=_C525 ,C140_=_C141 ,C140_=_C142 ,C140_=_C143 ,C140_=_C144 ,C140_=_C145 ,\nC140_=_C327 ,C140_=_C355 ,C140_=_C526 ,C141_=_C142 ,C141_=_C143 ,C141_=_C144 ,\nC141_=_C145 ,C141_=_C328 ,C141_=_C356 ,C141_=_C527 ,C142_=_C143 ,C142_=_C144 ,\nC142_=_C145 ,C142_=_C329 ,C142_=_C357 ,C142_=_C528 ,C143_=_C144 ,C143_=_C145 ,\nC143_=_C330 ,C143_=_C358 ,C143_=_C529 ,C144_=_C145 ,C144_=_C331 ,C144_=_C359 ,\nC144_=_C530 ,C145_=_C360 ,C145_=_C532 ,C150_=_C151 ,C150_=_C157 ,C150_=_C182 ,\nC150_=_C214 ,C150_=_C243 ,C150_=_C273 ,C150_=_C305 ,C150_=_C306 ,C150_=_C307 ,\nC150_=_C308 ,C150_=_C309 ,C150_=_C310 ,C150_=_C312 ,C150_=_C313 ,C150_=_C314 ,\nC150_=_C315 ,C150_=_C316 ,C150_=_C317 ,C150_=_C318 ,C150_=_C319 ,C150_=_C320 ,\nC150_=_C321 ,C150_=_C322 ,C150_=_C323 ,C150_=_C324 ,C150_=_C325 ,C150_=_C326 ,\nC150_=_C327 ,C150_=_C328 ,C150_=_C329 ,C150_=_C330 ,C150_=_C331 ,C150_=_C332 ,\nC151_=_C157 ,C151_=_C183 ,C151_=_C215 ,C151_=_C244 ,C151_=_C274 ,C151_=_C333 ,\nC151_=_C334 ,C151_=_C335 ,C151_=_C336 ,C151_=_C337 ,C151_=_C338 ,C151_=_C340 ,\nC151_=_C341 ,C151_=_C342 ,C151_=_C343 ,C151_=_C344 ,C151_=_C345 ,C151_=_C346 ,\nC151_=_C347 ,C151_=_C348 ,C151_=_C349 ,C151_=_C350 ,C151_=_C351 ,C151_=_C352 ,\nC151_=_C353 ,C151_=_C354 ,C151_=_C355 ,C151_=_C356 ,C151_=_C357 ,C151_=_C358 ,\nC151_=_C359 ,C151_=_C360 ,C157_=_C190 ,C157_=_C251 ,C157_=_C281 ,C157_=_C366 ,\nC157_=_C393 ,C157_=_C419 ,C157_=_C442 ,C157_=_C465 ,C157_=_C488 ,C157_=_C511 ,\nC157_=_C512 ,C157_=_C513 ,C157_=_C514 ,C157_=_C515 ,C157_=_C516 ,C157_=_C517 ,\nC157_=_C518 ,C157_=_C519 ,C157_=_C520 ,C157_=_C521 ,C157_=_C522 ,C157_=_C523 ,\nC157_=_C524 ,C157_=_C525 ,C157_=_C526 ,C157_=_C527 ,C157_=_C528 ,C157_=_C529 ,\nC157_=_C530 ,C157_=_C531 ,C157_=_C532 ,C182_=_C183 ,C182_=_C190 ,C182_=_C214 ,\nC182_=_C243 ,C182_=_C273 ,C182_=_C305 ,C182_=_C306 ,C182_=_C307 ,C182_=_C308 ,\nC182_=_C309 ,C182_=_C310 ,C182_=_C312 ,C182_=_C313 ,C182_=_C314 ,C182_=_C315 ,\nC182_=_C316 ,C182_=_C317 ,C182_=_C318 ,C182_=_C319 ,C182_=_C320 ,C182_=_C321 ,\nC182_=_C322 ,C182_=_C323 ,C182_=_C324 ,C182_=_C325 ,C182_=_C326 ,C182_=_C327 ,\nC182_=_C328 ,C182_=_C329 ,C182_=_C330 ,C182_=_C331 ,C182_=_C332 ,C183_=_C190 ,\nC183_=_C215 ,C183_=_C244 ,C183_=_C274 ,C183_=_C333 ,C183_=_C334 ,C183_=_C335 ,\nC183_=_C336 ,C183_=_C337 ,C183_=_C338 ,C183_=_C340 ,C183_=_C341 ,C183_=_C342 ,\nC183_=_C343 ,C183_=_C344 ,C183_=_C345 ,C183_=_C346 ,C183_=_C347 ,C183_=_C348 ,\nC183_=_C349 ,C183_=_C350 ,C183_=_C351 ,C183_=_C352 ,C183_=_C353 ,C183_=_C354 ,\nC183_=_C355 ,C183_=_C356 ,C183_=_C357 ,C183_=_C358 ,C183_=_C359 ,C183_=_C360 ,\nC190_=_C251 ,C190_=_C281 ,C190_=_C366 ,C190_=_C393 ,C190_=_C419 ,C190_=_C442 ,\nC190_=_C465 ,C190_=_C488 ,C190_=_C511 ,C190_=_C512 ,C190_=_C513 ,C190_=_C514 ,\nC190_=_C515 ,C190_=_C516 ,C190_=_C517 ,C190_=_C518 ,C190_=_C519 ,C190_=_C520 ,\nC190_=_C521 ,C190_=_C522 ,C190_=_C523 ,C190_=_C524 ,C190_=_C525 ,C190_=_C526 ,\nC190_=_C527 ,C190_=_C528 ,C190_=_C529 ,C190_=_C530 ,C190_=_C531 ,C190_=_C532 ,\nC214_=_C215 ,C214_=_C243 ,C214_=_C273 ,C214_=_C305 ,C214_=_C306 ,C214_=_C307 ,\nC214_=_C308 ,C214_=_C309 ,C214_=_C310 ,C214_=_C312 ,C214_=_C313 ,C214_=_C314 ,\nC214_=_C315 ,C214_=_C316 ,C214_=_C317 ,C214_=_C318 ,C214_=_C319 ,C214_=_C320 ,\nC214_=_C321 ,C214_=_C322 ,C214_=_C323 ,C214_=_C324 ,C214_=_C325 ,C214_=_C326 ,\nC214_=_C327 ,C214_=_C328 ,C214_=_C329 ,C214_=_C330 ,C214_=_C331 ,C214_=_C332 ,\nC215_=_C244 ,C215_=_C274 ,C215_=_C333 ,C215_=_C334 ,C215_=_C335 ,C215_=_C336 ,\nC215_=_C337 ,C215_=_C338 ,C215_=_C340 ,C215_=_C341 ,C215_=_C342 ,C215_=_C343 ,\nC215_=_C344 ,C215_=_C345 ,C215_=_C346 ,C215_=_C347 ,C215_=_C348 ,C215_=_C349 ,\nC215_=_C350 ,C215_=_C351 ,C215_=_C352 ,C215_=_C353 ,C215_=_C354 ,C215_=_C355 ,\nC215_=_C356 ,C215_=_C357 ,C215_=_C358 ,C215_=_C359 ,C215_=_C360 ,C243_=_C244 ,\nC243_=_C251 ,C243_=_C273 ,C243_=_C305 ,C243_=_C306 ,C243_=_C307 ,C243_=_C308 ,\nC243_=_C309 ,C243_=_C310 ,C243_=_C312 ,C243_=_C313 ,C243_=_C314 ,C243_=_C315 ,\nC243_=_C316 ,C243_=_C317 ,C243_=_C318 ,C243_=_C319 ,C243_=_C320 ,C243_=_C321 ,\nC243_=_C322 ,C243_=_C323 ,C243_=_C324 ,C243_=_C325 ,C243_=_C326 ,C243_=_C327 ,\nC243_=_C328 ,C243_=_C329 ,C243_=_C330 ,C243_=_C331 ,C243_=_C332 ,C244_=_C251 ,\nC244_=_C274 ,C244_=_C333 ,C244_=_C334 ,C244_=_C335 ,C244_=_C336 ,C244_=_C337 ,\nC244_=_C338 ,C244_=_C340 ,C244_=_C341 ,C244_=_C342 ,C244_=_C343 ,C244_=_C344 ,\nC244_=_C345 ,C244_=_C346 ,C244_=_C347 ,C244_=_C348 ,C244_=_C349 ,C244_=_C350 ,\nC244_=_C351 ,C244_=_C352 ,C244_=_C353 ,C244_=_C354 ,C244_=_C355 ,C244_=_C356 ,\nC244_=_C357 ,C244_=_C358 ,C244_=_C359 ,C244_=_C360 ,C251_=_C281 ,C251_=_C366 ,\nC251_=_C393 ,C251_=_C419 ,C251_=_C442 ,C251_=_C465 ,C251_=_C488 ,C251_=_C511 ,\nC251_=_C512 ,C251_=_C513 ,C251_=_C514 ,C251_=_C515 ,C251_=_C516 ,C251_=_C517 ,\nC251_=_C518 ,C251_=_C519 ,C251_=_C520 ,C251_=_C521 ,C251_=_C522 ,C251_=_C523 ,\nC251_=_C524 ,C251_=_C525 ,C251_=_C526 ,C251_=_C527 ,C251_=_C528 ,C251_=_C529 ,\nC251_=_C530 ,C251_=_C531 ,C251_=_C532 ,C273_=_C274 ,C273_=_C281 ,C273_=_C305 ,\nC273_=_C306 ,C273_=_C307 ,C273_=_C308 ,C273_=_C309 ,C273_=_C310 ,C273_=_C312 ,\nC273_=_C313 ,C273_=_C314 ,C273_=_C315 ,C273_=_C316 ,C273_=_C317 ,C273_=_C318 ,\nC273_=_C319 ,C273_=_C320 ,C273_=_C321 ,C273_=_C322 ,C273_=_C323 ,C273_=_C324 ,\nC273_=_C325 ,C273_=_C326 ,C273_=_C327 ,C273_=_C328 ,C273_=_C329 ,C273_=_C330 ,\nC273_=_C331 ,C273_=_C332 ,C274_=_C281 ,C274_=_C333 ,C274_=_C334 ,C274_=_C335 ,\nC274_=_C336 ,C274_=_C337 ,C274_=_C338 ,C274_=_C340 ,C274_=_C341 ,C274_=_C342 ,\nC274_=_C343 ,C274_=_C344 ,C274_=_C345 ,C274_=_C346 ,C274_=_C347 ,C274_=_C348 ,\nC274_=_C349 ,C274_=_C350 ,C274_=_C351 ,C274_=_C352 ,C274_=_C353 ,C274_=_C354 ,\nC274_=_C355 ,C274_=_C356 ,C274_=_C357 ,C274_=_C358 ,C274_=_C359 ,C274_=_C360 ,\nC281_=_C366 ,C281_=_C393 ,C281_=_C419 ,C281_=_C442 ,C281_=_C465 ,C281_=_C488 ,\nC281_=_C511 ,C281_=_C512 ,C281_=_C513 ,C281_=_C514 ,C281_=_C515 ,C281_=_C516 ,\nC281_=_C517 ,C281_=_C518 ,C281_=_C519 ,C281_=_C520 ,C281_=_C521 ,C281_=_C522 ,\nC281_=_C523 ,C281_=_C524 ,C281_=_C525 ,C281_=_C526 ,C281_=_C527 ,C281_=_C528 ,\nC281_=_C529 ,C281_=_C530 ,C281_=_C531 ,C281_=_C532 ,C305_=_C306 ,C305_=_C307 ,\nC305_=_C308 ,C305_=_C309 ,C305_=_C310 ,C305_=_C312 ,C305_=_C313 ,C305_=_C314 ,\nC305_=_C315 ,C305_=_C316 ,C305_=_C317 ,C305_=_C318 ,C305_=_C319 ,C305_=_C320 ,\nC305_=_C321 ,C305_=_C322 ,C305_=_C323 ,C305_=_C324 ,C305_=_C325 ,C305_=_C326 ,\nC305_=_C327 ,C305_=_C328 ,C305_=_C329 ,C305_=_C330 ,C305_=_C331 ,C305_=_C332 ,\nC305_=_C333 ,C305_=_C366 ,C306_=_C307 ,C306_=_C308 ,C306_=_C309 ,C306_=_C310 ,\nC306_=_C312 ,C306_=_C313 ,C306_=_C314 ,C306_=_C315 ,C306_=_C316 ,C306_=_C317 ,\nC306_=_C318 ,C306_=_C319 ,C306_=_C320 ,C306_=_C321 ,C306_=_C322 ,C306_=_C323 ,\nC306_=_C324 ,C306_=_C325 ,C306_=_C326 ,C306_=_C327 ,C306_=_C328 ,C306_=_C329 ,\nC306_=_C330 ,C306_=_C331 ,C306_=_C332 ,C306_=_C334 ,C306_=_C393 ,C307_=_C308 ,\nC307_=_C309 ,C307_=_C310 ,C307_=_C312 ,C307_=_C313 ,C307_=_C314 ,C307_=_C315 ,\nC307_=_C316 ,C307_=_C317 ,C307_=_C318 ,C307_=_C319 ,C307_=_C320 ,C307_=_C321 ,\nC307_=_C322 ,C307_=_C323 ,C307_=_C324 ,C307_=_C325 ,C307_=_C326 ,C307_=_C327 ,\nC307_=_C328 ,C307_=_C329 ,C307_=_C330 ,C307_=_C331 ,C307_=_C332 ,C307_=_C335 ,\nC307_=_C419 ,C308_=_C309 ,C308_=_C310 ,C308_=_C312 ,C308_=_C313 ,C308_=_C314 ,\nC308_=_C315 ,C308_=_C316 ,C308_=_C317 ,C308_=_C318 ,C308_=_C319 ,C308_=_C320 ,\nC308_=_C321 ,C308_=_C322 ,C308_=_C323 ,C308_=_C324 ,C308_=_C325 ,C308_=_C326 ,\nC308_=_C327 ,C308_=_C328 ,C308_=_C329 ,C308_=_C330 ,C308_=_C331 ,C308_=_C332 ,\nC308_=_C336 ,C308_=_C442 ,C309_=_C310 ,C309_=_C312 ,C309_=_C313 ,C309_=_C314 ,\nC309_=_C315 ,C309_=_C316 ,C309_=_C317 ,C309_=_C318 ,C309_=_C319 ,C309_=_C320 ,\nC309_=_C321 ,C309_=_C322 ,C309_=_C323 ,C309_=_C324 ,C309_=_C325 ,C309_=_C326 ,\nC309_=_C327 ,C309_=_C328 ,C309_=_C329 ,C309_=_C330 ,C309_=_C331 ,C309_=_C332 ,\nC309_=_C337 ,C309_=_C465 ,C310_=_C312 ,C310_=_C313 ,C310_=_C314 ,C310_=_C315 ,\nC310_=_C316 ,C310_=_C317 ,C310_=_C318 ,C310_=_C319 ,C310_=_C320 ,C310_=_C321 ,\nC310_=_C322 ,C310_=_C323 ,C310_=_C324 ,C310_=_C325 ,C310_=_C326 ,C310_=_C327 ,\nC310_=_C328 ,C310_=_C329 ,C310_=_C330 ,C310_=_C331 ,C310_=_C332 ,C310_=_C338 ,\nC310_=_C488 ,C312_=_C313 ,C312_=_C314 ,C312_=_C315 ,C312_=_C316 ,C312_=_C317 ,\nC312_=_C318 ,C312_=_C319 ,C312_=_C320 ,C312_=_C321 ,C312_=_C322 ,C312_=_C323 ,\nC312_=_C324 ,C312_=_C325 ,C312_=_C326 ,C312_=_C327 ,C312_=_C328 ,C312_=_C329 ,\nC312_=_C330 ,C312_=_C331 ,C312_=_C332 ,C312_=_C340 ,C312_=_C511 ,C313_=_C314 ,\nC313_=_C315 ,C313_=_C316 ,C313_=_C317 ,C313_=_C318 ,C313_=_C319 ,C313_=_C320 ,\nC313_=_C321 ,C313_=_C322 ,C313_=_C323 ,C313_=_C324 ,C313_=_C325 ,C313_=_C326 ,\nC313_=_C327 ,C313_=_C328 ,C313_=_C329 ,C313_=_C330 ,C313_=_C331 ,C313_=_C332 ,\nC313_=_C341 ,C313_=_C512 ,C314_=_C315 ,C314_=_C316 ,C314_=_C317 ,C314_=_C318 ,\nC314_=_C319 ,C314_=_C320 ,C314_=_C321 ,C314_=_C322 ,C314_=_C323 ,C314_=_C324 ,\nC314_=_C325 ,C314_=_C326 ,C314_=_C327 ,C314_=_C328 ,C314_=_C329 ,C314_=_C330 ,\nC314_=_C331 ,C314_=_C332 ,C314_=_C342 ,C314_=_C513 ,C315_=_C316 ,C315_=_C317 ,\nC315_=_C318 ,C315_=_C319 ,C315_=_C320 ,C315_=_C321 ,C315_=_C322 ,C315_=_C323 ,\nC315_=_C324 ,C315_=_C325 ,C315_=_C326 ,C315_=_C327 ,C315_=_C328 ,C315_=_C329 ,\nC315_=_C330 ,C315_=_C331 ,C315_=_C332 ,C315_=_C343 ,C315_=_C514 ,C316_=_C317 ,\nC316_=_C318 ,C316_=_C319 ,C316_=_C320 ,C316_=_C321 ,C316_=_C322 ,C316_=_C323 ,\nC316_=_C324 ,C316_=_C325 ,C316_=_C326 ,C316_=_C327 ,C316_=_C328 ,C316_=_C329 ,\nC316_=_C330 ,C316_=_C331 ,C316_=_C332 ,C316_=_C344 ,C316_=_C515 ,C317_=_C318 ,\nC317_=_C319 ,C317_=_C320 ,C317_=_C321 ,C317_=_C322 ,C317_=_C323 ,C317_=_C324 ,\nC317_=_C325 ,C317_=_C326 ,C317_=_C327 ,C317_=_C328 ,C317_=_C329</w:t>
      </w:r>
    </w:p>
    <w:p>
      <w:pPr>
        <w:pStyle w:val="PreformattedText"/>
        <w:bidi w:val="0"/>
        <w:spacing w:before="0" w:after="0"/>
        <w:jc w:val="left"/>
        <w:rPr/>
      </w:pPr>
      <w:r>
        <w:rPr/>
        <w:t xml:space="preserve"> </w:t>
      </w:r>
      <w:r>
        <w:rPr/>
        <w:t>,C317_=_C330 ,\nC317_=_C331 ,C317_=_C332 ,C317_=_C345 ,C317_=_C516 ,C318_=_C319 ,C318_=_C320 ,\nC318_=_C321 ,C318_=_C322 ,C318_=_C323 ,C318_=_C324 ,C318_=_C325 ,C318_=_C326 ,\nC318_=_C327 ,C318_=_C328 ,C318_=_C329 ,C318_=_C330 ,C318_=_C331 ,C318_=_C332 ,\nC318_=_C346 ,C318_=_C517 ,C319_=_C320 ,C319_=_C321 ,C319_=_C322 ,C319_=_C323 ,\nC319_=_C324 ,C319_=_C325 ,C319_=_C326 ,C319_=_C327 ,C319_=_C328 ,C319_=_C329 ,\nC319_=_C330 ,C319_=_C331 ,C319_=_C332 ,C319_=_C347 ,C319_=_C518 ,C320_=_C321 ,\nC320_=_C322 ,C320_=_C323 ,C320_=_C324 ,C320_=_C325 ,C320_=_C326 ,C320_=_C327 ,\nC320_=_C328 ,C320_=_C329 ,C320_=_C330 ,C320_=_C331 ,C320_=_C332 ,C320_=_C348 ,\nC320_=_C519 ,C321_=_C322 ,C321_=_C323 ,C321_=_C324 ,C321_=_C325 ,C321_=_C326 ,\nC321_=_C327 ,C321_=_C328 ,C321_=_C329 ,C321_=_C330 ,C321_=_C331 ,C321_=_C332 ,\nC321_=_C349 ,C321_=_C520 ,C322_=_C323 ,C322_=_C324 ,C322_=_C325 ,C322_=_C326 ,\nC322_=_C327 ,C322_=_C328 ,C322_=_C329 ,C322_=_C330 ,C322_=_C331 ,C322_=_C332 ,\nC322_=_C350 ,C322_=_C521 ,C323_=_C324 ,C323_=_C325 ,C323_=_C326 ,C323_=_C327 ,\nC323_=_C328 ,C323_=_C329 ,C323_=_C330 ,C323_=_C331 ,C323_=_C332 ,C323_=_C351 ,\nC323_=_C522 ,C324_=_C325 ,C324_=_C326 ,C324_=_C327 ,C324_=_C328 ,C324_=_C329 ,\nC324_=_C330 ,C324_=_C331 ,C324_=_C332 ,C324_=_C352 ,C324_=_C523 ,C325_=_C326 ,\nC325_=_C327 ,C325_=_C328 ,C325_=_C329 ,C325_=_C330 ,C325_=_C331 ,C325_=_C332 ,\nC325_=_C353 ,C325_=_C524 ,C326_=_C327 ,C326_=_C328 ,C326_=_C329 ,C326_=_C330 ,\nC326_=_C331 ,C326_=_C332 ,C326_=_C354 ,C326_=_C525 ,C327_=_C328 ,C327_=_C329 ,\nC327_=_C330 ,C327_=_C331 ,C327_=_C332 ,C327_=_C355 ,C327_=_C526 ,C328_=_C329 ,\nC328_=_C330 ,C328_=_C331 ,C328_=_C332 ,C328_=_C356 ,C328_=_C527 ,C329_=_C330 ,\nC329_=_C331 ,C329_=_C332 ,C329_=_C357 ,C329_=_C528 ,C330_=_C331 ,C330_=_C332 ,\nC330_=_C358 ,C330_=_C529 ,C331_=_C332 ,C331_=_C359 ,C331_=_C530 ,C332_=_C531 ,\nC333_=_C334 ,C333_=_C335 ,C333_=_C336 ,C333_=_C337 ,C333_=_C338 ,C333_=_C340 ,\nC333_=_C341 ,C333_=_C342 ,C333_=_C343 ,C333_=_C344 ,C333_=_C345 ,C333_=_C346 ,\nC333_=_C347 ,C333_=_C348 ,C333_=_C349 ,C333_=_C350 ,C333_=_C351 ,C333_=_C352 ,\nC333_=_C353 ,C333_=_C354 ,C333_=_C355 ,C333_=_C356 ,C333_=_C357 ,C333_=_C358 ,\nC333_=_C359 ,C333_=_C360 ,C333_=_C366 ,C334_=_C335 ,C334_=_C336 ,C334_=_C337 ,\nC334_=_C338 ,C334_=_C340 ,C334_=_C341 ,C334_=_C342 ,C334_=_C343 ,C334_=_C344 ,\nC334_=_C345 ,C334_=_C346 ,C334_=_C347 ,C334_=_C348 ,C334_=_C349 ,C334_=_C350 ,\nC334_=_C351 ,C334_=_C352 ,C334_=_C353 ,C334_=_C354 ,C334_=_C355 ,C334_=_C356 ,\nC334_=_C357 ,C334_=_C358 ,C334_=_C359 ,C334_=_C360 ,C334_=_C393 ,C335_=_C336 ,\nC335_=_C337 ,C335_=_C338 ,C335_=_C340 ,C335_=_C341 ,C335_=_C342 ,C335_=_C343 ,\nC335_=_C344 ,C335_=_C345 ,C335_=_C346 ,C335_=_C347 ,C335_=_C348 ,C335_=_C349 ,\nC335_=_C350 ,C335_=_C351 ,C335_=_C352 ,C335_=_C353 ,C335_=_C354 ,C335_=_C355 ,\nC335_=_C356 ,C335_=_C357 ,C335_=_C358 ,C335_=_C359 ,C335_=_C360 ,C335_=_C419 ,\nC336_=_C337 ,C336_=_C338 ,C336_=_C340 ,C336_=_C341 ,C336_=_C342 ,C336_=_C343 ,\nC336_=_C344 ,C336_=_C345 ,C336_=_C346 ,C336_=_C347 ,C336_=_C348 ,C336_=_C349 ,\nC336_=_C350 ,C336_=_C351 ,C336_=_C352 ,C336_=_C353 ,C336_=_C354 ,C336_=_C355 ,\nC336_=_C356 ,C336_=_C357 ,C336_=_C358 ,C336_=_C359 ,C336_=_C360 ,C336_=_C442 ,\nC337_=_C338 ,C337_=_C340 ,C337_=_C341 ,C337_=_C342 ,C337_=_C343 ,C337_=_C344 ,\nC337_=_C345 ,C337_=_C346 ,C337_=_C347 ,C337_=_C348 ,C337_=_C349 ,C337_=_C350 ,\nC337_=_C351 ,C337_=_C352 ,C337_=_C353 ,C337_=_C354 ,C337_=_C355 ,C337_=_C356 ,\nC337_=_C357 ,C337_=_C358 ,C337_=_C359 ,C337_=_C360 ,C337_=_C465 ,C338_=_C340 ,\nC338_=_C341 ,C338_=_C342 ,C338_=_C343 ,C338_=_C344 ,C338_=_C345 ,C338_=_C346 ,\nC338_=_C347 ,C338_=_C348 ,C338_=_C349 ,C338_=_C350 ,C338_=_C351 ,C338_=_C352 ,\nC338_=_C353 ,C338_=_C354 ,C338_=_C355 ,C338_=_C356 ,C338_=_C357 ,C338_=_C358 ,\nC338_=_C359 ,C338_=_C360 ,C338_=_C488 ,C340_=_C341 ,C340_=_C342 ,C340_=_C343 ,\nC340_=_C344 ,C340_=_C345 ,C340_=_C346 ,C340_=_C347 ,C340_=_C348 ,C340_=_C349 ,\nC340_=_C350 ,C340_=_C351 ,C340_=_C352 ,C340_=_C353 ,C340_=_C354 ,C340_=_C355 ,\nC340_=_C356 ,C340_=_C357 ,C340_=_C358 ,C340_=_C359 ,C340_=_C360 ,C340_=_C511 ,\nC341_=_C342 ,C341_=_C343 ,C341_=_C344 ,C341_=_C345 ,C341_=_C346 ,C341_=_C347 ,\nC341_=_C348 ,C341_=_C349 ,C341_=_C350 ,C341_=_C351 ,C341_=_C352 ,C341_=_C353 ,\nC341_=_C354 ,C341_=_C355 ,C341_=_C356 ,C341_=_C357 ,C341_=_C358 ,C341_=_C359 ,\nC341_=_C360 ,C341_=_C512 ,C342_=_C343 ,C342_=_C344 ,C342_=_C345 ,C342_=_C346 ,\nC342_=_C347 ,C342_=_C348 ,C342_=_C349 ,C342_=_C350 ,C342_=_C351 ,C342_=_C352 ,\nC342_=_C353 ,C342_=_C354 ,C342_=_C355 ,C342_=_C356 ,C342_=_C357 ,C342_=_C358 ,\nC342_=_C359 ,C342_=_C360 ,C342_=_C513 ,C343_=_C344 ,C343_=_C345 ,C343_=_C346 ,\nC343_=_C347 ,C343_=_C348 ,C343_=_C349 ,C343_=_C350 ,C343_=_C351 ,C343_=_C352 ,\nC343_=_C353 ,C343_=_C354 ,C343_=_C355 ,C343_=_C356 ,C343_=_C357 ,C343_=_C358 ,\nC343_=_C359 ,C343_=_C360 ,C343_=_C514 ,C344_=_C345 ,C344_=_C346 ,C344_=_C347 ,\nC344_=_C348 ,C344_=_C349 ,C344_=_C350 ,C344_=_C351 ,C344_=_C352 ,C344_=_C353 ,\nC344_=_C354 ,C344_=_C355 ,C344_=_C356 ,C344_=_C357 ,C344_=_C358 ,C344_=_C359 ,\nC344_=_C360 ,C344_=_C515 ,C345_=_C346 ,C345_=_C347 ,C345_=_C348 ,C345_=_C349 ,\nC345_=_C350 ,C345_=_C351 ,C345_=_C352 ,C345_=_C353 ,C345_=_C354 ,C345_=_C355 ,\nC345_=_C356 ,C345_=_C357 ,C345_=_C358 ,C345_=_C359 ,C345_=_C360 ,C345_=_C516 ,\nC346_=_C347 ,C346_=_C348 ,C346_=_C349 ,C346_=_C350 ,C346_=_C351 ,C346_=_C352 ,\nC346_=_C353 ,C346_=_C354 ,C346_=_C355 ,C346_=_C356 ,C346_=_C357 ,C346_=_C358 ,\nC346_=_C359 ,C346_=_C360 ,C346_=_C517 ,C347_=_C348 ,C347_=_C349 ,C347_=_C350 ,\nC347_=_C351 ,C347_=_C352 ,C347_=_C353 ,C347_=_C354 ,C347_=_C355 ,C347_=_C356 ,\nC347_=_C357 ,C347_=_C358 ,C347_=_C359 ,C347_=_C360 ,C347_=_C518 ,C348_=_C349 ,\nC348_=_C350 ,C348_=_C351 ,C348_=_C352 ,C348_=_C353 ,C348_=_C354 ,C348_=_C355 ,\nC348_=_C356 ,C348_=_C357 ,C348_=_C358 ,C348_=_C359 ,C348_=_C360 ,C348_=_C519 ,\nC349_=_C350 ,C349_=_C351 ,C349_=_C352 ,C349_=_C353 ,C349_=_C354 ,C349_=_C355 ,\nC349_=_C356 ,C349_=_C357 ,C349_=_C358 ,C349_=_C359 ,C349_=_C360 ,C349_=_C520 ,\nC350_=_C351 ,C350_=_C352 ,C350_=_C353 ,C350_=_C354 ,C350_=_C355 ,C350_=_C356 ,\nC350_=_C357 ,C350_=_C358 ,C350_=_C359 ,C350_=_C360 ,C350_=_C521 ,C351_=_C352 ,\nC351_=_C353 ,C351_=_C354 ,C351_=_C355 ,C351_=_C356 ,C351_=_C357 ,C351_=_C358 ,\nC351_=_C359 ,C351_=_C360 ,C351_=_C522 ,C352_=_C353 ,C352_=_C354 ,C352_=_C355 ,\nC352_=_C356 ,C352_=_C357 ,C352_=_C358 ,C352_=_C359 ,C352_=_C360 ,C352_=_C523 ,\nC353_=_C354 ,C353_=_C355 ,C353_=_C356 ,C353_=_C357 ,C353_=_C358 ,C353_=_C359 ,\nC353_=_C360 ,C353_=_C524 ,C354_=_C355 ,C354_=_C356 ,C354_=_C357 ,C354_=_C358 ,\nC354_=_C359 ,C354_=_C360 ,C354_=_C525 ,C355_=_C356 ,C355_=_C357 ,C355_=_C358 ,\nC355_=_C359 ,C355_=_C360 ,C355_=_C526 ,C356_=_C357 ,C356_=_C358 ,C356_=_C359 ,\nC356_=_C360 ,C356_=_C527 ,C357_=_C358 ,C357_=_C359 ,C357_=_C360 ,C357_=_C528 ,\nC358_=_C359 ,C358_=_C360 ,C358_=_C529 ,C359_=_C360 ,C359_=_C530 ,C360_=_C532 ,\nC366_=_C393 ,C366_=_C419 ,C366_=_C442 ,C366_=_C465 ,C366_=_C488 ,C366_=_C511 ,\nC366_=_C512 ,C366_=_C513 ,C366_=_C514 ,C366_=_C515 ,C366_=_C516 ,C366_=_C517 ,\nC366_=_C518 ,C366_=_C519 ,C366_=_C520 ,C366_=_C521 ,C366_=_C522 ,C366_=_C523 ,\nC366_=_C524 ,C366_=_C525 ,C366_=_C526 ,C366_=_C527 ,C366_=_C528 ,C366_=_C529 ,\nC366_=_C530 ,C366_=_C531 ,C366_=_C532 ,C393_=_C419 ,C393_=_C442 ,C393_=_C465 ,\nC393_=_C488 ,C393_=_C511 ,C393_=_C512 ,C393_=_C513 ,C393_=_C514 ,C393_=_C515 ,\nC393_=_C516 ,C393_=_C517 ,C393_=_C518 ,C393_=_C519 ,C393_=_C520 ,C393_=_C521 ,\nC393_=_C522 ,C393_=_C523 ,C393_=_C524 ,C393_=_C525 ,C393_=_C526 ,C393_=_C527 ,\nC393_=_C528 ,C393_=_C529 ,C393_=_C530 ,C393_=_C531 ,C393_=_C532 ,C419_=_C442 ,\nC419_=_C465 ,C419_=_C488 ,C419_=_C511 ,C419_=_C512 ,C419_=_C513 ,C419_=_C514 ,\nC419_=_C515 ,C419_=_C516 ,C419_=_C517 ,C419_=_C518 ,C419_=_C519 ,C419_=_C520 ,\nC419_=_C521 ,C419_=_C522 ,C419_=_C523 ,C419_=_C524 ,C419_=_C525 ,C419_=_C526 ,\nC419_=_C527 ,C419_=_C528 ,C419_=_C529 ,C419_=_C530 ,C419_=_C531 ,C419_=_C532 ,\nC442_=_C465 ,C442_=_C488 ,C442_=_C511 ,C442_=_C512 ,C442_=_C513 ,C442_=_C514 ,\nC442_=_C515 ,C442_=_C516 ,C442_=_C517 ,C442_=_C518 ,C442_=_C519 ,C442_=_C520 ,\nC442_=_C521 ,C442_=_C522 ,C442_=_C523 ,C442_=_C524 ,C442_=_C525 ,C442_=_C526 ,\nC442_=_C527 ,C442_=_C528 ,C442_=_C529 ,C442_=_C530 ,C442_=_C531 ,C442_=_C532 ,\nC465_=_C488 ,C465_=_C511 ,C465_=_C512 ,C465_=_C513 ,C465_=_C514 ,C465_=_C515 ,\nC465_=_C516 ,C465_=_C517 ,C465_=_C518 ,C465_=_C519 ,C465_=_C520 ,C465_=_C521 ,\nC465_=_C522 ,C465_=_C523 ,C465_=_C524 ,C465_=_C525 ,C465_=_C526 ,C465_=_C527 ,\nC465_=_C528 ,C465_=_C529 ,C465_=_C530 ,C465_=_C531 ,C465_=_C532 ,C488_=_C511 ,\nC488_=_C512 ,C488_=_C513 ,C488_=_C514 ,C488_=_C515 ,C488_=_C516 ,C488_=_C517 ,\nC488_=_C518 ,C488_=_C519 ,C488_=_C520 ,C488_=_C521 ,C488_=_C522 ,C488_=_C523 ,\nC488_=_C524 ,C488_=_C525 ,C488_=_C526 ,C488_=_C527 ,C488_=_C528 ,C488_=_C529 ,\nC488_=_C530 ,C488_=_C531 ,C488_=_C532 ,C511_=_C512 ,C511_=_C513 ,C511_=_C514 ,\nC511_=_C515 ,C511_=_C516 ,C511_=_C517 ,C511_=_C518 ,C511_=_C519 ,C511_=_C520 ,\nC511_=_C521 ,C511_=_C522 ,C511_=_C523 ,C511_=_C524 ,C511_=_C525 ,C511_=_C526 ,\nC511_=_C527 ,C511_=_C528 ,C511_=_C529 ,C511_=_C530 ,C511_=_C531 ,C511_=_C532 ,\nC512_=_C513 ,C512_=_C514 ,C512_=_C515 ,C512_=_C516 ,C512_=_C517 ,C512_=_C518 ,\nC512_=_C519 ,C512_=_C520 ,C512_=_C521 ,C512_=_C522 ,C512_=_C523 ,C512_=_C524 ,\nC512_=_C525 ,C512_=_C526 ,C512_=_C527 ,C512_=_C528 ,C512_=_C529 ,C512_=_C530 ,\nC512_=_C531 ,C512_=_C532 ,C513_=_C514 ,C513_=_C515 ,C513_=_C516 ,C513_=_C517 ,\nC513_=_C518 ,C513_=_C519 ,C513_=_C520 ,C513_=_C521 ,C513_=_C522 ,C513_=_C523 ,\nC513_=_C524 ,C513_=_C525 ,C513_=_C526 ,C513_=_C527 ,C513_=_C528 ,C513_=_C529 ,\nC513_=_C530 ,C513_=_C531 ,C513_=_C532 ,C514_=_C515 ,C514_=_C516 ,C514_=_C517 ,\nC514_=_C518 ,C514_=_C519 ,C514_=_C520 ,C514_=_C521 ,C514_=_C522 ,C514_=_C523 ,\nC514_=_C524 ,C514_=_C525 ,C514_=_C526 ,C514_=_C527 ,C514_=_C528 ,C514_=_C529 ,\nC514_=_C530 ,C514_=_C531 ,C514_=_C532 ,C515_=_C516</w:t>
      </w:r>
    </w:p>
    <w:p>
      <w:pPr>
        <w:pStyle w:val="PreformattedText"/>
        <w:bidi w:val="0"/>
        <w:spacing w:before="0" w:after="0"/>
        <w:jc w:val="left"/>
        <w:rPr/>
      </w:pPr>
      <w:r>
        <w:rPr/>
        <w:t xml:space="preserve"> </w:t>
      </w:r>
      <w:r>
        <w:rPr/>
        <w:t>,C515_=_C517 ,C515_=_C518 ,\nC515_=_C519 ,C515_=_C520 ,C515_=_C521 ,C515_=_C522 ,C515_=_C523 ,C515_=_C524 ,\nC515_=_C525 ,C515_=_C526 ,C515_=_C527 ,C515_=_C528 ,C515_=_C529 ,C515_=_C530 ,\nC515_=_C531 ,C515_=_C532 ,C516_=_C517 ,C516_=_C518 ,C516_=_C519 ,C516_=_C520 ,\nC516_=_C521 ,C516_=_C522 ,C516_=_C523 ,C516_=_C524 ,C516_=_C525 ,C516_=_C526 ,\nC516_=_C527 ,C516_=_C528 ,C516_=_C529 ,C516_=_C530 ,C516_=_C531 ,C516_=_C532 ,\nC517_=_C518 ,C517_=_C519 ,C517_=_C520 ,C517_=_C521 ,C517_=_C522 ,C517_=_C523 ,\nC517_=_C524 ,C517_=_C525 ,C517_=_C526 ,C517_=_C527 ,C517_=_C528 ,C517_=_C529 ,\nC517_=_C530 ,C517_=_C531 ,C517_=_C532 ,C518_=_C519 ,C518_=_C520 ,C518_=_C521 ,\nC518_=_C522 ,C518_=_C523 ,C518_=_C524 ,C518_=_C525 ,C518_=_C526 ,C518_=_C527 ,\nC518_=_C528 ,C518_=_C529 ,C518_=_C530 ,C518_=_C531 ,C518_=_C532 ,C519_=_C520 ,\nC519_=_C521 ,C519_=_C522 ,C519_=_C523 ,C519_=_C524 ,C519_=_C525 ,C519_=_C526 ,\nC519_=_C527 ,C519_=_C528 ,C519_=_C529 ,C519_=_C530 ,C519_=_C531 ,C519_=_C532 ,\nC520_=_C521 ,C520_=_C522 ,C520_=_C523 ,C520_=_C524 ,C520_=_C525 ,C520_=_C526 ,\nC520_=_C527 ,C520_=_C528 ,C520_=_C529 ,C520_=_C530 ,C520_=_C531 ,C520_=_C532 ,\nC521_=_C522 ,C521_=_C523 ,C521_=_C524 ,C521_=_C525 ,C521_=_C526 ,C521_=_C527 ,\nC521_=_C528 ,C521_=_C529 ,C521_=_C530 ,C521_=_C531 ,C521_=_C532 ,C522_=_C523 ,\nC522_=_C524 ,C522_=_C525 ,C522_=_C526 ,C522_=_C527 ,C522_=_C528 ,C522_=_C529 ,\nC522_=_C530 ,C522_=_C531 ,C522_=_C532 ,C523_=_C524 ,C523_=_C525 ,C523_=_C526 ,\nC523_=_C527 ,C523_=_C528 ,C523_=_C529 ,C523_=_C530 ,C523_=_C531 ,C523_=_C532 ,\nC524_=_C525 ,C524_=_C526 ,C524_=_C527 ,C524_=_C528 ,C524_=_C529 ,C524_=_C530 ,\nC524_=_C531 ,C524_=_C532 ,C525_=_C526 ,C525_=_C527 ,C525_=_C528 ,C525_=_C529 ,\nC525_=_C530 ,C525_=_C531 ,C525_=_C532 ,C526_=_C527 ,C526_=_C528 ,C526_=_C529 ,\nC526_=_C530 ,C526_=_C531 ,C526_=_C532 ,C527_=_C528 ,C527_=_C529 ,C527_=_C530 ,\nC527_=_C531 ,C527_=_C532 ,C528_=_C529 ,C528_=_C530 ,C528_=_C531 ,C528_=_C532 ,\nC529_=_C530 ,C529_=_C531 ,C529_=_C532 ,C530_=_C531 ,C530_=_C532 ,C531_=_C532 ,"];22[shape=box, label="id:22 level: 3\n135: C13 C18 C37 C38 C51 \nC56 C75 C76 C87 C92 C109 \nC110 C121 C126 C145 C177 C178 \nC187 C192 C210 C211 C219 C222 \nC241 C248 C253 C271 C272 C278 \nC283 C302 C303 C308 C313 C332 \nC336 C341 C360 C363 C368 C387 \nC388 C390 C395 C414 C415 C416 \nC421 C439 C440 C441 C442 C443 \nC445 C446 C447 C448 C449 C450 \nC451 C452 C453 C454 C455 C456 \nC457 C458 C459 C460 C461 C462 \nC463 C467 C486 C487 C490 C509 \nC510 C512 C531 C532 C533 C552 \nC553 C554 C555 C556 C557 C558 \nC559 C560 C561 C562 C563 C564 \nC565 C566 C567 C568 C569 C570 \nC588 C589 C606 C607 C623 C624 \nC639 C640 C654 C655 C667 C668 \nC679 C680 C691 C692 C701 C702 \nC711 C712 C719 C726 C727 C732 \nC733 C738 C739 C743 C745 C746 \nC748 C749 C750 C751 \n2525: C13_=_C18( C13 C18 ) C13_=_C37( C13 C37 ) C13_=_C38( C13 C38 ) C13_=_C51( C13 C51 ) C13_=_C87( C13 C87 ) \nC13_=_C121( C13 C121 ) C13_=_C187( C13 C187 ) C13_=_C219( C13 C219 ) C13_=_C248( C13 C248 ) C13_=_C278( C13 C278 ) C13_=_C308( C13 C308 ) \nC13_=_C336( C13 C336 ) C13_=_C363( C13 C363 ) C13_=_C390( C13 C390 ) C13_=_C416( C13 C416 ) C13_=_C441( C13 C441 ) C13_=_C442( C13 C442 ) \nC13_=_C443( C13 C443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8_=_C37( C18 C37 ) C18_=_C38( C18 C38 ) C18_=_C56( C18 C56 ) C18_=_C92( C18 C92 ) \nC18_=_C126( C18 C126 ) C18_=_C192( C18 C192 ) C18_=_C222( C18 C222 ) C18_=_C253( C18 C253 ) C18_=_C283( C18 C283 ) C18_=_C313( C18 C313 ) \nC18_=_C341( C18 C341 ) C18_=_C368( C18 C368 ) C18_=_C395( C18 C395 ) C18_=_C421( C18 C421 ) C18_=_C467( C18 C467 ) C18_=_C490( C18 C490 ) \nC18_=_C512( C18 C512 ) C18_=_C533( C18 C53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8_=_C570( C18 C570 ) C37_=_C38( C37 C38 ) C37_=_C75( C37 C75 ) C37_=_C109( C37 C109 ) C37_=_C177( C37 C177 ) C37_=_C210( C37 C210 ) \nC37_=_C241( C37 C241 ) C37_=_C271( C37 C271 ) C37_=_C302( C37 C302 ) C37_=_C332( C37 C332 ) C37_=_C387( C37 C387 ) C37_=_C414( C37 C414 ) \nC37_=_C439( C37 C439 ) C37_=_C462( C37 C462 ) C37_=_C486( C37 C486 ) C37_=_C509( C37 C509 ) C37_=_C531( C37 C531 ) C37_=_C552( C37 C552 ) \nC37_=_C569( C37 C569 ) C37_=_C588( C37 C588 ) C37_=_C606( C37 C606 ) C37_=_C623( C37 C623 ) C37_=_C639( C37 C639 ) C37_=_C654( C37 C654 ) \nC37_=_C667( C37 C667 ) C37_=_C679( C37 C679 ) C37_=_C691( C37 C691 ) C37_=_C701( C37 C701 ) C37_=_C711( C37 C711 ) C37_=_C726( C37 C726 ) \nC37_=_C732( C37 C732 ) C37_=_C738( C37 C738 ) C37_=_C743( C37 C743 ) C37_=_C745( C37 C745 ) C37_=_C748( C37 C748 ) C37_=_C750( C37 C750 ) \nC38_=_C76( C38 C76 ) C38_=_C110( C38 C110 ) C38_=_C145( C38 C145 ) C38_=_C178( C38 C178 ) C38_=_C211( C38 C211 ) C38_=_C272( C38 C272 ) \nC38_=_C303( C38 C303 ) C38_=_C360( C38 C360 ) C38_=_C388( C38 C388 ) C38_=_C415( C38 C415 ) C38_=_C440( C38 C440 ) C38_=_C463( C38 C463 ) \nC38_=_C487( C38 C487 ) C38_=_C510( C38 C510 ) C38_=_C532( C38 C532 ) C38_=_C553( C38 C553 ) C38_=_C570( C38 C570 ) C38_=_C589( C38 C589 ) \nC38_=_C607( C38 C607 ) C38_=_C624( C38 C624 ) C38_=_C640( C38 C640 ) C38_=_C655( C38 C655 ) C38_=_C668( C38 C668 ) C38_=_C680( C38 C680 ) \nC38_=_C692( C38 C692 ) C38_=_C702( C38 C702 ) C38_=_C712( C38 C712 ) C38_=_C719( C38 C719 ) C38_=_C727( C38 C727 ) C38_=_C733( C38 C733 ) \nC38_=_C739( C38 C739 ) C38_=_C746( C38 C746 ) C38_=_C749( C38 C749 ) C38_=_C751( C38 C751 ) C51_=_C56( C51 C56 ) C51_=_C75( C51 C75 ) \nC51_=_C76( C51 C76 ) C51_=_C87( C51 C87 ) C51_=_C121( C51 C121 ) C51_=_C187( C51 C187 ) C51_=_C219( C51 C219 ) C51_=_C248( C51 C248 ) \nC51_=_C278( C51 C278 ) C51_=_C308( C51 C308 ) C51_=_C336( C51 C336 ) C51_=_C363( C51 C363 ) C51_=_C390( C51 C390 ) C51_=_C416( C51 C416 ) \nC51_=_C441( C51 C441 ) C51_=_C442( C51 C442 ) C51_=_C443( C51 C443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6_=_C75( C56 C75 ) C56_=_C76( C56 C76 ) \nC56_=_C92( C56 C92 ) C56_=_C126( C56 C126 ) C56_=_C192( C56 C192 ) C56_=_C222( C56 C222 ) C56_=_C253( C56 C253 ) C56_=_C283( C56 C283 ) \nC56_=_C313( C56 C313 ) C56_=_C341( C56 C341 ) C56_=_C368( C56 C368 ) C56_=_C395( C56 C395 ) C56_=_C421( C56 C421 ) C56_=_C467( C56 C467 ) \nC56_=_C490( C56 C490 ) C56_=_C512( C56 C512 ) C56_=_C533( C56 C533 ) C56_=_C554( C56 C554 ) C56_=_C555( C56 C555 ) C56_=_C556( C56 C556 ) \nC56_=_C557( C56 C557 ) C56_=_C558( C56 C558 ) C56_=_C559( C56 C559 ) C56_=_C560( C56 C560 ) C56_=_C561( C56 C561 ) C56_=_C562( C56 C562 ) \nC56_=_C563( C56 C563 ) C56_=_C564( C56 C564 ) C56_=_C565( C56 C565 ) C56_=_C566( C56 C566 ) C56_=_C567( C56 C567 ) C56_=_C568( C56 C568 ) \nC56_=_C569( C56 C569 ) C56_=_C570( C56 C570 ) C75_=_C76( C75 C76 ) C75_=_C109( C75 C109 ) C75_=_C177( C75 C177 ) C75_=_C210( C75 C210 ) \nC75_=_C241( C75 C241 ) C75_=_C271( C75 C271 ) C75_=_C302( C75 C302 ) C75_=_C332( C75 C332 ) C75_=_C387( C75 C387 ) C75_=_C414( C75 C414 ) \nC75_=_C439( C75 C439 ) C75_=_C462( C75 C462 ) C75_=_C486( C75 C486 ) C75_=_C509( C75 C509 ) C75_=_C531( C75 C531 ) C75_=_C552( C75 C552 ) \nC75_=_C569( C75 C569 ) C75_=_C588( C75 C588 ) C75_=_C606( C75 C606 ) C75_=_C623( C75 C623 ) C75_=_C639( C75 C639 ) C75_=_C654( C75 C654 ) \nC75_=_C667( C75 C667 ) C75_=_C679( C75 C679 ) C75_=_C691( C75 C691 ) C75_=_C701( C75 C701 ) C75_=_C711( C75 C711 ) C75_=_C726( C75 C726 ) \nC75_=_C732( C75 C732 ) C75_=_C738( C75 C738 ) C75_=_C743( C75 C743 ) C75_=_C745( C75 C745 ) C75_=_C748( C75 C748 ) C75_=_C750( C75 C750 ) \nC76_=_C110( C76 C110 ) C76_=_C145( C76 C145 ) C76_=_C178( C76 C178 ) C76_=_C211( C76 C211 ) C76_=_C272( C76 C272 ) C76_=_C303( C76 C303 ) \nC76_=_C360( C76 C360 ) C76_=_C388( C76 C388 ) C76_=_C415( C76 C415 ) C76_=_C440( C76 C440 ) C76_=_C463( C76 C463 ) C76_=_C487( C76 C487 ) \nC76_=_C510( C76 C510 ) C76_=_C532( C76 C532 ) C76_=_C553( C76 C553 ) C76_=_C570( C76 C570 ) C76_=_C589( C76 C589 ) C76_=_C607( C76 C607 ) \nC76_=_C624( C76 C624 ) C76_=_C640( C76 C640 ) C76_=_C655( C76 C655 ) C76_=_C668( C76 C668 ) C76_=_C680( C76 C680 ) C76_=_C692( C76 C692 ) \nC76_=_C702( C76 C702 ) C76_=_C712( C76 C712 ) C76_=_C719( C76 C719 ) C76_=_C727( C76 C727 ) C76_=_C733( C76 C733 ) C76_=_C739( C76 C739 ) \nC76_=_C746( C76 C746 ) C76_=_C749( C76 C749 ) C76_=_C751( C76 C751 ) C87_=_C92( C87 C92 ) C87_=_C109( C87 C109 ) C87_=_C110( C87 C110 ) \nC87_=_C121( C87 C121 ) C87_=_C187( C87 C187 ) C87_=_C219( C87 C219 ) C87_=_C248( C87 C248 ) C87_=_C278( C87 C278 ) C87_=_C308( C87 C308 ) \nC87_=_C336( C87 C336 ) C87_=_C363( C87 C363 ) C87_=_C390( C87 C390 ) C87_=_C416( C87 C416 ) C87_=_C441( C87 C441 ) C87_=_C442( C87 C442 ) \nC87_=_C443( C87 C443 ) C87_=_C445( C87 C445 ) C87_=_C446( C87 C446 ) C87_=_C447( C87 C447 ) C87_=_C448( C87 C448 ) C87_=_C449( C87 C449 ) \nC87_=_C450( C87 C450 ) C87_=_C451( C87 C451 ) C87_=_C452( C87 C452 ) C87_=_C453( C87 C453 ) C87_=_C454( C87 C454 ) C87_=_C455( C87 C455 ) \nC87_=_C456( C87 C456 ) C87_=_C457( C87</w:t>
      </w:r>
    </w:p>
    <w:p>
      <w:pPr>
        <w:pStyle w:val="PreformattedText"/>
        <w:bidi w:val="0"/>
        <w:spacing w:before="0" w:after="0"/>
        <w:jc w:val="left"/>
        <w:rPr/>
      </w:pPr>
      <w:r>
        <w:rPr/>
        <w:t xml:space="preserve"> </w:t>
      </w:r>
      <w:r>
        <w:rPr/>
        <w:t>C457 ) C87_=_C458( C87 C458 ) C87_=_C459( C87 C459 ) C87_=_C460( C87 C460 ) C87_=_C461( C87 C461 ) \nC87_=_C462( C87 C462 ) C87_=_C463( C87 C463 ) C92_=_C109( C92 C109 ) C92_=_C110( C92 C110 ) C92_=_C126( C92 C126 ) C92_=_C192( C92 C192 ) \nC92_=_C222( C92 C222 ) C92_=_C253( C92 C253 ) C92_=_C283( C92 C283 ) C92_=_C313( C92 C313 ) C92_=_C341( C92 C341 ) C92_=_C368( C92 C368 ) \nC92_=_C395( C92 C395 ) C92_=_C421( C92 C421 ) C92_=_C467( C92 C467 ) C92_=_C490( C92 C490 ) C92_=_C512( C92 C512 ) C92_=_C533( C92 C533 ) \nC92_=_C554( C92 C554 ) C92_=_C555( C92 C555 ) C92_=_C556( C92 C556 ) C92_=_C557( C92 C557 ) C92_=_C558( C92 C558 ) C92_=_C559( C92 C559 ) \nC92_=_C560( C92 C560 ) C92_=_C561( C92 C561 ) C92_=_C562( C92 C562 ) C92_=_C563( C92 C563 ) C92_=_C564( C92 C564 ) C92_=_C565( C92 C565 ) \nC92_=_C566( C92 C566 ) C92_=_C567( C92 C567 ) C92_=_C568( C92 C568 ) C92_=_C569( C92 C569 ) C92_=_C570( C92 C570 ) C109_=_C110( C109 C110 ) \nC109_=_C177( C109 C177 ) C109_=_C210( C109 C210 ) C109_=_C241( C109 C241 ) C109_=_C271( C109 C271 ) C109_=_C302( C109 C302 ) C109_=_C332( C109 C332 ) \nC109_=_C387( C109 C387 ) C109_=_C414( C109 C414 ) C109_=_C439( C109 C439 ) C109_=_C462( C109 C462 ) C109_=_C486( C109 C486 ) C109_=_C509( C109 C509 ) \nC109_=_C531( C109 C531 ) C109_=_C552( C109 C552 ) C109_=_C569( C109 C569 ) C109_=_C588( C109 C588 ) C109_=_C606( C109 C606 ) C109_=_C623( C109 C623 ) \nC109_=_C639( C109 C639 ) C109_=_C654( C109 C654 ) C109_=_C667( C109 C667 ) C109_=_C679( C109 C679 ) C109_=_C691( C109 C691 ) C109_=_C701( C109 C701 ) \nC109_=_C711( C109 C711 ) C109_=_C726( C109 C726 ) C109_=_C732( C109 C732 ) C109_=_C738( C109 C738 ) C109_=_C743( C109 C743 ) C109_=_C745( C109 C745 ) \nC109_=_C748( C109 C748 ) C109_=_C750( C109 C750 ) C110_=_C145( C110 C145 ) C110_=_C178( C110 C178 ) C110_=_C211( C110 C211 ) C110_=_C272( C110 C272 ) \nC110_=_C303( C110 C303 ) C110_=_C360( C110 C360 ) C110_=_C388( C110 C388 ) C110_=_C415( C110 C415 ) C110_=_C440( C110 C440 ) C110_=_C463( C110 C463 ) \nC110_=_C487( C110 C487 ) C110_=_C510( C110 C510 ) C110_=_C532( C110 C532 ) C110_=_C553( C110 C553 ) C110_=_C570( C110 C570 ) C110_=_C589( C110 C589 ) \nC110_=_C607( C110 C607 ) C110_=_C624( C110 C624 ) C110_=_C640( C110 C640 ) C110_=_C655( C110 C655 ) C110_=_C668( C110 C668 ) C110_=_C680( C110 C680 ) \nC110_=_C692( C110 C692 ) C110_=_C702( C110 C702 ) C110_=_C712( C110 C712 ) C110_=_C719( C110 C719 ) C110_=_C727( C110 C727 ) C110_=_C733( C110 C733 ) \nC110_=_C739( C110 C739 ) C110_=_C746( C110 C746 ) C110_=_C749( C110 C749 ) C110_=_C751( C110 C751 ) C121_=_C126( C121 C126 ) C121_=_C145( C121 C145 ) \nC121_=_C187( C121 C187 ) C121_=_C219( C121 C219 ) C121_=_C248( C121 C248 ) C121_=_C278( C121 C278 ) C121_=_C308( C121 C308 ) C121_=_C336( C121 C336 ) \nC121_=_C363( C121 C363 ) C121_=_C390( C121 C390 ) C121_=_C416( C121 C416 ) C121_=_C441( C121 C441 ) C121_=_C442( C121 C442 ) C121_=_C443( C121 C443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0( C121 C460 ) C121_=_C461( C121 C461 ) C121_=_C462( C121 C462 ) \nC121_=_C463( C121 C463 ) C126_=_C145( C126 C145 ) C126_=_C192( C126 C192 ) C126_=_C222( C126 C222 ) C126_=_C253( C126 C253 ) C126_=_C283( C126 C283 ) \nC126_=_C313( C126 C313 ) C126_=_C341( C126 C341 ) C126_=_C368( C126 C368 ) C126_=_C395( C126 C395 ) C126_=_C421( C126 C421 ) C126_=_C467( C126 C467 ) \nC126_=_C490( C126 C490 ) C126_=_C512( C126 C512 ) C126_=_C533( C126 C533 ) C126_=_C554( C126 C554 ) C126_=_C555( C126 C555 ) C126_=_C556( C126 C556 ) \nC126_=_C557( C126 C557 ) C126_=_C558( C126 C558 ) C126_=_C559( C126 C559 ) C126_=_C560( C126 C560 ) C126_=_C561( C126 C561 ) C126_=_C562( C126 C562 ) \nC126_=_C563( C126 C563 ) C126_=_C564( C126 C564 ) C126_=_C565( C126 C565 ) C126_=_C566( C126 C566 ) C126_=_C567( C126 C567 ) C126_=_C568( C126 C568 ) \nC126_=_C569( C126 C569 ) C126_=_C570( C126 C570 ) C145_=_C178( C145 C178 ) C145_=_C211( C145 C211 ) C145_=_C272( C145 C272 ) C145_=_C303( C145 C303 ) \nC145_=_C360( C145 C360 ) C145_=_C388( C145 C388 ) C145_=_C415( C145 C415 ) C145_=_C440( C145 C440 ) C145_=_C463( C145 C463 ) C145_=_C487( C145 C487 ) \nC145_=_C510( C145 C510 ) C145_=_C532( C145 C532 ) C145_=_C553( C145 C553 ) C145_=_C570( C145 C570 ) C145_=_C589( C145 C589 ) C145_=_C607( C145 C607 ) \nC145_=_C624( C145 C624 ) C145_=_C640( C145 C640 ) C145_=_C655( C145 C655 ) C145_=_C668( C145 C668 ) C145_=_C680( C145 C680 ) C145_=_C692( C145 C692 ) \nC145_=_C702( C145 C702 ) C145_=_C712( C145 C712 ) C145_=_C719( C145 C719 ) C145_=_C727( C145 C727 ) C145_=_C733( C145 C733 ) C145_=_C739( C145 C739 ) \nC145_=_C746( C145 C746 ) C145_=_C749( C145 C749 ) C145_=_C751( C145 C751 ) C177_=_C178( C177 C178 ) C177_=_C210( C177 C210 ) C177_=_C241( C177 C241 ) \nC177_=_C271( C177 C271 ) C177_=_C302( C177 C302 ) C177_=_C332( C177 C332 ) C177_=_C387( C177 C387 ) C177_=_C414( C177 C414 ) C177_=_C439( C177 C439 ) \nC177_=_C462( C177 C462 ) C177_=_C486( C177 C486 ) C177_=_C509( C177 C509 ) C177_=_C531( C177 C531 ) C177_=_C552( C177 C552 ) C177_=_C569( C177 C569 ) \nC177_=_C588( C177 C588 ) C177_=_C606( C177 C606 ) C177_=_C623( C177 C623 ) C177_=_C639( C177 C639 ) C177_=_C654( C177 C654 ) C177_=_C667( C177 C667 ) \nC177_=_C679( C177 C679 ) C177_=_C691( C177 C691 ) C177_=_C701( C177 C701 ) C177_=_C711( C177 C711 ) C177_=_C726( C177 C726 ) C177_=_C732( C177 C732 ) \nC177_=_C738( C177 C738 ) C177_=_C743( C177 C743 ) C177_=_C745( C177 C745 ) C177_=_C748( C177 C748 ) C177_=_C750( C177 C750 ) C178_=_C211( C178 C211 ) \nC178_=_C272( C178 C272 ) C178_=_C303( C178 C303 ) C178_=_C360( C178 C360 ) C178_=_C388( C178 C388 ) C178_=_C415( C178 C415 ) C178_=_C440( C178 C440 ) \nC178_=_C463( C178 C463 ) C178_=_C487( C178 C487 ) C178_=_C510( C178 C510 ) C178_=_C532( C178 C532 ) C178_=_C553( C178 C553 ) C178_=_C570( C178 C570 ) \nC178_=_C589( C178 C589 ) C178_=_C607( C178 C607 ) C178_=_C624( C178 C624 ) C178_=_C640( C178 C640 ) C178_=_C655( C178 C655 ) C178_=_C668( C178 C668 ) \nC178_=_C680( C178 C680 ) C178_=_C692( C178 C692 ) C178_=_C702( C178 C702 ) C178_=_C712( C178 C712 ) C178_=_C719( C178 C719 ) C178_=_C727( C178 C727 ) \nC178_=_C733( C178 C733 ) C178_=_C739( C178 C739 ) C178_=_C746( C178 C746 ) C178_=_C749( C178 C749 ) C178_=_C751( C178 C751 ) C187_=_C192( C187 C192 ) \nC187_=_C210( C187 C210 ) C187_=_C211( C187 C211 ) C187_=_C219( C187 C219 ) C187_=_C248( C187 C248 ) C187_=_C278( C187 C278 ) C187_=_C308( C187 C308 ) \nC187_=_C336( C187 C336 ) C187_=_C363( C187 C363 ) C187_=_C390( C187 C390 ) C187_=_C416( C187 C416 ) C187_=_C441( C187 C441 ) C187_=_C442( C187 C442 ) \nC187_=_C443( C187 C443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92_=_C210( C192 C210 ) C192_=_C211( C192 C211 ) C192_=_C222( C192 C222 ) C192_=_C253( C192 C253 ) \nC192_=_C283( C192 C283 ) C192_=_C313( C192 C313 ) C192_=_C341( C192 C341 ) C192_=_C368( C192 C368 ) C192_=_C395( C192 C395 ) C192_=_C421( C192 C421 ) \nC192_=_C467( C192 C467 ) C192_=_C490( C192 C490 ) C192_=_C512( C192 C512 ) C192_=_C533( C192 C53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192_=_C570( C192 C570 ) C210_=_C211( C210 C211 ) C210_=_C241( C210 C241 ) C210_=_C271( C210 C271 ) \nC210_=_C302( C210 C302 ) C210_=_C332( C210 C332 ) C210_=_C387( C210 C387 ) C210_=_C414( C210 C414 ) C210_=_C439( C210 C439 ) C210_=_C462( C210 C462 ) \nC210_=_C486( C210 C486 ) C210_=_C509( C210 C509 ) C210_=_C531( C210 C531 ) C210_=_C552( C210 C552 ) C210_=_C569( C210 C569 ) C210_=_C588( C210 C588 ) \nC210_=_C606( C210 C606 ) C210_=_C623( C210 C623 ) C210_=_C639( C210 C639 ) C210_=_C654( C210 C654 ) C210_=_C667( C210 C667 ) C210_=_C679( C210 C679 ) \nC210_=_C691( C210 C691 ) C210_=_C701( C210 C701 ) C210_=_C711( C210 C711 ) C210_=_C726( C210 C726 ) C210_=_C732( C210 C732 ) C210_=_C738( C210 C738 ) \nC210_=_C743( C210 C743 ) C210_=_C745( C210 C745 ) C210_=_C748( C210 C748 ) C210_=_C750( C210 C750 ) C211_=_C272( C211 C272 ) C211_=_C303( C211 C303 ) \nC211_=_C360( C211 C360 ) C211_=_C388( C211 C388 ) C211_=_C415( C211 C415 ) C211_=_C440( C211 C440 ) C211_=_C463( C211 C463 ) C211_=_C487( C211 C487 ) \nC211_=_C510( C211 C510 ) C211_=_C532( C211 C532 ) C211_=_C553( C211 C553 ) C211_=_C570( C211 C570 ) C211_=_C589( C211 C589 ) C211_=_C607( C211 C607 ) \nC211_=_C624( C211 C624 ) C211_=_C640( C211 C640 ) C211_=_C655( C211 C655 ) C211_=_C668( C211 C668 ) C211_=_C680( C211 C680 ) C211_=_C692( C211 C692 ) \nC211_=_C702( C211 C702 ) C211_=_C712( C211 C712 ) C211_=_C719( C211 C719 ) C211_=_C727( C211 C727 ) C211_=_C733( C211 C733 ) C211_=_C739( C211 C739 ) \nC211_=_C746( C211 C746 ) C211_=_C749( C211 C749 ) C211_=_C751( C211 C751 ) C219_=_C222( C219 C222 ) C219_=_C241( C219 C241 ) C219_=_C248( C219 C248 ) \nC219_=_C278( C219 C278 ) C219_=_C308( C219 C308 ) C219_=_C336( C219 C336 ) C219_=_C363( C219 C363 ) C219_=_C390( C219 C390 ) C219_=_C416( C219</w:t>
      </w:r>
    </w:p>
    <w:p>
      <w:pPr>
        <w:pStyle w:val="PreformattedText"/>
        <w:bidi w:val="0"/>
        <w:spacing w:before="0" w:after="0"/>
        <w:jc w:val="left"/>
        <w:rPr/>
      </w:pPr>
      <w:r>
        <w:rPr/>
        <w:t xml:space="preserve"> </w:t>
      </w:r>
      <w:r>
        <w:rPr/>
        <w:t>C416 ) \nC219_=_C441( C219 C441 ) C219_=_C442( C219 C442 ) C219_=_C443( C219 C443 ) C219_=_C445( C219 C445 ) C219_=_C446( C219 C446 ) C219_=_C447( C219 C447 ) \nC219_=_C448( C219 C448 ) C219_=_C449( C219 C449 ) C219_=_C450( C219 C450 ) C219_=_C451( C219 C451 ) C219_=_C452( C219 C452 ) C219_=_C453( C219 C453 ) \nC219_=_C454( C219 C454 ) C219_=_C455( C219 C455 ) C219_=_C456( C219 C456 ) C219_=_C457( C219 C457 ) C219_=_C458( C219 C458 ) C219_=_C459( C219 C459 ) \nC219_=_C460( C219 C460 ) C219_=_C461( C219 C461 ) C219_=_C462( C219 C462 ) C219_=_C463( C219 C463 ) C222_=_C241( C222 C241 ) C222_=_C253( C222 C253 ) \nC222_=_C283( C222 C283 ) C222_=_C313( C222 C313 ) C222_=_C341( C222 C341 ) C222_=_C368( C222 C368 ) C222_=_C395( C222 C395 ) C222_=_C421( C222 C421 ) \nC222_=_C467( C222 C467 ) C222_=_C490( C222 C490 ) C222_=_C512( C222 C512 ) C222_=_C533( C222 C53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41_=_C271( C241 C271 ) C241_=_C302( C241 C302 ) C241_=_C332( C241 C332 ) \nC241_=_C387( C241 C387 ) C241_=_C414( C241 C414 ) C241_=_C439( C241 C439 ) C241_=_C462( C241 C462 ) C241_=_C486( C241 C486 ) C241_=_C509( C241 C509 ) \nC241_=_C531( C241 C531 ) C241_=_C552( C241 C552 ) C241_=_C569( C241 C569 ) C241_=_C588( C241 C588 ) C241_=_C606( C241 C606 ) C241_=_C623( C241 C623 ) \nC241_=_C639( C241 C639 ) C241_=_C654( C241 C654 ) C241_=_C667( C241 C667 ) C241_=_C679( C241 C679 ) C241_=_C691( C241 C691 ) C241_=_C701( C241 C701 ) \nC241_=_C711( C241 C711 ) C241_=_C726( C241 C726 ) C241_=_C732( C241 C732 ) C241_=_C738( C241 C738 ) C241_=_C743( C241 C743 ) C241_=_C745( C241 C745 ) \nC241_=_C748( C241 C748 ) C241_=_C750( C241 C750 ) C248_=_C253( C248 C253 ) C248_=_C271( C248 C271 ) C248_=_C272( C248 C272 ) C248_=_C278( C248 C278 ) \nC248_=_C308( C248 C308 ) C248_=_C336( C248 C336 ) C248_=_C363( C248 C363 ) C248_=_C390( C248 C390 ) C248_=_C416( C248 C416 ) C248_=_C441( C248 C441 ) \nC248_=_C442( C248 C442 ) C248_=_C443( C248 C443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48_=_C463( C248 C463 ) C253_=_C271( C253 C271 ) C253_=_C272( C253 C272 ) C253_=_C283( C253 C283 ) \nC253_=_C313( C253 C313 ) C253_=_C341( C253 C341 ) C253_=_C368( C253 C368 ) C253_=_C395( C253 C395 ) C253_=_C421( C253 C421 ) C253_=_C467( C253 C467 ) \nC253_=_C490( C253 C490 ) C253_=_C512( C253 C512 ) C253_=_C533( C253 C533 ) C253_=_C554( C253 C554 ) C253_=_C555( C253 C555 ) C253_=_C556( C253 C556 ) \nC253_=_C557( C253 C557 ) C253_=_C558( C253 C558 ) C253_=_C559( C253 C559 ) C253_=_C560( C253 C560 ) C253_=_C561( C253 C561 ) C253_=_C562( C253 C562 ) \nC253_=_C563( C253 C563 ) C253_=_C564( C253 C564 ) C253_=_C565( C253 C565 ) C253_=_C566( C253 C566 ) C253_=_C567( C253 C567 ) C253_=_C568( C253 C568 ) \nC253_=_C569( C253 C569 ) C253_=_C570( C253 C570 ) C271_=_C272( C271 C272 ) C271_=_C302( C271 C302 ) C271_=_C332( C271 C332 ) C271_=_C387( C271 C387 ) \nC271_=_C414( C271 C414 ) C271_=_C439( C271 C439 ) C271_=_C462( C271 C462 ) C271_=_C486( C271 C486 ) C271_=_C509( C271 C509 ) C271_=_C531( C271 C531 ) \nC271_=_C552( C271 C552 ) C271_=_C569( C271 C569 ) C271_=_C588( C271 C588 ) C271_=_C606( C271 C606 ) C271_=_C623( C271 C623 ) C271_=_C639( C271 C639 ) \nC271_=_C654( C271 C654 ) C271_=_C667( C271 C667 ) C271_=_C679( C271 C679 ) C271_=_C691( C271 C691 ) C271_=_C701( C271 C701 ) C271_=_C711( C271 C711 ) \nC271_=_C726( C271 C726 ) C271_=_C732( C271 C732 ) C271_=_C738( C271 C738 ) C271_=_C743( C271 C743 ) C271_=_C745( C271 C745 ) C271_=_C748( C271 C748 ) \nC271_=_C750( C271 C750 ) C272_=_C303( C272 C303 ) C272_=_C360( C272 C360 ) C272_=_C388( C272 C388 ) C272_=_C415( C272 C415 ) C272_=_C440( C272 C440 ) \nC272_=_C463( C272 C463 ) C272_=_C487( C272 C487 ) C272_=_C510( C272 C510 ) C272_=_C532( C272 C532 ) C272_=_C553( C272 C553 ) C272_=_C570( C272 C570 ) \nC272_=_C589( C272 C589 ) C272_=_C607( C272 C607 ) C272_=_C624( C272 C624 ) C272_=_C640( C272 C640 ) C272_=_C655( C272 C655 ) C272_=_C668( C272 C668 ) \nC272_=_C680( C272 C680 ) C272_=_C692( C272 C692 ) C272_=_C702( C272 C702 ) C272_=_C712( C272 C712 ) C272_=_C719( C272 C719 ) C272_=_C727( C272 C727 ) \nC272_=_C733( C272 C733 ) C272_=_C739( C272 C739 ) C272_=_C746( C272 C746 ) C272_=_C749( C272 C749 ) C272_=_C751( C272 C751 ) C278_=_C283( C278 C283 ) \nC278_=_C302( C278 C302 ) C278_=_C303( C278 C303 ) C278_=_C308( C278 C308 ) C278_=_C336( C278 C336 ) C278_=_C363( C278 C363 ) C278_=_C390( C278 C390 ) \nC278_=_C416( C278 C416 ) C278_=_C441( C278 C441 ) C278_=_C442( C278 C442 ) C278_=_C443( C278 C443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278_=_C460( C278 C460 ) C278_=_C461( C278 C461 ) C278_=_C462( C278 C462 ) C278_=_C463( C278 C463 ) C283_=_C302( C283 C302 ) \nC283_=_C303( C283 C303 ) C283_=_C313( C283 C313 ) C283_=_C341( C283 C341 ) C283_=_C368( C283 C368 ) C283_=_C395( C283 C395 ) C283_=_C421( C283 C421 ) \nC283_=_C467( C283 C467 ) C283_=_C490( C283 C490 ) C283_=_C512( C283 C512 ) C283_=_C533( C283 C533 ) C283_=_C554( C283 C554 ) C283_=_C555( C283 C555 ) \nC283_=_C556( C283 C556 ) C283_=_C557( C283 C557 ) C283_=_C558( C283 C558 ) C283_=_C559( C283 C559 ) C283_=_C560( C283 C560 ) C283_=_C561( C283 C561 ) \nC283_=_C562( C283 C562 ) C283_=_C563( C283 C563 ) C283_=_C564( C283 C564 ) C283_=_C565( C283 C565 ) C283_=_C566( C283 C566 ) C283_=_C567( C283 C567 ) \nC283_=_C568( C283 C568 ) C283_=_C569( C283 C569 ) C283_=_C570( C283 C570 ) C302_=_C303( C302 C303 ) C302_=_C332( C302 C332 ) C302_=_C387( C302 C387 ) \nC302_=_C414( C302 C414 ) C302_=_C439( C302 C439 ) C302_=_C462( C302 C462 ) C302_=_C486( C302 C486 ) C302_=_C509( C302 C509 ) C302_=_C531( C302 C531 ) \nC302_=_C552( C302 C552 ) C302_=_C569( C302 C569 ) C302_=_C588( C302 C588 ) C302_=_C606( C302 C606 ) C302_=_C623( C302 C623 ) C302_=_C639( C302 C639 ) \nC302_=_C654( C302 C654 ) C302_=_C667( C302 C667 ) C302_=_C679( C302 C679 ) C302_=_C691( C302 C691 ) C302_=_C701( C302 C701 ) C302_=_C711( C302 C711 ) \nC302_=_C726( C302 C726 ) C302_=_C732( C302 C732 ) C302_=_C738( C302 C738 ) C302_=_C743( C302 C743 ) C302_=_C745( C302 C745 ) C302_=_C748( C302 C748 ) \nC302_=_C750( C302 C750 ) C303_=_C360( C303 C360 ) C303_=_C388( C303 C388 ) C303_=_C415( C303 C415 ) C303_=_C440( C303 C440 ) C303_=_C463( C303 C463 ) \nC303_=_C487( C303 C487 ) C303_=_C510( C303 C510 ) C303_=_C532( C303 C532 ) C303_=_C553( C303 C553 ) C303_=_C570( C303 C570 ) C303_=_C589( C303 C589 ) \nC303_=_C607( C303 C607 ) C303_=_C624( C303 C624 ) C303_=_C640( C303 C640 ) C303_=_C655( C303 C655 ) C303_=_C668( C303 C668 ) C303_=_C680( C303 C680 ) \nC303_=_C692( C303 C692 ) C303_=_C702( C303 C702 ) C303_=_C712( C303 C712 ) C303_=_C719( C303 C719 ) C303_=_C727( C303 C727 ) C303_=_C733( C303 C733 ) \nC303_=_C739( C303 C739 ) C303_=_C746( C303 C746 ) C303_=_C749( C303 C749 ) C303_=_C751( C303 C751 ) C308_=_C313( C308 C313 ) C308_=_C332( C308 C332 ) \nC308_=_C336( C308 C336 ) C308_=_C363( C308 C363 ) C308_=_C390( C308 C390 ) C308_=_C416( C308 C416 ) C308_=_C441( C308 C441 ) C308_=_C442( C308 C442 ) \nC308_=_C443( C308 C443 ) C308_=_C445( C308 C445 ) C308_=_C446( C308 C446 ) C308_=_C447( C308 C447 ) C308_=_C448( C308 C448 ) C308_=_C449( C308 C449 ) \nC308_=_C450( C308 C450 ) C308_=_C451( C308 C451 ) C308_=_C452( C308 C452 ) C308_=_C453( C308 C453 ) C308_=_C454( C308 C454 ) C308_=_C455( C308 C455 ) \nC308_=_C456( C308 C456 ) C308_=_C457( C308 C457 ) C308_=_C458( C308 C458 ) C308_=_C459( C308 C459 ) C308_=_C460( C308 C460 ) C308_=_C461( C308 C461 ) \nC308_=_C462( C308 C462 ) C308_=_C463( C308 C463 ) C313_=_C332( C313 C332 ) C313_=_C341( C313 C341 ) C313_=_C368( C313 C368 ) C313_=_C395( C313 C395 ) \nC313_=_C421( C313 C421 ) C313_=_C467( C313 C467 ) C313_=_C490( C313 C490 ) C313_=_C512( C313 C512 ) C313_=_C533( C313 C533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3_=_C568( C313 C568 ) C313_=_C569( C313 C569 ) C313_=_C570( C313 C570 ) C332_=_C387( C332 C387 ) C332_=_C414( C332 C414 ) \nC332_=_C439( C332 C439 ) C332_=_C462( C332 C462 ) C332_=_C486( C332 C486 ) C332_=_C509( C332 C509 ) C332_=_C531( C332 C531 ) C332_=_C552( C332 C552 ) \nC332_=_C569( C332 C569 ) C332_=_C588( C332 C588 ) C332_=_C606( C332 C606 ) C332_=_C623( C332 C623 ) C332_=_C639( C332 C639 ) C332_=_C654( C332 C654 ) \nC332_=_C667( C332 C667 ) C332_=_C679( C332 C679 ) C332_=_C691( C332 C691 ) C332_=_C701( C332 C701 ) C332_=_C711( C332 C711 ) C332_=_C726( C332 C726 ) \nC332_=_C732( C332 C732 ) C332_=_C738( C332 C738 ) C332_=_C743( C332 C743 ) C332_=_C745( C332 C745 ) C332_=_C748( C332 C748 ) C332_=_C750( C332 C750 ) \nC336_=_C341(</w:t>
      </w:r>
    </w:p>
    <w:p>
      <w:pPr>
        <w:pStyle w:val="PreformattedText"/>
        <w:bidi w:val="0"/>
        <w:spacing w:before="0" w:after="0"/>
        <w:jc w:val="left"/>
        <w:rPr/>
      </w:pPr>
      <w:r>
        <w:rPr/>
        <w:t xml:space="preserve"> </w:t>
      </w:r>
      <w:r>
        <w:rPr/>
        <w:t>C336 C341 ) C336_=_C360( C336 C360 ) C336_=_C363( C336 C363 ) C336_=_C390( C336 C390 ) C336_=_C416( C336 C416 ) C336_=_C441( C336 C441 ) \nC336_=_C442( C336 C442 ) C336_=_C443( C336 C443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36_=_C463( C336 C463 ) C341_=_C360( C341 C360 ) C341_=_C368( C341 C368 ) C341_=_C395( C341 C395 ) \nC341_=_C421( C341 C421 ) C341_=_C467( C341 C467 ) C341_=_C490( C341 C490 ) C341_=_C512( C341 C512 ) C341_=_C533( C341 C533 ) C341_=_C554( C341 C554 ) \nC341_=_C555( C341 C555 ) C341_=_C556( C341 C556 ) C341_=_C557( C341 C557 ) C341_=_C558( C341 C558 ) C341_=_C559( C341 C559 ) C341_=_C560( C341 C560 ) \nC341_=_C561( C341 C561 ) C341_=_C562( C341 C562 ) C341_=_C563( C341 C563 ) C341_=_C564( C341 C564 ) C341_=_C565( C341 C565 ) C341_=_C566( C341 C566 ) \nC341_=_C567( C341 C567 ) C341_=_C568( C341 C568 ) C341_=_C569( C341 C569 ) C341_=_C570( C341 C570 ) C360_=_C388( C360 C388 ) C360_=_C415( C360 C415 ) \nC360_=_C440( C360 C440 ) C360_=_C463( C360 C463 ) C360_=_C487( C360 C487 ) C360_=_C510( C360 C510 ) C360_=_C532( C360 C532 ) C360_=_C553( C360 C553 ) \nC360_=_C570( C360 C570 ) C360_=_C589( C360 C589 ) C360_=_C607( C360 C607 ) C360_=_C624( C360 C624 ) C360_=_C640( C360 C640 ) C360_=_C655( C360 C655 ) \nC360_=_C668( C360 C668 ) C360_=_C680( C360 C680 ) C360_=_C692( C360 C692 ) C360_=_C702( C360 C702 ) C360_=_C712( C360 C712 ) C360_=_C719( C360 C719 ) \nC360_=_C727( C360 C727 ) C360_=_C733( C360 C733 ) C360_=_C739( C360 C739 ) C360_=_C746( C360 C746 ) C360_=_C749( C360 C749 ) C360_=_C751( C360 C751 ) \nC363_=_C368( C363 C368 ) C363_=_C387( C363 C387 ) C363_=_C388( C363 C388 ) C363_=_C390( C363 C390 ) C363_=_C416( C363 C416 ) C363_=_C441( C363 C441 ) \nC363_=_C442( C363 C442 ) C363_=_C443( C363 C443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8_=_C387( C368 C387 ) C368_=_C388( C368 C388 ) C368_=_C395( C368 C395 ) \nC368_=_C421( C368 C421 ) C368_=_C467( C368 C467 ) C368_=_C490( C368 C490 ) C368_=_C512( C368 C512 ) C368_=_C533( C368 C533 ) C368_=_C554( C368 C554 ) \nC368_=_C555( C368 C555 ) C368_=_C556( C368 C556 ) C368_=_C557( C368 C557 ) C368_=_C558( C368 C558 ) C368_=_C559( C368 C559 ) C368_=_C560( C368 C560 ) \nC368_=_C561( C368 C561 ) C368_=_C562( C368 C562 ) C368_=_C563( C368 C563 ) C368_=_C564( C368 C564 ) C368_=_C565( C368 C565 ) C368_=_C566( C368 C566 ) \nC368_=_C567( C368 C567 ) C368_=_C568( C368 C568 ) C368_=_C569( C368 C569 ) C368_=_C570( C368 C570 ) C387_=_C388( C387 C388 ) C387_=_C414( C387 C414 ) \nC387_=_C439( C387 C439 ) C387_=_C462( C387 C462 ) C387_=_C486( C387 C486 ) C387_=_C509( C387 C509 ) C387_=_C531( C387 C531 ) C387_=_C552( C387 C552 ) \nC387_=_C569( C387 C569 ) C387_=_C588( C387 C588 ) C387_=_C606( C387 C606 ) C387_=_C623( C387 C623 ) C387_=_C639( C387 C639 ) C387_=_C654( C387 C654 ) \nC387_=_C667( C387 C667 ) C387_=_C679( C387 C679 ) C387_=_C691( C387 C691 ) C387_=_C701( C387 C701 ) C387_=_C711( C387 C711 ) C387_=_C726( C387 C726 ) \nC387_=_C732( C387 C732 ) C387_=_C738( C387 C738 ) C387_=_C743( C387 C743 ) C387_=_C745( C387 C745 ) C387_=_C748( C387 C748 ) C387_=_C750( C387 C750 ) \nC388_=_C415( C388 C415 ) C388_=_C440( C388 C440 ) C388_=_C463( C388 C463 ) C388_=_C487( C388 C487 ) C388_=_C510( C388 C510 ) C388_=_C532( C388 C532 ) \nC388_=_C553( C388 C553 ) C388_=_C570( C388 C570 ) C388_=_C589( C388 C589 ) C388_=_C607( C388 C607 ) C388_=_C624( C388 C624 ) C388_=_C640( C388 C640 ) \nC388_=_C655( C388 C655 ) C388_=_C668( C388 C668 ) C388_=_C680( C388 C680 ) C388_=_C692( C388 C692 ) C388_=_C702( C388 C702 ) C388_=_C712( C388 C712 ) \nC388_=_C719( C388 C719 ) C388_=_C727( C388 C727 ) C388_=_C733( C388 C733 ) C388_=_C739( C388 C739 ) C388_=_C746( C388 C746 ) C388_=_C749( C388 C749 ) \nC388_=_C751( C388 C751 ) C390_=_C395( C390 C395 ) C390_=_C414( C390 C414 ) C390_=_C415( C390 C415 ) C390_=_C416( C390 C416 ) C390_=_C441( C390 C441 ) \nC390_=_C442( C390 C442 ) C390_=_C443( C390 C443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5_=_C414( C395 C414 ) C395_=_C415( C395 C415 ) C395_=_C421( C395 C421 ) \nC395_=_C467( C395 C467 ) C395_=_C490( C395 C490 ) C395_=_C512( C395 C512 ) C395_=_C533( C395 C533 ) C395_=_C554( C395 C554 ) C395_=_C555( C395 C555 ) \nC395_=_C556( C395 C556 ) C395_=_C557( C395 C557 ) C395_=_C558( C395 C558 ) C395_=_C559( C395 C559 ) C395_=_C560( C395 C560 ) C395_=_C561( C395 C561 ) \nC395_=_C562( C395 C562 ) C395_=_C563( C395 C563 ) C395_=_C564( C395 C564 ) C395_=_C565( C395 C565 ) C395_=_C566( C395 C566 ) C395_=_C567( C395 C567 ) \nC395_=_C568( C395 C568 ) C395_=_C569( C395 C569 ) C395_=_C570( C395 C570 ) C414_=_C415( C414 C415 ) C414_=_C439( C414 C439 ) C414_=_C462( C414 C462 ) \nC414_=_C486( C414 C486 ) C414_=_C509( C414 C509 ) C414_=_C531( C414 C531 ) C414_=_C552( C414 C552 ) C414_=_C569( C414 C569 ) C414_=_C588( C414 C588 ) \nC414_=_C606( C414 C606 ) C414_=_C623( C414 C623 ) C414_=_C639( C414 C639 ) C414_=_C654( C414 C654 ) C414_=_C667( C414 C667 ) C414_=_C679( C414 C679 ) \nC414_=_C691( C414 C691 ) C414_=_C701( C414 C701 ) C414_=_C711( C414 C711 ) C414_=_C726( C414 C726 ) C414_=_C732( C414 C732 ) C414_=_C738( C414 C738 ) \nC414_=_C743( C414 C743 ) C414_=_C745( C414 C745 ) C414_=_C748( C414 C748 ) C414_=_C750( C414 C750 ) C415_=_C440( C415 C440 ) C415_=_C463( C415 C463 ) \nC415_=_C487( C415 C487 ) C415_=_C510( C415 C510 ) C415_=_C532( C415 C532 ) C415_=_C553( C415 C553 ) C415_=_C570( C415 C570 ) C415_=_C589( C415 C589 ) \nC415_=_C607( C415 C607 ) C415_=_C624( C415 C624 ) C415_=_C640( C415 C640 ) C415_=_C655( C415 C655 ) C415_=_C668( C415 C668 ) C415_=_C680( C415 C680 ) \nC415_=_C692( C415 C692 ) C415_=_C702( C415 C702 ) C415_=_C712( C415 C712 ) C415_=_C719( C415 C719 ) C415_=_C727( C415 C727 ) C415_=_C733( C415 C733 ) \nC415_=_C739( C415 C739 ) C415_=_C746( C415 C746 ) C415_=_C749( C415 C749 ) C415_=_C751( C415 C751 ) C416_=_C421( C416 C421 ) C416_=_C439( C416 C439 ) \nC416_=_C440( C416 C440 ) C416_=_C441( C416 C441 ) C416_=_C442( C416 C442 ) C416_=_C443( C416 C443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21_=_C439( C421 C439 ) \nC421_=_C440( C421 C440 ) C421_=_C467( C421 C467 ) C421_=_C490( C421 C490 ) C421_=_C512( C421 C512 ) C421_=_C533( C421 C533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1_=_C569( C421 C569 ) C421_=_C570( C421 C570 ) C439_=_C440( C439 C440 ) C439_=_C462( C439 C462 ) \nC439_=_C486( C439 C486 ) C439_=_C509( C439 C509 ) C439_=_C531( C439 C531 ) C439_=_C552( C439 C552 ) C439_=_C569( C439 C569 ) C439_=_C588( C439 C588 ) \nC439_=_C606( C439 C606 ) C439_=_C623( C439 C623 ) C439_=_C639( C439 C639 ) C439_=_C654( C439 C654 ) C439_=_C667( C439 C667 ) C439_=_C679( C439 C679 ) \nC439_=_C691( C439 C691 ) C439_=_C701( C439 C701 ) C439_=_C711( C439 C711 ) C439_=_C726( C439 C726 ) C439_=_C732( C439 C732 ) C439_=_C738( C439 C738 ) \nC439_=_C743( C439 C743 ) C439_=_C745( C439 C745 ) C439_=_C748( C439 C748 ) C439_=_C750( C439 C750 ) C440_=_C463( C440 C463 ) C440_=_C487( C440 C487 ) \nC440_=_C510( C440 C510 ) C440_=_C532( C440 C532 ) C440_=_C553( C440 C553 ) C440_=_C570( C440 C570 ) C440_=_C589( C440 C589 ) C440_=_C607( C440 C607 ) \nC440_=_C624( C440 C624 ) C440_=_C640( C440 C640 ) C440_=_C655( C440 C655 ) C440_=_C668( C440 C668 ) C440_=_C680( C440 C680 ) C440_=_C692( C440 C692 ) \nC440_=_C702( C440 C702 ) C440_=_C712( C440 C712 ) C440_=_C719( C440 C719 ) C440_=_C727( C440 C727 ) C440_=_C733( C440 C733 ) C440_=_C739( C440 C739 ) \nC440_=_C746( C440 C746 ) C440_=_C749( C440 C749 ) C440_=_C751( C440 C751 ) C441_=_C442( C441 C442 ) C441_=_C443( C441 C443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w:t>
      </w:r>
    </w:p>
    <w:p>
      <w:pPr>
        <w:pStyle w:val="PreformattedText"/>
        <w:bidi w:val="0"/>
        <w:spacing w:before="0" w:after="0"/>
        <w:jc w:val="left"/>
        <w:rPr/>
      </w:pPr>
      <w:r>
        <w:rPr/>
        <w:t xml:space="preserve"> </w:t>
      </w:r>
      <w:r>
        <w:rPr/>
        <w:t>C441 C459 ) C441_=_C460( C441 C460 ) C441_=_C461( C441 C461 ) C441_=_C462( C441 C462 ) C441_=_C463( C441 C463 ) \nC441_=_C490( C441 C490 ) C441_=_C509( C441 C509 ) C441_=_C510( C441 C510 ) C442_=_C443( C442 C443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512( C442 C512 ) \nC442_=_C531( C442 C531 ) C442_=_C532( C442 C532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533( C443 C533 ) C443_=_C552( C443 C552 ) C443_=_C553( C443 C55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554( C445 C554 ) C445_=_C588( C445 C588 ) C445_=_C589( C445 C58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555( C446 C555 ) C446_=_C606( C446 C606 ) C446_=_C607( C446 C60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556( C447 C556 ) C447_=_C623( C447 C623 ) C447_=_C624( C447 C62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557( C448 C557 ) C448_=_C639( C448 C639 ) C448_=_C640( C448 C640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558( C449 C558 ) C449_=_C654( C449 C654 ) C449_=_C655( C449 C65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560( C450 C560 ) C450_=_C679( C450 C679 ) C450_=_C680( C450 C680 ) C451_=_C452( C451 C452 ) C451_=_C453( C451 C453 ) C451_=_C454( C451 C454 ) \nC451_=_C455( C451 C455 ) C451_=_C456( C451 C456 ) C451_=_C457( C451 C457 ) C451_=_C458( C451 C458 ) C451_=_C459( C451 C459 ) C451_=_C460( C451 C460 ) \nC451_=_C461( C451 C461 ) C451_=_C462( C451 C462 ) C451_=_C463( C451 C463 ) C451_=_C561( C451 C561 ) C451_=_C691( C451 C691 ) C451_=_C692( C451 C692 ) \nC452_=_C453( C452 C453 ) C452_=_C454( C452 C454 ) C452_=_C455( C452 C455 ) C452_=_C456( C452 C456 ) C452_=_C457( C452 C457 ) C452_=_C458( C452 C458 ) \nC452_=_C459( C452 C459 ) C452_=_C460( C452 C460 ) C452_=_C461( C452 C461 ) C452_=_C462( C452 C462 ) C452_=_C463( C452 C463 ) C452_=_C562( C452 C562 ) \nC452_=_C701( C452 C701 ) C452_=_C702( C452 C702 ) C453_=_C454( C453 C454 ) C453_=_C455( C453 C455 ) C453_=_C456( C453 C456 ) C453_=_C457( C453 C457 ) \nC453_=_C458( C453 C458 ) C453_=_C459( C453 C459 ) C453_=_C460( C453 C460 ) C453_=_C461( C453 C461 ) C453_=_C462( C453 C462 ) C453_=_C463( C453 C463 ) \nC453_=_C563( C453 C563 ) C453_=_C711( C453 C711 ) C453_=_C712( C453 C712 ) C454_=_C455( C454 C455 ) C454_=_C456( C454 C456 ) C454_=_C457( C454 C457 ) \nC454_=_C458( C454 C458 ) C454_=_C459( C454 C459 ) C454_=_C460( C454 C460 ) C454_=_C461( C454 C461 ) C454_=_C462( C454 C462 ) C454_=_C463( C454 C463 ) \nC454_=_C719( C454 C719 ) C455_=_C456( C455 C456 ) C455_=_C457( C455 C457 ) C455_=_C458( C455 C458 ) C455_=_C459( C455 C459 ) C455_=_C460( C455 C460 ) \nC455_=_C461( C455 C461 ) C455_=_C462( C455 C462 ) C455_=_C463( C455 C463 ) C455_=_C564( C455 C564 ) C455_=_C726( C455 C726 ) C455_=_C727( C455 C727 ) \nC456_=_C457( C456 C457 ) C456_=_C458( C456 C458 ) C456_=_C459( C456 C459 ) C456_=_C460( C456 C460 ) C456_=_C461( C456 C461 ) C456_=_C462( C456 C462 ) \nC456_=_C463( C456 C463 ) C456_=_C565( C456 C565 ) C456_=_C732( C456 C732 ) C456_=_C733( C456 C733 ) C457_=_C458( C457 C458 ) C457_=_C459( C457 C459 ) \nC457_=_C460( C457 C460 ) C457_=_C461( C457 C461 ) C457_=_C462( C457 C462 ) C457_=_C463( C457 C463 ) C457_=_C566( C457 C566 ) C457_=_C738( C457 C738 ) \nC457_=_C739( C457 C739 ) C458_=_C459( C458 C459 ) C458_=_C460( C458 C460 ) C458_=_C461( C458 C461 ) C458_=_C462( C458 C462 ) C458_=_C463( C458 C463 ) \nC458_=_C567( C458 C567 ) C458_=_C743( C458 C743 ) C459_=_C460( C459 C460 ) C459_=_C461( C459 C461 ) C459_=_C462( C459 C462 ) C459_=_C463( C459 C463 ) \nC459_=_C745( C459 C745 ) C459_=_C746( C459 C746 ) C460_=_C461( C460 C461 ) C460_=_C462( C460 C462 ) C460_=_C463( C460 C463 ) C460_=_C748( C460 C748 ) \nC460_=_C749( C460 C749 ) C461_=_C462( C461 C462 ) C461_=_C463( C461 C463 ) C461_=_C568( C461 C568 ) C461_=_C750( C461 C750 ) C461_=_C751( C461 C751 ) \nC462_=_C463( C462 C463 ) C462_=_C486( C462 C486 ) C462_=_C509( C462 C509 ) C462_=_C531( C462 C531 ) C462_=_C552( C462 C552 ) C462_=_C569( C462 C569 ) \nC462_=_C588( C462 C588 ) C462_=_C606( C462 C606 ) C462_=_C623( C462 C623 ) C462_=_C639( C462 C639 ) C462_=_C654( C462 C654 ) C462_=_C667( C462 C667 ) \nC462_=_C679( C462 C679 ) C462_=_C691( C462 C691 ) C462_=_C701( C462 C701 ) C462_=_C711( C462 C711 ) C462_=_C726( C462 C726 ) C462_=_C732( C462 C732 ) \nC462_=_C738( C462 C738 ) C462_=_C743( C462 C743 ) C462_=_C745( C462 C745 ) C462_=_C748( C462 C748 ) C462_=_C750( C462 C750 ) C463_=_C487( C463 C487 ) \nC463_=_C510( C463 C510 ) C463_=_C532( C463 C532 ) C463_=_C553( C463 C553 ) C463_=_C570( C463 C570 ) C463_=_C589( C463 C589 ) C463_=_C607( C463 C607 ) \nC463_=_C624( C463 C624 ) C463_=_C640( C463 C640 ) C463_=_C655( C463 C655 ) C463_=_C668( C463 C668 ) C463_=_C680( C463 C680 ) C463_=_C692( C463 C692 ) \nC463_=_C702( C463 C702 ) C463_=_C712( C463 C712 ) C463_=_C719( C463 C719 ) C463_=_C727( C463 C727 ) C463_=_C733( C463 C733 ) C463_=_C739( C463 C739 ) \nC463_=_C746( C463 C746 ) C463_=_C749( C463 C749 ) C463_=_C751( C463 C751 ) C467_=_C486( C467 C486 ) C467_=_C487( C467 C487 ) C467_=_C490( C467 C490 ) \nC467_=_C512( C467 C512 ) C467_=_C533( C467 C533 ) C467_=_C554( C467 C554 ) C467_=_C555( C467 C555 ) C467_=_C556( C467 C556 ) C467_=_C557( C467 C557 ) \nC467_=_C558( C467 C558 ) C467_=_C559( C467 C559 ) C467_=_C560( C467 C560 ) C467_=_C561( C467 C561 ) C467_=_C562( C467 C562 ) C467_=_C563( C467 C563 ) \nC467_=_C564( C467 C564 ) C467_=_C565( C467 C565 ) C467_=_C566( C467 C566 ) C467_=_C567( C467 C567 ) C467_=_C568( C467 C568 ) C467_=_C569( C467 C569 ) \nC467_=_C570( C467 C570 ) C486_=_C487( C486 C487 ) C486_=_C509( C486 C509 ) C486_=_C531( C486 C531 ) C486_=_C552( C486 C552 ) C486_=_C569( C486 C569 ) \nC486_=_C588( C486 C588 ) C486_=_C606( C486 C606 ) C486_=_C623( C486 C623 ) C486_=_C639( C486 C639 ) C486_=_C654( C486 C654 ) C486_=_C667( C486 C667 ) \nC486_=_C679( C486 C679 ) C486_=_C691( C486 C691 ) C486_=_C701( C486 C701 ) C486_=_C711( C486 C711 ) C486_=_C726( C486 C726 ) C486_=_C732( C486 C732 ) \nC486_=_C738( C486 C738 ) C486_=_C743( C486 C743 ) C486_=_C745( C486 C745 ) C486_=_C748( C486 C748 ) C486_=_C750( C486 C750 ) C487_=_C510( C487 C510 ) \nC487_=_C532( C487 C532 ) C487_=_C553( C487 C553 ) C487_=_C570( C487 C570 ) C487_=_C589( C487 C589 ) C487_=_C607( C487 C607 ) C487_=_C624( C487 C624 ) \nC487_=_C640( C487 C640 ) C487_=_C655( C487 C655 ) C487_=_C668( C487 C668 ) C487_=_C680( C487 C680 ) C487_=_C692( C487 C692 ) C487_=_C702( C487 C702 ) \nC487_=_C712( C487 C712 ) C487_=_C719( C487 C719 ) C487_=_C727( C487 C727 ) C487_=_C733( C487 C733 ) C487_=_C739( C487 C739 ) C487_=_C746( C487 C746 ) \nC487_=_C749( C487 C749 ) C487_=_C751( C487 C751 ) C490_=_C509( C490 C509 ) C490_=_C510( C490 C510 ) C490_=_C512( C490 C512 ) C490_=_C533( C490 C533 ) \nC490_=_C554( C490 C554 ) C490_=_C555( C490 C555 ) C490_=_C556( C490 C556 ) C490_=_C557( C490 C557 ) C490_=_C558( C490 C558 ) C490_=_C559( C490 C559 ) \nC490_=_C560( C490 C560 ) C490_=_C561( C490 C561 ) C490_=_C562(</w:t>
      </w:r>
    </w:p>
    <w:p>
      <w:pPr>
        <w:pStyle w:val="PreformattedText"/>
        <w:bidi w:val="0"/>
        <w:spacing w:before="0" w:after="0"/>
        <w:jc w:val="left"/>
        <w:rPr/>
      </w:pPr>
      <w:r>
        <w:rPr/>
        <w:t xml:space="preserve"> </w:t>
      </w:r>
      <w:r>
        <w:rPr/>
        <w:t>C490 C562 ) C490_=_C563( C490 C563 ) C490_=_C564( C490 C564 ) C490_=_C565( C490 C565 ) \nC490_=_C566( C490 C566 ) C490_=_C567( C490 C567 ) C490_=_C568( C490 C568 ) C490_=_C569( C490 C569 ) C490_=_C570( C490 C570 ) C509_=_C510( C509 C510 ) \nC509_=_C531( C509 C531 ) C509_=_C552( C509 C552 ) C509_=_C569( C509 C569 ) C509_=_C588( C509 C588 ) C509_=_C606( C509 C606 ) C509_=_C623( C509 C623 ) \nC509_=_C639( C509 C639 ) C509_=_C654( C509 C654 ) C509_=_C667( C509 C667 ) C509_=_C679( C509 C679 ) C509_=_C691( C509 C691 ) C509_=_C701( C509 C701 ) \nC509_=_C711( C509 C711 ) C509_=_C726( C509 C726 ) C509_=_C732( C509 C732 ) C509_=_C738( C509 C738 ) C509_=_C743( C509 C743 ) C509_=_C745( C509 C745 ) \nC509_=_C748( C509 C748 ) C509_=_C750( C509 C750 ) C510_=_C532( C510 C532 ) C510_=_C553( C510 C553 ) C510_=_C570( C510 C570 ) C510_=_C589( C510 C589 ) \nC510_=_C607( C510 C607 ) C510_=_C624( C510 C624 ) C510_=_C640( C510 C640 ) C510_=_C655( C510 C655 ) C510_=_C668( C510 C668 ) C510_=_C680( C510 C680 ) \nC510_=_C692( C510 C692 ) C510_=_C702( C510 C702 ) C510_=_C712( C510 C712 ) C510_=_C719( C510 C719 ) C510_=_C727( C510 C727 ) C510_=_C733( C510 C733 ) \nC510_=_C739( C510 C739 ) C510_=_C746( C510 C746 ) C510_=_C749( C510 C749 ) C510_=_C751( C510 C751 ) C512_=_C531( C512 C531 ) C512_=_C532( C512 C532 ) \nC512_=_C533( C512 C53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31_=_C532( C531 C532 ) C531_=_C552( C531 C552 ) C531_=_C569( C531 C569 ) C531_=_C588( C531 C588 ) C531_=_C606( C531 C606 ) C531_=_C623( C531 C623 ) \nC531_=_C639( C531 C639 ) C531_=_C654( C531 C654 ) C531_=_C667( C531 C667 ) C531_=_C679( C531 C679 ) C531_=_C691( C531 C691 ) C531_=_C701( C531 C701 ) \nC531_=_C711( C531 C711 ) C531_=_C726( C531 C726 ) C531_=_C732( C531 C732 ) C531_=_C738( C531 C738 ) C531_=_C743( C531 C743 ) C531_=_C745( C531 C745 ) \nC531_=_C748( C531 C748 ) C531_=_C750( C531 C750 ) C532_=_C553( C532 C553 ) C532_=_C570( C532 C570 ) C532_=_C589( C532 C589 ) C532_=_C607( C532 C607 ) \nC532_=_C624( C532 C624 ) C532_=_C640( C532 C640 ) C532_=_C655( C532 C655 ) C532_=_C668( C532 C668 ) C532_=_C680( C532 C680 ) C532_=_C692( C532 C692 ) \nC532_=_C702( C532 C702 ) C532_=_C712( C532 C712 ) C532_=_C719( C532 C719 ) C532_=_C727( C532 C727 ) C532_=_C733( C532 C733 ) C532_=_C739( C532 C739 ) \nC532_=_C746( C532 C746 ) C532_=_C749( C532 C749 ) C532_=_C751( C532 C751 ) C533_=_C552( C533 C552 ) C533_=_C553( C533 C553 ) C533_=_C554( C533 C554 ) \nC533_=_C555( C533 C555 ) C533_=_C556( C533 C556 ) C533_=_C557( C533 C557 ) C533_=_C558( C533 C558 ) C533_=_C559( C533 C559 ) C533_=_C560( C533 C560 ) \nC533_=_C561( C533 C561 ) C533_=_C562( C533 C562 ) C533_=_C563( C533 C563 ) C533_=_C564( C533 C564 ) C533_=_C565( C533 C565 ) C533_=_C566( C533 C566 ) \nC533_=_C567( C533 C567 ) C533_=_C568( C533 C568 ) C533_=_C569( C533 C569 ) C533_=_C570( C533 C570 ) C552_=_C553( C552 C553 ) C552_=_C569( C552 C569 ) \nC552_=_C588( C552 C588 ) C552_=_C606( C552 C606 ) C552_=_C623( C552 C623 ) C552_=_C639( C552 C639 ) C552_=_C654( C552 C654 ) C552_=_C667( C552 C667 ) \nC552_=_C679( C552 C679 ) C552_=_C691( C552 C691 ) C552_=_C701( C552 C701 ) C552_=_C711( C552 C711 ) C552_=_C726( C552 C726 ) C552_=_C732( C552 C732 ) \nC552_=_C738( C552 C738 ) C552_=_C743( C552 C743 ) C552_=_C745( C552 C745 ) C552_=_C748( C552 C748 ) C552_=_C750( C552 C750 ) C553_=_C570( C553 C570 ) \nC553_=_C589( C553 C589 ) C553_=_C607( C553 C607 ) C553_=_C624( C553 C624 ) C553_=_C640( C553 C640 ) C553_=_C655( C553 C655 ) C553_=_C668( C553 C668 ) \nC553_=_C680( C553 C680 ) C553_=_C692( C553 C692 ) C553_=_C702( C553 C702 ) C553_=_C712( C553 C712 ) C553_=_C719( C553 C719 ) C553_=_C727( C553 C727 ) \nC553_=_C733( C553 C733 ) C553_=_C739( C553 C739 ) C553_=_C746( C553 C746 ) C553_=_C749( C553 C749 ) C553_=_C751( C553 C751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88( C554 C588 ) C554_=_C589( C554 C58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606( C555 C606 ) C555_=_C607( C555 C60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623( C556 C623 ) C556_=_C624( C556 C624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639( C557 C639 ) C557_=_C640( C557 C640 ) C558_=_C559( C558 C559 ) \nC558_=_C560( C558 C560 ) C558_=_C561( C558 C561 ) C558_=_C562( C558 C562 ) C558_=_C563( C558 C563 ) C558_=_C564( C558 C564 ) C558_=_C565( C558 C565 ) \nC558_=_C566( C558 C566 ) C558_=_C567( C558 C567 ) C558_=_C568( C558 C568 ) C558_=_C569( C558 C569 ) C558_=_C570( C558 C570 ) C558_=_C654( C558 C654 ) \nC558_=_C655( C558 C655 ) C559_=_C560( C559 C560 ) C559_=_C561( C559 C561 ) C559_=_C562( C559 C562 ) C559_=_C563( C559 C563 ) C559_=_C564( C559 C564 ) \nC559_=_C565( C559 C565 ) C559_=_C566( C559 C566 ) C559_=_C567( C559 C567 ) C559_=_C568( C559 C568 ) C559_=_C569( C559 C569 ) C559_=_C570( C559 C570 ) \nC559_=_C667( C559 C667 ) C559_=_C668( C559 C668 ) C560_=_C561( C560 C561 ) C560_=_C562( C560 C562 ) C560_=_C563( C560 C563 ) C560_=_C564( C560 C564 ) \nC560_=_C565( C560 C565 ) C560_=_C566( C560 C566 ) C560_=_C567( C560 C567 ) C560_=_C568( C560 C568 ) C560_=_C569( C560 C569 ) C560_=_C570( C560 C570 ) \nC560_=_C679( C560 C679 ) C560_=_C680( C560 C680 ) C561_=_C562( C561 C562 ) C561_=_C563( C561 C563 ) C561_=_C564( C561 C564 ) C561_=_C565( C561 C565 ) \nC561_=_C566( C561 C566 ) C561_=_C567( C561 C567 ) C561_=_C568( C561 C568 ) C561_=_C569( C561 C569 ) C561_=_C570( C561 C570 ) C561_=_C691( C561 C691 ) \nC561_=_C692( C561 C692 ) C562_=_C563( C562 C563 ) C562_=_C564( C562 C564 ) C562_=_C565( C562 C565 ) C562_=_C566( C562 C566 ) C562_=_C567( C562 C567 ) \nC562_=_C568( C562 C568 ) C562_=_C569( C562 C569 ) C562_=_C570( C562 C570 ) C562_=_C701( C562 C701 ) C562_=_C702( C562 C702 ) C563_=_C564( C563 C564 ) \nC563_=_C565( C563 C565 ) C563_=_C566( C563 C566 ) C563_=_C567( C563 C567 ) C563_=_C568( C563 C568 ) C563_=_C569( C563 C569 ) C563_=_C570( C563 C570 ) \nC563_=_C711( C563 C711 ) C563_=_C712( C563 C712 ) C564_=_C565( C564 C565 ) C564_=_C566( C564 C566 ) C564_=_C567( C564 C567 ) C564_=_C568( C564 C568 ) \nC564_=_C569( C564 C569 ) C564_=_C570( C564 C570 ) C564_=_C726( C564 C726 ) C564_=_C727( C564 C727 ) C565_=_C566( C565 C566 ) C565_=_C567( C565 C567 ) \nC565_=_C568( C565 C568 ) C565_=_C569( C565 C569 ) C565_=_C570( C565 C570 ) C565_=_C732( C565 C732 ) C565_=_C733( C565 C733 ) C566_=_C567( C566 C567 ) \nC566_=_C568( C566 C568 ) C566_=_C569( C566 C569 ) C566_=_C570( C566 C570 ) C566_=_C738( C566 C738 ) C566_=_C739( C566 C739 ) C567_=_C568( C567 C568 ) \nC567_=_C569( C567 C569 ) C567_=_C570( C567 C570 ) C567_=_C743( C567 C743 ) C568_=_C569( C568 C569 ) C568_=_C570( C568 C570 ) C568_=_C750( C568 C750 ) \nC568_=_C751( C568 C751 ) C569_=_C570( C569 C570 ) C569_=_C588( C569 C588 ) C569_=_C606( C569 C606 ) C569_=_C623( C569 C623 ) C569_=_C639( C569 C639 ) \nC569_=_C654( C569 C654 ) C569_=_C667( C569 C667 ) C569_=_C679( C569 C679 ) C569_=_C691( C569 C691 ) C569_=_C701( C569 C701 ) C569_=_C711( C569 C711 ) \nC569_=_C726( C569 C726 ) C569_=_C732( C569 C732 ) C569_=_C738( C569 C738 ) C569_=_C743( C569 C743 ) C569_=_C745( C569 C745 ) C569_=_C748( C569 C748 ) \nC569_=_C750( C569 C750 ) C570_=_C589( C570 C589 ) C570_=_C607( C570 C607 ) C570_=_C624( C570 C624 ) C570_=_C640( C570 C640 ) C570_=_C655( C570 C655 ) \nC570_=_C668( C570 C668 ) C570_=_C680( C570 C680 ) C570_=_C692( C570 C692 ) C570_=_C702( C570 C702 ) C570_=_C712( C570 C712 ) C570_=_C719( C570 C719 ) \nC570_=_C727( C570 C727 ) C570_=_C733( C570 C733 ) C570_=_C739( C570 C739 ) C570_=_C746( C570 C746 ) C570_=_C749( C570 C749 ) C570_=_C751( C570 C751 ) \nC588_=_C589( C588 C589 ) C588_=_C606( C588 C606 ) C588_=_C623( C588 C623 ) C588_=_C639( C588 C639 ) C588_=_C654( C588 C654 ) C588_=_C667( C588 C667 ) \nC588_=_C679( C588 C679 ) C588_=_C691( C588 C691 ) C588_=_C701( C588 C701 ) C588_=_C711( C588 C711 ) C588_=_C726( C588 C726 ) C588_=_C732( C588 C732 ) \nC588_=_C738( C588 C738 ) C588_=_C743( C588 C743 ) C588_=_C745( C588 C745 ) C588_=_C748( C588 C748 ) C588_=_C750( C588 C750 ) C589_=_C607( C589 C607 ) \nC589_=_C624( C589 C624 ) C589_=_C640( C589 C640 ) C589_=_C655( C589 C655 ) C589_=_C668( C589 C668 ) C589_=_C680( C589 C680 ) C589_=_C692( C589 C692 ) \nC589_=_C702( C589 C702 ) C589_=_C712( C589 C712 ) C589_=_C719( C589 C719 ) C589_=_C727(</w:t>
      </w:r>
    </w:p>
    <w:p>
      <w:pPr>
        <w:pStyle w:val="PreformattedText"/>
        <w:bidi w:val="0"/>
        <w:spacing w:before="0" w:after="0"/>
        <w:jc w:val="left"/>
        <w:rPr/>
      </w:pPr>
      <w:r>
        <w:rPr/>
        <w:t xml:space="preserve"> </w:t>
      </w:r>
      <w:r>
        <w:rPr/>
        <w:t>C589 C727 ) C589_=_C733( C589 C733 ) C589_=_C739( C589 C739 ) \nC589_=_C746( C589 C746 ) C589_=_C749( C589 C749 ) C589_=_C751( C589 C751 ) C606_=_C607( C606 C607 ) C606_=_C623( C606 C623 ) C606_=_C639( C606 C639 ) \nC606_=_C654( C606 C654 ) C606_=_C667( C606 C667 ) C606_=_C679( C606 C679 ) C606_=_C691( C606 C691 ) C606_=_C701( C606 C701 ) C606_=_C711( C606 C711 ) \nC606_=_C726( C606 C726 ) C606_=_C732( C606 C732 ) C606_=_C738( C606 C738 ) C606_=_C743( C606 C743 ) C606_=_C745( C606 C745 ) C606_=_C748( C606 C748 ) \nC606_=_C750( C606 C750 ) C607_=_C624( C607 C624 ) C607_=_C640( C607 C640 ) C607_=_C655( C607 C655 ) C607_=_C668( C607 C668 ) C607_=_C680( C607 C680 ) \nC607_=_C692( C607 C692 ) C607_=_C702( C607 C702 ) C607_=_C712( C607 C712 ) C607_=_C719( C607 C719 ) C607_=_C727( C607 C727 ) C607_=_C733( C607 C733 ) \nC607_=_C739( C607 C739 ) C607_=_C746( C607 C746 ) C607_=_C749( C607 C749 ) C607_=_C751( C607 C751 ) C623_=_C624( C623 C624 ) C623_=_C639( C623 C639 ) \nC623_=_C654( C623 C654 ) C623_=_C667( C623 C667 ) C623_=_C679( C623 C679 ) C623_=_C691( C623 C691 ) C623_=_C701( C623 C701 ) C623_=_C711( C623 C711 ) \nC623_=_C726( C623 C726 ) C623_=_C732( C623 C732 ) C623_=_C738( C623 C738 ) C623_=_C743( C623 C743 ) C623_=_C745( C623 C745 ) C623_=_C748( C623 C748 ) \nC623_=_C750( C623 C750 ) C624_=_C640( C624 C640 ) C624_=_C655( C624 C655 ) C624_=_C668( C624 C668 ) C624_=_C680( C624 C680 ) C624_=_C692( C624 C692 ) \nC624_=_C702( C624 C702 ) C624_=_C712( C624 C712 ) C624_=_C719( C624 C719 ) C624_=_C727( C624 C727 ) C624_=_C733( C624 C733 ) C624_=_C739( C624 C739 ) \nC624_=_C746( C624 C746 ) C624_=_C749( C624 C749 ) C624_=_C751( C624 C751 ) C639_=_C640( C639 C640 ) C639_=_C654( C639 C654 ) C639_=_C667( C639 C667 ) \nC639_=_C679( C639 C679 ) C639_=_C691( C639 C691 ) C639_=_C701( C639 C701 ) C639_=_C711( C639 C711 ) C639_=_C726( C639 C726 ) C639_=_C732( C639 C732 ) \nC639_=_C738( C639 C738 ) C639_=_C743( C639 C743 ) C639_=_C745( C639 C745 ) C639_=_C748( C639 C748 ) C639_=_C750( C639 C750 ) C640_=_C655( C640 C655 ) \nC640_=_C668( C640 C668 ) C640_=_C680( C640 C680 ) C640_=_C692( C640 C692 ) C640_=_C702( C640 C702 ) C640_=_C712( C640 C712 ) C640_=_C719( C640 C719 ) \nC640_=_C727( C640 C727 ) C640_=_C733( C640 C733 ) C640_=_C739( C640 C739 ) C640_=_C746( C640 C746 ) C640_=_C749( C640 C749 ) C640_=_C751( C640 C751 ) \nC654_=_C655( C654 C655 ) C654_=_C667( C654 C667 ) C654_=_C679( C654 C679 ) C654_=_C691( C654 C691 ) C654_=_C701( C654 C701 ) C654_=_C711( C654 C711 ) \nC654_=_C726( C654 C726 ) C654_=_C732( C654 C732 ) C654_=_C738( C654 C738 ) C654_=_C743( C654 C743 ) C654_=_C745( C654 C745 ) C654_=_C748( C654 C748 ) \nC654_=_C750( C654 C750 ) C655_=_C668( C655 C668 ) C655_=_C680( C655 C680 ) C655_=_C692( C655 C692 ) C655_=_C702( C655 C702 ) C655_=_C712( C655 C712 ) \nC655_=_C719( C655 C719 ) C655_=_C727( C655 C727 ) C655_=_C733( C655 C733 ) C655_=_C739( C655 C739 ) C655_=_C746( C655 C746 ) C655_=_C749( C655 C749 ) \nC655_=_C751( C655 C751 ) C667_=_C668( C667 C668 ) C667_=_C679( C667 C679 ) C667_=_C691( C667 C691 ) C667_=_C701( C667 C701 ) C667_=_C711( C667 C711 ) \nC667_=_C726( C667 C726 ) C667_=_C732( C667 C732 ) C667_=_C738( C667 C738 ) C667_=_C743( C667 C743 ) C667_=_C745( C667 C745 ) C667_=_C748( C667 C748 ) \nC667_=_C750( C667 C750 ) C668_=_C680( C668 C680 ) C668_=_C692( C668 C692 ) C668_=_C702( C668 C702 ) C668_=_C712( C668 C712 ) C668_=_C719( C668 C719 ) \nC668_=_C727( C668 C727 ) C668_=_C733( C668 C733 ) C668_=_C739( C668 C739 ) C668_=_C746( C668 C746 ) C668_=_C749( C668 C749 ) C668_=_C751( C668 C751 ) \nC679_=_C680( C679 C680 ) C679_=_C691( C679 C691 ) C679_=_C701( C679 C701 ) C679_=_C711( C679 C711 ) C679_=_C726( C679 C726 ) C679_=_C732( C679 C732 ) \nC679_=_C738( C679 C738 ) C679_=_C743( C679 C743 ) C679_=_C745( C679 C745 ) C679_=_C748( C679 C748 ) C679_=_C750( C679 C750 ) C680_=_C692( C680 C692 ) \nC680_=_C702( C680 C702 ) C680_=_C712( C680 C712 ) C680_=_C719( C680 C719 ) C680_=_C727( C680 C727 ) C680_=_C733( C680 C733 ) C680_=_C739( C680 C739 ) \nC680_=_C746( C680 C746 ) C680_=_C749( C680 C749 ) C680_=_C751( C680 C751 ) C691_=_C692( C691 C692 ) C691_=_C701( C691 C701 ) C691_=_C711( C691 C711 ) \nC691_=_C726( C691 C726 ) C691_=_C732( C691 C732 ) C691_=_C738( C691 C738 ) C691_=_C743( C691 C743 ) C691_=_C745( C691 C745 ) C691_=_C748( C691 C748 ) \nC691_=_C750( C691 C750 ) C692_=_C702( C692 C702 ) C692_=_C712( C692 C712 ) C692_=_C719( C692 C719 ) C692_=_C727( C692 C727 ) C692_=_C733( C692 C733 ) \nC692_=_C739( C692 C739 ) C692_=_C746( C692 C746 ) C692_=_C749( C692 C749 ) C692_=_C751( C692 C751 ) C701_=_C702( C701 C702 ) C701_=_C711( C701 C711 ) \nC701_=_C726( C701 C726 ) C701_=_C732( C701 C732 ) C701_=_C738( C701 C738 ) C701_=_C743( C701 C743 ) C701_=_C745( C701 C745 ) C701_=_C748( C701 C748 ) \nC701_=_C750( C701 C750 ) C702_=_C712( C702 C712 ) C702_=_C719( C702 C719 ) C702_=_C727( C702 C727 ) C702_=_C733( C702 C733 ) C702_=_C739( C702 C739 ) \nC702_=_C746( C702 C746 ) C702_=_C749( C702 C749 ) C702_=_C751( C702 C751 ) C711_=_C712( C711 C712 ) C711_=_C726( C711 C726 ) C711_=_C732( C711 C732 ) \nC711_=_C738( C711 C738 ) C711_=_C743( C711 C743 ) C711_=_C745( C711 C745 ) C711_=_C748( C711 C748 ) C711_=_C750( C711 C750 ) C712_=_C719( C712 C719 ) \nC712_=_C727( C712 C727 ) C712_=_C733( C712 C733 ) C712_=_C739( C712 C739 ) C712_=_C746( C712 C746 ) C712_=_C749( C712 C749 ) C712_=_C751( C712 C751 ) \nC719_=_C727( C719 C727 ) C719_=_C733( C719 C733 ) C719_=_C739( C719 C739 ) C719_=_C746( C719 C746 ) C719_=_C749( C719 C749 ) C719_=_C751( C719 C751 ) \nC726_=_C727( C726 C727 ) C726_=_C732( C726 C732 ) C726_=_C738( C726 C738 ) C726_=_C743( C726 C743 ) C726_=_C745( C726 C745 ) C726_=_C748( C726 C748 ) \nC726_=_C750( C726 C750 ) C727_=_C733( C727 C733 ) C727_=_C739( C727 C739 ) C727_=_C746( C727 C746 ) C727_=_C749( C727 C749 ) C727_=_C751( C727 C751 ) \nC732_=_C733( C732 C733 ) C732_=_C738( C732 C738 ) C732_=_C743( C732 C743 ) C732_=_C745( C732 C745 ) C732_=_C748( C732 C748 ) C732_=_C750( C732 C750 ) \nC733_=_C739( C733 C739 ) C733_=_C746( C733 C746 ) C733_=_C749( C733 C749 ) C733_=_C751( C733 C751 ) C738_=_C739( C738 C739 ) C738_=_C743( C738 C743 ) \nC738_=_C745( C738 C745 ) C738_=_C748( C738 C748 ) C738_=_C750( C738 C750 ) C739_=_C746( C739 C746 ) C739_=_C749( C739 C749 ) C739_=_C751( C739 C751 ) \nC743_=_C745( C743 C745 ) C743_=_C748( C743 C748 ) C743_=_C750( C743 C750 ) C745_=_C746( C745 C746 ) C745_=_C748( C745 C748 ) C745_=_C750( C745 C750 ) \nC746_=_C749( C746 C749 ) C746_=_C751( C746 C751 ) C748_=_C749( C748 C749 ) C748_=_C750( C748 C750 ) C749_=_C751( C749 C751 ) C750_=_C751( C750 C751 ) "];12-&gt;22[label="131: C13 C18 C37 C38 C51 \nC56 C75 C76 C87 C92 C109 \nC110 C121 C126 C145 C177 C178 \nC187 C192 C210 C211 C219 C222 \nC241 C248 C253 C271 C272 C278 \nC283 C302 C303 C308 C313 C332 \nC336 C341 C360 C363 C368 C387 \nC388 C390 C395 C414 C415 C416 \nC421 C439 C440 C441 C442 C443 \nC445 C446 C447 C448 C449 C450 \nC451 C452 C453 C454 C455 C456 \nC457 C458 C459 C460 C461 C467 \nC486 C487 C490 C509 C510 C512 \nC531 C532 C533 C552 C553 C554 \nC555 C556 C557 C558 C559 C560 \nC561 C562 C563 C564 C565 C566 \nC567 C568 C588 C589 C606 C607 \nC623 C624 C639 C640 C654 C655 \nC667 C668 C679 C680 C691 C692 \nC701 C702 C711 C712 C719 C726 \nC727 C732 C733 C738 C739 C743 \nC745 C746 C748 C749 C750 C751 \n2259: C13_=_C18 ,C13_=_C37 ,C13_=_C38 ,C13_=_C51 ,C13_=_C87 ,\nC13_=_C121 ,C13_=_C187 ,C13_=_C219 ,C13_=_C248 ,C13_=_C278 ,C13_=_C308 ,\nC13_=_C336 ,C13_=_C363 ,C13_=_C390 ,C13_=_C416 ,C13_=_C441 ,C13_=_C442 ,\nC13_=_C443 ,C13_=_C445 ,C13_=_C446 ,C13_=_C447 ,C13_=_C448 ,C13_=_C449 ,\nC13_=_C450 ,C13_=_C451 ,C13_=_C452 ,C13_=_C453 ,C13_=_C454 ,C13_=_C455 ,\nC13_=_C456 ,C13_=_C457 ,C13_=_C458 ,C13_=_C459 ,C13_=_C460 ,C13_=_C461 ,\nC18_=_C37 ,C18_=_C38 ,C18_=_C56 ,C18_=_C92 ,C18_=_C126 ,C18_=_C192 ,\nC18_=_C222 ,C18_=_C253 ,C18_=_C283 ,C18_=_C313 ,C18_=_C341 ,C18_=_C368 ,\nC18_=_C395 ,C18_=_C421 ,C18_=_C467 ,C18_=_C490 ,C18_=_C512 ,C18_=_C533 ,\nC18_=_C554 ,C18_=_C555 ,C18_=_C556 ,C18_=_C557 ,C18_=_C558 ,C18_=_C559 ,\nC18_=_C560 ,C18_=_C561 ,C18_=_C562 ,C18_=_C563 ,C18_=_C564 ,C18_=_C565 ,\nC18_=_C566 ,C18_=_C567 ,C18_=_C568 ,C37_=_C38 ,C37_=_C75 ,C37_=_C109 ,\nC37_=_C177 ,C37_=_C210 ,C37_=_C241 ,C37_=_C271 ,C37_=_C302 ,C37_=_C332 ,\nC37_=_C387 ,C37_=_C414 ,C37_=_C439 ,C37_=_C486 ,C37_=_C509 ,C37_=_C531 ,\nC37_=_C552 ,C37_=_C588 ,C37_=_C606 ,C37_=_C623 ,C37_=_C639 ,C37_=_C654 ,\nC37_=_C667 ,C37_=_C679 ,C37_=_C691 ,C37_=_C701 ,C37_=_C711 ,C37_=_C726 ,\nC37_=_C732 ,C37_=_C738 ,C37_=_C743 ,C37_=_C745 ,C37_=_C748 ,C37_=_C750 ,\nC38_=_C76 ,C38_=_C110 ,C38_=_C145 ,C38_=_C178 ,C38_=_C211 ,C38_=_C272 ,\nC38_=_C303 ,C38_=_C360 ,C38_=_C388 ,C38_=_C415 ,C38_=_C440 ,C38_=_C487 ,\nC38_=_C510 ,C38_=_C532 ,C38_=_C553 ,C38_=_C589 ,C38_=_C607 ,C38_=_C624 ,\nC38_=_C640 ,C38_=_C655 ,C38_=_C668 ,C38_=_C680 ,C38_=_C692 ,C38_=_C702 ,\nC38_=_C712 ,C38_=_C719 ,C38_=_C727 ,C38_=_C733 ,C38_=_C739 ,C38_=_C746 ,\nC38_=_C749 ,C38_=_C751 ,C51_=_C56 ,C51_=_C75 ,C51_=_C76 ,C51_=_C87 ,\nC51_=_C121 ,C51_=_C187 ,C51_=_C219 ,C51_=_C248 ,C51_=_C278 ,C51_=_C308 ,\nC51_=_C336 ,C51_=_C363 ,C51_=_C390 ,C51_=_C416 ,C51_=_C441 ,C51_=_C442 ,\nC51_=_C443 ,C51_=_C445 ,C51_=_C446 ,C51_=_C447 ,C51_=_C448 ,C51_=_C449 ,\nC51_=_C450 ,C51_=_C451 ,C51_=_C452 ,C51_=_C453 ,C51_=_C454 ,C51_=_C455 ,\nC51_=_C456 ,C51_=_C457 ,C51_=_C458 ,C51_=_C459 ,C51_=_C460 ,C51_=_C461 ,\nC56_=_C75 ,C56_=_C76 ,C56_=_C92 ,C56_=_C126 ,C56_=_C192 ,C56_=_C222 ,\nC56_=_C253 ,C56_=_C283 ,C56_=_C313 ,C56_=_C341 ,C56_=_C368 ,C56_=_C395 ,\nC56_=_C421 ,C56_=_C467 ,C56_=_C490 ,C56_=_C512 ,C56_=_C533 ,C56_=_C554 ,\nC56_=_C555 ,C56_=_C556 ,C56_=_C557 ,C56_=_C558 ,C56_=_C559 ,C56_=_C560 ,\nC56_=_C561 ,C56_=_C562 ,C56_=_C563 ,C56_=_C564 ,C56_=_C565 ,C56_=_C566 ,\nC56_=_C567 ,C56_=_C568 ,C75_=_C76 ,C75_=_C109 ,C75_=_C177 ,C75_=_C210 ,\nC75_=_C241 ,C75_=_C271 ,C75_=_C302 ,C75_=_C332 ,C75_=_C387 ,C75_=_C414 ,\nC75_=_C439 ,C75_=_C486 ,C75_=_C509</w:t>
      </w:r>
    </w:p>
    <w:p>
      <w:pPr>
        <w:pStyle w:val="PreformattedText"/>
        <w:bidi w:val="0"/>
        <w:spacing w:before="0" w:after="0"/>
        <w:jc w:val="left"/>
        <w:rPr/>
      </w:pPr>
      <w:r>
        <w:rPr/>
        <w:t xml:space="preserve"> </w:t>
      </w:r>
      <w:r>
        <w:rPr/>
        <w:t>,C75_=_C531 ,C75_=_C552 ,C75_=_C588 ,\nC75_=_C606 ,C75_=_C623 ,C75_=_C639 ,C75_=_C654 ,C75_=_C667 ,C75_=_C679 ,\nC75_=_C691 ,C75_=_C701 ,C75_=_C711 ,C75_=_C726 ,C75_=_C732 ,C75_=_C738 ,\nC75_=_C743 ,C75_=_C745 ,C75_=_C748 ,C75_=_C750 ,C76_=_C110 ,C76_=_C145 ,\nC76_=_C178 ,C76_=_C211 ,C76_=_C272 ,C76_=_C303 ,C76_=_C360 ,C76_=_C388 ,\nC76_=_C415 ,C76_=_C440 ,C76_=_C487 ,C76_=_C510 ,C76_=_C532 ,C76_=_C553 ,\nC76_=_C589 ,C76_=_C607 ,C76_=_C624 ,C76_=_C640 ,C76_=_C655 ,C76_=_C668 ,\nC76_=_C680 ,C76_=_C692 ,C76_=_C702 ,C76_=_C712 ,C76_=_C719 ,C76_=_C727 ,\nC76_=_C733 ,C76_=_C739 ,C76_=_C746 ,C76_=_C749 ,C76_=_C751 ,C87_=_C92 ,\nC87_=_C109 ,C87_=_C110 ,C87_=_C121 ,C87_=_C187 ,C87_=_C219 ,C87_=_C248 ,\nC87_=_C278 ,C87_=_C308 ,C87_=_C336 ,C87_=_C363 ,C87_=_C390 ,C87_=_C416 ,\nC87_=_C441 ,C87_=_C442 ,C87_=_C443 ,C87_=_C445 ,C87_=_C446 ,C87_=_C447 ,\nC87_=_C448 ,C87_=_C449 ,C87_=_C450 ,C87_=_C451 ,C87_=_C452 ,C87_=_C453 ,\nC87_=_C454 ,C87_=_C455 ,C87_=_C456 ,C87_=_C457 ,C87_=_C458 ,C87_=_C459 ,\nC87_=_C460 ,C87_=_C461 ,C92_=_C109 ,C92_=_C110 ,C92_=_C126 ,C92_=_C192 ,\nC92_=_C222 ,C92_=_C253 ,C92_=_C283 ,C92_=_C313 ,C92_=_C341 ,C92_=_C368 ,\nC92_=_C395 ,C92_=_C421 ,C92_=_C467 ,C92_=_C490 ,C92_=_C512 ,C92_=_C533 ,\nC92_=_C554 ,C92_=_C555 ,C92_=_C556 ,C92_=_C557 ,C92_=_C558 ,C92_=_C559 ,\nC92_=_C560 ,C92_=_C561 ,C92_=_C562 ,C92_=_C563 ,C92_=_C564 ,C92_=_C565 ,\nC92_=_C566 ,C92_=_C567 ,C92_=_C568 ,C109_=_C110 ,C109_=_C177 ,C109_=_C210 ,\nC109_=_C241 ,C109_=_C271 ,C109_=_C302 ,C109_=_C332 ,C109_=_C387 ,C109_=_C414 ,\nC109_=_C439 ,C109_=_C486 ,C109_=_C509 ,C109_=_C531 ,C109_=_C552 ,C109_=_C588 ,\nC109_=_C606 ,C109_=_C623 ,C109_=_C639 ,C109_=_C654 ,C109_=_C667 ,C109_=_C679 ,\nC109_=_C691 ,C109_=_C701 ,C109_=_C711 ,C109_=_C726 ,C109_=_C732 ,C109_=_C738 ,\nC109_=_C743 ,C109_=_C745 ,C109_=_C748 ,C109_=_C750 ,C110_=_C145 ,C110_=_C178 ,\nC110_=_C211 ,C110_=_C272 ,C110_=_C303 ,C110_=_C360 ,C110_=_C388 ,C110_=_C415 ,\nC110_=_C440 ,C110_=_C487 ,C110_=_C510 ,C110_=_C532 ,C110_=_C553 ,C110_=_C589 ,\nC110_=_C607 ,C110_=_C624 ,C110_=_C640 ,C110_=_C655 ,C110_=_C668 ,C110_=_C680 ,\nC110_=_C692 ,C110_=_C702 ,C110_=_C712 ,C110_=_C719 ,C110_=_C727 ,C110_=_C733 ,\nC110_=_C739 ,C110_=_C746 ,C110_=_C749 ,C110_=_C751 ,C121_=_C126 ,C121_=_C145 ,\nC121_=_C187 ,C121_=_C219 ,C121_=_C248 ,C121_=_C278 ,C121_=_C308 ,C121_=_C336 ,\nC121_=_C363 ,C121_=_C390 ,C121_=_C416 ,C121_=_C441 ,C121_=_C442 ,C121_=_C443 ,\nC121_=_C445 ,C121_=_C446 ,C121_=_C447 ,C121_=_C448 ,C121_=_C449 ,C121_=_C450 ,\nC121_=_C451 ,C121_=_C452 ,C121_=_C453 ,C121_=_C454 ,C121_=_C455 ,C121_=_C456 ,\nC121_=_C457 ,C121_=_C458 ,C121_=_C459 ,C121_=_C460 ,C121_=_C461 ,C126_=_C145 ,\nC126_=_C192 ,C126_=_C222 ,C126_=_C253 ,C126_=_C283 ,C126_=_C313 ,C126_=_C341 ,\nC126_=_C368 ,C126_=_C395 ,C126_=_C421 ,C126_=_C467 ,C126_=_C490 ,C126_=_C512 ,\nC126_=_C533 ,C126_=_C554 ,C126_=_C555 ,C126_=_C556 ,C126_=_C557 ,C126_=_C558 ,\nC126_=_C559 ,C126_=_C560 ,C126_=_C561 ,C126_=_C562 ,C126_=_C563 ,C126_=_C564 ,\nC126_=_C565 ,C126_=_C566 ,C126_=_C567 ,C126_=_C568 ,C145_=_C178 ,C145_=_C211 ,\nC145_=_C272 ,C145_=_C303 ,C145_=_C360 ,C145_=_C388 ,C145_=_C415 ,C145_=_C440 ,\nC145_=_C487 ,C145_=_C510 ,C145_=_C532 ,C145_=_C553 ,C145_=_C589 ,C145_=_C607 ,\nC145_=_C624 ,C145_=_C640 ,C145_=_C655 ,C145_=_C668 ,C145_=_C680 ,C145_=_C692 ,\nC145_=_C702 ,C145_=_C712 ,C145_=_C719 ,C145_=_C727 ,C145_=_C733 ,C145_=_C739 ,\nC145_=_C746 ,C145_=_C749 ,C145_=_C751 ,C177_=_C178 ,C177_=_C210 ,C177_=_C241 ,\nC177_=_C271 ,C177_=_C302 ,C177_=_C332 ,C177_=_C387 ,C177_=_C414 ,C177_=_C439 ,\nC177_=_C486 ,C177_=_C509 ,C177_=_C531 ,C177_=_C552 ,C177_=_C588 ,C177_=_C606 ,\nC177_=_C623 ,C177_=_C639 ,C177_=_C654 ,C177_=_C667 ,C177_=_C679 ,C177_=_C691 ,\nC177_=_C701 ,C177_=_C711 ,C177_=_C726 ,C177_=_C732 ,C177_=_C738 ,C177_=_C743 ,\nC177_=_C745 ,C177_=_C748 ,C177_=_C750 ,C178_=_C211 ,C178_=_C272 ,C178_=_C303 ,\nC178_=_C360 ,C178_=_C388 ,C178_=_C415 ,C178_=_C440 ,C178_=_C487 ,C178_=_C510 ,\nC178_=_C532 ,C178_=_C553 ,C178_=_C589 ,C178_=_C607 ,C178_=_C624 ,C178_=_C640 ,\nC178_=_C655 ,C178_=_C668 ,C178_=_C680 ,C178_=_C692 ,C178_=_C702 ,C178_=_C712 ,\nC178_=_C719 ,C178_=_C727 ,C178_=_C733 ,C178_=_C739 ,C178_=_C746 ,C178_=_C749 ,\nC178_=_C751 ,C187_=_C192 ,C187_=_C210 ,C187_=_C211 ,C187_=_C219 ,C187_=_C248 ,\nC187_=_C278 ,C187_=_C308 ,C187_=_C336 ,C187_=_C363 ,C187_=_C390 ,C187_=_C416 ,\nC187_=_C441 ,C187_=_C442 ,C187_=_C443 ,C187_=_C445 ,C187_=_C446 ,C187_=_C447 ,\nC187_=_C448 ,C187_=_C449 ,C187_=_C450 ,C187_=_C451 ,C187_=_C452 ,C187_=_C453 ,\nC187_=_C454 ,C187_=_C455 ,C187_=_C456 ,C187_=_C457 ,C187_=_C458 ,C187_=_C459 ,\nC187_=_C460 ,C187_=_C461 ,C192_=_C210 ,C192_=_C211 ,C192_=_C222 ,C192_=_C253 ,\nC192_=_C283 ,C192_=_C313 ,C192_=_C341 ,C192_=_C368 ,C192_=_C395 ,C192_=_C421 ,\nC192_=_C467 ,C192_=_C490 ,C192_=_C512 ,C192_=_C533 ,C192_=_C554 ,C192_=_C555 ,\nC192_=_C556 ,C192_=_C557 ,C192_=_C558 ,C192_=_C559 ,C192_=_C560 ,C192_=_C561 ,\nC192_=_C562 ,C192_=_C563 ,C192_=_C564 ,C192_=_C565 ,C192_=_C566 ,C192_=_C567 ,\nC192_=_C568 ,C210_=_C211 ,C210_=_C241 ,C210_=_C271 ,C210_=_C302 ,C210_=_C332 ,\nC210_=_C387 ,C210_=_C414 ,C210_=_C439 ,C210_=_C486 ,C210_=_C509 ,C210_=_C531 ,\nC210_=_C552 ,C210_=_C588 ,C210_=_C606 ,C210_=_C623 ,C210_=_C639 ,C210_=_C654 ,\nC210_=_C667 ,C210_=_C679 ,C210_=_C691 ,C210_=_C701 ,C210_=_C711 ,C210_=_C726 ,\nC210_=_C732 ,C210_=_C738 ,C210_=_C743 ,C210_=_C745 ,C210_=_C748 ,C210_=_C750 ,\nC211_=_C272 ,C211_=_C303 ,C211_=_C360 ,C211_=_C388 ,C211_=_C415 ,C211_=_C440 ,\nC211_=_C487 ,C211_=_C510 ,C211_=_C532 ,C211_=_C553 ,C211_=_C589 ,C211_=_C607 ,\nC211_=_C624 ,C211_=_C640 ,C211_=_C655 ,C211_=_C668 ,C211_=_C680 ,C211_=_C692 ,\nC211_=_C702 ,C211_=_C712 ,C211_=_C719 ,C211_=_C727 ,C211_=_C733 ,C211_=_C739 ,\nC211_=_C746 ,C211_=_C749 ,C211_=_C751 ,C219_=_C222 ,C219_=_C241 ,C219_=_C248 ,\nC219_=_C278 ,C219_=_C308 ,C219_=_C336 ,C219_=_C363 ,C219_=_C390 ,C219_=_C416 ,\nC219_=_C441 ,C219_=_C442 ,C219_=_C443 ,C219_=_C445 ,C219_=_C446 ,C219_=_C447 ,\nC219_=_C448 ,C219_=_C449 ,C219_=_C450 ,C219_=_C451 ,C219_=_C452 ,C219_=_C453 ,\nC219_=_C454 ,C219_=_C455 ,C219_=_C456 ,C219_=_C457 ,C219_=_C458 ,C219_=_C459 ,\nC219_=_C460 ,C219_=_C461 ,C222_=_C241 ,C222_=_C253 ,C222_=_C283 ,C222_=_C313 ,\nC222_=_C341 ,C222_=_C368 ,C222_=_C395 ,C222_=_C421 ,C222_=_C467 ,C222_=_C490 ,\nC222_=_C512 ,C222_=_C533 ,C222_=_C554 ,C222_=_C555 ,C222_=_C556 ,C222_=_C557 ,\nC222_=_C558 ,C222_=_C559 ,C222_=_C560 ,C222_=_C561 ,C222_=_C562 ,C222_=_C563 ,\nC222_=_C564 ,C222_=_C565 ,C222_=_C566 ,C222_=_C567 ,C222_=_C568 ,C241_=_C271 ,\nC241_=_C302 ,C241_=_C332 ,C241_=_C387 ,C241_=_C414 ,C241_=_C439 ,C241_=_C486 ,\nC241_=_C509 ,C241_=_C531 ,C241_=_C552 ,C241_=_C588 ,C241_=_C606 ,C241_=_C623 ,\nC241_=_C639 ,C241_=_C654 ,C241_=_C667 ,C241_=_C679 ,C241_=_C691 ,C241_=_C701 ,\nC241_=_C711 ,C241_=_C726 ,C241_=_C732 ,C241_=_C738 ,C241_=_C743 ,C241_=_C745 ,\nC241_=_C748 ,C241_=_C750 ,C248_=_C253 ,C248_=_C271 ,C248_=_C272 ,C248_=_C278 ,\nC248_=_C308 ,C248_=_C336 ,C248_=_C363 ,C248_=_C390 ,C248_=_C416 ,C248_=_C441 ,\nC248_=_C442 ,C248_=_C443 ,C248_=_C445 ,C248_=_C446 ,C248_=_C447 ,C248_=_C448 ,\nC248_=_C449 ,C248_=_C450 ,C248_=_C451 ,C248_=_C452 ,C248_=_C453 ,C248_=_C454 ,\nC248_=_C455 ,C248_=_C456 ,C248_=_C457 ,C248_=_C458 ,C248_=_C459 ,C248_=_C460 ,\nC248_=_C461 ,C253_=_C271 ,C253_=_C272 ,C253_=_C283 ,C253_=_C313 ,C253_=_C341 ,\nC253_=_C368 ,C253_=_C395 ,C253_=_C421 ,C253_=_C467 ,C253_=_C490 ,C253_=_C512 ,\nC253_=_C533 ,C253_=_C554 ,C253_=_C555 ,C253_=_C556 ,C253_=_C557 ,C253_=_C558 ,\nC253_=_C559 ,C253_=_C560 ,C253_=_C561 ,C253_=_C562 ,C253_=_C563 ,C253_=_C564 ,\nC253_=_C565 ,C253_=_C566 ,C253_=_C567 ,C253_=_C568 ,C271_=_C272 ,C271_=_C302 ,\nC271_=_C332 ,C271_=_C387 ,C271_=_C414 ,C271_=_C439 ,C271_=_C486 ,C271_=_C509 ,\nC271_=_C531 ,C271_=_C552 ,C271_=_C588 ,C271_=_C606 ,C271_=_C623 ,C271_=_C639 ,\nC271_=_C654 ,C271_=_C667 ,C271_=_C679 ,C271_=_C691 ,C271_=_C701 ,C271_=_C711 ,\nC271_=_C726 ,C271_=_C732 ,C271_=_C738 ,C271_=_C743 ,C271_=_C745 ,C271_=_C748 ,\nC271_=_C750 ,C272_=_C303 ,C272_=_C360 ,C272_=_C388 ,C272_=_C415 ,C272_=_C440 ,\nC272_=_C487 ,C272_=_C510 ,C272_=_C532 ,C272_=_C553 ,C272_=_C589 ,C272_=_C607 ,\nC272_=_C624 ,C272_=_C640 ,C272_=_C655 ,C272_=_C668 ,C272_=_C680 ,C272_=_C692 ,\nC272_=_C702 ,C272_=_C712 ,C272_=_C719 ,C272_=_C727 ,C272_=_C733 ,C272_=_C739 ,\nC272_=_C746 ,C272_=_C749 ,C272_=_C751 ,C278_=_C283 ,C278_=_C302 ,C278_=_C303 ,\nC278_=_C308 ,C278_=_C336 ,C278_=_C363 ,C278_=_C390 ,C278_=_C416 ,C278_=_C441 ,\nC278_=_C442 ,C278_=_C443 ,C278_=_C445 ,C278_=_C446 ,C278_=_C447 ,C278_=_C448 ,\nC278_=_C449 ,C278_=_C450 ,C278_=_C451 ,C278_=_C452 ,C278_=_C453 ,C278_=_C454 ,\nC278_=_C455 ,C278_=_C456 ,C278_=_C457 ,C278_=_C458 ,C278_=_C459 ,C278_=_C460 ,\nC278_=_C461 ,C283_=_C302 ,C283_=_C303 ,C283_=_C313 ,C283_=_C341 ,C283_=_C368 ,\nC283_=_C395 ,C283_=_C421 ,C283_=_C467 ,C283_=_C490 ,C283_=_C512 ,C283_=_C533 ,\nC283_=_C554 ,C283_=_C555 ,C283_=_C556 ,C283_=_C557 ,C283_=_C558 ,C283_=_C559 ,\nC283_=_C560 ,C283_=_C561 ,C283_=_C562 ,C283_=_C563 ,C283_=_C564 ,C283_=_C565 ,\nC283_=_C566 ,C283_=_C567 ,C283_=_C568 ,C302_=_C303 ,C302_=_C332 ,C302_=_C387 ,\nC302_=_C414 ,C302_=_C439 ,C302_=_C486 ,C302_=_C509 ,C302_=_C531 ,C302_=_C552 ,\nC302_=_C588 ,C302_=_C606 ,C302_=_C623 ,C302_=_C639 ,C302_=_C654 ,C302_=_C667 ,\nC302_=_C679 ,C302_=_C691 ,C302_=_C701 ,C302_=_C711 ,C302_=_C726 ,C302_=_C732 ,\nC302_=_C738 ,C302_=_C743 ,C302_=_C745 ,C302_=_C748 ,C302_=_C750 ,C303_=_C360 ,\nC303_=_C388 ,C303_=_C415 ,C303_=_C440 ,C303_=_C487 ,C303_=_C510 ,C303_=_C532 ,\nC303_=_C553 ,C303_=_C589 ,C303_=_C607 ,C303_=_C624 ,C303_=_C640 ,C303_=_C655 ,\nC303_=_C668 ,C303_=_C680 ,C303_=_C692 ,C303_=_C702 ,C303_=_C712 ,C303_=_C719 ,\nC303_=_C727 ,C303_=_C733 ,C303_=_C739 ,C303_=_C746 ,C303_=_C749 ,C303_=_C751 ,\nC308_=_C313 ,C308_=_C332 ,C308_=_C336 ,C308_=_C363 ,C308_=_C390 ,C308_=_C416 ,\nC308_=_C441 ,C308_=_C442 ,C308_=_C443 ,C308_=_C445 ,C308_=_C446 ,C308_=_C447 ,\nC308_=_C448 ,C308_=_C449 ,C308_=_C450 ,C308_=_C451 ,C308_=_C452</w:t>
      </w:r>
    </w:p>
    <w:p>
      <w:pPr>
        <w:pStyle w:val="PreformattedText"/>
        <w:bidi w:val="0"/>
        <w:spacing w:before="0" w:after="0"/>
        <w:jc w:val="left"/>
        <w:rPr/>
      </w:pPr>
      <w:r>
        <w:rPr/>
        <w:t xml:space="preserve"> </w:t>
      </w:r>
      <w:r>
        <w:rPr/>
        <w:t>,C308_=_C453 ,\nC308_=_C454 ,C308_=_C455 ,C308_=_C456 ,C308_=_C457 ,C308_=_C458 ,C308_=_C459 ,\nC308_=_C460 ,C308_=_C461 ,C313_=_C332 ,C313_=_C341 ,C313_=_C368 ,C313_=_C395 ,\nC313_=_C421 ,C313_=_C467 ,C313_=_C490 ,C313_=_C512 ,C313_=_C533 ,C313_=_C554 ,\nC313_=_C555 ,C313_=_C556 ,C313_=_C557 ,C313_=_C558 ,C313_=_C559 ,C313_=_C560 ,\nC313_=_C561 ,C313_=_C562 ,C313_=_C563 ,C313_=_C564 ,C313_=_C565 ,C313_=_C566 ,\nC313_=_C567 ,C313_=_C568 ,C332_=_C387 ,C332_=_C414 ,C332_=_C439 ,C332_=_C486 ,\nC332_=_C509 ,C332_=_C531 ,C332_=_C552 ,C332_=_C588 ,C332_=_C606 ,C332_=_C623 ,\nC332_=_C639 ,C332_=_C654 ,C332_=_C667 ,C332_=_C679 ,C332_=_C691 ,C332_=_C701 ,\nC332_=_C711 ,C332_=_C726 ,C332_=_C732 ,C332_=_C738 ,C332_=_C743 ,C332_=_C745 ,\nC332_=_C748 ,C332_=_C750 ,C336_=_C341 ,C336_=_C360 ,C336_=_C363 ,C336_=_C390 ,\nC336_=_C416 ,C336_=_C441 ,C336_=_C442 ,C336_=_C443 ,C336_=_C445 ,C336_=_C446 ,\nC336_=_C447 ,C336_=_C448 ,C336_=_C449 ,C336_=_C450 ,C336_=_C451 ,C336_=_C452 ,\nC336_=_C453 ,C336_=_C454 ,C336_=_C455 ,C336_=_C456 ,C336_=_C457 ,C336_=_C458 ,\nC336_=_C459 ,C336_=_C460 ,C336_=_C461 ,C341_=_C360 ,C341_=_C368 ,C341_=_C395 ,\nC341_=_C421 ,C341_=_C467 ,C341_=_C490 ,C341_=_C512 ,C341_=_C533 ,C341_=_C554 ,\nC341_=_C555 ,C341_=_C556 ,C341_=_C557 ,C341_=_C558 ,C341_=_C559 ,C341_=_C560 ,\nC341_=_C561 ,C341_=_C562 ,C341_=_C563 ,C341_=_C564 ,C341_=_C565 ,C341_=_C566 ,\nC341_=_C567 ,C341_=_C568 ,C360_=_C388 ,C360_=_C415 ,C360_=_C440 ,C360_=_C487 ,\nC360_=_C510 ,C360_=_C532 ,C360_=_C553 ,C360_=_C589 ,C360_=_C607 ,C360_=_C624 ,\nC360_=_C640 ,C360_=_C655 ,C360_=_C668 ,C360_=_C680 ,C360_=_C692 ,C360_=_C702 ,\nC360_=_C712 ,C360_=_C719 ,C360_=_C727 ,C360_=_C733 ,C360_=_C739 ,C360_=_C746 ,\nC360_=_C749 ,C360_=_C751 ,C363_=_C368 ,C363_=_C387 ,C363_=_C388 ,C363_=_C390 ,\nC363_=_C416 ,C363_=_C441 ,C363_=_C442 ,C363_=_C443 ,C363_=_C445 ,C363_=_C446 ,\nC363_=_C447 ,C363_=_C448 ,C363_=_C449 ,C363_=_C450 ,C363_=_C451 ,C363_=_C452 ,\nC363_=_C453 ,C363_=_C454 ,C363_=_C455 ,C363_=_C456 ,C363_=_C457 ,C363_=_C458 ,\nC363_=_C459 ,C363_=_C460 ,C363_=_C461 ,C368_=_C387 ,C368_=_C388 ,C368_=_C395 ,\nC368_=_C421 ,C368_=_C467 ,C368_=_C490 ,C368_=_C512 ,C368_=_C533 ,C368_=_C554 ,\nC368_=_C555 ,C368_=_C556 ,C368_=_C557 ,C368_=_C558 ,C368_=_C559 ,C368_=_C560 ,\nC368_=_C561 ,C368_=_C562 ,C368_=_C563 ,C368_=_C564 ,C368_=_C565 ,C368_=_C566 ,\nC368_=_C567 ,C368_=_C568 ,C387_=_C388 ,C387_=_C414 ,C387_=_C439 ,C387_=_C486 ,\nC387_=_C509 ,C387_=_C531 ,C387_=_C552 ,C387_=_C588 ,C387_=_C606 ,C387_=_C623 ,\nC387_=_C639 ,C387_=_C654 ,C387_=_C667 ,C387_=_C679 ,C387_=_C691 ,C387_=_C701 ,\nC387_=_C711 ,C387_=_C726 ,C387_=_C732 ,C387_=_C738 ,C387_=_C743 ,C387_=_C745 ,\nC387_=_C748 ,C387_=_C750 ,C388_=_C415 ,C388_=_C440 ,C388_=_C487 ,C388_=_C510 ,\nC388_=_C532 ,C388_=_C553 ,C388_=_C589 ,C388_=_C607 ,C388_=_C624 ,C388_=_C640 ,\nC388_=_C655 ,C388_=_C668 ,C388_=_C680 ,C388_=_C692 ,C388_=_C702 ,C388_=_C712 ,\nC388_=_C719 ,C388_=_C727 ,C388_=_C733 ,C388_=_C739 ,C388_=_C746 ,C388_=_C749 ,\nC388_=_C751 ,C390_=_C395 ,C390_=_C414 ,C390_=_C415 ,C390_=_C416 ,C390_=_C441 ,\nC390_=_C442 ,C390_=_C443 ,C390_=_C445 ,C390_=_C446 ,C390_=_C447 ,C390_=_C448 ,\nC390_=_C449 ,C390_=_C450 ,C390_=_C451 ,C390_=_C452 ,C390_=_C453 ,C390_=_C454 ,\nC390_=_C455 ,C390_=_C456 ,C390_=_C457 ,C390_=_C458 ,C390_=_C459 ,C390_=_C460 ,\nC390_=_C461 ,C395_=_C414 ,C395_=_C415 ,C395_=_C421 ,C395_=_C467 ,C395_=_C490 ,\nC395_=_C512 ,C395_=_C533 ,C395_=_C554 ,C395_=_C555 ,C395_=_C556 ,C395_=_C557 ,\nC395_=_C558 ,C395_=_C559 ,C395_=_C560 ,C395_=_C561 ,C395_=_C562 ,C395_=_C563 ,\nC395_=_C564 ,C395_=_C565 ,C395_=_C566 ,C395_=_C567 ,C395_=_C568 ,C414_=_C415 ,\nC414_=_C439 ,C414_=_C486 ,C414_=_C509 ,C414_=_C531 ,C414_=_C552 ,C414_=_C588 ,\nC414_=_C606 ,C414_=_C623 ,C414_=_C639 ,C414_=_C654 ,C414_=_C667 ,C414_=_C679 ,\nC414_=_C691 ,C414_=_C701 ,C414_=_C711 ,C414_=_C726 ,C414_=_C732 ,C414_=_C738 ,\nC414_=_C743 ,C414_=_C745 ,C414_=_C748 ,C414_=_C750 ,C415_=_C440 ,C415_=_C487 ,\nC415_=_C510 ,C415_=_C532 ,C415_=_C553 ,C415_=_C589 ,C415_=_C607 ,C415_=_C624 ,\nC415_=_C640 ,C415_=_C655 ,C415_=_C668 ,C415_=_C680 ,C415_=_C692 ,C415_=_C702 ,\nC415_=_C712 ,C415_=_C719 ,C415_=_C727 ,C415_=_C733 ,C415_=_C739 ,C415_=_C746 ,\nC415_=_C749 ,C415_=_C751 ,C416_=_C421 ,C416_=_C439 ,C416_=_C440 ,C416_=_C441 ,\nC416_=_C442 ,C416_=_C443 ,C416_=_C445 ,C416_=_C446 ,C416_=_C447 ,C416_=_C448 ,\nC416_=_C449 ,C416_=_C450 ,C416_=_C451 ,C416_=_C452 ,C416_=_C453 ,C416_=_C454 ,\nC416_=_C455 ,C416_=_C456 ,C416_=_C457 ,C416_=_C458 ,C416_=_C459 ,C416_=_C460 ,\nC416_=_C461 ,C421_=_C439 ,C421_=_C440 ,C421_=_C467 ,C421_=_C490 ,C421_=_C512 ,\nC421_=_C533 ,C421_=_C554 ,C421_=_C555 ,C421_=_C556 ,C421_=_C557 ,C421_=_C558 ,\nC421_=_C559 ,C421_=_C560 ,C421_=_C561 ,C421_=_C562 ,C421_=_C563 ,C421_=_C564 ,\nC421_=_C565 ,C421_=_C566 ,C421_=_C567 ,C421_=_C568 ,C439_=_C440 ,C439_=_C486 ,\nC439_=_C509 ,C439_=_C531 ,C439_=_C552 ,C439_=_C588 ,C439_=_C606 ,C439_=_C623 ,\nC439_=_C639 ,C439_=_C654 ,C439_=_C667 ,C439_=_C679 ,C439_=_C691 ,C439_=_C701 ,\nC439_=_C711 ,C439_=_C726 ,C439_=_C732 ,C439_=_C738 ,C439_=_C743 ,C439_=_C745 ,\nC439_=_C748 ,C439_=_C750 ,C440_=_C487 ,C440_=_C510 ,C440_=_C532 ,C440_=_C553 ,\nC440_=_C589 ,C440_=_C607 ,C440_=_C624 ,C440_=_C640 ,C440_=_C655 ,C440_=_C668 ,\nC440_=_C680 ,C440_=_C692 ,C440_=_C702 ,C440_=_C712 ,C440_=_C719 ,C440_=_C727 ,\nC440_=_C733 ,C440_=_C739 ,C440_=_C746 ,C440_=_C749 ,C440_=_C751 ,C441_=_C442 ,\nC441_=_C443 ,C441_=_C445 ,C441_=_C446 ,C441_=_C447 ,C441_=_C448 ,C441_=_C449 ,\nC441_=_C450 ,C441_=_C451 ,C441_=_C452 ,C441_=_C453 ,C441_=_C454 ,C441_=_C455 ,\nC441_=_C456 ,C441_=_C457 ,C441_=_C458 ,C441_=_C459 ,C441_=_C460 ,C441_=_C461 ,\nC441_=_C490 ,C441_=_C509 ,C441_=_C510 ,C442_=_C443 ,C442_=_C445 ,C442_=_C446 ,\nC442_=_C447 ,C442_=_C448 ,C442_=_C449 ,C442_=_C450 ,C442_=_C451 ,C442_=_C452 ,\nC442_=_C453 ,C442_=_C454 ,C442_=_C455 ,C442_=_C456 ,C442_=_C457 ,C442_=_C458 ,\nC442_=_C459 ,C442_=_C460 ,C442_=_C461 ,C442_=_C512 ,C442_=_C531 ,C442_=_C532 ,\nC443_=_C445 ,C443_=_C446 ,C443_=_C447 ,C443_=_C448 ,C443_=_C449 ,C443_=_C450 ,\nC443_=_C451 ,C443_=_C452 ,C443_=_C453 ,C443_=_C454 ,C443_=_C455 ,C443_=_C456 ,\nC443_=_C457 ,C443_=_C458 ,C443_=_C459 ,C443_=_C460 ,C443_=_C461 ,C443_=_C533 ,\nC443_=_C552 ,C443_=_C553 ,C445_=_C446 ,C445_=_C447 ,C445_=_C448 ,C445_=_C449 ,\nC445_=_C450 ,C445_=_C451 ,C445_=_C452 ,C445_=_C453 ,C445_=_C454 ,C445_=_C455 ,\nC445_=_C456 ,C445_=_C457 ,C445_=_C458 ,C445_=_C459 ,C445_=_C460 ,C445_=_C461 ,\nC445_=_C554 ,C445_=_C588 ,C445_=_C589 ,C446_=_C447 ,C446_=_C448 ,C446_=_C449 ,\nC446_=_C450 ,C446_=_C451 ,C446_=_C452 ,C446_=_C453 ,C446_=_C454 ,C446_=_C455 ,\nC446_=_C456 ,C446_=_C457 ,C446_=_C458 ,C446_=_C459 ,C446_=_C460 ,C446_=_C461 ,\nC446_=_C555 ,C446_=_C606 ,C446_=_C607 ,C447_=_C448 ,C447_=_C449 ,C447_=_C450 ,\nC447_=_C451 ,C447_=_C452 ,C447_=_C453 ,C447_=_C454 ,C447_=_C455 ,C447_=_C456 ,\nC447_=_C457 ,C447_=_C458 ,C447_=_C459 ,C447_=_C460 ,C447_=_C461 ,C447_=_C556 ,\nC447_=_C623 ,C447_=_C624 ,C448_=_C449 ,C448_=_C450 ,C448_=_C451 ,C448_=_C452 ,\nC448_=_C453 ,C448_=_C454 ,C448_=_C455 ,C448_=_C456 ,C448_=_C457 ,C448_=_C458 ,\nC448_=_C459 ,C448_=_C460 ,C448_=_C461 ,C448_=_C557 ,C448_=_C639 ,C448_=_C640 ,\nC449_=_C450 ,C449_=_C451 ,C449_=_C452 ,C449_=_C453 ,C449_=_C454 ,C449_=_C455 ,\nC449_=_C456 ,C449_=_C457 ,C449_=_C458 ,C449_=_C459 ,C449_=_C460 ,C449_=_C461 ,\nC449_=_C558 ,C449_=_C654 ,C449_=_C655 ,C450_=_C451 ,C450_=_C452 ,C450_=_C453 ,\nC450_=_C454 ,C450_=_C455 ,C450_=_C456 ,C450_=_C457 ,C450_=_C458 ,C450_=_C459 ,\nC450_=_C460 ,C450_=_C461 ,C450_=_C560 ,C450_=_C679 ,C450_=_C680 ,C451_=_C452 ,\nC451_=_C453 ,C451_=_C454 ,C451_=_C455 ,C451_=_C456 ,C451_=_C457 ,C451_=_C458 ,\nC451_=_C459 ,C451_=_C460 ,C451_=_C461 ,C451_=_C561 ,C451_=_C691 ,C451_=_C692 ,\nC452_=_C453 ,C452_=_C454 ,C452_=_C455 ,C452_=_C456 ,C452_=_C457 ,C452_=_C458 ,\nC452_=_C459 ,C452_=_C460 ,C452_=_C461 ,C452_=_C562 ,C452_=_C701 ,C452_=_C702 ,\nC453_=_C454 ,C453_=_C455 ,C453_=_C456 ,C453_=_C457 ,C453_=_C458 ,C453_=_C459 ,\nC453_=_C460 ,C453_=_C461 ,C453_=_C563 ,C453_=_C711 ,C453_=_C712 ,C454_=_C455 ,\nC454_=_C456 ,C454_=_C457 ,C454_=_C458 ,C454_=_C459 ,C454_=_C460 ,C454_=_C461 ,\nC454_=_C719 ,C455_=_C456 ,C455_=_C457 ,C455_=_C458 ,C455_=_C459 ,C455_=_C460 ,\nC455_=_C461 ,C455_=_C564 ,C455_=_C726 ,C455_=_C727 ,C456_=_C457 ,C456_=_C458 ,\nC456_=_C459 ,C456_=_C460 ,C456_=_C461 ,C456_=_C565 ,C456_=_C732 ,C456_=_C733 ,\nC457_=_C458 ,C457_=_C459 ,C457_=_C460 ,C457_=_C461 ,C457_=_C566 ,C457_=_C738 ,\nC457_=_C739 ,C458_=_C459 ,C458_=_C460 ,C458_=_C461 ,C458_=_C567 ,C458_=_C743 ,\nC459_=_C460 ,C459_=_C461 ,C459_=_C745 ,C459_=_C746 ,C460_=_C461 ,C460_=_C748 ,\nC460_=_C749 ,C461_=_C568 ,C461_=_C750 ,C461_=_C751 ,C467_=_C486 ,C467_=_C487 ,\nC467_=_C490 ,C467_=_C512 ,C467_=_C533 ,C467_=_C554 ,C467_=_C555 ,C467_=_C556 ,\nC467_=_C557 ,C467_=_C558 ,C467_=_C559 ,C467_=_C560 ,C467_=_C561 ,C467_=_C562 ,\nC467_=_C563 ,C467_=_C564 ,C467_=_C565 ,C467_=_C566 ,C467_=_C567 ,C467_=_C568 ,\nC486_=_C487 ,C486_=_C509 ,C486_=_C531 ,C486_=_C552 ,C486_=_C588 ,C486_=_C606 ,\nC486_=_C623 ,C486_=_C639 ,C486_=_C654 ,C486_=_C667 ,C486_=_C679 ,C486_=_C691 ,\nC486_=_C701 ,C486_=_C711 ,C486_=_C726 ,C486_=_C732 ,C486_=_C738 ,C486_=_C743 ,\nC486_=_C745 ,C486_=_C748 ,C486_=_C750 ,C487_=_C510 ,C487_=_C532 ,C487_=_C553 ,\nC487_=_C589 ,C487_=_C607 ,C487_=_C624 ,C487_=_C640 ,C487_=_C655 ,C487_=_C668 ,\nC487_=_C680 ,C487_=_C692 ,C487_=_C702 ,C487_=_C712 ,C487_=_C719 ,C487_=_C727 ,\nC487_=_C733 ,C487_=_C739 ,C487_=_C746 ,C487_=_C749 ,C487_=_C751 ,C490_=_C509 ,\nC490_=_C510 ,C490_=_C512 ,C490_=_C533 ,C490_=_C554 ,C490_=_C555 ,C490_=_C556 ,\nC490_=_C557 ,C490_=_C558 ,C490_=_C559 ,C490_=_C560 ,C490_=_C561 ,C490_=_C562 ,\nC490_=_C563 ,C490_=_C564 ,C490_=_C565 ,C490_=_C566 ,C490_=_C567 ,C490_=_C568 ,\nC509_=_C510 ,C509_=_C531 ,C509_=_C552 ,C509_=_C588 ,C509_=_C606 ,C509_=_C623 ,\nC509_=_C639 ,C509_=_C654 ,C509_=_C667 ,C509_=_C679 ,C509_=_C691 ,C509_=_C701 ,\nC509_=_C711 ,C509_=_C726 ,C509_=_C732 ,C509_=_C738</w:t>
      </w:r>
    </w:p>
    <w:p>
      <w:pPr>
        <w:pStyle w:val="PreformattedText"/>
        <w:bidi w:val="0"/>
        <w:spacing w:before="0" w:after="0"/>
        <w:jc w:val="left"/>
        <w:rPr/>
      </w:pPr>
      <w:r>
        <w:rPr/>
        <w:t xml:space="preserve"> </w:t>
      </w:r>
      <w:r>
        <w:rPr/>
        <w:t>,C509_=_C743 ,C509_=_C745 ,\nC509_=_C748 ,C509_=_C750 ,C510_=_C532 ,C510_=_C553 ,C510_=_C589 ,C510_=_C607 ,\nC510_=_C624 ,C510_=_C640 ,C510_=_C655 ,C510_=_C668 ,C510_=_C680 ,C510_=_C692 ,\nC510_=_C702 ,C510_=_C712 ,C510_=_C719 ,C510_=_C727 ,C510_=_C733 ,C510_=_C739 ,\nC510_=_C746 ,C510_=_C749 ,C510_=_C751 ,C512_=_C531 ,C512_=_C532 ,C512_=_C533 ,\nC512_=_C554 ,C512_=_C555 ,C512_=_C556 ,C512_=_C557 ,C512_=_C558 ,C512_=_C559 ,\nC512_=_C560 ,C512_=_C561 ,C512_=_C562 ,C512_=_C563 ,C512_=_C564 ,C512_=_C565 ,\nC512_=_C566 ,C512_=_C567 ,C512_=_C568 ,C531_=_C532 ,C531_=_C552 ,C531_=_C588 ,\nC531_=_C606 ,C531_=_C623 ,C531_=_C639 ,C531_=_C654 ,C531_=_C667 ,C531_=_C679 ,\nC531_=_C691 ,C531_=_C701 ,C531_=_C711 ,C531_=_C726 ,C531_=_C732 ,C531_=_C738 ,\nC531_=_C743 ,C531_=_C745 ,C531_=_C748 ,C531_=_C750 ,C532_=_C553 ,C532_=_C589 ,\nC532_=_C607 ,C532_=_C624 ,C532_=_C640 ,C532_=_C655 ,C532_=_C668 ,C532_=_C680 ,\nC532_=_C692 ,C532_=_C702 ,C532_=_C712 ,C532_=_C719 ,C532_=_C727 ,C532_=_C733 ,\nC532_=_C739 ,C532_=_C746 ,C532_=_C749 ,C532_=_C751 ,C533_=_C552 ,C533_=_C553 ,\nC533_=_C554 ,C533_=_C555 ,C533_=_C556 ,C533_=_C557 ,C533_=_C558 ,C533_=_C559 ,\nC533_=_C560 ,C533_=_C561 ,C533_=_C562 ,C533_=_C563 ,C533_=_C564 ,C533_=_C565 ,\nC533_=_C566 ,C533_=_C567 ,C533_=_C568 ,C552_=_C553 ,C552_=_C588 ,C552_=_C606 ,\nC552_=_C623 ,C552_=_C639 ,C552_=_C654 ,C552_=_C667 ,C552_=_C679 ,C552_=_C691 ,\nC552_=_C701 ,C552_=_C711 ,C552_=_C726 ,C552_=_C732 ,C552_=_C738 ,C552_=_C743 ,\nC552_=_C745 ,C552_=_C748 ,C552_=_C750 ,C553_=_C589 ,C553_=_C607 ,C553_=_C624 ,\nC553_=_C640 ,C553_=_C655 ,C553_=_C668 ,C553_=_C680 ,C553_=_C692 ,C553_=_C702 ,\nC553_=_C712 ,C553_=_C719 ,C553_=_C727 ,C553_=_C733 ,C553_=_C739 ,C553_=_C746 ,\nC553_=_C749 ,C553_=_C751 ,C554_=_C555 ,C554_=_C556 ,C554_=_C557 ,C554_=_C558 ,\nC554_=_C559 ,C554_=_C560 ,C554_=_C561 ,C554_=_C562 ,C554_=_C563 ,C554_=_C564 ,\nC554_=_C565 ,C554_=_C566 ,C554_=_C567 ,C554_=_C568 ,C554_=_C588 ,C554_=_C589 ,\nC555_=_C556 ,C555_=_C557 ,C555_=_C558 ,C555_=_C559 ,C555_=_C560 ,C555_=_C561 ,\nC555_=_C562 ,C555_=_C563 ,C555_=_C564 ,C555_=_C565 ,C555_=_C566 ,C555_=_C567 ,\nC555_=_C568 ,C555_=_C606 ,C555_=_C607 ,C556_=_C557 ,C556_=_C558 ,C556_=_C559 ,\nC556_=_C560 ,C556_=_C561 ,C556_=_C562 ,C556_=_C563 ,C556_=_C564 ,C556_=_C565 ,\nC556_=_C566 ,C556_=_C567 ,C556_=_C568 ,C556_=_C623 ,C556_=_C624 ,C557_=_C558 ,\nC557_=_C559 ,C557_=_C560 ,C557_=_C561 ,C557_=_C562 ,C557_=_C563 ,C557_=_C564 ,\nC557_=_C565 ,C557_=_C566 ,C557_=_C567 ,C557_=_C568 ,C557_=_C639 ,C557_=_C640 ,\nC558_=_C559 ,C558_=_C560 ,C558_=_C561 ,C558_=_C562 ,C558_=_C563 ,C558_=_C564 ,\nC558_=_C565 ,C558_=_C566 ,C558_=_C567 ,C558_=_C568 ,C558_=_C654 ,C558_=_C655 ,\nC559_=_C560 ,C559_=_C561 ,C559_=_C562 ,C559_=_C563 ,C559_=_C564 ,C559_=_C565 ,\nC559_=_C566 ,C559_=_C567 ,C559_=_C568 ,C559_=_C667 ,C559_=_C668 ,C560_=_C561 ,\nC560_=_C562 ,C560_=_C563 ,C560_=_C564 ,C560_=_C565 ,C560_=_C566 ,C560_=_C567 ,\nC560_=_C568 ,C560_=_C679 ,C560_=_C680 ,C561_=_C562 ,C561_=_C563 ,C561_=_C564 ,\nC561_=_C565 ,C561_=_C566 ,C561_=_C567 ,C561_=_C568 ,C561_=_C691 ,C561_=_C692 ,\nC562_=_C563 ,C562_=_C564 ,C562_=_C565 ,C562_=_C566 ,C562_=_C567 ,C562_=_C568 ,\nC562_=_C701 ,C562_=_C702 ,C563_=_C564 ,C563_=_C565 ,C563_=_C566 ,C563_=_C567 ,\nC563_=_C568 ,C563_=_C711 ,C563_=_C712 ,C564_=_C565 ,C564_=_C566 ,C564_=_C567 ,\nC564_=_C568 ,C564_=_C726 ,C564_=_C727 ,C565_=_C566 ,C565_=_C567 ,C565_=_C568 ,\nC565_=_C732 ,C565_=_C733 ,C566_=_C567 ,C566_=_C568 ,C566_=_C738 ,C566_=_C739 ,\nC567_=_C568 ,C567_=_C743 ,C568_=_C750 ,C568_=_C751 ,C588_=_C589 ,C588_=_C606 ,\nC588_=_C623 ,C588_=_C639 ,C588_=_C654 ,C588_=_C667 ,C588_=_C679 ,C588_=_C691 ,\nC588_=_C701 ,C588_=_C711 ,C588_=_C726 ,C588_=_C732 ,C588_=_C738 ,C588_=_C743 ,\nC588_=_C745 ,C588_=_C748 ,C588_=_C750 ,C589_=_C607 ,C589_=_C624 ,C589_=_C640 ,\nC589_=_C655 ,C589_=_C668 ,C589_=_C680 ,C589_=_C692 ,C589_=_C702 ,C589_=_C712 ,\nC589_=_C719 ,C589_=_C727 ,C589_=_C733 ,C589_=_C739 ,C589_=_C746 ,C589_=_C749 ,\nC589_=_C751 ,C606_=_C607 ,C606_=_C623 ,C606_=_C639 ,C606_=_C654 ,C606_=_C667 ,\nC606_=_C679 ,C606_=_C691 ,C606_=_C701 ,C606_=_C711 ,C606_=_C726 ,C606_=_C732 ,\nC606_=_C738 ,C606_=_C743 ,C606_=_C745 ,C606_=_C748 ,C606_=_C750 ,C607_=_C624 ,\nC607_=_C640 ,C607_=_C655 ,C607_=_C668 ,C607_=_C680 ,C607_=_C692 ,C607_=_C702 ,\nC607_=_C712 ,C607_=_C719 ,C607_=_C727 ,C607_=_C733 ,C607_=_C739 ,C607_=_C746 ,\nC607_=_C749 ,C607_=_C751 ,C623_=_C624 ,C623_=_C639 ,C623_=_C654 ,C623_=_C667 ,\nC623_=_C679 ,C623_=_C691 ,C623_=_C701 ,C623_=_C711 ,C623_=_C726 ,C623_=_C732 ,\nC623_=_C738 ,C623_=_C743 ,C623_=_C745 ,C623_=_C748 ,C623_=_C750 ,C624_=_C640 ,\nC624_=_C655 ,C624_=_C668 ,C624_=_C680 ,C624_=_C692 ,C624_=_C702 ,C624_=_C712 ,\nC624_=_C719 ,C624_=_C727 ,C624_=_C733 ,C624_=_C739 ,C624_=_C746 ,C624_=_C749 ,\nC624_=_C751 ,C639_=_C640 ,C639_=_C654 ,C639_=_C667 ,C639_=_C679 ,C639_=_C691 ,\nC639_=_C701 ,C639_=_C711 ,C639_=_C726 ,C639_=_C732 ,C639_=_C738 ,C639_=_C743 ,\nC639_=_C745 ,C639_=_C748 ,C639_=_C750 ,C640_=_C655 ,C640_=_C668 ,C640_=_C680 ,\nC640_=_C692 ,C640_=_C702 ,C640_=_C712 ,C640_=_C719 ,C640_=_C727 ,C640_=_C733 ,\nC640_=_C739 ,C640_=_C746 ,C640_=_C749 ,C640_=_C751 ,C654_=_C655 ,C654_=_C667 ,\nC654_=_C679 ,C654_=_C691 ,C654_=_C701 ,C654_=_C711 ,C654_=_C726 ,C654_=_C732 ,\nC654_=_C738 ,C654_=_C743 ,C654_=_C745 ,C654_=_C748 ,C654_=_C750 ,C655_=_C668 ,\nC655_=_C680 ,C655_=_C692 ,C655_=_C702 ,C655_=_C712 ,C655_=_C719 ,C655_=_C727 ,\nC655_=_C733 ,C655_=_C739 ,C655_=_C746 ,C655_=_C749 ,C655_=_C751 ,C667_=_C668 ,\nC667_=_C679 ,C667_=_C691 ,C667_=_C701 ,C667_=_C711 ,C667_=_C726 ,C667_=_C732 ,\nC667_=_C738 ,C667_=_C743 ,C667_=_C745 ,C667_=_C748 ,C667_=_C750 ,C668_=_C680 ,\nC668_=_C692 ,C668_=_C702 ,C668_=_C712 ,C668_=_C719 ,C668_=_C727 ,C668_=_C733 ,\nC668_=_C739 ,C668_=_C746 ,C668_=_C749 ,C668_=_C751 ,C679_=_C680 ,C679_=_C691 ,\nC679_=_C701 ,C679_=_C711 ,C679_=_C726 ,C679_=_C732 ,C679_=_C738 ,C679_=_C743 ,\nC679_=_C745 ,C679_=_C748 ,C679_=_C750 ,C680_=_C692 ,C680_=_C702 ,C680_=_C712 ,\nC680_=_C719 ,C680_=_C727 ,C680_=_C733 ,C680_=_C739 ,C680_=_C746 ,C680_=_C749 ,\nC680_=_C751 ,C691_=_C692 ,C691_=_C701 ,C691_=_C711 ,C691_=_C726 ,C691_=_C732 ,\nC691_=_C738 ,C691_=_C743 ,C691_=_C745 ,C691_=_C748 ,C691_=_C750 ,C692_=_C702 ,\nC692_=_C712 ,C692_=_C719 ,C692_=_C727 ,C692_=_C733 ,C692_=_C739 ,C692_=_C746 ,\nC692_=_C749 ,C692_=_C751 ,C701_=_C702 ,C701_=_C711 ,C701_=_C726 ,C701_=_C732 ,\nC701_=_C738 ,C701_=_C743 ,C701_=_C745 ,C701_=_C748 ,C701_=_C750 ,C702_=_C712 ,\nC702_=_C719 ,C702_=_C727 ,C702_=_C733 ,C702_=_C739 ,C702_=_C746 ,C702_=_C749 ,\nC702_=_C751 ,C711_=_C712 ,C711_=_C726 ,C711_=_C732 ,C711_=_C738 ,C711_=_C743 ,\nC711_=_C745 ,C711_=_C748 ,C711_=_C750 ,C712_=_C719 ,C712_=_C727 ,C712_=_C733 ,\nC712_=_C739 ,C712_=_C746 ,C712_=_C749 ,C712_=_C751 ,C719_=_C727 ,C719_=_C733 ,\nC719_=_C739 ,C719_=_C746 ,C719_=_C749 ,C719_=_C751 ,C726_=_C727 ,C726_=_C732 ,\nC726_=_C738 ,C726_=_C743 ,C726_=_C745 ,C726_=_C748 ,C726_=_C750 ,C727_=_C733 ,\nC727_=_C739 ,C727_=_C746 ,C727_=_C749 ,C727_=_C751 ,C732_=_C733 ,C732_=_C738 ,\nC732_=_C743 ,C732_=_C745 ,C732_=_C748 ,C732_=_C750 ,C733_=_C739 ,C733_=_C746 ,\nC733_=_C749 ,C733_=_C751 ,C738_=_C739 ,C738_=_C743 ,C738_=_C745 ,C738_=_C748 ,\nC738_=_C750 ,C739_=_C746 ,C739_=_C749 ,C739_=_C751 ,C743_=_C745 ,C743_=_C748 ,\nC743_=_C750 ,C745_=_C746 ,C745_=_C748 ,C745_=_C750 ,C746_=_C749 ,C746_=_C751 ,\nC748_=_C749 ,C748_=_C750 ,C749_=_C751 ,C750_=_C751 ,"];23[shape=box, label="id:23 level: 3\n145: C7 C27 C31 C36 C45 \nC65 C69 C74 C81 C101 C104 \nC108 C115 C135 C139 C144 C149 \nC167 C171 C176 C181 C200 C204 \nC209 C213 C231 C235 C240 C242 \nC262 C266 C270 C273 C274 C275 \nC276 C277 C278 C279 C280 C281 \nC282 C283 C284 C285 C286 C287 \nC288 C289 C290 C291 C292 C293 \nC294 C295 C296 C297 C298 C299 \nC300 C302 C303 C322 C326 C331 \nC350 C354 C359 C377 C381 C386 \nC404 C408 C413 C430 C434 C438 \nC452 C456 C461 C476 C480 C485 \nC499 C503 C508 C521 C525 C530 \nC542 C546 C551 C562 C565 C568 \nC578 C582 C587 C596 C600 C605 \nC613 C617 C622 C629 C633 C638 \nC644 C648 C653 C658 C662 C666 \nC669 C673 C678 C681 C685 C690 \nC693 C694 C695 C697 C698 C699 \nC700 C701 C702 C705 C710 C714 \nC718 C720 C725 C728 C729 C730 \nC731 C732 C733 C737 C742 C747 \nC750 C751 \n2909: C7_=_C27( C7 C27 ) C7_=_C31( C7 C31 ) C7_=_C36( C7 C36 ) C7_=_C45( C7 C45 ) C7_=_C81( C7 C81 ) \nC7_=_C115( C7 C115 ) C7_=_C149( C7 C149 ) C7_=_C181( C7 C181 ) C7_=_C213( C7 C213 ) C7_=_C242( C7 C24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2( C7 C302 ) C7_=_C303( C7 C303 ) C27_=_C31( C27 C31 ) \nC27_=_C36( C27 C36 ) C27_=_C65( C27 C65 ) C27_=_C101( C27 C101 ) C27_=_C135( C27 C135 ) C27_=_C167( C27 C167 ) C27_=_C200( C27 C200 ) \nC27_=_C231( C27 C231 ) C27_=_C262( C27 C262 ) C27_=_C292( C27 C292 ) C27_=_C322( C27 C322 ) C27_=_C350( C27 C350 ) C27_=_C377( C27 C377 ) \nC27_=_C404( C27 C404 ) C27_=_C430( C27 C430 ) C27_=_C452( C27 C452 ) C27_=_C476( C27 C476 ) C27_=_C499( C27 C499 ) C27_=_C521( C27 C521 ) \nC27_=_C542( C27 C542 ) C27_=_C562( C27 C562 ) C27_=_C578( C27 C578 ) C27_=_C596( C27 C596 ) C27_=_C613( C27 C613 ) C27_=_C629( C27 C629 ) \nC27_=_C644( C27 C644 ) C27_=_C658( C27 C658 ) C27_=_C669( C27 C669 ) C27_=_C681( C27 C681 ) C27_=_C693( C27 C693 ) C27_=_C694( C27 C694 ) \nC27_=_C695( C27 C695 ) C27_=_C697( C27 C697 ) C27_=_C698( C27 C698 ) C27_=_C699( C27 C699 ) C27_=_C700( C27 C700 ) C27_=_C701( C27 C701 ) \nC27_=_C702( C27 C702 )</w:t>
      </w:r>
    </w:p>
    <w:p>
      <w:pPr>
        <w:pStyle w:val="PreformattedText"/>
        <w:bidi w:val="0"/>
        <w:spacing w:before="0" w:after="0"/>
        <w:jc w:val="left"/>
        <w:rPr/>
      </w:pPr>
      <w:r>
        <w:rPr/>
        <w:t xml:space="preserve"> </w:t>
      </w:r>
      <w:r>
        <w:rPr/>
        <w:t>C31_=_C36( C31 C36 ) C31_=_C69( C31 C69 ) C31_=_C104( C31 C104 ) C31_=_C139( C31 C139 ) C31_=_C171( C31 C171 ) \nC31_=_C204( C31 C204 ) C31_=_C235( C31 C235 ) C31_=_C266( C31 C266 ) C31_=_C296( C31 C296 ) C31_=_C326( C31 C326 ) C31_=_C354( C31 C354 ) \nC31_=_C381( C31 C381 ) C31_=_C408( C31 C408 ) C31_=_C434( C31 C434 ) C31_=_C456( C31 C456 ) C31_=_C480( C31 C480 ) C31_=_C503( C31 C503 ) \nC31_=_C525( C31 C525 ) C31_=_C546( C31 C546 ) C31_=_C565( C31 C565 ) C31_=_C582( C31 C582 ) C31_=_C600( C31 C600 ) C31_=_C617( C31 C617 ) \nC31_=_C633( C31 C633 ) C31_=_C648( C31 C648 ) C31_=_C662( C31 C662 ) C31_=_C673( C31 C673 ) C31_=_C685( C31 C685 ) C31_=_C705( C31 C705 ) \nC31_=_C714( C31 C714 ) C31_=_C720( C31 C720 ) C31_=_C728( C31 C728 ) C31_=_C729( C31 C729 ) C31_=_C730( C31 C730 ) C31_=_C731( C31 C731 ) \nC31_=_C732( C31 C732 ) C31_=_C733( C31 C733 ) C36_=_C74( C36 C74 ) C36_=_C108( C36 C108 ) C36_=_C144( C36 C144 ) C36_=_C176( C36 C176 ) \nC36_=_C209( C36 C209 ) C36_=_C240( C36 C240 ) C36_=_C270( C36 C270 ) C36_=_C331( C36 C331 ) C36_=_C359( C36 C359 ) C36_=_C386( C36 C386 ) \nC36_=_C413( C36 C413 ) C36_=_C438( C36 C438 ) C36_=_C461( C36 C461 ) C36_=_C485( C36 C485 ) C36_=_C508( C36 C508 ) C36_=_C530( C36 C530 ) \nC36_=_C551( C36 C551 ) C36_=_C568( C36 C568 ) C36_=_C587( C36 C587 ) C36_=_C605( C36 C605 ) C36_=_C622( C36 C622 ) C36_=_C638( C36 C638 ) \nC36_=_C653( C36 C653 ) C36_=_C666( C36 C666 ) C36_=_C678( C36 C678 ) C36_=_C690( C36 C690 ) C36_=_C700( C36 C700 ) C36_=_C710( C36 C710 ) \nC36_=_C718( C36 C718 ) C36_=_C725( C36 C725 ) C36_=_C731( C36 C731 ) C36_=_C737( C36 C737 ) C36_=_C742( C36 C742 ) C36_=_C747( C36 C747 ) \nC36_=_C750( C36 C750 ) C36_=_C751( C36 C751 ) C45_=_C65( C45 C65 ) C45_=_C69( C45 C69 ) C45_=_C74( C45 C74 ) C45_=_C81( C45 C81 ) \nC45_=_C115( C45 C115 ) C45_=_C149( C45 C149 ) C45_=_C181( C45 C181 ) C45_=_C213( C45 C213 ) C45_=_C242( C45 C242 ) C45_=_C273( C45 C273 ) \nC45_=_C274( C45 C274 ) C45_=_C275( C45 C275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2( C45 C302 ) C45_=_C303( C45 C303 ) C65_=_C69( C65 C69 ) \nC65_=_C74( C65 C74 ) C65_=_C101( C65 C101 ) C65_=_C135( C65 C135 ) C65_=_C167( C65 C167 ) C65_=_C200( C65 C200 ) C65_=_C231( C65 C231 ) \nC65_=_C262( C65 C262 ) C65_=_C292( C65 C292 ) C65_=_C322( C65 C322 ) C65_=_C350( C65 C350 ) C65_=_C377( C65 C377 ) C65_=_C404( C65 C404 ) \nC65_=_C430( C65 C430 ) C65_=_C452( C65 C452 ) C65_=_C476( C65 C476 ) C65_=_C499( C65 C499 ) C65_=_C521( C65 C521 ) C65_=_C542( C65 C542 ) \nC65_=_C562( C65 C562 ) C65_=_C578( C65 C578 ) C65_=_C596( C65 C596 ) C65_=_C613( C65 C613 ) C65_=_C629( C65 C629 ) C65_=_C644( C65 C644 ) \nC65_=_C658( C65 C658 ) C65_=_C669( C65 C669 ) C65_=_C681( C65 C681 ) C65_=_C693( C65 C693 ) C65_=_C694( C65 C694 ) C65_=_C695( C65 C695 ) \nC65_=_C697( C65 C697 ) C65_=_C698( C65 C698 ) C65_=_C699( C65 C699 ) C65_=_C700( C65 C700 ) C65_=_C701( C65 C701 ) C65_=_C702( C65 C702 ) \nC69_=_C74( C69 C74 ) C69_=_C104( C69 C104 ) C69_=_C139( C69 C139 ) C69_=_C171( C69 C171 ) C69_=_C204( C69 C204 ) C69_=_C235( C69 C235 ) \nC69_=_C266( C69 C266 ) C69_=_C296( C69 C296 ) C69_=_C326( C69 C326 ) C69_=_C354( C69 C354 ) C69_=_C381( C69 C381 ) C69_=_C408( C69 C408 ) \nC69_=_C434( C69 C434 ) C69_=_C456( C69 C456 ) C69_=_C480( C69 C480 ) C69_=_C503( C69 C503 ) C69_=_C525( C69 C525 ) C69_=_C546( C69 C546 ) \nC69_=_C565( C69 C565 ) C69_=_C582( C69 C582 ) C69_=_C600( C69 C600 ) C69_=_C617( C69 C617 ) C69_=_C633( C69 C633 ) C69_=_C648( C69 C648 ) \nC69_=_C662( C69 C662 ) C69_=_C673( C69 C673 ) C69_=_C685( C69 C685 ) C69_=_C705( C69 C705 ) C69_=_C714( C69 C714 ) C69_=_C720( C69 C720 ) \nC69_=_C728( C69 C728 ) C69_=_C729( C69 C729 ) C69_=_C730( C69 C730 ) C69_=_C731( C69 C731 ) C69_=_C732( C69 C732 ) C69_=_C733( C69 C733 ) \nC74_=_C108( C74 C108 ) C74_=_C144( C74 C144 ) C74_=_C176( C74 C176 ) C74_=_C209( C74 C209 ) C74_=_C240( C74 C240 ) C74_=_C270( C74 C270 ) \nC74_=_C331( C74 C331 ) C74_=_C359( C74 C359 ) C74_=_C386( C74 C386 ) C74_=_C413( C74 C413 ) C74_=_C438( C74 C438 ) C74_=_C461( C74 C461 ) \nC74_=_C485( C74 C485 ) C74_=_C508( C74 C508 ) C74_=_C530( C74 C530 ) C74_=_C551( C74 C551 ) C74_=_C568( C74 C568 ) C74_=_C587( C74 C587 ) \nC74_=_C605( C74 C605 ) C74_=_C622( C74 C622 ) C74_=_C638( C74 C638 ) C74_=_C653( C74 C653 ) C74_=_C666( C74 C666 ) C74_=_C678( C74 C678 ) \nC74_=_C690( C74 C690 ) C74_=_C700( C74 C700 ) C74_=_C710( C74 C710 ) C74_=_C718( C74 C718 ) C74_=_C725( C74 C725 ) C74_=_C731( C74 C731 ) \nC74_=_C737( C74 C737 ) C74_=_C742( C74 C742 ) C74_=_C747( C74 C747 ) C74_=_C750( C74 C750 ) C74_=_C751( C74 C751 ) C81_=_C101( C81 C101 ) \nC81_=_C104( C81 C104 ) C81_=_C108( C81 C108 ) C81_=_C115( C81 C115 ) C81_=_C149( C81 C149 ) C81_=_C181( C81 C181 ) C81_=_C213( C81 C213 ) \nC81_=_C242( C81 C242 ) C81_=_C273( C81 C273 ) C81_=_C274( C81 C274 ) C81_=_C275( C81 C275 ) C81_=_C276( C81 C276 ) C81_=_C277( C81 C277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2( C81 C302 ) \nC81_=_C303( C81 C303 ) C101_=_C104( C101 C104 ) C101_=_C108( C101 C108 ) C101_=_C135( C101 C135 ) C101_=_C167( C101 C167 ) C101_=_C200( C101 C200 ) \nC101_=_C231( C101 C231 ) C101_=_C262( C101 C262 ) C101_=_C292( C101 C292 ) C101_=_C322( C101 C322 ) C101_=_C350( C101 C350 ) C101_=_C377( C101 C377 ) \nC101_=_C404( C101 C404 ) C101_=_C430( C101 C430 ) C101_=_C452( C101 C452 ) C101_=_C476( C101 C476 ) C101_=_C499( C101 C499 ) C101_=_C521( C101 C521 ) \nC101_=_C542( C101 C542 ) C101_=_C562( C101 C562 ) C101_=_C578( C101 C578 ) C101_=_C596( C101 C596 ) C101_=_C613( C101 C613 ) C101_=_C629( C101 C629 ) \nC101_=_C644( C101 C644 ) C101_=_C658( C101 C658 ) C101_=_C669( C101 C669 ) C101_=_C681( C101 C681 ) C101_=_C693( C101 C693 ) C101_=_C694( C101 C694 ) \nC101_=_C695( C101 C695 ) C101_=_C697( C101 C697 ) C101_=_C698( C101 C698 ) C101_=_C699( C101 C699 ) C101_=_C700( C101 C700 ) C101_=_C701( C101 C701 ) \nC101_=_C702( C101 C702 ) C104_=_C108( C104 C108 ) C104_=_C139( C104 C139 ) C104_=_C171( C104 C171 ) C104_=_C204( C104 C204 ) C104_=_C235( C104 C235 ) \nC104_=_C266( C104 C266 ) C104_=_C296( C104 C296 ) C104_=_C326( C104 C326 ) C104_=_C354( C104 C354 ) C104_=_C381( C104 C381 ) C104_=_C408( C104 C408 ) \nC104_=_C434( C104 C434 ) C104_=_C456( C104 C456 ) C104_=_C480( C104 C480 ) C104_=_C503( C104 C503 ) C104_=_C525( C104 C525 ) C104_=_C546( C104 C546 ) \nC104_=_C565( C104 C565 ) C104_=_C582( C104 C582 ) C104_=_C600( C104 C600 ) C104_=_C617( C104 C617 ) C104_=_C633( C104 C633 ) C104_=_C648( C104 C648 ) \nC104_=_C662( C104 C662 ) C104_=_C673( C104 C673 ) C104_=_C685( C104 C685 ) C104_=_C705( C104 C705 ) C104_=_C714( C104 C714 ) C104_=_C720( C104 C720 ) \nC104_=_C728( C104 C728 ) C104_=_C729( C104 C729 ) C104_=_C730( C104 C730 ) C104_=_C731( C104 C731 ) C104_=_C732( C104 C732 ) C104_=_C733( C104 C733 ) \nC108_=_C144( C108 C144 ) C108_=_C176( C108 C176 ) C108_=_C209( C108 C209 ) C108_=_C240( C108 C240 ) C108_=_C270( C108 C270 ) C108_=_C331( C108 C331 ) \nC108_=_C359( C108 C359 ) C108_=_C386( C108 C386 ) C108_=_C413( C108 C413 ) C108_=_C438( C108 C438 ) C108_=_C461( C108 C461 ) C108_=_C485( C108 C485 ) \nC108_=_C508( C108 C508 ) C108_=_C530( C108 C530 ) C108_=_C551( C108 C551 ) C108_=_C568( C108 C568 ) C108_=_C587( C108 C587 ) C108_=_C605( C108 C605 ) \nC108_=_C622( C108 C622 ) C108_=_C638( C108 C638 ) C108_=_C653( C108 C653 ) C108_=_C666( C108 C666 ) C108_=_C678( C108 C678 ) C108_=_C690( C108 C690 ) \nC108_=_C700( C108 C700 ) C108_=_C710( C108 C710 ) C108_=_C718( C108 C718 ) C108_=_C725( C108 C725 ) C108_=_C731( C108 C731 ) C108_=_C737( C108 C737 ) \nC108_=_C742( C108 C742 ) C108_=_C747( C108 C747 ) C108_=_C750( C108 C750 ) C108_=_C751( C108 C751 ) C115_=_C135( C115 C135 ) C115_=_C139( C115 C139 ) \nC115_=_C144( C115 C144 ) C115_=_C149( C115 C149 ) C115_=_C181( C115 C181 ) C115_=_C213( C115 C213 ) C115_=_C242( C115 C242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2( C115 C302 ) C115_=_C303( C115 C303 ) C135_=_C139( C135 C139 ) \nC135_=_C144( C135 C144 ) C135_=_C167( C135 C167 ) C135_=_C200( C135 C200 ) C135_=_C231( C135 C231 ) C135_=_C262( C135 C262 ) C135_=_C292( C135 C292 ) \nC135_=_C322( C135 C322 ) C135_=_C350( C135 C350 ) C135_=_C377( C135 C377 ) C135_=_C404( C135 C404 ) C135_=_C430( C135 C430 )</w:t>
      </w:r>
    </w:p>
    <w:p>
      <w:pPr>
        <w:pStyle w:val="PreformattedText"/>
        <w:bidi w:val="0"/>
        <w:spacing w:before="0" w:after="0"/>
        <w:jc w:val="left"/>
        <w:rPr/>
      </w:pPr>
      <w:r>
        <w:rPr/>
        <w:t xml:space="preserve"> </w:t>
      </w:r>
      <w:r>
        <w:rPr/>
        <w:t>C135_=_C452( C135 C452 ) \nC135_=_C476( C135 C476 ) C135_=_C499( C135 C499 ) C135_=_C521( C135 C521 ) C135_=_C542( C135 C542 ) C135_=_C562( C135 C562 ) C135_=_C578( C135 C578 ) \nC135_=_C596( C135 C596 ) C135_=_C613( C135 C613 ) C135_=_C629( C135 C629 ) C135_=_C644( C135 C644 ) C135_=_C658( C135 C658 ) C135_=_C669( C135 C669 ) \nC135_=_C681( C135 C681 ) C135_=_C693( C135 C693 ) C135_=_C694( C135 C694 ) C135_=_C695( C135 C695 ) C135_=_C697( C135 C697 ) C135_=_C698( C135 C698 ) \nC135_=_C699( C135 C699 ) C135_=_C700( C135 C700 ) C135_=_C701( C135 C701 ) C135_=_C702( C135 C702 ) C139_=_C144( C139 C144 ) C139_=_C171( C139 C171 ) \nC139_=_C204( C139 C204 ) C139_=_C235( C139 C235 ) C139_=_C266( C139 C266 ) C139_=_C296( C139 C296 ) C139_=_C326( C139 C326 ) C139_=_C354( C139 C354 ) \nC139_=_C381( C139 C381 ) C139_=_C408( C139 C408 ) C139_=_C434( C139 C434 ) C139_=_C456( C139 C456 ) C139_=_C480( C139 C480 ) C139_=_C503( C139 C503 ) \nC139_=_C525( C139 C525 ) C139_=_C546( C139 C546 ) C139_=_C565( C139 C565 ) C139_=_C582( C139 C582 ) C139_=_C600( C139 C600 ) C139_=_C617( C139 C617 ) \nC139_=_C633( C139 C633 ) C139_=_C648( C139 C648 ) C139_=_C662( C139 C662 ) C139_=_C673( C139 C673 ) C139_=_C685( C139 C685 ) C139_=_C705( C139 C705 ) \nC139_=_C714( C139 C714 ) C139_=_C720( C139 C720 ) C139_=_C728( C139 C728 ) C139_=_C729( C139 C729 ) C139_=_C730( C139 C730 ) C139_=_C731( C139 C731 ) \nC139_=_C732( C139 C732 ) C139_=_C733( C139 C733 ) C144_=_C176( C144 C176 ) C144_=_C209( C144 C209 ) C144_=_C240( C144 C240 ) C144_=_C270( C144 C270 ) \nC144_=_C331( C144 C331 ) C144_=_C359( C144 C359 ) C144_=_C386( C144 C386 ) C144_=_C413( C144 C413 ) C144_=_C438( C144 C438 ) C144_=_C461( C144 C461 ) \nC144_=_C485( C144 C485 ) C144_=_C508( C144 C508 ) C144_=_C530( C144 C530 ) C144_=_C551( C144 C551 ) C144_=_C568( C144 C568 ) C144_=_C587( C144 C587 ) \nC144_=_C605( C144 C605 ) C144_=_C622( C144 C622 ) C144_=_C638( C144 C638 ) C144_=_C653( C144 C653 ) C144_=_C666( C144 C666 ) C144_=_C678( C144 C678 ) \nC144_=_C690( C144 C690 ) C144_=_C700( C144 C700 ) C144_=_C710( C144 C710 ) C144_=_C718( C144 C718 ) C144_=_C725( C144 C725 ) C144_=_C731( C144 C731 ) \nC144_=_C737( C144 C737 ) C144_=_C742( C144 C742 ) C144_=_C747( C144 C747 ) C144_=_C750( C144 C750 ) C144_=_C751( C144 C751 ) C149_=_C167( C149 C167 ) \nC149_=_C171( C149 C171 ) C149_=_C176( C149 C176 ) C149_=_C181( C149 C181 ) C149_=_C213( C149 C213 ) C149_=_C242( C149 C242 ) C149_=_C273( C149 C273 ) \nC149_=_C274( C149 C274 ) C149_=_C275( C149 C275 ) C149_=_C276( C149 C276 ) C149_=_C277( C149 C277 ) C149_=_C278( C149 C278 ) C149_=_C279( C149 C279 ) \nC149_=_C280( C149 C280 ) C149_=_C281( C149 C281 ) C149_=_C282( C149 C282 ) C149_=_C283( C149 C283 ) C149_=_C284( C149 C284 ) C149_=_C285( C149 C285 ) \nC149_=_C286( C149 C286 ) C149_=_C287( C149 C287 ) C149_=_C288( C149 C288 ) C149_=_C289( C149 C289 ) C149_=_C290( C149 C290 ) C149_=_C291( C149 C291 ) \nC149_=_C292( C149 C292 ) C149_=_C293( C149 C293 ) C149_=_C294( C149 C294 ) C149_=_C295( C149 C295 ) C149_=_C296( C149 C296 ) C149_=_C297( C149 C297 ) \nC149_=_C298( C149 C298 ) C149_=_C299( C149 C299 ) C149_=_C300( C149 C300 ) C149_=_C302( C149 C302 ) C149_=_C303( C149 C303 ) C167_=_C171( C167 C171 ) \nC167_=_C176( C167 C176 ) C167_=_C200( C167 C200 ) C167_=_C231( C167 C231 ) C167_=_C262( C167 C262 ) C167_=_C292( C167 C292 ) C167_=_C322( C167 C322 ) \nC167_=_C350( C167 C350 ) C167_=_C377( C167 C377 ) C167_=_C404( C167 C404 ) C167_=_C430( C167 C430 ) C167_=_C452( C167 C452 ) C167_=_C476( C167 C476 ) \nC167_=_C499( C167 C499 ) C167_=_C521( C167 C521 ) C167_=_C542( C167 C542 ) C167_=_C562( C167 C562 ) C167_=_C578( C167 C578 ) C167_=_C596( C167 C596 ) \nC167_=_C613( C167 C613 ) C167_=_C629( C167 C629 ) C167_=_C644( C167 C644 ) C167_=_C658( C167 C658 ) C167_=_C669( C167 C669 ) C167_=_C681( C167 C681 ) \nC167_=_C693( C167 C693 ) C167_=_C694( C167 C694 ) C167_=_C695( C167 C695 ) C167_=_C697( C167 C697 ) C167_=_C698( C167 C698 ) C167_=_C699( C167 C699 ) \nC167_=_C700( C167 C700 ) C167_=_C701( C167 C701 ) C167_=_C702( C167 C702 ) C171_=_C176( C171 C176 ) C171_=_C204( C171 C204 ) C171_=_C235( C171 C235 ) \nC171_=_C266( C171 C266 ) C171_=_C296( C171 C296 ) C171_=_C326( C171 C326 ) C171_=_C354( C171 C354 ) C171_=_C381( C171 C381 ) C171_=_C408( C171 C408 ) \nC171_=_C434( C171 C434 ) C171_=_C456( C171 C456 ) C171_=_C480( C171 C480 ) C171_=_C503( C171 C503 ) C171_=_C525( C171 C525 ) C171_=_C546( C171 C546 ) \nC171_=_C565( C171 C565 ) C171_=_C582( C171 C582 ) C171_=_C600( C171 C600 ) C171_=_C617( C171 C617 ) C171_=_C633( C171 C633 ) C171_=_C648( C171 C648 ) \nC171_=_C662( C171 C662 ) C171_=_C673( C171 C673 ) C171_=_C685( C171 C685 ) C171_=_C705( C171 C705 ) C171_=_C714( C171 C714 ) C171_=_C720( C171 C720 ) \nC171_=_C728( C171 C728 ) C171_=_C729( C171 C729 ) C171_=_C730( C171 C730 ) C171_=_C731( C171 C731 ) C171_=_C732( C171 C732 ) C171_=_C733( C171 C733 ) \nC176_=_C209( C176 C209 ) C176_=_C240( C176 C240 ) C176_=_C270( C176 C270 ) C176_=_C331( C176 C331 ) C176_=_C359( C176 C359 ) C176_=_C386( C176 C386 ) \nC176_=_C413( C176 C413 ) C176_=_C438( C176 C438 ) C176_=_C461( C176 C461 ) C176_=_C485( C176 C485 ) C176_=_C508( C176 C508 ) C176_=_C530( C176 C530 ) \nC176_=_C551( C176 C551 ) C176_=_C568( C176 C568 ) C176_=_C587( C176 C587 ) C176_=_C605( C176 C605 ) C176_=_C622( C176 C622 ) C176_=_C638( C176 C638 ) \nC176_=_C653( C176 C653 ) C176_=_C666( C176 C666 ) C176_=_C678( C176 C678 ) C176_=_C690( C176 C690 ) C176_=_C700( C176 C700 ) C176_=_C710( C176 C710 ) \nC176_=_C718( C176 C718 ) C176_=_C725( C176 C725 ) C176_=_C731( C176 C731 ) C176_=_C737( C176 C737 ) C176_=_C742( C176 C742 ) C176_=_C747( C176 C747 ) \nC176_=_C750( C176 C750 ) C176_=_C751( C176 C751 ) C181_=_C200( C181 C200 ) C181_=_C204( C181 C204 ) C181_=_C209( C181 C209 ) C181_=_C213( C181 C213 ) \nC181_=_C242( C181 C242 ) C181_=_C273( C181 C273 ) C181_=_C274( C181 C274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2( C181 C302 ) \nC181_=_C303( C181 C303 ) C200_=_C204( C200 C204 ) C200_=_C209( C200 C209 ) C200_=_C231( C200 C231 ) C200_=_C262( C200 C262 ) C200_=_C292( C200 C292 ) \nC200_=_C322( C200 C322 ) C200_=_C350( C200 C350 ) C200_=_C377( C200 C377 ) C200_=_C404( C200 C404 ) C200_=_C430( C200 C430 ) C200_=_C452( C200 C452 ) \nC200_=_C476( C200 C476 ) C200_=_C499( C200 C499 ) C200_=_C521( C200 C521 ) C200_=_C542( C200 C542 ) C200_=_C562( C200 C562 ) C200_=_C578( C200 C578 ) \nC200_=_C596( C200 C596 ) C200_=_C613( C200 C613 ) C200_=_C629( C200 C629 ) C200_=_C644( C200 C644 ) C200_=_C658( C200 C658 ) C200_=_C669( C200 C669 ) \nC200_=_C681( C200 C681 ) C200_=_C693( C200 C693 ) C200_=_C694( C200 C694 ) C200_=_C695( C200 C695 ) C200_=_C697( C200 C697 ) C200_=_C698( C200 C698 ) \nC200_=_C699( C200 C699 ) C200_=_C700( C200 C700 ) C200_=_C701( C200 C701 ) C200_=_C702( C200 C702 ) C204_=_C209( C204 C209 ) C204_=_C235( C204 C235 ) \nC204_=_C266( C204 C266 ) C204_=_C296( C204 C296 ) C204_=_C326( C204 C326 ) C204_=_C354( C204 C354 ) C204_=_C381( C204 C381 ) C204_=_C408( C204 C408 ) \nC204_=_C434( C204 C434 ) C204_=_C456( C204 C456 ) C204_=_C480( C204 C480 ) C204_=_C503( C204 C503 ) C204_=_C525( C204 C525 ) C204_=_C546( C204 C546 ) \nC204_=_C565( C204 C565 ) C204_=_C582( C204 C582 ) C204_=_C600( C204 C600 ) C204_=_C617( C204 C617 ) C204_=_C633( C204 C633 ) C204_=_C648( C204 C648 ) \nC204_=_C662( C204 C662 ) C204_=_C673( C204 C673 ) C204_=_C685( C204 C685 ) C204_=_C705( C204 C705 ) C204_=_C714( C204 C714 ) C204_=_C720( C204 C720 ) \nC204_=_C728( C204 C728 ) C204_=_C729( C204 C729 ) C204_=_C730( C204 C730 ) C204_=_C731( C204 C731 ) C204_=_C732( C204 C732 ) C204_=_C733( C204 C733 ) \nC209_=_C240( C209 C240 ) C209_=_C270( C209 C270 ) C209_=_C331( C209 C331 ) C209_=_C359( C209 C359 ) C209_=_C386( C209 C386 ) C209_=_C413( C209 C413 ) \nC209_=_C438( C209 C438 ) C209_=_C461( C209 C461 ) C209_=_C485( C209 C485 ) C209_=_C508( C209 C508 ) C209_=_C530( C209 C530 ) C209_=_C551( C209 C551 ) \nC209_=_C568( C209 C568 ) C209_=_C587( C209 C587 ) C209_=_C605( C209 C605 ) C209_=_C622( C209 C622 ) C209_=_C638( C209 C638 ) C209_=_C653( C209 C653 ) \nC209_=_C666( C209 C666 ) C209_=_C678( C209 C678 ) C209_=_C690( C209 C690 ) C209_=_C700( C209 C700 ) C209_=_C710( C209 C710 ) C209_=_C718( C209 C718 ) \nC209_=_C725( C209 C725 ) C209_=_C731( C209 C731 ) C209_=_C737( C209 C737 ) C209_=_C742( C209 C742 ) C209_=_C747( C209 C747 ) C209_=_C750( C209 C750 ) \nC209_=_C751( C209 C751 ) C213_=_C231( C213 C231 ) C213_=_C235( C213 C235 ) C213_=_C240( C213 C240 ) C213_=_C242( C213 C242 ) C213_=_C273( C213 C273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2( C213 C302 ) C213_=_C303( C213 C303 ) C231_=_C235( C231 C235</w:t>
      </w:r>
    </w:p>
    <w:p>
      <w:pPr>
        <w:pStyle w:val="PreformattedText"/>
        <w:bidi w:val="0"/>
        <w:spacing w:before="0" w:after="0"/>
        <w:jc w:val="left"/>
        <w:rPr/>
      </w:pPr>
      <w:r>
        <w:rPr/>
        <w:t xml:space="preserve"> </w:t>
      </w:r>
      <w:r>
        <w:rPr/>
        <w:t>) \nC231_=_C240( C231 C240 ) C231_=_C262( C231 C262 ) C231_=_C292( C231 C292 ) C231_=_C322( C231 C322 ) C231_=_C350( C231 C350 ) C231_=_C377( C231 C377 ) \nC231_=_C404( C231 C404 ) C231_=_C430( C231 C430 ) C231_=_C452( C231 C452 ) C231_=_C476( C231 C476 ) C231_=_C499( C231 C499 ) C231_=_C521( C231 C521 ) \nC231_=_C542( C231 C542 ) C231_=_C562( C231 C562 ) C231_=_C578( C231 C578 ) C231_=_C596( C231 C596 ) C231_=_C613( C231 C613 ) C231_=_C629( C231 C629 ) \nC231_=_C644( C231 C644 ) C231_=_C658( C231 C658 ) C231_=_C669( C231 C669 ) C231_=_C681( C231 C681 ) C231_=_C693( C231 C693 ) C231_=_C694( C231 C694 ) \nC231_=_C695( C231 C695 ) C231_=_C697( C231 C697 ) C231_=_C698( C231 C698 ) C231_=_C699( C231 C699 ) C231_=_C700( C231 C700 ) C231_=_C701( C231 C701 ) \nC231_=_C702( C231 C702 ) C235_=_C240( C235 C240 ) C235_=_C266( C235 C266 ) C235_=_C296( C235 C296 ) C235_=_C326( C235 C326 ) C235_=_C354( C235 C354 ) \nC235_=_C381( C235 C381 ) C235_=_C408( C235 C408 ) C235_=_C434( C235 C434 ) C235_=_C456( C235 C456 ) C235_=_C480( C235 C480 ) C235_=_C503( C235 C503 ) \nC235_=_C525( C235 C525 ) C235_=_C546( C235 C546 ) C235_=_C565( C235 C565 ) C235_=_C582( C235 C582 ) C235_=_C600( C235 C600 ) C235_=_C617( C235 C617 ) \nC235_=_C633( C235 C633 ) C235_=_C648( C235 C648 ) C235_=_C662( C235 C662 ) C235_=_C673( C235 C673 ) C235_=_C685( C235 C685 ) C235_=_C705( C235 C705 ) \nC235_=_C714( C235 C714 ) C235_=_C720( C235 C720 ) C235_=_C728( C235 C728 ) C235_=_C729( C235 C729 ) C235_=_C730( C235 C730 ) C235_=_C731( C235 C731 ) \nC235_=_C732( C235 C732 ) C235_=_C733( C235 C733 ) C240_=_C270( C240 C270 ) C240_=_C331( C240 C331 ) C240_=_C359( C240 C359 ) C240_=_C386( C240 C386 ) \nC240_=_C413( C240 C413 ) C240_=_C438( C240 C438 ) C240_=_C461( C240 C461 ) C240_=_C485( C240 C485 ) C240_=_C508( C240 C508 ) C240_=_C530( C240 C530 ) \nC240_=_C551( C240 C551 ) C240_=_C568( C240 C568 ) C240_=_C587( C240 C587 ) C240_=_C605( C240 C605 ) C240_=_C622( C240 C622 ) C240_=_C638( C240 C638 ) \nC240_=_C653( C240 C653 ) C240_=_C666( C240 C666 ) C240_=_C678( C240 C678 ) C240_=_C690( C240 C690 ) C240_=_C700( C240 C700 ) C240_=_C710( C240 C710 ) \nC240_=_C718( C240 C718 ) C240_=_C725( C240 C725 ) C240_=_C731( C240 C731 ) C240_=_C737( C240 C737 ) C240_=_C742( C240 C742 ) C240_=_C747( C240 C747 ) \nC240_=_C750( C240 C750 ) C240_=_C751( C240 C751 ) C242_=_C262( C242 C262 ) C242_=_C266( C242 C266 ) C242_=_C270( C242 C270 ) C242_=_C273( C242 C273 ) \nC242_=_C274( C242 C274 ) C242_=_C275( C242 C275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4( C242 C294 ) C242_=_C295( C242 C295 ) C242_=_C296( C242 C296 ) C242_=_C297( C242 C297 ) \nC242_=_C298( C242 C298 ) C242_=_C299( C242 C299 ) C242_=_C300( C242 C300 ) C242_=_C302( C242 C302 ) C242_=_C303( C242 C303 ) C262_=_C266( C262 C266 ) \nC262_=_C270( C262 C270 ) C262_=_C292( C262 C292 ) C262_=_C322( C262 C322 ) C262_=_C350( C262 C350 ) C262_=_C377( C262 C377 ) C262_=_C404( C262 C404 ) \nC262_=_C430( C262 C430 ) C262_=_C452( C262 C452 ) C262_=_C476( C262 C476 ) C262_=_C499( C262 C499 ) C262_=_C521( C262 C521 ) C262_=_C542( C262 C542 ) \nC262_=_C562( C262 C562 ) C262_=_C578( C262 C578 ) C262_=_C596( C262 C596 ) C262_=_C613( C262 C613 ) C262_=_C629( C262 C629 ) C262_=_C644( C262 C644 ) \nC262_=_C658( C262 C658 ) C262_=_C669( C262 C669 ) C262_=_C681( C262 C681 ) C262_=_C693( C262 C693 ) C262_=_C694( C262 C694 ) C262_=_C695( C262 C695 ) \nC262_=_C697( C262 C697 ) C262_=_C698( C262 C698 ) C262_=_C699( C262 C699 ) C262_=_C700( C262 C700 ) C262_=_C701( C262 C701 ) C262_=_C702( C262 C702 ) \nC266_=_C270( C266 C270 ) C266_=_C296( C266 C296 ) C266_=_C326( C266 C326 ) C266_=_C354( C266 C354 ) C266_=_C381( C266 C381 ) C266_=_C408( C266 C408 ) \nC266_=_C434( C266 C434 ) C266_=_C456( C266 C456 ) C266_=_C480( C266 C480 ) C266_=_C503( C266 C503 ) C266_=_C525( C266 C525 ) C266_=_C546( C266 C546 ) \nC266_=_C565( C266 C565 ) C266_=_C582( C266 C582 ) C266_=_C600( C266 C600 ) C266_=_C617( C266 C617 ) C266_=_C633( C266 C633 ) C266_=_C648( C266 C648 ) \nC266_=_C662( C266 C662 ) C266_=_C673( C266 C673 ) C266_=_C685( C266 C685 ) C266_=_C705( C266 C705 ) C266_=_C714( C266 C714 ) C266_=_C720( C266 C720 ) \nC266_=_C728( C266 C728 ) C266_=_C729( C266 C729 ) C266_=_C730( C266 C730 ) C266_=_C731( C266 C731 ) C266_=_C732( C266 C732 ) C266_=_C733( C266 C733 ) \nC270_=_C331( C270 C331 ) C270_=_C359( C270 C359 ) C270_=_C386( C270 C386 ) C270_=_C413( C270 C413 ) C270_=_C438( C270 C438 ) C270_=_C461( C270 C461 ) \nC270_=_C485( C270 C485 ) C270_=_C508( C270 C508 ) C270_=_C530( C270 C530 ) C270_=_C551( C270 C551 ) C270_=_C568( C270 C568 ) C270_=_C587( C270 C587 ) \nC270_=_C605( C270 C605 ) C270_=_C622( C270 C622 ) C270_=_C638( C270 C638 ) C270_=_C653( C270 C653 ) C270_=_C666( C270 C666 ) C270_=_C678( C270 C678 ) \nC270_=_C690( C270 C690 ) C270_=_C700( C270 C700 ) C270_=_C710( C270 C710 ) C270_=_C718( C270 C718 ) C270_=_C725( C270 C725 ) C270_=_C731( C270 C731 ) \nC270_=_C737( C270 C737 ) C270_=_C742( C270 C742 ) C270_=_C747( C270 C747 ) C270_=_C750( C270 C750 ) C270_=_C751( C270 C751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2( C273 C302 ) C273_=_C303( C273 C303 ) C273_=_C322( C273 C322 ) C273_=_C326( C273 C326 ) \nC273_=_C331( C273 C33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2( C274 C302 ) C274_=_C303( C274 C303 ) C274_=_C350( C274 C350 ) \nC274_=_C354( C274 C354 ) C274_=_C359( C274 C35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2( C275 C302 ) C275_=_C303( C275 C303 ) C275_=_C377( C275 C377 ) \nC275_=_C381( C275 C381 ) C275_=_C386( C275 C38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2( C276 C302 ) C276_=_C303( C276 C303 ) C276_=_C404( C276 C404 ) C276_=_C408( C276 C408 ) \nC276_=_C413( C276 C41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2( C277 C302 ) C277_=_C303( C277 C303 ) C277_=_C430( C277 C430 ) C277_=_C434( C277 C434 ) C277_=_C438( C277 C438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2( C278 C302 ) C278_=_C303( C278 C303 ) C278_=_C452( C278 C452 ) \nC278_=_C456( C278</w:t>
      </w:r>
    </w:p>
    <w:p>
      <w:pPr>
        <w:pStyle w:val="PreformattedText"/>
        <w:bidi w:val="0"/>
        <w:spacing w:before="0" w:after="0"/>
        <w:jc w:val="left"/>
        <w:rPr/>
      </w:pPr>
      <w:r>
        <w:rPr/>
        <w:t xml:space="preserve"> </w:t>
      </w:r>
      <w:r>
        <w:rPr/>
        <w:t>C456 ) C278_=_C461( C278 C461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2( C279 C302 ) \nC279_=_C303( C279 C303 ) C279_=_C476( C279 C476 ) C279_=_C480( C279 C480 ) C279_=_C485( C279 C48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2( C280 C302 ) C280_=_C303( C280 C303 ) C280_=_C499( C280 C499 ) C280_=_C503( C280 C503 ) C280_=_C508( C280 C50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2( C281 C302 ) C281_=_C303( C281 C303 ) C281_=_C521( C281 C521 ) C281_=_C525( C281 C525 ) C281_=_C530( C281 C530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2( C282 C302 ) \nC282_=_C303( C282 C303 ) C282_=_C542( C282 C542 ) C282_=_C546( C282 C546 ) C282_=_C551( C282 C55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2( C283 C302 ) C283_=_C303( C283 C303 ) C283_=_C562( C283 C562 ) \nC283_=_C565( C283 C565 ) C283_=_C568( C283 C56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2( C284 C302 ) C284_=_C303( C284 C303 ) C284_=_C578( C284 C578 ) C284_=_C582( C284 C582 ) C284_=_C587( C284 C587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2( C285 C302 ) C285_=_C303( C285 C303 ) C285_=_C596( C285 C596 ) C285_=_C600( C285 C600 ) \nC285_=_C605( C285 C605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2( C286 C302 ) C286_=_C303( C286 C303 ) C286_=_C613( C286 C613 ) \nC286_=_C617( C286 C617 ) C286_=_C622( C286 C622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2( C287 C302 ) C287_=_C303( C287 C303 ) C287_=_C629( C287 C629 ) \nC287_=_C633( C287 C633 ) C287_=_C638( C287 C638 ) C288_=_C289( C288 C289 ) C288_=_C290( C288 C290 ) C288_=_C291( C288 C291 ) C288_=_C292( C288 C292 ) \nC288_=_C293( C288 C293 ) C288_=_C294( C288 C294 ) C288_=_C295( C288 C295 ) C288_=_C296( C288 C296 ) C288_=_C297( C288 C297 ) C288_=_C298( C288 C298 ) \nC288_=_C299( C288 C299 ) C288_=_C300( C288 C300 ) C288_=_C302( C288 C302 ) C288_=_C303( C288 C303 ) C288_=_C644( C288 C644 ) C288_=_C648( C288 C648 ) \nC288_=_C653( C288 C653 ) C289_=_C290( C289 C290 ) C289_=_C291( C289 C291 ) C289_=_C292( C289 C292 ) C289_=_C293( C289 C293 ) C289_=_C294( C289 C294 ) \nC289_=_C295( C289 C295 ) C289_=_C296( C289 C296 ) C289_=_C297( C289 C297 ) C289_=_C298( C289 C298 ) C289_=_C299( C289 C299 ) C289_=_C300( C289 C300 ) \nC289_=_C302( C289 C302 ) C289_=_C303( C289 C303 ) C289_=_C658( C289 C658 ) C289_=_C662( C289 C662 ) C289_=_C666( C289 C666 ) C290_=_C291( C290 C291 ) \nC290_=_C292( C290 C292 ) C290_=_C293( C290 C293 ) C290_=_C294( C290 C294 ) C290_=_C295( C290 C295 ) C290_=_C296( C290 C296 ) C290_=_C297( C290 C297 ) \nC290_=_C298( C290 C298 ) C290_=_C299( C290 C299 ) C290_=_C300( C290 C300 ) C290_=_C302( C290 C302 ) C290_=_C303( C290 C303 ) C290_=_C669( C290 C669 ) \nC290_=_C673( C290 C673 ) C290_=_C678( C290 C678 ) C291_=_C292( C291 C292 ) C291_=_C293( C291 C293 ) C291_=_C294( C291 C294 ) C291_=_C295( C291 C295 ) \nC291_=_C296( C291 C296 ) C291_=_C297( C291 C297 ) C291_=_C298( C291 C298 ) C291_=_C299( C291 C299 ) C291_=_C300( C291 C300 ) C291_=_C302( C291 C302 ) \nC291_=_C303( C291 C303 ) C291_=_C681( C291 C681 ) C291_=_C685( C291 C685 ) C291_=_C690( C291 C690 ) C292_=_C293( C292 C293 ) C292_=_C294( C292 C294 ) \nC292_=_C295( C292 C295 ) C292_=_C296( C292 C296 ) C292_=_C297( C292 C297 ) C292_=_C298( C292 C298 ) C292_=_C299( C292 C299 ) C292_=_C300( C292 C300 ) \nC292_=_C302( C292 C302 ) C292_=_C303( C292 C303 ) C292_=_C322( C292 C322 ) C292_=_C350( C292 C350 ) C292_=_C377( C292 C377 ) C292_=_C404( C292 C404 ) \nC292_=_C430( C292 C430 ) C292_=_C452( C292 C452 ) C292_=_C476( C292 C476 ) C292_=_C499( C292 C499 ) C292_=_C521( C292 C521 ) C292_=_C542( C292 C542 ) \nC292_=_C562( C292 C562 ) C292_=_C578( C292 C578 ) C292_=_C596( C292 C596 ) C292_=_C613( C292 C613 ) C292_=_C629( C292 C629 ) C292_=_C644( C292 C644 ) \nC292_=_C658( C292 C658 ) C292_=_C669( C292 C669 ) C292_=_C681( C292 C681 ) C292_=_C693( C292 C693 ) C292_=_C694( C292 C694 ) C292_=_C695( C292 C695 ) \nC292_=_C697( C292 C697 ) C292_=_C698( C292 C698 ) C292_=_C699( C292 C699 ) C292_=_C700( C292 C700 ) C292_=_C701( C292 C701 ) C292_=_C702( C292 C702 ) \nC293_=_C294( C293 C294 ) C293_=_C295( C293 C295 ) C293_=_C296( C293 C296 ) C293_=_C297( C293 C297 ) C293_=_C298( C293 C298 ) C293_=_C299( C293 C299 ) \nC293_=_C300( C293 C300 ) C293_=_C302( C293 C302 ) C293_=_C303( C293 C303 ) C293_=_C693( C293 C693 ) C293_=_C705( C293 C705 ) C293_=_C710( C293 C710 ) \nC294_=_C295( C294 C295 ) C294_=_C296( C294 C296 ) C294_=_C297( C294 C297 ) C294_=_C298( C294 C298 ) C294_=_C299( C294 C299 ) C294_=_C300( C294 C300 ) \nC294_=_C302( C294 C302 ) C294_=_C303( C294 C303 ) C294_=_C694( C294 C694 ) C294_=_C714( C294 C714 ) C294_=_C718( C294 C718 ) C295_=_C296( C295 C296 ) \nC295_=_C297( C295 C297 ) C295_=_C298( C295 C298 ) C295_=_C299( C295 C299 ) C295_=_C300( C295 C300 ) C295_=_C302( C295 C302 ) C295_=_C303( C295 C303 ) \nC295_=_C695( C295 C695 ) C295_=_C720( C295 C720 ) C295_=_C725( C295 C725 ) C296_=_C297( C296 C297 ) C296_=_C298( C296 C298 ) C296_=_C299( C296 C299 ) \nC296_=_C300( C296 C300 ) C296_=_C302( C296 C302 ) C296_=_C303( C296 C303 ) C296_=_C326( C296 C326 ) C296_=_C354( C296 C354 ) C296_=_C381( C296 C381 ) \nC296_=_C408( C296 C408 ) C296_=_C434( C296 C434 ) C296_=_C456( C296 C456 ) C296_=_C480( C296 C480 ) C296_=_C503( C296 C503 ) C296_=_C525( C296 C525 ) \nC296_=_C546( C296 C546 ) C296_=_C565( C296 C565 ) C296_=_C582( C296 C582 ) C296_=_C600( C296 C600 ) C296_=_C617( C296 C617 ) C296_=_C633( C296 C633 ) \nC296_=_C648( C296 C648 ) C296_=_C662( C296 C662 ) C296_=_C673( C296 C673 ) C296_=_C685( C296 C685 ) C296_=_C705( C296 C705 ) C296_=_C714( C296 C714 ) \nC296_=_C720( C296 C720 ) C296_=_C728( C296 C728 ) C296_=_C729( C296 C729 ) C296_=_C730( C296 C730 ) C296_=_C731( C296 C731 ) C296_=_C732( C296 C732 ) \nC296_=_C733( C296 C733 ) C297_=_C298( C297 C298 ) C297_=_C299( C297 C299 ) C297_=_C300( C297 C300 ) C297_=_C302( C297 C302 ) C297_=_C303( C297 C303 ) \nC297_=_C697( C297 C697 ) C297_=_C728( C297 C728 ) C297_=_C737( C297 C737 ) C298_=_C299( C298 C299 ) C298_=_C300( C298 C300 ) C298_=_C302( C298 C302 ) \nC298_=_C303( C298 C303 ) C298_=_C742( C298 C742 ) C299_=_C300( C299 C300 ) C299_=_C302( C299 C302 ) C299_=_C303( C299 C303 ) C299_=_C698( C299 C698 ) \nC299_=_C729( C299 C729 ) C300_=_C302( C300 C302 ) C300_=_C303( C300 C303 ) C300_=_C699( C300 C699 ) C300_=_C730( C300 C730 ) C300_=_C747( C300 C747 ) \nC302_=_C303( C302 C303 ) C302_=_C701(</w:t>
      </w:r>
    </w:p>
    <w:p>
      <w:pPr>
        <w:pStyle w:val="PreformattedText"/>
        <w:bidi w:val="0"/>
        <w:spacing w:before="0" w:after="0"/>
        <w:jc w:val="left"/>
        <w:rPr/>
      </w:pPr>
      <w:r>
        <w:rPr/>
        <w:t xml:space="preserve"> </w:t>
      </w:r>
      <w:r>
        <w:rPr/>
        <w:t>C302 C701 ) C302_=_C732( C302 C732 ) C302_=_C750( C302 C750 ) C303_=_C702( C303 C702 ) C303_=_C733( C303 C733 ) \nC303_=_C751( C303 C751 ) C322_=_C326( C322 C326 ) C322_=_C331( C322 C331 ) C322_=_C350( C322 C350 ) C322_=_C377( C322 C377 ) C322_=_C404( C322 C404 ) \nC322_=_C430( C322 C430 ) C322_=_C452( C322 C452 ) C322_=_C476( C322 C476 ) C322_=_C499( C322 C499 ) C322_=_C521( C322 C521 ) C322_=_C542( C322 C542 ) \nC322_=_C562( C322 C562 ) C322_=_C578( C322 C578 ) C322_=_C596( C322 C596 ) C322_=_C613( C322 C613 ) C322_=_C629( C322 C629 ) C322_=_C644( C322 C644 ) \nC322_=_C658( C322 C658 ) C322_=_C669( C322 C669 ) C322_=_C681( C322 C681 ) C322_=_C693( C322 C693 ) C322_=_C694( C322 C694 ) C322_=_C695( C322 C695 ) \nC322_=_C697( C322 C697 ) C322_=_C698( C322 C698 ) C322_=_C699( C322 C699 ) C322_=_C700( C322 C700 ) C322_=_C701( C322 C701 ) C322_=_C702( C322 C702 ) \nC326_=_C331( C326 C331 ) C326_=_C354( C326 C354 ) C326_=_C381( C326 C381 ) C326_=_C408( C326 C408 ) C326_=_C434( C326 C434 ) C326_=_C456( C326 C456 ) \nC326_=_C480( C326 C480 ) C326_=_C503( C326 C503 ) C326_=_C525( C326 C525 ) C326_=_C546( C326 C546 ) C326_=_C565( C326 C565 ) C326_=_C582( C326 C582 ) \nC326_=_C600( C326 C600 ) C326_=_C617( C326 C617 ) C326_=_C633( C326 C633 ) C326_=_C648( C326 C648 ) C326_=_C662( C326 C662 ) C326_=_C673( C326 C673 ) \nC326_=_C685( C326 C685 ) C326_=_C705( C326 C705 ) C326_=_C714( C326 C714 ) C326_=_C720( C326 C720 ) C326_=_C728( C326 C728 ) C326_=_C729( C326 C729 ) \nC326_=_C730( C326 C730 ) C326_=_C731( C326 C731 ) C326_=_C732( C326 C732 ) C326_=_C733( C326 C733 ) C331_=_C359( C331 C359 ) C331_=_C386( C331 C386 ) \nC331_=_C413( C331 C413 ) C331_=_C438( C331 C438 ) C331_=_C461( C331 C461 ) C331_=_C485( C331 C485 ) C331_=_C508( C331 C508 ) C331_=_C530( C331 C530 ) \nC331_=_C551( C331 C551 ) C331_=_C568( C331 C568 ) C331_=_C587( C331 C587 ) C331_=_C605( C331 C605 ) C331_=_C622( C331 C622 ) C331_=_C638( C331 C638 ) \nC331_=_C653( C331 C653 ) C331_=_C666( C331 C666 ) C331_=_C678( C331 C678 ) C331_=_C690( C331 C690 ) C331_=_C700( C331 C700 ) C331_=_C710( C331 C710 ) \nC331_=_C718( C331 C718 ) C331_=_C725( C331 C725 ) C331_=_C731( C331 C731 ) C331_=_C737( C331 C737 ) C331_=_C742( C331 C742 ) C331_=_C747( C331 C747 ) \nC331_=_C750( C331 C750 ) C331_=_C751( C331 C751 ) C350_=_C354( C350 C354 ) C350_=_C359( C350 C359 ) C350_=_C377( C350 C377 ) C350_=_C404( C350 C404 ) \nC350_=_C430( C350 C430 ) C350_=_C452( C350 C452 ) C350_=_C476( C350 C476 ) C350_=_C499( C350 C499 ) C350_=_C521( C350 C521 ) C350_=_C542( C350 C542 ) \nC350_=_C562( C350 C562 ) C350_=_C578( C350 C578 ) C350_=_C596( C350 C596 ) C350_=_C613( C350 C613 ) C350_=_C629( C350 C629 ) C350_=_C644( C350 C644 ) \nC350_=_C658( C350 C658 ) C350_=_C669( C350 C669 ) C350_=_C681( C350 C681 ) C350_=_C693( C350 C693 ) C350_=_C694( C350 C694 ) C350_=_C695( C350 C695 ) \nC350_=_C697( C350 C697 ) C350_=_C698( C350 C698 ) C350_=_C699( C350 C699 ) C350_=_C700( C350 C700 ) C350_=_C701( C350 C701 ) C350_=_C702( C350 C702 ) \nC354_=_C359( C354 C359 ) C354_=_C381( C354 C381 ) C354_=_C408( C354 C408 ) C354_=_C434( C354 C434 ) C354_=_C456( C354 C456 ) C354_=_C480( C354 C480 ) \nC354_=_C503( C354 C503 ) C354_=_C525( C354 C525 ) C354_=_C546( C354 C546 ) C354_=_C565( C354 C565 ) C354_=_C582( C354 C582 ) C354_=_C600( C354 C600 ) \nC354_=_C617( C354 C617 ) C354_=_C633( C354 C633 ) C354_=_C648( C354 C648 ) C354_=_C662( C354 C662 ) C354_=_C673( C354 C673 ) C354_=_C685( C354 C685 ) \nC354_=_C705( C354 C705 ) C354_=_C714( C354 C714 ) C354_=_C720( C354 C720 ) C354_=_C728( C354 C728 ) C354_=_C729( C354 C729 ) C354_=_C730( C354 C730 ) \nC354_=_C731( C354 C731 ) C354_=_C732( C354 C732 ) C354_=_C733( C354 C733 ) C359_=_C386( C359 C386 ) C359_=_C413( C359 C413 ) C359_=_C438( C359 C438 ) \nC359_=_C461( C359 C461 ) C359_=_C485( C359 C485 ) C359_=_C508( C359 C508 ) C359_=_C530( C359 C530 ) C359_=_C551( C359 C551 ) C359_=_C568( C359 C568 ) \nC359_=_C587( C359 C587 ) C359_=_C605( C359 C605 ) C359_=_C622( C359 C622 ) C359_=_C638( C359 C638 ) C359_=_C653( C359 C653 ) C359_=_C666( C359 C666 ) \nC359_=_C678( C359 C678 ) C359_=_C690( C359 C690 ) C359_=_C700( C359 C700 ) C359_=_C710( C359 C710 ) C359_=_C718( C359 C718 ) C359_=_C725( C359 C725 ) \nC359_=_C731( C359 C731 ) C359_=_C737( C359 C737 ) C359_=_C742( C359 C742 ) C359_=_C747( C359 C747 ) C359_=_C750( C359 C750 ) C359_=_C751( C359 C751 ) \nC377_=_C381( C377 C381 ) C377_=_C386( C377 C386 ) C377_=_C404( C377 C404 ) C377_=_C430( C377 C430 ) C377_=_C452( C377 C452 ) C377_=_C476( C377 C476 ) \nC377_=_C499( C377 C499 ) C377_=_C521( C377 C521 ) C377_=_C542( C377 C542 ) C377_=_C562( C377 C562 ) C377_=_C578( C377 C578 ) C377_=_C596( C377 C596 ) \nC377_=_C613( C377 C613 ) C377_=_C629( C377 C629 ) C377_=_C644( C377 C644 ) C377_=_C658( C377 C658 ) C377_=_C669( C377 C669 ) C377_=_C681( C377 C681 ) \nC377_=_C693( C377 C693 ) C377_=_C694( C377 C694 ) C377_=_C695( C377 C695 ) C377_=_C697( C377 C697 ) C377_=_C698( C377 C698 ) C377_=_C699( C377 C699 ) \nC377_=_C700( C377 C700 ) C377_=_C701( C377 C701 ) C377_=_C702( C377 C702 ) C381_=_C386( C381 C386 ) C381_=_C408( C381 C408 ) C381_=_C434( C381 C434 ) \nC381_=_C456( C381 C456 ) C381_=_C480( C381 C480 ) C381_=_C503( C381 C503 ) C381_=_C525( C381 C525 ) C381_=_C546( C381 C546 ) C381_=_C565( C381 C565 ) \nC381_=_C582( C381 C582 ) C381_=_C600( C381 C600 ) C381_=_C617( C381 C617 ) C381_=_C633( C381 C633 ) C381_=_C648( C381 C648 ) C381_=_C662( C381 C662 ) \nC381_=_C673( C381 C673 ) C381_=_C685( C381 C685 ) C381_=_C705( C381 C705 ) C381_=_C714( C381 C714 ) C381_=_C720( C381 C720 ) C381_=_C728( C381 C728 ) \nC381_=_C729( C381 C729 ) C381_=_C730( C381 C730 ) C381_=_C731( C381 C731 ) C381_=_C732( C381 C732 ) C381_=_C733( C381 C733 ) C386_=_C413( C386 C413 ) \nC386_=_C438( C386 C438 ) C386_=_C461( C386 C461 ) C386_=_C485( C386 C485 ) C386_=_C508( C386 C508 ) C386_=_C530( C386 C530 ) C386_=_C551( C386 C551 ) \nC386_=_C568( C386 C568 ) C386_=_C587( C386 C587 ) C386_=_C605( C386 C605 ) C386_=_C622( C386 C622 ) C386_=_C638( C386 C638 ) C386_=_C653( C386 C653 ) \nC386_=_C666( C386 C666 ) C386_=_C678( C386 C678 ) C386_=_C690( C386 C690 ) C386_=_C700( C386 C700 ) C386_=_C710( C386 C710 ) C386_=_C718( C386 C718 ) \nC386_=_C725( C386 C725 ) C386_=_C731( C386 C731 ) C386_=_C737( C386 C737 ) C386_=_C742( C386 C742 ) C386_=_C747( C386 C747 ) C386_=_C750( C386 C750 ) \nC386_=_C751( C386 C751 ) C404_=_C408( C404 C408 ) C404_=_C413( C404 C413 ) C404_=_C430( C404 C430 ) C404_=_C452( C404 C452 ) C404_=_C476( C404 C476 ) \nC404_=_C499( C404 C499 ) C404_=_C521( C404 C521 ) C404_=_C542( C404 C542 ) C404_=_C562( C404 C562 ) C404_=_C578( C404 C578 ) C404_=_C596( C404 C596 ) \nC404_=_C613( C404 C613 ) C404_=_C629( C404 C629 ) C404_=_C644( C404 C644 ) C404_=_C658( C404 C658 ) C404_=_C669( C404 C669 ) C404_=_C681( C404 C681 ) \nC404_=_C693( C404 C693 ) C404_=_C694( C404 C694 ) C404_=_C695( C404 C695 ) C404_=_C697( C404 C697 ) C404_=_C698( C404 C698 ) C404_=_C699( C404 C699 ) \nC404_=_C700( C404 C700 ) C404_=_C701( C404 C701 ) C404_=_C702( C404 C702 ) C408_=_C413( C408 C413 ) C408_=_C434( C408 C434 ) C408_=_C456( C408 C456 ) \nC408_=_C480( C408 C480 ) C408_=_C503( C408 C503 ) C408_=_C525( C408 C525 ) C408_=_C546( C408 C546 ) C408_=_C565( C408 C565 ) C408_=_C582( C408 C582 ) \nC408_=_C600( C408 C600 ) C408_=_C617( C408 C617 ) C408_=_C633( C408 C633 ) C408_=_C648( C408 C648 ) C408_=_C662( C408 C662 ) C408_=_C673( C408 C673 ) \nC408_=_C685( C408 C685 ) C408_=_C705( C408 C705 ) C408_=_C714( C408 C714 ) C408_=_C720( C408 C720 ) C408_=_C728( C408 C728 ) C408_=_C729( C408 C729 ) \nC408_=_C730( C408 C730 ) C408_=_C731( C408 C731 ) C408_=_C732( C408 C732 ) C408_=_C733( C408 C733 ) C413_=_C438( C413 C438 ) C413_=_C461( C413 C461 ) \nC413_=_C485( C413 C485 ) C413_=_C508( C413 C508 ) C413_=_C530( C413 C530 ) C413_=_C551( C413 C551 ) C413_=_C568( C413 C568 ) C413_=_C587( C413 C587 ) \nC413_=_C605( C413 C605 ) C413_=_C622( C413 C622 ) C413_=_C638( C413 C638 ) C413_=_C653( C413 C653 ) C413_=_C666( C413 C666 ) C413_=_C678( C413 C678 ) \nC413_=_C690( C413 C690 ) C413_=_C700( C413 C700 ) C413_=_C710( C413 C710 ) C413_=_C718( C413 C718 ) C413_=_C725( C413 C725 ) C413_=_C731( C413 C731 ) \nC413_=_C737( C413 C737 ) C413_=_C742( C413 C742 ) C413_=_C747( C413 C747 ) C413_=_C750( C413 C750 ) C413_=_C751( C413 C751 ) C430_=_C434( C430 C434 ) \nC430_=_C438( C430 C438 ) C430_=_C452( C430 C452 ) C430_=_C476( C430 C476 ) C430_=_C499( C430 C499 ) C430_=_C521( C430 C521 ) C430_=_C542( C430 C542 ) \nC430_=_C562( C430 C562 ) C430_=_C578( C430 C578 ) C430_=_C596( C430 C596 ) C430_=_C613( C430 C613 ) C430_=_C629( C430 C629 ) C430_=_C644( C430 C644 ) \nC430_=_C658( C430 C658 ) C430_=_C669( C430 C669 ) C430_=_C681( C430 C681 ) C430_=_C693( C430 C693 ) C430_=_C694( C430 C694 ) C430_=_C695( C430 C695 ) \nC430_=_C697( C430 C697 ) C430_=_C698( C430 C698 ) C430_=_C699( C430 C699 ) C430_=_C700( C430 C700 ) C430_=_C701( C430 C701 ) C430_=_C702( C430 C702 ) \nC434_=_C438( C434 C438 ) C434_=_C456( C434 C456 ) C434_=_C480( C434 C480 ) C434_=_C503( C434 C503 ) C434_=_C525( C434 C525 ) C434_=_C546( C434 C546 ) \nC434_=_C565( C434 C565 ) C434_=_C582( C434 C582 ) C434_=_C600( C434 C600 ) C434_=_C617( C434 C617 ) C434_=_C633( C434 C633 ) C434_=_C648( C434 C648 ) \nC434_=_C662( C434 C662 ) C434_=_C673( C434 C673 ) C434_=_C685( C434 C685 ) C434_=_C705( C434 C705 ) C434_=_C714( C434 C714 ) C434_=_C720( C434 C720 ) \nC434_=_C728( C434 C728 ) C434_=_C729( C434 C729 ) C434_=_C730( C434 C730 ) C434_=_C731( C434 C731 ) C434_=_C732( C434 C732 ) C434_=_C733( C434 C733 ) \nC438_=_C461( C438 C461 ) C438_=_C485( C438 C485 ) C438_=_C508( C438 C508 ) C438_=_C530( C438 C530 ) C438_=_C551( C438 C551 ) C438_=_C568( C438 C568 ) \nC438_=_C587( C438 C587 ) C438_=_C605( C438 C605 ) C438_=_C622( C438 C622 ) C438_=_C638( C438 C638 ) C438_=_C653( C438 C653 ) C438_=_C666( C438 C666 ) \nC438_=_C678( C438 C678 ) C438_=_C690( C438 C690 ) C438_=_C700(</w:t>
      </w:r>
    </w:p>
    <w:p>
      <w:pPr>
        <w:pStyle w:val="PreformattedText"/>
        <w:bidi w:val="0"/>
        <w:spacing w:before="0" w:after="0"/>
        <w:jc w:val="left"/>
        <w:rPr/>
      </w:pPr>
      <w:r>
        <w:rPr/>
        <w:t xml:space="preserve"> </w:t>
      </w:r>
      <w:r>
        <w:rPr/>
        <w:t>C438 C700 ) C438_=_C710( C438 C710 ) C438_=_C718( C438 C718 ) C438_=_C725( C438 C725 ) \nC438_=_C731( C438 C731 ) C438_=_C737( C438 C737 ) C438_=_C742( C438 C742 ) C438_=_C747( C438 C747 ) C438_=_C750( C438 C750 ) C438_=_C751( C438 C751 ) \nC452_=_C456( C452 C456 ) C452_=_C461( C452 C461 ) C452_=_C476( C452 C476 ) C452_=_C499( C452 C499 ) C452_=_C521( C452 C521 ) C452_=_C542( C452 C542 ) \nC452_=_C562( C452 C562 ) C452_=_C578( C452 C578 ) C452_=_C596( C452 C596 ) C452_=_C613( C452 C613 ) C452_=_C629( C452 C629 ) C452_=_C644( C452 C644 ) \nC452_=_C658( C452 C658 ) C452_=_C669( C452 C669 ) C452_=_C681( C452 C681 ) C452_=_C693( C452 C693 ) C452_=_C694( C452 C694 ) C452_=_C695( C452 C695 ) \nC452_=_C697( C452 C697 ) C452_=_C698( C452 C698 ) C452_=_C699( C452 C699 ) C452_=_C700( C452 C700 ) C452_=_C701( C452 C701 ) C452_=_C702( C452 C702 ) \nC456_=_C461( C456 C461 ) C456_=_C480( C456 C480 ) C456_=_C503( C456 C503 ) C456_=_C525( C456 C525 ) C456_=_C546( C456 C546 ) C456_=_C565( C456 C565 ) \nC456_=_C582( C456 C582 ) C456_=_C600( C456 C600 ) C456_=_C617( C456 C617 ) C456_=_C633( C456 C633 ) C456_=_C648( C456 C648 ) C456_=_C662( C456 C662 ) \nC456_=_C673( C456 C673 ) C456_=_C685( C456 C685 ) C456_=_C705( C456 C705 ) C456_=_C714( C456 C714 ) C456_=_C720( C456 C720 ) C456_=_C728( C456 C728 ) \nC456_=_C729( C456 C729 ) C456_=_C730( C456 C730 ) C456_=_C731( C456 C731 ) C456_=_C732( C456 C732 ) C456_=_C733( C456 C733 ) C461_=_C485( C461 C485 ) \nC461_=_C508( C461 C508 ) C461_=_C530( C461 C530 ) C461_=_C551( C461 C551 ) C461_=_C568( C461 C568 ) C461_=_C587( C461 C587 ) C461_=_C605( C461 C605 ) \nC461_=_C622( C461 C622 ) C461_=_C638( C461 C638 ) C461_=_C653( C461 C653 ) C461_=_C666( C461 C666 ) C461_=_C678( C461 C678 ) C461_=_C690( C461 C690 ) \nC461_=_C700( C461 C700 ) C461_=_C710( C461 C710 ) C461_=_C718( C461 C718 ) C461_=_C725( C461 C725 ) C461_=_C731( C461 C731 ) C461_=_C737( C461 C737 ) \nC461_=_C742( C461 C742 ) C461_=_C747( C461 C747 ) C461_=_C750( C461 C750 ) C461_=_C751( C461 C751 ) C476_=_C480( C476 C480 ) C476_=_C485( C476 C485 ) \nC476_=_C499( C476 C499 ) C476_=_C521( C476 C521 ) C476_=_C542( C476 C542 ) C476_=_C562( C476 C562 ) C476_=_C578( C476 C578 ) C476_=_C596( C476 C596 ) \nC476_=_C613( C476 C613 ) C476_=_C629( C476 C629 ) C476_=_C644( C476 C644 ) C476_=_C658( C476 C658 ) C476_=_C669( C476 C669 ) C476_=_C681( C476 C681 ) \nC476_=_C693( C476 C693 ) C476_=_C694( C476 C694 ) C476_=_C695( C476 C695 ) C476_=_C697( C476 C697 ) C476_=_C698( C476 C698 ) C476_=_C699( C476 C699 ) \nC476_=_C700( C476 C700 ) C476_=_C701( C476 C701 ) C476_=_C702( C476 C702 ) C480_=_C485( C480 C485 ) C480_=_C503( C480 C503 ) C480_=_C525( C480 C525 ) \nC480_=_C546( C480 C546 ) C480_=_C565( C480 C565 ) C480_=_C582( C480 C582 ) C480_=_C600( C480 C600 ) C480_=_C617( C480 C617 ) C480_=_C633( C480 C633 ) \nC480_=_C648( C480 C648 ) C480_=_C662( C480 C662 ) C480_=_C673( C480 C673 ) C480_=_C685( C480 C685 ) C480_=_C705( C480 C705 ) C480_=_C714( C480 C714 ) \nC480_=_C720( C480 C720 ) C480_=_C728( C480 C728 ) C480_=_C729( C480 C729 ) C480_=_C730( C480 C730 ) C480_=_C731( C480 C731 ) C480_=_C732( C480 C732 ) \nC480_=_C733( C480 C733 ) C485_=_C508( C485 C508 ) C485_=_C530( C485 C530 ) C485_=_C551( C485 C551 ) C485_=_C568( C485 C568 ) C485_=_C587( C485 C587 ) \nC485_=_C605( C485 C605 ) C485_=_C622( C485 C622 ) C485_=_C638( C485 C638 ) C485_=_C653( C485 C653 ) C485_=_C666( C485 C666 ) C485_=_C678( C485 C678 ) \nC485_=_C690( C485 C690 ) C485_=_C700( C485 C700 ) C485_=_C710( C485 C710 ) C485_=_C718( C485 C718 ) C485_=_C725( C485 C725 ) C485_=_C731( C485 C731 ) \nC485_=_C737( C485 C737 ) C485_=_C742( C485 C742 ) C485_=_C747( C485 C747 ) C485_=_C750( C485 C750 ) C485_=_C751( C485 C751 ) C499_=_C503( C499 C503 ) \nC499_=_C508( C499 C508 ) C499_=_C521( C499 C521 ) C499_=_C542( C499 C542 ) C499_=_C562( C499 C562 ) C499_=_C578( C499 C578 ) C499_=_C596( C499 C596 ) \nC499_=_C613( C499 C613 ) C499_=_C629( C499 C629 ) C499_=_C644( C499 C644 ) C499_=_C658( C499 C658 ) C499_=_C669( C499 C669 ) C499_=_C681( C499 C681 ) \nC499_=_C693( C499 C693 ) C499_=_C694( C499 C694 ) C499_=_C695( C499 C695 ) C499_=_C697( C499 C697 ) C499_=_C698( C499 C698 ) C499_=_C699( C499 C699 ) \nC499_=_C700( C499 C700 ) C499_=_C701( C499 C701 ) C499_=_C702( C499 C702 ) C503_=_C508( C503 C508 ) C503_=_C525( C503 C525 ) C503_=_C546( C503 C546 ) \nC503_=_C565( C503 C565 ) C503_=_C582( C503 C582 ) C503_=_C600( C503 C600 ) C503_=_C617( C503 C617 ) C503_=_C633( C503 C633 ) C503_=_C648( C503 C648 ) \nC503_=_C662( C503 C662 ) C503_=_C673( C503 C673 ) C503_=_C685( C503 C685 ) C503_=_C705( C503 C705 ) C503_=_C714( C503 C714 ) C503_=_C720( C503 C720 ) \nC503_=_C728( C503 C728 ) C503_=_C729( C503 C729 ) C503_=_C730( C503 C730 ) C503_=_C731( C503 C731 ) C503_=_C732( C503 C732 ) C503_=_C733( C503 C733 ) \nC508_=_C530( C508 C530 ) C508_=_C551( C508 C551 ) C508_=_C568( C508 C568 ) C508_=_C587( C508 C587 ) C508_=_C605( C508 C605 ) C508_=_C622( C508 C622 ) \nC508_=_C638( C508 C638 ) C508_=_C653( C508 C653 ) C508_=_C666( C508 C666 ) C508_=_C678( C508 C678 ) C508_=_C690( C508 C690 ) C508_=_C700( C508 C700 ) \nC508_=_C710( C508 C710 ) C508_=_C718( C508 C718 ) C508_=_C725( C508 C725 ) C508_=_C731( C508 C731 ) C508_=_C737( C508 C737 ) C508_=_C742( C508 C742 ) \nC508_=_C747( C508 C747 ) C508_=_C750( C508 C750 ) C508_=_C751( C508 C751 ) C521_=_C525( C521 C525 ) C521_=_C530( C521 C530 ) C521_=_C542( C521 C542 ) \nC521_=_C562( C521 C562 ) C521_=_C578( C521 C578 ) C521_=_C596( C521 C596 ) C521_=_C613( C521 C613 ) C521_=_C629( C521 C629 ) C521_=_C644( C521 C644 ) \nC521_=_C658( C521 C658 ) C521_=_C669( C521 C669 ) C521_=_C681( C521 C681 ) C521_=_C693( C521 C693 ) C521_=_C694( C521 C694 ) C521_=_C695( C521 C695 ) \nC521_=_C697( C521 C697 ) C521_=_C698( C521 C698 ) C521_=_C699( C521 C699 ) C521_=_C700( C521 C700 ) C521_=_C701( C521 C701 ) C521_=_C702( C521 C702 ) \nC525_=_C530( C525 C530 ) C525_=_C546( C525 C546 ) C525_=_C565( C525 C565 ) C525_=_C582( C525 C582 ) C525_=_C600( C525 C600 ) C525_=_C617( C525 C617 ) \nC525_=_C633( C525 C633 ) C525_=_C648( C525 C648 ) C525_=_C662( C525 C662 ) C525_=_C673( C525 C673 ) C525_=_C685( C525 C685 ) C525_=_C705( C525 C705 ) \nC525_=_C714( C525 C714 ) C525_=_C720( C525 C720 ) C525_=_C728( C525 C728 ) C525_=_C729( C525 C729 ) C525_=_C730( C525 C730 ) C525_=_C731( C525 C731 ) \nC525_=_C732( C525 C732 ) C525_=_C733( C525 C733 ) C530_=_C551( C530 C551 ) C530_=_C568( C530 C568 ) C530_=_C587( C530 C587 ) C530_=_C605( C530 C605 ) \nC530_=_C622( C530 C622 ) C530_=_C638( C530 C638 ) C530_=_C653( C530 C653 ) C530_=_C666( C530 C666 ) C530_=_C678( C530 C678 ) C530_=_C690( C530 C690 ) \nC530_=_C700( C530 C700 ) C530_=_C710( C530 C710 ) C530_=_C718( C530 C718 ) C530_=_C725( C530 C725 ) C530_=_C731( C530 C731 ) C530_=_C737( C530 C737 ) \nC530_=_C742( C530 C742 ) C530_=_C747( C530 C747 ) C530_=_C750( C530 C750 ) C530_=_C751( C530 C751 ) C542_=_C546( C542 C546 ) C542_=_C551( C542 C551 ) \nC542_=_C562( C542 C562 ) C542_=_C578( C542 C578 ) C542_=_C596( C542 C596 ) C542_=_C613( C542 C613 ) C542_=_C629( C542 C629 ) C542_=_C644( C542 C644 ) \nC542_=_C658( C542 C658 ) C542_=_C669( C542 C669 ) C542_=_C681( C542 C681 ) C542_=_C693( C542 C693 ) C542_=_C694( C542 C694 ) C542_=_C695( C542 C695 ) \nC542_=_C697( C542 C697 ) C542_=_C698( C542 C698 ) C542_=_C699( C542 C699 ) C542_=_C700( C542 C700 ) C542_=_C701( C542 C701 ) C542_=_C702( C542 C702 ) \nC546_=_C551( C546 C551 ) C546_=_C565( C546 C565 ) C546_=_C582( C546 C582 ) C546_=_C600( C546 C600 ) C546_=_C617( C546 C617 ) C546_=_C633( C546 C633 ) \nC546_=_C648( C546 C648 ) C546_=_C662( C546 C662 ) C546_=_C673( C546 C673 ) C546_=_C685( C546 C685 ) C546_=_C705( C546 C705 ) C546_=_C714( C546 C714 ) \nC546_=_C720( C546 C720 ) C546_=_C728( C546 C728 ) C546_=_C729( C546 C729 ) C546_=_C730( C546 C730 ) C546_=_C731( C546 C731 ) C546_=_C732( C546 C732 ) \nC546_=_C733( C546 C733 ) C551_=_C568( C551 C568 ) C551_=_C587( C551 C587 ) C551_=_C605( C551 C605 ) C551_=_C622( C551 C622 ) C551_=_C638( C551 C638 ) \nC551_=_C653( C551 C653 ) C551_=_C666( C551 C666 ) C551_=_C678( C551 C678 ) C551_=_C690( C551 C690 ) C551_=_C700( C551 C700 ) C551_=_C710( C551 C710 ) \nC551_=_C718( C551 C718 ) C551_=_C725( C551 C725 ) C551_=_C731( C551 C731 ) C551_=_C737( C551 C737 ) C551_=_C742( C551 C742 ) C551_=_C747( C551 C747 ) \nC551_=_C750( C551 C750 ) C551_=_C751( C551 C751 ) C562_=_C565( C562 C565 ) C562_=_C568( C562 C568 ) C562_=_C578( C562 C578 ) C562_=_C596( C562 C596 ) \nC562_=_C613( C562 C613 ) C562_=_C629( C562 C629 ) C562_=_C644( C562 C644 ) C562_=_C658( C562 C658 ) C562_=_C669( C562 C669 ) C562_=_C681( C562 C681 ) \nC562_=_C693( C562 C693 ) C562_=_C694( C562 C694 ) C562_=_C695( C562 C695 ) C562_=_C697( C562 C697 ) C562_=_C698( C562 C698 ) C562_=_C699( C562 C699 ) \nC562_=_C700( C562 C700 ) C562_=_C701( C562 C701 ) C562_=_C702( C562 C702 ) C565_=_C568( C565 C568 ) C565_=_C582( C565 C582 ) C565_=_C600( C565 C600 ) \nC565_=_C617( C565 C617 ) C565_=_C633( C565 C633 ) C565_=_C648( C565 C648 ) C565_=_C662( C565 C662 ) C565_=_C673( C565 C673 ) C565_=_C685( C565 C685 ) \nC565_=_C705( C565 C705 ) C565_=_C714( C565 C714 ) C565_=_C720( C565 C720 ) C565_=_C728( C565 C728 ) C565_=_C729( C565 C729 ) C565_=_C730( C565 C730 ) \nC565_=_C731( C565 C731 ) C565_=_C732( C565 C732 ) C565_=_C733( C565 C733 ) C568_=_C587( C568 C587 ) C568_=_C605( C568 C605 ) C568_=_C622( C568 C622 ) \nC568_=_C638( C568 C638 ) C568_=_C653( C568 C653 ) C568_=_C666( C568 C666 ) C568_=_C678( C568 C678 ) C568_=_C690( C568 C690 ) C568_=_C700( C568 C700 ) \nC568_=_C710( C568 C710 ) C568_=_C718( C568 C718 ) C568_=_C725( C568 C725 ) C568_=_C731( C568 C731 ) C568_=_C737( C568 C737 ) C568_=_C742( C568 C742 ) \nC568_=_C747( C568 C747 ) C568_=_C750( C568 C750 ) C568_=_C751( C568 C751 ) C578_=_C582( C578 C582 ) C578_=_C587( C578 C587 ) C578_=_C596( C578 C596 ) \nC578_=_C613( C578 C613 ) C578_=_C629( C578 C629 ) C578_=_C644( C578 C644 ) C578_=_C658(</w:t>
      </w:r>
    </w:p>
    <w:p>
      <w:pPr>
        <w:pStyle w:val="PreformattedText"/>
        <w:bidi w:val="0"/>
        <w:spacing w:before="0" w:after="0"/>
        <w:jc w:val="left"/>
        <w:rPr/>
      </w:pPr>
      <w:r>
        <w:rPr/>
        <w:t xml:space="preserve"> </w:t>
      </w:r>
      <w:r>
        <w:rPr/>
        <w:t>C578 C658 ) C578_=_C669( C578 C669 ) C578_=_C681( C578 C681 ) \nC578_=_C693( C578 C693 ) C578_=_C694( C578 C694 ) C578_=_C695( C578 C695 ) C578_=_C697( C578 C697 ) C578_=_C698( C578 C698 ) C578_=_C699( C578 C699 ) \nC578_=_C700( C578 C700 ) C578_=_C701( C578 C701 ) C578_=_C702( C578 C702 ) C582_=_C587( C582 C587 ) C582_=_C600( C582 C600 ) C582_=_C617( C582 C617 ) \nC582_=_C633( C582 C633 ) C582_=_C648( C582 C648 ) C582_=_C662( C582 C662 ) C582_=_C673( C582 C673 ) C582_=_C685( C582 C685 ) C582_=_C705( C582 C705 ) \nC582_=_C714( C582 C714 ) C582_=_C720( C582 C720 ) C582_=_C728( C582 C728 ) C582_=_C729( C582 C729 ) C582_=_C730( C582 C730 ) C582_=_C731( C582 C731 ) \nC582_=_C732( C582 C732 ) C582_=_C733( C582 C733 ) C587_=_C605( C587 C605 ) C587_=_C622( C587 C622 ) C587_=_C638( C587 C638 ) C587_=_C653( C587 C653 ) \nC587_=_C666( C587 C666 ) C587_=_C678( C587 C678 ) C587_=_C690( C587 C690 ) C587_=_C700( C587 C700 ) C587_=_C710( C587 C710 ) C587_=_C718( C587 C718 ) \nC587_=_C725( C587 C725 ) C587_=_C731( C587 C731 ) C587_=_C737( C587 C737 ) C587_=_C742( C587 C742 ) C587_=_C747( C587 C747 ) C587_=_C750( C587 C750 ) \nC587_=_C751( C587 C751 ) C596_=_C600( C596 C600 ) C596_=_C605( C596 C605 ) C596_=_C613( C596 C613 ) C596_=_C629( C596 C629 ) C596_=_C644( C596 C644 ) \nC596_=_C658( C596 C658 ) C596_=_C669( C596 C669 ) C596_=_C681( C596 C681 ) C596_=_C693( C596 C693 ) C596_=_C694( C596 C694 ) C596_=_C695( C596 C695 ) \nC596_=_C697( C596 C697 ) C596_=_C698( C596 C698 ) C596_=_C699( C596 C699 ) C596_=_C700( C596 C700 ) C596_=_C701( C596 C701 ) C596_=_C702( C596 C702 ) \nC600_=_C605( C600 C605 ) C600_=_C617( C600 C617 ) C600_=_C633( C600 C633 ) C600_=_C648( C600 C648 ) C600_=_C662( C600 C662 ) C600_=_C673( C600 C673 ) \nC600_=_C685( C600 C685 ) C600_=_C705( C600 C705 ) C600_=_C714( C600 C714 ) C600_=_C720( C600 C720 ) C600_=_C728( C600 C728 ) C600_=_C729( C600 C729 ) \nC600_=_C730( C600 C730 ) C600_=_C731( C600 C731 ) C600_=_C732( C600 C732 ) C600_=_C733( C600 C733 ) C605_=_C622( C605 C622 ) C605_=_C638( C605 C638 ) \nC605_=_C653( C605 C653 ) C605_=_C666( C605 C666 ) C605_=_C678( C605 C678 ) C605_=_C690( C605 C690 ) C605_=_C700( C605 C700 ) C605_=_C710( C605 C710 ) \nC605_=_C718( C605 C718 ) C605_=_C725( C605 C725 ) C605_=_C731( C605 C731 ) C605_=_C737( C605 C737 ) C605_=_C742( C605 C742 ) C605_=_C747( C605 C747 ) \nC605_=_C750( C605 C750 ) C605_=_C751( C605 C751 ) C613_=_C617( C613 C617 ) C613_=_C622( C613 C622 ) C613_=_C629( C613 C629 ) C613_=_C644( C613 C644 ) \nC613_=_C658( C613 C658 ) C613_=_C669( C613 C669 ) C613_=_C681( C613 C681 ) C613_=_C693( C613 C693 ) C613_=_C694( C613 C694 ) C613_=_C695( C613 C695 ) \nC613_=_C697( C613 C697 ) C613_=_C698( C613 C698 ) C613_=_C699( C613 C699 ) C613_=_C700( C613 C700 ) C613_=_C701( C613 C701 ) C613_=_C702( C613 C702 ) \nC617_=_C622( C617 C622 ) C617_=_C633( C617 C633 ) C617_=_C648( C617 C648 ) C617_=_C662( C617 C662 ) C617_=_C673( C617 C673 ) C617_=_C685( C617 C685 ) \nC617_=_C705( C617 C705 ) C617_=_C714( C617 C714 ) C617_=_C720( C617 C720 ) C617_=_C728( C617 C728 ) C617_=_C729( C617 C729 ) C617_=_C730( C617 C730 ) \nC617_=_C731( C617 C731 ) C617_=_C732( C617 C732 ) C617_=_C733( C617 C733 ) C622_=_C638( C622 C638 ) C622_=_C653( C622 C653 ) C622_=_C666( C622 C666 ) \nC622_=_C678( C622 C678 ) C622_=_C690( C622 C690 ) C622_=_C700( C622 C700 ) C622_=_C710( C622 C710 ) C622_=_C718( C622 C718 ) C622_=_C725( C622 C725 ) \nC622_=_C731( C622 C731 ) C622_=_C737( C622 C737 ) C622_=_C742( C622 C742 ) C622_=_C747( C622 C747 ) C622_=_C750( C622 C750 ) C622_=_C751( C622 C751 ) \nC629_=_C633( C629 C633 ) C629_=_C638( C629 C638 ) C629_=_C644( C629 C644 ) C629_=_C658( C629 C658 ) C629_=_C669( C629 C669 ) C629_=_C681( C629 C681 ) \nC629_=_C693( C629 C693 ) C629_=_C694( C629 C694 ) C629_=_C695( C629 C695 ) C629_=_C697( C629 C697 ) C629_=_C698( C629 C698 ) C629_=_C699( C629 C699 ) \nC629_=_C700( C629 C700 ) C629_=_C701( C629 C701 ) C629_=_C702( C629 C702 ) C633_=_C638( C633 C638 ) C633_=_C648( C633 C648 ) C633_=_C662( C633 C662 ) \nC633_=_C673( C633 C673 ) C633_=_C685( C633 C685 ) C633_=_C705( C633 C705 ) C633_=_C714( C633 C714 ) C633_=_C720( C633 C720 ) C633_=_C728( C633 C728 ) \nC633_=_C729( C633 C729 ) C633_=_C730( C633 C730 ) C633_=_C731( C633 C731 ) C633_=_C732( C633 C732 ) C633_=_C733( C633 C733 ) C638_=_C653( C638 C653 ) \nC638_=_C666( C638 C666 ) C638_=_C678( C638 C678 ) C638_=_C690( C638 C690 ) C638_=_C700( C638 C700 ) C638_=_C710( C638 C710 ) C638_=_C718( C638 C718 ) \nC638_=_C725( C638 C725 ) C638_=_C731( C638 C731 ) C638_=_C737( C638 C737 ) C638_=_C742( C638 C742 ) C638_=_C747( C638 C747 ) C638_=_C750( C638 C750 ) \nC638_=_C751( C638 C751 ) C644_=_C648( C644 C648 ) C644_=_C653( C644 C653 ) C644_=_C658( C644 C658 ) C644_=_C669( C644 C669 ) C644_=_C681( C644 C681 ) \nC644_=_C693( C644 C693 ) C644_=_C694( C644 C694 ) C644_=_C695( C644 C695 ) C644_=_C697( C644 C697 ) C644_=_C698( C644 C698 ) C644_=_C699( C644 C699 ) \nC644_=_C700( C644 C700 ) C644_=_C701( C644 C701 ) C644_=_C702( C644 C702 ) C648_=_C653( C648 C653 ) C648_=_C662( C648 C662 ) C648_=_C673( C648 C673 ) \nC648_=_C685( C648 C685 ) C648_=_C705( C648 C705 ) C648_=_C714( C648 C714 ) C648_=_C720( C648 C720 ) C648_=_C728( C648 C728 ) C648_=_C729( C648 C729 ) \nC648_=_C730( C648 C730 ) C648_=_C731( C648 C731 ) C648_=_C732( C648 C732 ) C648_=_C733( C648 C733 ) C653_=_C666( C653 C666 ) C653_=_C678( C653 C678 ) \nC653_=_C690( C653 C690 ) C653_=_C700( C653 C700 ) C653_=_C710( C653 C710 ) C653_=_C718( C653 C718 ) C653_=_C725( C653 C725 ) C653_=_C731( C653 C731 ) \nC653_=_C737( C653 C737 ) C653_=_C742( C653 C742 ) C653_=_C747( C653 C747 ) C653_=_C750( C653 C750 ) C653_=_C751( C653 C751 ) C658_=_C662( C658 C662 ) \nC658_=_C666( C658 C666 ) C658_=_C669( C658 C669 ) C658_=_C681( C658 C681 ) C658_=_C693( C658 C693 ) C658_=_C694( C658 C694 ) C658_=_C695( C658 C695 ) \nC658_=_C697( C658 C697 ) C658_=_C698( C658 C698 ) C658_=_C699( C658 C699 ) C658_=_C700( C658 C700 ) C658_=_C701( C658 C701 ) C658_=_C702( C658 C702 ) \nC662_=_C666( C662 C666 ) C662_=_C673( C662 C673 ) C662_=_C685( C662 C685 ) C662_=_C705( C662 C705 ) C662_=_C714( C662 C714 ) C662_=_C720( C662 C720 ) \nC662_=_C728( C662 C728 ) C662_=_C729( C662 C729 ) C662_=_C730( C662 C730 ) C662_=_C731( C662 C731 ) C662_=_C732( C662 C732 ) C662_=_C733( C662 C733 ) \nC666_=_C678( C666 C678 ) C666_=_C690( C666 C690 ) C666_=_C700( C666 C700 ) C666_=_C710( C666 C710 ) C666_=_C718( C666 C718 ) C666_=_C725( C666 C725 ) \nC666_=_C731( C666 C731 ) C666_=_C737( C666 C737 ) C666_=_C742( C666 C742 ) C666_=_C747( C666 C747 ) C666_=_C750( C666 C750 ) C666_=_C751( C666 C751 ) \nC669_=_C673( C669 C673 ) C669_=_C678( C669 C678 ) C669_=_C681( C669 C681 ) C669_=_C693( C669 C693 ) C669_=_C694( C669 C694 ) C669_=_C695( C669 C695 ) \nC669_=_C697( C669 C697 ) C669_=_C698( C669 C698 ) C669_=_C699( C669 C699 ) C669_=_C700( C669 C700 ) C669_=_C701( C669 C701 ) C669_=_C702( C669 C702 ) \nC673_=_C678( C673 C678 ) C673_=_C685( C673 C685 ) C673_=_C705( C673 C705 ) C673_=_C714( C673 C714 ) C673_=_C720( C673 C720 ) C673_=_C728( C673 C728 ) \nC673_=_C729( C673 C729 ) C673_=_C730( C673 C730 ) C673_=_C731( C673 C731 ) C673_=_C732( C673 C732 ) C673_=_C733( C673 C733 ) C678_=_C690( C678 C690 ) \nC678_=_C700( C678 C700 ) C678_=_C710( C678 C710 ) C678_=_C718( C678 C718 ) C678_=_C725( C678 C725 ) C678_=_C731( C678 C731 ) C678_=_C737( C678 C737 ) \nC678_=_C742( C678 C742 ) C678_=_C747( C678 C747 ) C678_=_C750( C678 C750 ) C678_=_C751( C678 C751 ) C681_=_C685( C681 C685 ) C681_=_C690( C681 C690 ) \nC681_=_C693( C681 C693 ) C681_=_C694( C681 C694 ) C681_=_C695( C681 C695 ) C681_=_C697( C681 C697 ) C681_=_C698( C681 C698 ) C681_=_C699( C681 C699 ) \nC681_=_C700( C681 C700 ) C681_=_C701( C681 C701 ) C681_=_C702( C681 C702 ) C685_=_C690( C685 C690 ) C685_=_C705( C685 C705 ) C685_=_C714( C685 C714 ) \nC685_=_C720( C685 C720 ) C685_=_C728( C685 C728 ) C685_=_C729( C685 C729 ) C685_=_C730( C685 C730 ) C685_=_C731( C685 C731 ) C685_=_C732( C685 C732 ) \nC685_=_C733( C685 C733 ) C690_=_C700( C690 C700 ) C690_=_C710( C690 C710 ) C690_=_C718( C690 C718 ) C690_=_C725( C690 C725 ) C690_=_C731( C690 C731 ) \nC690_=_C737( C690 C737 ) C690_=_C742( C690 C742 ) C690_=_C747( C690 C747 ) C690_=_C750( C690 C750 ) C690_=_C751( C690 C751 ) C693_=_C694( C693 C694 ) \nC693_=_C695( C693 C695 ) C693_=_C697( C693 C697 ) C693_=_C698( C693 C698 ) C693_=_C699( C693 C699 ) C693_=_C700( C693 C700 ) C693_=_C701( C693 C701 ) \nC693_=_C702( C693 C702 ) C693_=_C705( C693 C705 ) C693_=_C710( C693 C710 ) C694_=_C695( C694 C695 ) C694_=_C697( C694 C697 ) C694_=_C698( C694 C698 ) \nC694_=_C699( C694 C699 ) C694_=_C700( C694 C700 ) C694_=_C701( C694 C701 ) C694_=_C702( C694 C702 ) C694_=_C714( C694 C714 ) C694_=_C718( C694 C718 ) \nC695_=_C697( C695 C697 ) C695_=_C698( C695 C698 ) C695_=_C699( C695 C699 ) C695_=_C700( C695 C700 ) C695_=_C701( C695 C701 ) C695_=_C702( C695 C702 ) \nC695_=_C720( C695 C720 ) C695_=_C725( C695 C725 ) C697_=_C698( C697 C698 ) C697_=_C699( C697 C699 ) C697_=_C700( C697 C700 ) C697_=_C701( C697 C701 ) \nC697_=_C702( C697 C702 ) C697_=_C728( C697 C728 ) C697_=_C737( C697 C737 ) C698_=_C699( C698 C699 ) C698_=_C700( C698 C700 ) C698_=_C701( C698 C701 ) \nC698_=_C702( C698 C702 ) C698_=_C729( C698 C729 ) C699_=_C700( C699 C700 ) C699_=_C701( C699 C701 ) C699_=_C702( C699 C702 ) C699_=_C730( C699 C730 ) \nC699_=_C747( C699 C747 ) C700_=_C701( C700 C701 ) C700_=_C702( C700 C702 ) C700_=_C710( C700 C710 ) C700_=_C718( C700 C718 ) C700_=_C725( C700 C725 ) \nC700_=_C731( C700 C731 ) C700_=_C737( C700 C737 ) C700_=_C742( C700 C742 ) C700_=_C747( C700 C747 ) C700_=_C750( C700 C750 ) C700_=_C751( C700 C751 ) \nC701_=_C702( C701 C702 ) C701_=_C732( C701 C732 ) C701_=_C750( C701 C750 ) C702_=_C733( C702 C733 ) C702_=_C751( C702 C751 ) C705_=_C710( C705 C710 ) \nC705_=_C714( C705 C714 ) C705_=_C720( C705 C720 ) C705_=_C728( C705 C728 ) C705_=_C729( C705 C729 ) C705_=_C730(</w:t>
      </w:r>
    </w:p>
    <w:p>
      <w:pPr>
        <w:pStyle w:val="PreformattedText"/>
        <w:bidi w:val="0"/>
        <w:spacing w:before="0" w:after="0"/>
        <w:jc w:val="left"/>
        <w:rPr/>
      </w:pPr>
      <w:r>
        <w:rPr/>
        <w:t xml:space="preserve"> </w:t>
      </w:r>
      <w:r>
        <w:rPr/>
        <w:t>C705 C730 ) C705_=_C731( C705 C731 ) \nC705_=_C732( C705 C732 ) C705_=_C733( C705 C733 ) C710_=_C718( C710 C718 ) C710_=_C725( C710 C725 ) C710_=_C731( C710 C731 ) C710_=_C737( C710 C737 ) \nC710_=_C742( C710 C742 ) C710_=_C747( C710 C747 ) C710_=_C750( C710 C750 ) C710_=_C751( C710 C751 ) C714_=_C718( C714 C718 ) C714_=_C720( C714 C720 ) \nC714_=_C728( C714 C728 ) C714_=_C729( C714 C729 ) C714_=_C730( C714 C730 ) C714_=_C731( C714 C731 ) C714_=_C732( C714 C732 ) C714_=_C733( C714 C733 ) \nC718_=_C725( C718 C725 ) C718_=_C731( C718 C731 ) C718_=_C737( C718 C737 ) C718_=_C742( C718 C742 ) C718_=_C747( C718 C747 ) C718_=_C750( C718 C750 ) \nC718_=_C751( C718 C751 ) C720_=_C725( C720 C725 ) C720_=_C728( C720 C728 ) C720_=_C729( C720 C729 ) C720_=_C730( C720 C730 ) C720_=_C731( C720 C731 ) \nC720_=_C732( C720 C732 ) C720_=_C733( C720 C733 ) C725_=_C731( C725 C731 ) C725_=_C737( C725 C737 ) C725_=_C742( C725 C742 ) C725_=_C747( C725 C747 ) \nC725_=_C750( C725 C750 ) C725_=_C751( C725 C751 ) C728_=_C729( C728 C729 ) C728_=_C730( C728 C730 ) C728_=_C731( C728 C731 ) C728_=_C732( C728 C732 ) \nC728_=_C733( C728 C733 ) C728_=_C737( C728 C737 ) C729_=_C730( C729 C730 ) C729_=_C731( C729 C731 ) C729_=_C732( C729 C732 ) C729_=_C733( C729 C733 ) \nC730_=_C731( C730 C731 ) C730_=_C732( C730 C732 ) C730_=_C733( C730 C733 ) C730_=_C747( C730 C747 ) C731_=_C732( C731 C732 ) C731_=_C733( C731 C733 ) \nC731_=_C737( C731 C737 ) C731_=_C742( C731 C742 ) C731_=_C747( C731 C747 ) C731_=_C750( C731 C750 ) C731_=_C751( C731 C751 ) C732_=_C733( C732 C733 ) \nC732_=_C750( C732 C750 ) C733_=_C751( C733 C751 ) C737_=_C742( C737 C742 ) C737_=_C747( C737 C747 ) C737_=_C750( C737 C750 ) C737_=_C751( C737 C751 ) \nC742_=_C747( C742 C747 ) C742_=_C750( C742 C750 ) C742_=_C751( C742 C751 ) C747_=_C750( C747 C750 ) C747_=_C751( C747 C751 ) C750_=_C751( C750 C751 ) "];12-&gt;23[label="141: C7 C27 C31 C36 C45 \nC65 C69 C74 C81 C101 C104 \nC108 C115 C135 C139 C144 C149 \nC167 C171 C176 C181 C200 C204 \nC209 C213 C231 C235 C240 C242 \nC262 C266 C270 C273 C274 C275 \nC276 C277 C278 C279 C280 C281 \nC282 C283 C284 C285 C286 C287 \nC288 C289 C290 C291 C293 C294 \nC295 C297 C298 C299 C300 C302 \nC303 C322 C326 C331 C350 C354 \nC359 C377 C381 C386 C404 C408 \nC413 C430 C434 C438 C452 C456 \nC461 C476 C480 C485 C499 C503 \nC508 C521 C525 C530 C542 C546 \nC551 C562 C565 C568 C578 C582 \nC587 C596 C600 C605 C613 C617 \nC622 C629 C633 C638 C644 C648 \nC653 C658 C662 C666 C669 C673 \nC678 C681 C685 C690 C693 C694 \nC695 C697 C698 C699 C701 C702 \nC705 C710 C714 C718 C720 C725 \nC728 C729 C730 C732 C733 C737 \nC742 C747 C750 C751 \n2623: C7_=_C27 ,C7_=_C31 ,C7_=_C36 ,C7_=_C45 ,C7_=_C81 ,\nC7_=_C115 ,C7_=_C149 ,C7_=_C181 ,C7_=_C213 ,C7_=_C242 ,C7_=_C273 ,\nC7_=_C274 ,C7_=_C275 ,C7_=_C276 ,C7_=_C277 ,C7_=_C278 ,C7_=_C279 ,\nC7_=_C280 ,C7_=_C281 ,C7_=_C282 ,C7_=_C283 ,C7_=_C284 ,C7_=_C285 ,\nC7_=_C286 ,C7_=_C287 ,C7_=_C288 ,C7_=_C289 ,C7_=_C290 ,C7_=_C291 ,\nC7_=_C293 ,C7_=_C294 ,C7_=_C295 ,C7_=_C297 ,C7_=_C298 ,C7_=_C299 ,\nC7_=_C300 ,C7_=_C302 ,C7_=_C303 ,C27_=_C31 ,C27_=_C36 ,C27_=_C65 ,\nC27_=_C101 ,C27_=_C135 ,C27_=_C167 ,C27_=_C200 ,C27_=_C231 ,C27_=_C262 ,\nC27_=_C322 ,C27_=_C350 ,C27_=_C377 ,C27_=_C404 ,C27_=_C430 ,C27_=_C452 ,\nC27_=_C476 ,C27_=_C499 ,C27_=_C521 ,C27_=_C542 ,C27_=_C562 ,C27_=_C578 ,\nC27_=_C596 ,C27_=_C613 ,C27_=_C629 ,C27_=_C644 ,C27_=_C658 ,C27_=_C669 ,\nC27_=_C681 ,C27_=_C693 ,C27_=_C694 ,C27_=_C695 ,C27_=_C697 ,C27_=_C698 ,\nC27_=_C699 ,C27_=_C701 ,C27_=_C702 ,C31_=_C36 ,C31_=_C69 ,C31_=_C104 ,\nC31_=_C139 ,C31_=_C171 ,C31_=_C204 ,C31_=_C235 ,C31_=_C266 ,C31_=_C326 ,\nC31_=_C354 ,C31_=_C381 ,C31_=_C408 ,C31_=_C434 ,C31_=_C456 ,C31_=_C480 ,\nC31_=_C503 ,C31_=_C525 ,C31_=_C546 ,C31_=_C565 ,C31_=_C582 ,C31_=_C600 ,\nC31_=_C617 ,C31_=_C633 ,C31_=_C648 ,C31_=_C662 ,C31_=_C673 ,C31_=_C685 ,\nC31_=_C705 ,C31_=_C714 ,C31_=_C720 ,C31_=_C728 ,C31_=_C729 ,C31_=_C730 ,\nC31_=_C732 ,C31_=_C733 ,C36_=_C74 ,C36_=_C108 ,C36_=_C144 ,C36_=_C176 ,\nC36_=_C209 ,C36_=_C240 ,C36_=_C270 ,C36_=_C331 ,C36_=_C359 ,C36_=_C386 ,\nC36_=_C413 ,C36_=_C438 ,C36_=_C461 ,C36_=_C485 ,C36_=_C508 ,C36_=_C530 ,\nC36_=_C551 ,C36_=_C568 ,C36_=_C587 ,C36_=_C605 ,C36_=_C622 ,C36_=_C638 ,\nC36_=_C653 ,C36_=_C666 ,C36_=_C678 ,C36_=_C690 ,C36_=_C710 ,C36_=_C718 ,\nC36_=_C725 ,C36_=_C737 ,C36_=_C742 ,C36_=_C747 ,C36_=_C750 ,C36_=_C751 ,\nC45_=_C65 ,C45_=_C69 ,C45_=_C74 ,C45_=_C81 ,C45_=_C115 ,C45_=_C149 ,\nC45_=_C181 ,C45_=_C213 ,C45_=_C242 ,C45_=_C273 ,C45_=_C274 ,C45_=_C275 ,\nC45_=_C276 ,C45_=_C277 ,C45_=_C278 ,C45_=_C279 ,C45_=_C280 ,C45_=_C281 ,\nC45_=_C282 ,C45_=_C283 ,C45_=_C284 ,C45_=_C285 ,C45_=_C286 ,C45_=_C287 ,\nC45_=_C288 ,C45_=_C289 ,C45_=_C290 ,C45_=_C291 ,C45_=_C293 ,C45_=_C294 ,\nC45_=_C295 ,C45_=_C297 ,C45_=_C298 ,C45_=_C299 ,C45_=_C300 ,C45_=_C302 ,\nC45_=_C303 ,C65_=_C69 ,C65_=_C74 ,C65_=_C101 ,C65_=_C135 ,C65_=_C167 ,\nC65_=_C200 ,C65_=_C231 ,C65_=_C262 ,C65_=_C322 ,C65_=_C350 ,C65_=_C377 ,\nC65_=_C404 ,C65_=_C430 ,C65_=_C452 ,C65_=_C476 ,C65_=_C499 ,C65_=_C521 ,\nC65_=_C542 ,C65_=_C562 ,C65_=_C578 ,C65_=_C596 ,C65_=_C613 ,C65_=_C629 ,\nC65_=_C644 ,C65_=_C658 ,C65_=_C669 ,C65_=_C681 ,C65_=_C693 ,C65_=_C694 ,\nC65_=_C695 ,C65_=_C697 ,C65_=_C698 ,C65_=_C699 ,C65_=_C701 ,C65_=_C702 ,\nC69_=_C74 ,C69_=_C104 ,C69_=_C139 ,C69_=_C171 ,C69_=_C204 ,C69_=_C235 ,\nC69_=_C266 ,C69_=_C326 ,C69_=_C354 ,C69_=_C381 ,C69_=_C408 ,C69_=_C434 ,\nC69_=_C456 ,C69_=_C480 ,C69_=_C503 ,C69_=_C525 ,C69_=_C546 ,C69_=_C565 ,\nC69_=_C582 ,C69_=_C600 ,C69_=_C617 ,C69_=_C633 ,C69_=_C648 ,C69_=_C662 ,\nC69_=_C673 ,C69_=_C685 ,C69_=_C705 ,C69_=_C714 ,C69_=_C720 ,C69_=_C728 ,\nC69_=_C729 ,C69_=_C730 ,C69_=_C732 ,C69_=_C733 ,C74_=_C108 ,C74_=_C144 ,\nC74_=_C176 ,C74_=_C209 ,C74_=_C240 ,C74_=_C270 ,C74_=_C331 ,C74_=_C359 ,\nC74_=_C386 ,C74_=_C413 ,C74_=_C438 ,C74_=_C461 ,C74_=_C485 ,C74_=_C508 ,\nC74_=_C530 ,C74_=_C551 ,C74_=_C568 ,C74_=_C587 ,C74_=_C605 ,C74_=_C622 ,\nC74_=_C638 ,C74_=_C653 ,C74_=_C666 ,C74_=_C678 ,C74_=_C690 ,C74_=_C710 ,\nC74_=_C718 ,C74_=_C725 ,C74_=_C737 ,C74_=_C742 ,C74_=_C747 ,C74_=_C750 ,\nC74_=_C751 ,C81_=_C101 ,C81_=_C104 ,C81_=_C108 ,C81_=_C115 ,C81_=_C149 ,\nC81_=_C181 ,C81_=_C213 ,C81_=_C242 ,C81_=_C273 ,C81_=_C274 ,C81_=_C275 ,\nC81_=_C276 ,C81_=_C277 ,C81_=_C278 ,C81_=_C279 ,C81_=_C280 ,C81_=_C281 ,\nC81_=_C282 ,C81_=_C283 ,C81_=_C284 ,C81_=_C285 ,C81_=_C286 ,C81_=_C287 ,\nC81_=_C288 ,C81_=_C289 ,C81_=_C290 ,C81_=_C291 ,C81_=_C293 ,C81_=_C294 ,\nC81_=_C295 ,C81_=_C297 ,C81_=_C298 ,C81_=_C299 ,C81_=_C300 ,C81_=_C302 ,\nC81_=_C303 ,C101_=_C104 ,C101_=_C108 ,C101_=_C135 ,C101_=_C167 ,C101_=_C200 ,\nC101_=_C231 ,C101_=_C262 ,C101_=_C322 ,C101_=_C350 ,C101_=_C377 ,C101_=_C404 ,\nC101_=_C430 ,C101_=_C452 ,C101_=_C476 ,C101_=_C499 ,C101_=_C521 ,C101_=_C542 ,\nC101_=_C562 ,C101_=_C578 ,C101_=_C596 ,C101_=_C613 ,C101_=_C629 ,C101_=_C644 ,\nC101_=_C658 ,C101_=_C669 ,C101_=_C681 ,C101_=_C693 ,C101_=_C694 ,C101_=_C695 ,\nC101_=_C697 ,C101_=_C698 ,C101_=_C699 ,C101_=_C701 ,C101_=_C702 ,C104_=_C108 ,\nC104_=_C139 ,C104_=_C171 ,C104_=_C204 ,C104_=_C235 ,C104_=_C266 ,C104_=_C326 ,\nC104_=_C354 ,C104_=_C381 ,C104_=_C408 ,C104_=_C434 ,C104_=_C456 ,C104_=_C480 ,\nC104_=_C503 ,C104_=_C525 ,C104_=_C546 ,C104_=_C565 ,C104_=_C582 ,C104_=_C600 ,\nC104_=_C617 ,C104_=_C633 ,C104_=_C648 ,C104_=_C662 ,C104_=_C673 ,C104_=_C685 ,\nC104_=_C705 ,C104_=_C714 ,C104_=_C720 ,C104_=_C728 ,C104_=_C729 ,C104_=_C730 ,\nC104_=_C732 ,C104_=_C733 ,C108_=_C144 ,C108_=_C176 ,C108_=_C209 ,C108_=_C240 ,\nC108_=_C270 ,C108_=_C331 ,C108_=_C359 ,C108_=_C386 ,C108_=_C413 ,C108_=_C438 ,\nC108_=_C461 ,C108_=_C485 ,C108_=_C508 ,C108_=_C530 ,C108_=_C551 ,C108_=_C568 ,\nC108_=_C587 ,C108_=_C605 ,C108_=_C622 ,C108_=_C638 ,C108_=_C653 ,C108_=_C666 ,\nC108_=_C678 ,C108_=_C690 ,C108_=_C710 ,C108_=_C718 ,C108_=_C725 ,C108_=_C737 ,\nC108_=_C742 ,C108_=_C747 ,C108_=_C750 ,C108_=_C751 ,C115_=_C135 ,C115_=_C139 ,\nC115_=_C144 ,C115_=_C149 ,C115_=_C181 ,C115_=_C213 ,C115_=_C242 ,C115_=_C273 ,\nC115_=_C274 ,C115_=_C275 ,C115_=_C276 ,C115_=_C277 ,C115_=_C278 ,C115_=_C279 ,\nC115_=_C280 ,C115_=_C281 ,C115_=_C282 ,C115_=_C283 ,C115_=_C284 ,C115_=_C285 ,\nC115_=_C286 ,C115_=_C287 ,C115_=_C288 ,C115_=_C289 ,C115_=_C290 ,C115_=_C291 ,\nC115_=_C293 ,C115_=_C294 ,C115_=_C295 ,C115_=_C297 ,C115_=_C298 ,C115_=_C299 ,\nC115_=_C300 ,C115_=_C302 ,C115_=_C303 ,C135_=_C139 ,C135_=_C144 ,C135_=_C167 ,\nC135_=_C200 ,C135_=_C231 ,C135_=_C262 ,C135_=_C322 ,C135_=_C350 ,C135_=_C377 ,\nC135_=_C404 ,C135_=_C430 ,C135_=_C452 ,C135_=_C476 ,C135_=_C499 ,C135_=_C521 ,\nC135_=_C542 ,C135_=_C562 ,C135_=_C578 ,C135_=_C596 ,C135_=_C613 ,C135_=_C629 ,\nC135_=_C644 ,C135_=_C658 ,C135_=_C669 ,C135_=_C681 ,C135_=_C693 ,C135_=_C694 ,\nC135_=_C695 ,C135_=_C697 ,C135_=_C698 ,C135_=_C699 ,C135_=_C701 ,C135_=_C702 ,\nC139_=_C144 ,C139_=_C171 ,C139_=_C204 ,C139_=_C235 ,C139_=_C266 ,C139_=_C326 ,\nC139_=_C354 ,C139_=_C381 ,C139_=_C408 ,C139_=_C434 ,C139_=_C456 ,C139_=_C480 ,\nC139_=_C503 ,C139_=_C525 ,C139_=_C546 ,C139_=_C565 ,C139_=_C582 ,C139_=_C600 ,\nC139_=_C617 ,C139_=_C633 ,C139_=_C648 ,C139_=_C662 ,C139_=_C673 ,C139_=_C685 ,\nC139_=_C705 ,C139_=_C714 ,C139_=_C720 ,C139_=_C728 ,C139_=_C729 ,C139_=_C730 ,\nC139_=_C732 ,C139_=_C733 ,C144_=_C176 ,C144_=_C209 ,C144_=_C240 ,C144_=_C270 ,\nC144_=_C331 ,C144_=_C359 ,C144_=_C386 ,C144_=_C413 ,C144_=_C438 ,C144_=_C461 ,\nC144_=_C485 ,C144_=_C508 ,C144_=_C530 ,C144_=_C551 ,C144_=_C568 ,C144_=_C587 ,\nC144_=_C605 ,C144_=_C622 ,C144_=_C638 ,C144_=_C653 ,C144_=_C666 ,C144_=_C678 ,\nC144_=_C690 ,C144_=_C710 ,C144_=_C718 ,C144_=_C725 ,C144_=_C737 ,C144_=_C742 ,\nC144_=_C747 ,C144_=_C750 ,C144_=_C751 ,C149_=_C167 ,C149_=_C171 ,C149_=_C176 ,\nC149_=_C181 ,C149_=_C213 ,C149_=_C242 ,C149_=_C273 ,C149_=_C274 ,C149_=_C275 ,\nC149_=_C276 ,C149_=_C277 ,C149_=_C278 ,C149_=_C279 ,C149_=_C280 ,C149_=_C281 ,\nC149_=_C282 ,C149_=_C283 ,C149_=_C284 ,C149_=_C285 ,C149_=_C286 ,C149_=_C287 ,\nC149_=_C288 ,C149_=_C289 ,C149_=_C290 ,C149_=_C291 ,C149_=_C293</w:t>
      </w:r>
    </w:p>
    <w:p>
      <w:pPr>
        <w:pStyle w:val="PreformattedText"/>
        <w:bidi w:val="0"/>
        <w:spacing w:before="0" w:after="0"/>
        <w:jc w:val="left"/>
        <w:rPr/>
      </w:pPr>
      <w:r>
        <w:rPr/>
        <w:t xml:space="preserve"> </w:t>
      </w:r>
      <w:r>
        <w:rPr/>
        <w:t>,C149_=_C294 ,\nC149_=_C295 ,C149_=_C297 ,C149_=_C298 ,C149_=_C299 ,C149_=_C300 ,C149_=_C302 ,\nC149_=_C303 ,C167_=_C171 ,C167_=_C176 ,C167_=_C200 ,C167_=_C231 ,C167_=_C262 ,\nC167_=_C322 ,C167_=_C350 ,C167_=_C377 ,C167_=_C404 ,C167_=_C430 ,C167_=_C452 ,\nC167_=_C476 ,C167_=_C499 ,C167_=_C521 ,C167_=_C542 ,C167_=_C562 ,C167_=_C578 ,\nC167_=_C596 ,C167_=_C613 ,C167_=_C629 ,C167_=_C644 ,C167_=_C658 ,C167_=_C669 ,\nC167_=_C681 ,C167_=_C693 ,C167_=_C694 ,C167_=_C695 ,C167_=_C697 ,C167_=_C698 ,\nC167_=_C699 ,C167_=_C701 ,C167_=_C702 ,C171_=_C176 ,C171_=_C204 ,C171_=_C235 ,\nC171_=_C266 ,C171_=_C326 ,C171_=_C354 ,C171_=_C381 ,C171_=_C408 ,C171_=_C434 ,\nC171_=_C456 ,C171_=_C480 ,C171_=_C503 ,C171_=_C525 ,C171_=_C546 ,C171_=_C565 ,\nC171_=_C582 ,C171_=_C600 ,C171_=_C617 ,C171_=_C633 ,C171_=_C648 ,C171_=_C662 ,\nC171_=_C673 ,C171_=_C685 ,C171_=_C705 ,C171_=_C714 ,C171_=_C720 ,C171_=_C728 ,\nC171_=_C729 ,C171_=_C730 ,C171_=_C732 ,C171_=_C733 ,C176_=_C209 ,C176_=_C240 ,\nC176_=_C270 ,C176_=_C331 ,C176_=_C359 ,C176_=_C386 ,C176_=_C413 ,C176_=_C438 ,\nC176_=_C461 ,C176_=_C485 ,C176_=_C508 ,C176_=_C530 ,C176_=_C551 ,C176_=_C568 ,\nC176_=_C587 ,C176_=_C605 ,C176_=_C622 ,C176_=_C638 ,C176_=_C653 ,C176_=_C666 ,\nC176_=_C678 ,C176_=_C690 ,C176_=_C710 ,C176_=_C718 ,C176_=_C725 ,C176_=_C737 ,\nC176_=_C742 ,C176_=_C747 ,C176_=_C750 ,C176_=_C751 ,C181_=_C200 ,C181_=_C204 ,\nC181_=_C209 ,C181_=_C213 ,C181_=_C242 ,C181_=_C273 ,C181_=_C274 ,C181_=_C275 ,\nC181_=_C276 ,C181_=_C277 ,C181_=_C278 ,C181_=_C279 ,C181_=_C280 ,C181_=_C281 ,\nC181_=_C282 ,C181_=_C283 ,C181_=_C284 ,C181_=_C285 ,C181_=_C286 ,C181_=_C287 ,\nC181_=_C288 ,C181_=_C289 ,C181_=_C290 ,C181_=_C291 ,C181_=_C293 ,C181_=_C294 ,\nC181_=_C295 ,C181_=_C297 ,C181_=_C298 ,C181_=_C299 ,C181_=_C300 ,C181_=_C302 ,\nC181_=_C303 ,C200_=_C204 ,C200_=_C209 ,C200_=_C231 ,C200_=_C262 ,C200_=_C322 ,\nC200_=_C350 ,C200_=_C377 ,C200_=_C404 ,C200_=_C430 ,C200_=_C452 ,C200_=_C476 ,\nC200_=_C499 ,C200_=_C521 ,C200_=_C542 ,C200_=_C562 ,C200_=_C578 ,C200_=_C596 ,\nC200_=_C613 ,C200_=_C629 ,C200_=_C644 ,C200_=_C658 ,C200_=_C669 ,C200_=_C681 ,\nC200_=_C693 ,C200_=_C694 ,C200_=_C695 ,C200_=_C697 ,C200_=_C698 ,C200_=_C699 ,\nC200_=_C701 ,C200_=_C702 ,C204_=_C209 ,C204_=_C235 ,C204_=_C266 ,C204_=_C326 ,\nC204_=_C354 ,C204_=_C381 ,C204_=_C408 ,C204_=_C434 ,C204_=_C456 ,C204_=_C480 ,\nC204_=_C503 ,C204_=_C525 ,C204_=_C546 ,C204_=_C565 ,C204_=_C582 ,C204_=_C600 ,\nC204_=_C617 ,C204_=_C633 ,C204_=_C648 ,C204_=_C662 ,C204_=_C673 ,C204_=_C685 ,\nC204_=_C705 ,C204_=_C714 ,C204_=_C720 ,C204_=_C728 ,C204_=_C729 ,C204_=_C730 ,\nC204_=_C732 ,C204_=_C733 ,C209_=_C240 ,C209_=_C270 ,C209_=_C331 ,C209_=_C359 ,\nC209_=_C386 ,C209_=_C413 ,C209_=_C438 ,C209_=_C461 ,C209_=_C485 ,C209_=_C508 ,\nC209_=_C530 ,C209_=_C551 ,C209_=_C568 ,C209_=_C587 ,C209_=_C605 ,C209_=_C622 ,\nC209_=_C638 ,C209_=_C653 ,C209_=_C666 ,C209_=_C678 ,C209_=_C690 ,C209_=_C710 ,\nC209_=_C718 ,C209_=_C725 ,C209_=_C737 ,C209_=_C742 ,C209_=_C747 ,C209_=_C750 ,\nC209_=_C751 ,C213_=_C231 ,C213_=_C235 ,C213_=_C240 ,C213_=_C242 ,C213_=_C273 ,\nC213_=_C274 ,C213_=_C275 ,C213_=_C276 ,C213_=_C277 ,C213_=_C278 ,C213_=_C279 ,\nC213_=_C280 ,C213_=_C281 ,C213_=_C282 ,C213_=_C283 ,C213_=_C284 ,C213_=_C285 ,\nC213_=_C286 ,C213_=_C287 ,C213_=_C288 ,C213_=_C289 ,C213_=_C290 ,C213_=_C291 ,\nC213_=_C293 ,C213_=_C294 ,C213_=_C295 ,C213_=_C297 ,C213_=_C298 ,C213_=_C299 ,\nC213_=_C300 ,C213_=_C302 ,C213_=_C303 ,C231_=_C235 ,C231_=_C240 ,C231_=_C262 ,\nC231_=_C322 ,C231_=_C350 ,C231_=_C377 ,C231_=_C404 ,C231_=_C430 ,C231_=_C452 ,\nC231_=_C476 ,C231_=_C499 ,C231_=_C521 ,C231_=_C542 ,C231_=_C562 ,C231_=_C578 ,\nC231_=_C596 ,C231_=_C613 ,C231_=_C629 ,C231_=_C644 ,C231_=_C658 ,C231_=_C669 ,\nC231_=_C681 ,C231_=_C693 ,C231_=_C694 ,C231_=_C695 ,C231_=_C697 ,C231_=_C698 ,\nC231_=_C699 ,C231_=_C701 ,C231_=_C702 ,C235_=_C240 ,C235_=_C266 ,C235_=_C326 ,\nC235_=_C354 ,C235_=_C381 ,C235_=_C408 ,C235_=_C434 ,C235_=_C456 ,C235_=_C480 ,\nC235_=_C503 ,C235_=_C525 ,C235_=_C546 ,C235_=_C565 ,C235_=_C582 ,C235_=_C600 ,\nC235_=_C617 ,C235_=_C633 ,C235_=_C648 ,C235_=_C662 ,C235_=_C673 ,C235_=_C685 ,\nC235_=_C705 ,C235_=_C714 ,C235_=_C720 ,C235_=_C728 ,C235_=_C729 ,C235_=_C730 ,\nC235_=_C732 ,C235_=_C733 ,C240_=_C270 ,C240_=_C331 ,C240_=_C359 ,C240_=_C386 ,\nC240_=_C413 ,C240_=_C438 ,C240_=_C461 ,C240_=_C485 ,C240_=_C508 ,C240_=_C530 ,\nC240_=_C551 ,C240_=_C568 ,C240_=_C587 ,C240_=_C605 ,C240_=_C622 ,C240_=_C638 ,\nC240_=_C653 ,C240_=_C666 ,C240_=_C678 ,C240_=_C690 ,C240_=_C710 ,C240_=_C718 ,\nC240_=_C725 ,C240_=_C737 ,C240_=_C742 ,C240_=_C747 ,C240_=_C750 ,C240_=_C751 ,\nC242_=_C262 ,C242_=_C266 ,C242_=_C270 ,C242_=_C273 ,C242_=_C274 ,C242_=_C275 ,\nC242_=_C276 ,C242_=_C277 ,C242_=_C278 ,C242_=_C279 ,C242_=_C280 ,C242_=_C281 ,\nC242_=_C282 ,C242_=_C283 ,C242_=_C284 ,C242_=_C285 ,C242_=_C286 ,C242_=_C287 ,\nC242_=_C288 ,C242_=_C289 ,C242_=_C290 ,C242_=_C291 ,C242_=_C293 ,C242_=_C294 ,\nC242_=_C295 ,C242_=_C297 ,C242_=_C298 ,C242_=_C299 ,C242_=_C300 ,C242_=_C302 ,\nC242_=_C303 ,C262_=_C266 ,C262_=_C270 ,C262_=_C322 ,C262_=_C350 ,C262_=_C377 ,\nC262_=_C404 ,C262_=_C430 ,C262_=_C452 ,C262_=_C476 ,C262_=_C499 ,C262_=_C521 ,\nC262_=_C542 ,C262_=_C562 ,C262_=_C578 ,C262_=_C596 ,C262_=_C613 ,C262_=_C629 ,\nC262_=_C644 ,C262_=_C658 ,C262_=_C669 ,C262_=_C681 ,C262_=_C693 ,C262_=_C694 ,\nC262_=_C695 ,C262_=_C697 ,C262_=_C698 ,C262_=_C699 ,C262_=_C701 ,C262_=_C702 ,\nC266_=_C270 ,C266_=_C326 ,C266_=_C354 ,C266_=_C381 ,C266_=_C408 ,C266_=_C434 ,\nC266_=_C456 ,C266_=_C480 ,C266_=_C503 ,C266_=_C525 ,C266_=_C546 ,C266_=_C565 ,\nC266_=_C582 ,C266_=_C600 ,C266_=_C617 ,C266_=_C633 ,C266_=_C648 ,C266_=_C662 ,\nC266_=_C673 ,C266_=_C685 ,C266_=_C705 ,C266_=_C714 ,C266_=_C720 ,C266_=_C728 ,\nC266_=_C729 ,C266_=_C730 ,C266_=_C732 ,C266_=_C733 ,C270_=_C331 ,C270_=_C359 ,\nC270_=_C386 ,C270_=_C413 ,C270_=_C438 ,C270_=_C461 ,C270_=_C485 ,C270_=_C508 ,\nC270_=_C530 ,C270_=_C551 ,C270_=_C568 ,C270_=_C587 ,C270_=_C605 ,C270_=_C622 ,\nC270_=_C638 ,C270_=_C653 ,C270_=_C666 ,C270_=_C678 ,C270_=_C690 ,C270_=_C710 ,\nC270_=_C718 ,C270_=_C725 ,C270_=_C737 ,C270_=_C742 ,C270_=_C747 ,C270_=_C750 ,\nC270_=_C751 ,C273_=_C274 ,C273_=_C275 ,C273_=_C276 ,C273_=_C277 ,C273_=_C278 ,\nC273_=_C279 ,C273_=_C280 ,C273_=_C281 ,C273_=_C282 ,C273_=_C283 ,C273_=_C284 ,\nC273_=_C285 ,C273_=_C286 ,C273_=_C287 ,C273_=_C288 ,C273_=_C289 ,C273_=_C290 ,\nC273_=_C291 ,C273_=_C293 ,C273_=_C294 ,C273_=_C295 ,C273_=_C297 ,C273_=_C298 ,\nC273_=_C299 ,C273_=_C300 ,C273_=_C302 ,C273_=_C303 ,C273_=_C322 ,C273_=_C326 ,\nC273_=_C331 ,C274_=_C275 ,C274_=_C276 ,C274_=_C277 ,C274_=_C278 ,C274_=_C279 ,\nC274_=_C280 ,C274_=_C281 ,C274_=_C282 ,C274_=_C283 ,C274_=_C284 ,C274_=_C285 ,\nC274_=_C286 ,C274_=_C287 ,C274_=_C288 ,C274_=_C289 ,C274_=_C290 ,C274_=_C291 ,\nC274_=_C293 ,C274_=_C294 ,C274_=_C295 ,C274_=_C297 ,C274_=_C298 ,C274_=_C299 ,\nC274_=_C300 ,C274_=_C302 ,C274_=_C303 ,C274_=_C350 ,C274_=_C354 ,C274_=_C359 ,\nC275_=_C276 ,C275_=_C277 ,C275_=_C278 ,C275_=_C279 ,C275_=_C280 ,C275_=_C281 ,\nC275_=_C282 ,C275_=_C283 ,C275_=_C284 ,C275_=_C285 ,C275_=_C286 ,C275_=_C287 ,\nC275_=_C288 ,C275_=_C289 ,C275_=_C290 ,C275_=_C291 ,C275_=_C293 ,C275_=_C294 ,\nC275_=_C295 ,C275_=_C297 ,C275_=_C298 ,C275_=_C299 ,C275_=_C300 ,C275_=_C302 ,\nC275_=_C303 ,C275_=_C377 ,C275_=_C381 ,C275_=_C386 ,C276_=_C277 ,C276_=_C278 ,\nC276_=_C279 ,C276_=_C280 ,C276_=_C281 ,C276_=_C282 ,C276_=_C283 ,C276_=_C284 ,\nC276_=_C285 ,C276_=_C286 ,C276_=_C287 ,C276_=_C288 ,C276_=_C289 ,C276_=_C290 ,\nC276_=_C291 ,C276_=_C293 ,C276_=_C294 ,C276_=_C295 ,C276_=_C297 ,C276_=_C298 ,\nC276_=_C299 ,C276_=_C300 ,C276_=_C302 ,C276_=_C303 ,C276_=_C404 ,C276_=_C408 ,\nC276_=_C413 ,C277_=_C278 ,C277_=_C279 ,C277_=_C280 ,C277_=_C281 ,C277_=_C282 ,\nC277_=_C283 ,C277_=_C284 ,C277_=_C285 ,C277_=_C286 ,C277_=_C287 ,C277_=_C288 ,\nC277_=_C289 ,C277_=_C290 ,C277_=_C291 ,C277_=_C293 ,C277_=_C294 ,C277_=_C295 ,\nC277_=_C297 ,C277_=_C298 ,C277_=_C299 ,C277_=_C300 ,C277_=_C302 ,C277_=_C303 ,\nC277_=_C430 ,C277_=_C434 ,C277_=_C438 ,C278_=_C279 ,C278_=_C280 ,C278_=_C281 ,\nC278_=_C282 ,C278_=_C283 ,C278_=_C284 ,C278_=_C285 ,C278_=_C286 ,C278_=_C287 ,\nC278_=_C288 ,C278_=_C289 ,C278_=_C290 ,C278_=_C291 ,C278_=_C293 ,C278_=_C294 ,\nC278_=_C295 ,C278_=_C297 ,C278_=_C298 ,C278_=_C299 ,C278_=_C300 ,C278_=_C302 ,\nC278_=_C303 ,C278_=_C452 ,C278_=_C456 ,C278_=_C461 ,C279_=_C280 ,C279_=_C281 ,\nC279_=_C282 ,C279_=_C283 ,C279_=_C284 ,C279_=_C285 ,C279_=_C286 ,C279_=_C287 ,\nC279_=_C288 ,C279_=_C289 ,C279_=_C290 ,C279_=_C291 ,C279_=_C293 ,C279_=_C294 ,\nC279_=_C295 ,C279_=_C297 ,C279_=_C298 ,C279_=_C299 ,C279_=_C300 ,C279_=_C302 ,\nC279_=_C303 ,C279_=_C476 ,C279_=_C480 ,C279_=_C485 ,C280_=_C281 ,C280_=_C282 ,\nC280_=_C283 ,C280_=_C284 ,C280_=_C285 ,C280_=_C286 ,C280_=_C287 ,C280_=_C288 ,\nC280_=_C289 ,C280_=_C290 ,C280_=_C291 ,C280_=_C293 ,C280_=_C294 ,C280_=_C295 ,\nC280_=_C297 ,C280_=_C298 ,C280_=_C299 ,C280_=_C300 ,C280_=_C302 ,C280_=_C303 ,\nC280_=_C499 ,C280_=_C503 ,C280_=_C508 ,C281_=_C282 ,C281_=_C283 ,C281_=_C284 ,\nC281_=_C285 ,C281_=_C286 ,C281_=_C287 ,C281_=_C288 ,C281_=_C289 ,C281_=_C290 ,\nC281_=_C291 ,C281_=_C293 ,C281_=_C294 ,C281_=_C295 ,C281_=_C297 ,C281_=_C298 ,\nC281_=_C299 ,C281_=_C300 ,C281_=_C302 ,C281_=_C303 ,C281_=_C521 ,C281_=_C525 ,\nC281_=_C530 ,C282_=_C283 ,C282_=_C284 ,C282_=_C285 ,C282_=_C286 ,C282_=_C287 ,\nC282_=_C288 ,C282_=_C289 ,C282_=_C290 ,C282_=_C291 ,C282_=_C293 ,C282_=_C294 ,\nC282_=_C295 ,C282_=_C297 ,C282_=_C298 ,C282_=_C299 ,C282_=_C300 ,C282_=_C302 ,\nC282_=_C303 ,C282_=_C542 ,C282_=_C546 ,C282_=_C551 ,C283_=_C284 ,C283_=_C285 ,\nC283_=_C286 ,C283_=_C287 ,C283_=_C288 ,C283_=_C289 ,C283_=_C290 ,C283_=_C291 ,\nC283_=_C293 ,C283_=_C294 ,C283_=_C295 ,C283_=_C297 ,C283_=_C298 ,C283_=_C299 ,\nC283_=_C300 ,C283_=_C302 ,C283_=_C303 ,C283_=_C562 ,C283_=_C565 ,C283_=_C568 ,\nC284_=_C285 ,C284_=_C286 ,C284_=_C287 ,C284_=_C288 ,C284_=_C289 ,C284_=_C290 ,\nC284_=_C291 ,C284_=_C293 ,C284_=_C294 ,C284_=_C295</w:t>
      </w:r>
    </w:p>
    <w:p>
      <w:pPr>
        <w:pStyle w:val="PreformattedText"/>
        <w:bidi w:val="0"/>
        <w:spacing w:before="0" w:after="0"/>
        <w:jc w:val="left"/>
        <w:rPr/>
      </w:pPr>
      <w:r>
        <w:rPr/>
        <w:t xml:space="preserve"> </w:t>
      </w:r>
      <w:r>
        <w:rPr/>
        <w:t>,C284_=_C297 ,C284_=_C298 ,\nC284_=_C299 ,C284_=_C300 ,C284_=_C302 ,C284_=_C303 ,C284_=_C578 ,C284_=_C582 ,\nC284_=_C587 ,C285_=_C286 ,C285_=_C287 ,C285_=_C288 ,C285_=_C289 ,C285_=_C290 ,\nC285_=_C291 ,C285_=_C293 ,C285_=_C294 ,C285_=_C295 ,C285_=_C297 ,C285_=_C298 ,\nC285_=_C299 ,C285_=_C300 ,C285_=_C302 ,C285_=_C303 ,C285_=_C596 ,C285_=_C600 ,\nC285_=_C605 ,C286_=_C287 ,C286_=_C288 ,C286_=_C289 ,C286_=_C290 ,C286_=_C291 ,\nC286_=_C293 ,C286_=_C294 ,C286_=_C295 ,C286_=_C297 ,C286_=_C298 ,C286_=_C299 ,\nC286_=_C300 ,C286_=_C302 ,C286_=_C303 ,C286_=_C613 ,C286_=_C617 ,C286_=_C622 ,\nC287_=_C288 ,C287_=_C289 ,C287_=_C290 ,C287_=_C291 ,C287_=_C293 ,C287_=_C294 ,\nC287_=_C295 ,C287_=_C297 ,C287_=_C298 ,C287_=_C299 ,C287_=_C300 ,C287_=_C302 ,\nC287_=_C303 ,C287_=_C629 ,C287_=_C633 ,C287_=_C638 ,C288_=_C289 ,C288_=_C290 ,\nC288_=_C291 ,C288_=_C293 ,C288_=_C294 ,C288_=_C295 ,C288_=_C297 ,C288_=_C298 ,\nC288_=_C299 ,C288_=_C300 ,C288_=_C302 ,C288_=_C303 ,C288_=_C644 ,C288_=_C648 ,\nC288_=_C653 ,C289_=_C290 ,C289_=_C291 ,C289_=_C293 ,C289_=_C294 ,C289_=_C295 ,\nC289_=_C297 ,C289_=_C298 ,C289_=_C299 ,C289_=_C300 ,C289_=_C302 ,C289_=_C303 ,\nC289_=_C658 ,C289_=_C662 ,C289_=_C666 ,C290_=_C291 ,C290_=_C293 ,C290_=_C294 ,\nC290_=_C295 ,C290_=_C297 ,C290_=_C298 ,C290_=_C299 ,C290_=_C300 ,C290_=_C302 ,\nC290_=_C303 ,C290_=_C669 ,C290_=_C673 ,C290_=_C678 ,C291_=_C293 ,C291_=_C294 ,\nC291_=_C295 ,C291_=_C297 ,C291_=_C298 ,C291_=_C299 ,C291_=_C300 ,C291_=_C302 ,\nC291_=_C303 ,C291_=_C681 ,C291_=_C685 ,C291_=_C690 ,C293_=_C294 ,C293_=_C295 ,\nC293_=_C297 ,C293_=_C298 ,C293_=_C299 ,C293_=_C300 ,C293_=_C302 ,C293_=_C303 ,\nC293_=_C693 ,C293_=_C705 ,C293_=_C710 ,C294_=_C295 ,C294_=_C297 ,C294_=_C298 ,\nC294_=_C299 ,C294_=_C300 ,C294_=_C302 ,C294_=_C303 ,C294_=_C694 ,C294_=_C714 ,\nC294_=_C718 ,C295_=_C297 ,C295_=_C298 ,C295_=_C299 ,C295_=_C300 ,C295_=_C302 ,\nC295_=_C303 ,C295_=_C695 ,C295_=_C720 ,C295_=_C725 ,C297_=_C298 ,C297_=_C299 ,\nC297_=_C300 ,C297_=_C302 ,C297_=_C303 ,C297_=_C697 ,C297_=_C728 ,C297_=_C737 ,\nC298_=_C299 ,C298_=_C300 ,C298_=_C302 ,C298_=_C303 ,C298_=_C742 ,C299_=_C300 ,\nC299_=_C302 ,C299_=_C303 ,C299_=_C698 ,C299_=_C729 ,C300_=_C302 ,C300_=_C303 ,\nC300_=_C699 ,C300_=_C730 ,C300_=_C747 ,C302_=_C303 ,C302_=_C701 ,C302_=_C732 ,\nC302_=_C750 ,C303_=_C702 ,C303_=_C733 ,C303_=_C751 ,C322_=_C326 ,C322_=_C331 ,\nC322_=_C350 ,C322_=_C377 ,C322_=_C404 ,C322_=_C430 ,C322_=_C452 ,C322_=_C476 ,\nC322_=_C499 ,C322_=_C521 ,C322_=_C542 ,C322_=_C562 ,C322_=_C578 ,C322_=_C596 ,\nC322_=_C613 ,C322_=_C629 ,C322_=_C644 ,C322_=_C658 ,C322_=_C669 ,C322_=_C681 ,\nC322_=_C693 ,C322_=_C694 ,C322_=_C695 ,C322_=_C697 ,C322_=_C698 ,C322_=_C699 ,\nC322_=_C701 ,C322_=_C702 ,C326_=_C331 ,C326_=_C354 ,C326_=_C381 ,C326_=_C408 ,\nC326_=_C434 ,C326_=_C456 ,C326_=_C480 ,C326_=_C503 ,C326_=_C525 ,C326_=_C546 ,\nC326_=_C565 ,C326_=_C582 ,C326_=_C600 ,C326_=_C617 ,C326_=_C633 ,C326_=_C648 ,\nC326_=_C662 ,C326_=_C673 ,C326_=_C685 ,C326_=_C705 ,C326_=_C714 ,C326_=_C720 ,\nC326_=_C728 ,C326_=_C729 ,C326_=_C730 ,C326_=_C732 ,C326_=_C733 ,C331_=_C359 ,\nC331_=_C386 ,C331_=_C413 ,C331_=_C438 ,C331_=_C461 ,C331_=_C485 ,C331_=_C508 ,\nC331_=_C530 ,C331_=_C551 ,C331_=_C568 ,C331_=_C587 ,C331_=_C605 ,C331_=_C622 ,\nC331_=_C638 ,C331_=_C653 ,C331_=_C666 ,C331_=_C678 ,C331_=_C690 ,C331_=_C710 ,\nC331_=_C718 ,C331_=_C725 ,C331_=_C737 ,C331_=_C742 ,C331_=_C747 ,C331_=_C750 ,\nC331_=_C751 ,C350_=_C354 ,C350_=_C359 ,C350_=_C377 ,C350_=_C404 ,C350_=_C430 ,\nC350_=_C452 ,C350_=_C476 ,C350_=_C499 ,C350_=_C521 ,C350_=_C542 ,C350_=_C562 ,\nC350_=_C578 ,C350_=_C596 ,C350_=_C613 ,C350_=_C629 ,C350_=_C644 ,C350_=_C658 ,\nC350_=_C669 ,C350_=_C681 ,C350_=_C693 ,C350_=_C694 ,C350_=_C695 ,C350_=_C697 ,\nC350_=_C698 ,C350_=_C699 ,C350_=_C701 ,C350_=_C702 ,C354_=_C359 ,C354_=_C381 ,\nC354_=_C408 ,C354_=_C434 ,C354_=_C456 ,C354_=_C480 ,C354_=_C503 ,C354_=_C525 ,\nC354_=_C546 ,C354_=_C565 ,C354_=_C582 ,C354_=_C600 ,C354_=_C617 ,C354_=_C633 ,\nC354_=_C648 ,C354_=_C662 ,C354_=_C673 ,C354_=_C685 ,C354_=_C705 ,C354_=_C714 ,\nC354_=_C720 ,C354_=_C728 ,C354_=_C729 ,C354_=_C730 ,C354_=_C732 ,C354_=_C733 ,\nC359_=_C386 ,C359_=_C413 ,C359_=_C438 ,C359_=_C461 ,C359_=_C485 ,C359_=_C508 ,\nC359_=_C530 ,C359_=_C551 ,C359_=_C568 ,C359_=_C587 ,C359_=_C605 ,C359_=_C622 ,\nC359_=_C638 ,C359_=_C653 ,C359_=_C666 ,C359_=_C678 ,C359_=_C690 ,C359_=_C710 ,\nC359_=_C718 ,C359_=_C725 ,C359_=_C737 ,C359_=_C742 ,C359_=_C747 ,C359_=_C750 ,\nC359_=_C751 ,C377_=_C381 ,C377_=_C386 ,C377_=_C404 ,C377_=_C430 ,C377_=_C452 ,\nC377_=_C476 ,C377_=_C499 ,C377_=_C521 ,C377_=_C542 ,C377_=_C562 ,C377_=_C578 ,\nC377_=_C596 ,C377_=_C613 ,C377_=_C629 ,C377_=_C644 ,C377_=_C658 ,C377_=_C669 ,\nC377_=_C681 ,C377_=_C693 ,C377_=_C694 ,C377_=_C695 ,C377_=_C697 ,C377_=_C698 ,\nC377_=_C699 ,C377_=_C701 ,C377_=_C702 ,C381_=_C386 ,C381_=_C408 ,C381_=_C434 ,\nC381_=_C456 ,C381_=_C480 ,C381_=_C503 ,C381_=_C525 ,C381_=_C546 ,C381_=_C565 ,\nC381_=_C582 ,C381_=_C600 ,C381_=_C617 ,C381_=_C633 ,C381_=_C648 ,C381_=_C662 ,\nC381_=_C673 ,C381_=_C685 ,C381_=_C705 ,C381_=_C714 ,C381_=_C720 ,C381_=_C728 ,\nC381_=_C729 ,C381_=_C730 ,C381_=_C732 ,C381_=_C733 ,C386_=_C413 ,C386_=_C438 ,\nC386_=_C461 ,C386_=_C485 ,C386_=_C508 ,C386_=_C530 ,C386_=_C551 ,C386_=_C568 ,\nC386_=_C587 ,C386_=_C605 ,C386_=_C622 ,C386_=_C638 ,C386_=_C653 ,C386_=_C666 ,\nC386_=_C678 ,C386_=_C690 ,C386_=_C710 ,C386_=_C718 ,C386_=_C725 ,C386_=_C737 ,\nC386_=_C742 ,C386_=_C747 ,C386_=_C750 ,C386_=_C751 ,C404_=_C408 ,C404_=_C413 ,\nC404_=_C430 ,C404_=_C452 ,C404_=_C476 ,C404_=_C499 ,C404_=_C521 ,C404_=_C542 ,\nC404_=_C562 ,C404_=_C578 ,C404_=_C596 ,C404_=_C613 ,C404_=_C629 ,C404_=_C644 ,\nC404_=_C658 ,C404_=_C669 ,C404_=_C681 ,C404_=_C693 ,C404_=_C694 ,C404_=_C695 ,\nC404_=_C697 ,C404_=_C698 ,C404_=_C699 ,C404_=_C701 ,C404_=_C702 ,C408_=_C413 ,\nC408_=_C434 ,C408_=_C456 ,C408_=_C480 ,C408_=_C503 ,C408_=_C525 ,C408_=_C546 ,\nC408_=_C565 ,C408_=_C582 ,C408_=_C600 ,C408_=_C617 ,C408_=_C633 ,C408_=_C648 ,\nC408_=_C662 ,C408_=_C673 ,C408_=_C685 ,C408_=_C705 ,C408_=_C714 ,C408_=_C720 ,\nC408_=_C728 ,C408_=_C729 ,C408_=_C730 ,C408_=_C732 ,C408_=_C733 ,C413_=_C438 ,\nC413_=_C461 ,C413_=_C485 ,C413_=_C508 ,C413_=_C530 ,C413_=_C551 ,C413_=_C568 ,\nC413_=_C587 ,C413_=_C605 ,C413_=_C622 ,C413_=_C638 ,C413_=_C653 ,C413_=_C666 ,\nC413_=_C678 ,C413_=_C690 ,C413_=_C710 ,C413_=_C718 ,C413_=_C725 ,C413_=_C737 ,\nC413_=_C742 ,C413_=_C747 ,C413_=_C750 ,C413_=_C751 ,C430_=_C434 ,C430_=_C438 ,\nC430_=_C452 ,C430_=_C476 ,C430_=_C499 ,C430_=_C521 ,C430_=_C542 ,C430_=_C562 ,\nC430_=_C578 ,C430_=_C596 ,C430_=_C613 ,C430_=_C629 ,C430_=_C644 ,C430_=_C658 ,\nC430_=_C669 ,C430_=_C681 ,C430_=_C693 ,C430_=_C694 ,C430_=_C695 ,C430_=_C697 ,\nC430_=_C698 ,C430_=_C699 ,C430_=_C701 ,C430_=_C702 ,C434_=_C438 ,C434_=_C456 ,\nC434_=_C480 ,C434_=_C503 ,C434_=_C525 ,C434_=_C546 ,C434_=_C565 ,C434_=_C582 ,\nC434_=_C600 ,C434_=_C617 ,C434_=_C633 ,C434_=_C648 ,C434_=_C662 ,C434_=_C673 ,\nC434_=_C685 ,C434_=_C705 ,C434_=_C714 ,C434_=_C720 ,C434_=_C728 ,C434_=_C729 ,\nC434_=_C730 ,C434_=_C732 ,C434_=_C733 ,C438_=_C461 ,C438_=_C485 ,C438_=_C508 ,\nC438_=_C530 ,C438_=_C551 ,C438_=_C568 ,C438_=_C587 ,C438_=_C605 ,C438_=_C622 ,\nC438_=_C638 ,C438_=_C653 ,C438_=_C666 ,C438_=_C678 ,C438_=_C690 ,C438_=_C710 ,\nC438_=_C718 ,C438_=_C725 ,C438_=_C737 ,C438_=_C742 ,C438_=_C747 ,C438_=_C750 ,\nC438_=_C751 ,C452_=_C456 ,C452_=_C461 ,C452_=_C476 ,C452_=_C499 ,C452_=_C521 ,\nC452_=_C542 ,C452_=_C562 ,C452_=_C578 ,C452_=_C596 ,C452_=_C613 ,C452_=_C629 ,\nC452_=_C644 ,C452_=_C658 ,C452_=_C669 ,C452_=_C681 ,C452_=_C693 ,C452_=_C694 ,\nC452_=_C695 ,C452_=_C697 ,C452_=_C698 ,C452_=_C699 ,C452_=_C701 ,C452_=_C702 ,\nC456_=_C461 ,C456_=_C480 ,C456_=_C503 ,C456_=_C525 ,C456_=_C546 ,C456_=_C565 ,\nC456_=_C582 ,C456_=_C600 ,C456_=_C617 ,C456_=_C633 ,C456_=_C648 ,C456_=_C662 ,\nC456_=_C673 ,C456_=_C685 ,C456_=_C705 ,C456_=_C714 ,C456_=_C720 ,C456_=_C728 ,\nC456_=_C729 ,C456_=_C730 ,C456_=_C732 ,C456_=_C733 ,C461_=_C485 ,C461_=_C508 ,\nC461_=_C530 ,C461_=_C551 ,C461_=_C568 ,C461_=_C587 ,C461_=_C605 ,C461_=_C622 ,\nC461_=_C638 ,C461_=_C653 ,C461_=_C666 ,C461_=_C678 ,C461_=_C690 ,C461_=_C710 ,\nC461_=_C718 ,C461_=_C725 ,C461_=_C737 ,C461_=_C742 ,C461_=_C747 ,C461_=_C750 ,\nC461_=_C751 ,C476_=_C480 ,C476_=_C485 ,C476_=_C499 ,C476_=_C521 ,C476_=_C542 ,\nC476_=_C562 ,C476_=_C578 ,C476_=_C596 ,C476_=_C613 ,C476_=_C629 ,C476_=_C644 ,\nC476_=_C658 ,C476_=_C669 ,C476_=_C681 ,C476_=_C693 ,C476_=_C694 ,C476_=_C695 ,\nC476_=_C697 ,C476_=_C698 ,C476_=_C699 ,C476_=_C701 ,C476_=_C702 ,C480_=_C485 ,\nC480_=_C503 ,C480_=_C525 ,C480_=_C546 ,C480_=_C565 ,C480_=_C582 ,C480_=_C600 ,\nC480_=_C617 ,C480_=_C633 ,C480_=_C648 ,C480_=_C662 ,C480_=_C673 ,C480_=_C685 ,\nC480_=_C705 ,C480_=_C714 ,C480_=_C720 ,C480_=_C728 ,C480_=_C729 ,C480_=_C730 ,\nC480_=_C732 ,C480_=_C733 ,C485_=_C508 ,C485_=_C530 ,C485_=_C551 ,C485_=_C568 ,\nC485_=_C587 ,C485_=_C605 ,C485_=_C622 ,C485_=_C638 ,C485_=_C653 ,C485_=_C666 ,\nC485_=_C678 ,C485_=_C690 ,C485_=_C710 ,C485_=_C718 ,C485_=_C725 ,C485_=_C737 ,\nC485_=_C742 ,C485_=_C747 ,C485_=_C750 ,C485_=_C751 ,C499_=_C503 ,C499_=_C508 ,\nC499_=_C521 ,C499_=_C542 ,C499_=_C562 ,C499_=_C578 ,C499_=_C596 ,C499_=_C613 ,\nC499_=_C629 ,C499_=_C644 ,C499_=_C658 ,C499_=_C669 ,C499_=_C681 ,C499_=_C693 ,\nC499_=_C694 ,C499_=_C695 ,C499_=_C697 ,C499_=_C698 ,C499_=_C699 ,C499_=_C701 ,\nC499_=_C702 ,C503_=_C508 ,C503_=_C525 ,C503_=_C546 ,C503_=_C565 ,C503_=_C582 ,\nC503_=_C600 ,C503_=_C617 ,C503_=_C633 ,C503_=_C648 ,C503_=_C662 ,C503_=_C673 ,\nC503_=_C685 ,C503_=_C705 ,C503_=_C714 ,C503_=_C720 ,C503_=_C728 ,C503_=_C729 ,\nC503_=_C730 ,C503_=_C732 ,C503_=_C733 ,C508_=_C530 ,C508_=_C551 ,C508_=_C568 ,\nC508_=_C587 ,C508_=_C605 ,C508_=_C622 ,C508_=_C638 ,C508_=_C653 ,C508_=_C666 ,\nC508_=_C678 ,C508_=_C690 ,C508_=_C710 ,C508_=_C718 ,C508_=_C725 ,C508_=_C737 ,\nC508_=_C742 ,C508_=_C747 ,C508_=_C750 ,C508_=_C751 ,C521_=_C525 ,C521_=_C530 ,\nC521_=_C542 ,C521_=_C562 ,C521_=_C578</w:t>
      </w:r>
    </w:p>
    <w:p>
      <w:pPr>
        <w:pStyle w:val="PreformattedText"/>
        <w:bidi w:val="0"/>
        <w:spacing w:before="0" w:after="0"/>
        <w:jc w:val="left"/>
        <w:rPr/>
      </w:pPr>
      <w:r>
        <w:rPr/>
        <w:t xml:space="preserve"> </w:t>
      </w:r>
      <w:r>
        <w:rPr/>
        <w:t>,C521_=_C596 ,C521_=_C613 ,C521_=_C629 ,\nC521_=_C644 ,C521_=_C658 ,C521_=_C669 ,C521_=_C681 ,C521_=_C693 ,C521_=_C694 ,\nC521_=_C695 ,C521_=_C697 ,C521_=_C698 ,C521_=_C699 ,C521_=_C701 ,C521_=_C702 ,\nC525_=_C530 ,C525_=_C546 ,C525_=_C565 ,C525_=_C582 ,C525_=_C600 ,C525_=_C617 ,\nC525_=_C633 ,C525_=_C648 ,C525_=_C662 ,C525_=_C673 ,C525_=_C685 ,C525_=_C705 ,\nC525_=_C714 ,C525_=_C720 ,C525_=_C728 ,C525_=_C729 ,C525_=_C730 ,C525_=_C732 ,\nC525_=_C733 ,C530_=_C551 ,C530_=_C568 ,C530_=_C587 ,C530_=_C605 ,C530_=_C622 ,\nC530_=_C638 ,C530_=_C653 ,C530_=_C666 ,C530_=_C678 ,C530_=_C690 ,C530_=_C710 ,\nC530_=_C718 ,C530_=_C725 ,C530_=_C737 ,C530_=_C742 ,C530_=_C747 ,C530_=_C750 ,\nC530_=_C751 ,C542_=_C546 ,C542_=_C551 ,C542_=_C562 ,C542_=_C578 ,C542_=_C596 ,\nC542_=_C613 ,C542_=_C629 ,C542_=_C644 ,C542_=_C658 ,C542_=_C669 ,C542_=_C681 ,\nC542_=_C693 ,C542_=_C694 ,C542_=_C695 ,C542_=_C697 ,C542_=_C698 ,C542_=_C699 ,\nC542_=_C701 ,C542_=_C702 ,C546_=_C551 ,C546_=_C565 ,C546_=_C582 ,C546_=_C600 ,\nC546_=_C617 ,C546_=_C633 ,C546_=_C648 ,C546_=_C662 ,C546_=_C673 ,C546_=_C685 ,\nC546_=_C705 ,C546_=_C714 ,C546_=_C720 ,C546_=_C728 ,C546_=_C729 ,C546_=_C730 ,\nC546_=_C732 ,C546_=_C733 ,C551_=_C568 ,C551_=_C587 ,C551_=_C605 ,C551_=_C622 ,\nC551_=_C638 ,C551_=_C653 ,C551_=_C666 ,C551_=_C678 ,C551_=_C690 ,C551_=_C710 ,\nC551_=_C718 ,C551_=_C725 ,C551_=_C737 ,C551_=_C742 ,C551_=_C747 ,C551_=_C750 ,\nC551_=_C751 ,C562_=_C565 ,C562_=_C568 ,C562_=_C578 ,C562_=_C596 ,C562_=_C613 ,\nC562_=_C629 ,C562_=_C644 ,C562_=_C658 ,C562_=_C669 ,C562_=_C681 ,C562_=_C693 ,\nC562_=_C694 ,C562_=_C695 ,C562_=_C697 ,C562_=_C698 ,C562_=_C699 ,C562_=_C701 ,\nC562_=_C702 ,C565_=_C568 ,C565_=_C582 ,C565_=_C600 ,C565_=_C617 ,C565_=_C633 ,\nC565_=_C648 ,C565_=_C662 ,C565_=_C673 ,C565_=_C685 ,C565_=_C705 ,C565_=_C714 ,\nC565_=_C720 ,C565_=_C728 ,C565_=_C729 ,C565_=_C730 ,C565_=_C732 ,C565_=_C733 ,\nC568_=_C587 ,C568_=_C605 ,C568_=_C622 ,C568_=_C638 ,C568_=_C653 ,C568_=_C666 ,\nC568_=_C678 ,C568_=_C690 ,C568_=_C710 ,C568_=_C718 ,C568_=_C725 ,C568_=_C737 ,\nC568_=_C742 ,C568_=_C747 ,C568_=_C750 ,C568_=_C751 ,C578_=_C582 ,C578_=_C587 ,\nC578_=_C596 ,C578_=_C613 ,C578_=_C629 ,C578_=_C644 ,C578_=_C658 ,C578_=_C669 ,\nC578_=_C681 ,C578_=_C693 ,C578_=_C694 ,C578_=_C695 ,C578_=_C697 ,C578_=_C698 ,\nC578_=_C699 ,C578_=_C701 ,C578_=_C702 ,C582_=_C587 ,C582_=_C600 ,C582_=_C617 ,\nC582_=_C633 ,C582_=_C648 ,C582_=_C662 ,C582_=_C673 ,C582_=_C685 ,C582_=_C705 ,\nC582_=_C714 ,C582_=_C720 ,C582_=_C728 ,C582_=_C729 ,C582_=_C730 ,C582_=_C732 ,\nC582_=_C733 ,C587_=_C605 ,C587_=_C622 ,C587_=_C638 ,C587_=_C653 ,C587_=_C666 ,\nC587_=_C678 ,C587_=_C690 ,C587_=_C710 ,C587_=_C718 ,C587_=_C725 ,C587_=_C737 ,\nC587_=_C742 ,C587_=_C747 ,C587_=_C750 ,C587_=_C751 ,C596_=_C600 ,C596_=_C605 ,\nC596_=_C613 ,C596_=_C629 ,C596_=_C644 ,C596_=_C658 ,C596_=_C669 ,C596_=_C681 ,\nC596_=_C693 ,C596_=_C694 ,C596_=_C695 ,C596_=_C697 ,C596_=_C698 ,C596_=_C699 ,\nC596_=_C701 ,C596_=_C702 ,C600_=_C605 ,C600_=_C617 ,C600_=_C633 ,C600_=_C648 ,\nC600_=_C662 ,C600_=_C673 ,C600_=_C685 ,C600_=_C705 ,C600_=_C714 ,C600_=_C720 ,\nC600_=_C728 ,C600_=_C729 ,C600_=_C730 ,C600_=_C732 ,C600_=_C733 ,C605_=_C622 ,\nC605_=_C638 ,C605_=_C653 ,C605_=_C666 ,C605_=_C678 ,C605_=_C690 ,C605_=_C710 ,\nC605_=_C718 ,C605_=_C725 ,C605_=_C737 ,C605_=_C742 ,C605_=_C747 ,C605_=_C750 ,\nC605_=_C751 ,C613_=_C617 ,C613_=_C622 ,C613_=_C629 ,C613_=_C644 ,C613_=_C658 ,\nC613_=_C669 ,C613_=_C681 ,C613_=_C693 ,C613_=_C694 ,C613_=_C695 ,C613_=_C697 ,\nC613_=_C698 ,C613_=_C699 ,C613_=_C701 ,C613_=_C702 ,C617_=_C622 ,C617_=_C633 ,\nC617_=_C648 ,C617_=_C662 ,C617_=_C673 ,C617_=_C685 ,C617_=_C705 ,C617_=_C714 ,\nC617_=_C720 ,C617_=_C728 ,C617_=_C729 ,C617_=_C730 ,C617_=_C732 ,C617_=_C733 ,\nC622_=_C638 ,C622_=_C653 ,C622_=_C666 ,C622_=_C678 ,C622_=_C690 ,C622_=_C710 ,\nC622_=_C718 ,C622_=_C725 ,C622_=_C737 ,C622_=_C742 ,C622_=_C747 ,C622_=_C750 ,\nC622_=_C751 ,C629_=_C633 ,C629_=_C638 ,C629_=_C644 ,C629_=_C658 ,C629_=_C669 ,\nC629_=_C681 ,C629_=_C693 ,C629_=_C694 ,C629_=_C695 ,C629_=_C697 ,C629_=_C698 ,\nC629_=_C699 ,C629_=_C701 ,C629_=_C702 ,C633_=_C638 ,C633_=_C648 ,C633_=_C662 ,\nC633_=_C673 ,C633_=_C685 ,C633_=_C705 ,C633_=_C714 ,C633_=_C720 ,C633_=_C728 ,\nC633_=_C729 ,C633_=_C730 ,C633_=_C732 ,C633_=_C733 ,C638_=_C653 ,C638_=_C666 ,\nC638_=_C678 ,C638_=_C690 ,C638_=_C710 ,C638_=_C718 ,C638_=_C725 ,C638_=_C737 ,\nC638_=_C742 ,C638_=_C747 ,C638_=_C750 ,C638_=_C751 ,C644_=_C648 ,C644_=_C653 ,\nC644_=_C658 ,C644_=_C669 ,C644_=_C681 ,C644_=_C693 ,C644_=_C694 ,C644_=_C695 ,\nC644_=_C697 ,C644_=_C698 ,C644_=_C699 ,C644_=_C701 ,C644_=_C702 ,C648_=_C653 ,\nC648_=_C662 ,C648_=_C673 ,C648_=_C685 ,C648_=_C705 ,C648_=_C714 ,C648_=_C720 ,\nC648_=_C728 ,C648_=_C729 ,C648_=_C730 ,C648_=_C732 ,C648_=_C733 ,C653_=_C666 ,\nC653_=_C678 ,C653_=_C690 ,C653_=_C710 ,C653_=_C718 ,C653_=_C725 ,C653_=_C737 ,\nC653_=_C742 ,C653_=_C747 ,C653_=_C750 ,C653_=_C751 ,C658_=_C662 ,C658_=_C666 ,\nC658_=_C669 ,C658_=_C681 ,C658_=_C693 ,C658_=_C694 ,C658_=_C695 ,C658_=_C697 ,\nC658_=_C698 ,C658_=_C699 ,C658_=_C701 ,C658_=_C702 ,C662_=_C666 ,C662_=_C673 ,\nC662_=_C685 ,C662_=_C705 ,C662_=_C714 ,C662_=_C720 ,C662_=_C728 ,C662_=_C729 ,\nC662_=_C730 ,C662_=_C732 ,C662_=_C733 ,C666_=_C678 ,C666_=_C690 ,C666_=_C710 ,\nC666_=_C718 ,C666_=_C725 ,C666_=_C737 ,C666_=_C742 ,C666_=_C747 ,C666_=_C750 ,\nC666_=_C751 ,C669_=_C673 ,C669_=_C678 ,C669_=_C681 ,C669_=_C693 ,C669_=_C694 ,\nC669_=_C695 ,C669_=_C697 ,C669_=_C698 ,C669_=_C699 ,C669_=_C701 ,C669_=_C702 ,\nC673_=_C678 ,C673_=_C685 ,C673_=_C705 ,C673_=_C714 ,C673_=_C720 ,C673_=_C728 ,\nC673_=_C729 ,C673_=_C730 ,C673_=_C732 ,C673_=_C733 ,C678_=_C690 ,C678_=_C710 ,\nC678_=_C718 ,C678_=_C725 ,C678_=_C737 ,C678_=_C742 ,C678_=_C747 ,C678_=_C750 ,\nC678_=_C751 ,C681_=_C685 ,C681_=_C690 ,C681_=_C693 ,C681_=_C694 ,C681_=_C695 ,\nC681_=_C697 ,C681_=_C698 ,C681_=_C699 ,C681_=_C701 ,C681_=_C702 ,C685_=_C690 ,\nC685_=_C705 ,C685_=_C714 ,C685_=_C720 ,C685_=_C728 ,C685_=_C729 ,C685_=_C730 ,\nC685_=_C732 ,C685_=_C733 ,C690_=_C710 ,C690_=_C718 ,C690_=_C725 ,C690_=_C737 ,\nC690_=_C742 ,C690_=_C747 ,C690_=_C750 ,C690_=_C751 ,C693_=_C694 ,C693_=_C695 ,\nC693_=_C697 ,C693_=_C698 ,C693_=_C699 ,C693_=_C701 ,C693_=_C702 ,C693_=_C705 ,\nC693_=_C710 ,C694_=_C695 ,C694_=_C697 ,C694_=_C698 ,C694_=_C699 ,C694_=_C701 ,\nC694_=_C702 ,C694_=_C714 ,C694_=_C718 ,C695_=_C697 ,C695_=_C698 ,C695_=_C699 ,\nC695_=_C701 ,C695_=_C702 ,C695_=_C720 ,C695_=_C725 ,C697_=_C698 ,C697_=_C699 ,\nC697_=_C701 ,C697_=_C702 ,C697_=_C728 ,C697_=_C737 ,C698_=_C699 ,C698_=_C701 ,\nC698_=_C702 ,C698_=_C729 ,C699_=_C701 ,C699_=_C702 ,C699_=_C730 ,C699_=_C747 ,\nC701_=_C702 ,C701_=_C732 ,C701_=_C750 ,C702_=_C733 ,C702_=_C751 ,C705_=_C710 ,\nC705_=_C714 ,C705_=_C720 ,C705_=_C728 ,C705_=_C729 ,C705_=_C730 ,C705_=_C732 ,\nC705_=_C733 ,C710_=_C718 ,C710_=_C725 ,C710_=_C737 ,C710_=_C742 ,C710_=_C747 ,\nC710_=_C750 ,C710_=_C751 ,C714_=_C718 ,C714_=_C720 ,C714_=_C728 ,C714_=_C729 ,\nC714_=_C730 ,C714_=_C732 ,C714_=_C733 ,C718_=_C725 ,C718_=_C737 ,C718_=_C742 ,\nC718_=_C747 ,C718_=_C750 ,C718_=_C751 ,C720_=_C725 ,C720_=_C728 ,C720_=_C729 ,\nC720_=_C730 ,C720_=_C732 ,C720_=_C733 ,C725_=_C737 ,C725_=_C742 ,C725_=_C747 ,\nC725_=_C750 ,C725_=_C751 ,C728_=_C729 ,C728_=_C730 ,C728_=_C732 ,C728_=_C733 ,\nC728_=_C737 ,C729_=_C730 ,C729_=_C732 ,C729_=_C733 ,C730_=_C732 ,C730_=_C733 ,\nC730_=_C747 ,C732_=_C733 ,C732_=_C750 ,C733_=_C751 ,C737_=_C742 ,C737_=_C747 ,\nC737_=_C750 ,C737_=_C751 ,C742_=_C747 ,C742_=_C750 ,C742_=_C751 ,C747_=_C750 ,\nC747_=_C751 ,C750_=_C751 ,"];24[shape=box, label="id:24 level: 3\n143: C4 C6 C24 C25 C42 \nC44 C62 C63 C79 C80 C98 \nC99 C112 C114 C132 C133 C146 \nC148 C164 C165 C179 C180 C181 \nC182 C183 C184 C185 C186 C187 \nC188 C189 C190 C191 C192 C193 \nC194 C195 C196 C198 C199 C200 \nC201 C202 C203 C204 C205 C206 \nC207 C208 C209 C210 C211 C212 \nC228 C229 C242 C243 C244 C245 \nC246 C247 C248 C249 C250 C251 \nC252 C253 C254 C255 C256 C257 \nC258 C259 C261 C262 C263 C264 \nC265 C266 C267 C268 C269 C270 \nC271 C272 C289 C290 C319 C320 \nC347 C348 C374 C375 C401 C402 \nC427 C428 C450 C473 C474 C496 \nC497 C518 C519 C539 C540 C559 \nC560 C575 C576 C593 C594 C610 \nC611 C626 C627 C641 C642 C656 \nC657 C658 C659 C660 C661 C662 \nC663 C664 C665 C666 C667 C668 \nC669 C670 C671 C672 C673 C674 \nC675 C676 C677 C678 C679 C680 \n2829: C4_=_C6( C4 C6 ) C4_=_C24( C4 C24 ) C4_=_C25( C4 C25 ) C4_=_C42( C4 C42 ) C4_=_C79( C4 C79 ) \nC4_=_C112( C4 C112 ) C4_=_C146( C4 C146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8( C4 C198 ) C4_=_C199( C4 C199 ) C4_=_C200( C4 C200 ) C4_=_C201( C4 C201 ) \nC4_=_C202( C4 C202 ) C4_=_C203( C4 C203 ) C4_=_C204( C4 C204 ) C4_=_C205( C4 C205 ) C4_=_C206( C4 C206 ) C4_=_C207( C4 C207 ) \nC4_=_C208( C4 C208 ) C4_=_C209( C4 C209 ) C4_=_C210( C4 C210 ) C4_=_C211( C4 C211 ) C6_=_C24( C6 C24 ) C6_=_C25( C6 C25 ) \nC6_=_C44( C6 C44 ) C6_=_C80( C6 C80 ) C6_=_C114( C6 C114 ) C6_=_C148( C6 C148 ) C6_=_C180( C6 C180 ) C6_=_C212( C6 C212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1( C6 C261 ) C6_=_C262( C6 C262 ) C6_=_C263( C6 C263 ) C6_=_C264( C6 C264 ) C6_=_C265( C6 C265 ) C6_=_C266( C6 C266 ) \nC6_=_C267( C6 C267 ) C6_=_C268( C6 C268 ) C6_=_C269( C6 C269 ) C6_=_C270( C6 C270 ) C6_=_C271( C6</w:t>
      </w:r>
    </w:p>
    <w:p>
      <w:pPr>
        <w:pStyle w:val="PreformattedText"/>
        <w:bidi w:val="0"/>
        <w:spacing w:before="0" w:after="0"/>
        <w:jc w:val="left"/>
        <w:rPr/>
      </w:pPr>
      <w:r>
        <w:rPr/>
        <w:t xml:space="preserve"> </w:t>
      </w:r>
      <w:r>
        <w:rPr/>
        <w:t>C271 ) C6_=_C272( C6 C272 ) \nC24_=_C25( C24 C25 ) C24_=_C62( C24 C62 ) C24_=_C98( C24 C98 ) C24_=_C132( C24 C132 ) C24_=_C164( C24 C164 ) C24_=_C228( C24 C228 ) \nC24_=_C259( C24 C259 ) C24_=_C289( C24 C289 ) C24_=_C319( C24 C319 ) C24_=_C347( C24 C347 ) C24_=_C374( C24 C374 ) C24_=_C401( C24 C401 ) \nC24_=_C427( C24 C427 ) C24_=_C473( C24 C473 ) C24_=_C496( C24 C496 ) C24_=_C518( C24 C518 ) C24_=_C539( C24 C539 ) C24_=_C559( C24 C559 ) \nC24_=_C575( C24 C575 ) C24_=_C593( C24 C593 ) C24_=_C610( C24 C610 ) C24_=_C626( C24 C626 ) C24_=_C641( C24 C641 ) C24_=_C656( C24 C656 ) \nC24_=_C657( C24 C657 ) C24_=_C658( C24 C658 ) C24_=_C659( C24 C659 ) C24_=_C660( C24 C660 ) C24_=_C661( C24 C661 ) C24_=_C662( C24 C662 ) \nC24_=_C663( C24 C663 ) C24_=_C664( C24 C664 ) C24_=_C665( C24 C665 ) C24_=_C666( C24 C666 ) C24_=_C667( C24 C667 ) C24_=_C668( C24 C668 ) \nC25_=_C63( C25 C63 ) C25_=_C99( C25 C99 ) C25_=_C133( C25 C133 ) C25_=_C165( C25 C165 ) C25_=_C198( C25 C198 ) C25_=_C229( C25 C229 ) \nC25_=_C290( C25 C290 ) C25_=_C320( C25 C320 ) C25_=_C348( C25 C348 ) C25_=_C375( C25 C375 ) C25_=_C402( C25 C402 ) C25_=_C428( C25 C428 ) \nC25_=_C450( C25 C450 ) C25_=_C474( C25 C474 ) C25_=_C497( C25 C497 ) C25_=_C519( C25 C519 ) C25_=_C540( C25 C540 ) C25_=_C560( C25 C560 ) \nC25_=_C576( C25 C576 ) C25_=_C594( C25 C594 ) C25_=_C611( C25 C611 ) C25_=_C627( C25 C627 ) C25_=_C642( C25 C642 ) C25_=_C656( C25 C656 ) \nC25_=_C669( C25 C669 ) C25_=_C670( C25 C670 ) C25_=_C671( C25 C671 ) C25_=_C672( C25 C672 ) C25_=_C673( C25 C673 ) C25_=_C674( C25 C674 ) \nC25_=_C675( C25 C675 ) C25_=_C676( C25 C676 ) C25_=_C677( C25 C677 ) C25_=_C678( C25 C678 ) C25_=_C679( C25 C679 ) C25_=_C680( C25 C680 ) \nC42_=_C44( C42 C44 ) C42_=_C62( C42 C62 ) C42_=_C63( C42 C63 ) C42_=_C79( C42 C79 ) C42_=_C112( C42 C112 ) C42_=_C146( C42 C146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4_=_C62( C44 C62 ) C44_=_C63( C44 C63 ) C44_=_C80( C44 C80 ) C44_=_C114( C44 C114 ) \nC44_=_C148( C44 C148 ) C44_=_C180( C44 C180 ) C44_=_C212( C44 C212 ) C44_=_C242( C44 C242 ) C44_=_C243( C44 C243 ) C44_=_C244( C44 C24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1( C44 C261 ) C44_=_C262( C44 C262 ) C44_=_C263( C44 C263 ) \nC44_=_C264( C44 C264 ) C44_=_C265( C44 C265 ) C44_=_C266( C44 C266 ) C44_=_C267( C44 C267 ) C44_=_C268( C44 C268 ) C44_=_C269( C44 C269 ) \nC44_=_C270( C44 C270 ) C44_=_C271( C44 C271 ) C44_=_C272( C44 C272 ) C62_=_C63( C62 C63 ) C62_=_C98( C62 C98 ) C62_=_C132( C62 C132 ) \nC62_=_C164( C62 C164 ) C62_=_C228( C62 C228 ) C62_=_C259( C62 C259 ) C62_=_C289( C62 C289 ) C62_=_C319( C62 C319 ) C62_=_C347( C62 C347 ) \nC62_=_C374( C62 C374 ) C62_=_C401( C62 C401 ) C62_=_C427( C62 C427 ) C62_=_C473( C62 C473 ) C62_=_C496( C62 C496 ) C62_=_C518( C62 C518 ) \nC62_=_C539( C62 C539 ) C62_=_C559( C62 C559 ) C62_=_C575( C62 C575 ) C62_=_C593( C62 C593 ) C62_=_C610( C62 C610 ) C62_=_C626( C62 C626 ) \nC62_=_C641( C62 C641 ) C62_=_C656( C62 C656 ) C62_=_C657( C62 C657 ) C62_=_C658( C62 C658 ) C62_=_C659( C62 C659 ) C62_=_C660( C62 C660 ) \nC62_=_C661( C62 C661 ) C62_=_C662( C62 C662 ) C62_=_C663( C62 C663 ) C62_=_C664( C62 C664 ) C62_=_C665( C62 C665 ) C62_=_C666( C62 C666 ) \nC62_=_C667( C62 C667 ) C62_=_C668( C62 C668 ) C63_=_C99( C63 C99 ) C63_=_C133( C63 C133 ) C63_=_C165( C63 C165 ) C63_=_C198( C63 C198 ) \nC63_=_C229( C63 C229 ) C63_=_C290( C63 C290 ) C63_=_C320( C63 C320 ) C63_=_C348( C63 C348 ) C63_=_C375( C63 C375 ) C63_=_C402( C63 C402 ) \nC63_=_C428( C63 C428 ) C63_=_C450( C63 C450 ) C63_=_C474( C63 C474 ) C63_=_C497( C63 C497 ) C63_=_C519( C63 C519 ) C63_=_C540( C63 C540 ) \nC63_=_C560( C63 C560 ) C63_=_C576( C63 C576 ) C63_=_C594( C63 C594 ) C63_=_C611( C63 C611 ) C63_=_C627( C63 C627 ) C63_=_C642( C63 C642 ) \nC63_=_C656( C63 C656 ) C63_=_C669( C63 C669 ) C63_=_C670( C63 C670 ) C63_=_C671( C63 C671 ) C63_=_C672( C63 C672 ) C63_=_C673( C63 C673 ) \nC63_=_C674( C63 C674 ) C63_=_C675( C63 C675 ) C63_=_C676( C63 C676 ) C63_=_C677( C63 C677 ) C63_=_C678( C63 C678 ) C63_=_C679( C63 C679 ) \nC63_=_C680( C63 C680 ) C79_=_C80( C79 C80 ) C79_=_C98( C79 C98 ) C79_=_C99( C79 C99 ) C79_=_C112( C79 C112 ) C79_=_C146( C79 C146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8( C79 C198 ) C79_=_C199( C79 C199 ) C79_=_C200( C79 C200 ) C79_=_C201( C79 C201 ) C79_=_C202( C79 C202 ) C79_=_C203( C79 C203 ) \nC79_=_C204( C79 C204 ) C79_=_C205( C79 C205 ) C79_=_C206( C79 C206 ) C79_=_C207( C79 C207 ) C79_=_C208( C79 C208 ) C79_=_C209( C79 C209 ) \nC79_=_C210( C79 C210 ) C79_=_C211( C79 C211 ) C80_=_C98( C80 C98 ) C80_=_C99( C80 C99 ) C80_=_C114( C80 C114 ) C80_=_C148( C80 C148 ) \nC80_=_C180( C80 C180 ) C80_=_C212( C80 C212 ) C80_=_C242( C80 C242 ) C80_=_C243( C80 C243 ) C80_=_C244( C80 C244 ) C80_=_C245( C80 C245 ) \nC80_=_C246( C80 C246 ) C80_=_C247( C80 C247 ) C80_=_C248( C80 C248 ) C80_=_C249( C80 C249 ) C80_=_C250( C80 C250 ) C80_=_C251( C80 C251 ) \nC80_=_C252( C80 C252 ) C80_=_C253( C80 C253 ) C80_=_C254( C80 C254 ) C80_=_C255( C80 C255 ) C80_=_C256( C80 C256 ) C80_=_C257( C80 C257 ) \nC80_=_C258( C80 C258 ) C80_=_C259( C80 C259 ) C80_=_C261( C80 C261 ) C80_=_C262( C80 C262 ) C80_=_C263( C80 C263 ) C80_=_C264( C80 C264 ) \nC80_=_C265( C80 C265 ) C80_=_C266( C80 C266 ) C80_=_C267( C80 C267 ) C80_=_C268( C80 C268 ) C80_=_C269( C80 C269 ) C80_=_C270( C80 C270 ) \nC80_=_C271( C80 C271 ) C80_=_C272( C80 C272 ) C98_=_C99( C98 C99 ) C98_=_C132( C98 C132 ) C98_=_C164( C98 C164 ) C98_=_C228( C98 C228 ) \nC98_=_C259( C98 C259 ) C98_=_C289( C98 C289 ) C98_=_C319( C98 C319 ) C98_=_C347( C98 C347 ) C98_=_C374( C98 C374 ) C98_=_C401( C98 C401 ) \nC98_=_C427( C98 C427 ) C98_=_C473( C98 C473 ) C98_=_C496( C98 C496 ) C98_=_C518( C98 C518 ) C98_=_C539( C98 C539 ) C98_=_C559( C98 C559 ) \nC98_=_C575( C98 C575 ) C98_=_C593( C98 C593 ) C98_=_C610( C98 C610 ) C98_=_C626( C98 C626 ) C98_=_C641( C98 C641 ) C98_=_C656( C98 C656 ) \nC98_=_C657( C98 C657 ) C98_=_C658( C98 C658 ) C98_=_C659( C98 C659 ) C98_=_C660( C98 C660 ) C98_=_C661( C98 C661 ) C98_=_C662( C98 C662 ) \nC98_=_C663( C98 C663 ) C98_=_C664( C98 C664 ) C98_=_C665( C98 C665 ) C98_=_C666( C98 C666 ) C98_=_C667( C98 C667 ) C98_=_C668( C98 C668 ) \nC99_=_C133( C99 C133 ) C99_=_C165( C99 C165 ) C99_=_C198( C99 C198 ) C99_=_C229( C99 C229 ) C99_=_C290( C99 C290 ) C99_=_C320( C99 C320 ) \nC99_=_C348( C99 C348 ) C99_=_C375( C99 C375 ) C99_=_C402( C99 C402 ) C99_=_C428( C99 C428 ) C99_=_C450( C99 C450 ) C99_=_C474( C99 C474 ) \nC99_=_C497( C99 C497 ) C99_=_C519( C99 C519 ) C99_=_C540( C99 C540 ) C99_=_C560( C99 C560 ) C99_=_C576( C99 C576 ) C99_=_C594( C99 C594 ) \nC99_=_C611( C99 C611 ) C99_=_C627( C99 C627 ) C99_=_C642( C99 C642 ) C99_=_C656( C99 C656 ) C99_=_C669( C99 C669 ) C99_=_C670( C99 C670 ) \nC99_=_C671( C99 C671 ) C99_=_C672( C99 C672 ) C99_=_C673( C99 C673 ) C99_=_C674( C99 C674 ) C99_=_C675( C99 C675 ) C99_=_C676( C99 C676 ) \nC99_=_C677( C99 C677 ) C99_=_C678( C99 C678 ) C99_=_C679( C99 C679 ) C99_=_C680( C99 C680 ) C112_=_C114( C112 C114 ) C112_=_C132( C112 C132 ) \nC112_=_C133( C112 C133 ) C112_=_C146( C112 C146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8( C112 C198 ) C112_=_C199( C112 C199 ) C112_=_C200( C112 C200 ) C112_=_C201( C112 C201 ) \nC112_=_C202( C112 C202 ) C112_=_C203( C112 C203 ) C112_=_C204( C112 C204 ) C112_=_C205( C112 C205 ) C112_=_C206( C112 C206 ) C112_=_C207( C112 C207 ) \nC112_=_C208( C112 C208 ) C112_=_C209( C112 C209 ) C112_=_C210( C112 C210 ) C112_=_C211( C112 C211 ) C114_=_C132( C114 C132 ) C114_=_C133( C114 C133 ) \nC114_=_C148( C114 C148 ) C114_=_C180( C114 C180 ) C114_=_C212( C114 C212 ) C114_=_C242( C114 C242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1( C114 C261 ) C114_=_C262( C114 C262 ) C114_=_C263( C114</w:t>
      </w:r>
    </w:p>
    <w:p>
      <w:pPr>
        <w:pStyle w:val="PreformattedText"/>
        <w:bidi w:val="0"/>
        <w:spacing w:before="0" w:after="0"/>
        <w:jc w:val="left"/>
        <w:rPr/>
      </w:pPr>
      <w:r>
        <w:rPr/>
        <w:t xml:space="preserve"> </w:t>
      </w:r>
      <w:r>
        <w:rPr/>
        <w:t>C263 ) \nC114_=_C264( C114 C264 ) C114_=_C265( C114 C265 ) C114_=_C266( C114 C266 ) C114_=_C267( C114 C267 ) C114_=_C268( C114 C268 ) C114_=_C269( C114 C269 ) \nC114_=_C270( C114 C270 ) C114_=_C271( C114 C271 ) C114_=_C272( C114 C272 ) C132_=_C133( C132 C133 ) C132_=_C164( C132 C164 ) C132_=_C228( C132 C228 ) \nC132_=_C259( C132 C259 ) C132_=_C289( C132 C289 ) C132_=_C319( C132 C319 ) C132_=_C347( C132 C347 ) C132_=_C374( C132 C374 ) C132_=_C401( C132 C401 ) \nC132_=_C427( C132 C427 ) C132_=_C473( C132 C473 ) C132_=_C496( C132 C496 ) C132_=_C518( C132 C518 ) C132_=_C539( C132 C539 ) C132_=_C559( C132 C559 ) \nC132_=_C575( C132 C575 ) C132_=_C593( C132 C593 ) C132_=_C610( C132 C610 ) C132_=_C626( C132 C626 ) C132_=_C641( C132 C641 ) C132_=_C656( C132 C656 ) \nC132_=_C657( C132 C657 ) C132_=_C658( C132 C658 ) C132_=_C659( C132 C659 ) C132_=_C660( C132 C660 ) C132_=_C661( C132 C661 ) C132_=_C662( C132 C662 ) \nC132_=_C663( C132 C663 ) C132_=_C664( C132 C664 ) C132_=_C665( C132 C665 ) C132_=_C666( C132 C666 ) C132_=_C667( C132 C667 ) C132_=_C668( C132 C668 ) \nC133_=_C165( C133 C165 ) C133_=_C198( C133 C198 ) C133_=_C229( C133 C229 ) C133_=_C290( C133 C290 ) C133_=_C320( C133 C320 ) C133_=_C348( C133 C348 ) \nC133_=_C375( C133 C375 ) C133_=_C402( C133 C402 ) C133_=_C428( C133 C428 ) C133_=_C450( C133 C450 ) C133_=_C474( C133 C474 ) C133_=_C497( C133 C497 ) \nC133_=_C519( C133 C519 ) C133_=_C540( C133 C540 ) C133_=_C560( C133 C560 ) C133_=_C576( C133 C576 ) C133_=_C594( C133 C594 ) C133_=_C611( C133 C611 ) \nC133_=_C627( C133 C627 ) C133_=_C642( C133 C642 ) C133_=_C656( C133 C656 ) C133_=_C669( C133 C669 ) C133_=_C670( C133 C670 ) C133_=_C671( C133 C671 ) \nC133_=_C672( C133 C672 ) C133_=_C673( C133 C673 ) C133_=_C674( C133 C674 ) C133_=_C675( C133 C675 ) C133_=_C676( C133 C676 ) C133_=_C677( C133 C677 ) \nC133_=_C678( C133 C678 ) C133_=_C679( C133 C679 ) C133_=_C680( C133 C680 ) C146_=_C148( C146 C148 ) C146_=_C164( C146 C164 ) C146_=_C165( C146 C165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8_=_C164( C148 C164 ) C148_=_C165( C148 C165 ) C148_=_C180( C148 C180 ) C148_=_C212( C148 C212 ) \nC148_=_C242( C148 C242 ) C148_=_C243( C148 C243 ) C148_=_C244( C148 C244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1( C148 C261 ) C148_=_C262( C148 C262 ) C148_=_C263( C148 C263 ) C148_=_C264( C148 C264 ) C148_=_C265( C148 C265 ) C148_=_C266( C148 C266 ) \nC148_=_C267( C148 C267 ) C148_=_C268( C148 C268 ) C148_=_C269( C148 C269 ) C148_=_C270( C148 C270 ) C148_=_C271( C148 C271 ) C148_=_C272( C148 C272 ) \nC164_=_C165( C164 C165 ) C164_=_C228( C164 C228 ) C164_=_C259( C164 C259 ) C164_=_C289( C164 C289 ) C164_=_C319( C164 C319 ) C164_=_C347( C164 C347 ) \nC164_=_C374( C164 C374 ) C164_=_C401( C164 C401 ) C164_=_C427( C164 C427 ) C164_=_C473( C164 C473 ) C164_=_C496( C164 C496 ) C164_=_C518( C164 C518 ) \nC164_=_C539( C164 C539 ) C164_=_C559( C164 C559 ) C164_=_C575( C164 C575 ) C164_=_C593( C164 C593 ) C164_=_C610( C164 C610 ) C164_=_C626( C164 C626 ) \nC164_=_C641( C164 C641 ) C164_=_C656( C164 C656 ) C164_=_C657( C164 C657 ) C164_=_C658( C164 C658 ) C164_=_C659( C164 C659 ) C164_=_C660( C164 C660 ) \nC164_=_C661( C164 C661 ) C164_=_C662( C164 C662 ) C164_=_C663( C164 C663 ) C164_=_C664( C164 C664 ) C164_=_C665( C164 C665 ) C164_=_C666( C164 C666 ) \nC164_=_C667( C164 C667 ) C164_=_C668( C164 C668 ) C165_=_C198( C165 C198 ) C165_=_C229( C165 C229 ) C165_=_C290( C165 C290 ) C165_=_C320( C165 C320 ) \nC165_=_C348( C165 C348 ) C165_=_C375( C165 C375 ) C165_=_C402( C165 C402 ) C165_=_C428( C165 C428 ) C165_=_C450( C165 C450 ) C165_=_C474( C165 C474 ) \nC165_=_C497( C165 C497 ) C165_=_C519( C165 C519 ) C165_=_C540( C165 C540 ) C165_=_C560( C165 C560 ) C165_=_C576( C165 C576 ) C165_=_C594( C165 C594 ) \nC165_=_C611( C165 C611 ) C165_=_C627( C165 C627 ) C165_=_C642( C165 C642 ) C165_=_C656( C165 C656 ) C165_=_C669( C165 C669 ) C165_=_C670( C165 C670 ) \nC165_=_C671( C165 C671 ) C165_=_C672( C165 C672 ) C165_=_C673( C165 C673 ) C165_=_C674( C165 C674 ) C165_=_C675( C165 C675 ) C165_=_C676( C165 C676 ) \nC165_=_C677( C165 C677 ) C165_=_C678( C165 C678 ) C165_=_C679( C165 C679 ) C165_=_C680( C165 C680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28( C179 C228 ) C179_=_C229( C179 C22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42( C180 C242 ) C180_=_C243( C180 C243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1( C180 C261 ) C180_=_C262( C180 C262 ) C180_=_C263( C180 C263 ) \nC180_=_C264( C180 C264 ) C180_=_C265( C180 C265 ) C180_=_C266( C180 C266 ) C180_=_C267( C180 C267 ) C180_=_C268( C180 C268 ) C180_=_C269( C180 C269 ) \nC180_=_C270( C180 C270 ) C180_=_C271( C180 C271 ) C180_=_C272( C180 C27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42( C181 C242 ) C181_=_C289( C181 C289 ) C181_=_C290( C181 C29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43( C182 C243 ) C182_=_C319( C182 C319 ) C182_=_C320( C182 C32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8( C183 C198 ) C183_=_C199( C183 C199 ) C183_=_C200( C183 C200 ) C183_=_C201( C183 C201 ) C183_=_C202( C183 C202 ) \nC183_=_C203( C183 C203 ) C183_=_C204( C183 C204 ) C183_=_C205( C183 C205 ) C183_=_C206( C183 C206 ) C183_=_C207( C183 C207 ) C183_=_C208( C183 C208 ) \nC183_=_C209(</w:t>
      </w:r>
    </w:p>
    <w:p>
      <w:pPr>
        <w:pStyle w:val="PreformattedText"/>
        <w:bidi w:val="0"/>
        <w:spacing w:before="0" w:after="0"/>
        <w:jc w:val="left"/>
        <w:rPr/>
      </w:pPr>
      <w:r>
        <w:rPr/>
        <w:t xml:space="preserve"> </w:t>
      </w:r>
      <w:r>
        <w:rPr/>
        <w:t>C183 C209 ) C183_=_C210( C183 C210 ) C183_=_C211( C183 C211 ) C183_=_C244( C183 C244 ) C183_=_C347( C183 C347 ) C183_=_C348( C183 C348 ) \nC184_=_C185( C184 C185 ) C184_=_C186( C184 C186 ) C184_=_C187( C184 C187 ) C184_=_C188( C184 C188 ) C184_=_C189( C184 C189 ) C184_=_C190( C184 C190 ) \nC184_=_C191( C184 C191 ) C184_=_C192( C184 C192 ) C184_=_C193( C184 C193 ) C184_=_C194( C184 C194 ) C184_=_C195( C184 C195 ) C184_=_C196( C184 C196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45( C184 C245 ) C184_=_C374( C184 C374 ) C184_=_C375( C184 C375 ) C185_=_C186( C185 C186 ) \nC185_=_C187( C185 C187 ) C185_=_C188( C185 C188 ) C185_=_C189( C185 C189 ) C185_=_C190( C185 C190 ) C185_=_C191( C185 C191 ) C185_=_C192( C185 C192 ) \nC185_=_C193( C185 C193 ) C185_=_C194( C185 C194 ) C185_=_C195( C185 C195 ) C185_=_C196( C185 C196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46( C185 C246 ) C185_=_C401( C185 C401 ) C185_=_C402( C185 C402 ) C186_=_C187( C186 C187 ) C186_=_C188( C186 C188 ) C186_=_C189( C186 C189 ) \nC186_=_C190( C186 C190 ) C186_=_C191( C186 C191 ) C186_=_C192( C186 C192 ) C186_=_C193( C186 C193 ) C186_=_C194( C186 C194 ) C186_=_C195( C186 C195 ) \nC186_=_C196( C186 C196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47( C186 C247 ) C186_=_C427( C186 C427 ) C186_=_C428( C186 C428 ) \nC187_=_C188( C187 C188 ) C187_=_C189( C187 C189 ) C187_=_C190( C187 C190 ) C187_=_C191( C187 C191 ) C187_=_C192( C187 C192 ) C187_=_C193( C187 C193 ) \nC187_=_C194( C187 C194 ) C187_=_C195( C187 C195 ) C187_=_C196( C187 C196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48( C187 C248 ) \nC187_=_C450( C187 C450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49( C188 C249 ) \nC188_=_C473( C188 C473 ) C188_=_C474( C188 C474 ) C189_=_C190( C189 C190 ) C189_=_C191( C189 C191 ) C189_=_C192( C189 C192 ) C189_=_C193( C189 C193 ) \nC189_=_C194( C189 C194 ) C189_=_C195( C189 C195 ) C189_=_C196( C189 C196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50( C189 C250 ) \nC189_=_C496( C189 C496 ) C189_=_C497( C189 C497 ) C190_=_C191( C190 C191 ) C190_=_C192( C190 C192 ) C190_=_C193( C190 C193 ) C190_=_C194( C190 C194 ) \nC190_=_C195( C190 C195 ) C190_=_C196( C190 C196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51( C190 C251 ) C190_=_C518( C190 C518 ) \nC190_=_C519( C190 C519 ) C191_=_C192( C191 C192 ) C191_=_C193( C191 C193 ) C191_=_C194( C191 C194 ) C191_=_C195( C191 C195 ) C191_=_C196( C191 C196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52( C191 C252 ) C191_=_C539( C191 C539 ) C191_=_C540( C191 C540 ) C192_=_C193( C192 C193 ) \nC192_=_C194( C192 C194 ) C192_=_C195( C192 C195 ) C192_=_C196( C192 C196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53( C192 C253 ) \nC192_=_C559( C192 C559 ) C192_=_C560( C192 C560 ) C193_=_C194( C193 C194 ) C193_=_C195( C193 C195 ) C193_=_C196( C193 C196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54( C193 C254 ) C193_=_C575( C193 C575 ) C193_=_C576( C193 C576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56( C194 C256 ) C194_=_C610( C194 C610 ) C194_=_C611( C194 C611 ) C195_=_C196( C195 C196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57( C195 C257 ) C195_=_C626( C195 C626 ) C195_=_C627( C195 C62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58( C196 C258 ) C196_=_C641( C196 C641 ) C196_=_C642( C196 C64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29( C198 C229 ) \nC198_=_C290( C198 C290 ) C198_=_C320( C198 C320 ) C198_=_C348( C198 C348 ) C198_=_C375( C198 C375 ) C198_=_C402( C198 C402 ) C198_=_C428( C198 C428 ) \nC198_=_C450( C198 C450 ) C198_=_C474( C198 C474 ) C198_=_C497( C198 C497 ) C198_=_C519( C198 C519 ) C198_=_C540( C198 C540 ) C198_=_C560( C198 C560 ) \nC198_=_C576( C198 C576 ) C198_=_C594( C198 C594 ) C198_=_C611( C198 C611 ) C198_=_C627( C198 C627 ) C198_=_C642( C198 C642 ) C198_=_C656( C198 C656 ) \nC198_=_C669( C198 C669 ) C198_=_C670( C198 C670 ) C198_=_C671( C198 C671 ) C198_=_C672( C198 C672 ) C198_=_C673( C198 C673 ) C198_=_C674( C198 C674 ) \nC198_=_C675( C198 C675 ) C198_=_C676( C198 C676 ) C198_=_C677( C198 C677 ) C198_=_C678( C198 C678 ) C198_=_C679( C198 C679 ) C198_=_C680( C198 C680 ) \nC199_=_C200( C199 C200 ) C199_=_C201( C199 C201 ) C199_=_C202( C199 C202 ) C199_=_C203( C199 C203 ) C199_=_C204( C199 C204 ) C199_=_C205( C199 C205 ) \nC199_=_C206( C199 C206 ) C199_=_C207( C199 C207 ) C199_=_C208( C199 C208 ) C199_=_C209( C199 C209 ) C199_=_C210( C199 C210 ) C199_=_C211( C199 C211 ) \nC199_=_C261( C199 C261 ) C199_=_C657( C199 C657 ) C200_=_C201( C200 C201 ) C200_=_C202( C200 C202 ) C200_=_C203( C200 C203 ) C200_=_C204( C200 C204 ) \nC200_=_C205( C200 C205 ) C200_=_C206( C200 C206 ) C200_=_C207( C200 C207 ) C200_=_C208( C200 C208 ) C200_=_C209( C200 C209 ) C200_=_C210( C200 C210 ) \nC200_=_C211( C200 C211 ) C200_=_C262( C200 C262 ) C200_=_C658( C200 C658 ) C200_=_C669( C200 C669 ) C201_=_C202( C201 C202 ) C201_=_C203( C201 C203 ) \nC201_=_C204( C201 C204 ) C201_=_C205( C201 C205 ) C201_=_C206( C201 C206 ) C201_=_C207( C201 C207 ) C201_=_C208( C201 C208 ) C201_=_C209( C201 C209 ) \nC201_=_C210( C201 C210 ) C201_=_C211( C201 C211 ) C201_=_C263( C201 C263 ) C201_=_C659( C201 C659 ) C201_=_C670( C201 C670 ) C202_=_C203( C202 C203 ) \nC202_=_C204( C202 C204 ) C202_=_C205(</w:t>
      </w:r>
    </w:p>
    <w:p>
      <w:pPr>
        <w:pStyle w:val="PreformattedText"/>
        <w:bidi w:val="0"/>
        <w:spacing w:before="0" w:after="0"/>
        <w:jc w:val="left"/>
        <w:rPr/>
      </w:pPr>
      <w:r>
        <w:rPr/>
        <w:t xml:space="preserve"> </w:t>
      </w:r>
      <w:r>
        <w:rPr/>
        <w:t>C202 C205 ) C202_=_C206( C202 C206 ) C202_=_C207( C202 C207 ) C202_=_C208( C202 C208 ) C202_=_C209( C202 C209 ) \nC202_=_C210( C202 C210 ) C202_=_C211( C202 C211 ) C202_=_C264( C202 C264 ) C202_=_C660( C202 C660 ) C202_=_C671( C202 C671 ) C203_=_C204( C203 C204 ) \nC203_=_C205( C203 C205 ) C203_=_C206( C203 C206 ) C203_=_C207( C203 C207 ) C203_=_C208( C203 C208 ) C203_=_C209( C203 C209 ) C203_=_C210( C203 C210 ) \nC203_=_C211( C203 C211 ) C203_=_C265( C203 C265 ) C203_=_C661( C203 C661 ) C203_=_C672( C203 C672 ) C204_=_C205( C204 C205 ) C204_=_C206( C204 C206 ) \nC204_=_C207( C204 C207 ) C204_=_C208( C204 C208 ) C204_=_C209( C204 C209 ) C204_=_C210( C204 C210 ) C204_=_C211( C204 C211 ) C204_=_C266( C204 C266 ) \nC204_=_C662( C204 C662 ) C204_=_C673( C204 C673 ) C205_=_C206( C205 C206 ) C205_=_C207( C205 C207 ) C205_=_C208( C205 C208 ) C205_=_C209( C205 C209 ) \nC205_=_C210( C205 C210 ) C205_=_C211( C205 C211 ) C205_=_C267( C205 C267 ) C205_=_C663( C205 C663 ) C205_=_C674( C205 C674 ) C206_=_C207( C206 C207 ) \nC206_=_C208( C206 C208 ) C206_=_C209( C206 C209 ) C206_=_C210( C206 C210 ) C206_=_C211( C206 C211 ) C206_=_C268( C206 C268 ) C206_=_C664( C206 C664 ) \nC206_=_C675( C206 C675 ) C207_=_C208( C207 C208 ) C207_=_C209( C207 C209 ) C207_=_C210( C207 C210 ) C207_=_C211( C207 C211 ) C207_=_C665( C207 C665 ) \nC207_=_C676( C207 C676 ) C208_=_C209( C208 C209 ) C208_=_C210( C208 C210 ) C208_=_C211( C208 C211 ) C208_=_C269( C208 C269 ) C208_=_C677( C208 C677 ) \nC209_=_C210( C209 C210 ) C209_=_C211( C209 C211 ) C209_=_C270( C209 C270 ) C209_=_C666( C209 C666 ) C209_=_C678( C209 C678 ) C210_=_C211( C210 C211 ) \nC210_=_C271( C210 C271 ) C210_=_C667( C210 C667 ) C210_=_C679( C210 C679 ) C211_=_C272( C211 C272 ) C211_=_C668( C211 C668 ) C211_=_C680( C211 C680 ) \nC212_=_C228( C212 C228 ) C212_=_C229( C212 C229 ) C212_=_C242( C212 C242 ) C212_=_C243( C212 C243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59( C212 C259 ) C212_=_C261( C212 C261 ) C212_=_C262( C212 C262 ) C212_=_C263( C212 C263 ) C212_=_C264( C212 C264 ) \nC212_=_C265( C212 C265 ) C212_=_C266( C212 C266 ) C212_=_C267( C212 C267 ) C212_=_C268( C212 C268 ) C212_=_C269( C212 C269 ) C212_=_C270( C212 C270 ) \nC212_=_C271( C212 C271 ) C212_=_C272( C212 C272 ) C228_=_C229( C228 C229 ) C228_=_C259( C228 C259 ) C228_=_C289( C228 C289 ) C228_=_C319( C228 C319 ) \nC228_=_C347( C228 C347 ) C228_=_C374( C228 C374 ) C228_=_C401( C228 C401 ) C228_=_C427( C228 C427 ) C228_=_C473( C228 C473 ) C228_=_C496( C228 C496 ) \nC228_=_C518( C228 C518 ) C228_=_C539( C228 C539 ) C228_=_C559( C228 C559 ) C228_=_C575( C228 C575 ) C228_=_C593( C228 C593 ) C228_=_C610( C228 C610 ) \nC228_=_C626( C228 C626 ) C228_=_C641( C228 C641 ) C228_=_C656( C228 C656 ) C228_=_C657( C228 C657 ) C228_=_C658( C228 C658 ) C228_=_C659( C228 C659 ) \nC228_=_C660( C228 C660 ) C228_=_C661( C228 C661 ) C228_=_C662( C228 C662 ) C228_=_C663( C228 C663 ) C228_=_C664( C228 C664 ) C228_=_C665( C228 C665 ) \nC228_=_C666( C228 C666 ) C228_=_C667( C228 C667 ) C228_=_C668( C228 C668 ) C229_=_C290( C229 C290 ) C229_=_C320( C229 C320 ) C229_=_C348( C229 C348 ) \nC229_=_C375( C229 C375 ) C229_=_C402( C229 C402 ) C229_=_C428( C229 C428 ) C229_=_C450( C229 C450 ) C229_=_C474( C229 C474 ) C229_=_C497( C229 C497 ) \nC229_=_C519( C229 C519 ) C229_=_C540( C229 C540 ) C229_=_C560( C229 C560 ) C229_=_C576( C229 C576 ) C229_=_C594( C229 C594 ) C229_=_C611( C229 C611 ) \nC229_=_C627( C229 C627 ) C229_=_C642( C229 C642 ) C229_=_C656( C229 C656 ) C229_=_C669( C229 C669 ) C229_=_C670( C229 C670 ) C229_=_C671( C229 C671 ) \nC229_=_C672( C229 C672 ) C229_=_C673( C229 C673 ) C229_=_C674( C229 C674 ) C229_=_C675( C229 C675 ) C229_=_C676( C229 C676 ) C229_=_C677( C229 C677 ) \nC229_=_C678( C229 C678 ) C229_=_C679( C229 C679 ) C229_=_C680( C229 C68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1( C242 C261 ) C242_=_C262( C242 C262 ) C242_=_C263( C242 C263 ) C242_=_C264( C242 C264 ) \nC242_=_C265( C242 C265 ) C242_=_C266( C242 C266 ) C242_=_C267( C242 C267 ) C242_=_C268( C242 C268 ) C242_=_C269( C242 C269 ) C242_=_C270( C242 C270 ) \nC242_=_C271( C242 C271 ) C242_=_C272( C242 C272 ) C242_=_C289( C242 C289 ) C242_=_C290( C242 C290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1( C243 C261 ) C243_=_C262( C243 C262 ) C243_=_C263( C243 C263 ) C243_=_C264( C243 C264 ) \nC243_=_C265( C243 C265 ) C243_=_C266( C243 C266 ) C243_=_C267( C243 C267 ) C243_=_C268( C243 C268 ) C243_=_C269( C243 C269 ) C243_=_C270( C243 C270 ) \nC243_=_C271( C243 C271 ) C243_=_C272( C243 C272 ) C243_=_C319( C243 C319 ) C243_=_C320( C243 C32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1( C244 C261 ) C244_=_C262( C244 C262 ) C244_=_C263( C244 C263 ) C244_=_C264( C244 C264 ) C244_=_C265( C244 C265 ) \nC244_=_C266( C244 C266 ) C244_=_C267( C244 C267 ) C244_=_C268( C244 C268 ) C244_=_C269( C244 C269 ) C244_=_C270( C244 C270 ) C244_=_C271( C244 C271 ) \nC244_=_C272( C244 C272 ) C244_=_C347( C244 C347 ) C244_=_C348( C244 C34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1( C245 C261 ) \nC245_=_C262( C245 C262 ) C245_=_C263( C245 C263 ) C245_=_C264( C245 C264 ) C245_=_C265( C245 C265 ) C245_=_C266( C245 C266 ) C245_=_C267( C245 C267 ) \nC245_=_C268( C245 C268 ) C245_=_C269( C245 C269 ) C245_=_C270( C245 C270 ) C245_=_C271( C245 C271 ) C245_=_C272( C245 C272 ) C245_=_C374( C245 C374 ) \nC245_=_C375( C245 C37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1( C246 C261 ) C246_=_C262( C246 C262 ) C246_=_C263( C246 C263 ) C246_=_C264( C246 C264 ) \nC246_=_C265( C246 C265 ) C246_=_C266( C246 C266 ) C246_=_C267( C246 C267 ) C246_=_C268( C246 C268 ) C246_=_C269( C246 C269 ) C246_=_C270( C246 C270 ) \nC246_=_C271( C246 C271 ) C246_=_C272( C246 C272 ) C246_=_C401( C246 C401 ) C246_=_C402( C246 C402 ) C247_=_C248( C247 C248 ) C247_=_C249( C247 C249 ) \nC247_=_C250( C247 C250 ) C247_=_C251( C247 C251 ) C247_=_C252( C247 C252 ) C247_=_C253( C247 C253 ) C247_=_C254( C247 C254 ) C247_=_C255( C247 C255 ) \nC247_=_C256( C247 C256 ) C247_=_C257( C247 C257 ) C247_=_C258( C247 C258 ) C247_=_C259( C247 C259 ) C247_=_C261( C247 C261 ) C247_=_C262( C247 C262 ) \nC247_=_C263( C247 C263 ) C247_=_C264( C247 C264 ) C247_=_C265( C247 C265 ) C247_=_C266( C247 C266 ) C247_=_C267( C247 C267 ) C247_=_C268( C247 C268 ) \nC247_=_C269( C247 C269 ) C247_=_C270( C247 C270 ) C247_=_C271( C247 C271 ) C247_=_C272( C247 C272 ) C247_=_C427( C247 C427 ) C247_=_C428( C247 C428 ) \nC248_=_C249( C248 C249 ) C248_=_C250( C248 C250 ) C248_=_C251( C248 C251 ) C248_=_C252( C248 C252 ) C248_=_C253( C248 C253 ) C248_=_C254( C248 C254 ) \nC248_=_C255( C248 C255 ) C248_=_C256( C248 C256 ) C248_=_C257( C248 C257 ) C248_=_C258( C248 C258 ) C248_=_C259( C248 C259 ) C248_=_C261( C248 C261 ) \nC248_=_C262( C248 C262 ) C248_=_C263( C248 C263 ) C248_=_C264( C248 C264 ) C248_=_C265( C248 C265 ) C248_=_C266( C248 C266 ) C248_=_C267( C248 C267 ) \nC248_=_C268( C248 C268 ) C248_=_C269( C248 C269 ) C248_=_C270( C248 C270 ) C248_=_C271( C248 C271 ) C248_=_C272( C248 C272 ) C248_=_C450( C248 C450 ) \nC249_=_C250( C249 C250 ) C249_=_C251( C249 C251 ) C249_=_C252( C249 C252 ) C249_=_C253( C249 C253 ) C249_=_C254( C249 C254 ) C249_=_C255( C249 C255 ) \nC249_=_C256( C249 C256 ) C249_=_C257( C249 C257 ) C249_=_C258( C249 C258 ) C249_=_C259( C249 C259 ) C249_=_C261( C249 C261 ) C249_=_C262( C249 C262 ) \nC249_=_C263( C249 C263 ) C249_=_C264( C249 C264 ) C249_=_C265( C249 C265 ) C249_=_C266( C249 C266 ) C249_=_C267( C249 C267 ) C249_=_C268( C249 C268 ) \nC249_=_C269( C249 C269 ) C249_=_C270( C249 C270 ) C249_=_C271( C249 C271 ) C249_=_C272( C249 C272 ) C249_=_C473( C249 C473 ) C249_=_C474( C249 C474 ) \nC250_=_C251( C250 C251 ) C250_=_C252( C250 C252 ) C250_=_C253( C250 C253 ) C250_=_C254( C250 C254 ) C250_=_C255( C250 C255 ) C250_=_C256( C250 C256 ) \nC250_=_C257( C250 C257 ) C250_=_C258( C250 C258 ) C250_=_C259(</w:t>
      </w:r>
    </w:p>
    <w:p>
      <w:pPr>
        <w:pStyle w:val="PreformattedText"/>
        <w:bidi w:val="0"/>
        <w:spacing w:before="0" w:after="0"/>
        <w:jc w:val="left"/>
        <w:rPr/>
      </w:pPr>
      <w:r>
        <w:rPr/>
        <w:t xml:space="preserve"> </w:t>
      </w:r>
      <w:r>
        <w:rPr/>
        <w:t>C250 C259 ) C250_=_C261( C250 C261 ) C250_=_C262( C250 C262 ) C250_=_C263( C250 C263 ) \nC250_=_C264( C250 C264 ) C250_=_C265( C250 C265 ) C250_=_C266( C250 C266 ) C250_=_C267( C250 C267 ) C250_=_C268( C250 C268 ) C250_=_C269( C250 C269 ) \nC250_=_C270( C250 C270 ) C250_=_C271( C250 C271 ) C250_=_C272( C250 C272 ) C250_=_C496( C250 C496 ) C250_=_C497( C250 C497 ) C251_=_C252( C251 C252 ) \nC251_=_C253( C251 C253 ) C251_=_C254( C251 C254 ) C251_=_C255( C251 C255 ) C251_=_C256( C251 C256 ) C251_=_C257( C251 C257 ) C251_=_C258( C251 C258 ) \nC251_=_C259( C251 C259 ) C251_=_C261( C251 C261 ) C251_=_C262( C251 C262 ) C251_=_C263( C251 C263 ) C251_=_C264( C251 C264 ) C251_=_C265( C251 C265 ) \nC251_=_C266( C251 C266 ) C251_=_C267( C251 C267 ) C251_=_C268( C251 C268 ) C251_=_C269( C251 C269 ) C251_=_C270( C251 C270 ) C251_=_C271( C251 C271 ) \nC251_=_C272( C251 C272 ) C251_=_C518( C251 C518 ) C251_=_C519( C251 C519 ) C252_=_C253( C252 C253 ) C252_=_C254( C252 C254 ) C252_=_C255( C252 C255 ) \nC252_=_C256( C252 C256 ) C252_=_C257( C252 C257 ) C252_=_C258( C252 C258 ) C252_=_C259( C252 C259 ) C252_=_C261( C252 C261 ) C252_=_C262( C252 C262 ) \nC252_=_C263( C252 C263 ) C252_=_C264( C252 C264 ) C252_=_C265( C252 C265 ) C252_=_C266( C252 C266 ) C252_=_C267( C252 C267 ) C252_=_C268( C252 C268 ) \nC252_=_C269( C252 C269 ) C252_=_C270( C252 C270 ) C252_=_C271( C252 C271 ) C252_=_C272( C252 C272 ) C252_=_C539( C252 C539 ) C252_=_C540( C252 C540 ) \nC253_=_C254( C253 C254 ) C253_=_C255( C253 C255 ) C253_=_C256( C253 C256 ) C253_=_C257( C253 C257 ) C253_=_C258( C253 C258 ) C253_=_C259( C253 C259 ) \nC253_=_C261( C253 C261 ) C253_=_C262( C253 C262 ) C253_=_C263( C253 C263 ) C253_=_C264( C253 C264 ) C253_=_C265( C253 C265 ) C253_=_C266( C253 C266 ) \nC253_=_C267( C253 C267 ) C253_=_C268( C253 C268 ) C253_=_C269( C253 C269 ) C253_=_C270( C253 C270 ) C253_=_C271( C253 C271 ) C253_=_C272( C253 C272 ) \nC253_=_C559( C253 C559 ) C253_=_C560( C253 C560 ) C254_=_C255( C254 C255 ) C254_=_C256( C254 C256 ) C254_=_C257( C254 C257 ) C254_=_C258( C254 C258 ) \nC254_=_C259( C254 C259 ) C254_=_C261( C254 C261 ) C254_=_C262( C254 C262 ) C254_=_C263( C254 C263 ) C254_=_C264( C254 C264 ) C254_=_C265( C254 C265 ) \nC254_=_C266( C254 C266 ) C254_=_C267( C254 C267 ) C254_=_C268( C254 C268 ) C254_=_C269( C254 C269 ) C254_=_C270( C254 C270 ) C254_=_C271( C254 C271 ) \nC254_=_C272( C254 C272 ) C254_=_C575( C254 C575 ) C254_=_C576( C254 C576 ) C255_=_C256( C255 C256 ) C255_=_C257( C255 C257 ) C255_=_C258( C255 C258 ) \nC255_=_C259( C255 C259 ) C255_=_C261( C255 C261 ) C255_=_C262( C255 C262 ) C255_=_C263( C255 C263 ) C255_=_C264( C255 C264 ) C255_=_C265( C255 C265 ) \nC255_=_C266( C255 C266 ) C255_=_C267( C255 C267 ) C255_=_C268( C255 C268 ) C255_=_C269( C255 C269 ) C255_=_C270( C255 C270 ) C255_=_C271( C255 C271 ) \nC255_=_C272( C255 C272 ) C255_=_C593( C255 C593 ) C255_=_C594( C255 C594 ) C256_=_C257( C256 C257 ) C256_=_C258( C256 C258 ) C256_=_C259( C256 C259 ) \nC256_=_C261( C256 C261 ) C256_=_C262( C256 C262 ) C256_=_C263( C256 C263 ) C256_=_C264( C256 C264 ) C256_=_C265( C256 C265 ) C256_=_C266( C256 C266 ) \nC256_=_C267( C256 C267 ) C256_=_C268( C256 C268 ) C256_=_C269( C256 C269 ) C256_=_C270( C256 C270 ) C256_=_C271( C256 C271 ) C256_=_C272( C256 C272 ) \nC256_=_C610( C256 C610 ) C256_=_C611( C256 C611 ) C257_=_C258( C257 C258 ) C257_=_C259( C257 C259 ) C257_=_C261( C257 C261 ) C257_=_C262( C257 C262 ) \nC257_=_C263( C257 C263 ) C257_=_C264( C257 C264 ) C257_=_C265( C257 C265 ) C257_=_C266( C257 C266 ) C257_=_C267( C257 C267 ) C257_=_C268( C257 C268 ) \nC257_=_C269( C257 C269 ) C257_=_C270( C257 C270 ) C257_=_C271( C257 C271 ) C257_=_C272( C257 C272 ) C257_=_C626( C257 C626 ) C257_=_C627( C257 C627 ) \nC258_=_C259( C258 C259 ) C258_=_C261( C258 C261 ) C258_=_C262( C258 C262 ) C258_=_C263( C258 C263 ) C258_=_C264( C258 C264 ) C258_=_C265( C258 C265 ) \nC258_=_C266( C258 C266 ) C258_=_C267( C258 C267 ) C258_=_C268( C258 C268 ) C258_=_C269( C258 C269 ) C258_=_C270( C258 C270 ) C258_=_C271( C258 C271 ) \nC258_=_C272( C258 C272 ) C258_=_C641( C258 C641 ) C258_=_C642( C258 C642 ) C259_=_C261( C259 C261 ) C259_=_C262( C259 C262 ) C259_=_C263( C259 C263 ) \nC259_=_C264( C259 C264 ) C259_=_C265( C259 C265 ) C259_=_C266( C259 C266 ) C259_=_C267( C259 C267 ) C259_=_C268( C259 C268 ) C259_=_C269( C259 C269 ) \nC259_=_C270( C259 C270 ) C259_=_C271( C259 C271 ) C259_=_C272( C259 C272 ) C259_=_C289( C259 C289 ) C259_=_C319( C259 C319 ) C259_=_C347( C259 C347 ) \nC259_=_C374( C259 C374 ) C259_=_C401( C259 C401 ) C259_=_C427( C259 C427 ) C259_=_C473( C259 C473 ) C259_=_C496( C259 C496 ) C259_=_C518( C259 C518 ) \nC259_=_C539( C259 C539 ) C259_=_C559( C259 C559 ) C259_=_C575( C259 C575 ) C259_=_C593( C259 C593 ) C259_=_C610( C259 C610 ) C259_=_C626( C259 C626 ) \nC259_=_C641( C259 C641 ) C259_=_C656( C259 C656 ) C259_=_C657( C259 C657 ) C259_=_C658( C259 C658 ) C259_=_C659( C259 C659 ) C259_=_C660( C259 C660 ) \nC259_=_C661( C259 C661 ) C259_=_C662( C259 C662 ) C259_=_C663( C259 C663 ) C259_=_C664( C259 C664 ) C259_=_C665( C259 C665 ) C259_=_C666( C259 C666 ) \nC259_=_C667( C259 C667 ) C259_=_C668( C259 C668 ) C261_=_C262( C261 C262 ) C261_=_C263( C261 C263 ) C261_=_C264( C261 C264 ) C261_=_C265( C261 C265 ) \nC261_=_C266( C261 C266 ) C261_=_C267( C261 C267 ) C261_=_C268( C261 C268 ) C261_=_C269( C261 C269 ) C261_=_C270( C261 C270 ) C261_=_C271( C261 C271 ) \nC261_=_C272( C261 C272 ) C261_=_C657( C261 C657 ) C262_=_C263( C262 C263 ) C262_=_C264( C262 C264 ) C262_=_C265( C262 C265 ) C262_=_C266( C262 C266 ) \nC262_=_C267( C262 C267 ) C262_=_C268( C262 C268 ) C262_=_C269( C262 C269 ) C262_=_C270( C262 C270 ) C262_=_C271( C262 C271 ) C262_=_C272( C262 C272 ) \nC262_=_C658( C262 C658 ) C262_=_C669( C262 C669 ) C263_=_C264( C263 C264 ) C263_=_C265( C263 C265 ) C263_=_C266( C263 C266 ) C263_=_C267( C263 C267 ) \nC263_=_C268( C263 C268 ) C263_=_C269( C263 C269 ) C263_=_C270( C263 C270 ) C263_=_C271( C263 C271 ) C263_=_C272( C263 C272 ) C263_=_C659( C263 C659 ) \nC263_=_C670( C263 C670 ) C264_=_C265( C264 C265 ) C264_=_C266( C264 C266 ) C264_=_C267( C264 C267 ) C264_=_C268( C264 C268 ) C264_=_C269( C264 C269 ) \nC264_=_C270( C264 C270 ) C264_=_C271( C264 C271 ) C264_=_C272( C264 C272 ) C264_=_C660( C264 C660 ) C264_=_C671( C264 C671 ) C265_=_C266( C265 C266 ) \nC265_=_C267( C265 C267 ) C265_=_C268( C265 C268 ) C265_=_C269( C265 C269 ) C265_=_C270( C265 C270 ) C265_=_C271( C265 C271 ) C265_=_C272( C265 C272 ) \nC265_=_C661( C265 C661 ) C265_=_C672( C265 C672 ) C266_=_C267( C266 C267 ) C266_=_C268( C266 C268 ) C266_=_C269( C266 C269 ) C266_=_C270( C266 C270 ) \nC266_=_C271( C266 C271 ) C266_=_C272( C266 C272 ) C266_=_C662( C266 C662 ) C266_=_C673( C266 C673 ) C267_=_C268( C267 C268 ) C267_=_C269( C267 C269 ) \nC267_=_C270( C267 C270 ) C267_=_C271( C267 C271 ) C267_=_C272( C267 C272 ) C267_=_C663( C267 C663 ) C267_=_C674( C267 C674 ) C268_=_C269( C268 C269 ) \nC268_=_C270( C268 C270 ) C268_=_C271( C268 C271 ) C268_=_C272( C268 C272 ) C268_=_C664( C268 C664 ) C268_=_C675( C268 C675 ) C269_=_C270( C269 C270 ) \nC269_=_C271( C269 C271 ) C269_=_C272( C269 C272 ) C269_=_C677( C269 C677 ) C270_=_C271( C270 C271 ) C270_=_C272( C270 C272 ) C270_=_C666( C270 C666 ) \nC270_=_C678( C270 C678 ) C271_=_C272( C271 C272 ) C271_=_C667( C271 C667 ) C271_=_C679( C271 C679 ) C272_=_C668( C272 C668 ) C272_=_C680( C272 C680 ) \nC289_=_C290( C289 C290 ) C289_=_C319( C289 C319 ) C289_=_C347( C289 C347 ) C289_=_C374( C289 C374 ) C289_=_C401( C289 C401 ) C289_=_C427( C289 C427 ) \nC289_=_C473( C289 C473 ) C289_=_C496( C289 C496 ) C289_=_C518( C289 C518 ) C289_=_C539( C289 C539 ) C289_=_C559( C289 C559 ) C289_=_C575( C289 C575 ) \nC289_=_C593( C289 C593 ) C289_=_C610( C289 C610 ) C289_=_C626( C289 C626 ) C289_=_C641( C289 C641 ) C289_=_C656( C289 C656 ) C289_=_C657( C289 C657 ) \nC289_=_C658( C289 C658 ) C289_=_C659( C289 C659 ) C289_=_C660( C289 C660 ) C289_=_C661( C289 C661 ) C289_=_C662( C289 C662 ) C289_=_C663( C289 C663 ) \nC289_=_C664( C289 C664 ) C289_=_C665( C289 C665 ) C289_=_C666( C289 C666 ) C289_=_C667( C289 C667 ) C289_=_C668( C289 C668 ) C290_=_C320( C290 C320 ) \nC290_=_C348( C290 C348 ) C290_=_C375( C290 C375 ) C290_=_C402( C290 C402 ) C290_=_C428( C290 C428 ) C290_=_C450( C290 C450 ) C290_=_C474( C290 C474 ) \nC290_=_C497( C290 C497 ) C290_=_C519( C290 C519 ) C290_=_C540( C290 C540 ) C290_=_C560( C290 C560 ) C290_=_C576( C290 C576 ) C290_=_C594( C290 C594 ) \nC290_=_C611( C290 C611 ) C290_=_C627( C290 C627 ) C290_=_C642( C290 C642 ) C290_=_C656( C290 C656 ) C290_=_C669( C290 C669 ) C290_=_C670( C290 C670 ) \nC290_=_C671( C290 C671 ) C290_=_C672( C290 C672 ) C290_=_C673( C290 C673 ) C290_=_C674( C290 C674 ) C290_=_C675( C290 C675 ) C290_=_C676( C290 C676 ) \nC290_=_C677( C290 C677 ) C290_=_C678( C290 C678 ) C290_=_C679( C290 C679 ) C290_=_C680( C290 C680 ) C319_=_C320( C319 C320 ) C319_=_C347( C319 C347 ) \nC319_=_C374( C319 C374 ) C319_=_C401( C319 C401 ) C319_=_C427( C319 C427 ) C319_=_C473( C319 C473 ) C319_=_C496( C319 C496 ) C319_=_C518( C319 C518 ) \nC319_=_C539( C319 C539 ) C319_=_C559( C319 C559 ) C319_=_C575( C319 C575 ) C319_=_C593( C319 C593 ) C319_=_C610( C319 C610 ) C319_=_C626( C319 C626 ) \nC319_=_C641( C319 C641 ) C319_=_C656( C319 C656 ) C319_=_C657( C319 C657 ) C319_=_C658( C319 C658 ) C319_=_C659( C319 C659 ) C319_=_C660( C319 C660 ) \nC319_=_C661( C319 C661 ) C319_=_C662( C319 C662 ) C319_=_C663( C319 C663 ) C319_=_C664( C319 C664 ) C319_=_C665( C319 C665 ) C319_=_C666( C319 C666 ) \nC319_=_C667( C319 C667 ) C319_=_C668( C319 C668 ) C320_=_C348( C320 C348 ) C320_=_C375( C320 C375 ) C320_=_C402( C320 C402 ) C320_=_C428( C320 C428 ) \nC320_=_C450( C320 C450 ) C320_=_C474( C320 C474 ) C320_=_C497( C320 C497 ) C320_=_C519( C320 C519 ) C320_=_C540( C320 C540 ) C320_=_C560( C320 C560 ) \nC320_=_C576( C320 C576 ) C320_=_C594( C320 C594 ) C320_=_C611( C320 C611 ) C320_=_C627(</w:t>
      </w:r>
    </w:p>
    <w:p>
      <w:pPr>
        <w:pStyle w:val="PreformattedText"/>
        <w:bidi w:val="0"/>
        <w:spacing w:before="0" w:after="0"/>
        <w:jc w:val="left"/>
        <w:rPr/>
      </w:pPr>
      <w:r>
        <w:rPr/>
        <w:t xml:space="preserve"> </w:t>
      </w:r>
      <w:r>
        <w:rPr/>
        <w:t>C320 C627 ) C320_=_C642( C320 C642 ) C320_=_C656( C320 C656 ) \nC320_=_C669( C320 C669 ) C320_=_C670( C320 C670 ) C320_=_C671( C320 C671 ) C320_=_C672( C320 C672 ) C320_=_C673( C320 C673 ) C320_=_C674( C320 C674 ) \nC320_=_C675( C320 C675 ) C320_=_C676( C320 C676 ) C320_=_C677( C320 C677 ) C320_=_C678( C320 C678 ) C320_=_C679( C320 C679 ) C320_=_C680( C320 C680 ) \nC347_=_C348( C347 C348 ) C347_=_C374( C347 C374 ) C347_=_C401( C347 C401 ) C347_=_C427( C347 C427 ) C347_=_C473( C347 C473 ) C347_=_C496( C347 C496 ) \nC347_=_C518( C347 C518 ) C347_=_C539( C347 C539 ) C347_=_C559( C347 C559 ) C347_=_C575( C347 C575 ) C347_=_C593( C347 C593 ) C347_=_C610( C347 C610 ) \nC347_=_C626( C347 C626 ) C347_=_C641( C347 C641 ) C347_=_C656( C347 C656 ) C347_=_C657( C347 C657 ) C347_=_C658( C347 C658 ) C347_=_C659( C347 C659 ) \nC347_=_C660( C347 C660 ) C347_=_C661( C347 C661 ) C347_=_C662( C347 C662 ) C347_=_C663( C347 C663 ) C347_=_C664( C347 C664 ) C347_=_C665( C347 C665 ) \nC347_=_C666( C347 C666 ) C347_=_C667( C347 C667 ) C347_=_C668( C347 C668 ) C348_=_C375( C348 C375 ) C348_=_C402( C348 C402 ) C348_=_C428( C348 C428 ) \nC348_=_C450( C348 C450 ) C348_=_C474( C348 C474 ) C348_=_C497( C348 C497 ) C348_=_C519( C348 C519 ) C348_=_C540( C348 C540 ) C348_=_C560( C348 C560 ) \nC348_=_C576( C348 C576 ) C348_=_C594( C348 C594 ) C348_=_C611( C348 C611 ) C348_=_C627( C348 C627 ) C348_=_C642( C348 C642 ) C348_=_C656( C348 C656 ) \nC348_=_C669( C348 C669 ) C348_=_C670( C348 C670 ) C348_=_C671( C348 C671 ) C348_=_C672( C348 C672 ) C348_=_C673( C348 C673 ) C348_=_C674( C348 C674 ) \nC348_=_C675( C348 C675 ) C348_=_C676( C348 C676 ) C348_=_C677( C348 C677 ) C348_=_C678( C348 C678 ) C348_=_C679( C348 C679 ) C348_=_C680( C348 C680 ) \nC374_=_C375( C374 C375 ) C374_=_C401( C374 C401 ) C374_=_C427( C374 C427 ) C374_=_C473( C374 C473 ) C374_=_C496( C374 C496 ) C374_=_C518( C374 C518 ) \nC374_=_C539( C374 C539 ) C374_=_C559( C374 C559 ) C374_=_C575( C374 C575 ) C374_=_C593( C374 C593 ) C374_=_C610( C374 C610 ) C374_=_C626( C374 C626 ) \nC374_=_C641( C374 C641 ) C374_=_C656( C374 C656 ) C374_=_C657( C374 C657 ) C374_=_C658( C374 C658 ) C374_=_C659( C374 C659 ) C374_=_C660( C374 C660 ) \nC374_=_C661( C374 C661 ) C374_=_C662( C374 C662 ) C374_=_C663( C374 C663 ) C374_=_C664( C374 C664 ) C374_=_C665( C374 C665 ) C374_=_C666( C374 C666 ) \nC374_=_C667( C374 C667 ) C374_=_C668( C374 C668 ) C375_=_C402( C375 C402 ) C375_=_C428( C375 C428 ) C375_=_C450( C375 C450 ) C375_=_C474( C375 C474 ) \nC375_=_C497( C375 C497 ) C375_=_C519( C375 C519 ) C375_=_C540( C375 C540 ) C375_=_C560( C375 C560 ) C375_=_C576( C375 C576 ) C375_=_C594( C375 C594 ) \nC375_=_C611( C375 C611 ) C375_=_C627( C375 C627 ) C375_=_C642( C375 C642 ) C375_=_C656( C375 C656 ) C375_=_C669( C375 C669 ) C375_=_C670( C375 C670 ) \nC375_=_C671( C375 C671 ) C375_=_C672( C375 C672 ) C375_=_C673( C375 C673 ) C375_=_C674( C375 C674 ) C375_=_C675( C375 C675 ) C375_=_C676( C375 C676 ) \nC375_=_C677( C375 C677 ) C375_=_C678( C375 C678 ) C375_=_C679( C375 C679 ) C375_=_C680( C375 C680 ) C401_=_C402( C401 C402 ) C401_=_C427( C401 C427 ) \nC401_=_C473( C401 C473 ) C401_=_C496( C401 C496 ) C401_=_C518( C401 C518 ) C401_=_C539( C401 C539 ) C401_=_C559( C401 C559 ) C401_=_C575( C401 C575 ) \nC401_=_C593( C401 C593 ) C401_=_C610( C401 C610 ) C401_=_C626( C401 C626 ) C401_=_C641( C401 C641 ) C401_=_C656( C401 C656 ) C401_=_C657( C401 C657 ) \nC401_=_C658( C401 C658 ) C401_=_C659( C401 C659 ) C401_=_C660( C401 C660 ) C401_=_C661( C401 C661 ) C401_=_C662( C401 C662 ) C401_=_C663( C401 C663 ) \nC401_=_C664( C401 C664 ) C401_=_C665( C401 C665 ) C401_=_C666( C401 C666 ) C401_=_C667( C401 C667 ) C401_=_C668( C401 C668 ) C402_=_C428( C402 C428 ) \nC402_=_C450( C402 C450 ) C402_=_C474( C402 C474 ) C402_=_C497( C402 C497 ) C402_=_C519( C402 C519 ) C402_=_C540( C402 C540 ) C402_=_C560( C402 C560 ) \nC402_=_C576( C402 C576 ) C402_=_C594( C402 C594 ) C402_=_C611( C402 C611 ) C402_=_C627( C402 C627 ) C402_=_C642( C402 C642 ) C402_=_C656( C402 C656 ) \nC402_=_C669( C402 C669 ) C402_=_C670( C402 C670 ) C402_=_C671( C402 C671 ) C402_=_C672( C402 C672 ) C402_=_C673( C402 C673 ) C402_=_C674( C402 C674 ) \nC402_=_C675( C402 C675 ) C402_=_C676( C402 C676 ) C402_=_C677( C402 C677 ) C402_=_C678( C402 C678 ) C402_=_C679( C402 C679 ) C402_=_C680( C402 C680 ) \nC427_=_C428( C427 C428 ) C427_=_C473( C427 C473 ) C427_=_C496( C427 C496 ) C427_=_C518( C427 C518 ) C427_=_C539( C427 C539 ) C427_=_C559( C427 C559 ) \nC427_=_C575( C427 C575 ) C427_=_C593( C427 C593 ) C427_=_C610( C427 C610 ) C427_=_C626( C427 C626 ) C427_=_C641( C427 C641 ) C427_=_C656( C427 C656 ) \nC427_=_C657( C427 C657 ) C427_=_C658( C427 C658 ) C427_=_C659( C427 C659 ) C427_=_C660( C427 C660 ) C427_=_C661( C427 C661 ) C427_=_C662( C427 C662 ) \nC427_=_C663( C427 C663 ) C427_=_C664( C427 C664 ) C427_=_C665( C427 C665 ) C427_=_C666( C427 C666 ) C427_=_C667( C427 C667 ) C427_=_C668( C427 C668 ) \nC428_=_C450( C428 C450 ) C428_=_C474( C428 C474 ) C428_=_C497( C428 C497 ) C428_=_C519( C428 C519 ) C428_=_C540( C428 C540 ) C428_=_C560( C428 C560 ) \nC428_=_C576( C428 C576 ) C428_=_C594( C428 C594 ) C428_=_C611( C428 C611 ) C428_=_C627( C428 C627 ) C428_=_C642( C428 C642 ) C428_=_C656( C428 C656 ) \nC428_=_C669( C428 C669 ) C428_=_C670( C428 C670 ) C428_=_C671( C428 C671 ) C428_=_C672( C428 C672 ) C428_=_C673( C428 C673 ) C428_=_C674( C428 C674 ) \nC428_=_C675( C428 C675 ) C428_=_C676( C428 C676 ) C428_=_C677( C428 C677 ) C428_=_C678( C428 C678 ) C428_=_C679( C428 C679 ) C428_=_C680( C428 C680 ) \nC450_=_C474( C450 C474 ) C450_=_C497( C450 C497 ) C450_=_C519( C450 C519 ) C450_=_C540( C450 C540 ) C450_=_C560( C450 C560 ) C450_=_C576( C450 C576 ) \nC450_=_C594( C450 C594 ) C450_=_C611( C450 C611 ) C450_=_C627( C450 C627 ) C450_=_C642( C450 C642 ) C450_=_C656( C450 C656 ) C450_=_C669( C450 C669 ) \nC450_=_C670( C450 C670 ) C450_=_C671( C450 C671 ) C450_=_C672( C450 C672 ) C450_=_C673( C450 C673 ) C450_=_C674( C450 C674 ) C450_=_C675( C450 C675 ) \nC450_=_C676( C450 C676 ) C450_=_C677( C450 C677 ) C450_=_C678( C450 C678 ) C450_=_C679( C450 C679 ) C450_=_C680( C450 C680 ) C473_=_C474( C473 C474 ) \nC473_=_C496( C473 C496 ) C473_=_C518( C473 C518 ) C473_=_C539( C473 C539 ) C473_=_C559( C473 C559 ) C473_=_C575( C473 C575 ) C473_=_C593( C473 C593 ) \nC473_=_C610( C473 C610 ) C473_=_C626( C473 C626 ) C473_=_C641( C473 C641 ) C473_=_C656( C473 C656 ) C473_=_C657( C473 C657 ) C473_=_C658( C473 C658 ) \nC473_=_C659( C473 C659 ) C473_=_C660( C473 C660 ) C473_=_C661( C473 C661 ) C473_=_C662( C473 C662 ) C473_=_C663( C473 C663 ) C473_=_C664( C473 C664 ) \nC473_=_C665( C473 C665 ) C473_=_C666( C473 C666 ) C473_=_C667( C473 C667 ) C473_=_C668( C473 C668 ) C474_=_C497( C474 C497 ) C474_=_C519( C474 C519 ) \nC474_=_C540( C474 C540 ) C474_=_C560( C474 C560 ) C474_=_C576( C474 C576 ) C474_=_C594( C474 C594 ) C474_=_C611( C474 C611 ) C474_=_C627( C474 C627 ) \nC474_=_C642( C474 C642 ) C474_=_C656( C474 C656 ) C474_=_C669( C474 C669 ) C474_=_C670( C474 C670 ) C474_=_C671( C474 C671 ) C474_=_C672( C474 C672 ) \nC474_=_C673( C474 C673 ) C474_=_C674( C474 C674 ) C474_=_C675( C474 C675 ) C474_=_C676( C474 C676 ) C474_=_C677( C474 C677 ) C474_=_C678( C474 C678 ) \nC474_=_C679( C474 C679 ) C474_=_C680( C474 C680 ) C496_=_C497( C496 C497 ) C496_=_C518( C496 C518 ) C496_=_C539( C496 C539 ) C496_=_C559( C496 C559 ) \nC496_=_C575( C496 C575 ) C496_=_C593( C496 C593 ) C496_=_C610( C496 C610 ) C496_=_C626( C496 C626 ) C496_=_C641( C496 C641 ) C496_=_C656( C496 C656 ) \nC496_=_C657( C496 C657 ) C496_=_C658( C496 C658 ) C496_=_C659( C496 C659 ) C496_=_C660( C496 C660 ) C496_=_C661( C496 C661 ) C496_=_C662( C496 C662 ) \nC496_=_C663( C496 C663 ) C496_=_C664( C496 C664 ) C496_=_C665( C496 C665 ) C496_=_C666( C496 C666 ) C496_=_C667( C496 C667 ) C496_=_C668( C496 C668 ) \nC497_=_C519( C497 C519 ) C497_=_C540( C497 C540 ) C497_=_C560( C497 C560 ) C497_=_C576( C497 C576 ) C497_=_C594( C497 C594 ) C497_=_C611( C497 C611 ) \nC497_=_C627( C497 C627 ) C497_=_C642( C497 C642 ) C497_=_C656( C497 C656 ) C497_=_C669( C497 C669 ) C497_=_C670( C497 C670 ) C497_=_C671( C497 C671 ) \nC497_=_C672( C497 C672 ) C497_=_C673( C497 C673 ) C497_=_C674( C497 C674 ) C497_=_C675( C497 C675 ) C497_=_C676( C497 C676 ) C497_=_C677( C497 C677 ) \nC497_=_C678( C497 C678 ) C497_=_C679( C497 C679 ) C497_=_C680( C497 C680 ) C518_=_C519( C518 C519 ) C518_=_C539( C518 C539 ) C518_=_C559( C518 C559 ) \nC518_=_C575( C518 C575 ) C518_=_C593( C518 C593 ) C518_=_C610( C518 C610 ) C518_=_C626( C518 C626 ) C518_=_C641( C518 C641 ) C518_=_C656( C518 C656 ) \nC518_=_C657( C518 C657 ) C518_=_C658( C518 C658 ) C518_=_C659( C518 C659 ) C518_=_C660( C518 C660 ) C518_=_C661( C518 C661 ) C518_=_C662( C518 C662 ) \nC518_=_C663( C518 C663 ) C518_=_C664( C518 C664 ) C518_=_C665( C518 C665 ) C518_=_C666( C518 C666 ) C518_=_C667( C518 C667 ) C518_=_C668( C518 C668 ) \nC519_=_C540( C519 C540 ) C519_=_C560( C519 C560 ) C519_=_C576( C519 C576 ) C519_=_C594( C519 C594 ) C519_=_C611( C519 C611 ) C519_=_C627( C519 C627 ) \nC519_=_C642( C519 C642 ) C519_=_C656( C519 C656 ) C519_=_C669( C519 C669 ) C519_=_C670( C519 C670 ) C519_=_C671( C519 C671 ) C519_=_C672( C519 C672 ) \nC519_=_C673( C519 C673 ) C519_=_C674( C519 C674 ) C519_=_C675( C519 C675 ) C519_=_C676( C519 C676 ) C519_=_C677( C519 C677 ) C519_=_C678( C519 C678 ) \nC519_=_C679( C519 C679 ) C519_=_C680( C519 C680 ) C539_=_C540( C539 C540 ) C539_=_C559( C539 C559 ) C539_=_C575( C539 C575 ) C539_=_C593( C539 C593 ) \nC539_=_C610( C539 C610 ) C539_=_C626( C539 C626 ) C539_=_C641( C539 C641 ) C539_=_C656( C539 C656 ) C539_=_C657( C539 C657 ) C539_=_C658( C539 C658 ) \nC539_=_C659( C539 C659 ) C539_=_C660( C539 C660 ) C539_=_C661( C539 C661 ) C539_=_C662( C539 C662 ) C539_=_C663( C539 C663 ) C539_=_C664( C539 C664 ) \nC539_=_C665( C539 C665 ) C539_=_C666( C539 C666 ) C539_=_C667( C539 C667 ) C539_=_C668( C539 C668 ) C540_=_C560(</w:t>
      </w:r>
    </w:p>
    <w:p>
      <w:pPr>
        <w:pStyle w:val="PreformattedText"/>
        <w:bidi w:val="0"/>
        <w:spacing w:before="0" w:after="0"/>
        <w:jc w:val="left"/>
        <w:rPr/>
      </w:pPr>
      <w:r>
        <w:rPr/>
        <w:t xml:space="preserve"> </w:t>
      </w:r>
      <w:r>
        <w:rPr/>
        <w:t>C540 C560 ) C540_=_C576( C540 C576 ) \nC540_=_C594( C540 C594 ) C540_=_C611( C540 C611 ) C540_=_C627( C540 C627 ) C540_=_C642( C540 C642 ) C540_=_C656( C540 C656 ) C540_=_C669( C540 C669 ) \nC540_=_C670( C540 C670 ) C540_=_C671( C540 C671 ) C540_=_C672( C540 C672 ) C540_=_C673( C540 C673 ) C540_=_C674( C540 C674 ) C540_=_C675( C540 C675 ) \nC540_=_C676( C540 C676 ) C540_=_C677( C540 C677 ) C540_=_C678( C540 C678 ) C540_=_C679( C540 C679 ) C540_=_C680( C540 C680 ) C559_=_C560( C559 C560 ) \nC559_=_C575( C559 C575 ) C559_=_C593( C559 C593 ) C559_=_C610( C559 C610 ) C559_=_C626( C559 C626 ) C559_=_C641( C559 C641 ) C559_=_C656( C559 C656 ) \nC559_=_C657( C559 C657 ) C559_=_C658( C559 C658 ) C559_=_C659( C559 C659 ) C559_=_C660( C559 C660 ) C559_=_C661( C559 C661 ) C559_=_C662( C559 C662 ) \nC559_=_C663( C559 C663 ) C559_=_C664( C559 C664 ) C559_=_C665( C559 C665 ) C559_=_C666( C559 C666 ) C559_=_C667( C559 C667 ) C559_=_C668( C559 C668 ) \nC560_=_C576( C560 C576 ) C560_=_C594( C560 C594 ) C560_=_C611( C560 C611 ) C560_=_C627( C560 C627 ) C560_=_C642( C560 C642 ) C560_=_C656( C560 C656 ) \nC560_=_C669( C560 C669 ) C560_=_C670( C560 C670 ) C560_=_C671( C560 C671 ) C560_=_C672( C560 C672 ) C560_=_C673( C560 C673 ) C560_=_C674( C560 C674 ) \nC560_=_C675( C560 C675 ) C560_=_C676( C560 C676 ) C560_=_C677( C560 C677 ) C560_=_C678( C560 C678 ) C560_=_C679( C560 C679 ) C560_=_C680( C560 C680 ) \nC575_=_C576( C575 C576 ) C575_=_C593( C575 C593 ) C575_=_C610( C575 C610 ) C575_=_C626( C575 C626 ) C575_=_C641( C575 C641 ) C575_=_C656( C575 C656 ) \nC575_=_C657( C575 C657 ) C575_=_C658( C575 C658 ) C575_=_C659( C575 C659 ) C575_=_C660( C575 C660 ) C575_=_C661( C575 C661 ) C575_=_C662( C575 C662 ) \nC575_=_C663( C575 C663 ) C575_=_C664( C575 C664 ) C575_=_C665( C575 C665 ) C575_=_C666( C575 C666 ) C575_=_C667( C575 C667 ) C575_=_C668( C575 C668 ) \nC576_=_C594( C576 C594 ) C576_=_C611( C576 C611 ) C576_=_C627( C576 C627 ) C576_=_C642( C576 C642 ) C576_=_C656( C576 C656 ) C576_=_C669( C576 C669 ) \nC576_=_C670( C576 C670 ) C576_=_C671( C576 C671 ) C576_=_C672( C576 C672 ) C576_=_C673( C576 C673 ) C576_=_C674( C576 C674 ) C576_=_C675( C576 C675 ) \nC576_=_C676( C576 C676 ) C576_=_C677( C576 C677 ) C576_=_C678( C576 C678 ) C576_=_C679( C576 C679 ) C576_=_C680( C576 C680 ) C593_=_C594( C593 C594 ) \nC593_=_C610( C593 C610 ) C593_=_C626( C593 C626 ) C593_=_C641( C593 C641 ) C593_=_C656( C593 C656 ) C593_=_C657( C593 C657 ) C593_=_C658( C593 C658 ) \nC593_=_C659( C593 C659 ) C593_=_C660( C593 C660 ) C593_=_C661( C593 C661 ) C593_=_C662( C593 C662 ) C593_=_C663( C593 C663 ) C593_=_C664( C593 C664 ) \nC593_=_C665( C593 C665 ) C593_=_C666( C593 C666 ) C593_=_C667( C593 C667 ) C593_=_C668( C593 C668 ) C594_=_C611( C594 C611 ) C594_=_C627( C594 C627 ) \nC594_=_C642( C594 C642 ) C594_=_C656( C594 C656 ) C594_=_C669( C594 C669 ) C594_=_C670( C594 C670 ) C594_=_C671( C594 C671 ) C594_=_C672( C594 C672 ) \nC594_=_C673( C594 C673 ) C594_=_C674( C594 C674 ) C594_=_C675( C594 C675 ) C594_=_C676( C594 C676 ) C594_=_C677( C594 C677 ) C594_=_C678( C594 C678 ) \nC594_=_C679( C594 C679 ) C594_=_C680( C594 C680 ) C610_=_C611( C610 C611 ) C610_=_C626( C610 C626 ) C610_=_C641( C610 C641 ) C610_=_C656( C610 C656 ) \nC610_=_C657( C610 C657 ) C610_=_C658( C610 C658 ) C610_=_C659( C610 C659 ) C610_=_C660( C610 C660 ) C610_=_C661( C610 C661 ) C610_=_C662( C610 C662 ) \nC610_=_C663( C610 C663 ) C610_=_C664( C610 C664 ) C610_=_C665( C610 C665 ) C610_=_C666( C610 C666 ) C610_=_C667( C610 C667 ) C610_=_C668( C610 C668 ) \nC611_=_C627( C611 C627 ) C611_=_C642( C611 C642 ) C611_=_C656( C611 C656 ) C611_=_C669( C611 C669 ) C611_=_C670( C611 C670 ) C611_=_C671( C611 C671 ) \nC611_=_C672( C611 C672 ) C611_=_C673( C611 C673 ) C611_=_C674( C611 C674 ) C611_=_C675( C611 C675 ) C611_=_C676( C611 C676 ) C611_=_C677( C611 C677 ) \nC611_=_C678( C611 C678 ) C611_=_C679( C611 C679 ) C611_=_C680( C611 C680 ) C626_=_C627( C626 C627 ) C626_=_C641( C626 C641 ) C626_=_C656( C626 C656 ) \nC626_=_C657( C626 C657 ) C626_=_C658( C626 C658 ) C626_=_C659( C626 C659 ) C626_=_C660( C626 C660 ) C626_=_C661( C626 C661 ) C626_=_C662( C626 C662 ) \nC626_=_C663( C626 C663 ) C626_=_C664( C626 C664 ) C626_=_C665( C626 C665 ) C626_=_C666( C626 C666 ) C626_=_C667( C626 C667 ) C626_=_C668( C626 C668 ) \nC627_=_C642( C627 C642 ) C627_=_C656( C627 C656 ) C627_=_C669( C627 C669 ) C627_=_C670( C627 C670 ) C627_=_C671( C627 C671 ) C627_=_C672( C627 C672 ) \nC627_=_C673( C627 C673 ) C627_=_C674( C627 C674 ) C627_=_C675( C627 C675 ) C627_=_C676( C627 C676 ) C627_=_C677( C627 C677 ) C627_=_C678( C627 C678 ) \nC627_=_C679( C627 C679 ) C627_=_C680( C627 C680 ) C641_=_C642( C641 C642 ) C641_=_C656( C641 C656 ) C641_=_C657( C641 C657 ) C641_=_C658( C641 C658 ) \nC641_=_C659( C641 C659 ) C641_=_C660( C641 C660 ) C641_=_C661( C641 C661 ) C641_=_C662( C641 C662 ) C641_=_C663( C641 C663 ) C641_=_C664( C641 C664 ) \nC641_=_C665( C641 C665 ) C641_=_C666( C641 C666 ) C641_=_C667( C641 C667 ) C641_=_C668( C641 C668 ) C642_=_C656( C642 C656 ) C642_=_C669( C642 C669 ) \nC642_=_C670( C642 C670 ) C642_=_C671( C642 C671 ) C642_=_C672( C642 C672 ) C642_=_C673( C642 C673 ) C642_=_C674( C642 C674 ) C642_=_C675( C642 C675 ) \nC642_=_C676( C642 C676 ) C642_=_C677( C642 C677 ) C642_=_C678( C642 C678 ) C642_=_C679( C642 C679 ) C642_=_C680( C642 C680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6_=_C679( C656 C679 ) C656_=_C680( C656 C680 ) C657_=_C658( C657 C658 ) \nC657_=_C659( C657 C659 ) C657_=_C660( C657 C660 ) C657_=_C661( C657 C661 ) C657_=_C662( C657 C662 ) C657_=_C663( C657 C663 ) C657_=_C664( C657 C664 ) \nC657_=_C665( C657 C665 ) C657_=_C666( C657 C666 ) C657_=_C667( C657 C667 ) C657_=_C668( C657 C668 ) C658_=_C659( C658 C659 ) C658_=_C660( C658 C660 ) \nC658_=_C661( C658 C661 ) C658_=_C662( C658 C662 ) C658_=_C663( C658 C663 ) C658_=_C664( C658 C664 ) C658_=_C665( C658 C665 ) C658_=_C666( C658 C666 ) \nC658_=_C667( C658 C667 ) C658_=_C668( C658 C668 ) C658_=_C669( C658 C669 ) C659_=_C660( C659 C660 ) C659_=_C661( C659 C661 ) C659_=_C662( C659 C662 ) \nC659_=_C663( C659 C663 ) C659_=_C664( C659 C664 ) C659_=_C665( C659 C665 ) C659_=_C666( C659 C666 ) C659_=_C667( C659 C667 ) C659_=_C668( C659 C668 ) \nC659_=_C670( C659 C670 ) C660_=_C661( C660 C661 ) C660_=_C662( C660 C662 ) C660_=_C663( C660 C663 ) C660_=_C664( C660 C664 ) C660_=_C665( C660 C665 ) \nC660_=_C666( C660 C666 ) C660_=_C667( C660 C667 ) C660_=_C668( C660 C668 ) C660_=_C671( C660 C671 ) C661_=_C662( C661 C662 ) C661_=_C663( C661 C663 ) \nC661_=_C664( C661 C664 ) C661_=_C665( C661 C665 ) C661_=_C666( C661 C666 ) C661_=_C667( C661 C667 ) C661_=_C668( C661 C668 ) C661_=_C672( C661 C672 ) \nC662_=_C663( C662 C663 ) C662_=_C664( C662 C664 ) C662_=_C665( C662 C665 ) C662_=_C666( C662 C666 ) C662_=_C667( C662 C667 ) C662_=_C668( C662 C668 ) \nC662_=_C673( C662 C673 ) C663_=_C664( C663 C664 ) C663_=_C665( C663 C665 ) C663_=_C666( C663 C666 ) C663_=_C667( C663 C667 ) C663_=_C668( C663 C668 ) \nC663_=_C674( C663 C674 ) C664_=_C665( C664 C665 ) C664_=_C666( C664 C666 ) C664_=_C667( C664 C667 ) C664_=_C668( C664 C668 ) C664_=_C675( C664 C675 ) \nC665_=_C666( C665 C666 ) C665_=_C667( C665 C667 ) C665_=_C668( C665 C668 ) C665_=_C676( C665 C676 ) C666_=_C667( C666 C667 ) C666_=_C668( C666 C668 ) \nC666_=_C678( C666 C678 ) C667_=_C668( C667 C668 ) C667_=_C679( C667 C679 ) C668_=_C680( C668 C680 ) C669_=_C670( C669 C670 ) C669_=_C671( C669 C671 ) \nC669_=_C672( C669 C672 ) C669_=_C673( C669 C673 ) C669_=_C674( C669 C674 ) C669_=_C675( C669 C675 ) C669_=_C676( C669 C676 ) C669_=_C677( C669 C677 ) \nC669_=_C678( C669 C678 ) C669_=_C679( C669 C679 ) C669_=_C680( C669 C680 ) C670_=_C671( C670 C671 ) C670_=_C672( C670 C672 ) C670_=_C673( C670 C673 ) \nC670_=_C674( C670 C674 ) C670_=_C675( C670 C675 ) C670_=_C676( C670 C676 ) C670_=_C677( C670 C677 ) C670_=_C678( C670 C678 ) C670_=_C679( C670 C679 ) \nC670_=_C680( C670 C680 ) C671_=_C672( C671 C672 ) C671_=_C673( C671 C673 ) C671_=_C674( C671 C674 ) C671_=_C675( C671 C675 ) C671_=_C676( C671 C676 ) \nC671_=_C677( C671 C677 ) C671_=_C678( C671 C678 ) C671_=_C679( C671 C679 ) C671_=_C680( C671 C680 ) C672_=_C673( C672 C673 ) C672_=_C674( C672 C674 ) \nC672_=_C675( C672 C675 ) C672_=_C676( C672 C676 ) C672_=_C677( C672 C677 ) C672_=_C678( C672 C678 ) C672_=_C679( C672 C679 ) C672_=_C680( C672 C68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5_=_C676( C675 C676 ) C675_=_C677( C675 C677 ) C675_=_C678( C675 C678 ) C675_=_C679( C675 C679 ) C675_=_C680( C675 C680 ) \nC676_=_C677( C676 C677 ) C676_=_C678( C676 C678 ) C676_=_C679( C676 C679 ) C676_=_C680( C676 C680 ) C677_=_C678( C677 C678 ) C677_=_C679( C677 C679 ) \nC677_=_C680( C677 C680 ) C678_=_C679( C678 C679 ) C678_=_C680( C678 C680 ) C679_=_C680( C679 C680 ) "];13-&gt;24[label="139: C4 C6 C24 C25 C42 \nC44 C62 C63 C79 C80 C98 \nC99 C112 C114 C132 C133 C146 \nC148 C164 C165 C179 C181 C182 \nC183 C184 C185 C186 C187 C188 \nC189 C190 C191 C192 C193 C194 \nC195 C196 C199 C200 C201 C202 \nC203 C204 C205 C206 C207 C208 \nC209 C210 C211 C212 C228 C229 \nC242 C243 C244 C245 C246 C247 \nC248 C249 C250</w:t>
      </w:r>
    </w:p>
    <w:p>
      <w:pPr>
        <w:pStyle w:val="PreformattedText"/>
        <w:bidi w:val="0"/>
        <w:spacing w:before="0" w:after="0"/>
        <w:jc w:val="left"/>
        <w:rPr/>
      </w:pPr>
      <w:r>
        <w:rPr/>
        <w:t xml:space="preserve"> </w:t>
      </w:r>
      <w:r>
        <w:rPr/>
        <w:t>C251 C252 C253 \nC254 C255 C256 C257 C258 C261 \nC262 C263 C264 C265 C266 C267 \nC268 C269 C270 C271 C272 C289 \nC290 C319 C320 C347 C348 C374 \nC375 C401 C402 C427 C428 C450 \nC473 C474 C496 C497 C518 C519 \nC539 C540 C559 C560 C575 C576 \nC593 C594 C610 C611 C626 C627 \nC641 C642 C657 C658 C659 C660 \nC661 C662 C663 C664 C665 C666 \nC667 C668 C669 C670 C671 C672 \nC673 C674 C675 C676 C677 C678 \nC679 C680 \n2547: C4_=_C6 ,C4_=_C24 ,C4_=_C25 ,C4_=_C42 ,C4_=_C79 ,\nC4_=_C112 ,C4_=_C146 ,C4_=_C179 ,C4_=_C181 ,C4_=_C182 ,C4_=_C183 ,\nC4_=_C184 ,C4_=_C185 ,C4_=_C186 ,C4_=_C187 ,C4_=_C188 ,C4_=_C189 ,\nC4_=_C190 ,C4_=_C191 ,C4_=_C192 ,C4_=_C193 ,C4_=_C194 ,C4_=_C195 ,\nC4_=_C196 ,C4_=_C199 ,C4_=_C200 ,C4_=_C201 ,C4_=_C202 ,C4_=_C203 ,\nC4_=_C204 ,C4_=_C205 ,C4_=_C206 ,C4_=_C207 ,C4_=_C208 ,C4_=_C209 ,\nC4_=_C210 ,C4_=_C211 ,C6_=_C24 ,C6_=_C25 ,C6_=_C44 ,C6_=_C80 ,\nC6_=_C114 ,C6_=_C148 ,C6_=_C212 ,C6_=_C242 ,C6_=_C243 ,C6_=_C244 ,\nC6_=_C245 ,C6_=_C246 ,C6_=_C247 ,C6_=_C248 ,C6_=_C249 ,C6_=_C250 ,\nC6_=_C251 ,C6_=_C252 ,C6_=_C253 ,C6_=_C254 ,C6_=_C255 ,C6_=_C256 ,\nC6_=_C257 ,C6_=_C258 ,C6_=_C261 ,C6_=_C262 ,C6_=_C263 ,C6_=_C264 ,\nC6_=_C265 ,C6_=_C266 ,C6_=_C267 ,C6_=_C268 ,C6_=_C269 ,C6_=_C270 ,\nC6_=_C271 ,C6_=_C272 ,C24_=_C25 ,C24_=_C62 ,C24_=_C98 ,C24_=_C132 ,\nC24_=_C164 ,C24_=_C228 ,C24_=_C289 ,C24_=_C319 ,C24_=_C347 ,C24_=_C374 ,\nC24_=_C401 ,C24_=_C427 ,C24_=_C473 ,C24_=_C496 ,C24_=_C518 ,C24_=_C539 ,\nC24_=_C559 ,C24_=_C575 ,C24_=_C593 ,C24_=_C610 ,C24_=_C626 ,C24_=_C641 ,\nC24_=_C657 ,C24_=_C658 ,C24_=_C659 ,C24_=_C660 ,C24_=_C661 ,C24_=_C662 ,\nC24_=_C663 ,C24_=_C664 ,C24_=_C665 ,C24_=_C666 ,C24_=_C667 ,C24_=_C668 ,\nC25_=_C63 ,C25_=_C99 ,C25_=_C133 ,C25_=_C165 ,C25_=_C229 ,C25_=_C290 ,\nC25_=_C320 ,C25_=_C348 ,C25_=_C375 ,C25_=_C402 ,C25_=_C428 ,C25_=_C450 ,\nC25_=_C474 ,C25_=_C497 ,C25_=_C519 ,C25_=_C540 ,C25_=_C560 ,C25_=_C576 ,\nC25_=_C594 ,C25_=_C611 ,C25_=_C627 ,C25_=_C642 ,C25_=_C669 ,C25_=_C670 ,\nC25_=_C671 ,C25_=_C672 ,C25_=_C673 ,C25_=_C674 ,C25_=_C675 ,C25_=_C676 ,\nC25_=_C677 ,C25_=_C678 ,C25_=_C679 ,C25_=_C680 ,C42_=_C44 ,C42_=_C62 ,\nC42_=_C63 ,C42_=_C79 ,C42_=_C112 ,C42_=_C146 ,C42_=_C179 ,C42_=_C181 ,\nC42_=_C182 ,C42_=_C183 ,C42_=_C184 ,C42_=_C185 ,C42_=_C186 ,C42_=_C187 ,\nC42_=_C188 ,C42_=_C189 ,C42_=_C190 ,C42_=_C191 ,C42_=_C192 ,C42_=_C193 ,\nC42_=_C194 ,C42_=_C195 ,C42_=_C196 ,C42_=_C199 ,C42_=_C200 ,C42_=_C201 ,\nC42_=_C202 ,C42_=_C203 ,C42_=_C204 ,C42_=_C205 ,C42_=_C206 ,C42_=_C207 ,\nC42_=_C208 ,C42_=_C209 ,C42_=_C210 ,C42_=_C211 ,C44_=_C62 ,C44_=_C63 ,\nC44_=_C80 ,C44_=_C114 ,C44_=_C148 ,C44_=_C212 ,C44_=_C242 ,C44_=_C243 ,\nC44_=_C244 ,C44_=_C245 ,C44_=_C246 ,C44_=_C247 ,C44_=_C248 ,C44_=_C249 ,\nC44_=_C250 ,C44_=_C251 ,C44_=_C252 ,C44_=_C253 ,C44_=_C254 ,C44_=_C255 ,\nC44_=_C256 ,C44_=_C257 ,C44_=_C258 ,C44_=_C261 ,C44_=_C262 ,C44_=_C263 ,\nC44_=_C264 ,C44_=_C265 ,C44_=_C266 ,C44_=_C267 ,C44_=_C268 ,C44_=_C269 ,\nC44_=_C270 ,C44_=_C271 ,C44_=_C272 ,C62_=_C63 ,C62_=_C98 ,C62_=_C132 ,\nC62_=_C164 ,C62_=_C228 ,C62_=_C289 ,C62_=_C319 ,C62_=_C347 ,C62_=_C374 ,\nC62_=_C401 ,C62_=_C427 ,C62_=_C473 ,C62_=_C496 ,C62_=_C518 ,C62_=_C539 ,\nC62_=_C559 ,C62_=_C575 ,C62_=_C593 ,C62_=_C610 ,C62_=_C626 ,C62_=_C641 ,\nC62_=_C657 ,C62_=_C658 ,C62_=_C659 ,C62_=_C660 ,C62_=_C661 ,C62_=_C662 ,\nC62_=_C663 ,C62_=_C664 ,C62_=_C665 ,C62_=_C666 ,C62_=_C667 ,C62_=_C668 ,\nC63_=_C99 ,C63_=_C133 ,C63_=_C165 ,C63_=_C229 ,C63_=_C290 ,C63_=_C320 ,\nC63_=_C348 ,C63_=_C375 ,C63_=_C402 ,C63_=_C428 ,C63_=_C450 ,C63_=_C474 ,\nC63_=_C497 ,C63_=_C519 ,C63_=_C540 ,C63_=_C560 ,C63_=_C576 ,C63_=_C594 ,\nC63_=_C611 ,C63_=_C627 ,C63_=_C642 ,C63_=_C669 ,C63_=_C670 ,C63_=_C671 ,\nC63_=_C672 ,C63_=_C673 ,C63_=_C674 ,C63_=_C675 ,C63_=_C676 ,C63_=_C677 ,\nC63_=_C678 ,C63_=_C679 ,C63_=_C680 ,C79_=_C80 ,C79_=_C98 ,C79_=_C99 ,\nC79_=_C112 ,C79_=_C146 ,C79_=_C179 ,C79_=_C181 ,C79_=_C182 ,C79_=_C183 ,\nC79_=_C184 ,C79_=_C185 ,C79_=_C186 ,C79_=_C187 ,C79_=_C188 ,C79_=_C189 ,\nC79_=_C190 ,C79_=_C191 ,C79_=_C192 ,C79_=_C193 ,C79_=_C194 ,C79_=_C195 ,\nC79_=_C196 ,C79_=_C199 ,C79_=_C200 ,C79_=_C201 ,C79_=_C202 ,C79_=_C203 ,\nC79_=_C204 ,C79_=_C205 ,C79_=_C206 ,C79_=_C207 ,C79_=_C208 ,C79_=_C209 ,\nC79_=_C210 ,C79_=_C211 ,C80_=_C98 ,C80_=_C99 ,C80_=_C114 ,C80_=_C148 ,\nC80_=_C212 ,C80_=_C242 ,C80_=_C243 ,C80_=_C244 ,C80_=_C245 ,C80_=_C246 ,\nC80_=_C247 ,C80_=_C248 ,C80_=_C249 ,C80_=_C250 ,C80_=_C251 ,C80_=_C252 ,\nC80_=_C253 ,C80_=_C254 ,C80_=_C255 ,C80_=_C256 ,C80_=_C257 ,C80_=_C258 ,\nC80_=_C261 ,C80_=_C262 ,C80_=_C263 ,C80_=_C264 ,C80_=_C265 ,C80_=_C266 ,\nC80_=_C267 ,C80_=_C268 ,C80_=_C269 ,C80_=_C270 ,C80_=_C271 ,C80_=_C272 ,\nC98_=_C99 ,C98_=_C132 ,C98_=_C164 ,C98_=_C228 ,C98_=_C289 ,C98_=_C319 ,\nC98_=_C347 ,C98_=_C374 ,C98_=_C401 ,C98_=_C427 ,C98_=_C473 ,C98_=_C496 ,\nC98_=_C518 ,C98_=_C539 ,C98_=_C559 ,C98_=_C575 ,C98_=_C593 ,C98_=_C610 ,\nC98_=_C626 ,C98_=_C641 ,C98_=_C657 ,C98_=_C658 ,C98_=_C659 ,C98_=_C660 ,\nC98_=_C661 ,C98_=_C662 ,C98_=_C663 ,C98_=_C664 ,C98_=_C665 ,C98_=_C666 ,\nC98_=_C667 ,C98_=_C668 ,C99_=_C133 ,C99_=_C165 ,C99_=_C229 ,C99_=_C290 ,\nC99_=_C320 ,C99_=_C348 ,C99_=_C375 ,C99_=_C402 ,C99_=_C428 ,C99_=_C450 ,\nC99_=_C474 ,C99_=_C497 ,C99_=_C519 ,C99_=_C540 ,C99_=_C560 ,C99_=_C576 ,\nC99_=_C594 ,C99_=_C611 ,C99_=_C627 ,C99_=_C642 ,C99_=_C669 ,C99_=_C670 ,\nC99_=_C671 ,C99_=_C672 ,C99_=_C673 ,C99_=_C674 ,C99_=_C675 ,C99_=_C676 ,\nC99_=_C677 ,C99_=_C678 ,C99_=_C679 ,C99_=_C680 ,C112_=_C114 ,C112_=_C132 ,\nC112_=_C133 ,C112_=_C146 ,C112_=_C179 ,C112_=_C181 ,C112_=_C182 ,C112_=_C183 ,\nC112_=_C184 ,C112_=_C185 ,C112_=_C186 ,C112_=_C187 ,C112_=_C188 ,C112_=_C189 ,\nC112_=_C190 ,C112_=_C191 ,C112_=_C192 ,C112_=_C193 ,C112_=_C194 ,C112_=_C195 ,\nC112_=_C196 ,C112_=_C199 ,C112_=_C200 ,C112_=_C201 ,C112_=_C202 ,C112_=_C203 ,\nC112_=_C204 ,C112_=_C205 ,C112_=_C206 ,C112_=_C207 ,C112_=_C208 ,C112_=_C209 ,\nC112_=_C210 ,C112_=_C211 ,C114_=_C132 ,C114_=_C133 ,C114_=_C148 ,C114_=_C212 ,\nC114_=_C242 ,C114_=_C243 ,C114_=_C244 ,C114_=_C245 ,C114_=_C246 ,C114_=_C247 ,\nC114_=_C248 ,C114_=_C249 ,C114_=_C250 ,C114_=_C251 ,C114_=_C252 ,C114_=_C253 ,\nC114_=_C254 ,C114_=_C255 ,C114_=_C256 ,C114_=_C257 ,C114_=_C258 ,C114_=_C261 ,\nC114_=_C262 ,C114_=_C263 ,C114_=_C264 ,C114_=_C265 ,C114_=_C266 ,C114_=_C267 ,\nC114_=_C268 ,C114_=_C269 ,C114_=_C270 ,C114_=_C271 ,C114_=_C272 ,C132_=_C133 ,\nC132_=_C164 ,C132_=_C228 ,C132_=_C289 ,C132_=_C319 ,C132_=_C347 ,C132_=_C374 ,\nC132_=_C401 ,C132_=_C427 ,C132_=_C473 ,C132_=_C496 ,C132_=_C518 ,C132_=_C539 ,\nC132_=_C559 ,C132_=_C575 ,C132_=_C593 ,C132_=_C610 ,C132_=_C626 ,C132_=_C641 ,\nC132_=_C657 ,C132_=_C658 ,C132_=_C659 ,C132_=_C660 ,C132_=_C661 ,C132_=_C662 ,\nC132_=_C663 ,C132_=_C664 ,C132_=_C665 ,C132_=_C666 ,C132_=_C667 ,C132_=_C668 ,\nC133_=_C165 ,C133_=_C229 ,C133_=_C290 ,C133_=_C320 ,C133_=_C348 ,C133_=_C375 ,\nC133_=_C402 ,C133_=_C428 ,C133_=_C450 ,C133_=_C474 ,C133_=_C497 ,C133_=_C519 ,\nC133_=_C540 ,C133_=_C560 ,C133_=_C576 ,C133_=_C594 ,C133_=_C611 ,C133_=_C627 ,\nC133_=_C642 ,C133_=_C669 ,C133_=_C670 ,C133_=_C671 ,C133_=_C672 ,C133_=_C673 ,\nC133_=_C674 ,C133_=_C675 ,C133_=_C676 ,C133_=_C677 ,C133_=_C678 ,C133_=_C679 ,\nC133_=_C680 ,C146_=_C148 ,C146_=_C164 ,C146_=_C165 ,C146_=_C179 ,C146_=_C181 ,\nC146_=_C182 ,C146_=_C183 ,C146_=_C184 ,C146_=_C185 ,C146_=_C186 ,C146_=_C187 ,\nC146_=_C188 ,C146_=_C189 ,C146_=_C190 ,C146_=_C191 ,C146_=_C192 ,C146_=_C193 ,\nC146_=_C194 ,C146_=_C195 ,C146_=_C196 ,C146_=_C199 ,C146_=_C200 ,C146_=_C201 ,\nC146_=_C202 ,C146_=_C203 ,C146_=_C204 ,C146_=_C205 ,C146_=_C206 ,C146_=_C207 ,\nC146_=_C208 ,C146_=_C209 ,C146_=_C210 ,C146_=_C211 ,C148_=_C164 ,C148_=_C165 ,\nC148_=_C212 ,C148_=_C242 ,C148_=_C243 ,C148_=_C244 ,C148_=_C245 ,C148_=_C246 ,\nC148_=_C247 ,C148_=_C248 ,C148_=_C249 ,C148_=_C250 ,C148_=_C251 ,C148_=_C252 ,\nC148_=_C253 ,C148_=_C254 ,C148_=_C255 ,C148_=_C256 ,C148_=_C257 ,C148_=_C258 ,\nC148_=_C261 ,C148_=_C262 ,C148_=_C263 ,C148_=_C264 ,C148_=_C265 ,C148_=_C266 ,\nC148_=_C267 ,C148_=_C268 ,C148_=_C269 ,C148_=_C270 ,C148_=_C271 ,C148_=_C272 ,\nC164_=_C165 ,C164_=_C228 ,C164_=_C289 ,C164_=_C319 ,C164_=_C347 ,C164_=_C374 ,\nC164_=_C401 ,C164_=_C427 ,C164_=_C473 ,C164_=_C496 ,C164_=_C518 ,C164_=_C539 ,\nC164_=_C559 ,C164_=_C575 ,C164_=_C593 ,C164_=_C610 ,C164_=_C626 ,C164_=_C641 ,\nC164_=_C657 ,C164_=_C658 ,C164_=_C659 ,C164_=_C660 ,C164_=_C661 ,C164_=_C662 ,\nC164_=_C663 ,C164_=_C664 ,C164_=_C665 ,C164_=_C666 ,C164_=_C667 ,C164_=_C668 ,\nC165_=_C229 ,C165_=_C290 ,C165_=_C320 ,C165_=_C348 ,C165_=_C375 ,C165_=_C402 ,\nC165_=_C428 ,C165_=_C450 ,C165_=_C474 ,C165_=_C497 ,C165_=_C519 ,C165_=_C540 ,\nC165_=_C560 ,C165_=_C576 ,C165_=_C594 ,C165_=_C611 ,C165_=_C627 ,C165_=_C642 ,\nC165_=_C669 ,C165_=_C670 ,C165_=_C671 ,C165_=_C672 ,C165_=_C673 ,C165_=_C674 ,\nC165_=_C675 ,C165_=_C676 ,C165_=_C677 ,C165_=_C678 ,C165_=_C679 ,C165_=_C680 ,\nC179_=_C181 ,C179_=_C182 ,C179_=_C183 ,C179_=_C184 ,C179_=_C185 ,C179_=_C186 ,\nC179_=_C187 ,C179_=_C188 ,C179_=_C189 ,C179_=_C190 ,C179_=_C191 ,C179_=_C192 ,\nC179_=_C193 ,C179_=_C194 ,C179_=_C195 ,C179_=_C196 ,C179_=_C199 ,C179_=_C200 ,\nC179_=_C201 ,C179_=_C202 ,C179_=_C203 ,C179_=_C204 ,C179_=_C205 ,C179_=_C206 ,\nC179_=_C207 ,C179_=_C208 ,C179_=_C209 ,C179_=_C210 ,C179_=_C211 ,C179_=_C212 ,\nC179_=_C228 ,C179_=_C229 ,C181_=_C182 ,C181_=_C183 ,C181_=_C184 ,C181_=_C185 ,\nC181_=_C186 ,C181_=_C187 ,C181_=_C188 ,C181_=_C189 ,C181_=_C190 ,C181_=_C191 ,\nC181_=_C192 ,C181_=_C193 ,C181_=_C194 ,C181_=_C195 ,C181_=_C196 ,C181_=_C199 ,\nC181_=_C200 ,C181_=_C201 ,C181_=_C202 ,C181_=_C203 ,C181_=_C204 ,C181_=_C205 ,\nC181_=_C206 ,C181_=_C207 ,C181_=_C208 ,C181_=_C209 ,C181_=_C210 ,C181_=_C211 ,\nC181_=_C242 ,C181_=_C289 ,C181_=_C290 ,C182_=_C183 ,C182_=_C184 ,C182_=_C185 ,\nC182_=_C186 ,C182_=_C187 ,C182_=_C188 ,C182_=_C189 ,C182_=_C190 ,C182_=_C191 ,\nC182_=_C192 ,C182_=_C193 ,C182_=_C194 ,C182_=_C195 ,C182_=_C196 ,C182_=_C199 ,\nC182_=_C200 ,C182_=_C201 ,C182_=_C202 ,C182_=_C203 ,C182_=_C204 ,C182_=_C205 ,\nC182_=_C206</w:t>
      </w:r>
    </w:p>
    <w:p>
      <w:pPr>
        <w:pStyle w:val="PreformattedText"/>
        <w:bidi w:val="0"/>
        <w:spacing w:before="0" w:after="0"/>
        <w:jc w:val="left"/>
        <w:rPr/>
      </w:pPr>
      <w:r>
        <w:rPr/>
        <w:t xml:space="preserve"> </w:t>
      </w:r>
      <w:r>
        <w:rPr/>
        <w:t>,C182_=_C207 ,C182_=_C208 ,C182_=_C209 ,C182_=_C210 ,C182_=_C211 ,\nC182_=_C243 ,C182_=_C319 ,C182_=_C320 ,C183_=_C184 ,C183_=_C185 ,C183_=_C186 ,\nC183_=_C187 ,C183_=_C188 ,C183_=_C189 ,C183_=_C190 ,C183_=_C191 ,C183_=_C192 ,\nC183_=_C193 ,C183_=_C194 ,C183_=_C195 ,C183_=_C196 ,C183_=_C199 ,C183_=_C200 ,\nC183_=_C201 ,C183_=_C202 ,C183_=_C203 ,C183_=_C204 ,C183_=_C205 ,C183_=_C206 ,\nC183_=_C207 ,C183_=_C208 ,C183_=_C209 ,C183_=_C210 ,C183_=_C211 ,C183_=_C244 ,\nC183_=_C347 ,C183_=_C348 ,C184_=_C185 ,C184_=_C186 ,C184_=_C187 ,C184_=_C188 ,\nC184_=_C189 ,C184_=_C190 ,C184_=_C191 ,C184_=_C192 ,C184_=_C193 ,C184_=_C194 ,\nC184_=_C195 ,C184_=_C196 ,C184_=_C199 ,C184_=_C200 ,C184_=_C201 ,C184_=_C202 ,\nC184_=_C203 ,C184_=_C204 ,C184_=_C205 ,C184_=_C206 ,C184_=_C207 ,C184_=_C208 ,\nC184_=_C209 ,C184_=_C210 ,C184_=_C211 ,C184_=_C245 ,C184_=_C374 ,C184_=_C375 ,\nC185_=_C186 ,C185_=_C187 ,C185_=_C188 ,C185_=_C189 ,C185_=_C190 ,C185_=_C191 ,\nC185_=_C192 ,C185_=_C193 ,C185_=_C194 ,C185_=_C195 ,C185_=_C196 ,C185_=_C199 ,\nC185_=_C200 ,C185_=_C201 ,C185_=_C202 ,C185_=_C203 ,C185_=_C204 ,C185_=_C205 ,\nC185_=_C206 ,C185_=_C207 ,C185_=_C208 ,C185_=_C209 ,C185_=_C210 ,C185_=_C211 ,\nC185_=_C246 ,C185_=_C401 ,C185_=_C402 ,C186_=_C187 ,C186_=_C188 ,C186_=_C189 ,\nC186_=_C190 ,C186_=_C191 ,C186_=_C192 ,C186_=_C193 ,C186_=_C194 ,C186_=_C195 ,\nC186_=_C196 ,C186_=_C199 ,C186_=_C200 ,C186_=_C201 ,C186_=_C202 ,C186_=_C203 ,\nC186_=_C204 ,C186_=_C205 ,C186_=_C206 ,C186_=_C207 ,C186_=_C208 ,C186_=_C209 ,\nC186_=_C210 ,C186_=_C211 ,C186_=_C247 ,C186_=_C427 ,C186_=_C428 ,C187_=_C188 ,\nC187_=_C189 ,C187_=_C190 ,C187_=_C191 ,C187_=_C192 ,C187_=_C193 ,C187_=_C194 ,\nC187_=_C195 ,C187_=_C196 ,C187_=_C199 ,C187_=_C200 ,C187_=_C201 ,C187_=_C202 ,\nC187_=_C203 ,C187_=_C204 ,C187_=_C205 ,C187_=_C206 ,C187_=_C207 ,C187_=_C208 ,\nC187_=_C209 ,C187_=_C210 ,C187_=_C211 ,C187_=_C248 ,C187_=_C450 ,C188_=_C189 ,\nC188_=_C190 ,C188_=_C191 ,C188_=_C192 ,C188_=_C193 ,C188_=_C194 ,C188_=_C195 ,\nC188_=_C196 ,C188_=_C199 ,C188_=_C200 ,C188_=_C201 ,C188_=_C202 ,C188_=_C203 ,\nC188_=_C204 ,C188_=_C205 ,C188_=_C206 ,C188_=_C207 ,C188_=_C208 ,C188_=_C209 ,\nC188_=_C210 ,C188_=_C211 ,C188_=_C249 ,C188_=_C473 ,C188_=_C474 ,C189_=_C190 ,\nC189_=_C191 ,C189_=_C192 ,C189_=_C193 ,C189_=_C194 ,C189_=_C195 ,C189_=_C196 ,\nC189_=_C199 ,C189_=_C200 ,C189_=_C201 ,C189_=_C202 ,C189_=_C203 ,C189_=_C204 ,\nC189_=_C205 ,C189_=_C206 ,C189_=_C207 ,C189_=_C208 ,C189_=_C209 ,C189_=_C210 ,\nC189_=_C211 ,C189_=_C250 ,C189_=_C496 ,C189_=_C497 ,C190_=_C191 ,C190_=_C192 ,\nC190_=_C193 ,C190_=_C194 ,C190_=_C195 ,C190_=_C196 ,C190_=_C199 ,C190_=_C200 ,\nC190_=_C201 ,C190_=_C202 ,C190_=_C203 ,C190_=_C204 ,C190_=_C205 ,C190_=_C206 ,\nC190_=_C207 ,C190_=_C208 ,C190_=_C209 ,C190_=_C210 ,C190_=_C211 ,C190_=_C251 ,\nC190_=_C518 ,C190_=_C519 ,C191_=_C192 ,C191_=_C193 ,C191_=_C194 ,C191_=_C195 ,\nC191_=_C196 ,C191_=_C199 ,C191_=_C200 ,C191_=_C201 ,C191_=_C202 ,C191_=_C203 ,\nC191_=_C204 ,C191_=_C205 ,C191_=_C206 ,C191_=_C207 ,C191_=_C208 ,C191_=_C209 ,\nC191_=_C210 ,C191_=_C211 ,C191_=_C252 ,C191_=_C539 ,C191_=_C540 ,C192_=_C193 ,\nC192_=_C194 ,C192_=_C195 ,C192_=_C196 ,C192_=_C199 ,C192_=_C200 ,C192_=_C201 ,\nC192_=_C202 ,C192_=_C203 ,C192_=_C204 ,C192_=_C205 ,C192_=_C206 ,C192_=_C207 ,\nC192_=_C208 ,C192_=_C209 ,C192_=_C210 ,C192_=_C211 ,C192_=_C253 ,C192_=_C559 ,\nC192_=_C560 ,C193_=_C194 ,C193_=_C195 ,C193_=_C196 ,C193_=_C199 ,C193_=_C200 ,\nC193_=_C201 ,C193_=_C202 ,C193_=_C203 ,C193_=_C204 ,C193_=_C205 ,C193_=_C206 ,\nC193_=_C207 ,C193_=_C208 ,C193_=_C209 ,C193_=_C210 ,C193_=_C211 ,C193_=_C254 ,\nC193_=_C575 ,C193_=_C576 ,C194_=_C195 ,C194_=_C196 ,C194_=_C199 ,C194_=_C200 ,\nC194_=_C201 ,C194_=_C202 ,C194_=_C203 ,C194_=_C204 ,C194_=_C205 ,C194_=_C206 ,\nC194_=_C207 ,C194_=_C208 ,C194_=_C209 ,C194_=_C210 ,C194_=_C211 ,C194_=_C256 ,\nC194_=_C610 ,C194_=_C611 ,C195_=_C196 ,C195_=_C199 ,C195_=_C200 ,C195_=_C201 ,\nC195_=_C202 ,C195_=_C203 ,C195_=_C204 ,C195_=_C205 ,C195_=_C206 ,C195_=_C207 ,\nC195_=_C208 ,C195_=_C209 ,C195_=_C210 ,C195_=_C211 ,C195_=_C257 ,C195_=_C626 ,\nC195_=_C627 ,C196_=_C199 ,C196_=_C200 ,C196_=_C201 ,C196_=_C202 ,C196_=_C203 ,\nC196_=_C204 ,C196_=_C205 ,C196_=_C206 ,C196_=_C207 ,C196_=_C208 ,C196_=_C209 ,\nC196_=_C210 ,C196_=_C211 ,C196_=_C258 ,C196_=_C641 ,C196_=_C642 ,C199_=_C200 ,\nC199_=_C201 ,C199_=_C202 ,C199_=_C203 ,C199_=_C204 ,C199_=_C205 ,C199_=_C206 ,\nC199_=_C207 ,C199_=_C208 ,C199_=_C209 ,C199_=_C210 ,C199_=_C211 ,C199_=_C261 ,\nC199_=_C657 ,C200_=_C201 ,C200_=_C202 ,C200_=_C203 ,C200_=_C204 ,C200_=_C205 ,\nC200_=_C206 ,C200_=_C207 ,C200_=_C208 ,C200_=_C209 ,C200_=_C210 ,C200_=_C211 ,\nC200_=_C262 ,C200_=_C658 ,C200_=_C669 ,C201_=_C202 ,C201_=_C203 ,C201_=_C204 ,\nC201_=_C205 ,C201_=_C206 ,C201_=_C207 ,C201_=_C208 ,C201_=_C209 ,C201_=_C210 ,\nC201_=_C211 ,C201_=_C263 ,C201_=_C659 ,C201_=_C670 ,C202_=_C203 ,C202_=_C204 ,\nC202_=_C205 ,C202_=_C206 ,C202_=_C207 ,C202_=_C208 ,C202_=_C209 ,C202_=_C210 ,\nC202_=_C211 ,C202_=_C264 ,C202_=_C660 ,C202_=_C671 ,C203_=_C204 ,C203_=_C205 ,\nC203_=_C206 ,C203_=_C207 ,C203_=_C208 ,C203_=_C209 ,C203_=_C210 ,C203_=_C211 ,\nC203_=_C265 ,C203_=_C661 ,C203_=_C672 ,C204_=_C205 ,C204_=_C206 ,C204_=_C207 ,\nC204_=_C208 ,C204_=_C209 ,C204_=_C210 ,C204_=_C211 ,C204_=_C266 ,C204_=_C662 ,\nC204_=_C673 ,C205_=_C206 ,C205_=_C207 ,C205_=_C208 ,C205_=_C209 ,C205_=_C210 ,\nC205_=_C211 ,C205_=_C267 ,C205_=_C663 ,C205_=_C674 ,C206_=_C207 ,C206_=_C208 ,\nC206_=_C209 ,C206_=_C210 ,C206_=_C211 ,C206_=_C268 ,C206_=_C664 ,C206_=_C675 ,\nC207_=_C208 ,C207_=_C209 ,C207_=_C210 ,C207_=_C211 ,C207_=_C665 ,C207_=_C676 ,\nC208_=_C209 ,C208_=_C210 ,C208_=_C211 ,C208_=_C269 ,C208_=_C677 ,C209_=_C210 ,\nC209_=_C211 ,C209_=_C270 ,C209_=_C666 ,C209_=_C678 ,C210_=_C211 ,C210_=_C271 ,\nC210_=_C667 ,C210_=_C679 ,C211_=_C272 ,C211_=_C668 ,C211_=_C680 ,C212_=_C228 ,\nC212_=_C229 ,C212_=_C242 ,C212_=_C243 ,C212_=_C244 ,C212_=_C245 ,C212_=_C246 ,\nC212_=_C247 ,C212_=_C248 ,C212_=_C249 ,C212_=_C250 ,C212_=_C251 ,C212_=_C252 ,\nC212_=_C253 ,C212_=_C254 ,C212_=_C255 ,C212_=_C256 ,C212_=_C257 ,C212_=_C258 ,\nC212_=_C261 ,C212_=_C262 ,C212_=_C263 ,C212_=_C264 ,C212_=_C265 ,C212_=_C266 ,\nC212_=_C267 ,C212_=_C268 ,C212_=_C269 ,C212_=_C270 ,C212_=_C271 ,C212_=_C272 ,\nC228_=_C229 ,C228_=_C289 ,C228_=_C319 ,C228_=_C347 ,C228_=_C374 ,C228_=_C401 ,\nC228_=_C427 ,C228_=_C473 ,C228_=_C496 ,C228_=_C518 ,C228_=_C539 ,C228_=_C559 ,\nC228_=_C575 ,C228_=_C593 ,C228_=_C610 ,C228_=_C626 ,C228_=_C641 ,C228_=_C657 ,\nC228_=_C658 ,C228_=_C659 ,C228_=_C660 ,C228_=_C661 ,C228_=_C662 ,C228_=_C663 ,\nC228_=_C664 ,C228_=_C665 ,C228_=_C666 ,C228_=_C667 ,C228_=_C668 ,C229_=_C290 ,\nC229_=_C320 ,C229_=_C348 ,C229_=_C375 ,C229_=_C402 ,C229_=_C428 ,C229_=_C450 ,\nC229_=_C474 ,C229_=_C497 ,C229_=_C519 ,C229_=_C540 ,C229_=_C560 ,C229_=_C576 ,\nC229_=_C594 ,C229_=_C611 ,C229_=_C627 ,C229_=_C642 ,C229_=_C669 ,C229_=_C670 ,\nC229_=_C671 ,C229_=_C672 ,C229_=_C673 ,C229_=_C674 ,C229_=_C675 ,C229_=_C676 ,\nC229_=_C677 ,C229_=_C678 ,C229_=_C679 ,C229_=_C680 ,C242_=_C243 ,C242_=_C244 ,\nC242_=_C245 ,C242_=_C246 ,C242_=_C247 ,C242_=_C248 ,C242_=_C249 ,C242_=_C250 ,\nC242_=_C251 ,C242_=_C252 ,C242_=_C253 ,C242_=_C254 ,C242_=_C255 ,C242_=_C256 ,\nC242_=_C257 ,C242_=_C258 ,C242_=_C261 ,C242_=_C262 ,C242_=_C263 ,C242_=_C264 ,\nC242_=_C265 ,C242_=_C266 ,C242_=_C267 ,C242_=_C268 ,C242_=_C269 ,C242_=_C270 ,\nC242_=_C271 ,C242_=_C272 ,C242_=_C289 ,C242_=_C290 ,C243_=_C244 ,C243_=_C245 ,\nC243_=_C246 ,C243_=_C247 ,C243_=_C248 ,C243_=_C249 ,C243_=_C250 ,C243_=_C251 ,\nC243_=_C252 ,C243_=_C253 ,C243_=_C254 ,C243_=_C255 ,C243_=_C256 ,C243_=_C257 ,\nC243_=_C258 ,C243_=_C261 ,C243_=_C262 ,C243_=_C263 ,C243_=_C264 ,C243_=_C265 ,\nC243_=_C266 ,C243_=_C267 ,C243_=_C268 ,C243_=_C269 ,C243_=_C270 ,C243_=_C271 ,\nC243_=_C272 ,C243_=_C319 ,C243_=_C320 ,C244_=_C245 ,C244_=_C246 ,C244_=_C247 ,\nC244_=_C248 ,C244_=_C249 ,C244_=_C250 ,C244_=_C251 ,C244_=_C252 ,C244_=_C253 ,\nC244_=_C254 ,C244_=_C255 ,C244_=_C256 ,C244_=_C257 ,C244_=_C258 ,C244_=_C261 ,\nC244_=_C262 ,C244_=_C263 ,C244_=_C264 ,C244_=_C265 ,C244_=_C266 ,C244_=_C267 ,\nC244_=_C268 ,C244_=_C269 ,C244_=_C270 ,C244_=_C271 ,C244_=_C272 ,C244_=_C347 ,\nC244_=_C348 ,C245_=_C246 ,C245_=_C247 ,C245_=_C248 ,C245_=_C249 ,C245_=_C250 ,\nC245_=_C251 ,C245_=_C252 ,C245_=_C253 ,C245_=_C254 ,C245_=_C255 ,C245_=_C256 ,\nC245_=_C257 ,C245_=_C258 ,C245_=_C261 ,C245_=_C262 ,C245_=_C263 ,C245_=_C264 ,\nC245_=_C265 ,C245_=_C266 ,C245_=_C267 ,C245_=_C268 ,C245_=_C269 ,C245_=_C270 ,\nC245_=_C271 ,C245_=_C272 ,C245_=_C374 ,C245_=_C375 ,C246_=_C247 ,C246_=_C248 ,\nC246_=_C249 ,C246_=_C250 ,C246_=_C251 ,C246_=_C252 ,C246_=_C253 ,C246_=_C254 ,\nC246_=_C255 ,C246_=_C256 ,C246_=_C257 ,C246_=_C258 ,C246_=_C261 ,C246_=_C262 ,\nC246_=_C263 ,C246_=_C264 ,C246_=_C265 ,C246_=_C266 ,C246_=_C267 ,C246_=_C268 ,\nC246_=_C269 ,C246_=_C270 ,C246_=_C271 ,C246_=_C272 ,C246_=_C401 ,C246_=_C402 ,\nC247_=_C248 ,C247_=_C249 ,C247_=_C250 ,C247_=_C251 ,C247_=_C252 ,C247_=_C253 ,\nC247_=_C254 ,C247_=_C255 ,C247_=_C256 ,C247_=_C257 ,C247_=_C258 ,C247_=_C261 ,\nC247_=_C262 ,C247_=_C263 ,C247_=_C264 ,C247_=_C265 ,C247_=_C266 ,C247_=_C267 ,\nC247_=_C268 ,C247_=_C269 ,C247_=_C270 ,C247_=_C271 ,C247_=_C272 ,C247_=_C427 ,\nC247_=_C428 ,C248_=_C249 ,C248_=_C250 ,C248_=_C251 ,C248_=_C252 ,C248_=_C253 ,\nC248_=_C254 ,C248_=_C255 ,C248_=_C256 ,C248_=_C257 ,C248_=_C258 ,C248_=_C261 ,\nC248_=_C262 ,C248_=_C263 ,C248_=_C264 ,C248_=_C265 ,C248_=_C266 ,C248_=_C267 ,\nC248_=_C268 ,C248_=_C269 ,C248_=_C270 ,C248_=_C271 ,C248_=_C272 ,C248_=_C450 ,\nC249_=_C250 ,C249_=_C251 ,C249_=_C252 ,C249_=_C253 ,C249_=_C254 ,C249_=_C255 ,\nC249_=_C256 ,C249_=_C257 ,C249_=_C258 ,C249_=_C261 ,C249_=_C262 ,C249_=_C263 ,\nC249_=_C264 ,C249_=_C265 ,C249_=_C266 ,C249_=_C267 ,C249_=_C268 ,C249_=_C269 ,\nC249_=_C270 ,C249_=_C271 ,C249_=_C272 ,C249_=_C473 ,C249_=_C474 ,C250_=_C251 ,\nC250_=_C252 ,C250_=_C253 ,C250_=_C254 ,C250_=_C255 ,C250_=_C256 ,C250_=_C257</w:t>
      </w:r>
    </w:p>
    <w:p>
      <w:pPr>
        <w:pStyle w:val="PreformattedText"/>
        <w:bidi w:val="0"/>
        <w:spacing w:before="0" w:after="0"/>
        <w:jc w:val="left"/>
        <w:rPr/>
      </w:pPr>
      <w:r>
        <w:rPr/>
        <w:t xml:space="preserve"> </w:t>
      </w:r>
      <w:r>
        <w:rPr/>
        <w:t>,\nC250_=_C258 ,C250_=_C261 ,C250_=_C262 ,C250_=_C263 ,C250_=_C264 ,C250_=_C265 ,\nC250_=_C266 ,C250_=_C267 ,C250_=_C268 ,C250_=_C269 ,C250_=_C270 ,C250_=_C271 ,\nC250_=_C272 ,C250_=_C496 ,C250_=_C497 ,C251_=_C252 ,C251_=_C253 ,C251_=_C254 ,\nC251_=_C255 ,C251_=_C256 ,C251_=_C257 ,C251_=_C258 ,C251_=_C261 ,C251_=_C262 ,\nC251_=_C263 ,C251_=_C264 ,C251_=_C265 ,C251_=_C266 ,C251_=_C267 ,C251_=_C268 ,\nC251_=_C269 ,C251_=_C270 ,C251_=_C271 ,C251_=_C272 ,C251_=_C518 ,C251_=_C519 ,\nC252_=_C253 ,C252_=_C254 ,C252_=_C255 ,C252_=_C256 ,C252_=_C257 ,C252_=_C258 ,\nC252_=_C261 ,C252_=_C262 ,C252_=_C263 ,C252_=_C264 ,C252_=_C265 ,C252_=_C266 ,\nC252_=_C267 ,C252_=_C268 ,C252_=_C269 ,C252_=_C270 ,C252_=_C271 ,C252_=_C272 ,\nC252_=_C539 ,C252_=_C540 ,C253_=_C254 ,C253_=_C255 ,C253_=_C256 ,C253_=_C257 ,\nC253_=_C258 ,C253_=_C261 ,C253_=_C262 ,C253_=_C263 ,C253_=_C264 ,C253_=_C265 ,\nC253_=_C266 ,C253_=_C267 ,C253_=_C268 ,C253_=_C269 ,C253_=_C270 ,C253_=_C271 ,\nC253_=_C272 ,C253_=_C559 ,C253_=_C560 ,C254_=_C255 ,C254_=_C256 ,C254_=_C257 ,\nC254_=_C258 ,C254_=_C261 ,C254_=_C262 ,C254_=_C263 ,C254_=_C264 ,C254_=_C265 ,\nC254_=_C266 ,C254_=_C267 ,C254_=_C268 ,C254_=_C269 ,C254_=_C270 ,C254_=_C271 ,\nC254_=_C272 ,C254_=_C575 ,C254_=_C576 ,C255_=_C256 ,C255_=_C257 ,C255_=_C258 ,\nC255_=_C261 ,C255_=_C262 ,C255_=_C263 ,C255_=_C264 ,C255_=_C265 ,C255_=_C266 ,\nC255_=_C267 ,C255_=_C268 ,C255_=_C269 ,C255_=_C270 ,C255_=_C271 ,C255_=_C272 ,\nC255_=_C593 ,C255_=_C594 ,C256_=_C257 ,C256_=_C258 ,C256_=_C261 ,C256_=_C262 ,\nC256_=_C263 ,C256_=_C264 ,C256_=_C265 ,C256_=_C266 ,C256_=_C267 ,C256_=_C268 ,\nC256_=_C269 ,C256_=_C270 ,C256_=_C271 ,C256_=_C272 ,C256_=_C610 ,C256_=_C611 ,\nC257_=_C258 ,C257_=_C261 ,C257_=_C262 ,C257_=_C263 ,C257_=_C264 ,C257_=_C265 ,\nC257_=_C266 ,C257_=_C267 ,C257_=_C268 ,C257_=_C269 ,C257_=_C270 ,C257_=_C271 ,\nC257_=_C272 ,C257_=_C626 ,C257_=_C627 ,C258_=_C261 ,C258_=_C262 ,C258_=_C263 ,\nC258_=_C264 ,C258_=_C265 ,C258_=_C266 ,C258_=_C267 ,C258_=_C268 ,C258_=_C269 ,\nC258_=_C270 ,C258_=_C271 ,C258_=_C272 ,C258_=_C641 ,C258_=_C642 ,C261_=_C262 ,\nC261_=_C263 ,C261_=_C264 ,C261_=_C265 ,C261_=_C266 ,C261_=_C267 ,C261_=_C268 ,\nC261_=_C269 ,C261_=_C270 ,C261_=_C271 ,C261_=_C272 ,C261_=_C657 ,C262_=_C263 ,\nC262_=_C264 ,C262_=_C265 ,C262_=_C266 ,C262_=_C267 ,C262_=_C268 ,C262_=_C269 ,\nC262_=_C270 ,C262_=_C271 ,C262_=_C272 ,C262_=_C658 ,C262_=_C669 ,C263_=_C264 ,\nC263_=_C265 ,C263_=_C266 ,C263_=_C267 ,C263_=_C268 ,C263_=_C269 ,C263_=_C270 ,\nC263_=_C271 ,C263_=_C272 ,C263_=_C659 ,C263_=_C670 ,C264_=_C265 ,C264_=_C266 ,\nC264_=_C267 ,C264_=_C268 ,C264_=_C269 ,C264_=_C270 ,C264_=_C271 ,C264_=_C272 ,\nC264_=_C660 ,C264_=_C671 ,C265_=_C266 ,C265_=_C267 ,C265_=_C268 ,C265_=_C269 ,\nC265_=_C270 ,C265_=_C271 ,C265_=_C272 ,C265_=_C661 ,C265_=_C672 ,C266_=_C267 ,\nC266_=_C268 ,C266_=_C269 ,C266_=_C270 ,C266_=_C271 ,C266_=_C272 ,C266_=_C662 ,\nC266_=_C673 ,C267_=_C268 ,C267_=_C269 ,C267_=_C270 ,C267_=_C271 ,C267_=_C272 ,\nC267_=_C663 ,C267_=_C674 ,C268_=_C269 ,C268_=_C270 ,C268_=_C271 ,C268_=_C272 ,\nC268_=_C664 ,C268_=_C675 ,C269_=_C270 ,C269_=_C271 ,C269_=_C272 ,C269_=_C677 ,\nC270_=_C271 ,C270_=_C272 ,C270_=_C666 ,C270_=_C678 ,C271_=_C272 ,C271_=_C667 ,\nC271_=_C679 ,C272_=_C668 ,C272_=_C680 ,C289_=_C290 ,C289_=_C319 ,C289_=_C347 ,\nC289_=_C374 ,C289_=_C401 ,C289_=_C427 ,C289_=_C473 ,C289_=_C496 ,C289_=_C518 ,\nC289_=_C539 ,C289_=_C559 ,C289_=_C575 ,C289_=_C593 ,C289_=_C610 ,C289_=_C626 ,\nC289_=_C641 ,C289_=_C657 ,C289_=_C658 ,C289_=_C659 ,C289_=_C660 ,C289_=_C661 ,\nC289_=_C662 ,C289_=_C663 ,C289_=_C664 ,C289_=_C665 ,C289_=_C666 ,C289_=_C667 ,\nC289_=_C668 ,C290_=_C320 ,C290_=_C348 ,C290_=_C375 ,C290_=_C402 ,C290_=_C428 ,\nC290_=_C450 ,C290_=_C474 ,C290_=_C497 ,C290_=_C519 ,C290_=_C540 ,C290_=_C560 ,\nC290_=_C576 ,C290_=_C594 ,C290_=_C611 ,C290_=_C627 ,C290_=_C642 ,C290_=_C669 ,\nC290_=_C670 ,C290_=_C671 ,C290_=_C672 ,C290_=_C673 ,C290_=_C674 ,C290_=_C675 ,\nC290_=_C676 ,C290_=_C677 ,C290_=_C678 ,C290_=_C679 ,C290_=_C680 ,C319_=_C320 ,\nC319_=_C347 ,C319_=_C374 ,C319_=_C401 ,C319_=_C427 ,C319_=_C473 ,C319_=_C496 ,\nC319_=_C518 ,C319_=_C539 ,C319_=_C559 ,C319_=_C575 ,C319_=_C593 ,C319_=_C610 ,\nC319_=_C626 ,C319_=_C641 ,C319_=_C657 ,C319_=_C658 ,C319_=_C659 ,C319_=_C660 ,\nC319_=_C661 ,C319_=_C662 ,C319_=_C663 ,C319_=_C664 ,C319_=_C665 ,C319_=_C666 ,\nC319_=_C667 ,C319_=_C668 ,C320_=_C348 ,C320_=_C375 ,C320_=_C402 ,C320_=_C428 ,\nC320_=_C450 ,C320_=_C474 ,C320_=_C497 ,C320_=_C519 ,C320_=_C540 ,C320_=_C560 ,\nC320_=_C576 ,C320_=_C594 ,C320_=_C611 ,C320_=_C627 ,C320_=_C642 ,C320_=_C669 ,\nC320_=_C670 ,C320_=_C671 ,C320_=_C672 ,C320_=_C673 ,C320_=_C674 ,C320_=_C675 ,\nC320_=_C676 ,C320_=_C677 ,C320_=_C678 ,C320_=_C679 ,C320_=_C680 ,C347_=_C348 ,\nC347_=_C374 ,C347_=_C401 ,C347_=_C427 ,C347_=_C473 ,C347_=_C496 ,C347_=_C518 ,\nC347_=_C539 ,C347_=_C559 ,C347_=_C575 ,C347_=_C593 ,C347_=_C610 ,C347_=_C626 ,\nC347_=_C641 ,C347_=_C657 ,C347_=_C658 ,C347_=_C659 ,C347_=_C660 ,C347_=_C661 ,\nC347_=_C662 ,C347_=_C663 ,C347_=_C664 ,C347_=_C665 ,C347_=_C666 ,C347_=_C667 ,\nC347_=_C668 ,C348_=_C375 ,C348_=_C402 ,C348_=_C428 ,C348_=_C450 ,C348_=_C474 ,\nC348_=_C497 ,C348_=_C519 ,C348_=_C540 ,C348_=_C560 ,C348_=_C576 ,C348_=_C594 ,\nC348_=_C611 ,C348_=_C627 ,C348_=_C642 ,C348_=_C669 ,C348_=_C670 ,C348_=_C671 ,\nC348_=_C672 ,C348_=_C673 ,C348_=_C674 ,C348_=_C675 ,C348_=_C676 ,C348_=_C677 ,\nC348_=_C678 ,C348_=_C679 ,C348_=_C680 ,C374_=_C375 ,C374_=_C401 ,C374_=_C427 ,\nC374_=_C473 ,C374_=_C496 ,C374_=_C518 ,C374_=_C539 ,C374_=_C559 ,C374_=_C575 ,\nC374_=_C593 ,C374_=_C610 ,C374_=_C626 ,C374_=_C641 ,C374_=_C657 ,C374_=_C658 ,\nC374_=_C659 ,C374_=_C660 ,C374_=_C661 ,C374_=_C662 ,C374_=_C663 ,C374_=_C664 ,\nC374_=_C665 ,C374_=_C666 ,C374_=_C667 ,C374_=_C668 ,C375_=_C402 ,C375_=_C428 ,\nC375_=_C450 ,C375_=_C474 ,C375_=_C497 ,C375_=_C519 ,C375_=_C540 ,C375_=_C560 ,\nC375_=_C576 ,C375_=_C594 ,C375_=_C611 ,C375_=_C627 ,C375_=_C642 ,C375_=_C669 ,\nC375_=_C670 ,C375_=_C671 ,C375_=_C672 ,C375_=_C673 ,C375_=_C674 ,C375_=_C675 ,\nC375_=_C676 ,C375_=_C677 ,C375_=_C678 ,C375_=_C679 ,C375_=_C680 ,C401_=_C402 ,\nC401_=_C427 ,C401_=_C473 ,C401_=_C496 ,C401_=_C518 ,C401_=_C539 ,C401_=_C559 ,\nC401_=_C575 ,C401_=_C593 ,C401_=_C610 ,C401_=_C626 ,C401_=_C641 ,C401_=_C657 ,\nC401_=_C658 ,C401_=_C659 ,C401_=_C660 ,C401_=_C661 ,C401_=_C662 ,C401_=_C663 ,\nC401_=_C664 ,C401_=_C665 ,C401_=_C666 ,C401_=_C667 ,C401_=_C668 ,C402_=_C428 ,\nC402_=_C450 ,C402_=_C474 ,C402_=_C497 ,C402_=_C519 ,C402_=_C540 ,C402_=_C560 ,\nC402_=_C576 ,C402_=_C594 ,C402_=_C611 ,C402_=_C627 ,C402_=_C642 ,C402_=_C669 ,\nC402_=_C670 ,C402_=_C671 ,C402_=_C672 ,C402_=_C673 ,C402_=_C674 ,C402_=_C675 ,\nC402_=_C676 ,C402_=_C677 ,C402_=_C678 ,C402_=_C679 ,C402_=_C680 ,C427_=_C428 ,\nC427_=_C473 ,C427_=_C496 ,C427_=_C518 ,C427_=_C539 ,C427_=_C559 ,C427_=_C575 ,\nC427_=_C593 ,C427_=_C610 ,C427_=_C626 ,C427_=_C641 ,C427_=_C657 ,C427_=_C658 ,\nC427_=_C659 ,C427_=_C660 ,C427_=_C661 ,C427_=_C662 ,C427_=_C663 ,C427_=_C664 ,\nC427_=_C665 ,C427_=_C666 ,C427_=_C667 ,C427_=_C668 ,C428_=_C450 ,C428_=_C474 ,\nC428_=_C497 ,C428_=_C519 ,C428_=_C540 ,C428_=_C560 ,C428_=_C576 ,C428_=_C594 ,\nC428_=_C611 ,C428_=_C627 ,C428_=_C642 ,C428_=_C669 ,C428_=_C670 ,C428_=_C671 ,\nC428_=_C672 ,C428_=_C673 ,C428_=_C674 ,C428_=_C675 ,C428_=_C676 ,C428_=_C677 ,\nC428_=_C678 ,C428_=_C679 ,C428_=_C680 ,C450_=_C474 ,C450_=_C497 ,C450_=_C519 ,\nC450_=_C540 ,C450_=_C560 ,C450_=_C576 ,C450_=_C594 ,C450_=_C611 ,C450_=_C627 ,\nC450_=_C642 ,C450_=_C669 ,C450_=_C670 ,C450_=_C671 ,C450_=_C672 ,C450_=_C673 ,\nC450_=_C674 ,C450_=_C675 ,C450_=_C676 ,C450_=_C677 ,C450_=_C678 ,C450_=_C679 ,\nC450_=_C680 ,C473_=_C474 ,C473_=_C496 ,C473_=_C518 ,C473_=_C539 ,C473_=_C559 ,\nC473_=_C575 ,C473_=_C593 ,C473_=_C610 ,C473_=_C626 ,C473_=_C641 ,C473_=_C657 ,\nC473_=_C658 ,C473_=_C659 ,C473_=_C660 ,C473_=_C661 ,C473_=_C662 ,C473_=_C663 ,\nC473_=_C664 ,C473_=_C665 ,C473_=_C666 ,C473_=_C667 ,C473_=_C668 ,C474_=_C497 ,\nC474_=_C519 ,C474_=_C540 ,C474_=_C560 ,C474_=_C576 ,C474_=_C594 ,C474_=_C611 ,\nC474_=_C627 ,C474_=_C642 ,C474_=_C669 ,C474_=_C670 ,C474_=_C671 ,C474_=_C672 ,\nC474_=_C673 ,C474_=_C674 ,C474_=_C675 ,C474_=_C676 ,C474_=_C677 ,C474_=_C678 ,\nC474_=_C679 ,C474_=_C680 ,C496_=_C497 ,C496_=_C518 ,C496_=_C539 ,C496_=_C559 ,\nC496_=_C575 ,C496_=_C593 ,C496_=_C610 ,C496_=_C626 ,C496_=_C641 ,C496_=_C657 ,\nC496_=_C658 ,C496_=_C659 ,C496_=_C660 ,C496_=_C661 ,C496_=_C662 ,C496_=_C663 ,\nC496_=_C664 ,C496_=_C665 ,C496_=_C666 ,C496_=_C667 ,C496_=_C668 ,C497_=_C519 ,\nC497_=_C540 ,C497_=_C560 ,C497_=_C576 ,C497_=_C594 ,C497_=_C611 ,C497_=_C627 ,\nC497_=_C642 ,C497_=_C669 ,C497_=_C670 ,C497_=_C671 ,C497_=_C672 ,C497_=_C673 ,\nC497_=_C674 ,C497_=_C675 ,C497_=_C676 ,C497_=_C677 ,C497_=_C678 ,C497_=_C679 ,\nC497_=_C680 ,C518_=_C519 ,C518_=_C539 ,C518_=_C559 ,C518_=_C575 ,C518_=_C593 ,\nC518_=_C610 ,C518_=_C626 ,C518_=_C641 ,C518_=_C657 ,C518_=_C658 ,C518_=_C659 ,\nC518_=_C660 ,C518_=_C661 ,C518_=_C662 ,C518_=_C663 ,C518_=_C664 ,C518_=_C665 ,\nC518_=_C666 ,C518_=_C667 ,C518_=_C668 ,C519_=_C540 ,C519_=_C560 ,C519_=_C576 ,\nC519_=_C594 ,C519_=_C611 ,C519_=_C627 ,C519_=_C642 ,C519_=_C669 ,C519_=_C670 ,\nC519_=_C671 ,C519_=_C672 ,C519_=_C673 ,C519_=_C674 ,C519_=_C675 ,C519_=_C676 ,\nC519_=_C677 ,C519_=_C678 ,C519_=_C679 ,C519_=_C680 ,C539_=_C540 ,C539_=_C559 ,\nC539_=_C575 ,C539_=_C593 ,C539_=_C610 ,C539_=_C626 ,C539_=_C641 ,C539_=_C657 ,\nC539_=_C658 ,C539_=_C659 ,C539_=_C660 ,C539_=_C661 ,C539_=_C662 ,C539_=_C663 ,\nC539_=_C664 ,C539_=_C665 ,C539_=_C666 ,C539_=_C667 ,C539_=_C668 ,C540_=_C560 ,\nC540_=_C576 ,C540_=_C594 ,C540_=_C611 ,C540_=_C627 ,C540_=_C642 ,C540_=_C669 ,\nC540_=_C670 ,C540_=_C671 ,C540_=_C672 ,C540_=_C673 ,C540_=_C674 ,C540_=_C675 ,\nC540_=_C676 ,C540_=_C677 ,C540_=_C678 ,C540_=_C679 ,C540_=_C680 ,C559_=_C560 ,\nC559_=_C575 ,C559_=_C593 ,C559_=_C610 ,C559_=_C626 ,C559_=_C641 ,C559_=_C657 ,\nC559_=_C658 ,C559_=_C659 ,C559_=_C660 ,C559_=_C661 ,C559_=_C662</w:t>
      </w:r>
    </w:p>
    <w:p>
      <w:pPr>
        <w:pStyle w:val="PreformattedText"/>
        <w:bidi w:val="0"/>
        <w:spacing w:before="0" w:after="0"/>
        <w:jc w:val="left"/>
        <w:rPr/>
      </w:pPr>
      <w:r>
        <w:rPr/>
        <w:t xml:space="preserve"> </w:t>
      </w:r>
      <w:r>
        <w:rPr/>
        <w:t>,C559_=_C663 ,\nC559_=_C664 ,C559_=_C665 ,C559_=_C666 ,C559_=_C667 ,C559_=_C668 ,C560_=_C576 ,\nC560_=_C594 ,C560_=_C611 ,C560_=_C627 ,C560_=_C642 ,C560_=_C669 ,C560_=_C670 ,\nC560_=_C671 ,C560_=_C672 ,C560_=_C673 ,C560_=_C674 ,C560_=_C675 ,C560_=_C676 ,\nC560_=_C677 ,C560_=_C678 ,C560_=_C679 ,C560_=_C680 ,C575_=_C576 ,C575_=_C593 ,\nC575_=_C610 ,C575_=_C626 ,C575_=_C641 ,C575_=_C657 ,C575_=_C658 ,C575_=_C659 ,\nC575_=_C660 ,C575_=_C661 ,C575_=_C662 ,C575_=_C663 ,C575_=_C664 ,C575_=_C665 ,\nC575_=_C666 ,C575_=_C667 ,C575_=_C668 ,C576_=_C594 ,C576_=_C611 ,C576_=_C627 ,\nC576_=_C642 ,C576_=_C669 ,C576_=_C670 ,C576_=_C671 ,C576_=_C672 ,C576_=_C673 ,\nC576_=_C674 ,C576_=_C675 ,C576_=_C676 ,C576_=_C677 ,C576_=_C678 ,C576_=_C679 ,\nC576_=_C680 ,C593_=_C594 ,C593_=_C610 ,C593_=_C626 ,C593_=_C641 ,C593_=_C657 ,\nC593_=_C658 ,C593_=_C659 ,C593_=_C660 ,C593_=_C661 ,C593_=_C662 ,C593_=_C663 ,\nC593_=_C664 ,C593_=_C665 ,C593_=_C666 ,C593_=_C667 ,C593_=_C668 ,C594_=_C611 ,\nC594_=_C627 ,C594_=_C642 ,C594_=_C669 ,C594_=_C670 ,C594_=_C671 ,C594_=_C672 ,\nC594_=_C673 ,C594_=_C674 ,C594_=_C675 ,C594_=_C676 ,C594_=_C677 ,C594_=_C678 ,\nC594_=_C679 ,C594_=_C680 ,C610_=_C611 ,C610_=_C626 ,C610_=_C641 ,C610_=_C657 ,\nC610_=_C658 ,C610_=_C659 ,C610_=_C660 ,C610_=_C661 ,C610_=_C662 ,C610_=_C663 ,\nC610_=_C664 ,C610_=_C665 ,C610_=_C666 ,C610_=_C667 ,C610_=_C668 ,C611_=_C627 ,\nC611_=_C642 ,C611_=_C669 ,C611_=_C670 ,C611_=_C671 ,C611_=_C672 ,C611_=_C673 ,\nC611_=_C674 ,C611_=_C675 ,C611_=_C676 ,C611_=_C677 ,C611_=_C678 ,C611_=_C679 ,\nC611_=_C680 ,C626_=_C627 ,C626_=_C641 ,C626_=_C657 ,C626_=_C658 ,C626_=_C659 ,\nC626_=_C660 ,C626_=_C661 ,C626_=_C662 ,C626_=_C663 ,C626_=_C664 ,C626_=_C665 ,\nC626_=_C666 ,C626_=_C667 ,C626_=_C668 ,C627_=_C642 ,C627_=_C669 ,C627_=_C670 ,\nC627_=_C671 ,C627_=_C672 ,C627_=_C673 ,C627_=_C674 ,C627_=_C675 ,C627_=_C676 ,\nC627_=_C677 ,C627_=_C678 ,C627_=_C679 ,C627_=_C680 ,C641_=_C642 ,C641_=_C657 ,\nC641_=_C658 ,C641_=_C659 ,C641_=_C660 ,C641_=_C661 ,C641_=_C662 ,C641_=_C663 ,\nC641_=_C664 ,C641_=_C665 ,C641_=_C666 ,C641_=_C667 ,C641_=_C668 ,C642_=_C669 ,\nC642_=_C670 ,C642_=_C671 ,C642_=_C672 ,C642_=_C673 ,C642_=_C674 ,C642_=_C675 ,\nC642_=_C676 ,C642_=_C677 ,C642_=_C678 ,C642_=_C679 ,C642_=_C680 ,C657_=_C658 ,\nC657_=_C659 ,C657_=_C660 ,C657_=_C661 ,C657_=_C662 ,C657_=_C663 ,C657_=_C664 ,\nC657_=_C665 ,C657_=_C666 ,C657_=_C667 ,C657_=_C668 ,C658_=_C659 ,C658_=_C660 ,\nC658_=_C661 ,C658_=_C662 ,C658_=_C663 ,C658_=_C664 ,C658_=_C665 ,C658_=_C666 ,\nC658_=_C667 ,C658_=_C668 ,C658_=_C669 ,C659_=_C660 ,C659_=_C661 ,C659_=_C662 ,\nC659_=_C663 ,C659_=_C664 ,C659_=_C665 ,C659_=_C666 ,C659_=_C667 ,C659_=_C668 ,\nC659_=_C670 ,C660_=_C661 ,C660_=_C662 ,C660_=_C663 ,C660_=_C664 ,C660_=_C665 ,\nC660_=_C666 ,C660_=_C667 ,C660_=_C668 ,C660_=_C671 ,C661_=_C662 ,C661_=_C663 ,\nC661_=_C664 ,C661_=_C665 ,C661_=_C666 ,C661_=_C667 ,C661_=_C668 ,C661_=_C672 ,\nC662_=_C663 ,C662_=_C664 ,C662_=_C665 ,C662_=_C666 ,C662_=_C667 ,C662_=_C668 ,\nC662_=_C673 ,C663_=_C664 ,C663_=_C665 ,C663_=_C666 ,C663_=_C667 ,C663_=_C668 ,\nC663_=_C674 ,C664_=_C665 ,C664_=_C666 ,C664_=_C667 ,C664_=_C668 ,C664_=_C675 ,\nC665_=_C666 ,C665_=_C667 ,C665_=_C668 ,C665_=_C676 ,C666_=_C667 ,C666_=_C668 ,\nC666_=_C678 ,C667_=_C668 ,C667_=_C679 ,C668_=_C680 ,C669_=_C670 ,C669_=_C671 ,\nC669_=_C672 ,C669_=_C673 ,C669_=_C674 ,C669_=_C675 ,C669_=_C676 ,C669_=_C677 ,\nC669_=_C678 ,C669_=_C679 ,C669_=_C680 ,C670_=_C671 ,C670_=_C672 ,C670_=_C673 ,\nC670_=_C674 ,C670_=_C675 ,C670_=_C676 ,C670_=_C677 ,C670_=_C678 ,C670_=_C679 ,\nC670_=_C680 ,C671_=_C672 ,C671_=_C673 ,C671_=_C674 ,C671_=_C675 ,C671_=_C676 ,\nC671_=_C677 ,C671_=_C678 ,C671_=_C679 ,C671_=_C680 ,C672_=_C673 ,C672_=_C674 ,\nC672_=_C675 ,C672_=_C676 ,C672_=_C677 ,C672_=_C678 ,C672_=_C679 ,C672_=_C680 ,\nC673_=_C674 ,C673_=_C675 ,C673_=_C676 ,C673_=_C677 ,C673_=_C678 ,C673_=_C679 ,\nC673_=_C680 ,C674_=_C675 ,C674_=_C676 ,C674_=_C677 ,C674_=_C678 ,C674_=_C679 ,\nC674_=_C680 ,C675_=_C676 ,C675_=_C677 ,C675_=_C678 ,C675_=_C679 ,C675_=_C680 ,\nC676_=_C677 ,C676_=_C678 ,C676_=_C679 ,C676_=_C680 ,C677_=_C678 ,C677_=_C679 ,\nC677_=_C680 ,C678_=_C679 ,C678_=_C680 ,C679_=_C680 ,"];25[shape=box, label="id:25 level: 3\n14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84 \nC85 C118 C119 C152 C153 C184 \nC185 C216 C217 C245 C246 C275 \nC276 C305 C306 C333 C334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n30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4( C1 C84 ) C1_=_C85( C1 C8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18( C2 C118 ) C2_=_C119( C2 C11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52( C3 C152 ) C3_=_C153( C3 C15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84( C4 C184 ) C4_=_C185( C4 C18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6( C5 C216 ) C5_=_C217( C5 C21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45( C6 C245 ) C6_=_C246( C6 C24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75( C7 C275 ) C7_=_C276( C7 C276 ) C8_=_C9( C8 C9 ) C8_=_C10( C8 C10 ) C8_=_C11(</w:t>
      </w:r>
    </w:p>
    <w:p>
      <w:pPr>
        <w:pStyle w:val="PreformattedText"/>
        <w:bidi w:val="0"/>
        <w:spacing w:before="0" w:after="0"/>
        <w:jc w:val="left"/>
        <w:rPr/>
      </w:pPr>
      <w:r>
        <w:rPr/>
        <w:t xml:space="preserve"> </w:t>
      </w:r>
      <w:r>
        <w:rPr/>
        <w:t>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5( C8 C305 ) C8_=_C306( C8 C30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33( C9 C333 ) \nC9_=_C334( C9 C33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84( C10 C84 ) C10_=_C118( C10 C118 ) C10_=_C152( C10 C152 ) C10_=_C184( C10 C184 ) C10_=_C216( C10 C216 ) C10_=_C245( C10 C245 ) \nC10_=_C275( C10 C275 ) C10_=_C305( C10 C305 ) C10_=_C333( C10 C333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85( C11 C85 ) C11_=_C119( C11 C119 ) \nC11_=_C153( C11 C153 ) C11_=_C185( C11 C185 ) C11_=_C217( C11 C217 ) C11_=_C246( C11 C246 ) C11_=_C276( C11 C276 ) C11_=_C306( C11 C306 ) \nC11_=_C334( C11 C334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50( C12 C50 ) C12_=_C362( C12 C362 ) C12_=_C389( C12 C38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51( C13 C51 ) C13_=_C363( C13 C363 ) \nC13_=_C390( C13 C39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4_=_C364( C14 C364 ) C14_=_C391( C14 C39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3( C15 C53 ) C15_=_C365( C15 C365 ) C15_=_C392( C15 C39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54( C16 C54 ) C16_=_C366( C16 C366 ) \nC16_=_C393( C16 C39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7_=_C367( C17 C367 ) \nC17_=_C394( C17 C39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6( C18 C56 ) C18_=_C368( C18 C368 ) C18_=_C395( C18 C39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 C19 C57 ) C19_=_C369( C19 C369 ) C19_=_C396( C19 C39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370( C20 C370 ) \nC20_=_C397( C20 C39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9( C21 C59 ) C21_=_C371( C21 C371 ) C21_=_C398( C21 C39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0( C22 C60 ) C22_=_C372( C22 C372 ) C22_=_C399( C22 C399 ) C23_=_C24( C23 C24 ) C23_=_C25( C23 C25 ) \nC23_=_C26( C23 C26 ) C23_=_C27( C23 C27 ) C23_=_C28( C23 C28 ) C23_=_C29(</w:t>
      </w:r>
    </w:p>
    <w:p>
      <w:pPr>
        <w:pStyle w:val="PreformattedText"/>
        <w:bidi w:val="0"/>
        <w:spacing w:before="0" w:after="0"/>
        <w:jc w:val="left"/>
        <w:rPr/>
      </w:pPr>
      <w:r>
        <w:rPr/>
        <w:t xml:space="preserve"> </w:t>
      </w:r>
      <w:r>
        <w:rPr/>
        <w:t>C23 C29 ) C23_=_C30( C23 C30 ) C23_=_C31( C23 C31 ) \nC23_=_C32( C23 C32 ) C23_=_C33( C23 C33 ) C23_=_C34( C23 C34 ) C23_=_C35( C23 C35 ) C23_=_C36( C23 C36 ) C23_=_C37( C23 C37 ) \nC23_=_C38( C23 C38 ) C23_=_C61( C23 C61 ) C23_=_C373( C23 C373 ) C23_=_C400( C23 C400 ) C24_=_C25( C24 C25 ) C24_=_C26( C24 C26 ) \nC24_=_C27( C24 C27 ) C24_=_C28( C24 C28 ) C24_=_C29( C24 C29 ) C24_=_C30( C24 C30 ) C24_=_C31( C24 C31 ) C24_=_C32( C24 C32 ) \nC24_=_C33( C24 C33 ) C24_=_C34( C24 C34 ) C24_=_C35( C24 C35 ) C24_=_C36( C24 C36 ) C24_=_C37( C24 C37 ) C24_=_C38( C24 C38 ) \nC24_=_C62( C24 C62 ) C24_=_C374( C24 C374 ) C24_=_C401( C24 C401 ) C25_=_C26( C25 C26 ) C25_=_C27( C25 C27 ) C25_=_C28( C25 C28 ) \nC25_=_C29( C25 C29 ) C25_=_C30( C25 C30 ) C25_=_C31( C25 C31 ) C25_=_C32( C25 C32 ) C25_=_C33( C25 C33 ) C25_=_C34( C25 C34 ) \nC25_=_C35( C25 C35 ) C25_=_C36( C25 C36 ) C25_=_C37( C25 C37 ) C25_=_C38( C25 C38 ) C25_=_C63( C25 C63 ) C25_=_C375( C25 C375 ) \nC25_=_C402( C25 C402 ) C26_=_C27( C26 C27 ) C26_=_C28( C26 C28 ) C26_=_C29( C26 C29 ) C26_=_C30( C26 C30 ) C26_=_C31( C26 C31 ) \nC26_=_C32( C26 C32 ) C26_=_C33( C26 C33 ) C26_=_C34( C26 C34 ) C26_=_C35( C26 C35 ) C26_=_C36( C26 C36 ) C26_=_C37( C26 C37 ) \nC26_=_C38( C26 C38 ) C26_=_C64( C26 C64 ) C26_=_C376( C26 C376 ) C26_=_C403( C26 C403 ) C27_=_C28( C27 C28 ) C27_=_C29( C27 C29 ) \nC27_=_C30( C27 C30 ) C27_=_C31( C27 C31 ) C27_=_C32( C27 C32 ) C27_=_C33( C27 C33 ) C27_=_C34( C27 C34 ) C27_=_C35( C27 C35 ) \nC27_=_C36( C27 C36 ) C27_=_C37( C27 C37 ) C27_=_C38( C27 C38 ) C27_=_C65( C27 C65 ) C27_=_C377( C27 C377 ) C27_=_C404( C27 C404 ) \nC28_=_C29( C28 C29 ) C28_=_C30( C28 C30 ) C28_=_C31( C28 C31 ) C28_=_C32( C28 C32 ) C28_=_C33( C28 C33 ) C28_=_C34( C28 C34 ) \nC28_=_C35( C28 C35 ) C28_=_C36( C28 C36 ) C28_=_C37( C28 C37 ) C28_=_C38( C28 C38 ) C28_=_C66( C28 C66 ) C28_=_C378( C28 C378 ) \nC28_=_C405( C28 C405 ) C29_=_C30( C29 C30 ) C29_=_C31( C29 C31 ) C29_=_C32( C29 C32 ) C29_=_C33( C29 C33 ) C29_=_C34( C29 C34 ) \nC29_=_C35( C29 C35 ) C29_=_C36( C29 C36 ) C29_=_C37( C29 C37 ) C29_=_C38( C29 C38 ) C29_=_C67( C29 C67 ) C29_=_C379( C29 C379 ) \nC29_=_C406( C29 C406 ) C30_=_C31( C30 C31 ) C30_=_C32( C30 C32 ) C30_=_C33( C30 C33 ) C30_=_C34( C30 C34 ) C30_=_C35( C30 C35 ) \nC30_=_C36( C30 C36 ) C30_=_C37( C30 C37 ) C30_=_C38( C30 C38 ) C30_=_C68( C30 C68 ) C30_=_C380( C30 C380 ) C30_=_C407( C30 C407 ) \nC31_=_C32( C31 C32 ) C31_=_C33( C31 C33 ) C31_=_C34( C31 C34 ) C31_=_C35( C31 C35 ) C31_=_C36( C31 C36 ) C31_=_C37( C31 C37 ) \nC31_=_C38( C31 C38 ) C31_=_C69( C31 C69 ) C31_=_C381( C31 C381 ) C31_=_C408( C31 C408 ) C32_=_C33( C32 C33 ) C32_=_C34( C32 C34 ) \nC32_=_C35( C32 C35 ) C32_=_C36( C32 C36 ) C32_=_C37( C32 C37 ) C32_=_C38( C32 C38 ) C32_=_C70( C32 C70 ) C32_=_C382( C32 C382 ) \nC32_=_C409( C32 C409 ) C33_=_C34( C33 C34 ) C33_=_C35( C33 C35 ) C33_=_C36( C33 C36 ) C33_=_C37( C33 C37 ) C33_=_C38( C33 C38 ) \nC33_=_C71( C33 C71 ) C33_=_C383( C33 C383 ) C33_=_C410( C33 C410 ) C34_=_C35( C34 C35 ) C34_=_C36( C34 C36 ) C34_=_C37( C34 C37 ) \nC34_=_C38( C34 C38 ) C34_=_C72( C34 C72 ) C34_=_C384( C34 C384 ) C34_=_C411( C34 C411 ) C35_=_C36( C35 C36 ) C35_=_C37( C35 C37 ) \nC35_=_C38( C35 C38 ) C35_=_C73( C35 C73 ) C35_=_C385( C35 C385 ) C35_=_C412( C35 C412 ) C36_=_C37( C36 C37 ) C36_=_C38( C36 C38 ) \nC36_=_C74( C36 C74 ) C36_=_C386( C36 C386 ) C36_=_C413( C36 C413 ) C37_=_C38( C37 C38 ) C37_=_C75( C37 C75 ) C37_=_C387( C37 C387 ) \nC37_=_C414( C37 C414 ) C38_=_C76( C38 C76 ) C38_=_C388( C38 C388 ) C38_=_C415( C38 C41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84( C39 C84 ) \nC39_=_C85( C39 C8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118( C40 C118 ) C40_=_C119( C40 C11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152( C41 C152 ) C41_=_C153( C41 C15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184( C42 C184 ) C42_=_C185( C42 C18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216( C43 C216 ) C43_=_C217( C43 C21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245( C44 C245 ) \nC44_=_C246( C44 C24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275( C45 C275 ) C45_=_C276( C45 C2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305( C46 C305 ) C46_=_C306( C46 C306 ) \nC47_=_C48( C47 C48 ) C47_=_C49( C47 C49 ) C47_=_C50( C47 C50 ) C47_=_C51( C47 C51 ) C47_=_C52( C47 C52 ) C47_=_C53( C47 C53 ) \nC47_=_C54( C47 C54 ) C47_=_C55( C47 C55 ) C47_=_C56( C47 C56 ) C47_=_C57( C47 C57 ) C47_=_C58( C47 C58 ) C47_=_C59( C47 C59 ) \nC47_=_C60( C47 C60 ) C47_=_C61(</w:t>
      </w:r>
    </w:p>
    <w:p>
      <w:pPr>
        <w:pStyle w:val="PreformattedText"/>
        <w:bidi w:val="0"/>
        <w:spacing w:before="0" w:after="0"/>
        <w:jc w:val="left"/>
        <w:rPr/>
      </w:pPr>
      <w:r>
        <w:rPr/>
        <w:t xml:space="preserve"> </w:t>
      </w:r>
      <w:r>
        <w:rPr/>
        <w:t>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333( C47 C333 ) \nC47_=_C334( C47 C33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84( C48 C84 ) \nC48_=_C118( C48 C118 ) C48_=_C152( C48 C152 ) C48_=_C184( C48 C184 ) C48_=_C216( C48 C216 ) C48_=_C245( C48 C245 ) C48_=_C275( C48 C275 ) \nC48_=_C305( C48 C305 ) C48_=_C333( C48 C333 ) C48_=_C362( C48 C362 ) C48_=_C363( C48 C363 ) C48_=_C364( C48 C364 ) C48_=_C365( C48 C365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85( C49 C85 ) C49_=_C119( C49 C119 ) C49_=_C153( C49 C153 ) C49_=_C185( C49 C185 ) \nC49_=_C217( C49 C217 ) C49_=_C246( C49 C246 ) C49_=_C276( C49 C276 ) C49_=_C306( C49 C306 ) C49_=_C334( C49 C334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362( C50 C362 ) C50_=_C389( C50 C38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363( C51 C363 ) C51_=_C390( C51 C390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364( C52 C364 ) C52_=_C391( C52 C39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365( C53 C365 ) C53_=_C392( C53 C39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366( C54 C366 ) C54_=_C393( C54 C39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367( C55 C367 ) C55_=_C394( C55 C39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368( C56 C368 ) C56_=_C395( C56 C39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369( C57 C369 ) C57_=_C396( C57 C39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370( C58 C370 ) C58_=_C397( C58 C397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371( C59 C371 ) C59_=_C398( C59 C39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372( C60 C372 ) C60_=_C399( C60 C3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373( C61 C373 ) C61_=_C400( C61 C400 ) C62_=_C63( C62 C63 ) C62_=_C64( C62 C64 ) C62_=_C65( C62 C65 ) C62_=_C66( C62 C66 ) \nC62_=_C67( C62 C67 ) C62_=_C68( C62 C68 ) C62_=_C69( C62 C69 ) C62_=_C70( C62 C70 ) C62_=_C71( C62 C71 ) C62_=_C72( C62 C72 ) \nC62_=_C73( C62 C73 ) C62_=_C74( C62 C74 ) C62_=_C75( C62 C75 ) C62_=_C76( C62 C76 ) C62_=_C374( C62 C374 ) C62_=_C401( C62 C401 ) \nC63_=_C64( C63 C64 ) C63_=_C65( C63 C65 ) C63_=_C66( C63 C66 ) C63_=_C67( C63 C67 ) C63_=_C68( C63 C68 ) C63_=_C69( C63 C69 ) \nC63_=_C70( C63 C70 ) C63_=_C71( C63 C71 ) C63_=_C72( C63 C72 ) C63_=_C73( C63 C73 ) C63_=_C74( C63 C74 ) C63_=_C75( C63 C75 ) \nC63_=_C76( C63 C76 ) C63_=_C375( C63 C375 ) C63_=_C402( C63 C402 ) C64_=_C65( C64 C65 ) C64_=_C66( C64 C66 ) C64_=_C67( C64 C67 ) \nC64_=_C68( C64 C68 ) C64_=_C69( C64 C69 ) C64_=_C70( C64 C70 ) C64_=_C71( C64 C71 ) C64_=_C72( C64 C72 ) C64_=_C73( C64 C73 ) \nC64_=_C74(</w:t>
      </w:r>
    </w:p>
    <w:p>
      <w:pPr>
        <w:pStyle w:val="PreformattedText"/>
        <w:bidi w:val="0"/>
        <w:spacing w:before="0" w:after="0"/>
        <w:jc w:val="left"/>
        <w:rPr/>
      </w:pPr>
      <w:r>
        <w:rPr/>
        <w:t xml:space="preserve"> </w:t>
      </w:r>
      <w:r>
        <w:rPr/>
        <w:t>C64 C74 ) C64_=_C75( C64 C75 ) C64_=_C76( C64 C76 ) C64_=_C376( C64 C376 ) C64_=_C403( C64 C403 ) C65_=_C66( C65 C66 ) \nC65_=_C67( C65 C67 ) C65_=_C68( C65 C68 ) C65_=_C69( C65 C69 ) C65_=_C70( C65 C70 ) C65_=_C71( C65 C71 ) C65_=_C72( C65 C72 ) \nC65_=_C73( C65 C73 ) C65_=_C74( C65 C74 ) C65_=_C75( C65 C75 ) C65_=_C76( C65 C76 ) C65_=_C377( C65 C377 ) C65_=_C404( C65 C404 ) \nC66_=_C67( C66 C67 ) C66_=_C68( C66 C68 ) C66_=_C69( C66 C69 ) C66_=_C70( C66 C70 ) C66_=_C71( C66 C71 ) C66_=_C72( C66 C72 ) \nC66_=_C73( C66 C73 ) C66_=_C74( C66 C74 ) C66_=_C75( C66 C75 ) C66_=_C76( C66 C76 ) C66_=_C378( C66 C378 ) C66_=_C405( C66 C405 ) \nC67_=_C68( C67 C68 ) C67_=_C69( C67 C69 ) C67_=_C70( C67 C70 ) C67_=_C71( C67 C71 ) C67_=_C72( C67 C72 ) C67_=_C73( C67 C73 ) \nC67_=_C74( C67 C74 ) C67_=_C75( C67 C75 ) C67_=_C76( C67 C76 ) C67_=_C379( C67 C379 ) C67_=_C406( C67 C406 ) C68_=_C69( C68 C69 ) \nC68_=_C70( C68 C70 ) C68_=_C71( C68 C71 ) C68_=_C72( C68 C72 ) C68_=_C73( C68 C73 ) C68_=_C74( C68 C74 ) C68_=_C75( C68 C75 ) \nC68_=_C76( C68 C76 ) C68_=_C380( C68 C380 ) C68_=_C407( C68 C407 ) C69_=_C70( C69 C70 ) C69_=_C71( C69 C71 ) C69_=_C72( C69 C72 ) \nC69_=_C73( C69 C73 ) C69_=_C74( C69 C74 ) C69_=_C75( C69 C75 ) C69_=_C76( C69 C76 ) C69_=_C381( C69 C381 ) C69_=_C408( C69 C408 ) \nC70_=_C71( C70 C71 ) C70_=_C72( C70 C72 ) C70_=_C73( C70 C73 ) C70_=_C74( C70 C74 ) C70_=_C75( C70 C75 ) C70_=_C76( C70 C76 ) \nC70_=_C382( C70 C382 ) C70_=_C409( C70 C409 ) C71_=_C72( C71 C72 ) C71_=_C73( C71 C73 ) C71_=_C74( C71 C74 ) C71_=_C75( C71 C75 ) \nC71_=_C76( C71 C76 ) C71_=_C383( C71 C383 ) C71_=_C410( C71 C410 ) C72_=_C73( C72 C73 ) C72_=_C74( C72 C74 ) C72_=_C75( C72 C75 ) \nC72_=_C76( C72 C76 ) C72_=_C384( C72 C384 ) C72_=_C411( C72 C411 ) C73_=_C74( C73 C74 ) C73_=_C75( C73 C75 ) C73_=_C76( C73 C76 ) \nC73_=_C385( C73 C385 ) C73_=_C412( C73 C412 ) C74_=_C75( C74 C75 ) C74_=_C76( C74 C76 ) C74_=_C386( C74 C386 ) C74_=_C413( C74 C413 ) \nC75_=_C76( C75 C76 ) C75_=_C387( C75 C387 ) C75_=_C414( C75 C414 ) C76_=_C388( C76 C388 ) C76_=_C415( C76 C415 ) C84_=_C85( C84 C85 ) \nC84_=_C118( C84 C118 ) C84_=_C152( C84 C152 ) C84_=_C184( C84 C184 ) C84_=_C216( C84 C216 ) C84_=_C245( C84 C245 ) C84_=_C275( C84 C275 ) \nC84_=_C305( C84 C305 ) C84_=_C333( C84 C333 ) C84_=_C362( C84 C362 ) C84_=_C363( C84 C363 ) C84_=_C364( C84 C364 ) C84_=_C365( C84 C365 ) \nC84_=_C366( C84 C366 ) C84_=_C367( C84 C367 ) C84_=_C368( C84 C368 ) C84_=_C369( C84 C369 ) C84_=_C370( C84 C370 ) C84_=_C371( C84 C371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84_=_C387( C84 C387 ) C84_=_C388( C84 C388 ) C85_=_C119( C85 C119 ) \nC85_=_C153( C85 C153 ) C85_=_C185( C85 C185 ) C85_=_C217( C85 C217 ) C85_=_C246( C85 C246 ) C85_=_C276( C85 C276 ) C85_=_C306( C85 C306 ) \nC85_=_C334( C85 C334 ) C85_=_C389( C85 C389 ) C85_=_C390( C85 C390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118_=_C119( C118 C119 ) C118_=_C152( C118 C152 ) \nC118_=_C184( C118 C184 ) C118_=_C216( C118 C216 ) C118_=_C245( C118 C245 ) C118_=_C275( C118 C275 ) C118_=_C305( C118 C305 ) C118_=_C333( C118 C333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18_=_C385( C118 C385 ) \nC118_=_C386( C118 C386 ) C118_=_C387( C118 C387 ) C118_=_C388( C118 C388 ) C119_=_C153( C119 C153 ) C119_=_C185( C119 C185 ) C119_=_C217( C119 C217 ) \nC119_=_C246( C119 C246 ) C119_=_C276( C119 C276 ) C119_=_C306( C119 C306 ) C119_=_C334( C119 C334 ) C119_=_C389( C119 C389 ) C119_=_C390( C119 C390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19_=_C412( C119 C412 ) C119_=_C413( C119 C413 ) C119_=_C414( C119 C414 ) \nC119_=_C415( C119 C415 ) C152_=_C153( C152 C153 ) C152_=_C184( C152 C184 ) C152_=_C216( C152 C216 ) C152_=_C245( C152 C245 ) C152_=_C275( C152 C275 ) \nC152_=_C305( C152 C305 ) C152_=_C333( C152 C333 ) C152_=_C362( C152 C362 ) C152_=_C363( C152 C363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2_=_C385( C152 C385 ) C152_=_C386( C152 C386 ) C152_=_C387( C152 C387 ) C152_=_C388( C152 C388 ) C153_=_C185( C153 C185 ) \nC153_=_C217( C153 C217 ) C153_=_C246( C153 C246 ) C153_=_C276( C153 C276 ) C153_=_C306( C153 C306 ) C153_=_C334( C153 C334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53_=_C414( C153 C414 ) C153_=_C415( C153 C415 ) C184_=_C185( C184 C185 ) C184_=_C216( C184 C216 ) C184_=_C245( C184 C245 ) C184_=_C275( C184 C275 ) \nC184_=_C305( C184 C305 ) C184_=_C333( C184 C333 ) C184_=_C362( C184 C362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5_=_C217( C185 C217 ) \nC185_=_C246( C185 C246 ) C185_=_C276( C185 C276 ) C185_=_C306( C185 C306 ) C185_=_C334( C185 C334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6_=_C217( C216 C217 ) C216_=_C245( C216 C245 ) C216_=_C275( C216 C275 ) C216_=_C305( C216 C305 ) C216_=_C333( C216 C333 ) \nC216_=_C362( C216 C362 ) C216_=_C363( C216 C363 ) C216_=_C364( C216 C364 ) C216_=_C365( C216 C365 ) C216_=_C366( C216 C366 ) C216_=_C367( C216 C367 ) \nC216_=_C368( C216 C368 ) C216_=_C369( C216 C369 ) C216_=_C370( C216 C370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6_=_C386( C216 C386 ) C216_=_C387( C216 C387 ) C216_=_C388( C216 C388 ) C217_=_C246( C217 C246 ) C217_=_C276( C217 C276 ) C217_=_C306( C217 C306 ) \nC217_=_C334( C217 C334 ) C217_=_C389( C217 C389 ) C217_=_C390( C217 C390 ) C217_=_C391( C217 C391 ) C217_=_C392( C217 C392 ) C217_=_C393( C217 C393 ) \nC217_=_C394( C217 C394 ) C217_=_C395( C217 C395</w:t>
      </w:r>
    </w:p>
    <w:p>
      <w:pPr>
        <w:pStyle w:val="PreformattedText"/>
        <w:bidi w:val="0"/>
        <w:spacing w:before="0" w:after="0"/>
        <w:jc w:val="left"/>
        <w:rPr/>
      </w:pPr>
      <w:r>
        <w:rPr/>
        <w:t xml:space="preserve"> </w:t>
      </w:r>
      <w:r>
        <w:rPr/>
        <w:t>)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45_=_C246( C245 C246 ) C245_=_C275( C245 C275 ) \nC245_=_C305( C245 C305 ) C245_=_C333( C245 C333 ) C245_=_C362( C245 C362 ) C245_=_C363( C245 C363 ) C245_=_C364( C245 C364 ) C245_=_C365( C245 C365 ) \nC245_=_C366( C245 C366 ) C245_=_C367( C245 C367 ) C245_=_C368( C245 C368 ) C245_=_C369( C245 C369 ) C245_=_C370( C245 C370 ) C245_=_C371( C245 C371 ) \nC245_=_C372( C245 C372 ) C245_=_C373( C245 C373 ) C245_=_C374( C245 C374 ) C245_=_C375( C245 C375 ) C245_=_C376( C245 C376 ) C245_=_C377( C245 C377 ) \nC245_=_C378( C245 C378 ) C245_=_C379( C245 C379 ) C245_=_C380( C245 C380 ) C245_=_C381( C245 C381 ) C245_=_C382( C245 C382 ) C245_=_C383( C245 C383 ) \nC245_=_C384( C245 C384 ) C245_=_C385( C245 C385 ) C245_=_C386( C245 C386 ) C245_=_C387( C245 C387 ) C245_=_C388( C245 C388 ) C246_=_C276( C246 C276 ) \nC246_=_C306( C246 C306 ) C246_=_C334( C246 C334 ) C246_=_C389( C246 C389 ) C246_=_C390( C246 C390 ) C246_=_C391( C246 C391 ) C246_=_C392( C246 C392 ) \nC246_=_C393( C246 C393 ) C246_=_C394( C246 C394 ) C246_=_C395( C246 C395 ) C246_=_C396( C246 C396 ) C246_=_C397( C246 C397 ) C246_=_C398( C246 C398 ) \nC246_=_C399( C246 C399 ) C246_=_C400( C246 C400 ) C246_=_C401( C246 C401 ) C246_=_C402( C246 C402 ) C246_=_C403( C246 C403 ) C246_=_C404( C246 C404 ) \nC246_=_C405( C246 C405 ) C246_=_C406( C246 C406 ) C246_=_C407( C246 C407 ) C246_=_C408( C246 C408 ) C246_=_C409( C246 C409 ) C246_=_C410( C246 C410 ) \nC246_=_C411( C246 C411 ) C246_=_C412( C246 C412 ) C246_=_C413( C246 C413 ) C246_=_C414( C246 C414 ) C246_=_C415( C246 C415 ) C275_=_C276( C275 C276 ) \nC275_=_C305( C275 C305 ) C275_=_C333( C275 C333 ) C275_=_C362( C275 C362 ) C275_=_C363( C275 C363 ) C275_=_C364( C275 C364 ) C275_=_C365( C275 C365 ) \nC275_=_C366( C275 C366 ) C275_=_C367( C275 C367 ) C275_=_C368( C275 C368 ) C275_=_C369( C275 C369 ) C275_=_C370( C275 C370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275_=_C384( C275 C384 ) C275_=_C385( C275 C385 ) C275_=_C386( C275 C386 ) C275_=_C387( C275 C387 ) C275_=_C388( C275 C388 ) C276_=_C306( C276 C306 ) \nC276_=_C334( C276 C334 ) C276_=_C389( C276 C389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76_=_C413( C276 C413 ) C276_=_C414( C276 C414 ) C276_=_C415( C276 C415 ) C305_=_C306( C305 C306 ) C305_=_C333( C305 C333 ) \nC305_=_C362( C305 C362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05_=_C386( C305 C386 ) C305_=_C387( C305 C387 ) C305_=_C388( C305 C388 ) C306_=_C334( C306 C334 ) C306_=_C389( C306 C389 ) C306_=_C390( C306 C390 ) \nC306_=_C391( C306 C391 ) C306_=_C392( C306 C392 ) C306_=_C393( C306 C393 ) C306_=_C394( C306 C394 ) C306_=_C395( C306 C395 ) C306_=_C396( C306 C396 ) \nC306_=_C397( C306 C397 ) C306_=_C398( C306 C398 ) C306_=_C399( C306 C399 ) C306_=_C400( C306 C400 ) C306_=_C401( C306 C401 ) C306_=_C402( C306 C402 ) \nC306_=_C403( C306 C403 ) C306_=_C404( C306 C404 ) C306_=_C405( C306 C405 ) C306_=_C406( C306 C406 ) C306_=_C407( C306 C407 ) C306_=_C408( C306 C408 ) \nC306_=_C409( C306 C409 ) C306_=_C410( C306 C410 ) C306_=_C411( C306 C411 ) C306_=_C412( C306 C412 ) C306_=_C413( C306 C413 ) C306_=_C414( C306 C414 ) \nC306_=_C415( C306 C415 ) C333_=_C334( C333 C334 ) C333_=_C362( C333 C362 ) C333_=_C363( C333 C363 ) C333_=_C364( C333 C364 ) C333_=_C365( C333 C365 ) \nC333_=_C366( C333 C366 ) C333_=_C367( C333 C367 ) C333_=_C368( C333 C368 ) C333_=_C369( C333 C369 ) C333_=_C370( C333 C370 ) C333_=_C371( C333 C371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3_=_C385( C333 C385 ) C333_=_C386( C333 C386 ) C333_=_C387( C333 C387 ) C333_=_C388( C333 C38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 C334 C409 ) C334_=_C410( C334 C410 ) C334_=_C411( C334 C411 ) C334_=_C412( C334 C412 ) C334_=_C413( C334 C413 ) \nC334_=_C414( C334 C414 ) C334_=_C415( C334 C41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90( C363 C39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91( C364 C391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92( C365 C392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93( C366 C39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w:t>
      </w:r>
    </w:p>
    <w:p>
      <w:pPr>
        <w:pStyle w:val="PreformattedText"/>
        <w:bidi w:val="0"/>
        <w:spacing w:before="0" w:after="0"/>
        <w:jc w:val="left"/>
        <w:rPr/>
      </w:pPr>
      <w:r>
        <w:rPr/>
        <w:t xml:space="preserve"> </w:t>
      </w:r>
      <w:r>
        <w:rPr/>
        <w:t>C381 ) C367_=_C382( C367 C382 ) C367_=_C383( C367 C383 ) C367_=_C384( C367 C384 ) \nC367_=_C385( C367 C385 ) C367_=_C386( C367 C386 ) C367_=_C387( C367 C387 ) C367_=_C388( C367 C388 ) C367_=_C394( C367 C39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95( C368 C39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96( C369 C39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97( C370 C39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98( C371 C39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99( C372 C39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400( C373 C40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401( C374 C40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402( C375 C402 ) C376_=_C377( C376 C377 ) C376_=_C378( C376 C378 ) C376_=_C379( C376 C379 ) C376_=_C380( C376 C380 ) C376_=_C381( C376 C381 ) \nC376_=_C382( C376 C382 ) C376_=_C383( C376 C383 ) C376_=_C384( C376 C384 ) C376_=_C385( C376 C385 ) C376_=_C386( C376 C386 ) C376_=_C387( C376 C387 ) \nC376_=_C388( C376 C388 ) C376_=_C403( C376 C403 ) C377_=_C378( C377 C378 ) C377_=_C379( C377 C379 ) C377_=_C380( C377 C380 ) C377_=_C381( C377 C381 ) \nC377_=_C382( C377 C382 ) C377_=_C383( C377 C383 ) C377_=_C384( C377 C384 ) C377_=_C385( C377 C385 ) C377_=_C386( C377 C386 ) C377_=_C387( C377 C387 ) \nC377_=_C388( C377 C388 ) C377_=_C404( C377 C404 ) C378_=_C379( C378 C379 ) C378_=_C380( C378 C380 ) C378_=_C381( C378 C381 ) C378_=_C382( C378 C382 ) \nC378_=_C383( C378 C383 ) C378_=_C384( C378 C384 ) C378_=_C385( C378 C385 ) C378_=_C386( C378 C386 ) C378_=_C387( C378 C387 ) C378_=_C388( C378 C388 ) \nC378_=_C405( C378 C405 ) C379_=_C380( C379 C380 ) C379_=_C381( C379 C381 ) C379_=_C382( C379 C382 ) C379_=_C383( C379 C383 ) C379_=_C384( C379 C384 ) \nC379_=_C385( C379 C385 ) C379_=_C386( C379 C386 ) C379_=_C387( C379 C387 ) C379_=_C388( C379 C388 ) C379_=_C406( C379 C406 ) C380_=_C381( C380 C381 ) \nC380_=_C382( C380 C382 ) C380_=_C383( C380 C383 ) C380_=_C384( C380 C384 ) C380_=_C385( C380 C385 ) C380_=_C386( C380 C386 ) C380_=_C387( C380 C387 ) \nC380_=_C388( C380 C388 ) C380_=_C407( C380 C407 ) C381_=_C382( C381 C382 ) C381_=_C383( C381 C383 ) C381_=_C384( C381 C384 ) C381_=_C385( C381 C385 ) \nC381_=_C386( C381 C386 ) C381_=_C387( C381 C387 ) C381_=_C388( C381 C388 ) C381_=_C408( C381 C408 ) C382_=_C383( C382 C383 ) C382_=_C384( C382 C384 ) \nC382_=_C385( C382 C385 ) C382_=_C386( C382 C386 ) C382_=_C387( C382 C387 ) C382_=_C388( C382 C388 ) C382_=_C409( C382 C409 ) C383_=_C384( C383 C384 ) \nC383_=_C385( C383 C385 ) C383_=_C386( C383 C386 ) C383_=_C387( C383 C387 ) C383_=_C388( C383 C388 ) C383_=_C410( C383 C410 ) C384_=_C385( C384 C385 ) \nC384_=_C386( C384 C386 ) C384_=_C387( C384 C387 ) C384_=_C388( C384 C388 ) C384_=_C411( C384 C411 ) C385_=_C386( C385 C386 ) C385_=_C387( C385 C387 ) \nC385_=_C388( C385 C388 ) C385_=_C412( C385 C412 ) C386_=_C387( C386 C387 ) C386_=_C388( C386 C388 ) C386_=_C413( C386 C413 ) C387_=_C388( C387 C388 ) \nC387_=_C414( C387 C414 ) C388_=_C415( C388 C41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5_=_C396( C395 C396 ) \nC395_=_C397( C395 C397 ) C395_=_C398( C395 C398 ) C395_=_C399( C395 C399 ) C395_=_C400( C395 C400 ) C395_=_C401( C395 C401 ) C395_=_C402( C395 C402 ) \nC395_=_C403( C395 C403 ) C395_=_C404( C395 C404 ) C395_=_C405( C395 C405 ) C395_=_C406(</w:t>
      </w:r>
    </w:p>
    <w:p>
      <w:pPr>
        <w:pStyle w:val="PreformattedText"/>
        <w:bidi w:val="0"/>
        <w:spacing w:before="0" w:after="0"/>
        <w:jc w:val="left"/>
        <w:rPr/>
      </w:pPr>
      <w:r>
        <w:rPr/>
        <w:t xml:space="preserve"> </w:t>
      </w:r>
      <w:r>
        <w:rPr/>
        <w:t>C395 C406 ) C395_=_C407( C395 C407 ) C395_=_C408( C395 C408 ) \nC395_=_C409( C395 C409 ) C395_=_C410( C395 C410 ) C395_=_C411( C395 C411 ) C395_=_C412( C395 C412 ) C395_=_C413( C395 C413 ) C395_=_C414( C395 C414 ) \nC395_=_C415( C395 C415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3_=_C404( C403 C404 ) \nC403_=_C405( C403 C405 ) C403_=_C406( C403 C406 ) C403_=_C407( C403 C407 ) C403_=_C408( C403 C408 ) C403_=_C409( C403 C409 ) C403_=_C410( C403 C410 ) \nC403_=_C411( C403 C411 ) C403_=_C412( C403 C412 ) C403_=_C413( C403 C413 ) C403_=_C414( C403 C414 ) C403_=_C415( C403 C415 ) C404_=_C405( C404 C405 ) \nC404_=_C406( C404 C406 ) C404_=_C407( C404 C407 ) C404_=_C408( C404 C408 ) C404_=_C409( C404 C409 ) C404_=_C410( C404 C410 ) C404_=_C411( C404 C411 ) \nC404_=_C412( C404 C412 ) C404_=_C413( C404 C413 ) C404_=_C414( C404 C414 ) C404_=_C415( C404 C415 ) C405_=_C406( C405 C406 ) C405_=_C407( C405 C407 ) \nC405_=_C408( C405 C408 ) C405_=_C409( C405 C409 ) C405_=_C410( C405 C410 ) C405_=_C411( C405 C411 ) C405_=_C412( C405 C412 ) C405_=_C413( C405 C413 ) \nC405_=_C414( C405 C414 ) C405_=_C415( C405 C415 ) C406_=_C407( C406 C407 ) C406_=_C408( C406 C408 ) C406_=_C409( C406 C409 ) C406_=_C410( C406 C410 ) \nC406_=_C411( C406 C411 ) C406_=_C412( C406 C412 ) C406_=_C413( C406 C413 ) C406_=_C414( C406 C414 ) C406_=_C415( C406 C415 ) C407_=_C408( C407 C408 ) \nC407_=_C409( C407 C409 ) C407_=_C410( C407 C410 ) C407_=_C411( C407 C411 ) C407_=_C412( C407 C412 ) C407_=_C413( C407 C413 ) C407_=_C414( C407 C414 ) \nC407_=_C415( C407 C415 ) C408_=_C409( C408 C409 ) C408_=_C410( C408 C410 ) C408_=_C411( C408 C411 ) C408_=_C412( C408 C412 ) C408_=_C413( C408 C413 ) \nC408_=_C414( C408 C414 ) C408_=_C415( C408 C415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4_=_C415( C414 C415 ) "];13-&gt;25[label="144: C1 C2 C3 C4 C5 \nC6 C7 C8 C9 C12 C13 \nC14 C15 C16 C17 C18 C19 \nC20 C21 C22 C23 C24 C25 \nC26 C27 C28 C29 C30 C31 \nC32 C33 C34 C35 C36 C37 \nC38 C39 C40 C41 C42 C43 \nC44 C45 C46 C47 C50 C51 \nC52 C53 C54 C55 C56 C57 \nC58 C59 C60 C61 C62 C63 \nC64 C65 C66 C67 C68 C69 \nC70 C71 C72 C73 C74 C75 \nC76 C84 C85 C118 C119 C152 \nC153 C184 C185 C216 C217 C245 \nC246 C275 C276 C305 C306 C333 \nC334 C362 C363 C364 C365 C366 \nC367 C368 C369 C370 C371 C372 \nC373 C374 C375 C376 C377 C378 \nC379 C380 C381 C382 C383 C384 \nC385 C386 C387 C388 C389 C390 \nC391 C392 C393 C394 C395 C396 \nC397 C398 C399 C400 C401 C402 \nC403 C404 C405 C406 C407 C408 \nC409 C410 C411 C412 C413 C414 \nC415 \n2736: C1_=_C2 ,C1_=_C3 ,C1_=_C4 ,C1_=_C5 ,C1_=_C6 ,\nC1_=_C7 ,C1_=_C8 ,C1_=_C9 ,C1_=_C12 ,C1_=_C13 ,C1_=_C14 ,\nC1_=_C15 ,C1_=_C16 ,C1_=_C17 ,C1_=_C18 ,C1_=_C19 ,C1_=_C20 ,\nC1_=_C21 ,C1_=_C22 ,C1_=_C23 ,C1_=_C24 ,C1_=_C25 ,C1_=_C26 ,\nC1_=_C27 ,C1_=_C28 ,C1_=_C29 ,C1_=_C30 ,C1_=_C31 ,C1_=_C32 ,\nC1_=_C33 ,C1_=_C34 ,C1_=_C35 ,C1_=_C36 ,C1_=_C37 ,C1_=_C38 ,\nC1_=_C39 ,C1_=_C84 ,C1_=_C85 ,C2_=_C3 ,C2_=_C4 ,C2_=_C5 ,\nC2_=_C6 ,C2_=_C7 ,C2_=_C8 ,C2_=_C9 ,C2_=_C12 ,C2_=_C13 ,\nC2_=_C14 ,C2_=_C15 ,C2_=_C16 ,C2_=_C17 ,C2_=_C18 ,C2_=_C19 ,\nC2_=_C20 ,C2_=_C21 ,C2_=_C22 ,C2_=_C23 ,C2_=_C24 ,C2_=_C25 ,\nC2_=_C26 ,C2_=_C27 ,C2_=_C28 ,C2_=_C29 ,C2_=_C30 ,C2_=_C31 ,\nC2_=_C32 ,C2_=_C33 ,C2_=_C34 ,C2_=_C35 ,C2_=_C36 ,C2_=_C37 ,\nC2_=_C38 ,C2_=_C40 ,C2_=_C118 ,C2_=_C119 ,C3_=_C4 ,C3_=_C5 ,\nC3_=_C6 ,C3_=_C7 ,C3_=_C8 ,C3_=_C9 ,C3_=_C12 ,C3_=_C13 ,\nC3_=_C14 ,C3_=_C15 ,C3_=_C16 ,C3_=_C17 ,C3_=_C18 ,C3_=_C19 ,\nC3_=_C20 ,C3_=_C21 ,C3_=_C22 ,C3_=_C23 ,C3_=_C24 ,C3_=_C25 ,\nC3_=_C26 ,C3_=_C27 ,C3_=_C28 ,C3_=_C29 ,C3_=_C30 ,C3_=_C31 ,\nC3_=_C32 ,C3_=_C33 ,C3_=_C34 ,C3_=_C35 ,C3_=_C36 ,C3_=_C37 ,\nC3_=_C38 ,C3_=_C41 ,C3_=_C152 ,C3_=_C153 ,C4_=_C5 ,C4_=_C6 ,\nC4_=_C7 ,C4_=_C8 ,C4_=_C9 ,C4_=_C12 ,C4_=_C13 ,C4_=_C14 ,\nC4_=_C15 ,C4_=_C16 ,C4_=_C17 ,C4_=_C18 ,C4_=_C19 ,C4_=_C20 ,\nC4_=_C21 ,C4_=_C22 ,C4_=_C23 ,C4_=_C24 ,C4_=_C25 ,C4_=_C26 ,\nC4_=_C27 ,C4_=_C28 ,C4_=_C29 ,C4_=_C30 ,C4_=_C31 ,C4_=_C32 ,\nC4_=_C33 ,C4_=_C34 ,C4_=_C35 ,C4_=_C36 ,C4_=_C37 ,C4_=_C38 ,\nC4_=_C42 ,C4_=_C184 ,C4_=_C185 ,C5_=_C6 ,C5_=_C7 ,C5_=_C8 ,\nC5_=_C9 ,C5_=_C12 ,C5_=_C13 ,C5_=_C14 ,C5_=_C15 ,C5_=_C16 ,\nC5_=_C17 ,C5_=_C18 ,C5_=_C19 ,C5_=_C20 ,C5_=_C21 ,C5_=_C22 ,\nC5_=_C23 ,C5_=_C24 ,C5_=_C25 ,C5_=_C26 ,C5_=_C27 ,C5_=_C28 ,\nC5_=_C29 ,C5_=_C30 ,C5_=_C31 ,C5_=_C32 ,C5_=_C33 ,C5_=_C34 ,\nC5_=_C35 ,C5_=_C36 ,C5_=_C37 ,C5_=_C38 ,C5_=_C43 ,C5_=_C216 ,\nC5_=_C217 ,C6_=_C7 ,C6_=_C8 ,C6_=_C9 ,C6_=_C12 ,C6_=_C13 ,\nC6_=_C14 ,C6_=_C15 ,C6_=_C16 ,C6_=_C17 ,C6_=_C18 ,C6_=_C19 ,\nC6_=_C20 ,C6_=_C21 ,C6_=_C22 ,C6_=_C23 ,C6_=_C24 ,C6_=_C25 ,\nC6_=_C26 ,C6_=_C27 ,C6_=_C28 ,C6_=_C29 ,C6_=_C30 ,C6_=_C31 ,\nC6_=_C32 ,C6_=_C33 ,C6_=_C34 ,C6_=_C35 ,C6_=_C36 ,C6_=_C37 ,\nC6_=_C38 ,C6_=_C44 ,C6_=_C245 ,C6_=_C246 ,C7_=_C8 ,C7_=_C9 ,\nC7_=_C12 ,C7_=_C13 ,C7_=_C14 ,C7_=_C15 ,C7_=_C16 ,C7_=_C17 ,\nC7_=_C18 ,C7_=_C19 ,C7_=_C20 ,C7_=_C21 ,C7_=_C22 ,C7_=_C23 ,\nC7_=_C24 ,C7_=_C25 ,C7_=_C26 ,C7_=_C27 ,C7_=_C28 ,C7_=_C29 ,\nC7_=_C30 ,C7_=_C31 ,C7_=_C32 ,C7_=_C33 ,C7_=_C34 ,C7_=_C35 ,\nC7_=_C36 ,C7_=_C37 ,C7_=_C38 ,C7_=_C45 ,C7_=_C275 ,C7_=_C276 ,\nC8_=_C9 ,C8_=_C12 ,C8_=_C13 ,C8_=_C14 ,C8_=_C15 ,C8_=_C16 ,\nC8_=_C17 ,C8_=_C18 ,C8_=_C19 ,C8_=_C20 ,C8_=_C21 ,C8_=_C22 ,\nC8_=_C23 ,C8_=_C24 ,C8_=_C25 ,C8_=_C26 ,C8_=_C27 ,C8_=_C28 ,\nC8_=_C29 ,C8_=_C30 ,C8_=_C31 ,C8_=_C32 ,C8_=_C33 ,C8_=_C34 ,\nC8_=_C35 ,C8_=_C36 ,C8_=_C37 ,C8_=_C38 ,C8_=_C46 ,C8_=_C305 ,\nC8_=_C306 ,C9_=_C12 ,C9_=_C13 ,C9_=_C14 ,C9_=_C15 ,C9_=_C16 ,\nC9_=_C17 ,C9_=_C18 ,C9_=_C19 ,C9_=_C20 ,C9_=_C21 ,C9_=_C22 ,\nC9_=_C23 ,C9_=_C24 ,C9_=_C25 ,C9_=_C26 ,C9_=_C27 ,C9_=_C28 ,\nC9_=_C29 ,C9_=_C30 ,C9_=_C31 ,C9_=_C32 ,C9_=_C33 ,C9_=_C34 ,\nC9_=_C35 ,C9_=_C36 ,C9_=_C37 ,C9_=_C38 ,C9_=_C47 ,C9_=_C333 ,\nC9_=_C334 ,C12_=_C13 ,C12_=_C14 ,C12_=_C15 ,C12_=_C16 ,C12_=_C17 ,\nC12_=_C18 ,C12_=_C19 ,C12_=_C20 ,C12_=_C21 ,C12_=_C22 ,C12_=_C23 ,\nC12_=_C24 ,C12_=_C25 ,C12_=_C26 ,C12_=_C27 ,C12_=_C28 ,C12_=_C29 ,\nC12_=_C30 ,C12_=_C31 ,C12_=_C32 ,C12_=_C33 ,C12_=_C34 ,C12_=_C35 ,\nC12_=_C36 ,C12_=_C37 ,C12_=_C38 ,C12_=_C50 ,C12_=_C362 ,C12_=_C389 ,\nC13_=_C14 ,C13_=_C15 ,C13_=_C16 ,C13_=_C17 ,C13_=_C18 ,C13_=_C19 ,\nC13_=_C20 ,C13_=_C21 ,C13_=_C22 ,C13_=_C23 ,C13_=_C24 ,C13_=_C25 ,\nC13_=_C26 ,C13_=_C27 ,C13_=_C28 ,C13_=_C29 ,C13_=_C30 ,C13_=_C31 ,\nC13_=_C32 ,C13_=_C33 ,C13_=_C34 ,C13_=_C35 ,C13_=_C36 ,C13_=_C37 ,\nC13_=_C38 ,C13_=_C51 ,C13_=_C363 ,C13_=_C390 ,C14_=_C15 ,C14_=_C16 ,\nC14_=_C17 ,C14_=_C18 ,C14_=_C19 ,C14_=_C20 ,C14_=_C21 ,C14_=_C22 ,\nC14_=_C23 ,C14_=_C24 ,C14_=_C25 ,C14_=_C26 ,C14_=_C27 ,C14_=_C28 ,\nC14_=_C29 ,C14_=_C30 ,C14_=_C31 ,C14_=_C32 ,C14_=_C33 ,C14_=_C34 ,\nC14_=_C35 ,C14_=_C36 ,C14_=_C37 ,C14_=_C38 ,C14_=_C52 ,C14_=_C364 ,\nC14_=_C391 ,C15_=_C16 ,C15_=_C17 ,C15_=_C18</w:t>
      </w:r>
    </w:p>
    <w:p>
      <w:pPr>
        <w:pStyle w:val="PreformattedText"/>
        <w:bidi w:val="0"/>
        <w:spacing w:before="0" w:after="0"/>
        <w:jc w:val="left"/>
        <w:rPr/>
      </w:pPr>
      <w:r>
        <w:rPr/>
        <w:t xml:space="preserve"> </w:t>
      </w:r>
      <w:r>
        <w:rPr/>
        <w:t>,C15_=_C19 ,C15_=_C20 ,\nC15_=_C21 ,C15_=_C22 ,C15_=_C23 ,C15_=_C24 ,C15_=_C25 ,C15_=_C26 ,\nC15_=_C27 ,C15_=_C28 ,C15_=_C29 ,C15_=_C30 ,C15_=_C31 ,C15_=_C32 ,\nC15_=_C33 ,C15_=_C34 ,C15_=_C35 ,C15_=_C36 ,C15_=_C37 ,C15_=_C38 ,\nC15_=_C53 ,C15_=_C365 ,C15_=_C392 ,C16_=_C17 ,C16_=_C18 ,C16_=_C19 ,\nC16_=_C20 ,C16_=_C21 ,C16_=_C22 ,C16_=_C23 ,C16_=_C24 ,C16_=_C25 ,\nC16_=_C26 ,C16_=_C27 ,C16_=_C28 ,C16_=_C29 ,C16_=_C30 ,C16_=_C31 ,\nC16_=_C32 ,C16_=_C33 ,C16_=_C34 ,C16_=_C35 ,C16_=_C36 ,C16_=_C37 ,\nC16_=_C38 ,C16_=_C54 ,C16_=_C366 ,C16_=_C393 ,C17_=_C18 ,C17_=_C19 ,\nC17_=_C20 ,C17_=_C21 ,C17_=_C22 ,C17_=_C23 ,C17_=_C24 ,C17_=_C25 ,\nC17_=_C26 ,C17_=_C27 ,C17_=_C28 ,C17_=_C29 ,C17_=_C30 ,C17_=_C31 ,\nC17_=_C32 ,C17_=_C33 ,C17_=_C34 ,C17_=_C35 ,C17_=_C36 ,C17_=_C37 ,\nC17_=_C38 ,C17_=_C55 ,C17_=_C367 ,C17_=_C394 ,C18_=_C19 ,C18_=_C20 ,\nC18_=_C21 ,C18_=_C22 ,C18_=_C23 ,C18_=_C24 ,C18_=_C25 ,C18_=_C26 ,\nC18_=_C27 ,C18_=_C28 ,C18_=_C29 ,C18_=_C30 ,C18_=_C31 ,C18_=_C32 ,\nC18_=_C33 ,C18_=_C34 ,C18_=_C35 ,C18_=_C36 ,C18_=_C37 ,C18_=_C38 ,\nC18_=_C56 ,C18_=_C368 ,C18_=_C395 ,C19_=_C20 ,C19_=_C21 ,C19_=_C22 ,\nC19_=_C23 ,C19_=_C24 ,C19_=_C25 ,C19_=_C26 ,C19_=_C27 ,C19_=_C28 ,\nC19_=_C29 ,C19_=_C30 ,C19_=_C31 ,C19_=_C32 ,C19_=_C33 ,C19_=_C34 ,\nC19_=_C35 ,C19_=_C36 ,C19_=_C37 ,C19_=_C38 ,C19_=_C57 ,C19_=_C369 ,\nC19_=_C396 ,C20_=_C21 ,C20_=_C22 ,C20_=_C23 ,C20_=_C24 ,C20_=_C25 ,\nC20_=_C26 ,C20_=_C27 ,C20_=_C28 ,C20_=_C29 ,C20_=_C30 ,C20_=_C31 ,\nC20_=_C32 ,C20_=_C33 ,C20_=_C34 ,C20_=_C35 ,C20_=_C36 ,C20_=_C37 ,\nC20_=_C38 ,C20_=_C58 ,C20_=_C370 ,C20_=_C397 ,C21_=_C22 ,C21_=_C23 ,\nC21_=_C24 ,C21_=_C25 ,C21_=_C26 ,C21_=_C27 ,C21_=_C28 ,C21_=_C29 ,\nC21_=_C30 ,C21_=_C31 ,C21_=_C32 ,C21_=_C33 ,C21_=_C34 ,C21_=_C35 ,\nC21_=_C36 ,C21_=_C37 ,C21_=_C38 ,C21_=_C59 ,C21_=_C371 ,C21_=_C398 ,\nC22_=_C23 ,C22_=_C24 ,C22_=_C25 ,C22_=_C26 ,C22_=_C27 ,C22_=_C28 ,\nC22_=_C29 ,C22_=_C30 ,C22_=_C31 ,C22_=_C32 ,C22_=_C33 ,C22_=_C34 ,\nC22_=_C35 ,C22_=_C36 ,C22_=_C37 ,C22_=_C38 ,C22_=_C60 ,C22_=_C372 ,\nC22_=_C399 ,C23_=_C24 ,C23_=_C25 ,C23_=_C26 ,C23_=_C27 ,C23_=_C28 ,\nC23_=_C29 ,C23_=_C30 ,C23_=_C31 ,C23_=_C32 ,C23_=_C33 ,C23_=_C34 ,\nC23_=_C35 ,C23_=_C36 ,C23_=_C37 ,C23_=_C38 ,C23_=_C61 ,C23_=_C373 ,\nC23_=_C400 ,C24_=_C25 ,C24_=_C26 ,C24_=_C27 ,C24_=_C28 ,C24_=_C29 ,\nC24_=_C30 ,C24_=_C31 ,C24_=_C32 ,C24_=_C33 ,C24_=_C34 ,C24_=_C35 ,\nC24_=_C36 ,C24_=_C37 ,C24_=_C38 ,C24_=_C62 ,C24_=_C374 ,C24_=_C401 ,\nC25_=_C26 ,C25_=_C27 ,C25_=_C28 ,C25_=_C29 ,C25_=_C30 ,C25_=_C31 ,\nC25_=_C32 ,C25_=_C33 ,C25_=_C34 ,C25_=_C35 ,C25_=_C36 ,C25_=_C37 ,\nC25_=_C38 ,C25_=_C63 ,C25_=_C375 ,C25_=_C402 ,C26_=_C27 ,C26_=_C28 ,\nC26_=_C29 ,C26_=_C30 ,C26_=_C31 ,C26_=_C32 ,C26_=_C33 ,C26_=_C34 ,\nC26_=_C35 ,C26_=_C36 ,C26_=_C37 ,C26_=_C38 ,C26_=_C64 ,C26_=_C376 ,\nC26_=_C403 ,C27_=_C28 ,C27_=_C29 ,C27_=_C30 ,C27_=_C31 ,C27_=_C32 ,\nC27_=_C33 ,C27_=_C34 ,C27_=_C35 ,C27_=_C36 ,C27_=_C37 ,C27_=_C38 ,\nC27_=_C65 ,C27_=_C377 ,C27_=_C404 ,C28_=_C29 ,C28_=_C30 ,C28_=_C31 ,\nC28_=_C32 ,C28_=_C33 ,C28_=_C34 ,C28_=_C35 ,C28_=_C36 ,C28_=_C37 ,\nC28_=_C38 ,C28_=_C66 ,C28_=_C378 ,C28_=_C405 ,C29_=_C30 ,C29_=_C31 ,\nC29_=_C32 ,C29_=_C33 ,C29_=_C34 ,C29_=_C35 ,C29_=_C36 ,C29_=_C37 ,\nC29_=_C38 ,C29_=_C67 ,C29_=_C379 ,C29_=_C406 ,C30_=_C31 ,C30_=_C32 ,\nC30_=_C33 ,C30_=_C34 ,C30_=_C35 ,C30_=_C36 ,C30_=_C37 ,C30_=_C38 ,\nC30_=_C68 ,C30_=_C380 ,C30_=_C407 ,C31_=_C32 ,C31_=_C33 ,C31_=_C34 ,\nC31_=_C35 ,C31_=_C36 ,C31_=_C37 ,C31_=_C38 ,C31_=_C69 ,C31_=_C381 ,\nC31_=_C408 ,C32_=_C33 ,C32_=_C34 ,C32_=_C35 ,C32_=_C36 ,C32_=_C37 ,\nC32_=_C38 ,C32_=_C70 ,C32_=_C382 ,C32_=_C409 ,C33_=_C34 ,C33_=_C35 ,\nC33_=_C36 ,C33_=_C37 ,C33_=_C38 ,C33_=_C71 ,C33_=_C383 ,C33_=_C410 ,\nC34_=_C35 ,C34_=_C36 ,C34_=_C37 ,C34_=_C38 ,C34_=_C72 ,C34_=_C384 ,\nC34_=_C411 ,C35_=_C36 ,C35_=_C37 ,C35_=_C38 ,C35_=_C73 ,C35_=_C385 ,\nC35_=_C412 ,C36_=_C37 ,C36_=_C38 ,C36_=_C74 ,C36_=_C386 ,C36_=_C413 ,\nC37_=_C38 ,C37_=_C75 ,C37_=_C387 ,C37_=_C414 ,C38_=_C76 ,C38_=_C388 ,\nC38_=_C415 ,C39_=_C40 ,C39_=_C41 ,C39_=_C42 ,C39_=_C43 ,C39_=_C44 ,\nC39_=_C45 ,C39_=_C46 ,C39_=_C47 ,C39_=_C50 ,C39_=_C51 ,C39_=_C52 ,\nC39_=_C53 ,C39_=_C54 ,C39_=_C55 ,C39_=_C56 ,C39_=_C57 ,C39_=_C58 ,\nC39_=_C59 ,C39_=_C60 ,C39_=_C61 ,C39_=_C62 ,C39_=_C63 ,C39_=_C64 ,\nC39_=_C65 ,C39_=_C66 ,C39_=_C67 ,C39_=_C68 ,C39_=_C69 ,C39_=_C70 ,\nC39_=_C71 ,C39_=_C72 ,C39_=_C73 ,C39_=_C74 ,C39_=_C75 ,C39_=_C76 ,\nC39_=_C84 ,C39_=_C85 ,C40_=_C41 ,C40_=_C42 ,C40_=_C43 ,C40_=_C44 ,\nC40_=_C45 ,C40_=_C46 ,C40_=_C47 ,C40_=_C50 ,C40_=_C51 ,C40_=_C52 ,\nC40_=_C53 ,C40_=_C54 ,C40_=_C55 ,C40_=_C56 ,C40_=_C57 ,C40_=_C58 ,\nC40_=_C59 ,C40_=_C60 ,C40_=_C61 ,C40_=_C62 ,C40_=_C63 ,C40_=_C64 ,\nC40_=_C65 ,C40_=_C66 ,C40_=_C67 ,C40_=_C68 ,C40_=_C69 ,C40_=_C70 ,\nC40_=_C71 ,C40_=_C72 ,C40_=_C73 ,C40_=_C74 ,C40_=_C75 ,C40_=_C76 ,\nC40_=_C118 ,C40_=_C119 ,C41_=_C42 ,C41_=_C43 ,C41_=_C44 ,C41_=_C45 ,\nC41_=_C46 ,C41_=_C47 ,C41_=_C50 ,C41_=_C51 ,C41_=_C52 ,C41_=_C53 ,\nC41_=_C54 ,C41_=_C55 ,C41_=_C56 ,C41_=_C57 ,C41_=_C58 ,C41_=_C59 ,\nC41_=_C60 ,C41_=_C61 ,C41_=_C62 ,C41_=_C63 ,C41_=_C64 ,C41_=_C65 ,\nC41_=_C66 ,C41_=_C67 ,C41_=_C68 ,C41_=_C69 ,C41_=_C70 ,C41_=_C71 ,\nC41_=_C72 ,C41_=_C73 ,C41_=_C74 ,C41_=_C75 ,C41_=_C76 ,C41_=_C152 ,\nC41_=_C153 ,C42_=_C43 ,C42_=_C44 ,C42_=_C45 ,C42_=_C46 ,C42_=_C47 ,\nC42_=_C50 ,C42_=_C51 ,C42_=_C52 ,C42_=_C53 ,C42_=_C54 ,C42_=_C55 ,\nC42_=_C56 ,C42_=_C57 ,C42_=_C58 ,C42_=_C59 ,C42_=_C60 ,C42_=_C61 ,\nC42_=_C62 ,C42_=_C63 ,C42_=_C64 ,C42_=_C65 ,C42_=_C66 ,C42_=_C67 ,\nC42_=_C68 ,C42_=_C69 ,C42_=_C70 ,C42_=_C71 ,C42_=_C72 ,C42_=_C73 ,\nC42_=_C74 ,C42_=_C75 ,C42_=_C76 ,C42_=_C184 ,C42_=_C185 ,C43_=_C44 ,\nC43_=_C45 ,C43_=_C46 ,C43_=_C47 ,C43_=_C50 ,C43_=_C51 ,C43_=_C52 ,\nC43_=_C53 ,C43_=_C54 ,C43_=_C55 ,C43_=_C56 ,C43_=_C57 ,C43_=_C58 ,\nC43_=_C59 ,C43_=_C60 ,C43_=_C61 ,C43_=_C62 ,C43_=_C63 ,C43_=_C64 ,\nC43_=_C65 ,C43_=_C66 ,C43_=_C67 ,C43_=_C68 ,C43_=_C69 ,C43_=_C70 ,\nC43_=_C71 ,C43_=_C72 ,C43_=_C73 ,C43_=_C74 ,C43_=_C75 ,C43_=_C76 ,\nC43_=_C216 ,C43_=_C217 ,C44_=_C45 ,C44_=_C46 ,C44_=_C47 ,C44_=_C50 ,\nC44_=_C51 ,C44_=_C52 ,C44_=_C53 ,C44_=_C54 ,C44_=_C55 ,C44_=_C56 ,\nC44_=_C57 ,C44_=_C58 ,C44_=_C59 ,C44_=_C60 ,C44_=_C61 ,C44_=_C62 ,\nC44_=_C63 ,C44_=_C64 ,C44_=_C65 ,C44_=_C66 ,C44_=_C67 ,C44_=_C68 ,\nC44_=_C69 ,C44_=_C70 ,C44_=_C71 ,C44_=_C72 ,C44_=_C73 ,C44_=_C74 ,\nC44_=_C75 ,C44_=_C76 ,C44_=_C245 ,C44_=_C246 ,C45_=_C46 ,C45_=_C47 ,\nC45_=_C50 ,C45_=_C51 ,C45_=_C52 ,C45_=_C53 ,C45_=_C54 ,C45_=_C55 ,\nC45_=_C56 ,C45_=_C57 ,C45_=_C58 ,C45_=_C59 ,C45_=_C60 ,C45_=_C61 ,\nC45_=_C62 ,C45_=_C63 ,C45_=_C64 ,C45_=_C65 ,C45_=_C66 ,C45_=_C67 ,\nC45_=_C68 ,C45_=_C69 ,C45_=_C70 ,C45_=_C71 ,C45_=_C72 ,C45_=_C73 ,\nC45_=_C74 ,C45_=_C75 ,C45_=_C76 ,C45_=_C275 ,C45_=_C276 ,C46_=_C47 ,\nC46_=_C50 ,C46_=_C51 ,C46_=_C52 ,C46_=_C53 ,C46_=_C54 ,C46_=_C55 ,\nC46_=_C56 ,C46_=_C57 ,C46_=_C58 ,C46_=_C59 ,C46_=_C60 ,C46_=_C61 ,\nC46_=_C62 ,C46_=_C63 ,C46_=_C64 ,C46_=_C65 ,C46_=_C66 ,C46_=_C67 ,\nC46_=_C68 ,C46_=_C69 ,C46_=_C70 ,C46_=_C71 ,C46_=_C72 ,C46_=_C73 ,\nC46_=_C74 ,C46_=_C75 ,C46_=_C76 ,C46_=_C305 ,C46_=_C306 ,C47_=_C50 ,\nC47_=_C51 ,C47_=_C52 ,C47_=_C53 ,C47_=_C54 ,C47_=_C55 ,C47_=_C56 ,\nC47_=_C57 ,C47_=_C58 ,C47_=_C59 ,C47_=_C60 ,C47_=_C61 ,C47_=_C62 ,\nC47_=_C63 ,C47_=_C64 ,C47_=_C65 ,C47_=_C66 ,C47_=_C67 ,C47_=_C68 ,\nC47_=_C69 ,C47_=_C70 ,C47_=_C71 ,C47_=_C72 ,C47_=_C73 ,C47_=_C74 ,\nC47_=_C75 ,C47_=_C76 ,C47_=_C333 ,C47_=_C334 ,C50_=_C51 ,C50_=_C52 ,\nC50_=_C53 ,C50_=_C54 ,C50_=_C55 ,C50_=_C56 ,C50_=_C57 ,C50_=_C58 ,\nC50_=_C59 ,C50_=_C60 ,C50_=_C61 ,C50_=_C62 ,C50_=_C63 ,C50_=_C64 ,\nC50_=_C65 ,C50_=_C66 ,C50_=_C67 ,C50_=_C68 ,C50_=_C69 ,C50_=_C70 ,\nC50_=_C71 ,C50_=_C72 ,C50_=_C73 ,C50_=_C74 ,C50_=_C75 ,C50_=_C76 ,\nC50_=_C362 ,C50_=_C389 ,C51_=_C52 ,C51_=_C53 ,C51_=_C54 ,C51_=_C55 ,\nC51_=_C56 ,C51_=_C57 ,C51_=_C58 ,C51_=_C59 ,C51_=_C60 ,C51_=_C61 ,\nC51_=_C62 ,C51_=_C63 ,C51_=_C64 ,C51_=_C65 ,C51_=_C66 ,C51_=_C67 ,\nC51_=_C68 ,C51_=_C69 ,C51_=_C70 ,C51_=_C71 ,C51_=_C72 ,C51_=_C73 ,\nC51_=_C74 ,C51_=_C75 ,C51_=_C76 ,C51_=_C363 ,C51_=_C390 ,C52_=_C53 ,\nC52_=_C54 ,C52_=_C55 ,C52_=_C56 ,C52_=_C57 ,C52_=_C58 ,C52_=_C59 ,\nC52_=_C60 ,C52_=_C61 ,C52_=_C62 ,C52_=_C63 ,C52_=_C64 ,C52_=_C65 ,\nC52_=_C66 ,C52_=_C67 ,C52_=_C68 ,C52_=_C69 ,C52_=_C70 ,C52_=_C71 ,\nC52_=_C72 ,C52_=_C73 ,C52_=_C74 ,C52_=_C75 ,C52_=_C76 ,C52_=_C364 ,\nC52_=_C391 ,C53_=_C54 ,C53_=_C55 ,C53_=_C56 ,C53_=_C57 ,C53_=_C58 ,\nC53_=_C59 ,C53_=_C60 ,C53_=_C61 ,C53_=_C62 ,C53_=_C63 ,C53_=_C64 ,\nC53_=_C65 ,C53_=_C66 ,C53_=_C67 ,C53_=_C68 ,C53_=_C69 ,C53_=_C70 ,\nC53_=_C71 ,C53_=_C72 ,C53_=_C73 ,C53_=_C74 ,C53_=_C75 ,C53_=_C76 ,\nC53_=_C365 ,C53_=_C392 ,C54_=_C55 ,C54_=_C56 ,C54_=_C57 ,C54_=_C58 ,\nC54_=_C59 ,C54_=_C60 ,C54_=_C61 ,C54_=_C62 ,C54_=_C63 ,C54_=_C64 ,\nC54_=_C65 ,C54_=_C66 ,C54_=_C67 ,C54_=_C68 ,C54_=_C69 ,C54_=_C70 ,\nC54_=_C71 ,C54_=_C72 ,C54_=_C73 ,C54_=_C74 ,C54_=_C75 ,C54_=_C76 ,\nC54_=_C366 ,C54_=_C393 ,C55_=_C56 ,C55_=_C57 ,C55_=_C58 ,C55_=_C59 ,\nC55_=_C60 ,C55_=_C61 ,C55_=_C62 ,C55_=_C63 ,C55_=_C64 ,C55_=_C65 ,\nC55_=_C66 ,C55_=_C67 ,C55_=_C68 ,C55_=_C69 ,C55_=_C70 ,C55_=_C71 ,\nC55_=_C72 ,C55_=_C73 ,C55_=_C74 ,C55_=_C75 ,C55_=_C76 ,C55_=_C367 ,\nC55_=_C394 ,C56_=_C57 ,C56_=_C58 ,C56_=_C59 ,C56_=_C60 ,C56_=_C61 ,\nC56_=_C62 ,C56_=_C63 ,C56_=_C64 ,C56_=_C65 ,C56_=_C66 ,C56_=_C67 ,\nC56_=_C68 ,C56_=_C69 ,C56_=_C70 ,C56_=_C71 ,C56_=_C72 ,C56_=_C73 ,\nC56_=_C74 ,C56_=_C75 ,C56_=_C76 ,C56_=_C368 ,C56_=_C395 ,C57_=_C58 ,\nC57_=_C59 ,C57_=_C60 ,C57_=_C61 ,C57_=_C62 ,C57_=_C63 ,C57_=_C64 ,\nC57_=_C65 ,C57_=_C66 ,C57_=_C67 ,C57_=_C68 ,C57_=_C69 ,C57_=_C70 ,\nC57_=_C71 ,C57_=_C72 ,C57_=_C73 ,C57_=_C74 ,C57_=_C75 ,C57_=_C76 ,\nC57_=_C369 ,C57_=_C396 ,C58_=_C59 ,C58_=_C60 ,C58_=_C61 ,C58_=_C62 ,\nC58_=_C63 ,C58_=_C64 ,C58_=_C65 ,C58_=_C66 ,C58_=_C67 ,C58_=_C68 ,\nC58_=_C69 ,C58_=_C70 ,C58_=_C71 ,C58_=_C72 ,C58_=_C73 ,C58_=_C74 ,\nC58_=_C75 ,C58_=_C76 ,C58_=_C370 ,C58_=_C397 ,C59_=_C60 ,C59_=_C61 ,\nC59_=_C62 ,C59_=_C63 ,C59_=_C64 ,C59_=_C65 ,C59_=_C66 ,C59_=_C67 ,\nC59_=_C68</w:t>
      </w:r>
    </w:p>
    <w:p>
      <w:pPr>
        <w:pStyle w:val="PreformattedText"/>
        <w:bidi w:val="0"/>
        <w:spacing w:before="0" w:after="0"/>
        <w:jc w:val="left"/>
        <w:rPr/>
      </w:pPr>
      <w:r>
        <w:rPr/>
        <w:t xml:space="preserve"> </w:t>
      </w:r>
      <w:r>
        <w:rPr/>
        <w:t>,C59_=_C69 ,C59_=_C70 ,C59_=_C71 ,C59_=_C72 ,C59_=_C73 ,\nC59_=_C74 ,C59_=_C75 ,C59_=_C76 ,C59_=_C371 ,C59_=_C398 ,C60_=_C61 ,\nC60_=_C62 ,C60_=_C63 ,C60_=_C64 ,C60_=_C65 ,C60_=_C66 ,C60_=_C67 ,\nC60_=_C68 ,C60_=_C69 ,C60_=_C70 ,C60_=_C71 ,C60_=_C72 ,C60_=_C73 ,\nC60_=_C74 ,C60_=_C75 ,C60_=_C76 ,C60_=_C372 ,C60_=_C399 ,C61_=_C62 ,\nC61_=_C63 ,C61_=_C64 ,C61_=_C65 ,C61_=_C66 ,C61_=_C67 ,C61_=_C68 ,\nC61_=_C69 ,C61_=_C70 ,C61_=_C71 ,C61_=_C72 ,C61_=_C73 ,C61_=_C74 ,\nC61_=_C75 ,C61_=_C76 ,C61_=_C373 ,C61_=_C400 ,C62_=_C63 ,C62_=_C64 ,\nC62_=_C65 ,C62_=_C66 ,C62_=_C67 ,C62_=_C68 ,C62_=_C69 ,C62_=_C70 ,\nC62_=_C71 ,C62_=_C72 ,C62_=_C73 ,C62_=_C74 ,C62_=_C75 ,C62_=_C76 ,\nC62_=_C374 ,C62_=_C401 ,C63_=_C64 ,C63_=_C65 ,C63_=_C66 ,C63_=_C67 ,\nC63_=_C68 ,C63_=_C69 ,C63_=_C70 ,C63_=_C71 ,C63_=_C72 ,C63_=_C73 ,\nC63_=_C74 ,C63_=_C75 ,C63_=_C76 ,C63_=_C375 ,C63_=_C402 ,C64_=_C65 ,\nC64_=_C66 ,C64_=_C67 ,C64_=_C68 ,C64_=_C69 ,C64_=_C70 ,C64_=_C71 ,\nC64_=_C72 ,C64_=_C73 ,C64_=_C74 ,C64_=_C75 ,C64_=_C76 ,C64_=_C376 ,\nC64_=_C403 ,C65_=_C66 ,C65_=_C67 ,C65_=_C68 ,C65_=_C69 ,C65_=_C70 ,\nC65_=_C71 ,C65_=_C72 ,C65_=_C73 ,C65_=_C74 ,C65_=_C75 ,C65_=_C76 ,\nC65_=_C377 ,C65_=_C404 ,C66_=_C67 ,C66_=_C68 ,C66_=_C69 ,C66_=_C70 ,\nC66_=_C71 ,C66_=_C72 ,C66_=_C73 ,C66_=_C74 ,C66_=_C75 ,C66_=_C76 ,\nC66_=_C378 ,C66_=_C405 ,C67_=_C68 ,C67_=_C69 ,C67_=_C70 ,C67_=_C71 ,\nC67_=_C72 ,C67_=_C73 ,C67_=_C74 ,C67_=_C75 ,C67_=_C76 ,C67_=_C379 ,\nC67_=_C406 ,C68_=_C69 ,C68_=_C70 ,C68_=_C71 ,C68_=_C72 ,C68_=_C73 ,\nC68_=_C74 ,C68_=_C75 ,C68_=_C76 ,C68_=_C380 ,C68_=_C407 ,C69_=_C70 ,\nC69_=_C71 ,C69_=_C72 ,C69_=_C73 ,C69_=_C74 ,C69_=_C75 ,C69_=_C76 ,\nC69_=_C381 ,C69_=_C408 ,C70_=_C71 ,C70_=_C72 ,C70_=_C73 ,C70_=_C74 ,\nC70_=_C75 ,C70_=_C76 ,C70_=_C382 ,C70_=_C409 ,C71_=_C72 ,C71_=_C73 ,\nC71_=_C74 ,C71_=_C75 ,C71_=_C76 ,C71_=_C383 ,C71_=_C410 ,C72_=_C73 ,\nC72_=_C74 ,C72_=_C75 ,C72_=_C76 ,C72_=_C384 ,C72_=_C411 ,C73_=_C74 ,\nC73_=_C75 ,C73_=_C76 ,C73_=_C385 ,C73_=_C412 ,C74_=_C75 ,C74_=_C76 ,\nC74_=_C386 ,C74_=_C413 ,C75_=_C76 ,C75_=_C387 ,C75_=_C414 ,C76_=_C388 ,\nC76_=_C415 ,C84_=_C85 ,C84_=_C118 ,C84_=_C152 ,C84_=_C184 ,C84_=_C216 ,\nC84_=_C245 ,C84_=_C275 ,C84_=_C305 ,C84_=_C333 ,C84_=_C362 ,C84_=_C363 ,\nC84_=_C364 ,C84_=_C365 ,C84_=_C366 ,C84_=_C367 ,C84_=_C368 ,C84_=_C369 ,\nC84_=_C370 ,C84_=_C371 ,C84_=_C372 ,C84_=_C373 ,C84_=_C374 ,C84_=_C375 ,\nC84_=_C376 ,C84_=_C377 ,C84_=_C378 ,C84_=_C379 ,C84_=_C380 ,C84_=_C381 ,\nC84_=_C382 ,C84_=_C383 ,C84_=_C384 ,C84_=_C385 ,C84_=_C386 ,C84_=_C387 ,\nC84_=_C388 ,C85_=_C119 ,C85_=_C153 ,C85_=_C185 ,C85_=_C217 ,C85_=_C246 ,\nC85_=_C276 ,C85_=_C306 ,C85_=_C334 ,C85_=_C389 ,C85_=_C390 ,C85_=_C391 ,\nC85_=_C392 ,C85_=_C393 ,C85_=_C394 ,C85_=_C395 ,C85_=_C396 ,C85_=_C397 ,\nC85_=_C398 ,C85_=_C399 ,C85_=_C400 ,C85_=_C401 ,C85_=_C402 ,C85_=_C403 ,\nC85_=_C404 ,C85_=_C405 ,C85_=_C406 ,C85_=_C407 ,C85_=_C408 ,C85_=_C409 ,\nC85_=_C410 ,C85_=_C411 ,C85_=_C412 ,C85_=_C413 ,C85_=_C414 ,C85_=_C415 ,\nC118_=_C119 ,C118_=_C152 ,C118_=_C184 ,C118_=_C216 ,C118_=_C245 ,C118_=_C275 ,\nC118_=_C305 ,C118_=_C333 ,C118_=_C362 ,C118_=_C363 ,C118_=_C364 ,C118_=_C365 ,\nC118_=_C366 ,C118_=_C367 ,C118_=_C368 ,C118_=_C369 ,C118_=_C370 ,C118_=_C371 ,\nC118_=_C372 ,C118_=_C373 ,C118_=_C374 ,C118_=_C375 ,C118_=_C376 ,C118_=_C377 ,\nC118_=_C378 ,C118_=_C379 ,C118_=_C380 ,C118_=_C381 ,C118_=_C382 ,C118_=_C383 ,\nC118_=_C384 ,C118_=_C385 ,C118_=_C386 ,C118_=_C387 ,C118_=_C388 ,C119_=_C153 ,\nC119_=_C185 ,C119_=_C217 ,C119_=_C246 ,C119_=_C276 ,C119_=_C306 ,C119_=_C334 ,\nC119_=_C389 ,C119_=_C390 ,C119_=_C391 ,C119_=_C392 ,C119_=_C393 ,C119_=_C394 ,\nC119_=_C395 ,C119_=_C396 ,C119_=_C397 ,C119_=_C398 ,C119_=_C399 ,C119_=_C400 ,\nC119_=_C401 ,C119_=_C402 ,C119_=_C403 ,C119_=_C404 ,C119_=_C405 ,C119_=_C406 ,\nC119_=_C407 ,C119_=_C408 ,C119_=_C409 ,C119_=_C410 ,C119_=_C411 ,C119_=_C412 ,\nC119_=_C413 ,C119_=_C414 ,C119_=_C415 ,C152_=_C153 ,C152_=_C184 ,C152_=_C216 ,\nC152_=_C245 ,C152_=_C275 ,C152_=_C305 ,C152_=_C333 ,C152_=_C362 ,C152_=_C363 ,\nC152_=_C364 ,C152_=_C365 ,C152_=_C366 ,C152_=_C367 ,C152_=_C368 ,C152_=_C369 ,\nC152_=_C370 ,C152_=_C371 ,C152_=_C372 ,C152_=_C373 ,C152_=_C374 ,C152_=_C375 ,\nC152_=_C376 ,C152_=_C377 ,C152_=_C378 ,C152_=_C379 ,C152_=_C380 ,C152_=_C381 ,\nC152_=_C382 ,C152_=_C383 ,C152_=_C384 ,C152_=_C385 ,C152_=_C386 ,C152_=_C387 ,\nC152_=_C388 ,C153_=_C185 ,C153_=_C217 ,C153_=_C246 ,C153_=_C276 ,C153_=_C306 ,\nC153_=_C334 ,C153_=_C389 ,C153_=_C390 ,C153_=_C391 ,C153_=_C392 ,C153_=_C393 ,\nC153_=_C394 ,C153_=_C395 ,C153_=_C396 ,C153_=_C397 ,C153_=_C398 ,C153_=_C399 ,\nC153_=_C400 ,C153_=_C401 ,C153_=_C402 ,C153_=_C403 ,C153_=_C404 ,C153_=_C405 ,\nC153_=_C406 ,C153_=_C407 ,C153_=_C408 ,C153_=_C409 ,C153_=_C410 ,C153_=_C411 ,\nC153_=_C412 ,C153_=_C413 ,C153_=_C414 ,C153_=_C415 ,C184_=_C185 ,C184_=_C216 ,\nC184_=_C245 ,C184_=_C275 ,C184_=_C305 ,C184_=_C333 ,C184_=_C362 ,C184_=_C363 ,\nC184_=_C364 ,C184_=_C365 ,C184_=_C366 ,C184_=_C367 ,C184_=_C368 ,C184_=_C369 ,\nC184_=_C370 ,C184_=_C371 ,C184_=_C372 ,C184_=_C373 ,C184_=_C374 ,C184_=_C375 ,\nC184_=_C376 ,C184_=_C377 ,C184_=_C378 ,C184_=_C379 ,C184_=_C380 ,C184_=_C381 ,\nC184_=_C382 ,C184_=_C383 ,C184_=_C384 ,C184_=_C385 ,C184_=_C386 ,C184_=_C387 ,\nC184_=_C388 ,C185_=_C217 ,C185_=_C246 ,C185_=_C276 ,C185_=_C306 ,C185_=_C334 ,\nC185_=_C389 ,C185_=_C390 ,C185_=_C391 ,C185_=_C392 ,C185_=_C393 ,C185_=_C394 ,\nC185_=_C395 ,C185_=_C396 ,C185_=_C397 ,C185_=_C398 ,C185_=_C399 ,C185_=_C400 ,\nC185_=_C401 ,C185_=_C402 ,C185_=_C403 ,C185_=_C404 ,C185_=_C405 ,C185_=_C406 ,\nC185_=_C407 ,C185_=_C408 ,C185_=_C409 ,C185_=_C410 ,C185_=_C411 ,C185_=_C412 ,\nC185_=_C413 ,C185_=_C414 ,C185_=_C415 ,C216_=_C217 ,C216_=_C245 ,C216_=_C275 ,\nC216_=_C305 ,C216_=_C333 ,C216_=_C362 ,C216_=_C363 ,C216_=_C364 ,C216_=_C365 ,\nC216_=_C366 ,C216_=_C367 ,C216_=_C368 ,C216_=_C369 ,C216_=_C370 ,C216_=_C371 ,\nC216_=_C372 ,C216_=_C373 ,C216_=_C374 ,C216_=_C375 ,C216_=_C376 ,C216_=_C377 ,\nC216_=_C378 ,C216_=_C379 ,C216_=_C380 ,C216_=_C381 ,C216_=_C382 ,C216_=_C383 ,\nC216_=_C384 ,C216_=_C385 ,C216_=_C386 ,C216_=_C387 ,C216_=_C388 ,C217_=_C246 ,\nC217_=_C276 ,C217_=_C306 ,C217_=_C334 ,C217_=_C389 ,C217_=_C390 ,C217_=_C391 ,\nC217_=_C392 ,C217_=_C393 ,C217_=_C394 ,C217_=_C395 ,C217_=_C396 ,C217_=_C397 ,\nC217_=_C398 ,C217_=_C399 ,C217_=_C400 ,C217_=_C401 ,C217_=_C402 ,C217_=_C403 ,\nC217_=_C404 ,C217_=_C405 ,C217_=_C406 ,C217_=_C407 ,C217_=_C408 ,C217_=_C409 ,\nC217_=_C410 ,C217_=_C411 ,C217_=_C412 ,C217_=_C413 ,C217_=_C414 ,C217_=_C415 ,\nC245_=_C246 ,C245_=_C275 ,C245_=_C305 ,C245_=_C333 ,C245_=_C362 ,C245_=_C363 ,\nC245_=_C364 ,C245_=_C365 ,C245_=_C366 ,C245_=_C367 ,C245_=_C368 ,C245_=_C369 ,\nC245_=_C370 ,C245_=_C371 ,C245_=_C372 ,C245_=_C373 ,C245_=_C374 ,C245_=_C375 ,\nC245_=_C376 ,C245_=_C377 ,C245_=_C378 ,C245_=_C379 ,C245_=_C380 ,C245_=_C381 ,\nC245_=_C382 ,C245_=_C383 ,C245_=_C384 ,C245_=_C385 ,C245_=_C386 ,C245_=_C387 ,\nC245_=_C388 ,C246_=_C276 ,C246_=_C306 ,C246_=_C334 ,C246_=_C389 ,C246_=_C390 ,\nC246_=_C391 ,C246_=_C392 ,C246_=_C393 ,C246_=_C394 ,C246_=_C395 ,C246_=_C396 ,\nC246_=_C397 ,C246_=_C398 ,C246_=_C399 ,C246_=_C400 ,C246_=_C401 ,C246_=_C402 ,\nC246_=_C403 ,C246_=_C404 ,C246_=_C405 ,C246_=_C406 ,C246_=_C407 ,C246_=_C408 ,\nC246_=_C409 ,C246_=_C410 ,C246_=_C411 ,C246_=_C412 ,C246_=_C413 ,C246_=_C414 ,\nC246_=_C415 ,C275_=_C276 ,C275_=_C305 ,C275_=_C333 ,C275_=_C362 ,C275_=_C363 ,\nC275_=_C364 ,C275_=_C365 ,C275_=_C366 ,C275_=_C367 ,C275_=_C368 ,C275_=_C369 ,\nC275_=_C370 ,C275_=_C371 ,C275_=_C372 ,C275_=_C373 ,C275_=_C374 ,C275_=_C375 ,\nC275_=_C376 ,C275_=_C377 ,C275_=_C378 ,C275_=_C379 ,C275_=_C380 ,C275_=_C381 ,\nC275_=_C382 ,C275_=_C383 ,C275_=_C384 ,C275_=_C385 ,C275_=_C386 ,C275_=_C387 ,\nC275_=_C388 ,C276_=_C306 ,C276_=_C334 ,C276_=_C389 ,C276_=_C390 ,C276_=_C391 ,\nC276_=_C392 ,C276_=_C393 ,C276_=_C394 ,C276_=_C395 ,C276_=_C396 ,C276_=_C397 ,\nC276_=_C398 ,C276_=_C399 ,C276_=_C400 ,C276_=_C401 ,C276_=_C402 ,C276_=_C403 ,\nC276_=_C404 ,C276_=_C405 ,C276_=_C406 ,C276_=_C407 ,C276_=_C408 ,C276_=_C409 ,\nC276_=_C410 ,C276_=_C411 ,C276_=_C412 ,C276_=_C413 ,C276_=_C414 ,C276_=_C415 ,\nC305_=_C306 ,C305_=_C333 ,C305_=_C362 ,C305_=_C363 ,C305_=_C364 ,C305_=_C365 ,\nC305_=_C366 ,C305_=_C367 ,C305_=_C368 ,C305_=_C369 ,C305_=_C370 ,C305_=_C371 ,\nC305_=_C372 ,C305_=_C373 ,C305_=_C374 ,C305_=_C375 ,C305_=_C376 ,C305_=_C377 ,\nC305_=_C378 ,C305_=_C379 ,C305_=_C380 ,C305_=_C381 ,C305_=_C382 ,C305_=_C383 ,\nC305_=_C384 ,C305_=_C385 ,C305_=_C386 ,C305_=_C387 ,C305_=_C388 ,C306_=_C334 ,\nC306_=_C389 ,C306_=_C390 ,C306_=_C391 ,C306_=_C392 ,C306_=_C393 ,C306_=_C394 ,\nC306_=_C395 ,C306_=_C396 ,C306_=_C397 ,C306_=_C398 ,C306_=_C399 ,C306_=_C400 ,\nC306_=_C401 ,C306_=_C402 ,C306_=_C403 ,C306_=_C404 ,C306_=_C405 ,C306_=_C406 ,\nC306_=_C407 ,C306_=_C408 ,C306_=_C409 ,C306_=_C410 ,C306_=_C411 ,C306_=_C412 ,\nC306_=_C413 ,C306_=_C414 ,C306_=_C415 ,C333_=_C334 ,C333_=_C362 ,C333_=_C363 ,\nC333_=_C364 ,C333_=_C365 ,C333_=_C366 ,C333_=_C367 ,C333_=_C368 ,C333_=_C369 ,\nC333_=_C370 ,C333_=_C371 ,C333_=_C372 ,C333_=_C373 ,C333_=_C374 ,C333_=_C375 ,\nC333_=_C376 ,C333_=_C377 ,C333_=_C378 ,C333_=_C379 ,C333_=_C380 ,C333_=_C381 ,\nC333_=_C382 ,C333_=_C383 ,C333_=_C384 ,C333_=_C385 ,C333_=_C386 ,C333_=_C387 ,\nC333_=_C388 ,C334_=_C389 ,C334_=_C390 ,C334_=_C391 ,C334_=_C392 ,C334_=_C393 ,\nC334_=_C394 ,C334_=_C395 ,C334_=_C396 ,C334_=_C397 ,C334_=_C398 ,C334_=_C399 ,\nC334_=_C400 ,C334_=_C401 ,C334_=_C402 ,C334_=_C403 ,C334_=_C404 ,C334_=_C405 ,\nC334_=_C406 ,C334_=_C407 ,C334_=_C408 ,C334_=_C409 ,C334_=_C410 ,C334_=_C411 ,\nC334_=_C412 ,C334_=_C413 ,C334_=_C414 ,C334_=_C415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2_=_C388</w:t>
      </w:r>
    </w:p>
    <w:p>
      <w:pPr>
        <w:pStyle w:val="PreformattedText"/>
        <w:bidi w:val="0"/>
        <w:spacing w:before="0" w:after="0"/>
        <w:jc w:val="left"/>
        <w:rPr/>
      </w:pPr>
      <w:r>
        <w:rPr/>
        <w:t xml:space="preserve"> </w:t>
      </w:r>
      <w:r>
        <w:rPr/>
        <w:t>,\nC362_=_C389 ,C363_=_C364 ,C363_=_C365 ,C363_=_C366 ,C363_=_C367 ,C363_=_C368 ,\nC363_=_C369 ,C363_=_C370 ,C363_=_C371 ,C363_=_C372 ,C363_=_C373 ,C363_=_C374 ,\nC363_=_C375 ,C363_=_C376 ,C363_=_C377 ,C363_=_C378 ,C363_=_C379 ,C363_=_C380 ,\nC363_=_C381 ,C363_=_C382 ,C363_=_C383 ,C363_=_C384 ,C363_=_C385 ,C363_=_C386 ,\nC363_=_C387 ,C363_=_C388 ,C363_=_C390 ,C364_=_C365 ,C364_=_C366 ,C364_=_C367 ,\nC364_=_C368 ,C364_=_C369 ,C364_=_C370 ,C364_=_C371 ,C364_=_C372 ,C364_=_C373 ,\nC364_=_C374 ,C364_=_C375 ,C364_=_C376 ,C364_=_C377 ,C364_=_C378 ,C364_=_C379 ,\nC364_=_C380 ,C364_=_C381 ,C364_=_C382 ,C364_=_C383 ,C364_=_C384 ,C364_=_C385 ,\nC364_=_C386 ,C364_=_C387 ,C364_=_C388 ,C364_=_C391 ,C365_=_C366 ,C365_=_C367 ,\nC365_=_C368 ,C365_=_C369 ,C365_=_C370 ,C365_=_C371 ,C365_=_C372 ,C365_=_C373 ,\nC365_=_C374 ,C365_=_C375 ,C365_=_C376 ,C365_=_C377 ,C365_=_C378 ,C365_=_C379 ,\nC365_=_C380 ,C365_=_C381 ,C365_=_C382 ,C365_=_C383 ,C365_=_C384 ,C365_=_C385 ,\nC365_=_C386 ,C365_=_C387 ,C365_=_C388 ,C365_=_C392 ,C366_=_C367 ,C366_=_C368 ,\nC366_=_C369 ,C366_=_C370 ,C366_=_C371 ,C366_=_C372 ,C366_=_C373 ,C366_=_C374 ,\nC366_=_C375 ,C366_=_C376 ,C366_=_C377 ,C366_=_C378 ,C366_=_C379 ,C366_=_C380 ,\nC366_=_C381 ,C366_=_C382 ,C366_=_C383 ,C366_=_C384 ,C366_=_C385 ,C366_=_C386 ,\nC366_=_C387 ,C366_=_C388 ,C366_=_C393 ,C367_=_C368 ,C367_=_C369 ,C367_=_C370 ,\nC367_=_C371 ,C367_=_C372 ,C367_=_C373 ,C367_=_C374 ,C367_=_C375 ,C367_=_C376 ,\nC367_=_C377 ,C367_=_C378 ,C367_=_C379 ,C367_=_C380 ,C367_=_C381 ,C367_=_C382 ,\nC367_=_C383 ,C367_=_C384 ,C367_=_C385 ,C367_=_C386 ,C367_=_C387 ,C367_=_C388 ,\nC367_=_C394 ,C368_=_C369 ,C368_=_C370 ,C368_=_C371 ,C368_=_C372 ,C368_=_C373 ,\nC368_=_C374 ,C368_=_C375 ,C368_=_C376 ,C368_=_C377 ,C368_=_C378 ,C368_=_C379 ,\nC368_=_C380 ,C368_=_C381 ,C368_=_C382 ,C368_=_C383 ,C368_=_C384 ,C368_=_C385 ,\nC368_=_C386 ,C368_=_C387 ,C368_=_C388 ,C368_=_C395 ,C369_=_C370 ,C369_=_C371 ,\nC369_=_C372 ,C369_=_C373 ,C369_=_C374 ,C369_=_C375 ,C369_=_C376 ,C369_=_C377 ,\nC369_=_C378 ,C369_=_C379 ,C369_=_C380 ,C369_=_C381 ,C369_=_C382 ,C369_=_C383 ,\nC369_=_C384 ,C369_=_C385 ,C369_=_C386 ,C369_=_C387 ,C369_=_C388 ,C369_=_C396 ,\nC370_=_C371 ,C370_=_C372 ,C370_=_C373 ,C370_=_C374 ,C370_=_C375 ,C370_=_C376 ,\nC370_=_C377 ,C370_=_C378 ,C370_=_C379 ,C370_=_C380 ,C370_=_C381 ,C370_=_C382 ,\nC370_=_C383 ,C370_=_C384 ,C370_=_C385 ,C370_=_C386 ,C370_=_C387 ,C370_=_C388 ,\nC370_=_C397 ,C371_=_C372 ,C371_=_C373 ,C371_=_C374 ,C371_=_C375 ,C371_=_C376 ,\nC371_=_C377 ,C371_=_C378 ,C371_=_C379 ,C371_=_C380 ,C371_=_C381 ,C371_=_C382 ,\nC371_=_C383 ,C371_=_C384 ,C371_=_C385 ,C371_=_C386 ,C371_=_C387 ,C371_=_C388 ,\nC371_=_C398 ,C372_=_C373 ,C372_=_C374 ,C372_=_C375 ,C372_=_C376 ,C372_=_C377 ,\nC372_=_C378 ,C372_=_C379 ,C372_=_C380 ,C372_=_C381 ,C372_=_C382 ,C372_=_C383 ,\nC372_=_C384 ,C372_=_C385 ,C372_=_C386 ,C372_=_C387 ,C372_=_C388 ,C372_=_C399 ,\nC373_=_C374 ,C373_=_C375 ,C373_=_C376 ,C373_=_C377 ,C373_=_C378 ,C373_=_C379 ,\nC373_=_C380 ,C373_=_C381 ,C373_=_C382 ,C373_=_C383 ,C373_=_C384 ,C373_=_C385 ,\nC373_=_C386 ,C373_=_C387 ,C373_=_C388 ,C373_=_C400 ,C374_=_C375 ,C374_=_C376 ,\nC374_=_C377 ,C374_=_C378 ,C374_=_C379 ,C374_=_C380 ,C374_=_C381 ,C374_=_C382 ,\nC374_=_C383 ,C374_=_C384 ,C374_=_C385 ,C374_=_C386 ,C374_=_C387 ,C374_=_C388 ,\nC374_=_C401 ,C375_=_C376 ,C375_=_C377 ,C375_=_C378 ,C375_=_C379 ,C375_=_C380 ,\nC375_=_C381 ,C375_=_C382 ,C375_=_C383 ,C375_=_C384 ,C375_=_C385 ,C375_=_C386 ,\nC375_=_C387 ,C375_=_C388 ,C375_=_C402 ,C376_=_C377 ,C376_=_C378 ,C376_=_C379 ,\nC376_=_C380 ,C376_=_C381 ,C376_=_C382 ,C376_=_C383 ,C376_=_C384 ,C376_=_C385 ,\nC376_=_C386 ,C376_=_C387 ,C376_=_C388 ,C376_=_C403 ,C377_=_C378 ,C377_=_C379 ,\nC377_=_C380 ,C377_=_C381 ,C377_=_C382 ,C377_=_C383 ,C377_=_C384 ,C377_=_C385 ,\nC377_=_C386 ,C377_=_C387 ,C377_=_C388 ,C377_=_C404 ,C378_=_C379 ,C378_=_C380 ,\nC378_=_C381 ,C378_=_C382 ,C378_=_C383 ,C378_=_C384 ,C378_=_C385 ,C378_=_C386 ,\nC378_=_C387 ,C378_=_C388 ,C378_=_C405 ,C379_=_C380 ,C379_=_C381 ,C379_=_C382 ,\nC379_=_C383 ,C379_=_C384 ,C379_=_C385 ,C379_=_C386 ,C379_=_C387 ,C379_=_C388 ,\nC379_=_C406 ,C380_=_C381 ,C380_=_C382 ,C380_=_C383 ,C380_=_C384 ,C380_=_C385 ,\nC380_=_C386 ,C380_=_C387 ,C380_=_C388 ,C380_=_C407 ,C381_=_C382 ,C381_=_C383 ,\nC381_=_C384 ,C381_=_C385 ,C381_=_C386 ,C381_=_C387 ,C381_=_C388 ,C381_=_C408 ,\nC382_=_C383 ,C382_=_C384 ,C382_=_C385 ,C382_=_C386 ,C382_=_C387 ,C382_=_C388 ,\nC382_=_C409 ,C383_=_C384 ,C383_=_C385 ,C383_=_C386 ,C383_=_C387 ,C383_=_C388 ,\nC383_=_C410 ,C384_=_C385 ,C384_=_C386 ,C384_=_C387 ,C384_=_C388 ,C384_=_C411 ,\nC385_=_C386 ,C385_=_C387 ,C385_=_C388 ,C385_=_C412 ,C386_=_C387 ,C386_=_C388 ,\nC386_=_C413 ,C387_=_C388 ,C387_=_C414 ,C388_=_C415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1_=_C392 ,C391_=_C393 ,C391_=_C394 ,C391_=_C395 ,C391_=_C396 ,\nC391_=_C397 ,C391_=_C398 ,C391_=_C399 ,C391_=_C400 ,C391_=_C401 ,C391_=_C402 ,\nC391_=_C403 ,C391_=_C404 ,C391_=_C405 ,C391_=_C406 ,C391_=_C407 ,C391_=_C408 ,\nC391_=_C409 ,C391_=_C410 ,C391_=_C411 ,C391_=_C412 ,C391_=_C413 ,C391_=_C414 ,\nC391_=_C415 ,C392_=_C393 ,C392_=_C394 ,C392_=_C395 ,C392_=_C396 ,C392_=_C397 ,\nC392_=_C398 ,C392_=_C399 ,C392_=_C400 ,C392_=_C401 ,C392_=_C402 ,C392_=_C403 ,\nC392_=_C404 ,C392_=_C405 ,C392_=_C406 ,C392_=_C407 ,C392_=_C408 ,C392_=_C409 ,\nC392_=_C410 ,C392_=_C411 ,C392_=_C412 ,C392_=_C413 ,C392_=_C414 ,C392_=_C415 ,\nC393_=_C394 ,C393_=_C395 ,C393_=_C396 ,C393_=_C397 ,C393_=_C398 ,C393_=_C399 ,\nC393_=_C400 ,C393_=_C401 ,C393_=_C402 ,C393_=_C403 ,C393_=_C404 ,C393_=_C405 ,\nC393_=_C406 ,C393_=_C407 ,C393_=_C408 ,C393_=_C409 ,C393_=_C410 ,C393_=_C411 ,\nC393_=_C412 ,C393_=_C413 ,C393_=_C414 ,C393_=_C415 ,C394_=_C395 ,C394_=_C396 ,\nC394_=_C397 ,C394_=_C398 ,C394_=_C399 ,C394_=_C400 ,C394_=_C401 ,C394_=_C402 ,\nC394_=_C403 ,C394_=_C404 ,C394_=_C405 ,C394_=_C406 ,C394_=_C407 ,C394_=_C408 ,\nC394_=_C409 ,C394_=_C410 ,C394_=_C411 ,C394_=_C412 ,C394_=_C413 ,C394_=_C414 ,\nC394_=_C415 ,C395_=_C396 ,C395_=_C397 ,C395_=_C398 ,C395_=_C399 ,C395_=_C400 ,\nC395_=_C401 ,C395_=_C402 ,C395_=_C403 ,C395_=_C404 ,C395_=_C405 ,C395_=_C406 ,\nC395_=_C407 ,C395_=_C408 ,C395_=_C409 ,C395_=_C410 ,C395_=_C411 ,C395_=_C412 ,\nC395_=_C413 ,C395_=_C414 ,C395_=_C415 ,C396_=_C397 ,C396_=_C398 ,C396_=_C399 ,\nC396_=_C400 ,C396_=_C401 ,C396_=_C402 ,C396_=_C403 ,C396_=_C404 ,C396_=_C405 ,\nC396_=_C406 ,C396_=_C407 ,C396_=_C408 ,C396_=_C409 ,C396_=_C410 ,C396_=_C411 ,\nC396_=_C412 ,C396_=_C413 ,C396_=_C414 ,C396_=_C415 ,C397_=_C398 ,C397_=_C399 ,\nC397_=_C400 ,C397_=_C401 ,C397_=_C402 ,C397_=_C403 ,C397_=_C404 ,C397_=_C405 ,\nC397_=_C406 ,C397_=_C407 ,C397_=_C408 ,C397_=_C409 ,C397_=_C410 ,C397_=_C411 ,\nC397_=_C412 ,C397_=_C413 ,C397_=_C414 ,C397_=_C415 ,C398_=_C399 ,C398_=_C400 ,\nC398_=_C401 ,C398_=_C402 ,C398_=_C403 ,C398_=_C404 ,C398_=_C405 ,C398_=_C406 ,\nC398_=_C407 ,C398_=_C408 ,C398_=_C409 ,C398_=_C410 ,C398_=_C411 ,C398_=_C412 ,\nC398_=_C413 ,C398_=_C414 ,C398_=_C415 ,C399_=_C400 ,C399_=_C401 ,C399_=_C402 ,\nC399_=_C403 ,C399_=_C404 ,C399_=_C405 ,C399_=_C406 ,C399_=_C407 ,C399_=_C408 ,\nC399_=_C409 ,C399_=_C410 ,C399_=_C411 ,C399_=_C412 ,C399_=_C413 ,C399_=_C414 ,\nC399_=_C415 ,C400_=_C401 ,C400_=_C402 ,C400_=_C403 ,C400_=_C404 ,C400_=_C405 ,\nC400_=_C406 ,C400_=_C407 ,C400_=_C408 ,C400_=_C409 ,C400_=_C410 ,C400_=_C411 ,\nC400_=_C412 ,C400_=_C413 ,C400_=_C414 ,C400_=_C415 ,C401_=_C402 ,C401_=_C403 ,\nC401_=_C404 ,C401_=_C405 ,C401_=_C406 ,C401_=_C407 ,C401_=_C408 ,C401_=_C409 ,\nC401_=_C410 ,C401_=_C411 ,C401_=_C412 ,C401_=_C413 ,C401_=_C414 ,C401_=_C415 ,\nC402_=_C403 ,C402_=_C404 ,C402_=_C405 ,C402_=_C406 ,C402_=_C407 ,C402_=_C408 ,\nC402_=_C409 ,C402_=_C410 ,C402_=_C411 ,C402_=_C412 ,C402_=_C413 ,C402_=_C414 ,\nC402_=_C415 ,C403_=_C404 ,C403_=_C405 ,C403_=_C406 ,C403_=_C407 ,C403_=_C408 ,\nC403_=_C409 ,C403_=_C410 ,C403_=_C411 ,C403_=_C412 ,C403_=_C413 ,C403_=_C414 ,\nC403_=_C415 ,C404_=_C405 ,C404_=_C406 ,C404_=_C407 ,C404_=_C408 ,C404_=_C409 ,\nC404_=_C410 ,C404_=_C411 ,C404_=_C412 ,C404_=_C413 ,C404_=_C414 ,C404_=_C415 ,\nC405_=_C406 ,C405_=_C407 ,C405_=_C408 ,C405_=_C409 ,C405_=_C410 ,C405_=_C411 ,\nC405_=_C412 ,C405_=_C413 ,C405_=_C414 ,C405_=_C415 ,C406_=_C407 ,C406_=_C408 ,\nC406_=_C409 ,C406_=_C410 ,C406_=_C411 ,C406_=_C412 ,C406_=_C413 ,C406_=_C414 ,\nC406_=_C415 ,C407_=_C408 ,C407_=_C409 ,C407_=_C410 ,C407_=_C411 ,C407_=_C412 ,\nC407_=_C413 ,C407_=_C414 ,C407_=_C415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3_=_C414 ,C413_=_C415 ,\nC414_=_C415 ,"];26[shape=box, label="id:26 level: 4\n69: C5 C29 C43 C67 C113 \nC137 C147 C169 C179 C202 C212 \nC213 C214 C215 C216 C217 C218 \nC219 C220 C221 C222 C223 C224 \nC225 C226 C227 C228 C229 C230 \nC231 C232 C233 C234 C235 C236 \nC237 C238 C239 C240 C241 C264 \nC294 C324 C352 C379 C406 C432 \nC454 C478 C501 C523 C544 C580 \nC598 C615 C631 C646 C660 C671 \nC683 C694 C703 C713 C714 C715 \nC716 C717 C718 C719 \n1221: C5_=_C29( C5 C29 ) C5_=_C43( C5 C43 ) C5_=_C113( C5 C113 ) C5_=_C147( C5 C147 ) C5_=_C179( C5 C179 ) \nC5_=_C212(</w:t>
      </w:r>
    </w:p>
    <w:p>
      <w:pPr>
        <w:pStyle w:val="PreformattedText"/>
        <w:bidi w:val="0"/>
        <w:spacing w:before="0" w:after="0"/>
        <w:jc w:val="left"/>
        <w:rPr/>
      </w:pPr>
      <w:r>
        <w:rPr/>
        <w:t xml:space="preserve"> </w:t>
      </w:r>
      <w:r>
        <w:rPr/>
        <w:t>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29_=_C67( C29 C67 ) C29_=_C137( C29 C137 ) C29_=_C169( C29 C169 ) C29_=_C202( C29 C202 ) C29_=_C233( C29 C233 ) C29_=_C264( C29 C264 ) \nC29_=_C294( C29 C294 ) C29_=_C324( C29 C324 ) C29_=_C352( C29 C352 ) C29_=_C379( C29 C379 ) C29_=_C406( C29 C406 ) C29_=_C432( C29 C432 ) \nC29_=_C454( C29 C454 ) C29_=_C478( C29 C478 ) C29_=_C501( C29 C501 ) C29_=_C523( C29 C523 ) C29_=_C544( C29 C544 ) C29_=_C580( C29 C580 ) \nC29_=_C598( C29 C598 ) C29_=_C615( C29 C615 ) C29_=_C631( C29 C631 ) C29_=_C646( C29 C646 ) C29_=_C660( C29 C660 ) C29_=_C671( C29 C671 ) \nC29_=_C683( C29 C683 ) C29_=_C694( C29 C694 ) C29_=_C703( C29 C703 ) C29_=_C713( C29 C713 ) C29_=_C714( C29 C714 ) C29_=_C715( C29 C715 ) \nC29_=_C716( C29 C716 ) C29_=_C717( C29 C717 ) C29_=_C718( C29 C718 ) C29_=_C719( C29 C719 ) C43_=_C67( C43 C67 ) C43_=_C113( C43 C113 ) \nC43_=_C147( C43 C147 ) C43_=_C179( C43 C179 ) C43_=_C212( C43 C212 ) C43_=_C213( C43 C213 ) C43_=_C214( C43 C214 ) C43_=_C215( C43 C215 ) \nC43_=_C216( C43 C216 ) C43_=_C217( C43 C217 ) C43_=_C218( C43 C218 ) C43_=_C219( C43 C219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67_=_C137( C67 C137 ) C67_=_C169( C67 C169 ) C67_=_C202( C67 C202 ) C67_=_C233( C67 C233 ) \nC67_=_C264( C67 C264 ) C67_=_C294( C67 C294 ) C67_=_C324( C67 C324 ) C67_=_C352( C67 C352 ) C67_=_C379( C67 C379 ) C67_=_C406( C67 C406 ) \nC67_=_C432( C67 C432 ) C67_=_C454( C67 C454 ) C67_=_C478( C67 C478 ) C67_=_C501( C67 C501 ) C67_=_C523( C67 C523 ) C67_=_C544( C67 C544 ) \nC67_=_C580( C67 C580 ) C67_=_C598( C67 C598 ) C67_=_C615( C67 C615 ) C67_=_C631( C67 C631 ) C67_=_C646( C67 C646 ) C67_=_C660( C67 C660 ) \nC67_=_C671( C67 C671 ) C67_=_C683( C67 C683 ) C67_=_C694( C67 C694 ) C67_=_C703( C67 C703 ) C67_=_C713( C67 C713 ) C67_=_C714( C67 C714 ) \nC67_=_C715( C67 C715 ) C67_=_C716( C67 C716 ) C67_=_C717( C67 C717 ) C67_=_C718( C67 C718 ) C67_=_C719( C67 C719 ) C113_=_C137( C113 C137 ) \nC113_=_C147( C113 C147 ) C113_=_C179( C113 C179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13_=_C241( C113 C241 ) C137_=_C169( C137 C169 ) C137_=_C202( C137 C202 ) C137_=_C233( C137 C233 ) C137_=_C264( C137 C264 ) \nC137_=_C294( C137 C294 ) C137_=_C324( C137 C324 ) C137_=_C352( C137 C352 ) C137_=_C379( C137 C379 ) C137_=_C406( C137 C406 ) C137_=_C432( C137 C432 ) \nC137_=_C454( C137 C454 ) C137_=_C478( C137 C478 ) C137_=_C501( C137 C501 ) C137_=_C523( C137 C523 ) C137_=_C544( C137 C544 ) C137_=_C580( C137 C580 ) \nC137_=_C598( C137 C598 ) C137_=_C615( C137 C615 ) C137_=_C631( C137 C631 ) C137_=_C646( C137 C646 ) C137_=_C660( C137 C660 ) C137_=_C671( C137 C671 ) \nC137_=_C683( C137 C683 ) C137_=_C694( C137 C694 ) C137_=_C703( C137 C703 ) C137_=_C713( C137 C713 ) C137_=_C714( C137 C714 ) C137_=_C715( C137 C715 ) \nC137_=_C716( C137 C716 ) C137_=_C717( C137 C717 ) C137_=_C718( C137 C718 ) C137_=_C719( C137 C719 ) C147_=_C169( C147 C169 ) C147_=_C179( C147 C179 ) \nC147_=_C212( C147 C212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69_=_C202( C169 C202 ) C169_=_C233( C169 C233 ) C169_=_C264( C169 C264 ) C169_=_C294( C169 C294 ) C169_=_C324( C169 C324 ) C169_=_C352( C169 C352 ) \nC169_=_C379( C169 C379 ) C169_=_C406( C169 C406 ) C169_=_C432( C169 C432 ) C169_=_C454( C169 C454 ) C169_=_C478( C169 C478 ) C169_=_C501( C169 C501 ) \nC169_=_C523( C169 C523 ) C169_=_C544( C169 C544 ) C169_=_C580( C169 C580 ) C169_=_C598( C169 C598 ) C169_=_C615( C169 C615 ) C169_=_C631( C169 C631 ) \nC169_=_C646( C169 C646 ) C169_=_C660( C169 C660 ) C169_=_C671( C169 C671 ) C169_=_C683( C169 C683 ) C169_=_C694( C169 C694 ) C169_=_C703( C169 C703 ) \nC169_=_C713( C169 C713 ) C169_=_C714( C169 C714 ) C169_=_C715( C169 C715 ) C169_=_C716( C169 C716 ) C169_=_C717( C169 C717 ) C169_=_C718( C169 C718 ) \nC169_=_C719( C169 C719 ) C179_=_C202( C179 C202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202_=_C233( C202 C233 ) C202_=_C264( C202 C264 ) C202_=_C294( C202 C294 ) C202_=_C324( C202 C324 ) \nC202_=_C352( C202 C352 ) C202_=_C379( C202 C379 ) C202_=_C406( C202 C406 ) C202_=_C432( C202 C432 ) C202_=_C454( C202 C454 ) C202_=_C478( C202 C478 ) \nC202_=_C501( C202 C501 ) C202_=_C523( C202 C523 ) C202_=_C544( C202 C544 ) C202_=_C580( C202 C580 ) C202_=_C598( C202 C598 ) C202_=_C615( C202 C615 ) \nC202_=_C631( C202 C631 ) C202_=_C646( C202 C646 ) C202_=_C660( C202 C660 ) C202_=_C671( C202 C671 ) C202_=_C683( C202 C683 ) C202_=_C694( C202 C694 ) \nC202_=_C703( C202 C703 ) C202_=_C713( C202 C713 ) C202_=_C714( C202 C714 ) C202_=_C715( C202 C715 ) C202_=_C716( C202 C716 ) C202_=_C717( C202 C717 ) \nC202_=_C718( C202 C718 ) C202_=_C719( C202 C71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64( C212 C264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94( C213 C294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w:t>
      </w:r>
    </w:p>
    <w:p>
      <w:pPr>
        <w:pStyle w:val="PreformattedText"/>
        <w:bidi w:val="0"/>
        <w:spacing w:before="0" w:after="0"/>
        <w:jc w:val="left"/>
        <w:rPr/>
      </w:pPr>
      <w:r>
        <w:rPr/>
        <w:t xml:space="preserve"> </w:t>
      </w:r>
      <w:r>
        <w:rPr/>
        <w:t>C214 C240 ) C214_=_C241( C214 C241 ) C214_=_C324( C214 C324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352( C215 C35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379( C216 C379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406( C217 C40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432( C218 C43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454( C219 C45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501( C220 C501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544( C221 C54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580( C223 C580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598( C224 C598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615( C225 C61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631( C226 C63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646( C227 C64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660( C228 C660 ) C229_=_C230( C229 C230 ) C229_=_C231( C229 C231 ) C229_=_C232( C229 C232 ) \nC229_=_C233( C229 C233 ) C229_=_C234( C229 C234 ) C229_=_C235( C229 C235 ) C229_=_C236( C229 C236 ) C229_=_C237( C229 C237 ) C229_=_C238( C229 C238 ) \nC229_=_C239( C229 C239 ) C229_=_C240( C229 C240 ) C229_=_C241( C229 C241 ) C229_=_C671( C229 C671 ) C230_=_C231( C230 C231 ) C230_=_C232( C230 C232 ) \nC230_=_C233( C230 C233 ) C230_=_C234( C230 C234 ) C230_=_C235( C230 C235 ) C230_=_C236( C230 C236 ) C230_=_C237( C230 C237 ) C230_=_C238( C230 C238 ) \nC230_=_C239( C230 C239 ) C230_=_C240( C230 C240 ) C230_=_C241( C230 C241 ) C230_=_C683( C230 C683 ) C231_=_C232( C231 C232 ) C231_=_C233( C231 C233 ) \nC231_=_C234( C231 C234 ) C231_=_C235( C231 C235 ) C231_=_C236( C231 C236 ) C231_=_C237( C231 C237 ) C231_=_C238( C231 C238 ) C231_=_C239( C231 C239 ) \nC231_=_C240( C231 C240 ) C231_=_C241( C231 C241 ) C231_=_C694( C231 C694 ) C232_=_C233( C232 C233 ) C232_=_C234( C232 C234 ) C232_=_C235( C232 C235 ) \nC232_=_C236( C232 C236 ) C232_=_C237( C232 C237 ) C232_=_C238( C232 C238 ) C232_=_C239( C232 C239 ) C232_=_C240( C232 C240 ) C232_=_C241( C232 C241 ) \nC232_=_C703( C232 C703 ) C233_=_C234( C233 C234 ) C233_=_C235( C233 C235 ) C233_=_C236( C233 C236 ) C233_=_C237( C233 C237 ) C233_=_C238( C233 C238 ) \nC233_=_C239( C233 C239 ) C233_=_C240( C233 C240 ) C233_=_C241( C233 C241 ) C233_=_C264( C233 C264 ) C233_=_C294( C233 C294 ) C233_=_C324( C233 C324 ) \nC233_=_C352( C233 C352 ) C233_=_C379( C233 C379 ) C233_=_C406( C233 C406 ) C233_=_C432( C233 C432 ) C233_=_C454( C233 C454 ) C233_=_C478( C233 C478 ) \nC233_=_C501( C233 C501 ) C233_=_C523( C233 C523 ) C233_=_C544( C233 C544 ) C233_=_C580( C233 C580 ) C233_=_C598( C233 C598 ) C233_=_C615( C233 C615 ) \nC233_=_C631( C233 C631 ) C233_=_C646( C233 C646 ) C233_=_C660( C233 C660 ) C233_=_C671( C233 C671 ) C233_=_C683( C233 C683 ) C233_=_C694( C233 C694 ) \nC233_=_C703( C233 C703 ) C233_=_C713( C233 C713 ) C233_=_C714( C233 C714 ) C233_=_C715( C233 C715 ) C233_=_C716( C233 C716 ) C233_=_C717( C233 C717 ) \nC233_=_C718( C233 C718 ) C233_=_C719( C233 C719 ) C234_=_C235( C234 C235 ) C234_=_C236( C234 C236 ) C234_=_C237( C234 C237 ) C234_=_C238( C234 C238 ) \nC234_=_C239( C234 C239 ) C234_=_C240( C234 C240 ) C234_=_C241( C234 C241 ) C234_=_C713( C234 C713 ) C235_=_C236( C235 C236 ) C235_=_C237( C235 C237 ) \nC235_=_C238( C235 C238 ) C235_=_C239( C235 C239 ) C235_=_C240( C235 C240 ) C235_=_C241( C235 C241 ) C235_=_C714( C235 C714 ) C236_=_C237( C236 C237 ) \nC236_=_C238( C236 C238 ) C236_=_C239( C236 C239 ) C236_=_C240( C236 C240 ) C236_=_C241(</w:t>
      </w:r>
    </w:p>
    <w:p>
      <w:pPr>
        <w:pStyle w:val="PreformattedText"/>
        <w:bidi w:val="0"/>
        <w:spacing w:before="0" w:after="0"/>
        <w:jc w:val="left"/>
        <w:rPr/>
      </w:pPr>
      <w:r>
        <w:rPr/>
        <w:t xml:space="preserve"> </w:t>
      </w:r>
      <w:r>
        <w:rPr/>
        <w:t>C236 C241 ) C236_=_C715( C236 C715 ) C237_=_C238( C237 C238 ) \nC237_=_C239( C237 C239 ) C237_=_C240( C237 C240 ) C237_=_C241( C237 C241 ) C237_=_C716( C237 C716 ) C238_=_C239( C238 C239 ) C238_=_C240( C238 C240 ) \nC238_=_C241( C238 C241 ) C238_=_C717( C238 C717 ) C239_=_C240( C239 C240 ) C239_=_C241( C239 C241 ) C240_=_C241( C240 C241 ) C240_=_C718( C240 C718 ) \nC264_=_C294( C264 C294 ) C264_=_C324( C264 C324 ) C264_=_C352( C264 C352 ) C264_=_C379( C264 C379 ) C264_=_C406( C264 C406 ) C264_=_C432( C264 C432 ) \nC264_=_C454( C264 C454 ) C264_=_C478( C264 C478 ) C264_=_C501( C264 C501 ) C264_=_C523( C264 C523 ) C264_=_C544( C264 C544 ) C264_=_C580( C264 C580 ) \nC264_=_C598( C264 C598 ) C264_=_C615( C264 C615 ) C264_=_C631( C264 C631 ) C264_=_C646( C264 C646 ) C264_=_C660( C264 C660 ) C264_=_C671( C264 C671 ) \nC264_=_C683( C264 C683 ) C264_=_C694( C264 C694 ) C264_=_C703( C264 C703 ) C264_=_C713( C264 C713 ) C264_=_C714( C264 C714 ) C264_=_C715( C264 C715 ) \nC264_=_C716( C264 C716 ) C264_=_C717( C264 C717 ) C264_=_C718( C264 C718 ) C264_=_C719( C264 C719 ) C294_=_C324( C294 C324 ) C294_=_C352( C294 C352 ) \nC294_=_C379( C294 C379 ) C294_=_C406( C294 C406 ) C294_=_C432( C294 C432 ) C294_=_C454( C294 C454 ) C294_=_C478( C294 C478 ) C294_=_C501( C294 C501 ) \nC294_=_C523( C294 C523 ) C294_=_C544( C294 C544 ) C294_=_C580( C294 C580 ) C294_=_C598( C294 C598 ) C294_=_C615( C294 C615 ) C294_=_C631( C294 C631 ) \nC294_=_C646( C294 C646 ) C294_=_C660( C294 C660 ) C294_=_C671( C294 C671 ) C294_=_C683( C294 C683 ) C294_=_C694( C294 C694 ) C294_=_C703( C294 C703 ) \nC294_=_C713( C294 C713 ) C294_=_C714( C294 C714 ) C294_=_C715( C294 C715 ) C294_=_C716( C294 C716 ) C294_=_C717( C294 C717 ) C294_=_C718( C294 C718 ) \nC294_=_C719( C294 C719 ) C324_=_C352( C324 C352 ) C324_=_C379( C324 C379 ) C324_=_C406( C324 C406 ) C324_=_C432( C324 C432 ) C324_=_C454( C324 C454 ) \nC324_=_C478( C324 C478 ) C324_=_C501( C324 C501 ) C324_=_C523( C324 C523 ) C324_=_C544( C324 C544 ) C324_=_C580( C324 C580 ) C324_=_C598( C324 C598 ) \nC324_=_C615( C324 C615 ) C324_=_C631( C324 C631 ) C324_=_C646( C324 C646 ) C324_=_C660( C324 C660 ) C324_=_C671( C324 C671 ) C324_=_C683( C324 C683 ) \nC324_=_C694( C324 C694 ) C324_=_C703( C324 C703 ) C324_=_C713( C324 C713 ) C324_=_C714( C324 C714 ) C324_=_C715( C324 C715 ) C324_=_C716( C324 C716 ) \nC324_=_C717( C324 C717 ) C324_=_C718( C324 C718 ) C324_=_C719( C324 C719 ) C352_=_C379( C352 C379 ) C352_=_C406( C352 C406 ) C352_=_C432( C352 C432 ) \nC352_=_C454( C352 C454 ) C352_=_C478( C352 C478 ) C352_=_C501( C352 C501 ) C352_=_C523( C352 C523 ) C352_=_C544( C352 C544 ) C352_=_C580( C352 C580 ) \nC352_=_C598( C352 C598 ) C352_=_C615( C352 C615 ) C352_=_C631( C352 C631 ) C352_=_C646( C352 C646 ) C352_=_C660( C352 C660 ) C352_=_C671( C352 C671 ) \nC352_=_C683( C352 C683 ) C352_=_C694( C352 C694 ) C352_=_C703( C352 C703 ) C352_=_C713( C352 C713 ) C352_=_C714( C352 C714 ) C352_=_C715( C352 C715 ) \nC352_=_C716( C352 C716 ) C352_=_C717( C352 C717 ) C352_=_C718( C352 C718 ) C352_=_C719( C352 C719 ) C379_=_C406( C379 C406 ) C379_=_C432( C379 C432 ) \nC379_=_C454( C379 C454 ) C379_=_C478( C379 C478 ) C379_=_C501( C379 C501 ) C379_=_C523( C379 C523 ) C379_=_C544( C379 C544 ) C379_=_C580( C379 C580 ) \nC379_=_C598( C379 C598 ) C379_=_C615( C379 C615 ) C379_=_C631( C379 C631 ) C379_=_C646( C379 C646 ) C379_=_C660( C379 C660 ) C379_=_C671( C379 C671 ) \nC379_=_C683( C379 C683 ) C379_=_C694( C379 C694 ) C379_=_C703( C379 C703 ) C379_=_C713( C379 C713 ) C379_=_C714( C379 C714 ) C379_=_C715( C379 C715 ) \nC379_=_C716( C379 C716 ) C379_=_C717( C379 C717 ) C379_=_C718( C379 C718 ) C379_=_C719( C379 C719 ) C406_=_C432( C406 C432 ) C406_=_C454( C406 C454 ) \nC406_=_C478( C406 C478 ) C406_=_C501( C406 C501 ) C406_=_C523( C406 C523 ) C406_=_C544( C406 C544 ) C406_=_C580( C406 C580 ) C406_=_C598( C406 C598 ) \nC406_=_C615( C406 C615 ) C406_=_C631( C406 C631 ) C406_=_C646( C406 C646 ) C406_=_C660( C406 C660 ) C406_=_C671( C406 C671 ) C406_=_C683( C406 C683 ) \nC406_=_C694( C406 C694 ) C406_=_C703( C406 C703 ) C406_=_C713( C406 C713 ) C406_=_C714( C406 C714 ) C406_=_C715( C406 C715 ) C406_=_C716( C406 C716 ) \nC406_=_C717( C406 C717 ) C406_=_C718( C406 C718 ) C406_=_C719( C406 C719 ) C432_=_C454( C432 C454 ) C432_=_C478( C432 C478 ) C432_=_C501( C432 C501 ) \nC432_=_C523( C432 C523 ) C432_=_C544( C432 C544 ) C432_=_C580( C432 C580 ) C432_=_C598( C432 C598 ) C432_=_C615( C432 C615 ) C432_=_C631( C432 C631 ) \nC432_=_C646( C432 C646 ) C432_=_C660( C432 C660 ) C432_=_C671( C432 C671 ) C432_=_C683( C432 C683 ) C432_=_C694( C432 C694 ) C432_=_C703( C432 C703 ) \nC432_=_C713( C432 C713 ) C432_=_C714( C432 C714 ) C432_=_C715( C432 C715 ) C432_=_C716( C432 C716 ) C432_=_C717( C432 C717 ) C432_=_C718( C432 C718 ) \nC432_=_C719( C432 C719 ) C454_=_C478( C454 C478 ) C454_=_C501( C454 C501 ) C454_=_C523( C454 C523 ) C454_=_C544( C454 C544 ) C454_=_C580( C454 C580 ) \nC454_=_C598( C454 C598 ) C454_=_C615( C454 C615 ) C454_=_C631( C454 C631 ) C454_=_C646( C454 C646 ) C454_=_C660( C454 C660 ) C454_=_C671( C454 C671 ) \nC454_=_C683( C454 C683 ) C454_=_C694( C454 C694 ) C454_=_C703( C454 C703 ) C454_=_C713( C454 C713 ) C454_=_C714( C454 C714 ) C454_=_C715( C454 C715 ) \nC454_=_C716( C454 C716 ) C454_=_C717( C454 C717 ) C454_=_C718( C454 C718 ) C454_=_C719( C454 C719 ) C478_=_C501( C478 C501 ) C478_=_C523( C478 C523 ) \nC478_=_C544( C478 C544 ) C478_=_C580( C478 C580 ) C478_=_C598( C478 C598 ) C478_=_C615( C478 C615 ) C478_=_C631( C478 C631 ) C478_=_C646( C478 C646 ) \nC478_=_C660( C478 C660 ) C478_=_C671( C478 C671 ) C478_=_C683( C478 C683 ) C478_=_C694( C478 C694 ) C478_=_C703( C478 C703 ) C478_=_C713( C478 C713 ) \nC478_=_C714( C478 C714 ) C478_=_C715( C478 C715 ) C478_=_C716( C478 C716 ) C478_=_C717( C478 C717 ) C478_=_C718( C478 C718 ) C478_=_C719( C478 C719 ) \nC501_=_C523( C501 C523 ) C501_=_C544( C501 C544 ) C501_=_C580( C501 C580 ) C501_=_C598( C501 C598 ) C501_=_C615( C501 C615 ) C501_=_C631( C501 C631 ) \nC501_=_C646( C501 C646 ) C501_=_C660( C501 C660 ) C501_=_C671( C501 C671 ) C501_=_C683( C501 C683 ) C501_=_C694( C501 C694 ) C501_=_C703( C501 C703 ) \nC501_=_C713( C501 C713 ) C501_=_C714( C501 C714 ) C501_=_C715( C501 C715 ) C501_=_C716( C501 C716 ) C501_=_C717( C501 C717 ) C501_=_C718( C501 C718 ) \nC501_=_C719( C501 C719 ) C523_=_C544( C523 C544 ) C523_=_C580( C523 C580 ) C523_=_C598( C523 C598 ) C523_=_C615( C523 C615 ) C523_=_C631( C523 C631 ) \nC523_=_C646( C523 C646 ) C523_=_C660( C523 C660 ) C523_=_C671( C523 C671 ) C523_=_C683( C523 C683 ) C523_=_C694( C523 C694 ) C523_=_C703( C523 C703 ) \nC523_=_C713( C523 C713 ) C523_=_C714( C523 C714 ) C523_=_C715( C523 C715 ) C523_=_C716( C523 C716 ) C523_=_C717( C523 C717 ) C523_=_C718( C523 C718 ) \nC523_=_C719( C523 C719 ) C544_=_C580( C544 C580 ) C544_=_C598( C544 C598 ) C544_=_C615( C544 C615 ) C544_=_C631( C544 C631 ) C544_=_C646( C544 C646 ) \nC544_=_C660( C544 C660 ) C544_=_C671( C544 C671 ) C544_=_C683( C544 C683 ) C544_=_C694( C544 C694 ) C544_=_C703( C544 C703 ) C544_=_C713( C544 C713 ) \nC544_=_C714( C544 C714 ) C544_=_C715( C544 C715 ) C544_=_C716( C544 C716 ) C544_=_C717( C544 C717 ) C544_=_C718( C544 C718 ) C544_=_C719( C544 C719 ) \nC580_=_C598( C580 C598 ) C580_=_C615( C580 C615 ) C580_=_C631( C580 C631 ) C580_=_C646( C580 C646 ) C580_=_C660( C580 C660 ) C580_=_C671( C580 C671 ) \nC580_=_C683( C580 C683 ) C580_=_C694( C580 C694 ) C580_=_C703( C580 C703 ) C580_=_C713( C580 C713 ) C580_=_C714( C580 C714 ) C580_=_C715( C580 C715 ) \nC580_=_C716( C580 C716 ) C580_=_C717( C580 C717 ) C580_=_C718( C580 C718 ) C580_=_C719( C580 C719 ) C598_=_C615( C598 C615 ) C598_=_C631( C598 C631 ) \nC598_=_C646( C598 C646 ) C598_=_C660( C598 C660 ) C598_=_C671( C598 C671 ) C598_=_C683( C598 C683 ) C598_=_C694( C598 C694 ) C598_=_C703( C598 C703 ) \nC598_=_C713( C598 C713 ) C598_=_C714( C598 C714 ) C598_=_C715( C598 C715 ) C598_=_C716( C598 C716 ) C598_=_C717( C598 C717 ) C598_=_C718( C598 C718 ) \nC598_=_C719( C598 C719 ) C615_=_C631( C615 C631 ) C615_=_C646( C615 C646 ) C615_=_C660( C615 C660 ) C615_=_C671( C615 C671 ) C615_=_C683( C615 C683 ) \nC615_=_C694( C615 C694 ) C615_=_C703( C615 C703 ) C615_=_C713( C615 C713 ) C615_=_C714( C615 C714 ) C615_=_C715( C615 C715 ) C615_=_C716( C615 C716 ) \nC615_=_C717( C615 C717 ) C615_=_C718( C615 C718 ) C615_=_C719( C615 C719 ) C631_=_C646( C631 C646 ) C631_=_C660( C631 C660 ) C631_=_C671( C631 C671 ) \nC631_=_C683( C631 C683 ) C631_=_C694( C631 C694 ) C631_=_C703( C631 C703 ) C631_=_C713( C631 C713 ) C631_=_C714( C631 C714 ) C631_=_C715( C631 C715 ) \nC631_=_C716( C631 C716 ) C631_=_C717( C631 C717 ) C631_=_C718( C631 C718 ) C631_=_C719( C631 C719 ) C646_=_C660( C646 C660 ) C646_=_C671( C646 C671 ) \nC646_=_C683( C646 C683 ) C646_=_C694( C646 C694 ) C646_=_C703( C646 C703 ) C646_=_C713( C646 C713 ) C646_=_C714( C646 C714 ) C646_=_C715( C646 C715 ) \nC646_=_C716( C646 C716 ) C646_=_C717( C646 C717 ) C646_=_C718( C646 C718 ) C646_=_C719( C646 C719 ) C660_=_C671( C660 C671 ) C660_=_C683( C660 C683 ) \nC660_=_C694( C660 C694 ) C660_=_C703( C660 C703 ) C660_=_C713( C660 C713 ) C660_=_C714( C660 C714 ) C660_=_C715( C660 C715 ) C660_=_C716( C660 C716 ) \nC660_=_C717( C660 C717 ) C660_=_C718( C660 C718 ) C660_=_C719( C660 C719 ) C671_=_C683( C671 C683 ) C671_=_C694( C671 C694 ) C671_=_C703( C671 C703 ) \nC671_=_C713( C671 C713 ) C671_=_C714( C671 C714 ) C671_=_C715( C671 C715 ) C671_=_C716( C671 C716 ) C671_=_C717( C671 C717 ) C671_=_C718( C671 C718 ) \nC671_=_C719( C671 C719 ) C683_=_C694( C683 C694 ) C683_=_C703( C683 C703 ) C683_=_C713( C683 C713 ) C683_=_C714( C683 C714 ) C683_=_C715( C683 C715 ) \nC683_=_C716( C683 C716 ) C683_=_C717( C683 C717 ) C683_=_C718( C683 C718 ) C683_=_C719( C683 C719 ) C694_=_C703( C694 C703 ) C694_=_C713( C694 C713 ) \nC694_=_C714( C694 C714 ) C694_=_C715( C694 C715 ) C694_=_C716( C694 C716 ) C694_=_C717( C694 C717 ) C694_=_C718(</w:t>
      </w:r>
    </w:p>
    <w:p>
      <w:pPr>
        <w:pStyle w:val="PreformattedText"/>
        <w:bidi w:val="0"/>
        <w:spacing w:before="0" w:after="0"/>
        <w:jc w:val="left"/>
        <w:rPr/>
      </w:pPr>
      <w:r>
        <w:rPr/>
        <w:t xml:space="preserve"> </w:t>
      </w:r>
      <w:r>
        <w:rPr/>
        <w:t>C694 C718 ) C694_=_C719( C694 C719 ) \nC703_=_C713( C703 C713 ) C703_=_C714( C703 C714 ) C703_=_C715( C703 C715 ) C703_=_C716( C703 C716 ) C703_=_C717( C703 C717 ) C703_=_C718( C703 C718 ) \nC703_=_C719( C703 C719 ) C713_=_C714( C713 C714 ) C713_=_C715( C713 C715 ) C713_=_C716( C713 C716 ) C713_=_C717( C713 C717 ) C713_=_C718( C713 C718 ) \nC713_=_C719( C713 C719 ) C714_=_C715( C714 C715 ) C714_=_C716( C714 C716 ) C714_=_C717( C714 C717 ) C714_=_C718( C714 C718 ) C714_=_C719( C714 C719 ) \nC715_=_C716( C715 C716 ) C715_=_C717( C715 C717 ) C715_=_C718( C715 C718 ) C715_=_C719( C715 C719 ) C716_=_C717( C716 C717 ) C716_=_C718( C716 C718 ) \nC716_=_C719( C716 C719 ) C717_=_C718( C717 C718 ) C717_=_C719( C717 C719 ) C718_=_C719( C718 C719 ) "];18-&gt;26[label="68: C5 C29 C43 C67 C113 \nC137 C147 C169 C179 C202 C212 \nC213 C214 C215 C216 C217 C218 \nC219 C220 C221 C222 C223 C224 \nC225 C226 C227 C228 C229 C230 \nC231 C232 C234 C235 C236 C237 \nC238 C239 C240 C241 C264 C294 \nC324 C352 C379 C406 C432 C454 \nC478 C501 C523 C544 C580 C598 \nC615 C631 C646 C660 C671 C683 \nC694 C703 C713 C714 C715 C716 \nC717 C718 C719 \n1153: C5_=_C29 ,C5_=_C43 ,C5_=_C113 ,C5_=_C147 ,C5_=_C179 ,\nC5_=_C212 ,C5_=_C213 ,C5_=_C214 ,C5_=_C215 ,C5_=_C216 ,C5_=_C217 ,\nC5_=_C218 ,C5_=_C219 ,C5_=_C220 ,C5_=_C221 ,C5_=_C222 ,C5_=_C223 ,\nC5_=_C224 ,C5_=_C225 ,C5_=_C226 ,C5_=_C227 ,C5_=_C228 ,C5_=_C229 ,\nC5_=_C230 ,C5_=_C231 ,C5_=_C232 ,C5_=_C234 ,C5_=_C235 ,C5_=_C236 ,\nC5_=_C237 ,C5_=_C238 ,C5_=_C239 ,C5_=_C240 ,C5_=_C241 ,C29_=_C67 ,\nC29_=_C137 ,C29_=_C169 ,C29_=_C202 ,C29_=_C264 ,C29_=_C294 ,C29_=_C324 ,\nC29_=_C352 ,C29_=_C379 ,C29_=_C406 ,C29_=_C432 ,C29_=_C454 ,C29_=_C478 ,\nC29_=_C501 ,C29_=_C523 ,C29_=_C544 ,C29_=_C580 ,C29_=_C598 ,C29_=_C615 ,\nC29_=_C631 ,C29_=_C646 ,C29_=_C660 ,C29_=_C671 ,C29_=_C683 ,C29_=_C694 ,\nC29_=_C703 ,C29_=_C713 ,C29_=_C714 ,C29_=_C715 ,C29_=_C716 ,C29_=_C717 ,\nC29_=_C718 ,C29_=_C719 ,C43_=_C67 ,C43_=_C113 ,C43_=_C147 ,C43_=_C179 ,\nC43_=_C212 ,C43_=_C213 ,C43_=_C214 ,C43_=_C215 ,C43_=_C216 ,C43_=_C217 ,\nC43_=_C218 ,C43_=_C219 ,C43_=_C220 ,C43_=_C221 ,C43_=_C222 ,C43_=_C223 ,\nC43_=_C224 ,C43_=_C225 ,C43_=_C226 ,C43_=_C227 ,C43_=_C228 ,C43_=_C229 ,\nC43_=_C230 ,C43_=_C231 ,C43_=_C232 ,C43_=_C234 ,C43_=_C235 ,C43_=_C236 ,\nC43_=_C237 ,C43_=_C238 ,C43_=_C239 ,C43_=_C240 ,C43_=_C241 ,C67_=_C137 ,\nC67_=_C169 ,C67_=_C202 ,C67_=_C264 ,C67_=_C294 ,C67_=_C324 ,C67_=_C352 ,\nC67_=_C379 ,C67_=_C406 ,C67_=_C432 ,C67_=_C454 ,C67_=_C478 ,C67_=_C501 ,\nC67_=_C523 ,C67_=_C544 ,C67_=_C580 ,C67_=_C598 ,C67_=_C615 ,C67_=_C631 ,\nC67_=_C646 ,C67_=_C660 ,C67_=_C671 ,C67_=_C683 ,C67_=_C694 ,C67_=_C703 ,\nC67_=_C713 ,C67_=_C714 ,C67_=_C715 ,C67_=_C716 ,C67_=_C717 ,C67_=_C718 ,\nC67_=_C719 ,C113_=_C137 ,C113_=_C147 ,C113_=_C179 ,C113_=_C212 ,C113_=_C213 ,\nC113_=_C214 ,C113_=_C215 ,C113_=_C216 ,C113_=_C217 ,C113_=_C218 ,C113_=_C219 ,\nC113_=_C220 ,C113_=_C221 ,C113_=_C222 ,C113_=_C223 ,C113_=_C224 ,C113_=_C225 ,\nC113_=_C226 ,C113_=_C227 ,C113_=_C228 ,C113_=_C229 ,C113_=_C230 ,C113_=_C231 ,\nC113_=_C232 ,C113_=_C234 ,C113_=_C235 ,C113_=_C236 ,C113_=_C237 ,C113_=_C238 ,\nC113_=_C239 ,C113_=_C240 ,C113_=_C241 ,C137_=_C169 ,C137_=_C202 ,C137_=_C264 ,\nC137_=_C294 ,C137_=_C324 ,C137_=_C352 ,C137_=_C379 ,C137_=_C406 ,C137_=_C432 ,\nC137_=_C454 ,C137_=_C478 ,C137_=_C501 ,C137_=_C523 ,C137_=_C544 ,C137_=_C580 ,\nC137_=_C598 ,C137_=_C615 ,C137_=_C631 ,C137_=_C646 ,C137_=_C660 ,C137_=_C671 ,\nC137_=_C683 ,C137_=_C694 ,C137_=_C703 ,C137_=_C713 ,C137_=_C714 ,C137_=_C715 ,\nC137_=_C716 ,C137_=_C717 ,C137_=_C718 ,C137_=_C719 ,C147_=_C169 ,C147_=_C179 ,\nC147_=_C212 ,C147_=_C213 ,C147_=_C214 ,C147_=_C215 ,C147_=_C216 ,C147_=_C217 ,\nC147_=_C218 ,C147_=_C219 ,C147_=_C220 ,C147_=_C221 ,C147_=_C222 ,C147_=_C223 ,\nC147_=_C224 ,C147_=_C225 ,C147_=_C226 ,C147_=_C227 ,C147_=_C228 ,C147_=_C229 ,\nC147_=_C230 ,C147_=_C231 ,C147_=_C232 ,C147_=_C234 ,C147_=_C235 ,C147_=_C236 ,\nC147_=_C237 ,C147_=_C238 ,C147_=_C239 ,C147_=_C240 ,C147_=_C241 ,C169_=_C202 ,\nC169_=_C264 ,C169_=_C294 ,C169_=_C324 ,C169_=_C352 ,C169_=_C379 ,C169_=_C406 ,\nC169_=_C432 ,C169_=_C454 ,C169_=_C478 ,C169_=_C501 ,C169_=_C523 ,C169_=_C544 ,\nC169_=_C580 ,C169_=_C598 ,C169_=_C615 ,C169_=_C631 ,C169_=_C646 ,C169_=_C660 ,\nC169_=_C671 ,C169_=_C683 ,C169_=_C694 ,C169_=_C703 ,C169_=_C713 ,C169_=_C714 ,\nC169_=_C715 ,C169_=_C716 ,C169_=_C717 ,C169_=_C718 ,C169_=_C719 ,C179_=_C202 ,\nC179_=_C212 ,C179_=_C213 ,C179_=_C214 ,C179_=_C215 ,C179_=_C216 ,C179_=_C217 ,\nC179_=_C218 ,C179_=_C219 ,C179_=_C220 ,C179_=_C221 ,C179_=_C222 ,C179_=_C223 ,\nC179_=_C224 ,C179_=_C225 ,C179_=_C226 ,C179_=_C227 ,C179_=_C228 ,C179_=_C229 ,\nC179_=_C230 ,C179_=_C231 ,C179_=_C232 ,C179_=_C234 ,C179_=_C235 ,C179_=_C236 ,\nC179_=_C237 ,C179_=_C238 ,C179_=_C239 ,C179_=_C240 ,C179_=_C241 ,C202_=_C264 ,\nC202_=_C294 ,C202_=_C324 ,C202_=_C352 ,C202_=_C379 ,C202_=_C406 ,C202_=_C432 ,\nC202_=_C454 ,C202_=_C478 ,C202_=_C501 ,C202_=_C523 ,C202_=_C544 ,C202_=_C580 ,\nC202_=_C598 ,C202_=_C615 ,C202_=_C631 ,C202_=_C646 ,C202_=_C660 ,C202_=_C671 ,\nC202_=_C683 ,C202_=_C694 ,C202_=_C703 ,C202_=_C713 ,C202_=_C714 ,C202_=_C715 ,\nC202_=_C716 ,C202_=_C717 ,C202_=_C718 ,C202_=_C719 ,C212_=_C213 ,C212_=_C214 ,\nC212_=_C215 ,C212_=_C216 ,C212_=_C217 ,C212_=_C218 ,C212_=_C219 ,C212_=_C220 ,\nC212_=_C221 ,C212_=_C222 ,C212_=_C223 ,C212_=_C224 ,C212_=_C225 ,C212_=_C226 ,\nC212_=_C227 ,C212_=_C228 ,C212_=_C229 ,C212_=_C230 ,C212_=_C231 ,C212_=_C232 ,\nC212_=_C234 ,C212_=_C235 ,C212_=_C236 ,C212_=_C237 ,C212_=_C238 ,C212_=_C239 ,\nC212_=_C240 ,C212_=_C241 ,C212_=_C264 ,C213_=_C214 ,C213_=_C215 ,C213_=_C216 ,\nC213_=_C217 ,C213_=_C218 ,C213_=_C219 ,C213_=_C220 ,C213_=_C221 ,C213_=_C222 ,\nC213_=_C223 ,C213_=_C224 ,C213_=_C225 ,C213_=_C226 ,C213_=_C227 ,C213_=_C228 ,\nC213_=_C229 ,C213_=_C230 ,C213_=_C231 ,C213_=_C232 ,C213_=_C234 ,C213_=_C235 ,\nC213_=_C236 ,C213_=_C237 ,C213_=_C238 ,C213_=_C239 ,C213_=_C240 ,C213_=_C241 ,\nC213_=_C294 ,C214_=_C215 ,C214_=_C216 ,C214_=_C217 ,C214_=_C218 ,C214_=_C219 ,\nC214_=_C220 ,C214_=_C221 ,C214_=_C222 ,C214_=_C223 ,C214_=_C224 ,C214_=_C225 ,\nC214_=_C226 ,C214_=_C227 ,C214_=_C228 ,C214_=_C229 ,C214_=_C230 ,C214_=_C231 ,\nC214_=_C232 ,C214_=_C234 ,C214_=_C235 ,C214_=_C236 ,C214_=_C237 ,C214_=_C238 ,\nC214_=_C239 ,C214_=_C240 ,C214_=_C241 ,C214_=_C324 ,C215_=_C216 ,C215_=_C217 ,\nC215_=_C218 ,C215_=_C219 ,C215_=_C220 ,C215_=_C221 ,C215_=_C222 ,C215_=_C223 ,\nC215_=_C224 ,C215_=_C225 ,C215_=_C226 ,C215_=_C227 ,C215_=_C228 ,C215_=_C229 ,\nC215_=_C230 ,C215_=_C231 ,C215_=_C232 ,C215_=_C234 ,C215_=_C235 ,C215_=_C236 ,\nC215_=_C237 ,C215_=_C238 ,C215_=_C239 ,C215_=_C240 ,C215_=_C241 ,C215_=_C352 ,\nC216_=_C217 ,C216_=_C218 ,C216_=_C219 ,C216_=_C220 ,C216_=_C221 ,C216_=_C222 ,\nC216_=_C223 ,C216_=_C224 ,C216_=_C225 ,C216_=_C226 ,C216_=_C227 ,C216_=_C228 ,\nC216_=_C229 ,C216_=_C230 ,C216_=_C231 ,C216_=_C232 ,C216_=_C234 ,C216_=_C235 ,\nC216_=_C236 ,C216_=_C237 ,C216_=_C238 ,C216_=_C239 ,C216_=_C240 ,C216_=_C241 ,\nC216_=_C379 ,C217_=_C218 ,C217_=_C219 ,C217_=_C220 ,C217_=_C221 ,C217_=_C222 ,\nC217_=_C223 ,C217_=_C224 ,C217_=_C225 ,C217_=_C226 ,C217_=_C227 ,C217_=_C228 ,\nC217_=_C229 ,C217_=_C230 ,C217_=_C231 ,C217_=_C232 ,C217_=_C234 ,C217_=_C235 ,\nC217_=_C236 ,C217_=_C237 ,C217_=_C238 ,C217_=_C239 ,C217_=_C240 ,C217_=_C241 ,\nC217_=_C406 ,C218_=_C219 ,C218_=_C220 ,C218_=_C221 ,C218_=_C222 ,C218_=_C223 ,\nC218_=_C224 ,C218_=_C225 ,C218_=_C226 ,C218_=_C227 ,C218_=_C228 ,C218_=_C229 ,\nC218_=_C230 ,C218_=_C231 ,C218_=_C232 ,C218_=_C234 ,C218_=_C235 ,C218_=_C236 ,\nC218_=_C237 ,C218_=_C238 ,C218_=_C239 ,C218_=_C240 ,C218_=_C241 ,C218_=_C432 ,\nC219_=_C220 ,C219_=_C221 ,C219_=_C222 ,C219_=_C223 ,C219_=_C224 ,C219_=_C225 ,\nC219_=_C226 ,C219_=_C227 ,C219_=_C228 ,C219_=_C229 ,C219_=_C230 ,C219_=_C231 ,\nC219_=_C232 ,C219_=_C234 ,C219_=_C235 ,C219_=_C236 ,C219_=_C237 ,C219_=_C238 ,\nC219_=_C239 ,C219_=_C240 ,C219_=_C241 ,C219_=_C454 ,C220_=_C221 ,C220_=_C222 ,\nC220_=_C223 ,C220_=_C224 ,C220_=_C225 ,C220_=_C226 ,C220_=_C227 ,C220_=_C228 ,\nC220_=_C229 ,C220_=_C230 ,C220_=_C231 ,C220_=_C232 ,C220_=_C234 ,C220_=_C235 ,\nC220_=_C236 ,C220_=_C237 ,C220_=_C238 ,C220_=_C239 ,C220_=_C240 ,C220_=_C241 ,\nC220_=_C501 ,C221_=_C222 ,C221_=_C223 ,C221_=_C224 ,C221_=_C225 ,C221_=_C226 ,\nC221_=_C227 ,C221_=_C228 ,C221_=_C229 ,C221_=_C230 ,C221_=_C231 ,C221_=_C232 ,\nC221_=_C234 ,C221_=_C235 ,C221_=_C236 ,C221_=_C237 ,C221_=_C238 ,C221_=_C239 ,\nC221_=_C240 ,C221_=_C241 ,C221_=_C544 ,C222_=_C223 ,C222_=_C224 ,C222_=_C225 ,\nC222_=_C226 ,C222_=_C227 ,C222_=_C228 ,C222_=_C229 ,C222_=_C230 ,C222_=_C231 ,\nC222_=_C232 ,C222_=_C234 ,C222_=_C235 ,C222_=_C236 ,C222_=_C237 ,C222_=_C238 ,\nC222_=_C239 ,C222_=_C240 ,C222_=_C241 ,C223_=_C224 ,C223_=_C225 ,C223_=_C226 ,\nC223_=_C227 ,C223_=_C228 ,C223_=_C229 ,C223_=_C230 ,C223_=_C231 ,C223_=_C232 ,\nC223_=_C234 ,C223_=_C235 ,C223_=_C236 ,C223_=_C237 ,C223_=_C238 ,C223_=_C239 ,\nC223_=_C240 ,C223_=_C241 ,C223_=_C580 ,C224_=_C225 ,C224_=_C226 ,C224_=_C227 ,\nC224_=_C228 ,C224_=_C229 ,C224_=_C230 ,C224_=_C231 ,C224_=_C232 ,C224_=_C234 ,\nC224_=_C235 ,C224_=_C236 ,C224_=_C237 ,C224_=_C238 ,C224_=_C239 ,C224_=_C240 ,\nC224_=_C241 ,C224_=_C598 ,C225_=_C226 ,C225_=_C227 ,C225_=_C228 ,C225_=_C229 ,\nC225_=_C230 ,C225_=_C231 ,C225_=_C232 ,C225_=_C234 ,C225_=_C235 ,C225_=_C236 ,\nC225_=_C237 ,C225_=_C238 ,C225_=_C239 ,C225_=_C240 ,C225_=_C241 ,C225_=_C615 ,\nC226_=_C227 ,C226_=_C228 ,C226_=_C229 ,C226_=_C230 ,C226_=_C231 ,C226_=_C232 ,\nC226_=_C234 ,C226_=_C235 ,C226_=_C236 ,C226_=_C237 ,C226_=_C238 ,C226_=_C239 ,\nC226_=_C240 ,C226_=_C241 ,C226_=_C631 ,C227_=_C228 ,C227_=_C229 ,C227_=_C230 ,\nC227_=_C231 ,C227_=_C232 ,C227_=_C234 ,C227_=_C235 ,C227_=_C236 ,C227_=_C237 ,\nC227_=_C238 ,C227_=_C239 ,C227_=_C240 ,C227_=_C241 ,C227_=_C646 ,C228_=_C229 ,\nC228_=_C230 ,C228_=_C231 ,C228_=_C232 ,C228_=_C234 ,C228_=_C235 ,C228_=_C236 ,\nC228_=_C237 ,C228_=_C238 ,C228_=_C239 ,C228_=_C240 ,C228_=_C241 ,C228_=_C660</w:t>
      </w:r>
    </w:p>
    <w:p>
      <w:pPr>
        <w:pStyle w:val="PreformattedText"/>
        <w:bidi w:val="0"/>
        <w:spacing w:before="0" w:after="0"/>
        <w:jc w:val="left"/>
        <w:rPr/>
      </w:pPr>
      <w:r>
        <w:rPr/>
        <w:t xml:space="preserve"> </w:t>
      </w:r>
      <w:r>
        <w:rPr/>
        <w:t>,\nC229_=_C230 ,C229_=_C231 ,C229_=_C232 ,C229_=_C234 ,C229_=_C235 ,C229_=_C236 ,\nC229_=_C237 ,C229_=_C238 ,C229_=_C239 ,C229_=_C240 ,C229_=_C241 ,C229_=_C671 ,\nC230_=_C231 ,C230_=_C232 ,C230_=_C234 ,C230_=_C235 ,C230_=_C236 ,C230_=_C237 ,\nC230_=_C238 ,C230_=_C239 ,C230_=_C240 ,C230_=_C241 ,C230_=_C683 ,C231_=_C232 ,\nC231_=_C234 ,C231_=_C235 ,C231_=_C236 ,C231_=_C237 ,C231_=_C238 ,C231_=_C239 ,\nC231_=_C240 ,C231_=_C241 ,C231_=_C694 ,C232_=_C234 ,C232_=_C235 ,C232_=_C236 ,\nC232_=_C237 ,C232_=_C238 ,C232_=_C239 ,C232_=_C240 ,C232_=_C241 ,C232_=_C703 ,\nC234_=_C235 ,C234_=_C236 ,C234_=_C237 ,C234_=_C238 ,C234_=_C239 ,C234_=_C240 ,\nC234_=_C241 ,C234_=_C713 ,C235_=_C236 ,C235_=_C237 ,C235_=_C238 ,C235_=_C239 ,\nC235_=_C240 ,C235_=_C241 ,C235_=_C714 ,C236_=_C237 ,C236_=_C238 ,C236_=_C239 ,\nC236_=_C240 ,C236_=_C241 ,C236_=_C715 ,C237_=_C238 ,C237_=_C239 ,C237_=_C240 ,\nC237_=_C241 ,C237_=_C716 ,C238_=_C239 ,C238_=_C240 ,C238_=_C241 ,C238_=_C717 ,\nC239_=_C240 ,C239_=_C241 ,C240_=_C241 ,C240_=_C718 ,C264_=_C294 ,C264_=_C324 ,\nC264_=_C352 ,C264_=_C379 ,C264_=_C406 ,C264_=_C432 ,C264_=_C454 ,C264_=_C478 ,\nC264_=_C501 ,C264_=_C523 ,C264_=_C544 ,C264_=_C580 ,C264_=_C598 ,C264_=_C615 ,\nC264_=_C631 ,C264_=_C646 ,C264_=_C660 ,C264_=_C671 ,C264_=_C683 ,C264_=_C694 ,\nC264_=_C703 ,C264_=_C713 ,C264_=_C714 ,C264_=_C715 ,C264_=_C716 ,C264_=_C717 ,\nC264_=_C718 ,C264_=_C719 ,C294_=_C324 ,C294_=_C352 ,C294_=_C379 ,C294_=_C406 ,\nC294_=_C432 ,C294_=_C454 ,C294_=_C478 ,C294_=_C501 ,C294_=_C523 ,C294_=_C544 ,\nC294_=_C580 ,C294_=_C598 ,C294_=_C615 ,C294_=_C631 ,C294_=_C646 ,C294_=_C660 ,\nC294_=_C671 ,C294_=_C683 ,C294_=_C694 ,C294_=_C703 ,C294_=_C713 ,C294_=_C714 ,\nC294_=_C715 ,C294_=_C716 ,C294_=_C717 ,C294_=_C718 ,C294_=_C719 ,C324_=_C352 ,\nC324_=_C379 ,C324_=_C406 ,C324_=_C432 ,C324_=_C454 ,C324_=_C478 ,C324_=_C501 ,\nC324_=_C523 ,C324_=_C544 ,C324_=_C580 ,C324_=_C598 ,C324_=_C615 ,C324_=_C631 ,\nC324_=_C646 ,C324_=_C660 ,C324_=_C671 ,C324_=_C683 ,C324_=_C694 ,C324_=_C703 ,\nC324_=_C713 ,C324_=_C714 ,C324_=_C715 ,C324_=_C716 ,C324_=_C717 ,C324_=_C718 ,\nC324_=_C719 ,C352_=_C379 ,C352_=_C406 ,C352_=_C432 ,C352_=_C454 ,C352_=_C478 ,\nC352_=_C501 ,C352_=_C523 ,C352_=_C544 ,C352_=_C580 ,C352_=_C598 ,C352_=_C615 ,\nC352_=_C631 ,C352_=_C646 ,C352_=_C660 ,C352_=_C671 ,C352_=_C683 ,C352_=_C694 ,\nC352_=_C703 ,C352_=_C713 ,C352_=_C714 ,C352_=_C715 ,C352_=_C716 ,C352_=_C717 ,\nC352_=_C718 ,C352_=_C719 ,C379_=_C406 ,C379_=_C432 ,C379_=_C454 ,C379_=_C478 ,\nC379_=_C501 ,C379_=_C523 ,C379_=_C544 ,C379_=_C580 ,C379_=_C598 ,C379_=_C615 ,\nC379_=_C631 ,C379_=_C646 ,C379_=_C660 ,C379_=_C671 ,C379_=_C683 ,C379_=_C694 ,\nC379_=_C703 ,C379_=_C713 ,C379_=_C714 ,C379_=_C715 ,C379_=_C716 ,C379_=_C717 ,\nC379_=_C718 ,C379_=_C719 ,C406_=_C432 ,C406_=_C454 ,C406_=_C478 ,C406_=_C501 ,\nC406_=_C523 ,C406_=_C544 ,C406_=_C580 ,C406_=_C598 ,C406_=_C615 ,C406_=_C631 ,\nC406_=_C646 ,C406_=_C660 ,C406_=_C671 ,C406_=_C683 ,C406_=_C694 ,C406_=_C703 ,\nC406_=_C713 ,C406_=_C714 ,C406_=_C715 ,C406_=_C716 ,C406_=_C717 ,C406_=_C718 ,\nC406_=_C719 ,C432_=_C454 ,C432_=_C478 ,C432_=_C501 ,C432_=_C523 ,C432_=_C544 ,\nC432_=_C580 ,C432_=_C598 ,C432_=_C615 ,C432_=_C631 ,C432_=_C646 ,C432_=_C660 ,\nC432_=_C671 ,C432_=_C683 ,C432_=_C694 ,C432_=_C703 ,C432_=_C713 ,C432_=_C714 ,\nC432_=_C715 ,C432_=_C716 ,C432_=_C717 ,C432_=_C718 ,C432_=_C719 ,C454_=_C478 ,\nC454_=_C501 ,C454_=_C523 ,C454_=_C544 ,C454_=_C580 ,C454_=_C598 ,C454_=_C615 ,\nC454_=_C631 ,C454_=_C646 ,C454_=_C660 ,C454_=_C671 ,C454_=_C683 ,C454_=_C694 ,\nC454_=_C703 ,C454_=_C713 ,C454_=_C714 ,C454_=_C715 ,C454_=_C716 ,C454_=_C717 ,\nC454_=_C718 ,C454_=_C719 ,C478_=_C501 ,C478_=_C523 ,C478_=_C544 ,C478_=_C580 ,\nC478_=_C598 ,C478_=_C615 ,C478_=_C631 ,C478_=_C646 ,C478_=_C660 ,C478_=_C671 ,\nC478_=_C683 ,C478_=_C694 ,C478_=_C703 ,C478_=_C713 ,C478_=_C714 ,C478_=_C715 ,\nC478_=_C716 ,C478_=_C717 ,C478_=_C718 ,C478_=_C719 ,C501_=_C523 ,C501_=_C544 ,\nC501_=_C580 ,C501_=_C598 ,C501_=_C615 ,C501_=_C631 ,C501_=_C646 ,C501_=_C660 ,\nC501_=_C671 ,C501_=_C683 ,C501_=_C694 ,C501_=_C703 ,C501_=_C713 ,C501_=_C714 ,\nC501_=_C715 ,C501_=_C716 ,C501_=_C717 ,C501_=_C718 ,C501_=_C719 ,C523_=_C544 ,\nC523_=_C580 ,C523_=_C598 ,C523_=_C615 ,C523_=_C631 ,C523_=_C646 ,C523_=_C660 ,\nC523_=_C671 ,C523_=_C683 ,C523_=_C694 ,C523_=_C703 ,C523_=_C713 ,C523_=_C714 ,\nC523_=_C715 ,C523_=_C716 ,C523_=_C717 ,C523_=_C718 ,C523_=_C719 ,C544_=_C580 ,\nC544_=_C598 ,C544_=_C615 ,C544_=_C631 ,C544_=_C646 ,C544_=_C660 ,C544_=_C671 ,\nC544_=_C683 ,C544_=_C694 ,C544_=_C703 ,C544_=_C713 ,C544_=_C714 ,C544_=_C715 ,\nC544_=_C716 ,C544_=_C717 ,C544_=_C718 ,C544_=_C719 ,C580_=_C598 ,C580_=_C615 ,\nC580_=_C631 ,C580_=_C646 ,C580_=_C660 ,C580_=_C671 ,C580_=_C683 ,C580_=_C694 ,\nC580_=_C703 ,C580_=_C713 ,C580_=_C714 ,C580_=_C715 ,C580_=_C716 ,C580_=_C717 ,\nC580_=_C718 ,C580_=_C719 ,C598_=_C615 ,C598_=_C631 ,C598_=_C646 ,C598_=_C660 ,\nC598_=_C671 ,C598_=_C683 ,C598_=_C694 ,C598_=_C703 ,C598_=_C713 ,C598_=_C714 ,\nC598_=_C715 ,C598_=_C716 ,C598_=_C717 ,C598_=_C718 ,C598_=_C719 ,C615_=_C631 ,\nC615_=_C646 ,C615_=_C660 ,C615_=_C671 ,C615_=_C683 ,C615_=_C694 ,C615_=_C703 ,\nC615_=_C713 ,C615_=_C714 ,C615_=_C715 ,C615_=_C716 ,C615_=_C717 ,C615_=_C718 ,\nC615_=_C719 ,C631_=_C646 ,C631_=_C660 ,C631_=_C671 ,C631_=_C683 ,C631_=_C694 ,\nC631_=_C703 ,C631_=_C713 ,C631_=_C714 ,C631_=_C715 ,C631_=_C716 ,C631_=_C717 ,\nC631_=_C718 ,C631_=_C719 ,C646_=_C660 ,C646_=_C671 ,C646_=_C683 ,C646_=_C694 ,\nC646_=_C703 ,C646_=_C713 ,C646_=_C714 ,C646_=_C715 ,C646_=_C716 ,C646_=_C717 ,\nC646_=_C718 ,C646_=_C719 ,C660_=_C671 ,C660_=_C683 ,C660_=_C694 ,C660_=_C703 ,\nC660_=_C713 ,C660_=_C714 ,C660_=_C715 ,C660_=_C716 ,C660_=_C717 ,C660_=_C718 ,\nC660_=_C719 ,C671_=_C683 ,C671_=_C694 ,C671_=_C703 ,C671_=_C713 ,C671_=_C714 ,\nC671_=_C715 ,C671_=_C716 ,C671_=_C717 ,C671_=_C718 ,C671_=_C719 ,C683_=_C694 ,\nC683_=_C703 ,C683_=_C713 ,C683_=_C714 ,C683_=_C715 ,C683_=_C716 ,C683_=_C717 ,\nC683_=_C718 ,C683_=_C719 ,C694_=_C703 ,C694_=_C713 ,C694_=_C714 ,C694_=_C715 ,\nC694_=_C716 ,C694_=_C717 ,C694_=_C718 ,C694_=_C719 ,C703_=_C713 ,C703_=_C714 ,\nC703_=_C715 ,C703_=_C716 ,C703_=_C717 ,C703_=_C718 ,C703_=_C719 ,C713_=_C714 ,\nC713_=_C715 ,C713_=_C716 ,C713_=_C717 ,C713_=_C718 ,C713_=_C719 ,C714_=_C715 ,\nC714_=_C716 ,C714_=_C717 ,C714_=_C718 ,C714_=_C719 ,C715_=_C716 ,C715_=_C717 ,\nC715_=_C718 ,C715_=_C719 ,C716_=_C717 ,C716_=_C718 ,C716_=_C719 ,C717_=_C718 ,\nC717_=_C719 ,C718_=_C719 ,"];27[shape=box, label="id:27 level: 4\n71: C33 C34 C71 C72 C105 \nC106 C141 C142 C173 C174 C206 \nC207 C237 C238 C268 C298 C299 \nC328 C329 C356 C357 C383 C384 \nC410 C411 C436 C437 C458 C459 \nC482 C483 C505 C506 C527 C528 \nC548 C549 C567 C584 C585 C602 \nC603 C619 C620 C635 C636 C650 \nC651 C664 C665 C675 C676 C687 \nC688 C698 C707 C708 C716 C717 \nC722 C723 C729 C734 C735 C740 \nC741 C742 C743 C744 C745 C746 \n1292: C33_=_C34( C33 C34 ) C33_=_C71( C33 C71 ) C33_=_C105( C33 C105 ) C33_=_C141( C33 C141 ) C33_=_C173( C33 C173 ) \nC33_=_C206( C33 C206 ) C33_=_C237( C33 C237 ) C33_=_C268( C33 C268 ) C33_=_C298( C33 C298 ) C33_=_C328( C33 C328 ) C33_=_C356( C33 C356 ) \nC33_=_C383( C33 C383 ) C33_=_C410( C33 C410 ) C33_=_C436( C33 C436 ) C33_=_C458( C33 C458 ) C33_=_C482( C33 C482 ) C33_=_C505( C33 C505 ) \nC33_=_C527( C33 C527 ) C33_=_C548( C33 C548 ) C33_=_C567( C33 C567 ) C33_=_C584( C33 C584 ) C33_=_C602( C33 C602 ) C33_=_C619( C33 C619 ) \nC33_=_C635( C33 C635 ) C33_=_C650( C33 C650 ) C33_=_C664( C33 C664 ) C33_=_C675( C33 C675 ) C33_=_C687( C33 C687 ) C33_=_C707( C33 C707 ) \nC33_=_C716( C33 C716 ) C33_=_C722( C33 C722 ) C33_=_C734( C33 C734 ) C33_=_C740( C33 C740 ) C33_=_C741( C33 C741 ) C33_=_C742( C33 C742 ) \nC33_=_C743( C33 C743 ) C34_=_C72( C34 C72 ) C34_=_C106( C34 C106 ) C34_=_C142( C34 C142 ) C34_=_C174( C34 C174 ) C34_=_C207( C34 C207 ) \nC34_=_C238( C34 C238 ) C34_=_C299( C34 C299 ) C34_=_C329( C34 C329 ) C34_=_C357( C34 C357 ) C34_=_C384( C34 C384 ) C34_=_C411( C34 C411 ) \nC34_=_C437( C34 C437 ) C34_=_C459( C34 C459 ) C34_=_C483( C34 C483 ) C34_=_C506( C34 C506 ) C34_=_C528( C34 C528 ) C34_=_C549( C34 C549 ) \nC34_=_C585( C34 C585 ) C34_=_C603( C34 C603 ) C34_=_C620( C34 C620 ) C34_=_C636( C34 C636 ) C34_=_C651( C34 C651 ) C34_=_C665( C34 C665 ) \nC34_=_C676( C34 C676 ) C34_=_C688( C34 C688 ) C34_=_C698( C34 C698 ) C34_=_C708( C34 C708 ) C34_=_C717( C34 C717 ) C34_=_C723( C34 C723 ) \nC34_=_C729( C34 C729 ) C34_=_C735( C34 C735 ) C34_=_C740( C34 C740 ) C34_=_C744( C34 C744 ) C34_=_C745( C34 C745 ) C34_=_C746( C34 C746 ) \nC71_=_C72( C71 C72 ) C71_=_C105( C71 C105 ) C71_=_C141( C71 C141 ) C71_=_C173( C71 C173 ) C71_=_C206( C71 C206 ) C71_=_C237( C71 C237 ) \nC71_=_C268( C71 C268 ) C71_=_C298( C71 C298 ) C71_=_C328( C71 C328 ) C71_=_C356( C71 C356 ) C71_=_C383( C71 C383 ) C71_=_C410( C71 C410 ) \nC71_=_C436( C71 C436 ) C71_=_C458( C71 C458 ) C71_=_C482( C71 C482 ) C71_=_C505( C71 C505 ) C71_=_C527( C71 C527 ) C71_=_C548( C71 C548 ) \nC71_=_C567( C71 C567 ) C71_=_C584( C71 C584 ) C71_=_C602( C71 C602 ) C71_=_C619( C71 C619 ) C71_=_C635( C71 C635 ) C71_=_C650( C71 C650 ) \nC71_=_C664( C71 C664 ) C71_=_C675( C71 C675 ) C71_=_C687( C71 C687 ) C71_=_C707( C71 C707 ) C71_=_C716( C71 C716 ) C71_=_C722( C71 C722 ) \nC71_=_C734( C71 C734 ) C71_=_C740( C71 C740 ) C71_=_C741( C71 C741 ) C71_=_C742( C71 C742 ) C71_=_C743( C71 C743 ) C72_=_C106( C72 C106 ) \nC72_=_C142( C72 C142 ) C72_=_C174( C72 C174 ) C72_=_C207( C72 C207 ) C72_=_C238( C72 C238 ) C72_=_C299( C72 C299 ) C72_=_C329( C72 C329 ) \nC72_=_C357( C72 C357 ) C72_=_C384( C72 C384 ) C72_=_C411( C72 C411 ) C72_=_C437( C72 C437 ) C72_=_C459( C72 C459 ) C72_=_C483( C72 C483 ) \nC72_=_C506( C72 C506 ) C72_=_C528( C72 C528 ) C72_=_C549( C72 C549 ) C72_=_C585( C72 C585 ) C72_=_C603( C72 C603 ) C72_=_C620( C72 C620 ) \nC72_=_C636( C72 C636 ) C72_=_C651( C72 C651 ) C72_=_C665( C72 C665 ) C72_=_C676( C72 C676 ) C72_=_C688( C72 C688 ) C72_=_C698( C72 C698 )</w:t>
      </w:r>
    </w:p>
    <w:p>
      <w:pPr>
        <w:pStyle w:val="PreformattedText"/>
        <w:bidi w:val="0"/>
        <w:spacing w:before="0" w:after="0"/>
        <w:jc w:val="left"/>
        <w:rPr/>
      </w:pPr>
      <w:r>
        <w:rPr/>
        <w:t xml:space="preserve"> </w:t>
      </w:r>
      <w:r>
        <w:rPr/>
        <w:t>\nC72_=_C708( C72 C708 ) C72_=_C717( C72 C717 ) C72_=_C723( C72 C723 ) C72_=_C729( C72 C729 ) C72_=_C735( C72 C735 ) C72_=_C740( C72 C740 ) \nC72_=_C744( C72 C744 ) C72_=_C745( C72 C745 ) C72_=_C746( C72 C746 ) C105_=_C106( C105 C106 ) C105_=_C141( C105 C141 ) C105_=_C173( C105 C173 ) \nC105_=_C206( C105 C206 ) C105_=_C237( C105 C237 ) C105_=_C268( C105 C268 ) C105_=_C298( C105 C298 ) C105_=_C328( C105 C328 ) C105_=_C356( C105 C356 ) \nC105_=_C383( C105 C383 ) C105_=_C410( C105 C410 ) C105_=_C436( C105 C436 ) C105_=_C458( C105 C458 ) C105_=_C482( C105 C482 ) C105_=_C505( C105 C505 ) \nC105_=_C527( C105 C527 ) C105_=_C548( C105 C548 ) C105_=_C567( C105 C567 ) C105_=_C584( C105 C584 ) C105_=_C602( C105 C602 ) C105_=_C619( C105 C619 ) \nC105_=_C635( C105 C635 ) C105_=_C650( C105 C650 ) C105_=_C664( C105 C664 ) C105_=_C675( C105 C675 ) C105_=_C687( C105 C687 ) C105_=_C707( C105 C707 ) \nC105_=_C716( C105 C716 ) C105_=_C722( C105 C722 ) C105_=_C734( C105 C734 ) C105_=_C740( C105 C740 ) C105_=_C741( C105 C741 ) C105_=_C742( C105 C742 ) \nC105_=_C743( C105 C743 ) C106_=_C142( C106 C142 ) C106_=_C174( C106 C174 ) C106_=_C207( C106 C207 ) C106_=_C238( C106 C238 ) C106_=_C299( C106 C299 ) \nC106_=_C329( C106 C329 ) C106_=_C357( C106 C357 ) C106_=_C384( C106 C384 ) C106_=_C411( C106 C411 ) C106_=_C437( C106 C437 ) C106_=_C459( C106 C459 ) \nC106_=_C483( C106 C483 ) C106_=_C506( C106 C506 ) C106_=_C528( C106 C528 ) C106_=_C549( C106 C549 ) C106_=_C585( C106 C585 ) C106_=_C603( C106 C603 ) \nC106_=_C620( C106 C620 ) C106_=_C636( C106 C636 ) C106_=_C651( C106 C651 ) C106_=_C665( C106 C665 ) C106_=_C676( C106 C676 ) C106_=_C688( C106 C688 ) \nC106_=_C698( C106 C698 ) C106_=_C708( C106 C708 ) C106_=_C717( C106 C717 ) C106_=_C723( C106 C723 ) C106_=_C729( C106 C729 ) C106_=_C735( C106 C735 ) \nC106_=_C740( C106 C740 ) C106_=_C744( C106 C744 ) C106_=_C745( C106 C745 ) C106_=_C746( C106 C746 ) C141_=_C142( C141 C142 ) C141_=_C173( C141 C173 ) \nC141_=_C206( C141 C206 ) C141_=_C237( C141 C237 ) C141_=_C268( C141 C268 ) C141_=_C298( C141 C298 ) C141_=_C328( C141 C328 ) C141_=_C356( C141 C356 ) \nC141_=_C383( C141 C383 ) C141_=_C410( C141 C410 ) C141_=_C436( C141 C436 ) C141_=_C458( C141 C458 ) C141_=_C482( C141 C482 ) C141_=_C505( C141 C505 ) \nC141_=_C527( C141 C527 ) C141_=_C548( C141 C548 ) C141_=_C567( C141 C567 ) C141_=_C584( C141 C584 ) C141_=_C602( C141 C602 ) C141_=_C619( C141 C619 ) \nC141_=_C635( C141 C635 ) C141_=_C650( C141 C650 ) C141_=_C664( C141 C664 ) C141_=_C675( C141 C675 ) C141_=_C687( C141 C687 ) C141_=_C707( C141 C707 ) \nC141_=_C716( C141 C716 ) C141_=_C722( C141 C722 ) C141_=_C734( C141 C734 ) C141_=_C740( C141 C740 ) C141_=_C741( C141 C741 ) C141_=_C742( C141 C742 ) \nC141_=_C743( C141 C743 ) C142_=_C174( C142 C174 ) C142_=_C207( C142 C207 ) C142_=_C238( C142 C238 ) C142_=_C299( C142 C299 ) C142_=_C329( C142 C329 ) \nC142_=_C357( C142 C357 ) C142_=_C384( C142 C384 ) C142_=_C411( C142 C411 ) C142_=_C437( C142 C437 ) C142_=_C459( C142 C459 ) C142_=_C483( C142 C483 ) \nC142_=_C506( C142 C506 ) C142_=_C528( C142 C528 ) C142_=_C549( C142 C549 ) C142_=_C585( C142 C585 ) C142_=_C603( C142 C603 ) C142_=_C620( C142 C620 ) \nC142_=_C636( C142 C636 ) C142_=_C651( C142 C651 ) C142_=_C665( C142 C665 ) C142_=_C676( C142 C676 ) C142_=_C688( C142 C688 ) C142_=_C698( C142 C698 ) \nC142_=_C708( C142 C708 ) C142_=_C717( C142 C717 ) C142_=_C723( C142 C723 ) C142_=_C729( C142 C729 ) C142_=_C735( C142 C735 ) C142_=_C740( C142 C740 ) \nC142_=_C744( C142 C744 ) C142_=_C745( C142 C745 ) C142_=_C746( C142 C746 ) C173_=_C174( C173 C174 ) C173_=_C206( C173 C206 ) C173_=_C237( C173 C237 ) \nC173_=_C268( C173 C268 ) C173_=_C298( C173 C298 ) C173_=_C328( C173 C328 ) C173_=_C356( C173 C356 ) C173_=_C383( C173 C383 ) C173_=_C410( C173 C410 ) \nC173_=_C436( C173 C436 ) C173_=_C458( C173 C458 ) C173_=_C482( C173 C482 ) C173_=_C505( C173 C505 ) C173_=_C527( C173 C527 ) C173_=_C548( C173 C548 ) \nC173_=_C567( C173 C567 ) C173_=_C584( C173 C584 ) C173_=_C602( C173 C602 ) C173_=_C619( C173 C619 ) C173_=_C635( C173 C635 ) C173_=_C650( C173 C650 ) \nC173_=_C664( C173 C664 ) C173_=_C675( C173 C675 ) C173_=_C687( C173 C687 ) C173_=_C707( C173 C707 ) C173_=_C716( C173 C716 ) C173_=_C722( C173 C722 ) \nC173_=_C734( C173 C734 ) C173_=_C740( C173 C740 ) C173_=_C741( C173 C741 ) C173_=_C742( C173 C742 ) C173_=_C743( C173 C743 ) C174_=_C207( C174 C207 ) \nC174_=_C238( C174 C238 ) C174_=_C299( C174 C299 ) C174_=_C329( C174 C329 ) C174_=_C357( C174 C357 ) C174_=_C384( C174 C384 ) C174_=_C411( C174 C411 ) \nC174_=_C437( C174 C437 ) C174_=_C459( C174 C459 ) C174_=_C483( C174 C483 ) C174_=_C506( C174 C506 ) C174_=_C528( C174 C528 ) C174_=_C549( C174 C549 ) \nC174_=_C585( C174 C585 ) C174_=_C603( C174 C603 ) C174_=_C620( C174 C620 ) C174_=_C636( C174 C636 ) C174_=_C651( C174 C651 ) C174_=_C665( C174 C665 ) \nC174_=_C676( C174 C676 ) C174_=_C688( C174 C688 ) C174_=_C698( C174 C698 ) C174_=_C708( C174 C708 ) C174_=_C717( C174 C717 ) C174_=_C723( C174 C723 ) \nC174_=_C729( C174 C729 ) C174_=_C735( C174 C735 ) C174_=_C740( C174 C740 ) C174_=_C744( C174 C744 ) C174_=_C745( C174 C745 ) C174_=_C746( C174 C746 ) \nC206_=_C207( C206 C207 ) C206_=_C237( C206 C237 ) C206_=_C268( C206 C268 ) C206_=_C298( C206 C298 ) C206_=_C328( C206 C328 ) C206_=_C356( C206 C356 ) \nC206_=_C383( C206 C383 ) C206_=_C410( C206 C410 ) C206_=_C436( C206 C436 ) C206_=_C458( C206 C458 ) C206_=_C482( C206 C482 ) C206_=_C505( C206 C505 ) \nC206_=_C527( C206 C527 ) C206_=_C548( C206 C548 ) C206_=_C567( C206 C567 ) C206_=_C584( C206 C584 ) C206_=_C602( C206 C602 ) C206_=_C619( C206 C619 ) \nC206_=_C635( C206 C635 ) C206_=_C650( C206 C650 ) C206_=_C664( C206 C664 ) C206_=_C675( C206 C675 ) C206_=_C687( C206 C687 ) C206_=_C707( C206 C707 ) \nC206_=_C716( C206 C716 ) C206_=_C722( C206 C722 ) C206_=_C734( C206 C734 ) C206_=_C740( C206 C740 ) C206_=_C741( C206 C741 ) C206_=_C742( C206 C742 ) \nC206_=_C743( C206 C743 ) C207_=_C238( C207 C238 ) C207_=_C299( C207 C299 ) C207_=_C329( C207 C329 ) C207_=_C357( C207 C357 ) C207_=_C384( C207 C384 ) \nC207_=_C411( C207 C411 ) C207_=_C437( C207 C437 ) C207_=_C459( C207 C459 ) C207_=_C483( C207 C483 ) C207_=_C506( C207 C506 ) C207_=_C528( C207 C528 ) \nC207_=_C549( C207 C549 ) C207_=_C585( C207 C585 ) C207_=_C603( C207 C603 ) C207_=_C620( C207 C620 ) C207_=_C636( C207 C636 ) C207_=_C651( C207 C651 ) \nC207_=_C665( C207 C665 ) C207_=_C676( C207 C676 ) C207_=_C688( C207 C688 ) C207_=_C698( C207 C698 ) C207_=_C708( C207 C708 ) C207_=_C717( C207 C717 ) \nC207_=_C723( C207 C723 ) C207_=_C729( C207 C729 ) C207_=_C735( C207 C735 ) C207_=_C740( C207 C740 ) C207_=_C744( C207 C744 ) C207_=_C745( C207 C745 ) \nC207_=_C746( C207 C746 ) C237_=_C238( C237 C238 ) C237_=_C268( C237 C268 ) C237_=_C298( C237 C298 ) C237_=_C328( C237 C328 ) C237_=_C356( C237 C356 ) \nC237_=_C383( C237 C383 ) C237_=_C410( C237 C410 ) C237_=_C436( C237 C436 ) C237_=_C458( C237 C458 ) C237_=_C482( C237 C482 ) C237_=_C505( C237 C505 ) \nC237_=_C527( C237 C527 ) C237_=_C548( C237 C548 ) C237_=_C567( C237 C567 ) C237_=_C584( C237 C584 ) C237_=_C602( C237 C602 ) C237_=_C619( C237 C619 ) \nC237_=_C635( C237 C635 ) C237_=_C650( C237 C650 ) C237_=_C664( C237 C664 ) C237_=_C675( C237 C675 ) C237_=_C687( C237 C687 ) C237_=_C707( C237 C707 ) \nC237_=_C716( C237 C716 ) C237_=_C722( C237 C722 ) C237_=_C734( C237 C734 ) C237_=_C740( C237 C740 ) C237_=_C741( C237 C741 ) C237_=_C742( C237 C742 ) \nC237_=_C743( C237 C743 ) C238_=_C299( C238 C299 ) C238_=_C329( C238 C329 ) C238_=_C357( C238 C357 ) C238_=_C384( C238 C384 ) C238_=_C411( C238 C411 ) \nC238_=_C437( C238 C437 ) C238_=_C459( C238 C459 ) C238_=_C483( C238 C483 ) C238_=_C506( C238 C506 ) C238_=_C528( C238 C528 ) C238_=_C549( C238 C549 ) \nC238_=_C585( C238 C585 ) C238_=_C603( C238 C603 ) C238_=_C620( C238 C620 ) C238_=_C636( C238 C636 ) C238_=_C651( C238 C651 ) C238_=_C665( C238 C665 ) \nC238_=_C676( C238 C676 ) C238_=_C688( C238 C688 ) C238_=_C698( C238 C698 ) C238_=_C708( C238 C708 ) C238_=_C717( C238 C717 ) C238_=_C723( C238 C723 ) \nC238_=_C729( C238 C729 ) C238_=_C735( C238 C735 ) C238_=_C740( C238 C740 ) C238_=_C744( C238 C744 ) C238_=_C745( C238 C745 ) C238_=_C746( C238 C746 ) \nC268_=_C298( C268 C298 ) C268_=_C328( C268 C328 ) C268_=_C356( C268 C356 ) C268_=_C383( C268 C383 ) C268_=_C410( C268 C410 ) C268_=_C436( C268 C436 ) \nC268_=_C458( C268 C458 ) C268_=_C482( C268 C482 ) C268_=_C505( C268 C505 ) C268_=_C527( C268 C527 ) C268_=_C548( C268 C548 ) C268_=_C567( C268 C567 ) \nC268_=_C584( C268 C584 ) C268_=_C602( C268 C602 ) C268_=_C619( C268 C619 ) C268_=_C635( C268 C635 ) C268_=_C650( C268 C650 ) C268_=_C664( C268 C664 ) \nC268_=_C675( C268 C675 ) C268_=_C687( C268 C687 ) C268_=_C707( C268 C707 ) C268_=_C716( C268 C716 ) C268_=_C722( C268 C722 ) C268_=_C734( C268 C734 ) \nC268_=_C740( C268 C740 ) C268_=_C741( C268 C741 ) C268_=_C742( C268 C742 ) C268_=_C743( C268 C743 ) C298_=_C299( C298 C299 ) C298_=_C328( C298 C328 ) \nC298_=_C356( C298 C356 ) C298_=_C383( C298 C383 ) C298_=_C410( C298 C410 ) C298_=_C436( C298 C436 ) C298_=_C458( C298 C458 ) C298_=_C482( C298 C482 ) \nC298_=_C505( C298 C505 ) C298_=_C527( C298 C527 ) C298_=_C548( C298 C548 ) C298_=_C567( C298 C567 ) C298_=_C584( C298 C584 ) C298_=_C602( C298 C602 ) \nC298_=_C619( C298 C619 ) C298_=_C635( C298 C635 ) C298_=_C650( C298 C650 ) C298_=_C664( C298 C664 ) C298_=_C675( C298 C675 ) C298_=_C687( C298 C687 ) \nC298_=_C707( C298 C707 ) C298_=_C716( C298 C716 ) C298_=_C722( C298 C722 ) C298_=_C734( C298 C734 ) C298_=_C740( C298 C740 ) C298_=_C741( C298 C741 ) \nC298_=_C742( C298 C742 ) C298_=_C743( C298 C743 ) C299_=_C329( C299 C329 ) C299_=_C357( C299 C357 ) C299_=_C384( C299 C384 ) C299_=_C411( C299 C411 ) \nC299_=_C437( C299 C437 ) C299_=_C459( C299 C459 ) C299_=_C483( C299 C483 ) C299_=_C506( C299 C506 ) C299_=_C528( C299 C528 ) C299_=_C549( C299 C549 ) \nC299_=_C585( C299 C585 ) C299_=_C603(</w:t>
      </w:r>
    </w:p>
    <w:p>
      <w:pPr>
        <w:pStyle w:val="PreformattedText"/>
        <w:bidi w:val="0"/>
        <w:spacing w:before="0" w:after="0"/>
        <w:jc w:val="left"/>
        <w:rPr/>
      </w:pPr>
      <w:r>
        <w:rPr/>
        <w:t xml:space="preserve"> </w:t>
      </w:r>
      <w:r>
        <w:rPr/>
        <w:t>C299 C603 ) C299_=_C620( C299 C620 ) C299_=_C636( C299 C636 ) C299_=_C651( C299 C651 ) C299_=_C665( C299 C665 ) \nC299_=_C676( C299 C676 ) C299_=_C688( C299 C688 ) C299_=_C698( C299 C698 ) C299_=_C708( C299 C708 ) C299_=_C717( C299 C717 ) C299_=_C723( C299 C723 ) \nC299_=_C729( C299 C729 ) C299_=_C735( C299 C735 ) C299_=_C740( C299 C740 ) C299_=_C744( C299 C744 ) C299_=_C745( C299 C745 ) C299_=_C746( C299 C746 ) \nC328_=_C329( C328 C329 ) C328_=_C356( C328 C356 ) C328_=_C383( C328 C383 ) C328_=_C410( C328 C410 ) C328_=_C436( C328 C436 ) C328_=_C458( C328 C458 ) \nC328_=_C482( C328 C482 ) C328_=_C505( C328 C505 ) C328_=_C527( C328 C527 ) C328_=_C548( C328 C548 ) C328_=_C567( C328 C567 ) C328_=_C584( C328 C584 ) \nC328_=_C602( C328 C602 ) C328_=_C619( C328 C619 ) C328_=_C635( C328 C635 ) C328_=_C650( C328 C650 ) C328_=_C664( C328 C664 ) C328_=_C675( C328 C675 ) \nC328_=_C687( C328 C687 ) C328_=_C707( C328 C707 ) C328_=_C716( C328 C716 ) C328_=_C722( C328 C722 ) C328_=_C734( C328 C734 ) C328_=_C740( C328 C740 ) \nC328_=_C741( C328 C741 ) C328_=_C742( C328 C742 ) C328_=_C743( C328 C743 ) C329_=_C357( C329 C357 ) C329_=_C384( C329 C384 ) C329_=_C411( C329 C411 ) \nC329_=_C437( C329 C437 ) C329_=_C459( C329 C459 ) C329_=_C483( C329 C483 ) C329_=_C506( C329 C506 ) C329_=_C528( C329 C528 ) C329_=_C549( C329 C549 ) \nC329_=_C585( C329 C585 ) C329_=_C603( C329 C603 ) C329_=_C620( C329 C620 ) C329_=_C636( C329 C636 ) C329_=_C651( C329 C651 ) C329_=_C665( C329 C665 ) \nC329_=_C676( C329 C676 ) C329_=_C688( C329 C688 ) C329_=_C698( C329 C698 ) C329_=_C708( C329 C708 ) C329_=_C717( C329 C717 ) C329_=_C723( C329 C723 ) \nC329_=_C729( C329 C729 ) C329_=_C735( C329 C735 ) C329_=_C740( C329 C740 ) C329_=_C744( C329 C744 ) C329_=_C745( C329 C745 ) C329_=_C746( C329 C746 ) \nC356_=_C357( C356 C357 ) C356_=_C383( C356 C383 ) C356_=_C410( C356 C410 ) C356_=_C436( C356 C436 ) C356_=_C458( C356 C458 ) C356_=_C482( C356 C482 ) \nC356_=_C505( C356 C505 ) C356_=_C527( C356 C527 ) C356_=_C548( C356 C548 ) C356_=_C567( C356 C567 ) C356_=_C584( C356 C584 ) C356_=_C602( C356 C602 ) \nC356_=_C619( C356 C619 ) C356_=_C635( C356 C635 ) C356_=_C650( C356 C650 ) C356_=_C664( C356 C664 ) C356_=_C675( C356 C675 ) C356_=_C687( C356 C687 ) \nC356_=_C707( C356 C707 ) C356_=_C716( C356 C716 ) C356_=_C722( C356 C722 ) C356_=_C734( C356 C734 ) C356_=_C740( C356 C740 ) C356_=_C741( C356 C741 ) \nC356_=_C742( C356 C742 ) C356_=_C743( C356 C743 ) C357_=_C384( C357 C384 ) C357_=_C411( C357 C411 ) C357_=_C437( C357 C437 ) C357_=_C459( C357 C459 ) \nC357_=_C483( C357 C483 ) C357_=_C506( C357 C506 ) C357_=_C528( C357 C528 ) C357_=_C549( C357 C549 ) C357_=_C585( C357 C585 ) C357_=_C603( C357 C603 ) \nC357_=_C620( C357 C620 ) C357_=_C636( C357 C636 ) C357_=_C651( C357 C651 ) C357_=_C665( C357 C665 ) C357_=_C676( C357 C676 ) C357_=_C688( C357 C688 ) \nC357_=_C698( C357 C698 ) C357_=_C708( C357 C708 ) C357_=_C717( C357 C717 ) C357_=_C723( C357 C723 ) C357_=_C729( C357 C729 ) C357_=_C735( C357 C735 ) \nC357_=_C740( C357 C740 ) C357_=_C744( C357 C744 ) C357_=_C745( C357 C745 ) C357_=_C746( C357 C746 ) C383_=_C384( C383 C384 ) C383_=_C410( C383 C410 ) \nC383_=_C436( C383 C436 ) C383_=_C458( C383 C458 ) C383_=_C482( C383 C482 ) C383_=_C505( C383 C505 ) C383_=_C527( C383 C527 ) C383_=_C548( C383 C548 ) \nC383_=_C567( C383 C567 ) C383_=_C584( C383 C584 ) C383_=_C602( C383 C602 ) C383_=_C619( C383 C619 ) C383_=_C635( C383 C635 ) C383_=_C650( C383 C650 ) \nC383_=_C664( C383 C664 ) C383_=_C675( C383 C675 ) C383_=_C687( C383 C687 ) C383_=_C707( C383 C707 ) C383_=_C716( C383 C716 ) C383_=_C722( C383 C722 ) \nC383_=_C734( C383 C734 ) C383_=_C740( C383 C740 ) C383_=_C741( C383 C741 ) C383_=_C742( C383 C742 ) C383_=_C743( C383 C743 ) C384_=_C411( C384 C411 ) \nC384_=_C437( C384 C437 ) C384_=_C459( C384 C459 ) C384_=_C483( C384 C483 ) C384_=_C506( C384 C506 ) C384_=_C528( C384 C528 ) C384_=_C549( C384 C549 ) \nC384_=_C585( C384 C585 ) C384_=_C603( C384 C603 ) C384_=_C620( C384 C620 ) C384_=_C636( C384 C636 ) C384_=_C651( C384 C651 ) C384_=_C665( C384 C665 ) \nC384_=_C676( C384 C676 ) C384_=_C688( C384 C688 ) C384_=_C698( C384 C698 ) C384_=_C708( C384 C708 ) C384_=_C717( C384 C717 ) C384_=_C723( C384 C723 ) \nC384_=_C729( C384 C729 ) C384_=_C735( C384 C735 ) C384_=_C740( C384 C740 ) C384_=_C744( C384 C744 ) C384_=_C745( C384 C745 ) C384_=_C746( C384 C746 ) \nC410_=_C411( C410 C411 ) C410_=_C436( C410 C436 ) C410_=_C458( C410 C458 ) C410_=_C482( C410 C482 ) C410_=_C505( C410 C505 ) C410_=_C527( C410 C527 ) \nC410_=_C548( C410 C548 ) C410_=_C567( C410 C567 ) C410_=_C584( C410 C584 ) C410_=_C602( C410 C602 ) C410_=_C619( C410 C619 ) C410_=_C635( C410 C635 ) \nC410_=_C650( C410 C650 ) C410_=_C664( C410 C664 ) C410_=_C675( C410 C675 ) C410_=_C687( C410 C687 ) C410_=_C707( C410 C707 ) C410_=_C716( C410 C716 ) \nC410_=_C722( C410 C722 ) C410_=_C734( C410 C734 ) C410_=_C740( C410 C740 ) C410_=_C741( C410 C741 ) C410_=_C742( C410 C742 ) C410_=_C743( C410 C743 ) \nC411_=_C437( C411 C437 ) C411_=_C459( C411 C459 ) C411_=_C483( C411 C483 ) C411_=_C506( C411 C506 ) C411_=_C528( C411 C528 ) C411_=_C549( C411 C549 ) \nC411_=_C585( C411 C585 ) C411_=_C603( C411 C603 ) C411_=_C620( C411 C620 ) C411_=_C636( C411 C636 ) C411_=_C651( C411 C651 ) C411_=_C665( C411 C665 ) \nC411_=_C676( C411 C676 ) C411_=_C688( C411 C688 ) C411_=_C698( C411 C698 ) C411_=_C708( C411 C708 ) C411_=_C717( C411 C717 ) C411_=_C723( C411 C723 ) \nC411_=_C729( C411 C729 ) C411_=_C735( C411 C735 ) C411_=_C740( C411 C740 ) C411_=_C744( C411 C744 ) C411_=_C745( C411 C745 ) C411_=_C746( C411 C746 ) \nC436_=_C437( C436 C437 ) C436_=_C458( C436 C458 ) C436_=_C482( C436 C482 ) C436_=_C505( C436 C505 ) C436_=_C527( C436 C527 ) C436_=_C548( C436 C548 ) \nC436_=_C567( C436 C567 ) C436_=_C584( C436 C584 ) C436_=_C602( C436 C602 ) C436_=_C619( C436 C619 ) C436_=_C635( C436 C635 ) C436_=_C650( C436 C650 ) \nC436_=_C664( C436 C664 ) C436_=_C675( C436 C675 ) C436_=_C687( C436 C687 ) C436_=_C707( C436 C707 ) C436_=_C716( C436 C716 ) C436_=_C722( C436 C722 ) \nC436_=_C734( C436 C734 ) C436_=_C740( C436 C740 ) C436_=_C741( C436 C741 ) C436_=_C742( C436 C742 ) C436_=_C743( C436 C743 ) C437_=_C459( C437 C459 ) \nC437_=_C483( C437 C483 ) C437_=_C506( C437 C506 ) C437_=_C528( C437 C528 ) C437_=_C549( C437 C549 ) C437_=_C585( C437 C585 ) C437_=_C603( C437 C603 ) \nC437_=_C620( C437 C620 ) C437_=_C636( C437 C636 ) C437_=_C651( C437 C651 ) C437_=_C665( C437 C665 ) C437_=_C676( C437 C676 ) C437_=_C688( C437 C688 ) \nC437_=_C698( C437 C698 ) C437_=_C708( C437 C708 ) C437_=_C717( C437 C717 ) C437_=_C723( C437 C723 ) C437_=_C729( C437 C729 ) C437_=_C735( C437 C735 ) \nC437_=_C740( C437 C740 ) C437_=_C744( C437 C744 ) C437_=_C745( C437 C745 ) C437_=_C746( C437 C746 ) C458_=_C459( C458 C459 ) C458_=_C482( C458 C482 ) \nC458_=_C505( C458 C505 ) C458_=_C527( C458 C527 ) C458_=_C548( C458 C548 ) C458_=_C567( C458 C567 ) C458_=_C584( C458 C584 ) C458_=_C602( C458 C602 ) \nC458_=_C619( C458 C619 ) C458_=_C635( C458 C635 ) C458_=_C650( C458 C650 ) C458_=_C664( C458 C664 ) C458_=_C675( C458 C675 ) C458_=_C687( C458 C687 ) \nC458_=_C707( C458 C707 ) C458_=_C716( C458 C716 ) C458_=_C722( C458 C722 ) C458_=_C734( C458 C734 ) C458_=_C740( C458 C740 ) C458_=_C741( C458 C741 ) \nC458_=_C742( C458 C742 ) C458_=_C743( C458 C743 ) C459_=_C483( C459 C483 ) C459_=_C506( C459 C506 ) C459_=_C528( C459 C528 ) C459_=_C549( C459 C549 ) \nC459_=_C585( C459 C585 ) C459_=_C603( C459 C603 ) C459_=_C620( C459 C620 ) C459_=_C636( C459 C636 ) C459_=_C651( C459 C651 ) C459_=_C665( C459 C665 ) \nC459_=_C676( C459 C676 ) C459_=_C688( C459 C688 ) C459_=_C698( C459 C698 ) C459_=_C708( C459 C708 ) C459_=_C717( C459 C717 ) C459_=_C723( C459 C723 ) \nC459_=_C729( C459 C729 ) C459_=_C735( C459 C735 ) C459_=_C740( C459 C740 ) C459_=_C744( C459 C744 ) C459_=_C745( C459 C745 ) C459_=_C746( C459 C746 ) \nC482_=_C483( C482 C483 ) C482_=_C505( C482 C505 ) C482_=_C527( C482 C527 ) C482_=_C548( C482 C548 ) C482_=_C567( C482 C567 ) C482_=_C584( C482 C584 ) \nC482_=_C602( C482 C602 ) C482_=_C619( C482 C619 ) C482_=_C635( C482 C635 ) C482_=_C650( C482 C650 ) C482_=_C664( C482 C664 ) C482_=_C675( C482 C675 ) \nC482_=_C687( C482 C687 ) C482_=_C707( C482 C707 ) C482_=_C716( C482 C716 ) C482_=_C722( C482 C722 ) C482_=_C734( C482 C734 ) C482_=_C740( C482 C740 ) \nC482_=_C741( C482 C741 ) C482_=_C742( C482 C742 ) C482_=_C743( C482 C743 ) C483_=_C506( C483 C506 ) C483_=_C528( C483 C528 ) C483_=_C549( C483 C549 ) \nC483_=_C585( C483 C585 ) C483_=_C603( C483 C603 ) C483_=_C620( C483 C620 ) C483_=_C636( C483 C636 ) C483_=_C651( C483 C651 ) C483_=_C665( C483 C665 ) \nC483_=_C676( C483 C676 ) C483_=_C688( C483 C688 ) C483_=_C698( C483 C698 ) C483_=_C708( C483 C708 ) C483_=_C717( C483 C717 ) C483_=_C723( C483 C723 ) \nC483_=_C729( C483 C729 ) C483_=_C735( C483 C735 ) C483_=_C740( C483 C740 ) C483_=_C744( C483 C744 ) C483_=_C745( C483 C745 ) C483_=_C746( C483 C746 ) \nC505_=_C506( C505 C506 ) C505_=_C527( C505 C527 ) C505_=_C548( C505 C548 ) C505_=_C567( C505 C567 ) C505_=_C584( C505 C584 ) C505_=_C602( C505 C602 ) \nC505_=_C619( C505 C619 ) C505_=_C635( C505 C635 ) C505_=_C650( C505 C650 ) C505_=_C664( C505 C664 ) C505_=_C675( C505 C675 ) C505_=_C687( C505 C687 ) \nC505_=_C707( C505 C707 ) C505_=_C716( C505 C716 ) C505_=_C722( C505 C722 ) C505_=_C734( C505 C734 ) C505_=_C740( C505 C740 ) C505_=_C741( C505 C741 ) \nC505_=_C742( C505 C742 ) C505_=_C743( C505 C743 ) C506_=_C528( C506 C528 ) C506_=_C549( C506 C549 ) C506_=_C585( C506 C585 ) C506_=_C603( C506 C603 ) \nC506_=_C620( C506 C620 ) C506_=_C636( C506 C636 ) C506_=_C651( C506 C651 ) C506_=_C665( C506 C665 ) C506_=_C676( C506 C676 ) C506_=_C688( C506 C688 ) \nC506_=_C698( C506 C698 ) C506_=_C708( C506 C708 ) C506_=_C717( C506 C717 ) C506_=_C723( C506 C723 ) C506_=_C729( C506 C729 ) C506_=_C735( C506 C735 ) \nC506_=_C740( C506 C740 ) C506_=_C744( C506 C744 ) C506_=_C745(</w:t>
      </w:r>
    </w:p>
    <w:p>
      <w:pPr>
        <w:pStyle w:val="PreformattedText"/>
        <w:bidi w:val="0"/>
        <w:spacing w:before="0" w:after="0"/>
        <w:jc w:val="left"/>
        <w:rPr/>
      </w:pPr>
      <w:r>
        <w:rPr/>
        <w:t xml:space="preserve"> </w:t>
      </w:r>
      <w:r>
        <w:rPr/>
        <w:t>C506 C745 ) C506_=_C746( C506 C746 ) C527_=_C528( C527 C528 ) C527_=_C548( C527 C548 ) \nC527_=_C567( C527 C567 ) C527_=_C584( C527 C584 ) C527_=_C602( C527 C602 ) C527_=_C619( C527 C619 ) C527_=_C635( C527 C635 ) C527_=_C650( C527 C650 ) \nC527_=_C664( C527 C664 ) C527_=_C675( C527 C675 ) C527_=_C687( C527 C687 ) C527_=_C707( C527 C707 ) C527_=_C716( C527 C716 ) C527_=_C722( C527 C722 ) \nC527_=_C734( C527 C734 ) C527_=_C740( C527 C740 ) C527_=_C741( C527 C741 ) C527_=_C742( C527 C742 ) C527_=_C743( C527 C743 ) C528_=_C549( C528 C549 ) \nC528_=_C585( C528 C585 ) C528_=_C603( C528 C603 ) C528_=_C620( C528 C620 ) C528_=_C636( C528 C636 ) C528_=_C651( C528 C651 ) C528_=_C665( C528 C665 ) \nC528_=_C676( C528 C676 ) C528_=_C688( C528 C688 ) C528_=_C698( C528 C698 ) C528_=_C708( C528 C708 ) C528_=_C717( C528 C717 ) C528_=_C723( C528 C723 ) \nC528_=_C729( C528 C729 ) C528_=_C735( C528 C735 ) C528_=_C740( C528 C740 ) C528_=_C744( C528 C744 ) C528_=_C745( C528 C745 ) C528_=_C746( C528 C746 ) \nC548_=_C549( C548 C549 ) C548_=_C567( C548 C567 ) C548_=_C584( C548 C584 ) C548_=_C602( C548 C602 ) C548_=_C619( C548 C619 ) C548_=_C635( C548 C635 ) \nC548_=_C650( C548 C650 ) C548_=_C664( C548 C664 ) C548_=_C675( C548 C675 ) C548_=_C687( C548 C687 ) C548_=_C707( C548 C707 ) C548_=_C716( C548 C716 ) \nC548_=_C722( C548 C722 ) C548_=_C734( C548 C734 ) C548_=_C740( C548 C740 ) C548_=_C741( C548 C741 ) C548_=_C742( C548 C742 ) C548_=_C743( C548 C743 ) \nC549_=_C585( C549 C585 ) C549_=_C603( C549 C603 ) C549_=_C620( C549 C620 ) C549_=_C636( C549 C636 ) C549_=_C651( C549 C651 ) C549_=_C665( C549 C665 ) \nC549_=_C676( C549 C676 ) C549_=_C688( C549 C688 ) C549_=_C698( C549 C698 ) C549_=_C708( C549 C708 ) C549_=_C717( C549 C717 ) C549_=_C723( C549 C723 ) \nC549_=_C729( C549 C729 ) C549_=_C735( C549 C735 ) C549_=_C740( C549 C740 ) C549_=_C744( C549 C744 ) C549_=_C745( C549 C745 ) C549_=_C746( C549 C746 ) \nC567_=_C584( C567 C584 ) C567_=_C602( C567 C602 ) C567_=_C619( C567 C619 ) C567_=_C635( C567 C635 ) C567_=_C650( C567 C650 ) C567_=_C664( C567 C664 ) \nC567_=_C675( C567 C675 ) C567_=_C687( C567 C687 ) C567_=_C707( C567 C707 ) C567_=_C716( C567 C716 ) C567_=_C722( C567 C722 ) C567_=_C734( C567 C734 ) \nC567_=_C740( C567 C740 ) C567_=_C741( C567 C741 ) C567_=_C742( C567 C742 ) C567_=_C743( C567 C743 ) C584_=_C585( C584 C585 ) C584_=_C602( C584 C602 ) \nC584_=_C619( C584 C619 ) C584_=_C635( C584 C635 ) C584_=_C650( C584 C650 ) C584_=_C664( C584 C664 ) C584_=_C675( C584 C675 ) C584_=_C687( C584 C687 ) \nC584_=_C707( C584 C707 ) C584_=_C716( C584 C716 ) C584_=_C722( C584 C722 ) C584_=_C734( C584 C734 ) C584_=_C740( C584 C740 ) C584_=_C741( C584 C741 ) \nC584_=_C742( C584 C742 ) C584_=_C743( C584 C743 ) C585_=_C603( C585 C603 ) C585_=_C620( C585 C620 ) C585_=_C636( C585 C636 ) C585_=_C651( C585 C651 ) \nC585_=_C665( C585 C665 ) C585_=_C676( C585 C676 ) C585_=_C688( C585 C688 ) C585_=_C698( C585 C698 ) C585_=_C708( C585 C708 ) C585_=_C717( C585 C717 ) \nC585_=_C723( C585 C723 ) C585_=_C729( C585 C729 ) C585_=_C735( C585 C735 ) C585_=_C740( C585 C740 ) C585_=_C744( C585 C744 ) C585_=_C745( C585 C745 ) \nC585_=_C746( C585 C746 ) C602_=_C603( C602 C603 ) C602_=_C619( C602 C619 ) C602_=_C635( C602 C635 ) C602_=_C650( C602 C650 ) C602_=_C664( C602 C664 ) \nC602_=_C675( C602 C675 ) C602_=_C687( C602 C687 ) C602_=_C707( C602 C707 ) C602_=_C716( C602 C716 ) C602_=_C722( C602 C722 ) C602_=_C734( C602 C734 ) \nC602_=_C740( C602 C740 ) C602_=_C741( C602 C741 ) C602_=_C742( C602 C742 ) C602_=_C743( C602 C743 ) C603_=_C620( C603 C620 ) C603_=_C636( C603 C636 ) \nC603_=_C651( C603 C651 ) C603_=_C665( C603 C665 ) C603_=_C676( C603 C676 ) C603_=_C688( C603 C688 ) C603_=_C698( C603 C698 ) C603_=_C708( C603 C708 ) \nC603_=_C717( C603 C717 ) C603_=_C723( C603 C723 ) C603_=_C729( C603 C729 ) C603_=_C735( C603 C735 ) C603_=_C740( C603 C740 ) C603_=_C744( C603 C744 ) \nC603_=_C745( C603 C745 ) C603_=_C746( C603 C746 ) C619_=_C620( C619 C620 ) C619_=_C635( C619 C635 ) C619_=_C650( C619 C650 ) C619_=_C664( C619 C664 ) \nC619_=_C675( C619 C675 ) C619_=_C687( C619 C687 ) C619_=_C707( C619 C707 ) C619_=_C716( C619 C716 ) C619_=_C722( C619 C722 ) C619_=_C734( C619 C734 ) \nC619_=_C740( C619 C740 ) C619_=_C741( C619 C741 ) C619_=_C742( C619 C742 ) C619_=_C743( C619 C743 ) C620_=_C636( C620 C636 ) C620_=_C651( C620 C651 ) \nC620_=_C665( C620 C665 ) C620_=_C676( C620 C676 ) C620_=_C688( C620 C688 ) C620_=_C698( C620 C698 ) C620_=_C708( C620 C708 ) C620_=_C717( C620 C717 ) \nC620_=_C723( C620 C723 ) C620_=_C729( C620 C729 ) C620_=_C735( C620 C735 ) C620_=_C740( C620 C740 ) C620_=_C744( C620 C744 ) C620_=_C745( C620 C745 ) \nC620_=_C746( C620 C746 ) C635_=_C636( C635 C636 ) C635_=_C650( C635 C650 ) C635_=_C664( C635 C664 ) C635_=_C675( C635 C675 ) C635_=_C687( C635 C687 ) \nC635_=_C707( C635 C707 ) C635_=_C716( C635 C716 ) C635_=_C722( C635 C722 ) C635_=_C734( C635 C734 ) C635_=_C740( C635 C740 ) C635_=_C741( C635 C741 ) \nC635_=_C742( C635 C742 ) C635_=_C743( C635 C743 ) C636_=_C651( C636 C651 ) C636_=_C665( C636 C665 ) C636_=_C676( C636 C676 ) C636_=_C688( C636 C688 ) \nC636_=_C698( C636 C698 ) C636_=_C708( C636 C708 ) C636_=_C717( C636 C717 ) C636_=_C723( C636 C723 ) C636_=_C729( C636 C729 ) C636_=_C735( C636 C735 ) \nC636_=_C740( C636 C740 ) C636_=_C744( C636 C744 ) C636_=_C745( C636 C745 ) C636_=_C746( C636 C746 ) C650_=_C651( C650 C651 ) C650_=_C664( C650 C664 ) \nC650_=_C675( C650 C675 ) C650_=_C687( C650 C687 ) C650_=_C707( C650 C707 ) C650_=_C716( C650 C716 ) C650_=_C722( C650 C722 ) C650_=_C734( C650 C734 ) \nC650_=_C740( C650 C740 ) C650_=_C741( C650 C741 ) C650_=_C742( C650 C742 ) C650_=_C743( C650 C743 ) C651_=_C665( C651 C665 ) C651_=_C676( C651 C676 ) \nC651_=_C688( C651 C688 ) C651_=_C698( C651 C698 ) C651_=_C708( C651 C708 ) C651_=_C717( C651 C717 ) C651_=_C723( C651 C723 ) C651_=_C729( C651 C729 ) \nC651_=_C735( C651 C735 ) C651_=_C740( C651 C740 ) C651_=_C744( C651 C744 ) C651_=_C745( C651 C745 ) C651_=_C746( C651 C746 ) C664_=_C665( C664 C665 ) \nC664_=_C675( C664 C675 ) C664_=_C687( C664 C687 ) C664_=_C707( C664 C707 ) C664_=_C716( C664 C716 ) C664_=_C722( C664 C722 ) C664_=_C734( C664 C734 ) \nC664_=_C740( C664 C740 ) C664_=_C741( C664 C741 ) C664_=_C742( C664 C742 ) C664_=_C743( C664 C743 ) C665_=_C676( C665 C676 ) C665_=_C688( C665 C688 ) \nC665_=_C698( C665 C698 ) C665_=_C708( C665 C708 ) C665_=_C717( C665 C717 ) C665_=_C723( C665 C723 ) C665_=_C729( C665 C729 ) C665_=_C735( C665 C735 ) \nC665_=_C740( C665 C740 ) C665_=_C744( C665 C744 ) C665_=_C745( C665 C745 ) C665_=_C746( C665 C746 ) C675_=_C676( C675 C676 ) C675_=_C687( C675 C687 ) \nC675_=_C707( C675 C707 ) C675_=_C716( C675 C716 ) C675_=_C722( C675 C722 ) C675_=_C734( C675 C734 ) C675_=_C740( C675 C740 ) C675_=_C741( C675 C741 ) \nC675_=_C742( C675 C742 ) C675_=_C743( C675 C743 ) C676_=_C688( C676 C688 ) C676_=_C698( C676 C698 ) C676_=_C708( C676 C708 ) C676_=_C717( C676 C717 ) \nC676_=_C723( C676 C723 ) C676_=_C729( C676 C729 ) C676_=_C735( C676 C735 ) C676_=_C740( C676 C740 ) C676_=_C744( C676 C744 ) C676_=_C745( C676 C745 ) \nC676_=_C746( C676 C746 ) C687_=_C688( C687 C688 ) C687_=_C707( C687 C707 ) C687_=_C716( C687 C716 ) C687_=_C722( C687 C722 ) C687_=_C734( C687 C734 ) \nC687_=_C740( C687 C740 ) C687_=_C741( C687 C741 ) C687_=_C742( C687 C742 ) C687_=_C743( C687 C743 ) C688_=_C698( C688 C698 ) C688_=_C708( C688 C708 ) \nC688_=_C717( C688 C717 ) C688_=_C723( C688 C723 ) C688_=_C729( C688 C729 ) C688_=_C735( C688 C735 ) C688_=_C740( C688 C740 ) C688_=_C744( C688 C744 ) \nC688_=_C745( C688 C745 ) C688_=_C746( C688 C746 ) C698_=_C708( C698 C708 ) C698_=_C717( C698 C717 ) C698_=_C723( C698 C723 ) C698_=_C729( C698 C729 ) \nC698_=_C735( C698 C735 ) C698_=_C740( C698 C740 ) C698_=_C744( C698 C744 ) C698_=_C745( C698 C745 ) C698_=_C746( C698 C746 ) C707_=_C708( C707 C708 ) \nC707_=_C716( C707 C716 ) C707_=_C722( C707 C722 ) C707_=_C734( C707 C734 ) C707_=_C740( C707 C740 ) C707_=_C741( C707 C741 ) C707_=_C742( C707 C742 ) \nC707_=_C743( C707 C743 ) C708_=_C717( C708 C717 ) C708_=_C723( C708 C723 ) C708_=_C729( C708 C729 ) C708_=_C735( C708 C735 ) C708_=_C740( C708 C740 ) \nC708_=_C744( C708 C744 ) C708_=_C745( C708 C745 ) C708_=_C746( C708 C746 ) C716_=_C717( C716 C717 ) C716_=_C722( C716 C722 ) C716_=_C734( C716 C734 ) \nC716_=_C740( C716 C740 ) C716_=_C741( C716 C741 ) C716_=_C742( C716 C742 ) C716_=_C743( C716 C743 ) C717_=_C723( C717 C723 ) C717_=_C729( C717 C729 ) \nC717_=_C735( C717 C735 ) C717_=_C740( C717 C740 ) C717_=_C744( C717 C744 ) C717_=_C745( C717 C745 ) C717_=_C746( C717 C746 ) C722_=_C723( C722 C723 ) \nC722_=_C734( C722 C734 ) C722_=_C740( C722 C740 ) C722_=_C741( C722 C741 ) C722_=_C742( C722 C742 ) C722_=_C743( C722 C743 ) C723_=_C729( C723 C729 ) \nC723_=_C735( C723 C735 ) C723_=_C740( C723 C740 ) C723_=_C744( C723 C744 ) C723_=_C745( C723 C745 ) C723_=_C746( C723 C746 ) C729_=_C735( C729 C735 ) \nC729_=_C740( C729 C740 ) C729_=_C744( C729 C744 ) C729_=_C745( C729 C745 ) C729_=_C746( C729 C746 ) C734_=_C735( C734 C735 ) C734_=_C740( C734 C740 ) \nC734_=_C741( C734 C741 ) C734_=_C742( C734 C742 ) C734_=_C743( C734 C743 ) C735_=_C740( C735 C740 ) C735_=_C744( C735 C744 ) C735_=_C745( C735 C745 ) \nC735_=_C746( C735 C746 ) C740_=_C741( C740 C741 ) C740_=_C742( C740 C742 ) C740_=_C743( C740 C743 ) C740_=_C744( C740 C744 ) C740_=_C745( C740 C745 ) \nC740_=_C746( C740 C746 ) C741_=_C742( C741 C742 ) C741_=_C743( C741 C743 ) C741_=_C744( C741 C744 ) C742_=_C743( C742 C743 ) C743_=_C745( C743 C745 ) \nC744_=_C745( C744 C745 ) C744_=_C746( C744 C746 ) C745_=_C746( C745 C746 ) "];18-&gt;27[label="70: C33 C34 C71 C72 C105 \nC106 C141 C142 C173 C174 C206 \nC207 C237 C238 C268 C298 C299 \nC328 C329 C356 C357 C383 C384 \nC410 C411 C436 C437 C458 C459 \nC482 C483 C505 C506 C527 C528 \nC548 C549 C567 C584 C585 C602 \nC603 C619 C620 C635 C636 C650 \nC651 C664 C665 C675 C676 C687 \nC688 C698 C707</w:t>
      </w:r>
    </w:p>
    <w:p>
      <w:pPr>
        <w:pStyle w:val="PreformattedText"/>
        <w:bidi w:val="0"/>
        <w:spacing w:before="0" w:after="0"/>
        <w:jc w:val="left"/>
        <w:rPr/>
      </w:pPr>
      <w:r>
        <w:rPr/>
        <w:t xml:space="preserve"> </w:t>
      </w:r>
      <w:r>
        <w:rPr/>
        <w:t>C708 C716 C717 \nC722 C723 C729 C734 C735 C741 \nC742 C743 C744 C745 C746 \n1222: C33_=_C34 ,C33_=_C71 ,C33_=_C105 ,C33_=_C141 ,C33_=_C173 ,\nC33_=_C206 ,C33_=_C237 ,C33_=_C268 ,C33_=_C298 ,C33_=_C328 ,C33_=_C356 ,\nC33_=_C383 ,C33_=_C410 ,C33_=_C436 ,C33_=_C458 ,C33_=_C482 ,C33_=_C505 ,\nC33_=_C527 ,C33_=_C548 ,C33_=_C567 ,C33_=_C584 ,C33_=_C602 ,C33_=_C619 ,\nC33_=_C635 ,C33_=_C650 ,C33_=_C664 ,C33_=_C675 ,C33_=_C687 ,C33_=_C707 ,\nC33_=_C716 ,C33_=_C722 ,C33_=_C734 ,C33_=_C741 ,C33_=_C742 ,C33_=_C743 ,\nC34_=_C72 ,C34_=_C106 ,C34_=_C142 ,C34_=_C174 ,C34_=_C207 ,C34_=_C238 ,\nC34_=_C299 ,C34_=_C329 ,C34_=_C357 ,C34_=_C384 ,C34_=_C411 ,C34_=_C437 ,\nC34_=_C459 ,C34_=_C483 ,C34_=_C506 ,C34_=_C528 ,C34_=_C549 ,C34_=_C585 ,\nC34_=_C603 ,C34_=_C620 ,C34_=_C636 ,C34_=_C651 ,C34_=_C665 ,C34_=_C676 ,\nC34_=_C688 ,C34_=_C698 ,C34_=_C708 ,C34_=_C717 ,C34_=_C723 ,C34_=_C729 ,\nC34_=_C735 ,C34_=_C744 ,C34_=_C745 ,C34_=_C746 ,C71_=_C72 ,C71_=_C105 ,\nC71_=_C141 ,C71_=_C173 ,C71_=_C206 ,C71_=_C237 ,C71_=_C268 ,C71_=_C298 ,\nC71_=_C328 ,C71_=_C356 ,C71_=_C383 ,C71_=_C410 ,C71_=_C436 ,C71_=_C458 ,\nC71_=_C482 ,C71_=_C505 ,C71_=_C527 ,C71_=_C548 ,C71_=_C567 ,C71_=_C584 ,\nC71_=_C602 ,C71_=_C619 ,C71_=_C635 ,C71_=_C650 ,C71_=_C664 ,C71_=_C675 ,\nC71_=_C687 ,C71_=_C707 ,C71_=_C716 ,C71_=_C722 ,C71_=_C734 ,C71_=_C741 ,\nC71_=_C742 ,C71_=_C743 ,C72_=_C106 ,C72_=_C142 ,C72_=_C174 ,C72_=_C207 ,\nC72_=_C238 ,C72_=_C299 ,C72_=_C329 ,C72_=_C357 ,C72_=_C384 ,C72_=_C411 ,\nC72_=_C437 ,C72_=_C459 ,C72_=_C483 ,C72_=_C506 ,C72_=_C528 ,C72_=_C549 ,\nC72_=_C585 ,C72_=_C603 ,C72_=_C620 ,C72_=_C636 ,C72_=_C651 ,C72_=_C665 ,\nC72_=_C676 ,C72_=_C688 ,C72_=_C698 ,C72_=_C708 ,C72_=_C717 ,C72_=_C723 ,\nC72_=_C729 ,C72_=_C735 ,C72_=_C744 ,C72_=_C745 ,C72_=_C746 ,C105_=_C106 ,\nC105_=_C141 ,C105_=_C173 ,C105_=_C206 ,C105_=_C237 ,C105_=_C268 ,C105_=_C298 ,\nC105_=_C328 ,C105_=_C356 ,C105_=_C383 ,C105_=_C410 ,C105_=_C436 ,C105_=_C458 ,\nC105_=_C482 ,C105_=_C505 ,C105_=_C527 ,C105_=_C548 ,C105_=_C567 ,C105_=_C584 ,\nC105_=_C602 ,C105_=_C619 ,C105_=_C635 ,C105_=_C650 ,C105_=_C664 ,C105_=_C675 ,\nC105_=_C687 ,C105_=_C707 ,C105_=_C716 ,C105_=_C722 ,C105_=_C734 ,C105_=_C741 ,\nC105_=_C742 ,C105_=_C743 ,C106_=_C142 ,C106_=_C174 ,C106_=_C207 ,C106_=_C238 ,\nC106_=_C299 ,C106_=_C329 ,C106_=_C357 ,C106_=_C384 ,C106_=_C411 ,C106_=_C437 ,\nC106_=_C459 ,C106_=_C483 ,C106_=_C506 ,C106_=_C528 ,C106_=_C549 ,C106_=_C585 ,\nC106_=_C603 ,C106_=_C620 ,C106_=_C636 ,C106_=_C651 ,C106_=_C665 ,C106_=_C676 ,\nC106_=_C688 ,C106_=_C698 ,C106_=_C708 ,C106_=_C717 ,C106_=_C723 ,C106_=_C729 ,\nC106_=_C735 ,C106_=_C744 ,C106_=_C745 ,C106_=_C746 ,C141_=_C142 ,C141_=_C173 ,\nC141_=_C206 ,C141_=_C237 ,C141_=_C268 ,C141_=_C298 ,C141_=_C328 ,C141_=_C356 ,\nC141_=_C383 ,C141_=_C410 ,C141_=_C436 ,C141_=_C458 ,C141_=_C482 ,C141_=_C505 ,\nC141_=_C527 ,C141_=_C548 ,C141_=_C567 ,C141_=_C584 ,C141_=_C602 ,C141_=_C619 ,\nC141_=_C635 ,C141_=_C650 ,C141_=_C664 ,C141_=_C675 ,C141_=_C687 ,C141_=_C707 ,\nC141_=_C716 ,C141_=_C722 ,C141_=_C734 ,C141_=_C741 ,C141_=_C742 ,C141_=_C743 ,\nC142_=_C174 ,C142_=_C207 ,C142_=_C238 ,C142_=_C299 ,C142_=_C329 ,C142_=_C357 ,\nC142_=_C384 ,C142_=_C411 ,C142_=_C437 ,C142_=_C459 ,C142_=_C483 ,C142_=_C506 ,\nC142_=_C528 ,C142_=_C549 ,C142_=_C585 ,C142_=_C603 ,C142_=_C620 ,C142_=_C636 ,\nC142_=_C651 ,C142_=_C665 ,C142_=_C676 ,C142_=_C688 ,C142_=_C698 ,C142_=_C708 ,\nC142_=_C717 ,C142_=_C723 ,C142_=_C729 ,C142_=_C735 ,C142_=_C744 ,C142_=_C745 ,\nC142_=_C746 ,C173_=_C174 ,C173_=_C206 ,C173_=_C237 ,C173_=_C268 ,C173_=_C298 ,\nC173_=_C328 ,C173_=_C356 ,C173_=_C383 ,C173_=_C410 ,C173_=_C436 ,C173_=_C458 ,\nC173_=_C482 ,C173_=_C505 ,C173_=_C527 ,C173_=_C548 ,C173_=_C567 ,C173_=_C584 ,\nC173_=_C602 ,C173_=_C619 ,C173_=_C635 ,C173_=_C650 ,C173_=_C664 ,C173_=_C675 ,\nC173_=_C687 ,C173_=_C707 ,C173_=_C716 ,C173_=_C722 ,C173_=_C734 ,C173_=_C741 ,\nC173_=_C742 ,C173_=_C743 ,C174_=_C207 ,C174_=_C238 ,C174_=_C299 ,C174_=_C329 ,\nC174_=_C357 ,C174_=_C384 ,C174_=_C411 ,C174_=_C437 ,C174_=_C459 ,C174_=_C483 ,\nC174_=_C506 ,C174_=_C528 ,C174_=_C549 ,C174_=_C585 ,C174_=_C603 ,C174_=_C620 ,\nC174_=_C636 ,C174_=_C651 ,C174_=_C665 ,C174_=_C676 ,C174_=_C688 ,C174_=_C698 ,\nC174_=_C708 ,C174_=_C717 ,C174_=_C723 ,C174_=_C729 ,C174_=_C735 ,C174_=_C744 ,\nC174_=_C745 ,C174_=_C746 ,C206_=_C207 ,C206_=_C237 ,C206_=_C268 ,C206_=_C298 ,\nC206_=_C328 ,C206_=_C356 ,C206_=_C383 ,C206_=_C410 ,C206_=_C436 ,C206_=_C458 ,\nC206_=_C482 ,C206_=_C505 ,C206_=_C527 ,C206_=_C548 ,C206_=_C567 ,C206_=_C584 ,\nC206_=_C602 ,C206_=_C619 ,C206_=_C635 ,C206_=_C650 ,C206_=_C664 ,C206_=_C675 ,\nC206_=_C687 ,C206_=_C707 ,C206_=_C716 ,C206_=_C722 ,C206_=_C734 ,C206_=_C741 ,\nC206_=_C742 ,C206_=_C743 ,C207_=_C238 ,C207_=_C299 ,C207_=_C329 ,C207_=_C357 ,\nC207_=_C384 ,C207_=_C411 ,C207_=_C437 ,C207_=_C459 ,C207_=_C483 ,C207_=_C506 ,\nC207_=_C528 ,C207_=_C549 ,C207_=_C585 ,C207_=_C603 ,C207_=_C620 ,C207_=_C636 ,\nC207_=_C651 ,C207_=_C665 ,C207_=_C676 ,C207_=_C688 ,C207_=_C698 ,C207_=_C708 ,\nC207_=_C717 ,C207_=_C723 ,C207_=_C729 ,C207_=_C735 ,C207_=_C744 ,C207_=_C745 ,\nC207_=_C746 ,C237_=_C238 ,C237_=_C268 ,C237_=_C298 ,C237_=_C328 ,C237_=_C356 ,\nC237_=_C383 ,C237_=_C410 ,C237_=_C436 ,C237_=_C458 ,C237_=_C482 ,C237_=_C505 ,\nC237_=_C527 ,C237_=_C548 ,C237_=_C567 ,C237_=_C584 ,C237_=_C602 ,C237_=_C619 ,\nC237_=_C635 ,C237_=_C650 ,C237_=_C664 ,C237_=_C675 ,C237_=_C687 ,C237_=_C707 ,\nC237_=_C716 ,C237_=_C722 ,C237_=_C734 ,C237_=_C741 ,C237_=_C742 ,C237_=_C743 ,\nC238_=_C299 ,C238_=_C329 ,C238_=_C357 ,C238_=_C384 ,C238_=_C411 ,C238_=_C437 ,\nC238_=_C459 ,C238_=_C483 ,C238_=_C506 ,C238_=_C528 ,C238_=_C549 ,C238_=_C585 ,\nC238_=_C603 ,C238_=_C620 ,C238_=_C636 ,C238_=_C651 ,C238_=_C665 ,C238_=_C676 ,\nC238_=_C688 ,C238_=_C698 ,C238_=_C708 ,C238_=_C717 ,C238_=_C723 ,C238_=_C729 ,\nC238_=_C735 ,C238_=_C744 ,C238_=_C745 ,C238_=_C746 ,C268_=_C298 ,C268_=_C328 ,\nC268_=_C356 ,C268_=_C383 ,C268_=_C410 ,C268_=_C436 ,C268_=_C458 ,C268_=_C482 ,\nC268_=_C505 ,C268_=_C527 ,C268_=_C548 ,C268_=_C567 ,C268_=_C584 ,C268_=_C602 ,\nC268_=_C619 ,C268_=_C635 ,C268_=_C650 ,C268_=_C664 ,C268_=_C675 ,C268_=_C687 ,\nC268_=_C707 ,C268_=_C716 ,C268_=_C722 ,C268_=_C734 ,C268_=_C741 ,C268_=_C742 ,\nC268_=_C743 ,C298_=_C299 ,C298_=_C328 ,C298_=_C356 ,C298_=_C383 ,C298_=_C410 ,\nC298_=_C436 ,C298_=_C458 ,C298_=_C482 ,C298_=_C505 ,C298_=_C527 ,C298_=_C548 ,\nC298_=_C567 ,C298_=_C584 ,C298_=_C602 ,C298_=_C619 ,C298_=_C635 ,C298_=_C650 ,\nC298_=_C664 ,C298_=_C675 ,C298_=_C687 ,C298_=_C707 ,C298_=_C716 ,C298_=_C722 ,\nC298_=_C734 ,C298_=_C741 ,C298_=_C742 ,C298_=_C743 ,C299_=_C329 ,C299_=_C357 ,\nC299_=_C384 ,C299_=_C411 ,C299_=_C437 ,C299_=_C459 ,C299_=_C483 ,C299_=_C506 ,\nC299_=_C528 ,C299_=_C549 ,C299_=_C585 ,C299_=_C603 ,C299_=_C620 ,C299_=_C636 ,\nC299_=_C651 ,C299_=_C665 ,C299_=_C676 ,C299_=_C688 ,C299_=_C698 ,C299_=_C708 ,\nC299_=_C717 ,C299_=_C723 ,C299_=_C729 ,C299_=_C735 ,C299_=_C744 ,C299_=_C745 ,\nC299_=_C746 ,C328_=_C329 ,C328_=_C356 ,C328_=_C383 ,C328_=_C410 ,C328_=_C436 ,\nC328_=_C458 ,C328_=_C482 ,C328_=_C505 ,C328_=_C527 ,C328_=_C548 ,C328_=_C567 ,\nC328_=_C584 ,C328_=_C602 ,C328_=_C619 ,C328_=_C635 ,C328_=_C650 ,C328_=_C664 ,\nC328_=_C675 ,C328_=_C687 ,C328_=_C707 ,C328_=_C716 ,C328_=_C722 ,C328_=_C734 ,\nC328_=_C741 ,C328_=_C742 ,C328_=_C743 ,C329_=_C357 ,C329_=_C384 ,C329_=_C411 ,\nC329_=_C437 ,C329_=_C459 ,C329_=_C483 ,C329_=_C506 ,C329_=_C528 ,C329_=_C549 ,\nC329_=_C585 ,C329_=_C603 ,C329_=_C620 ,C329_=_C636 ,C329_=_C651 ,C329_=_C665 ,\nC329_=_C676 ,C329_=_C688 ,C329_=_C698 ,C329_=_C708 ,C329_=_C717 ,C329_=_C723 ,\nC329_=_C729 ,C329_=_C735 ,C329_=_C744 ,C329_=_C745 ,C329_=_C746 ,C356_=_C357 ,\nC356_=_C383 ,C356_=_C410 ,C356_=_C436 ,C356_=_C458 ,C356_=_C482 ,C356_=_C505 ,\nC356_=_C527 ,C356_=_C548 ,C356_=_C567 ,C356_=_C584 ,C356_=_C602 ,C356_=_C619 ,\nC356_=_C635 ,C356_=_C650 ,C356_=_C664 ,C356_=_C675 ,C356_=_C687 ,C356_=_C707 ,\nC356_=_C716 ,C356_=_C722 ,C356_=_C734 ,C356_=_C741 ,C356_=_C742 ,C356_=_C743 ,\nC357_=_C384 ,C357_=_C411 ,C357_=_C437 ,C357_=_C459 ,C357_=_C483 ,C357_=_C506 ,\nC357_=_C528 ,C357_=_C549 ,C357_=_C585 ,C357_=_C603 ,C357_=_C620 ,C357_=_C636 ,\nC357_=_C651 ,C357_=_C665 ,C357_=_C676 ,C357_=_C688 ,C357_=_C698 ,C357_=_C708 ,\nC357_=_C717 ,C357_=_C723 ,C357_=_C729 ,C357_=_C735 ,C357_=_C744 ,C357_=_C745 ,\nC357_=_C746 ,C383_=_C384 ,C383_=_C410 ,C383_=_C436 ,C383_=_C458 ,C383_=_C482 ,\nC383_=_C505 ,C383_=_C527 ,C383_=_C548 ,C383_=_C567 ,C383_=_C584 ,C383_=_C602 ,\nC383_=_C619 ,C383_=_C635 ,C383_=_C650 ,C383_=_C664 ,C383_=_C675 ,C383_=_C687 ,\nC383_=_C707 ,C383_=_C716 ,C383_=_C722 ,C383_=_C734 ,C383_=_C741 ,C383_=_C742 ,\nC383_=_C743 ,C384_=_C411 ,C384_=_C437 ,C384_=_C459 ,C384_=_C483 ,C384_=_C506 ,\nC384_=_C528 ,C384_=_C549 ,C384_=_C585 ,C384_=_C603 ,C384_=_C620 ,C384_=_C636 ,\nC384_=_C651 ,C384_=_C665 ,C384_=_C676 ,C384_=_C688 ,C384_=_C698 ,C384_=_C708 ,\nC384_=_C717 ,C384_=_C723 ,C384_=_C729 ,C384_=_C735 ,C384_=_C744 ,C384_=_C745 ,\nC384_=_C746 ,C410_=_C411 ,C410_=_C436 ,C410_=_C458 ,C410_=_C482 ,C410_=_C505 ,\nC410_=_C527 ,C410_=_C548 ,C410_=_C567 ,C410_=_C584 ,C410_=_C602 ,C410_=_C619 ,\nC410_=_C635 ,C410_=_C650 ,C410_=_C664 ,C410_=_C675 ,C410_=_C687 ,C410_=_C707 ,\nC410_=_C716 ,C410_=_C722 ,C410_=_C734 ,C410_=_C741 ,C410_=_C742 ,C410_=_C743 ,\nC411_=_C437 ,C411_=_C459 ,C411_=_C483 ,C411_=_C506 ,C411_=_C528 ,C411_=_C549 ,\nC411_=_C585 ,C411_=_C603 ,C411_=_C620 ,C411_=_C636 ,C411_=_C651 ,C411_=_C665 ,\nC411_=_C676 ,C411_=_C688 ,C411_=_C698 ,C411_=_C708 ,C411_=_C717 ,C411_=_C723 ,\nC411_=_C729 ,C411_=_C735 ,C411_=_C744 ,C411_=_C745 ,C411_=_C746 ,C436_=_C437 ,\nC436_=_C458 ,C436_=_C482 ,C436_=_C505 ,C436_=_C527 ,C436_=_C548 ,C436_=_C567 ,\nC436_=_C584 ,C436_=_C602 ,C436_=_C619 ,C436_=_C635 ,C436_=_C650 ,C436_=_C664 ,\nC436_=_C675 ,C436_=_C687 ,C436_=_C707 ,C436_=_C716 ,C436_=_C722 ,C436_=_C734 ,\nC436_=_C741 ,C436_=_C742 ,C436_=_C743 ,C437_=_C459 ,C437_=_C483 ,C437_=_C506 ,\nC437_=_C528 ,C437_=_C549 ,C437_=_C585 ,C437_=_C603</w:t>
      </w:r>
    </w:p>
    <w:p>
      <w:pPr>
        <w:pStyle w:val="PreformattedText"/>
        <w:bidi w:val="0"/>
        <w:spacing w:before="0" w:after="0"/>
        <w:jc w:val="left"/>
        <w:rPr/>
      </w:pPr>
      <w:r>
        <w:rPr/>
        <w:t xml:space="preserve"> </w:t>
      </w:r>
      <w:r>
        <w:rPr/>
        <w:t>,C437_=_C620 ,C437_=_C636 ,\nC437_=_C651 ,C437_=_C665 ,C437_=_C676 ,C437_=_C688 ,C437_=_C698 ,C437_=_C708 ,\nC437_=_C717 ,C437_=_C723 ,C437_=_C729 ,C437_=_C735 ,C437_=_C744 ,C437_=_C745 ,\nC437_=_C746 ,C458_=_C459 ,C458_=_C482 ,C458_=_C505 ,C458_=_C527 ,C458_=_C548 ,\nC458_=_C567 ,C458_=_C584 ,C458_=_C602 ,C458_=_C619 ,C458_=_C635 ,C458_=_C650 ,\nC458_=_C664 ,C458_=_C675 ,C458_=_C687 ,C458_=_C707 ,C458_=_C716 ,C458_=_C722 ,\nC458_=_C734 ,C458_=_C741 ,C458_=_C742 ,C458_=_C743 ,C459_=_C483 ,C459_=_C506 ,\nC459_=_C528 ,C459_=_C549 ,C459_=_C585 ,C459_=_C603 ,C459_=_C620 ,C459_=_C636 ,\nC459_=_C651 ,C459_=_C665 ,C459_=_C676 ,C459_=_C688 ,C459_=_C698 ,C459_=_C708 ,\nC459_=_C717 ,C459_=_C723 ,C459_=_C729 ,C459_=_C735 ,C459_=_C744 ,C459_=_C745 ,\nC459_=_C746 ,C482_=_C483 ,C482_=_C505 ,C482_=_C527 ,C482_=_C548 ,C482_=_C567 ,\nC482_=_C584 ,C482_=_C602 ,C482_=_C619 ,C482_=_C635 ,C482_=_C650 ,C482_=_C664 ,\nC482_=_C675 ,C482_=_C687 ,C482_=_C707 ,C482_=_C716 ,C482_=_C722 ,C482_=_C734 ,\nC482_=_C741 ,C482_=_C742 ,C482_=_C743 ,C483_=_C506 ,C483_=_C528 ,C483_=_C549 ,\nC483_=_C585 ,C483_=_C603 ,C483_=_C620 ,C483_=_C636 ,C483_=_C651 ,C483_=_C665 ,\nC483_=_C676 ,C483_=_C688 ,C483_=_C698 ,C483_=_C708 ,C483_=_C717 ,C483_=_C723 ,\nC483_=_C729 ,C483_=_C735 ,C483_=_C744 ,C483_=_C745 ,C483_=_C746 ,C505_=_C506 ,\nC505_=_C527 ,C505_=_C548 ,C505_=_C567 ,C505_=_C584 ,C505_=_C602 ,C505_=_C619 ,\nC505_=_C635 ,C505_=_C650 ,C505_=_C664 ,C505_=_C675 ,C505_=_C687 ,C505_=_C707 ,\nC505_=_C716 ,C505_=_C722 ,C505_=_C734 ,C505_=_C741 ,C505_=_C742 ,C505_=_C743 ,\nC506_=_C528 ,C506_=_C549 ,C506_=_C585 ,C506_=_C603 ,C506_=_C620 ,C506_=_C636 ,\nC506_=_C651 ,C506_=_C665 ,C506_=_C676 ,C506_=_C688 ,C506_=_C698 ,C506_=_C708 ,\nC506_=_C717 ,C506_=_C723 ,C506_=_C729 ,C506_=_C735 ,C506_=_C744 ,C506_=_C745 ,\nC506_=_C746 ,C527_=_C528 ,C527_=_C548 ,C527_=_C567 ,C527_=_C584 ,C527_=_C602 ,\nC527_=_C619 ,C527_=_C635 ,C527_=_C650 ,C527_=_C664 ,C527_=_C675 ,C527_=_C687 ,\nC527_=_C707 ,C527_=_C716 ,C527_=_C722 ,C527_=_C734 ,C527_=_C741 ,C527_=_C742 ,\nC527_=_C743 ,C528_=_C549 ,C528_=_C585 ,C528_=_C603 ,C528_=_C620 ,C528_=_C636 ,\nC528_=_C651 ,C528_=_C665 ,C528_=_C676 ,C528_=_C688 ,C528_=_C698 ,C528_=_C708 ,\nC528_=_C717 ,C528_=_C723 ,C528_=_C729 ,C528_=_C735 ,C528_=_C744 ,C528_=_C745 ,\nC528_=_C746 ,C548_=_C549 ,C548_=_C567 ,C548_=_C584 ,C548_=_C602 ,C548_=_C619 ,\nC548_=_C635 ,C548_=_C650 ,C548_=_C664 ,C548_=_C675 ,C548_=_C687 ,C548_=_C707 ,\nC548_=_C716 ,C548_=_C722 ,C548_=_C734 ,C548_=_C741 ,C548_=_C742 ,C548_=_C743 ,\nC549_=_C585 ,C549_=_C603 ,C549_=_C620 ,C549_=_C636 ,C549_=_C651 ,C549_=_C665 ,\nC549_=_C676 ,C549_=_C688 ,C549_=_C698 ,C549_=_C708 ,C549_=_C717 ,C549_=_C723 ,\nC549_=_C729 ,C549_=_C735 ,C549_=_C744 ,C549_=_C745 ,C549_=_C746 ,C567_=_C584 ,\nC567_=_C602 ,C567_=_C619 ,C567_=_C635 ,C567_=_C650 ,C567_=_C664 ,C567_=_C675 ,\nC567_=_C687 ,C567_=_C707 ,C567_=_C716 ,C567_=_C722 ,C567_=_C734 ,C567_=_C741 ,\nC567_=_C742 ,C567_=_C743 ,C584_=_C585 ,C584_=_C602 ,C584_=_C619 ,C584_=_C635 ,\nC584_=_C650 ,C584_=_C664 ,C584_=_C675 ,C584_=_C687 ,C584_=_C707 ,C584_=_C716 ,\nC584_=_C722 ,C584_=_C734 ,C584_=_C741 ,C584_=_C742 ,C584_=_C743 ,C585_=_C603 ,\nC585_=_C620 ,C585_=_C636 ,C585_=_C651 ,C585_=_C665 ,C585_=_C676 ,C585_=_C688 ,\nC585_=_C698 ,C585_=_C708 ,C585_=_C717 ,C585_=_C723 ,C585_=_C729 ,C585_=_C735 ,\nC585_=_C744 ,C585_=_C745 ,C585_=_C746 ,C602_=_C603 ,C602_=_C619 ,C602_=_C635 ,\nC602_=_C650 ,C602_=_C664 ,C602_=_C675 ,C602_=_C687 ,C602_=_C707 ,C602_=_C716 ,\nC602_=_C722 ,C602_=_C734 ,C602_=_C741 ,C602_=_C742 ,C602_=_C743 ,C603_=_C620 ,\nC603_=_C636 ,C603_=_C651 ,C603_=_C665 ,C603_=_C676 ,C603_=_C688 ,C603_=_C698 ,\nC603_=_C708 ,C603_=_C717 ,C603_=_C723 ,C603_=_C729 ,C603_=_C735 ,C603_=_C744 ,\nC603_=_C745 ,C603_=_C746 ,C619_=_C620 ,C619_=_C635 ,C619_=_C650 ,C619_=_C664 ,\nC619_=_C675 ,C619_=_C687 ,C619_=_C707 ,C619_=_C716 ,C619_=_C722 ,C619_=_C734 ,\nC619_=_C741 ,C619_=_C742 ,C619_=_C743 ,C620_=_C636 ,C620_=_C651 ,C620_=_C665 ,\nC620_=_C676 ,C620_=_C688 ,C620_=_C698 ,C620_=_C708 ,C620_=_C717 ,C620_=_C723 ,\nC620_=_C729 ,C620_=_C735 ,C620_=_C744 ,C620_=_C745 ,C620_=_C746 ,C635_=_C636 ,\nC635_=_C650 ,C635_=_C664 ,C635_=_C675 ,C635_=_C687 ,C635_=_C707 ,C635_=_C716 ,\nC635_=_C722 ,C635_=_C734 ,C635_=_C741 ,C635_=_C742 ,C635_=_C743 ,C636_=_C651 ,\nC636_=_C665 ,C636_=_C676 ,C636_=_C688 ,C636_=_C698 ,C636_=_C708 ,C636_=_C717 ,\nC636_=_C723 ,C636_=_C729 ,C636_=_C735 ,C636_=_C744 ,C636_=_C745 ,C636_=_C746 ,\nC650_=_C651 ,C650_=_C664 ,C650_=_C675 ,C650_=_C687 ,C650_=_C707 ,C650_=_C716 ,\nC650_=_C722 ,C650_=_C734 ,C650_=_C741 ,C650_=_C742 ,C650_=_C743 ,C651_=_C665 ,\nC651_=_C676 ,C651_=_C688 ,C651_=_C698 ,C651_=_C708 ,C651_=_C717 ,C651_=_C723 ,\nC651_=_C729 ,C651_=_C735 ,C651_=_C744 ,C651_=_C745 ,C651_=_C746 ,C664_=_C665 ,\nC664_=_C675 ,C664_=_C687 ,C664_=_C707 ,C664_=_C716 ,C664_=_C722 ,C664_=_C734 ,\nC664_=_C741 ,C664_=_C742 ,C664_=_C743 ,C665_=_C676 ,C665_=_C688 ,C665_=_C698 ,\nC665_=_C708 ,C665_=_C717 ,C665_=_C723 ,C665_=_C729 ,C665_=_C735 ,C665_=_C744 ,\nC665_=_C745 ,C665_=_C746 ,C675_=_C676 ,C675_=_C687 ,C675_=_C707 ,C675_=_C716 ,\nC675_=_C722 ,C675_=_C734 ,C675_=_C741 ,C675_=_C742 ,C675_=_C743 ,C676_=_C688 ,\nC676_=_C698 ,C676_=_C708 ,C676_=_C717 ,C676_=_C723 ,C676_=_C729 ,C676_=_C735 ,\nC676_=_C744 ,C676_=_C745 ,C676_=_C746 ,C687_=_C688 ,C687_=_C707 ,C687_=_C716 ,\nC687_=_C722 ,C687_=_C734 ,C687_=_C741 ,C687_=_C742 ,C687_=_C743 ,C688_=_C698 ,\nC688_=_C708 ,C688_=_C717 ,C688_=_C723 ,C688_=_C729 ,C688_=_C735 ,C688_=_C744 ,\nC688_=_C745 ,C688_=_C746 ,C698_=_C708 ,C698_=_C717 ,C698_=_C723 ,C698_=_C729 ,\nC698_=_C735 ,C698_=_C744 ,C698_=_C745 ,C698_=_C746 ,C707_=_C708 ,C707_=_C716 ,\nC707_=_C722 ,C707_=_C734 ,C707_=_C741 ,C707_=_C742 ,C707_=_C743 ,C708_=_C717 ,\nC708_=_C723 ,C708_=_C729 ,C708_=_C735 ,C708_=_C744 ,C708_=_C745 ,C708_=_C746 ,\nC716_=_C717 ,C716_=_C722 ,C716_=_C734 ,C716_=_C741 ,C716_=_C742 ,C716_=_C743 ,\nC717_=_C723 ,C717_=_C729 ,C717_=_C735 ,C717_=_C744 ,C717_=_C745 ,C717_=_C746 ,\nC722_=_C723 ,C722_=_C734 ,C722_=_C741 ,C722_=_C742 ,C722_=_C743 ,C723_=_C729 ,\nC723_=_C735 ,C723_=_C744 ,C723_=_C745 ,C723_=_C746 ,C729_=_C735 ,C729_=_C744 ,\nC729_=_C745 ,C729_=_C746 ,C734_=_C735 ,C734_=_C741 ,C734_=_C742 ,C734_=_C743 ,\nC735_=_C744 ,C735_=_C745 ,C735_=_C746 ,C741_=_C742 ,C741_=_C743 ,C741_=_C744 ,\nC742_=_C743 ,C743_=_C745 ,C744_=_C745 ,C744_=_C746 ,C745_=_C746 ,"];28[shape=box, label="id:28 level: 4\n75: C20 C26 C58 C64 C94 \nC100 C128 C134 C160 C166 C199 \nC224 C230 C255 C261 C285 C291 \nC315 C321 C343 C349 C370 C376 \nC397 C403 C423 C429 C446 C451 \nC469 C475 C492 C498 C514 C520 \nC535 C541 C555 C561 C571 C577 \nC590 C591 C592 C593 C594 C595 \nC596 C597 C598 C599 C600 C601 \nC602 C603 C604 C605 C606 C607 \nC612 C628 C643 C657 C681 C682 \nC683 C684 C685 C686 C687 C688 \nC689 C690 C691 C692 \n1442: C20_=_C26( C20 C26 ) C20_=_C58( C20 C58 ) C20_=_C94( C20 C94 ) C20_=_C128( C20 C128 ) C20_=_C160( C20 C160 ) \nC20_=_C224( C20 C224 ) C20_=_C255( C20 C255 ) C20_=_C285( C20 C285 ) C20_=_C315( C20 C315 ) C20_=_C343( C20 C343 ) C20_=_C370( C20 C370 ) \nC20_=_C397( C20 C397 ) C20_=_C423( C20 C423 ) C20_=_C446( C20 C446 ) C20_=_C469( C20 C469 ) C20_=_C492( C20 C492 ) C20_=_C514( C20 C514 ) \nC20_=_C535( C20 C535 ) C20_=_C555( C20 C555 ) C20_=_C571( C20 C571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20_=_C606( C20 C606 ) C20_=_C607( C20 C607 ) C26_=_C64( C26 C64 ) C26_=_C100( C26 C100 ) C26_=_C134( C26 C134 ) \nC26_=_C166( C26 C166 ) C26_=_C199( C26 C199 ) C26_=_C230( C26 C230 ) C26_=_C261( C26 C261 ) C26_=_C291( C26 C291 ) C26_=_C321( C26 C321 ) \nC26_=_C349( C26 C349 ) C26_=_C376( C26 C376 ) C26_=_C403( C26 C403 ) C26_=_C429( C26 C429 ) C26_=_C451( C26 C451 ) C26_=_C475( C26 C475 ) \nC26_=_C498( C26 C498 ) C26_=_C520( C26 C520 ) C26_=_C541( C26 C541 ) C26_=_C561( C26 C561 ) C26_=_C577( C26 C577 ) C26_=_C595( C26 C595 ) \nC26_=_C612( C26 C612 ) C26_=_C628( C26 C628 ) C26_=_C643( C26 C643 ) C26_=_C657( C26 C657 ) C26_=_C681( C26 C681 ) C26_=_C682( C26 C682 ) \nC26_=_C683( C26 C683 ) C26_=_C684( C26 C684 ) C26_=_C685( C26 C685 ) C26_=_C686( C26 C686 ) C26_=_C687( C26 C687 ) C26_=_C688( C26 C688 ) \nC26_=_C689( C26 C689 ) C26_=_C690( C26 C690 ) C26_=_C691( C26 C691 ) C26_=_C692( C26 C692 ) C58_=_C64( C58 C64 ) C58_=_C94( C58 C94 ) \nC58_=_C128( C58 C128 ) C58_=_C160( C58 C160 ) C58_=_C224( C58 C224 ) C58_=_C255( C58 C255 ) C58_=_C285( C58 C285 ) C58_=_C315( C58 C315 ) \nC58_=_C343( C58 C343 ) C58_=_C370( C58 C370 ) C58_=_C397( C58 C397 ) C58_=_C423( C58 C423 ) C58_=_C446( C58 C446 ) C58_=_C469( C58 C469 ) \nC58_=_C492( C58 C492 ) C58_=_C514( C58 C514 ) C58_=_C535( C58 C535 ) C58_=_C555( C58 C555 ) C58_=_C571( C58 C571 ) C58_=_C590( C58 C590 ) \nC58_=_C591( C58 C591 ) C58_=_C592( C58 C592 ) C58_=_C593( C58 C593 ) C58_=_C594( C58 C594 ) C58_=_C595( C58 C595 ) C58_=_C596( C58 C596 ) \nC58_=_C597( C58 C597 ) C58_=_C598( C58 C598 ) C58_=_C599( C58 C599 ) C58_=_C600( C58 C600 ) C58_=_C601( C58 C601 ) C58_=_C602( C58 C602 ) \nC58_=_C603( C58 C603 ) C58_=_C604( C58 C604 ) C58_=_C605( C58 C605 ) C58_=_C606( C58 C606 ) C58_=_C607( C58 C607 ) C64_=_C100( C64 C100 ) \nC64_=_C134( C64 C134 ) C64_=_C166( C64 C166 ) C64_=_C199( C64 C199 ) C64_=_C230( C64 C230 ) C64_=_C261( C64 C261 ) C64_=_C291( C64 C291 ) \nC64_=_C321( C64 C321 ) C64_=_C349( C64 C349 ) C64_=_C376( C64 C376 ) C64_=_C403( C64 C403 ) C64_=_C429( C64 C429 ) C64_=_C451( C64 C451 ) \nC64_=_C475( C64 C475 ) C64_=_C498( C64 C498 ) C64_=_C520( C64 C520 ) C64_=_C541( C64 C541 ) C64_=_C561( C64 C561 ) C64_=_C577( C64 C577 ) \nC64_=_C595( C64 C595 ) C64_=_C612( C64 C612 ) C64_=_C628( C64 C628 ) C64_=_C643(</w:t>
      </w:r>
    </w:p>
    <w:p>
      <w:pPr>
        <w:pStyle w:val="PreformattedText"/>
        <w:bidi w:val="0"/>
        <w:spacing w:before="0" w:after="0"/>
        <w:jc w:val="left"/>
        <w:rPr/>
      </w:pPr>
      <w:r>
        <w:rPr/>
        <w:t xml:space="preserve"> </w:t>
      </w:r>
      <w:r>
        <w:rPr/>
        <w:t>C64 C643 ) C64_=_C657( C64 C657 ) C64_=_C681( C64 C681 ) \nC64_=_C682( C64 C682 ) C64_=_C683( C64 C683 ) C64_=_C684( C64 C684 ) C64_=_C685( C64 C685 ) C64_=_C686( C64 C686 ) C64_=_C687( C64 C687 ) \nC64_=_C688( C64 C688 ) C64_=_C689( C64 C689 ) C64_=_C690( C64 C690 ) C64_=_C691( C64 C691 ) C64_=_C692( C64 C692 ) C94_=_C100( C94 C100 ) \nC94_=_C128( C94 C128 ) C94_=_C160( C94 C160 ) C94_=_C224( C94 C224 ) C94_=_C255( C94 C255 ) C94_=_C285( C94 C285 ) C94_=_C315( C94 C315 ) \nC94_=_C343( C94 C343 ) C94_=_C370( C94 C370 ) C94_=_C397( C94 C397 ) C94_=_C423( C94 C423 ) C94_=_C446( C94 C446 ) C94_=_C469( C94 C469 ) \nC94_=_C492( C94 C492 ) C94_=_C514( C94 C514 ) C94_=_C535( C94 C535 ) C94_=_C555( C94 C555 ) C94_=_C571( C94 C571 ) C94_=_C590( C94 C590 ) \nC94_=_C591( C94 C591 ) C94_=_C592( C94 C592 ) C94_=_C593( C94 C593 ) C94_=_C594( C94 C594 ) C94_=_C595( C94 C595 ) C94_=_C596( C94 C596 ) \nC94_=_C597( C94 C597 ) C94_=_C598( C94 C598 ) C94_=_C599( C94 C599 ) C94_=_C600( C94 C600 ) C94_=_C601( C94 C601 ) C94_=_C602( C94 C602 ) \nC94_=_C603( C94 C603 ) C94_=_C604( C94 C604 ) C94_=_C605( C94 C605 ) C94_=_C606( C94 C606 ) C94_=_C607( C94 C607 ) C100_=_C134( C100 C134 ) \nC100_=_C166( C100 C166 ) C100_=_C199( C100 C199 ) C100_=_C230( C100 C230 ) C100_=_C261( C100 C261 ) C100_=_C291( C100 C291 ) C100_=_C321( C100 C321 ) \nC100_=_C349( C100 C349 ) C100_=_C376( C100 C376 ) C100_=_C403( C100 C403 ) C100_=_C429( C100 C429 ) C100_=_C451( C100 C451 ) C100_=_C475( C100 C475 ) \nC100_=_C498( C100 C498 ) C100_=_C520( C100 C520 ) C100_=_C541( C100 C541 ) C100_=_C561( C100 C561 ) C100_=_C577( C100 C577 ) C100_=_C595( C100 C595 ) \nC100_=_C612( C100 C612 ) C100_=_C628( C100 C628 ) C100_=_C643( C100 C643 ) C100_=_C657( C100 C657 ) C100_=_C681( C100 C681 ) C100_=_C682( C100 C682 ) \nC100_=_C683( C100 C683 ) C100_=_C684( C100 C684 ) C100_=_C685( C100 C685 ) C100_=_C686( C100 C686 ) C100_=_C687( C100 C687 ) C100_=_C688( C100 C688 ) \nC100_=_C689( C100 C689 ) C100_=_C690( C100 C690 ) C100_=_C691( C100 C691 ) C100_=_C692( C100 C692 ) C128_=_C134( C128 C134 ) C128_=_C160( C128 C160 ) \nC128_=_C224( C128 C224 ) C128_=_C255( C128 C255 ) C128_=_C285( C128 C285 ) C128_=_C315( C128 C315 ) C128_=_C343( C128 C343 ) C128_=_C370( C128 C370 ) \nC128_=_C397( C128 C397 ) C128_=_C423( C128 C423 ) C128_=_C446( C128 C446 ) C128_=_C469( C128 C469 ) C128_=_C492( C128 C492 ) C128_=_C514( C128 C514 ) \nC128_=_C535( C128 C535 ) C128_=_C555( C128 C555 ) C128_=_C571( C128 C571 ) C128_=_C590( C128 C590 ) C128_=_C591( C128 C591 ) C128_=_C592( C128 C592 ) \nC128_=_C593( C128 C593 ) C128_=_C594( C128 C594 ) C128_=_C595( C128 C595 ) C128_=_C596( C128 C596 ) C128_=_C597( C128 C597 ) C128_=_C598( C128 C598 ) \nC128_=_C599( C128 C599 ) C128_=_C600( C128 C600 ) C128_=_C601( C128 C601 ) C128_=_C602( C128 C602 ) C128_=_C603( C128 C603 ) C128_=_C604( C128 C604 ) \nC128_=_C605( C128 C605 ) C128_=_C606( C128 C606 ) C128_=_C607( C128 C607 ) C134_=_C166( C134 C166 ) C134_=_C199( C134 C199 ) C134_=_C230( C134 C230 ) \nC134_=_C261( C134 C261 ) C134_=_C291( C134 C291 ) C134_=_C321( C134 C321 ) C134_=_C349( C134 C349 ) C134_=_C376( C134 C376 ) C134_=_C403( C134 C403 ) \nC134_=_C429( C134 C429 ) C134_=_C451( C134 C451 ) C134_=_C475( C134 C475 ) C134_=_C498( C134 C498 ) C134_=_C520( C134 C520 ) C134_=_C541( C134 C541 ) \nC134_=_C561( C134 C561 ) C134_=_C577( C134 C577 ) C134_=_C595( C134 C595 ) C134_=_C612( C134 C612 ) C134_=_C628( C134 C628 ) C134_=_C643( C134 C643 ) \nC134_=_C657( C134 C657 ) C134_=_C681( C134 C681 ) C134_=_C682( C134 C682 ) C134_=_C683( C134 C683 ) C134_=_C684( C134 C684 ) C134_=_C685( C134 C685 ) \nC134_=_C686( C134 C686 ) C134_=_C687( C134 C687 ) C134_=_C688( C134 C688 ) C134_=_C689( C134 C689 ) C134_=_C690( C134 C690 ) C134_=_C691( C134 C691 ) \nC134_=_C692( C134 C692 ) C160_=_C166( C160 C166 ) C160_=_C224( C160 C224 ) C160_=_C255( C160 C255 ) C160_=_C285( C160 C285 ) C160_=_C315( C160 C315 ) \nC160_=_C343( C160 C343 ) C160_=_C370( C160 C370 ) C160_=_C397( C160 C397 ) C160_=_C423( C160 C423 ) C160_=_C446( C160 C446 ) C160_=_C469( C160 C469 ) \nC160_=_C492( C160 C492 ) C160_=_C514( C160 C514 ) C160_=_C535( C160 C535 ) C160_=_C555( C160 C555 ) C160_=_C571( C160 C571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60_=_C605( C160 C605 ) C160_=_C606( C160 C606 ) C160_=_C607( C160 C607 ) C166_=_C199( C166 C199 ) \nC166_=_C230( C166 C230 ) C166_=_C261( C166 C261 ) C166_=_C291( C166 C291 ) C166_=_C321( C166 C321 ) C166_=_C349( C166 C349 ) C166_=_C376( C166 C376 ) \nC166_=_C403( C166 C403 ) C166_=_C429( C166 C429 ) C166_=_C451( C166 C451 ) C166_=_C475( C166 C475 ) C166_=_C498( C166 C498 ) C166_=_C520( C166 C520 ) \nC166_=_C541( C166 C541 ) C166_=_C561( C166 C561 ) C166_=_C577( C166 C577 ) C166_=_C595( C166 C595 ) C166_=_C612( C166 C612 ) C166_=_C628( C166 C628 ) \nC166_=_C643( C166 C643 ) C166_=_C657( C166 C657 ) C166_=_C681( C166 C681 ) C166_=_C682( C166 C682 ) C166_=_C683( C166 C683 ) C166_=_C684( C166 C684 ) \nC166_=_C685( C166 C685 ) C166_=_C686( C166 C686 ) C166_=_C687( C166 C687 ) C166_=_C688( C166 C688 ) C166_=_C689( C166 C689 ) C166_=_C690( C166 C690 ) \nC166_=_C691( C166 C691 ) C166_=_C692( C166 C692 ) C199_=_C230( C199 C230 ) C199_=_C261( C199 C261 ) C199_=_C291( C199 C291 ) C199_=_C321( C199 C321 ) \nC199_=_C349( C199 C349 ) C199_=_C376( C199 C376 ) C199_=_C403( C199 C403 ) C199_=_C429( C199 C429 ) C199_=_C451( C199 C451 ) C199_=_C475( C199 C475 ) \nC199_=_C498( C199 C498 ) C199_=_C520( C199 C520 ) C199_=_C541( C199 C541 ) C199_=_C561( C199 C561 ) C199_=_C577( C199 C577 ) C199_=_C595( C199 C595 ) \nC199_=_C612( C199 C612 ) C199_=_C628( C199 C628 ) C199_=_C643( C199 C643 ) C199_=_C657( C199 C657 ) C199_=_C681( C199 C681 ) C199_=_C682( C199 C682 ) \nC199_=_C683( C199 C683 ) C199_=_C684( C199 C684 ) C199_=_C685( C199 C685 ) C199_=_C686( C199 C686 ) C199_=_C687( C199 C687 ) C199_=_C688( C199 C688 ) \nC199_=_C689( C199 C689 ) C199_=_C690( C199 C690 ) C199_=_C691( C199 C691 ) C199_=_C692( C199 C692 ) C224_=_C230( C224 C230 ) C224_=_C255( C224 C255 ) \nC224_=_C285( C224 C285 ) C224_=_C315( C224 C315 ) C224_=_C343( C224 C343 ) C224_=_C370( C224 C370 ) C224_=_C397( C224 C397 ) C224_=_C423( C224 C423 ) \nC224_=_C446( C224 C446 ) C224_=_C469( C224 C469 ) C224_=_C492( C224 C492 ) C224_=_C514( C224 C514 ) C224_=_C535( C224 C535 ) C224_=_C555( C224 C555 ) \nC224_=_C571( C224 C571 ) C224_=_C590( C224 C590 ) C224_=_C591( C224 C591 ) C224_=_C592( C224 C592 ) C224_=_C593( C224 C593 ) C224_=_C594( C224 C594 ) \nC224_=_C595( C224 C595 ) C224_=_C596( C224 C596 ) C224_=_C597( C224 C597 ) C224_=_C598( C224 C598 ) C224_=_C599( C224 C599 ) C224_=_C600( C224 C600 ) \nC224_=_C601( C224 C601 ) C224_=_C602( C224 C602 ) C224_=_C603( C224 C603 ) C224_=_C604( C224 C604 ) C224_=_C605( C224 C605 ) C224_=_C606( C224 C606 ) \nC224_=_C607( C224 C607 ) C230_=_C261( C230 C261 ) C230_=_C291( C230 C291 ) C230_=_C321( C230 C321 ) C230_=_C349( C230 C349 ) C230_=_C376( C230 C376 ) \nC230_=_C403( C230 C403 ) C230_=_C429( C230 C429 ) C230_=_C451( C230 C451 ) C230_=_C475( C230 C475 ) C230_=_C498( C230 C498 ) C230_=_C520( C230 C520 ) \nC230_=_C541( C230 C541 ) C230_=_C561( C230 C561 ) C230_=_C577( C230 C577 ) C230_=_C595( C230 C595 ) C230_=_C612( C230 C612 ) C230_=_C628( C230 C628 ) \nC230_=_C643( C230 C643 ) C230_=_C657( C230 C657 ) C230_=_C681( C230 C681 ) C230_=_C682( C230 C682 ) C230_=_C683( C230 C683 ) C230_=_C684( C230 C684 ) \nC230_=_C685( C230 C685 ) C230_=_C686( C230 C686 ) C230_=_C687( C230 C687 ) C230_=_C688( C230 C688 ) C230_=_C689( C230 C689 ) C230_=_C690( C230 C690 ) \nC230_=_C691( C230 C691 ) C230_=_C692( C230 C692 ) C255_=_C261( C255 C261 ) C255_=_C285( C255 C285 ) C255_=_C315( C255 C315 ) C255_=_C343( C255 C343 ) \nC255_=_C370( C255 C370 ) C255_=_C397( C255 C397 ) C255_=_C423( C255 C423 ) C255_=_C446( C255 C446 ) C255_=_C469( C255 C469 ) C255_=_C492( C255 C492 ) \nC255_=_C514( C255 C514 ) C255_=_C535( C255 C535 ) C255_=_C555( C255 C555 ) C255_=_C571( C255 C571 ) C255_=_C590( C255 C590 ) C255_=_C591( C255 C591 ) \nC255_=_C592( C255 C592 ) C255_=_C593( C255 C593 ) C255_=_C594( C255 C594 ) C255_=_C595( C255 C595 ) C255_=_C596( C255 C596 ) C255_=_C597( C255 C597 ) \nC255_=_C598( C255 C598 ) C255_=_C599( C255 C599 ) C255_=_C600( C255 C600 ) C255_=_C601( C255 C601 ) C255_=_C602( C255 C602 ) C255_=_C603( C255 C603 ) \nC255_=_C604( C255 C604 ) C255_=_C605( C255 C605 ) C255_=_C606( C255 C606 ) C255_=_C607( C255 C607 ) C261_=_C291( C261 C291 ) C261_=_C321( C261 C321 ) \nC261_=_C349( C261 C349 ) C261_=_C376( C261 C376 ) C261_=_C403( C261 C403 ) C261_=_C429( C261 C429 ) C261_=_C451( C261 C451 ) C261_=_C475( C261 C475 ) \nC261_=_C498( C261 C498 ) C261_=_C520( C261 C520 ) C261_=_C541( C261 C541 ) C261_=_C561( C261 C561 ) C261_=_C577( C261 C577 ) C261_=_C595( C261 C595 ) \nC261_=_C612( C261 C612 ) C261_=_C628( C261 C628 ) C261_=_C643( C261 C643 ) C261_=_C657( C261 C657 ) C261_=_C681( C261 C681 ) C261_=_C682( C261 C682 ) \nC261_=_C683( C261 C683 ) C261_=_C684( C261 C684 ) C261_=_C685( C261 C685 ) C261_=_C686( C261 C686 ) C261_=_C687( C261 C687 ) C261_=_C688( C261 C688 ) \nC261_=_C689( C261 C689 ) C261_=_C690( C261 C690 ) C261_=_C691( C261 C691 ) C261_=_C692( C261 C692 ) C285_=_C291( C285 C291 ) C285_=_C315( C285 C315 ) \nC285_=_C343( C285 C343 ) C285_=_C370( C285 C370 ) C285_=_C397( C285 C397 ) C285_=_C423( C285 C423 ) C285_=_C446( C285 C446 ) C285_=_C469( C285 C469 ) \nC285_=_C492( C285 C492 ) C285_=_C514( C285 C514 ) C285_=_C535( C285 C535 ) C285_=_C555( C285 C555 ) C285_=_C571( C285 C571 ) C285_=_C590( C285 C590 ) \nC285_=_C591( C285 C591 ) C285_=_C592( C285 C592 ) C285_=_C593(</w:t>
      </w:r>
    </w:p>
    <w:p>
      <w:pPr>
        <w:pStyle w:val="PreformattedText"/>
        <w:bidi w:val="0"/>
        <w:spacing w:before="0" w:after="0"/>
        <w:jc w:val="left"/>
        <w:rPr/>
      </w:pPr>
      <w:r>
        <w:rPr/>
        <w:t xml:space="preserve"> </w:t>
      </w:r>
      <w:r>
        <w:rPr/>
        <w:t>C285 C593 ) C285_=_C594( C285 C594 ) C285_=_C595( C285 C595 ) C285_=_C596( C285 C596 ) \nC285_=_C597( C285 C597 ) C285_=_C598( C285 C598 ) C285_=_C599( C285 C599 ) C285_=_C600( C285 C600 ) C285_=_C601( C285 C601 ) C285_=_C602( C285 C602 ) \nC285_=_C603( C285 C603 ) C285_=_C604( C285 C604 ) C285_=_C605( C285 C605 ) C285_=_C606( C285 C606 ) C285_=_C607( C285 C607 ) C291_=_C321( C291 C321 ) \nC291_=_C349( C291 C349 ) C291_=_C376( C291 C376 ) C291_=_C403( C291 C403 ) C291_=_C429( C291 C429 ) C291_=_C451( C291 C451 ) C291_=_C475( C291 C475 ) \nC291_=_C498( C291 C498 ) C291_=_C520( C291 C520 ) C291_=_C541( C291 C541 ) C291_=_C561( C291 C561 ) C291_=_C577( C291 C577 ) C291_=_C595( C291 C595 ) \nC291_=_C612( C291 C612 ) C291_=_C628( C291 C628 ) C291_=_C643( C291 C643 ) C291_=_C657( C291 C657 ) C291_=_C681( C291 C681 ) C291_=_C682( C291 C682 ) \nC291_=_C683( C291 C683 ) C291_=_C684( C291 C684 ) C291_=_C685( C291 C685 ) C291_=_C686( C291 C686 ) C291_=_C687( C291 C687 ) C291_=_C688( C291 C688 ) \nC291_=_C689( C291 C689 ) C291_=_C690( C291 C690 ) C291_=_C691( C291 C691 ) C291_=_C692( C291 C692 ) C315_=_C321( C315 C321 ) C315_=_C343( C315 C343 ) \nC315_=_C370( C315 C370 ) C315_=_C397( C315 C397 ) C315_=_C423( C315 C423 ) C315_=_C446( C315 C446 ) C315_=_C469( C315 C469 ) C315_=_C492( C315 C492 ) \nC315_=_C514( C315 C514 ) C315_=_C535( C315 C535 ) C315_=_C555( C315 C555 ) C315_=_C571( C315 C571 ) C315_=_C590( C315 C590 ) C315_=_C591( C315 C591 ) \nC315_=_C592( C315 C592 ) C315_=_C593( C315 C593 ) C315_=_C594( C315 C594 ) C315_=_C595( C315 C595 ) C315_=_C596( C315 C596 ) C315_=_C597( C315 C597 ) \nC315_=_C598( C315 C598 ) C315_=_C599( C315 C599 ) C315_=_C600( C315 C600 ) C315_=_C601( C315 C601 ) C315_=_C602( C315 C602 ) C315_=_C603( C315 C603 ) \nC315_=_C604( C315 C604 ) C315_=_C605( C315 C605 ) C315_=_C606( C315 C606 ) C315_=_C607( C315 C607 ) C321_=_C349( C321 C349 ) C321_=_C376( C321 C376 ) \nC321_=_C403( C321 C403 ) C321_=_C429( C321 C429 ) C321_=_C451( C321 C451 ) C321_=_C475( C321 C475 ) C321_=_C498( C321 C498 ) C321_=_C520( C321 C520 ) \nC321_=_C541( C321 C541 ) C321_=_C561( C321 C561 ) C321_=_C577( C321 C577 ) C321_=_C595( C321 C595 ) C321_=_C612( C321 C612 ) C321_=_C628( C321 C628 ) \nC321_=_C643( C321 C643 ) C321_=_C657( C321 C657 ) C321_=_C681( C321 C681 ) C321_=_C682( C321 C682 ) C321_=_C683( C321 C683 ) C321_=_C684( C321 C684 ) \nC321_=_C685( C321 C685 ) C321_=_C686( C321 C686 ) C321_=_C687( C321 C687 ) C321_=_C688( C321 C688 ) C321_=_C689( C321 C689 ) C321_=_C690( C321 C690 ) \nC321_=_C691( C321 C691 ) C321_=_C692( C321 C692 ) C343_=_C349( C343 C349 ) C343_=_C370( C343 C370 ) C343_=_C397( C343 C397 ) C343_=_C423( C343 C423 ) \nC343_=_C446( C343 C446 ) C343_=_C469( C343 C469 ) C343_=_C492( C343 C492 ) C343_=_C514( C343 C514 ) C343_=_C535( C343 C535 ) C343_=_C555( C343 C555 ) \nC343_=_C571( C343 C571 ) C343_=_C590( C343 C590 ) C343_=_C591( C343 C591 ) C343_=_C592( C343 C592 ) C343_=_C593( C343 C593 ) C343_=_C594( C343 C594 ) \nC343_=_C595( C343 C595 ) C343_=_C596( C343 C596 ) C343_=_C597( C343 C597 ) C343_=_C598( C343 C598 ) C343_=_C599( C343 C599 ) C343_=_C600( C343 C600 ) \nC343_=_C601( C343 C601 ) C343_=_C602( C343 C602 ) C343_=_C603( C343 C603 ) C343_=_C604( C343 C604 ) C343_=_C605( C343 C605 ) C343_=_C606( C343 C606 ) \nC343_=_C607( C343 C607 ) C349_=_C376( C349 C376 ) C349_=_C403( C349 C403 ) C349_=_C429( C349 C429 ) C349_=_C451( C349 C451 ) C349_=_C475( C349 C475 ) \nC349_=_C498( C349 C498 ) C349_=_C520( C349 C520 ) C349_=_C541( C349 C541 ) C349_=_C561( C349 C561 ) C349_=_C577( C349 C577 ) C349_=_C595( C349 C595 ) \nC349_=_C612( C349 C612 ) C349_=_C628( C349 C628 ) C349_=_C643( C349 C643 ) C349_=_C657( C349 C657 ) C349_=_C681( C349 C681 ) C349_=_C682( C349 C682 ) \nC349_=_C683( C349 C683 ) C349_=_C684( C349 C684 ) C349_=_C685( C349 C685 ) C349_=_C686( C349 C686 ) C349_=_C687( C349 C687 ) C349_=_C688( C349 C688 ) \nC349_=_C689( C349 C689 ) C349_=_C690( C349 C690 ) C349_=_C691( C349 C691 ) C349_=_C692( C349 C692 ) C370_=_C376( C370 C376 ) C370_=_C397( C370 C397 ) \nC370_=_C423( C370 C423 ) C370_=_C446( C370 C446 ) C370_=_C469( C370 C469 ) C370_=_C492( C370 C492 ) C370_=_C514( C370 C514 ) C370_=_C535( C370 C535 ) \nC370_=_C555( C370 C555 ) C370_=_C571( C370 C571 ) C370_=_C590( C370 C590 ) C370_=_C591( C370 C591 ) C370_=_C592( C370 C592 ) C370_=_C593( C370 C593 ) \nC370_=_C594( C370 C594 ) C370_=_C595( C370 C595 ) C370_=_C596( C370 C596 ) C370_=_C597( C370 C597 ) C370_=_C598( C370 C598 ) C370_=_C599( C370 C599 ) \nC370_=_C600( C370 C600 ) C370_=_C601( C370 C601 ) C370_=_C602( C370 C602 ) C370_=_C603( C370 C603 ) C370_=_C604( C370 C604 ) C370_=_C605( C370 C605 ) \nC370_=_C606( C370 C606 ) C370_=_C607( C370 C607 ) C376_=_C403( C376 C403 ) C376_=_C429( C376 C429 ) C376_=_C451( C376 C451 ) C376_=_C475( C376 C475 ) \nC376_=_C498( C376 C498 ) C376_=_C520( C376 C520 ) C376_=_C541( C376 C541 ) C376_=_C561( C376 C561 ) C376_=_C577( C376 C577 ) C376_=_C595( C376 C595 ) \nC376_=_C612( C376 C612 ) C376_=_C628( C376 C628 ) C376_=_C643( C376 C643 ) C376_=_C657( C376 C657 ) C376_=_C681( C376 C681 ) C376_=_C682( C376 C682 ) \nC376_=_C683( C376 C683 ) C376_=_C684( C376 C684 ) C376_=_C685( C376 C685 ) C376_=_C686( C376 C686 ) C376_=_C687( C376 C687 ) C376_=_C688( C376 C688 ) \nC376_=_C689( C376 C689 ) C376_=_C690( C376 C690 ) C376_=_C691( C376 C691 ) C376_=_C692( C376 C692 ) C397_=_C403( C397 C403 ) C397_=_C423( C397 C423 ) \nC397_=_C446( C397 C446 ) C397_=_C469( C397 C469 ) C397_=_C492( C397 C492 ) C397_=_C514( C397 C514 ) C397_=_C535( C397 C535 ) C397_=_C555( C397 C555 ) \nC397_=_C571( C397 C571 ) C397_=_C590( C397 C590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397_=_C604( C397 C604 ) C397_=_C605( C397 C605 ) C397_=_C606( C397 C606 ) \nC397_=_C607( C397 C607 ) C403_=_C429( C403 C429 ) C403_=_C451( C403 C451 ) C403_=_C475( C403 C475 ) C403_=_C498( C403 C498 ) C403_=_C520( C403 C520 ) \nC403_=_C541( C403 C541 ) C403_=_C561( C403 C561 ) C403_=_C577( C403 C577 ) C403_=_C595( C403 C595 ) C403_=_C612( C403 C612 ) C403_=_C628( C403 C628 ) \nC403_=_C643( C403 C643 ) C403_=_C657( C403 C657 ) C403_=_C681( C403 C681 ) C403_=_C682( C403 C682 ) C403_=_C683( C403 C683 ) C403_=_C684( C403 C684 ) \nC403_=_C685( C403 C685 ) C403_=_C686( C403 C686 ) C403_=_C687( C403 C687 ) C403_=_C688( C403 C688 ) C403_=_C689( C403 C689 ) C403_=_C690( C403 C690 ) \nC403_=_C691( C403 C691 ) C403_=_C692( C403 C692 ) C423_=_C429( C423 C429 ) C423_=_C446( C423 C446 ) C423_=_C469( C423 C469 ) C423_=_C492( C423 C492 ) \nC423_=_C514( C423 C514 ) C423_=_C535( C423 C535 ) C423_=_C555( C423 C555 ) C423_=_C571( C423 C571 ) C423_=_C590( C423 C590 ) C423_=_C591( C423 C591 ) \nC423_=_C592( C423 C592 ) C423_=_C593( C423 C593 ) C423_=_C594( C423 C594 ) C423_=_C595( C423 C595 ) C423_=_C596( C423 C596 ) C423_=_C597( C423 C597 ) \nC423_=_C598( C423 C598 ) C423_=_C599( C423 C599 ) C423_=_C600( C423 C600 ) C423_=_C601( C423 C601 ) C423_=_C602( C423 C602 ) C423_=_C603( C423 C603 ) \nC423_=_C604( C423 C604 ) C423_=_C605( C423 C605 ) C423_=_C606( C423 C606 ) C423_=_C607( C423 C607 ) C429_=_C451( C429 C451 ) C429_=_C475( C429 C475 ) \nC429_=_C498( C429 C498 ) C429_=_C520( C429 C520 ) C429_=_C541( C429 C541 ) C429_=_C561( C429 C561 ) C429_=_C577( C429 C577 ) C429_=_C595( C429 C595 ) \nC429_=_C612( C429 C612 ) C429_=_C628( C429 C628 ) C429_=_C643( C429 C643 ) C429_=_C657( C429 C657 ) C429_=_C681( C429 C681 ) C429_=_C682( C429 C682 ) \nC429_=_C683( C429 C683 ) C429_=_C684( C429 C684 ) C429_=_C685( C429 C685 ) C429_=_C686( C429 C686 ) C429_=_C687( C429 C687 ) C429_=_C688( C429 C688 ) \nC429_=_C689( C429 C689 ) C429_=_C690( C429 C690 ) C429_=_C691( C429 C691 ) C429_=_C692( C429 C692 ) C446_=_C451( C446 C451 ) C446_=_C469( C446 C469 ) \nC446_=_C492( C446 C492 ) C446_=_C514( C446 C514 ) C446_=_C535( C446 C535 ) C446_=_C555( C446 C555 ) C446_=_C571( C446 C571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46_=_C604( C446 C604 ) C446_=_C605( C446 C605 ) C446_=_C606( C446 C606 ) C446_=_C607( C446 C607 ) C451_=_C475( C451 C475 ) \nC451_=_C498( C451 C498 ) C451_=_C520( C451 C520 ) C451_=_C541( C451 C541 ) C451_=_C561( C451 C561 ) C451_=_C577( C451 C577 ) C451_=_C595( C451 C595 ) \nC451_=_C612( C451 C612 ) C451_=_C628( C451 C628 ) C451_=_C643( C451 C643 ) C451_=_C657( C451 C657 ) C451_=_C681( C451 C681 ) C451_=_C682( C451 C682 ) \nC451_=_C683( C451 C683 ) C451_=_C684( C451 C684 ) C451_=_C685( C451 C685 ) C451_=_C686( C451 C686 ) C451_=_C687( C451 C687 ) C451_=_C688( C451 C688 ) \nC451_=_C689( C451 C689 ) C451_=_C690( C451 C690 ) C451_=_C691( C451 C691 ) C451_=_C692( C451 C692 ) C469_=_C475( C469 C475 ) C469_=_C492( C469 C492 ) \nC469_=_C514( C469 C514 ) C469_=_C535( C469 C535 ) C469_=_C555( C469 C555 ) C469_=_C571( C469 C571 ) C469_=_C590( C469 C590 ) C469_=_C591( C469 C591 ) \nC469_=_C592( C469 C592 ) C469_=_C593( C469 C593 ) C469_=_C594( C469 C594 ) C469_=_C595( C469 C595 ) C469_=_C596( C469 C596 ) C469_=_C597( C469 C597 ) \nC469_=_C598( C469 C598 ) C469_=_C599( C469 C599 ) C469_=_C600( C469 C600 ) C469_=_C601( C469 C601 ) C469_=_C602( C469 C602 ) C469_=_C603( C469 C603 ) \nC469_=_C604( C469 C604 ) C469_=_C605( C469 C605 ) C469_=_C606( C469 C606 ) C469_=_C607( C469 C607 ) C475_=_C498( C475 C498 ) C475_=_C520( C475 C520 ) \nC475_=_C541( C475 C541 ) C475_=_C561( C475 C561 ) C475_=_C577( C475 C577 ) C475_=_C595(</w:t>
      </w:r>
    </w:p>
    <w:p>
      <w:pPr>
        <w:pStyle w:val="PreformattedText"/>
        <w:bidi w:val="0"/>
        <w:spacing w:before="0" w:after="0"/>
        <w:jc w:val="left"/>
        <w:rPr/>
      </w:pPr>
      <w:r>
        <w:rPr/>
        <w:t xml:space="preserve"> </w:t>
      </w:r>
      <w:r>
        <w:rPr/>
        <w:t>C475 C595 ) C475_=_C612( C475 C612 ) C475_=_C628( C475 C628 ) \nC475_=_C643( C475 C643 ) C475_=_C657( C475 C657 ) C475_=_C681( C475 C681 ) C475_=_C682( C475 C682 ) C475_=_C683( C475 C683 ) C475_=_C684( C475 C684 ) \nC475_=_C685( C475 C685 ) C475_=_C686( C475 C686 ) C475_=_C687( C475 C687 ) C475_=_C688( C475 C688 ) C475_=_C689( C475 C689 ) C475_=_C690( C475 C690 ) \nC475_=_C691( C475 C691 ) C475_=_C692( C475 C692 ) C492_=_C498( C492 C498 ) C492_=_C514( C492 C514 ) C492_=_C535( C492 C535 ) C492_=_C555( C492 C555 ) \nC492_=_C571( C492 C571 ) C492_=_C590( C492 C590 ) C492_=_C591( C492 C591 ) C492_=_C592( C492 C592 ) C492_=_C593( C492 C593 ) C492_=_C594( C492 C594 ) \nC492_=_C595( C492 C595 ) C492_=_C596( C492 C596 ) C492_=_C597( C492 C597 ) C492_=_C598( C492 C598 ) C492_=_C599( C492 C599 ) C492_=_C600( C492 C600 ) \nC492_=_C601( C492 C601 ) C492_=_C602( C492 C602 ) C492_=_C603( C492 C603 ) C492_=_C604( C492 C604 ) C492_=_C605( C492 C605 ) C492_=_C606( C492 C606 ) \nC492_=_C607( C492 C607 ) C498_=_C520( C498 C520 ) C498_=_C541( C498 C541 ) C498_=_C561( C498 C561 ) C498_=_C577( C498 C577 ) C498_=_C595( C498 C595 ) \nC498_=_C612( C498 C612 ) C498_=_C628( C498 C628 ) C498_=_C643( C498 C643 ) C498_=_C657( C498 C657 ) C498_=_C681( C498 C681 ) C498_=_C682( C498 C682 ) \nC498_=_C683( C498 C683 ) C498_=_C684( C498 C684 ) C498_=_C685( C498 C685 ) C498_=_C686( C498 C686 ) C498_=_C687( C498 C687 ) C498_=_C688( C498 C688 ) \nC498_=_C689( C498 C689 ) C498_=_C690( C498 C690 ) C498_=_C691( C498 C691 ) C498_=_C692( C498 C692 ) C514_=_C520( C514 C520 ) C514_=_C535( C514 C535 ) \nC514_=_C555( C514 C555 ) C514_=_C571( C514 C571 ) C514_=_C590( C514 C590 ) C514_=_C591( C514 C591 ) C514_=_C592( C514 C592 ) C514_=_C593( C514 C593 ) \nC514_=_C594( C514 C594 ) C514_=_C595( C514 C595 ) C514_=_C596( C514 C596 ) C514_=_C597( C514 C597 ) C514_=_C598( C514 C598 ) C514_=_C599( C514 C599 ) \nC514_=_C600( C514 C600 ) C514_=_C601( C514 C601 ) C514_=_C602( C514 C602 ) C514_=_C603( C514 C603 ) C514_=_C604( C514 C604 ) C514_=_C605( C514 C605 ) \nC514_=_C606( C514 C606 ) C514_=_C607( C514 C607 ) C520_=_C541( C520 C541 ) C520_=_C561( C520 C561 ) C520_=_C577( C520 C577 ) C520_=_C595( C520 C595 ) \nC520_=_C612( C520 C612 ) C520_=_C628( C520 C628 ) C520_=_C643( C520 C643 ) C520_=_C657( C520 C657 ) C520_=_C681( C520 C681 ) C520_=_C682( C520 C682 ) \nC520_=_C683( C520 C683 ) C520_=_C684( C520 C684 ) C520_=_C685( C520 C685 ) C520_=_C686( C520 C686 ) C520_=_C687( C520 C687 ) C520_=_C688( C520 C688 ) \nC520_=_C689( C520 C689 ) C520_=_C690( C520 C690 ) C520_=_C691( C520 C691 ) C520_=_C692( C520 C692 ) C535_=_C541( C535 C541 ) C535_=_C555( C535 C555 ) \nC535_=_C571( C535 C571 ) C535_=_C590( C535 C590 ) C535_=_C591( C535 C591 ) C535_=_C592( C535 C592 ) C535_=_C593( C535 C593 ) C535_=_C594( C535 C594 ) \nC535_=_C595( C535 C595 ) C535_=_C596( C535 C596 ) C535_=_C597( C535 C597 ) C535_=_C598( C535 C598 ) C535_=_C599( C535 C599 ) C535_=_C600( C535 C600 ) \nC535_=_C601( C535 C601 ) C535_=_C602( C535 C602 ) C535_=_C603( C535 C603 ) C535_=_C604( C535 C604 ) C535_=_C605( C535 C605 ) C535_=_C606( C535 C606 ) \nC535_=_C607( C535 C607 ) C541_=_C561( C541 C561 ) C541_=_C577( C541 C577 ) C541_=_C595( C541 C595 ) C541_=_C612( C541 C612 ) C541_=_C628( C541 C628 ) \nC541_=_C643( C541 C643 ) C541_=_C657( C541 C657 ) C541_=_C681( C541 C681 ) C541_=_C682( C541 C682 ) C541_=_C683( C541 C683 ) C541_=_C684( C541 C684 ) \nC541_=_C685( C541 C685 ) C541_=_C686( C541 C686 ) C541_=_C687( C541 C687 ) C541_=_C688( C541 C688 ) C541_=_C689( C541 C689 ) C541_=_C690( C541 C690 ) \nC541_=_C691( C541 C691 ) C541_=_C692( C541 C692 ) C555_=_C561( C555 C561 ) C555_=_C571( C555 C571 ) C555_=_C590( C555 C590 ) C555_=_C591( C555 C591 ) \nC555_=_C592( C555 C592 ) C555_=_C593( C555 C593 ) C555_=_C594( C555 C594 ) C555_=_C595( C555 C595 ) C555_=_C596( C555 C596 ) C555_=_C597( C555 C597 ) \nC555_=_C598( C555 C598 ) C555_=_C599( C555 C599 ) C555_=_C600( C555 C600 ) C555_=_C601( C555 C601 ) C555_=_C602( C555 C602 ) C555_=_C603( C555 C603 ) \nC555_=_C604( C555 C604 ) C555_=_C605( C555 C605 ) C555_=_C606( C555 C606 ) C555_=_C607( C555 C607 ) C561_=_C577( C561 C577 ) C561_=_C595( C561 C595 ) \nC561_=_C612( C561 C612 ) C561_=_C628( C561 C628 ) C561_=_C643( C561 C643 ) C561_=_C657( C561 C657 ) C561_=_C681( C561 C681 ) C561_=_C682( C561 C682 ) \nC561_=_C683( C561 C683 ) C561_=_C684( C561 C684 ) C561_=_C685( C561 C685 ) C561_=_C686( C561 C686 ) C561_=_C687( C561 C687 ) C561_=_C688( C561 C688 ) \nC561_=_C689( C561 C689 ) C561_=_C690( C561 C690 ) C561_=_C691( C561 C691 ) C561_=_C692( C561 C692 ) C571_=_C577( C571 C577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71_=_C607( C571 C607 ) C577_=_C595( C577 C595 ) \nC577_=_C612( C577 C612 ) C577_=_C628( C577 C628 ) C577_=_C643( C577 C643 ) C577_=_C657( C577 C657 ) C577_=_C681( C577 C681 ) C577_=_C682( C577 C682 ) \nC577_=_C683( C577 C683 ) C577_=_C684( C577 C684 ) C577_=_C685( C577 C685 ) C577_=_C686( C577 C686 ) C577_=_C687( C577 C687 ) C577_=_C688( C577 C688 ) \nC577_=_C689( C577 C689 ) C577_=_C690( C577 C690 ) C577_=_C691( C577 C691 ) C577_=_C692( C577 C692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12( C590 C612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28( C591 C628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43( C592 C643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57( C593 C65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5_=_C596( C595 C596 ) \nC595_=_C597( C595 C597 ) C595_=_C598( C595 C598 ) C595_=_C599( C595 C599 ) C595_=_C600( C595 C600 ) C595_=_C601( C595 C601 ) C595_=_C602( C595 C602 ) \nC595_=_C603( C595 C603 ) C595_=_C604( C595 C604 ) C595_=_C605( C595 C605 ) C595_=_C606( C595 C606 ) C595_=_C607( C595 C607 ) C595_=_C612( C595 C612 ) \nC595_=_C628( C595 C628 ) C595_=_C643( C595 C643 ) C595_=_C657( C595 C657 ) C595_=_C681( C595 C681 ) C595_=_C682( C595 C682 ) C595_=_C683( C595 C683 ) \nC595_=_C684( C595 C684 ) C595_=_C685( C595 C685 ) C595_=_C686( C595 C686 ) C595_=_C687( C595 C687 ) C595_=_C688( C595 C688 ) C595_=_C689( C595 C689 ) \nC595_=_C690( C595 C690 ) C595_=_C691( C595 C691 ) C595_=_C692( C595 C692 ) C596_=_C597( C596 C597 ) C596_=_C598( C596 C598 ) C596_=_C599( C596 C599 ) \nC596_=_C600( C596 C600 ) C596_=_C601( C596 C601 ) C596_=_C602( C596 C602 ) C596_=_C603( C596 C603 ) C596_=_C604( C596 C604 ) C596_=_C605( C596 C605 ) \nC596_=_C606( C596 C606 ) C596_=_C607( C596 C607 ) C596_=_C681( C596 C681 ) C597_=_C598( C597 C598 ) C597_=_C599( C597 C599 ) C597_=_C600( C597 C600 ) \nC597_=_C601( C597 C601 ) C597_=_C602( C597 C602 ) C597_=_C603( C597 C603 ) C597_=_C604( C597 C604 ) C597_=_C605( C597 C605 ) C597_=_C606( C597 C606 ) \nC597_=_C607( C597 C607 ) C597_=_C682( C597 C682 ) C598_=_C599( C598 C599 ) C598_=_C600( C598 C600 ) C598_=_C601( C598 C601 ) C598_=_C602( C598 C602 ) \nC598_=_C603( C598 C603 ) C598_=_C604( C598 C604 ) C598_=_C605( C598 C605 ) C598_=_C606( C598 C606 ) C598_=_C607( C598 C607 ) C598_=_C683( C598 C683 ) \nC599_=_C600( C599 C600 ) C599_=_C601( C599 C601 ) C599_=_C602( C599 C602 ) C599_=_C603( C599 C603 ) C599_=_C604( C599 C604 ) C599_=_C605( C599 C605 ) \nC599_=_C606( C599 C606 ) C599_=_C607( C599 C607 ) C599_=_C684( C599 C684 ) C600_=_C601( C600 C601 ) C600_=_C602( C600 C602 ) C600_=_C603( C600 C603 ) \nC600_=_C604( C600 C604 ) C600_=_C605( C600 C605 ) C600_=_C606( C600 C606 ) C600_=_C607( C600 C607 ) C600_=_C685( C600 C685 ) C601_=_C602( C601 C602 ) \nC601_=_C603( C601 C603 ) C601_=_C604( C601 C604 ) C601_=_C605( C601 C605 ) C601_=_C606( C601 C606 ) C601_=_C607( C601 C607 ) C601_=_C686( C601 C686 ) \nC602_=_C603( C602 C603 ) C602_=_C604( C602 C604 ) C602_=_C605( C602 C605 ) C602_=_C606( C602 C606 ) C602_=_C607( C602 C607 ) C602_=_C687( C602 C687 ) \nC603_=_C604( C603 C604 ) C603_=_C605( C603 C605 ) C603_=_C606( C603 C606 ) C603_=_C607( C603 C607 ) C603_=_C688(</w:t>
      </w:r>
    </w:p>
    <w:p>
      <w:pPr>
        <w:pStyle w:val="PreformattedText"/>
        <w:bidi w:val="0"/>
        <w:spacing w:before="0" w:after="0"/>
        <w:jc w:val="left"/>
        <w:rPr/>
      </w:pPr>
      <w:r>
        <w:rPr/>
        <w:t xml:space="preserve"> </w:t>
      </w:r>
      <w:r>
        <w:rPr/>
        <w:t>C603 C688 ) C604_=_C605( C604 C605 ) \nC604_=_C606( C604 C606 ) C604_=_C607( C604 C607 ) C604_=_C689( C604 C689 ) C605_=_C606( C605 C606 ) C605_=_C607( C605 C607 ) C605_=_C690( C605 C690 ) \nC606_=_C607( C606 C607 ) C606_=_C691( C606 C691 ) C607_=_C692( C607 C692 ) C612_=_C628( C612 C628 ) C612_=_C643( C612 C643 ) C612_=_C657( C612 C657 ) \nC612_=_C681( C612 C681 ) C612_=_C682( C612 C682 ) C612_=_C683( C612 C683 ) C612_=_C684( C612 C684 ) C612_=_C685( C612 C685 ) C612_=_C686( C612 C686 ) \nC612_=_C687( C612 C687 ) C612_=_C688( C612 C688 ) C612_=_C689( C612 C689 ) C612_=_C690( C612 C690 ) C612_=_C691( C612 C691 ) C612_=_C692( C612 C692 ) \nC628_=_C643( C628 C643 ) C628_=_C657( C628 C657 ) C628_=_C681( C628 C681 ) C628_=_C682( C628 C682 ) C628_=_C683( C628 C683 ) C628_=_C684( C628 C684 ) \nC628_=_C685( C628 C685 ) C628_=_C686( C628 C686 ) C628_=_C687( C628 C687 ) C628_=_C688( C628 C688 ) C628_=_C689( C628 C689 ) C628_=_C690( C628 C690 ) \nC628_=_C691( C628 C691 ) C628_=_C692( C628 C692 ) C643_=_C657( C643 C657 ) C643_=_C681( C643 C681 ) C643_=_C682( C643 C682 ) C643_=_C683( C643 C683 ) \nC643_=_C684( C643 C684 ) C643_=_C685( C643 C685 ) C643_=_C686( C643 C686 ) C643_=_C687( C643 C687 ) C643_=_C688( C643 C688 ) C643_=_C689( C643 C689 ) \nC643_=_C690( C643 C690 ) C643_=_C691( C643 C691 ) C643_=_C692( C643 C692 ) C657_=_C681( C657 C681 ) C657_=_C682( C657 C682 ) C657_=_C683( C657 C683 ) \nC657_=_C684( C657 C684 ) C657_=_C685( C657 C685 ) C657_=_C686( C657 C686 ) C657_=_C687( C657 C687 ) C657_=_C688( C657 C688 ) C657_=_C689( C657 C689 ) \nC657_=_C690( C657 C690 ) C657_=_C691( C657 C691 ) C657_=_C692( C657 C692 ) C681_=_C682( C681 C682 ) C681_=_C683( C681 C683 ) C681_=_C684( C681 C684 ) \nC681_=_C685( C681 C685 ) C681_=_C686( C681 C686 ) C681_=_C687( C681 C687 ) C681_=_C688( C681 C688 ) C681_=_C689( C681 C689 ) C681_=_C690( C681 C690 ) \nC681_=_C691( C681 C691 ) C681_=_C692( C681 C692 ) C682_=_C683( C682 C683 ) C682_=_C684( C682 C684 ) C682_=_C685( C682 C685 ) C682_=_C686( C682 C686 ) \nC682_=_C687( C682 C687 ) C682_=_C688( C682 C688 ) C682_=_C689( C682 C689 ) C682_=_C690( C682 C690 ) C682_=_C691( C682 C691 ) C682_=_C692( C68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19-&gt;28[label="74: C20 C26 C58 C64 C94 \nC100 C128 C134 C160 C166 C199 \nC224 C230 C255 C261 C285 C291 \nC315 C321 C343 C349 C370 C376 \nC397 C403 C423 C429 C446 C451 \nC469 C475 C492 C498 C514 C520 \nC535 C541 C555 C561 C571 C577 \nC590 C591 C592 C593 C594 C596 \nC597 C598 C599 C600 C601 C602 \nC603 C604 C605 C606 C607 C612 \nC628 C643 C657 C681 C682 C683 \nC684 C685 C686 C687 C688 C689 \nC690 C691 C692 \n1368: C20_=_C26 ,C20_=_C58 ,C20_=_C94 ,C20_=_C128 ,C20_=_C160 ,\nC20_=_C224 ,C20_=_C255 ,C20_=_C285 ,C20_=_C315 ,C20_=_C343 ,C20_=_C370 ,\nC20_=_C397 ,C20_=_C423 ,C20_=_C446 ,C20_=_C469 ,C20_=_C492 ,C20_=_C514 ,\nC20_=_C535 ,C20_=_C555 ,C20_=_C571 ,C20_=_C590 ,C20_=_C591 ,C20_=_C592 ,\nC20_=_C593 ,C20_=_C594 ,C20_=_C596 ,C20_=_C597 ,C20_=_C598 ,C20_=_C599 ,\nC20_=_C600 ,C20_=_C601 ,C20_=_C602 ,C20_=_C603 ,C20_=_C604 ,C20_=_C605 ,\nC20_=_C606 ,C20_=_C607 ,C26_=_C64 ,C26_=_C100 ,C26_=_C134 ,C26_=_C166 ,\nC26_=_C199 ,C26_=_C230 ,C26_=_C261 ,C26_=_C291 ,C26_=_C321 ,C26_=_C349 ,\nC26_=_C376 ,C26_=_C403 ,C26_=_C429 ,C26_=_C451 ,C26_=_C475 ,C26_=_C498 ,\nC26_=_C520 ,C26_=_C541 ,C26_=_C561 ,C26_=_C577 ,C26_=_C612 ,C26_=_C628 ,\nC26_=_C643 ,C26_=_C657 ,C26_=_C681 ,C26_=_C682 ,C26_=_C683 ,C26_=_C684 ,\nC26_=_C685 ,C26_=_C686 ,C26_=_C687 ,C26_=_C688 ,C26_=_C689 ,C26_=_C690 ,\nC26_=_C691 ,C26_=_C692 ,C58_=_C64 ,C58_=_C94 ,C58_=_C128 ,C58_=_C160 ,\nC58_=_C224 ,C58_=_C255 ,C58_=_C285 ,C58_=_C315 ,C58_=_C343 ,C58_=_C370 ,\nC58_=_C397 ,C58_=_C423 ,C58_=_C446 ,C58_=_C469 ,C58_=_C492 ,C58_=_C514 ,\nC58_=_C535 ,C58_=_C555 ,C58_=_C571 ,C58_=_C590 ,C58_=_C591 ,C58_=_C592 ,\nC58_=_C593 ,C58_=_C594 ,C58_=_C596 ,C58_=_C597 ,C58_=_C598 ,C58_=_C599 ,\nC58_=_C600 ,C58_=_C601 ,C58_=_C602 ,C58_=_C603 ,C58_=_C604 ,C58_=_C605 ,\nC58_=_C606 ,C58_=_C607 ,C64_=_C100 ,C64_=_C134 ,C64_=_C166 ,C64_=_C199 ,\nC64_=_C230 ,C64_=_C261 ,C64_=_C291 ,C64_=_C321 ,C64_=_C349 ,C64_=_C376 ,\nC64_=_C403 ,C64_=_C429 ,C64_=_C451 ,C64_=_C475 ,C64_=_C498 ,C64_=_C520 ,\nC64_=_C541 ,C64_=_C561 ,C64_=_C577 ,C64_=_C612 ,C64_=_C628 ,C64_=_C643 ,\nC64_=_C657 ,C64_=_C681 ,C64_=_C682 ,C64_=_C683 ,C64_=_C684 ,C64_=_C685 ,\nC64_=_C686 ,C64_=_C687 ,C64_=_C688 ,C64_=_C689 ,C64_=_C690 ,C64_=_C691 ,\nC64_=_C692 ,C94_=_C100 ,C94_=_C128 ,C94_=_C160 ,C94_=_C224 ,C94_=_C255 ,\nC94_=_C285 ,C94_=_C315 ,C94_=_C343 ,C94_=_C370 ,C94_=_C397 ,C94_=_C423 ,\nC94_=_C446 ,C94_=_C469 ,C94_=_C492 ,C94_=_C514 ,C94_=_C535 ,C94_=_C555 ,\nC94_=_C571 ,C94_=_C590 ,C94_=_C591 ,C94_=_C592 ,C94_=_C593 ,C94_=_C594 ,\nC94_=_C596 ,C94_=_C597 ,C94_=_C598 ,C94_=_C599 ,C94_=_C600 ,C94_=_C601 ,\nC94_=_C602 ,C94_=_C603 ,C94_=_C604 ,C94_=_C605 ,C94_=_C606 ,C94_=_C607 ,\nC100_=_C134 ,C100_=_C166 ,C100_=_C199 ,C100_=_C230 ,C100_=_C261 ,C100_=_C291 ,\nC100_=_C321 ,C100_=_C349 ,C100_=_C376 ,C100_=_C403 ,C100_=_C429 ,C100_=_C451 ,\nC100_=_C475 ,C100_=_C498 ,C100_=_C520 ,C100_=_C541 ,C100_=_C561 ,C100_=_C577 ,\nC100_=_C612 ,C100_=_C628 ,C100_=_C643 ,C100_=_C657 ,C100_=_C681 ,C100_=_C682 ,\nC100_=_C683 ,C100_=_C684 ,C100_=_C685 ,C100_=_C686 ,C100_=_C687 ,C100_=_C688 ,\nC100_=_C689 ,C100_=_C690 ,C100_=_C691 ,C100_=_C692 ,C128_=_C134 ,C128_=_C160 ,\nC128_=_C224 ,C128_=_C255 ,C128_=_C285 ,C128_=_C315 ,C128_=_C343 ,C128_=_C370 ,\nC128_=_C397 ,C128_=_C423 ,C128_=_C446 ,C128_=_C469 ,C128_=_C492 ,C128_=_C514 ,\nC128_=_C535 ,C128_=_C555 ,C128_=_C571 ,C128_=_C590 ,C128_=_C591 ,C128_=_C592 ,\nC128_=_C593 ,C128_=_C594 ,C128_=_C596 ,C128_=_C597 ,C128_=_C598 ,C128_=_C599 ,\nC128_=_C600 ,C128_=_C601 ,C128_=_C602 ,C128_=_C603 ,C128_=_C604 ,C128_=_C605 ,\nC128_=_C606 ,C128_=_C607 ,C134_=_C166 ,C134_=_C199 ,C134_=_C230 ,C134_=_C261 ,\nC134_=_C291 ,C134_=_C321 ,C134_=_C349 ,C134_=_C376 ,C134_=_C403 ,C134_=_C429 ,\nC134_=_C451 ,C134_=_C475 ,C134_=_C498 ,C134_=_C520 ,C134_=_C541 ,C134_=_C561 ,\nC134_=_C577 ,C134_=_C612 ,C134_=_C628 ,C134_=_C643 ,C134_=_C657 ,C134_=_C681 ,\nC134_=_C682 ,C134_=_C683 ,C134_=_C684 ,C134_=_C685 ,C134_=_C686 ,C134_=_C687 ,\nC134_=_C688 ,C134_=_C689 ,C134_=_C690 ,C134_=_C691 ,C134_=_C692 ,C160_=_C166 ,\nC160_=_C224 ,C160_=_C255 ,C160_=_C285 ,C160_=_C315 ,C160_=_C343 ,C160_=_C370 ,\nC160_=_C397 ,C160_=_C423 ,C160_=_C446 ,C160_=_C469 ,C160_=_C492 ,C160_=_C514 ,\nC160_=_C535 ,C160_=_C555 ,C160_=_C571 ,C160_=_C590 ,C160_=_C591 ,C160_=_C592 ,\nC160_=_C593 ,C160_=_C594 ,C160_=_C596 ,C160_=_C597 ,C160_=_C598 ,C160_=_C599 ,\nC160_=_C600 ,C160_=_C601 ,C160_=_C602 ,C160_=_C603 ,C160_=_C604 ,C160_=_C605 ,\nC160_=_C606 ,C160_=_C607 ,C166_=_C199 ,C166_=_C230 ,C166_=_C261 ,C166_=_C291 ,\nC166_=_C321 ,C166_=_C349 ,C166_=_C376 ,C166_=_C403 ,C166_=_C429 ,C166_=_C451 ,\nC166_=_C475 ,C166_=_C498 ,C166_=_C520 ,C166_=_C541 ,C166_=_C561 ,C166_=_C577 ,\nC166_=_C612 ,C166_=_C628 ,C166_=_C643 ,C166_=_C657 ,C166_=_C681 ,C166_=_C682 ,\nC166_=_C683 ,C166_=_C684 ,C166_=_C685 ,C166_=_C686 ,C166_=_C687 ,C166_=_C688 ,\nC166_=_C689 ,C166_=_C690 ,C166_=_C691 ,C166_=_C692 ,C199_=_C230 ,C199_=_C261 ,\nC199_=_C291 ,C199_=_C321 ,C199_=_C349 ,C199_=_C376 ,C199_=_C403 ,C199_=_C429 ,\nC199_=_C451 ,C199_=_C475 ,C199_=_C498 ,C199_=_C520 ,C199_=_C541 ,C199_=_C561 ,\nC199_=_C577 ,C199_=_C612 ,C199_=_C628 ,C199_=_C643 ,C199_=_C657 ,C199_=_C681 ,\nC199_=_C682 ,C199_=_C683 ,C199_=_C684 ,C199_=_C685 ,C199_=_C686 ,C199_=_C687 ,\nC199_=_C688 ,C199_=_C689 ,C199_=_C690 ,C199_=_C691 ,C199_=_C692 ,C224_=_C230 ,\nC224_=_C255 ,C224_=_C285 ,C224_=_C315 ,C224_=_C343 ,C224_=_C370 ,C224_=_C397 ,\nC224_=_C423 ,C224_=_C446 ,C224_=_C469 ,C224_=_C492 ,C224_=_C514 ,C224_=_C535 ,\nC224_=_C555 ,C224_=_C571 ,C224_=_C590 ,C224_=_C591 ,C224_=_C592 ,C224_=_C593 ,\nC224_=_C594 ,C224_=_C596 ,C224_=_C597 ,C224_=_C598 ,C224_=_C599 ,C224_=_C600 ,\nC224_=_C601 ,C224_=_C602 ,C224_=_C603 ,C224_=_C604 ,C224_=_C605 ,C224_=_C606 ,\nC224_=_C607 ,C230_=_C261 ,C230_=_C291 ,C230_=_C321 ,C230_=_C349 ,C230_=_C376 ,\nC230_=_C403 ,C230_=_C429 ,C230_=_C451 ,C230_=_C475 ,C230_=_C498 ,C230_=_C520 ,\nC230_=_C541 ,C230_=_C561 ,C230_=_C577 ,C230_=_C612 ,C230_=_C628 ,C230_=_C643 ,\nC230_=_C657 ,C230_=_C681 ,C230_=_C682 ,C230_=_C683 ,C230_=_C684 ,C230_=_C685 ,\nC230_=_C686 ,C230_=_C687 ,C230_=_C688 ,C230_=_C689 ,C230_=_C690 ,C230_=_C691 ,\nC230_=_C692 ,C255_=_C261 ,C255_=_C285 ,C255_=_C315 ,C255_=_C343 ,C255_=_C370 ,\nC255_=_C397 ,C255_=_C423 ,C255_=_C446 ,C255_=_C469 ,C255_=_C492 ,C255_=_C514 ,\nC255_=_C535 ,C255_=_C555 ,C255_=_C571 ,C255_=_C590 ,C255_=_C591 ,C255_=_C592 ,\nC255_=_C593 ,C255_=_C594 ,C255_=_C596 ,C255_=_C597 ,C255_=_C598 ,C255_=_C599 ,\nC255_=_C600 ,C255_=_C601 ,C255_=_C602 ,C255_=_C603 ,C255_=_C604 ,C255_=_C605 ,\nC255_=_C606 ,C255_=_C607 ,C261_=_C291 ,C261_=_C321 ,C261_=_C349 ,C261_=_C376 ,\nC261_=_C403 ,C261_=_C429 ,C261_=_C451 ,C261_=_C475 ,C261_=_C498</w:t>
      </w:r>
    </w:p>
    <w:p>
      <w:pPr>
        <w:pStyle w:val="PreformattedText"/>
        <w:bidi w:val="0"/>
        <w:spacing w:before="0" w:after="0"/>
        <w:jc w:val="left"/>
        <w:rPr/>
      </w:pPr>
      <w:r>
        <w:rPr/>
        <w:t xml:space="preserve"> </w:t>
      </w:r>
      <w:r>
        <w:rPr/>
        <w:t>,C261_=_C520 ,\nC261_=_C541 ,C261_=_C561 ,C261_=_C577 ,C261_=_C612 ,C261_=_C628 ,C261_=_C643 ,\nC261_=_C657 ,C261_=_C681 ,C261_=_C682 ,C261_=_C683 ,C261_=_C684 ,C261_=_C685 ,\nC261_=_C686 ,C261_=_C687 ,C261_=_C688 ,C261_=_C689 ,C261_=_C690 ,C261_=_C691 ,\nC261_=_C692 ,C285_=_C291 ,C285_=_C315 ,C285_=_C343 ,C285_=_C370 ,C285_=_C397 ,\nC285_=_C423 ,C285_=_C446 ,C285_=_C469 ,C285_=_C492 ,C285_=_C514 ,C285_=_C535 ,\nC285_=_C555 ,C285_=_C571 ,C285_=_C590 ,C285_=_C591 ,C285_=_C592 ,C285_=_C593 ,\nC285_=_C594 ,C285_=_C596 ,C285_=_C597 ,C285_=_C598 ,C285_=_C599 ,C285_=_C600 ,\nC285_=_C601 ,C285_=_C602 ,C285_=_C603 ,C285_=_C604 ,C285_=_C605 ,C285_=_C606 ,\nC285_=_C607 ,C291_=_C321 ,C291_=_C349 ,C291_=_C376 ,C291_=_C403 ,C291_=_C429 ,\nC291_=_C451 ,C291_=_C475 ,C291_=_C498 ,C291_=_C520 ,C291_=_C541 ,C291_=_C561 ,\nC291_=_C577 ,C291_=_C612 ,C291_=_C628 ,C291_=_C643 ,C291_=_C657 ,C291_=_C681 ,\nC291_=_C682 ,C291_=_C683 ,C291_=_C684 ,C291_=_C685 ,C291_=_C686 ,C291_=_C687 ,\nC291_=_C688 ,C291_=_C689 ,C291_=_C690 ,C291_=_C691 ,C291_=_C692 ,C315_=_C321 ,\nC315_=_C343 ,C315_=_C370 ,C315_=_C397 ,C315_=_C423 ,C315_=_C446 ,C315_=_C469 ,\nC315_=_C492 ,C315_=_C514 ,C315_=_C535 ,C315_=_C555 ,C315_=_C571 ,C315_=_C590 ,\nC315_=_C591 ,C315_=_C592 ,C315_=_C593 ,C315_=_C594 ,C315_=_C596 ,C315_=_C597 ,\nC315_=_C598 ,C315_=_C599 ,C315_=_C600 ,C315_=_C601 ,C315_=_C602 ,C315_=_C603 ,\nC315_=_C604 ,C315_=_C605 ,C315_=_C606 ,C315_=_C607 ,C321_=_C349 ,C321_=_C376 ,\nC321_=_C403 ,C321_=_C429 ,C321_=_C451 ,C321_=_C475 ,C321_=_C498 ,C321_=_C520 ,\nC321_=_C541 ,C321_=_C561 ,C321_=_C577 ,C321_=_C612 ,C321_=_C628 ,C321_=_C643 ,\nC321_=_C657 ,C321_=_C681 ,C321_=_C682 ,C321_=_C683 ,C321_=_C684 ,C321_=_C685 ,\nC321_=_C686 ,C321_=_C687 ,C321_=_C688 ,C321_=_C689 ,C321_=_C690 ,C321_=_C691 ,\nC321_=_C692 ,C343_=_C349 ,C343_=_C370 ,C343_=_C397 ,C343_=_C423 ,C343_=_C446 ,\nC343_=_C469 ,C343_=_C492 ,C343_=_C514 ,C343_=_C535 ,C343_=_C555 ,C343_=_C571 ,\nC343_=_C590 ,C343_=_C591 ,C343_=_C592 ,C343_=_C593 ,C343_=_C594 ,C343_=_C596 ,\nC343_=_C597 ,C343_=_C598 ,C343_=_C599 ,C343_=_C600 ,C343_=_C601 ,C343_=_C602 ,\nC343_=_C603 ,C343_=_C604 ,C343_=_C605 ,C343_=_C606 ,C343_=_C607 ,C349_=_C376 ,\nC349_=_C403 ,C349_=_C429 ,C349_=_C451 ,C349_=_C475 ,C349_=_C498 ,C349_=_C520 ,\nC349_=_C541 ,C349_=_C561 ,C349_=_C577 ,C349_=_C612 ,C349_=_C628 ,C349_=_C643 ,\nC349_=_C657 ,C349_=_C681 ,C349_=_C682 ,C349_=_C683 ,C349_=_C684 ,C349_=_C685 ,\nC349_=_C686 ,C349_=_C687 ,C349_=_C688 ,C349_=_C689 ,C349_=_C690 ,C349_=_C691 ,\nC349_=_C692 ,C370_=_C376 ,C370_=_C397 ,C370_=_C423 ,C370_=_C446 ,C370_=_C469 ,\nC370_=_C492 ,C370_=_C514 ,C370_=_C535 ,C370_=_C555 ,C370_=_C571 ,C370_=_C590 ,\nC370_=_C591 ,C370_=_C592 ,C370_=_C593 ,C370_=_C594 ,C370_=_C596 ,C370_=_C597 ,\nC370_=_C598 ,C370_=_C599 ,C370_=_C600 ,C370_=_C601 ,C370_=_C602 ,C370_=_C603 ,\nC370_=_C604 ,C370_=_C605 ,C370_=_C606 ,C370_=_C607 ,C376_=_C403 ,C376_=_C429 ,\nC376_=_C451 ,C376_=_C475 ,C376_=_C498 ,C376_=_C520 ,C376_=_C541 ,C376_=_C561 ,\nC376_=_C577 ,C376_=_C612 ,C376_=_C628 ,C376_=_C643 ,C376_=_C657 ,C376_=_C681 ,\nC376_=_C682 ,C376_=_C683 ,C376_=_C684 ,C376_=_C685 ,C376_=_C686 ,C376_=_C687 ,\nC376_=_C688 ,C376_=_C689 ,C376_=_C690 ,C376_=_C691 ,C376_=_C692 ,C397_=_C403 ,\nC397_=_C423 ,C397_=_C446 ,C397_=_C469 ,C397_=_C492 ,C397_=_C514 ,C397_=_C535 ,\nC397_=_C555 ,C397_=_C571 ,C397_=_C590 ,C397_=_C591 ,C397_=_C592 ,C397_=_C593 ,\nC397_=_C594 ,C397_=_C596 ,C397_=_C597 ,C397_=_C598 ,C397_=_C599 ,C397_=_C600 ,\nC397_=_C601 ,C397_=_C602 ,C397_=_C603 ,C397_=_C604 ,C397_=_C605 ,C397_=_C606 ,\nC397_=_C607 ,C403_=_C429 ,C403_=_C451 ,C403_=_C475 ,C403_=_C498 ,C403_=_C520 ,\nC403_=_C541 ,C403_=_C561 ,C403_=_C577 ,C403_=_C612 ,C403_=_C628 ,C403_=_C643 ,\nC403_=_C657 ,C403_=_C681 ,C403_=_C682 ,C403_=_C683 ,C403_=_C684 ,C403_=_C685 ,\nC403_=_C686 ,C403_=_C687 ,C403_=_C688 ,C403_=_C689 ,C403_=_C690 ,C403_=_C691 ,\nC403_=_C692 ,C423_=_C429 ,C423_=_C446 ,C423_=_C469 ,C423_=_C492 ,C423_=_C514 ,\nC423_=_C535 ,C423_=_C555 ,C423_=_C571 ,C423_=_C590 ,C423_=_C591 ,C423_=_C592 ,\nC423_=_C593 ,C423_=_C594 ,C423_=_C596 ,C423_=_C597 ,C423_=_C598 ,C423_=_C599 ,\nC423_=_C600 ,C423_=_C601 ,C423_=_C602 ,C423_=_C603 ,C423_=_C604 ,C423_=_C605 ,\nC423_=_C606 ,C423_=_C607 ,C429_=_C451 ,C429_=_C475 ,C429_=_C498 ,C429_=_C520 ,\nC429_=_C541 ,C429_=_C561 ,C429_=_C577 ,C429_=_C612 ,C429_=_C628 ,C429_=_C643 ,\nC429_=_C657 ,C429_=_C681 ,C429_=_C682 ,C429_=_C683 ,C429_=_C684 ,C429_=_C685 ,\nC429_=_C686 ,C429_=_C687 ,C429_=_C688 ,C429_=_C689 ,C429_=_C690 ,C429_=_C691 ,\nC429_=_C692 ,C446_=_C451 ,C446_=_C469 ,C446_=_C492 ,C446_=_C514 ,C446_=_C535 ,\nC446_=_C555 ,C446_=_C571 ,C446_=_C590 ,C446_=_C591 ,C446_=_C592 ,C446_=_C593 ,\nC446_=_C594 ,C446_=_C596 ,C446_=_C597 ,C446_=_C598 ,C446_=_C599 ,C446_=_C600 ,\nC446_=_C601 ,C446_=_C602 ,C446_=_C603 ,C446_=_C604 ,C446_=_C605 ,C446_=_C606 ,\nC446_=_C607 ,C451_=_C475 ,C451_=_C498 ,C451_=_C520 ,C451_=_C541 ,C451_=_C561 ,\nC451_=_C577 ,C451_=_C612 ,C451_=_C628 ,C451_=_C643 ,C451_=_C657 ,C451_=_C681 ,\nC451_=_C682 ,C451_=_C683 ,C451_=_C684 ,C451_=_C685 ,C451_=_C686 ,C451_=_C687 ,\nC451_=_C688 ,C451_=_C689 ,C451_=_C690 ,C451_=_C691 ,C451_=_C692 ,C469_=_C475 ,\nC469_=_C492 ,C469_=_C514 ,C469_=_C535 ,C469_=_C555 ,C469_=_C571 ,C469_=_C590 ,\nC469_=_C591 ,C469_=_C592 ,C469_=_C593 ,C469_=_C594 ,C469_=_C596 ,C469_=_C597 ,\nC469_=_C598 ,C469_=_C599 ,C469_=_C600 ,C469_=_C601 ,C469_=_C602 ,C469_=_C603 ,\nC469_=_C604 ,C469_=_C605 ,C469_=_C606 ,C469_=_C607 ,C475_=_C498 ,C475_=_C520 ,\nC475_=_C541 ,C475_=_C561 ,C475_=_C577 ,C475_=_C612 ,C475_=_C628 ,C475_=_C643 ,\nC475_=_C657 ,C475_=_C681 ,C475_=_C682 ,C475_=_C683 ,C475_=_C684 ,C475_=_C685 ,\nC475_=_C686 ,C475_=_C687 ,C475_=_C688 ,C475_=_C689 ,C475_=_C690 ,C475_=_C691 ,\nC475_=_C692 ,C492_=_C498 ,C492_=_C514 ,C492_=_C535 ,C492_=_C555 ,C492_=_C571 ,\nC492_=_C590 ,C492_=_C591 ,C492_=_C592 ,C492_=_C593 ,C492_=_C594 ,C492_=_C596 ,\nC492_=_C597 ,C492_=_C598 ,C492_=_C599 ,C492_=_C600 ,C492_=_C601 ,C492_=_C602 ,\nC492_=_C603 ,C492_=_C604 ,C492_=_C605 ,C492_=_C606 ,C492_=_C607 ,C498_=_C520 ,\nC498_=_C541 ,C498_=_C561 ,C498_=_C577 ,C498_=_C612 ,C498_=_C628 ,C498_=_C643 ,\nC498_=_C657 ,C498_=_C681 ,C498_=_C682 ,C498_=_C683 ,C498_=_C684 ,C498_=_C685 ,\nC498_=_C686 ,C498_=_C687 ,C498_=_C688 ,C498_=_C689 ,C498_=_C690 ,C498_=_C691 ,\nC498_=_C692 ,C514_=_C520 ,C514_=_C535 ,C514_=_C555 ,C514_=_C571 ,C514_=_C590 ,\nC514_=_C591 ,C514_=_C592 ,C514_=_C593 ,C514_=_C594 ,C514_=_C596 ,C514_=_C597 ,\nC514_=_C598 ,C514_=_C599 ,C514_=_C600 ,C514_=_C601 ,C514_=_C602 ,C514_=_C603 ,\nC514_=_C604 ,C514_=_C605 ,C514_=_C606 ,C514_=_C607 ,C520_=_C541 ,C520_=_C561 ,\nC520_=_C577 ,C520_=_C612 ,C520_=_C628 ,C520_=_C643 ,C520_=_C657 ,C520_=_C681 ,\nC520_=_C682 ,C520_=_C683 ,C520_=_C684 ,C520_=_C685 ,C520_=_C686 ,C520_=_C687 ,\nC520_=_C688 ,C520_=_C689 ,C520_=_C690 ,C520_=_C691 ,C520_=_C692 ,C535_=_C541 ,\nC535_=_C555 ,C535_=_C571 ,C535_=_C590 ,C535_=_C591 ,C535_=_C592 ,C535_=_C593 ,\nC535_=_C594 ,C535_=_C596 ,C535_=_C597 ,C535_=_C598 ,C535_=_C599 ,C535_=_C600 ,\nC535_=_C601 ,C535_=_C602 ,C535_=_C603 ,C535_=_C604 ,C535_=_C605 ,C535_=_C606 ,\nC535_=_C607 ,C541_=_C561 ,C541_=_C577 ,C541_=_C612 ,C541_=_C628 ,C541_=_C643 ,\nC541_=_C657 ,C541_=_C681 ,C541_=_C682 ,C541_=_C683 ,C541_=_C684 ,C541_=_C685 ,\nC541_=_C686 ,C541_=_C687 ,C541_=_C688 ,C541_=_C689 ,C541_=_C690 ,C541_=_C691 ,\nC541_=_C692 ,C555_=_C561 ,C555_=_C571 ,C555_=_C590 ,C555_=_C591 ,C555_=_C592 ,\nC555_=_C593 ,C555_=_C594 ,C555_=_C596 ,C555_=_C597 ,C555_=_C598 ,C555_=_C599 ,\nC555_=_C600 ,C555_=_C601 ,C555_=_C602 ,C555_=_C603 ,C555_=_C604 ,C555_=_C605 ,\nC555_=_C606 ,C555_=_C607 ,C561_=_C577 ,C561_=_C612 ,C561_=_C628 ,C561_=_C643 ,\nC561_=_C657 ,C561_=_C681 ,C561_=_C682 ,C561_=_C683 ,C561_=_C684 ,C561_=_C685 ,\nC561_=_C686 ,C561_=_C687 ,C561_=_C688 ,C561_=_C689 ,C561_=_C690 ,C561_=_C691 ,\nC561_=_C692 ,C571_=_C577 ,C571_=_C590 ,C571_=_C591 ,C571_=_C592 ,C571_=_C593 ,\nC571_=_C594 ,C571_=_C596 ,C571_=_C597 ,C571_=_C598 ,C571_=_C599 ,C571_=_C600 ,\nC571_=_C601 ,C571_=_C602 ,C571_=_C603 ,C571_=_C604 ,C571_=_C605 ,C571_=_C606 ,\nC571_=_C607 ,C577_=_C612 ,C577_=_C628 ,C577_=_C643 ,C577_=_C657 ,C577_=_C681 ,\nC577_=_C682 ,C577_=_C683 ,C577_=_C684 ,C577_=_C685 ,C577_=_C686 ,C577_=_C687 ,\nC577_=_C688 ,C577_=_C689 ,C577_=_C690 ,C577_=_C691 ,C577_=_C692 ,C590_=_C591 ,\nC590_=_C592 ,C590_=_C593 ,C590_=_C594 ,C590_=_C596 ,C590_=_C597 ,C590_=_C598 ,\nC590_=_C599 ,C590_=_C600 ,C590_=_C601 ,C590_=_C602 ,C590_=_C603 ,C590_=_C604 ,\nC590_=_C605 ,C590_=_C606 ,C590_=_C607 ,C590_=_C612 ,C591_=_C592 ,C591_=_C593 ,\nC591_=_C594 ,C591_=_C596 ,C591_=_C597 ,C591_=_C598 ,C591_=_C599 ,C591_=_C600 ,\nC591_=_C601 ,C591_=_C602 ,C591_=_C603 ,C591_=_C604 ,C591_=_C605 ,C591_=_C606 ,\nC591_=_C607 ,C591_=_C628 ,C592_=_C593 ,C592_=_C594 ,C592_=_C596 ,C592_=_C597 ,\nC592_=_C598 ,C592_=_C599 ,C592_=_C600 ,C592_=_C601 ,C592_=_C602 ,C592_=_C603 ,\nC592_=_C604 ,C592_=_C605 ,C592_=_C606 ,C592_=_C607 ,C592_=_C643 ,C593_=_C594 ,\nC593_=_C596 ,C593_=_C597 ,C593_=_C598 ,C593_=_C599 ,C593_=_C600 ,C593_=_C601 ,\nC593_=_C602 ,C593_=_C603 ,C593_=_C604 ,C593_=_C605 ,C593_=_C606 ,C593_=_C607 ,\nC593_=_C657 ,C594_=_C596 ,C594_=_C597 ,C594_=_C598 ,C594_=_C599 ,C594_=_C600 ,\nC594_=_C601 ,C594_=_C602 ,C594_=_C603 ,C594_=_C604 ,C594_=_C605 ,C594_=_C606 ,\nC594_=_C607 ,C596_=_C597 ,C596_=_C598 ,C596_=_C599 ,C596_=_C600 ,C596_=_C601 ,\nC596_=_C602 ,C596_=_C603 ,C596_=_C604 ,C596_=_C605 ,C596_=_C606 ,C596_=_C607 ,\nC596_=_C681 ,C597_=_C598 ,C597_=_C599 ,C597_=_C600 ,C597_=_C601 ,C597_=_C602 ,\nC597_=_C603 ,C597_=_C604 ,C597_=_C605 ,C597_=_C606 ,C597_=_C607 ,C597_=_C682 ,\nC598_=_C599 ,C598_=_C600 ,C598_=_C601 ,C598_=_C602 ,C598_=_C603 ,C598_=_C604 ,\nC598_=_C605 ,C598_=_C606 ,C598_=_C607 ,C598_=_C683 ,C599_=_C600 ,C599_=_C601 ,\nC599_=_C602 ,C599_=_C603 ,C599_=_C604 ,C599_=_C605 ,C599_=_C606 ,C599_=_C607 ,\nC599_=_C684 ,C600_=_C601 ,C600_=_C602 ,C600_=_C603 ,C600_=_C604 ,C600_=_C605 ,\nC600_=_C606 ,C600_=_C607 ,C600_=_C685 ,C601_=_C602</w:t>
      </w:r>
    </w:p>
    <w:p>
      <w:pPr>
        <w:pStyle w:val="PreformattedText"/>
        <w:bidi w:val="0"/>
        <w:spacing w:before="0" w:after="0"/>
        <w:jc w:val="left"/>
        <w:rPr/>
      </w:pPr>
      <w:r>
        <w:rPr/>
        <w:t xml:space="preserve"> </w:t>
      </w:r>
      <w:r>
        <w:rPr/>
        <w:t>,C601_=_C603 ,C601_=_C604 ,\nC601_=_C605 ,C601_=_C606 ,C601_=_C607 ,C601_=_C686 ,C602_=_C603 ,C602_=_C604 ,\nC602_=_C605 ,C602_=_C606 ,C602_=_C607 ,C602_=_C687 ,C603_=_C604 ,C603_=_C605 ,\nC603_=_C606 ,C603_=_C607 ,C603_=_C688 ,C604_=_C605 ,C604_=_C606 ,C604_=_C607 ,\nC604_=_C689 ,C605_=_C606 ,C605_=_C607 ,C605_=_C690 ,C606_=_C607 ,C606_=_C691 ,\nC607_=_C692 ,C612_=_C628 ,C612_=_C643 ,C612_=_C657 ,C612_=_C681 ,C612_=_C682 ,\nC612_=_C683 ,C612_=_C684 ,C612_=_C685 ,C612_=_C686 ,C612_=_C687 ,C612_=_C688 ,\nC612_=_C689 ,C612_=_C690 ,C612_=_C691 ,C612_=_C692 ,C628_=_C643 ,C628_=_C657 ,\nC628_=_C681 ,C628_=_C682 ,C628_=_C683 ,C628_=_C684 ,C628_=_C685 ,C628_=_C686 ,\nC628_=_C687 ,C628_=_C688 ,C628_=_C689 ,C628_=_C690 ,C628_=_C691 ,C628_=_C692 ,\nC643_=_C657 ,C643_=_C681 ,C643_=_C682 ,C643_=_C683 ,C643_=_C684 ,C643_=_C685 ,\nC643_=_C686 ,C643_=_C687 ,C643_=_C688 ,C643_=_C689 ,C643_=_C690 ,C643_=_C691 ,\nC643_=_C692 ,C657_=_C681 ,C657_=_C682 ,C657_=_C683 ,C657_=_C684 ,C657_=_C685 ,\nC657_=_C686 ,C657_=_C687 ,C657_=_C688 ,C657_=_C689 ,C657_=_C690 ,C657_=_C691 ,\nC657_=_C692 ,C681_=_C682 ,C681_=_C683 ,C681_=_C684 ,C681_=_C685 ,C681_=_C686 ,\nC681_=_C687 ,C681_=_C688 ,C681_=_C689 ,C681_=_C690 ,C681_=_C691 ,C681_=_C692 ,\nC682_=_C683 ,C682_=_C684 ,C682_=_C685 ,C682_=_C686 ,C682_=_C687 ,C682_=_C688 ,\nC682_=_C689 ,C682_=_C690 ,C682_=_C691 ,C682_=_C692 ,C683_=_C684 ,C683_=_C685 ,\nC683_=_C686 ,C683_=_C687 ,C683_=_C688 ,C683_=_C689 ,C683_=_C690 ,C683_=_C691 ,\nC683_=_C692 ,C684_=_C685 ,C684_=_C686 ,C684_=_C687 ,C684_=_C688 ,C684_=_C689 ,\nC684_=_C690 ,C684_=_C691 ,C684_=_C692 ,C685_=_C686 ,C685_=_C687 ,C685_=_C688 ,\nC685_=_C689 ,C685_=_C690 ,C685_=_C691 ,C685_=_C692 ,C686_=_C687 ,C686_=_C688 ,\nC686_=_C689 ,C686_=_C690 ,C686_=_C691 ,C686_=_C692 ,C687_=_C688 ,C687_=_C689 ,\nC687_=_C690 ,C687_=_C691 ,C687_=_C692 ,C688_=_C689 ,C688_=_C690 ,C688_=_C691 ,\nC688_=_C692 ,C689_=_C690 ,C689_=_C691 ,C689_=_C692 ,C690_=_C691 ,C690_=_C692 ,\nC691_=_C692 ,"];29[shape=box, label="id:29 level: 4\n75: C12 C32 C50 C70 C86 \nC120 C140 C154 C172 C186 C205 \nC218 C236 C247 C267 C277 C297 \nC307 C327 C335 C355 C362 C382 \nC389 C409 C416 C417 C418 C419 \nC420 C421 C422 C423 C424 C425 \nC426 C427 C428 C429 C430 C431 \nC432 C433 C434 C435 C436 C437 \nC438 C439 C440 C457 C481 C504 \nC526 C547 C566 C583 C601 C618 \nC634 C649 C663 C674 C686 C697 \nC706 C715 C721 C728 C734 C735 \nC736 C737 C738 C739 \n1442: C12_=_C32( C12 C32 ) C12_=_C50( C12 C50 ) C12_=_C86( C12 C86 ) C12_=_C120( C12 C120 ) C12_=_C154( C12 C154 ) \nC12_=_C186( C12 C186 ) C12_=_C218( C12 C218 ) C12_=_C247( C12 C247 ) C12_=_C277( C12 C277 ) C12_=_C307( C12 C307 ) C12_=_C335( C12 C335 ) \nC12_=_C362( C12 C362 ) C12_=_C389( C12 C389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32_=_C70( C32 C70 ) C32_=_C140( C32 C140 ) C32_=_C172( C32 C172 ) \nC32_=_C205( C32 C205 ) C32_=_C236( C32 C236 ) C32_=_C267( C32 C267 ) C32_=_C297( C32 C297 ) C32_=_C327( C32 C327 ) C32_=_C355( C32 C355 ) \nC32_=_C382( C32 C382 ) C32_=_C409( C32 C409 ) C32_=_C435( C32 C435 ) C32_=_C457( C32 C457 ) C32_=_C481( C32 C481 ) C32_=_C504( C32 C504 ) \nC32_=_C526( C32 C526 ) C32_=_C547( C32 C547 ) C32_=_C566( C32 C566 ) C32_=_C583( C32 C583 ) C32_=_C601( C32 C601 ) C32_=_C618( C32 C618 ) \nC32_=_C634( C32 C634 ) C32_=_C649( C32 C649 ) C32_=_C663( C32 C663 ) C32_=_C674( C32 C674 ) C32_=_C686( C32 C686 ) C32_=_C697( C32 C697 ) \nC32_=_C706( C32 C706 ) C32_=_C715( C32 C715 ) C32_=_C721( C32 C721 ) C32_=_C728( C32 C728 ) C32_=_C734( C32 C734 ) C32_=_C735( C32 C735 ) \nC32_=_C736( C32 C736 ) C32_=_C737( C32 C737 ) C32_=_C738( C32 C738 ) C32_=_C739( C32 C739 ) C50_=_C70( C50 C70 ) C50_=_C86( C50 C86 ) \nC50_=_C120( C50 C120 ) C50_=_C154( C50 C154 ) C50_=_C186( C50 C186 ) C50_=_C218( C50 C218 ) C50_=_C247( C50 C247 ) C50_=_C277( C50 C277 ) \nC50_=_C307( C50 C307 ) C50_=_C335( C50 C335 ) C50_=_C362( C50 C362 ) C50_=_C389( C50 C389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0_=_C438( C50 C438 ) C50_=_C439( C50 C439 ) C50_=_C440( C50 C440 ) C70_=_C140( C70 C140 ) \nC70_=_C172( C70 C172 ) C70_=_C205( C70 C205 ) C70_=_C236( C70 C236 ) C70_=_C267( C70 C267 ) C70_=_C297( C70 C297 ) C70_=_C327( C70 C327 ) \nC70_=_C355( C70 C355 ) C70_=_C382( C70 C382 ) C70_=_C409( C70 C409 ) C70_=_C435( C70 C435 ) C70_=_C457( C70 C457 ) C70_=_C481( C70 C481 ) \nC70_=_C504( C70 C504 ) C70_=_C526( C70 C526 ) C70_=_C547( C70 C547 ) C70_=_C566( C70 C566 ) C70_=_C583( C70 C583 ) C70_=_C601( C70 C601 ) \nC70_=_C618( C70 C618 ) C70_=_C634( C70 C634 ) C70_=_C649( C70 C649 ) C70_=_C663( C70 C663 ) C70_=_C674( C70 C674 ) C70_=_C686( C70 C686 ) \nC70_=_C697( C70 C697 ) C70_=_C706( C70 C706 ) C70_=_C715( C70 C715 ) C70_=_C721( C70 C721 ) C70_=_C728( C70 C728 ) C70_=_C734( C70 C734 ) \nC70_=_C735( C70 C735 ) C70_=_C736( C70 C736 ) C70_=_C737( C70 C737 ) C70_=_C738( C70 C738 ) C70_=_C739( C70 C739 ) C86_=_C120( C86 C120 ) \nC86_=_C154( C86 C154 ) C86_=_C186( C86 C186 ) C86_=_C218( C86 C218 ) C86_=_C247( C86 C247 ) C86_=_C277( C86 C277 ) C86_=_C307( C86 C307 ) \nC86_=_C335( C86 C335 ) C86_=_C362( C86 C362 ) C86_=_C389( C86 C389 ) C86_=_C416( C86 C416 ) C86_=_C417( C86 C417 ) C86_=_C418( C86 C418 ) \nC86_=_C419( C86 C419 ) C86_=_C420( C86 C420 ) C86_=_C421( C86 C421 ) C86_=_C422( C86 C422 ) C86_=_C423( C86 C423 ) C86_=_C424( C86 C424 ) \nC86_=_C425( C86 C425 ) C86_=_C426( C86 C426 ) C86_=_C427( C86 C427 ) C86_=_C428( C86 C428 ) C86_=_C429( C86 C429 ) C86_=_C430( C86 C430 ) \nC86_=_C431( C86 C431 ) C86_=_C432( C86 C432 ) C86_=_C433( C86 C433 ) C86_=_C434( C86 C434 ) C86_=_C435( C86 C435 ) C86_=_C436( C86 C436 ) \nC86_=_C437( C86 C437 ) C86_=_C438( C86 C438 ) C86_=_C439( C86 C439 ) C86_=_C440( C86 C440 ) C120_=_C140( C120 C140 ) C120_=_C154( C120 C154 ) \nC120_=_C186( C120 C186 ) C120_=_C218( C120 C218 ) C120_=_C247( C120 C247 ) C120_=_C277( C120 C277 ) C120_=_C307( C120 C307 ) C120_=_C335( C120 C335 ) \nC120_=_C362( C120 C362 ) C120_=_C389( C120 C389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0_=_C437( C120 C437 ) \nC120_=_C438( C120 C438 ) C120_=_C439( C120 C439 ) C120_=_C440( C120 C440 ) C140_=_C172( C140 C172 ) C140_=_C205( C140 C205 ) C140_=_C236( C140 C236 ) \nC140_=_C267( C140 C267 ) C140_=_C297( C140 C297 ) C140_=_C327( C140 C327 ) C140_=_C355( C140 C355 ) C140_=_C382( C140 C382 ) C140_=_C409( C140 C409 ) \nC140_=_C435( C140 C435 ) C140_=_C457( C140 C457 ) C140_=_C481( C140 C481 ) C140_=_C504( C140 C504 ) C140_=_C526( C140 C526 ) C140_=_C547( C140 C547 ) \nC140_=_C566( C140 C566 ) C140_=_C583( C140 C583 ) C140_=_C601( C140 C601 ) C140_=_C618( C140 C618 ) C140_=_C634( C140 C634 ) C140_=_C649( C140 C649 ) \nC140_=_C663( C140 C663 ) C140_=_C674( C140 C674 ) C140_=_C686( C140 C686 ) C140_=_C697( C140 C697 ) C140_=_C706( C140 C706 ) C140_=_C715( C140 C715 ) \nC140_=_C721( C140 C721 ) C140_=_C728( C140 C728 ) C140_=_C734( C140 C734 ) C140_=_C735( C140 C735 ) C140_=_C736( C140 C736 ) C140_=_C737( C140 C737 ) \nC140_=_C738( C140 C738 ) C140_=_C739( C140 C739 ) C154_=_C172( C154 C172 ) C154_=_C186( C154 C186 ) C154_=_C218( C154 C218 ) C154_=_C247( C154 C247 ) \nC154_=_C277( C154 C277 ) C154_=_C307( C154 C307 ) C154_=_C335( C154 C335 ) C154_=_C362( C154 C362 ) C154_=_C389( C154 C389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54_=_C440( C154 C440 ) \nC172_=_C205( C172 C205 ) C172_=_C236( C172 C236 ) C172_=_C267( C172 C267 ) C172_=_C297( C172 C297 ) C172_=_C327( C172 C327 ) C172_=_C355( C172 C355 ) \nC172_=_C382( C172 C382 ) C172_=_C409( C172 C409 ) C172_=_C435( C172 C435 ) C172_=_C457( C172 C457 ) C172_=_C481( C172 C481 ) C172_=_C504( C172 C504 ) \nC172_=_C526( C172 C526 ) C172_=_C547( C172 C547 ) C172_=_C566( C172 C566 ) C172_=_C583( C172 C583 ) C172_=_C601( C172 C601 ) C172_=_C618( C172 C618 ) \nC172_=_C634( C172 C634 ) C172_=_C649( C172 C649 ) C172_=_C663( C172 C663 ) C172_=_C674( C172 C674 ) C172_=_C686( C172 C686 ) C172_=_C697( C172</w:t>
      </w:r>
    </w:p>
    <w:p>
      <w:pPr>
        <w:pStyle w:val="PreformattedText"/>
        <w:bidi w:val="0"/>
        <w:spacing w:before="0" w:after="0"/>
        <w:jc w:val="left"/>
        <w:rPr/>
      </w:pPr>
      <w:r>
        <w:rPr/>
        <w:t xml:space="preserve"> </w:t>
      </w:r>
      <w:r>
        <w:rPr/>
        <w:t>C697 ) \nC172_=_C706( C172 C706 ) C172_=_C715( C172 C715 ) C172_=_C721( C172 C721 ) C172_=_C728( C172 C728 ) C172_=_C734( C172 C734 ) C172_=_C735( C172 C735 ) \nC172_=_C736( C172 C736 ) C172_=_C737( C172 C737 ) C172_=_C738( C172 C738 ) C172_=_C739( C172 C739 ) C186_=_C205( C186 C205 ) C186_=_C218( C186 C218 ) \nC186_=_C247( C186 C247 ) C186_=_C277( C186 C277 ) C186_=_C307( C186 C307 ) C186_=_C335( C186 C335 ) C186_=_C362( C186 C362 ) C186_=_C389( C186 C389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205_=_C236( C205 C236 ) C205_=_C267( C205 C267 ) C205_=_C297( C205 C297 ) C205_=_C327( C205 C327 ) C205_=_C355( C205 C355 ) \nC205_=_C382( C205 C382 ) C205_=_C409( C205 C409 ) C205_=_C435( C205 C435 ) C205_=_C457( C205 C457 ) C205_=_C481( C205 C481 ) C205_=_C504( C205 C504 ) \nC205_=_C526( C205 C526 ) C205_=_C547( C205 C547 ) C205_=_C566( C205 C566 ) C205_=_C583( C205 C583 ) C205_=_C601( C205 C601 ) C205_=_C618( C205 C618 ) \nC205_=_C634( C205 C634 ) C205_=_C649( C205 C649 ) C205_=_C663( C205 C663 ) C205_=_C674( C205 C674 ) C205_=_C686( C205 C686 ) C205_=_C697( C205 C697 ) \nC205_=_C706( C205 C706 ) C205_=_C715( C205 C715 ) C205_=_C721( C205 C721 ) C205_=_C728( C205 C728 ) C205_=_C734( C205 C734 ) C205_=_C735( C205 C735 ) \nC205_=_C736( C205 C736 ) C205_=_C737( C205 C737 ) C205_=_C738( C205 C738 ) C205_=_C739( C205 C739 ) C218_=_C236( C218 C236 ) C218_=_C247( C218 C247 ) \nC218_=_C277( C218 C277 ) C218_=_C307( C218 C307 ) C218_=_C335( C218 C335 ) C218_=_C362( C218 C362 ) C218_=_C389( C218 C389 ) C218_=_C416( C218 C416 ) \nC218_=_C417( C218 C417 ) C218_=_C418( C218 C418 ) C218_=_C419( C218 C419 ) C218_=_C420( C218 C420 ) C218_=_C421( C218 C421 ) C218_=_C422( C218 C422 ) \nC218_=_C423( C218 C423 ) C218_=_C424( C218 C424 ) C218_=_C425( 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39( C218 C439 ) C218_=_C440( C218 C440 ) \nC236_=_C267( C236 C267 ) C236_=_C297( C236 C297 ) C236_=_C327( C236 C327 ) C236_=_C355( C236 C355 ) C236_=_C382( C236 C382 ) C236_=_C409( C236 C409 ) \nC236_=_C435( C236 C435 ) C236_=_C457( C236 C457 ) C236_=_C481( C236 C481 ) C236_=_C504( C236 C504 ) C236_=_C526( C236 C526 ) C236_=_C547( C236 C547 ) \nC236_=_C566( C236 C566 ) C236_=_C583( C236 C583 ) C236_=_C601( C236 C601 ) C236_=_C618( C236 C618 ) C236_=_C634( C236 C634 ) C236_=_C649( C236 C649 ) \nC236_=_C663( C236 C663 ) C236_=_C674( C236 C674 ) C236_=_C686( C236 C686 ) C236_=_C697( C236 C697 ) C236_=_C706( C236 C706 ) C236_=_C715( C236 C715 ) \nC236_=_C721( C236 C721 ) C236_=_C728( C236 C728 ) C236_=_C734( C236 C734 ) C236_=_C735( C236 C735 ) C236_=_C736( C236 C736 ) C236_=_C737( C236 C737 ) \nC236_=_C738( C236 C738 ) C236_=_C739( C236 C739 ) C247_=_C267( C247 C267 ) C247_=_C277( C247 C277 ) C247_=_C307( C247 C307 ) C247_=_C335( C247 C335 ) \nC247_=_C362( C247 C362 ) C247_=_C389( C247 C389 ) C247_=_C416( C247 C416 ) C247_=_C417( C247 C417 ) C247_=_C418( C247 C418 ) C247_=_C419( C247 C419 ) \nC247_=_C420( C247 C420 ) C247_=_C421( C247 C421 ) C247_=_C422( C247 C422 ) C247_=_C423( C247 C423 ) C247_=_C424( C247 C424 ) C247_=_C425( C247 C425 ) \nC247_=_C426( C247 C426 ) C247_=_C427( C247 C427 ) C247_=_C428( C247 C428 ) C247_=_C429( C247 C429 ) C247_=_C430( C247 C430 ) C247_=_C431( C247 C431 ) \nC247_=_C432( C247 C432 ) C247_=_C433( C247 C433 ) C247_=_C434( C247 C434 ) C247_=_C435( C247 C435 ) C247_=_C436( C247 C436 ) C247_=_C437( C247 C437 ) \nC247_=_C438( C247 C438 ) C247_=_C439( C247 C439 ) C247_=_C440( C247 C440 ) C267_=_C297( C267 C297 ) C267_=_C327( C267 C327 ) C267_=_C355( C267 C355 ) \nC267_=_C382( C267 C382 ) C267_=_C409( C267 C409 ) C267_=_C435( C267 C435 ) C267_=_C457( C267 C457 ) C267_=_C481( C267 C481 ) C267_=_C504( C267 C504 ) \nC267_=_C526( C267 C526 ) C267_=_C547( C267 C547 ) C267_=_C566( C267 C566 ) C267_=_C583( C267 C583 ) C267_=_C601( C267 C601 ) C267_=_C618( C267 C618 ) \nC267_=_C634( C267 C634 ) C267_=_C649( C267 C649 ) C267_=_C663( C267 C663 ) C267_=_C674( C267 C674 ) C267_=_C686( C267 C686 ) C267_=_C697( C267 C697 ) \nC267_=_C706( C267 C706 ) C267_=_C715( C267 C715 ) C267_=_C721( C267 C721 ) C267_=_C728( C267 C728 ) C267_=_C734( C267 C734 ) C267_=_C735( C267 C735 ) \nC267_=_C736( C267 C736 ) C267_=_C737( C267 C737 ) C267_=_C738( C267 C738 ) C267_=_C739( C267 C739 ) C277_=_C297( C277 C297 ) C277_=_C307( C277 C307 ) \nC277_=_C335( C277 C335 ) C277_=_C362( C277 C362 ) C277_=_C389( C277 C389 ) C277_=_C416( C277 C416 ) C277_=_C417( C277 C417 ) C277_=_C418( C277 C418 ) \nC277_=_C419( C277 C419 ) C277_=_C420( C277 C420 ) C277_=_C421( C277 C421 ) C277_=_C422( C277 C422 ) C277_=_C423( C277 C423 ) C277_=_C424( C277 C424 ) \nC277_=_C425( C277 C425 ) C277_=_C426( C277 C426 ) C277_=_C427( C277 C427 ) C277_=_C428( C277 C428 ) C277_=_C429( C277 C429 ) C277_=_C430( C277 C430 ) \nC277_=_C431( C277 C431 ) C277_=_C432( C277 C432 ) C277_=_C433( C277 C433 ) C277_=_C434( C277 C434 ) C277_=_C435( C277 C435 ) C277_=_C436( C277 C436 ) \nC277_=_C437( C277 C437 ) C277_=_C438( C277 C438 ) C277_=_C439( C277 C439 ) C277_=_C440( C277 C440 ) C297_=_C327( C297 C327 ) C297_=_C355( C297 C355 ) \nC297_=_C382( C297 C382 ) C297_=_C409( C297 C409 ) C297_=_C435( C297 C435 ) C297_=_C457( C297 C457 ) C297_=_C481( C297 C481 ) C297_=_C504( C297 C504 ) \nC297_=_C526( C297 C526 ) C297_=_C547( C297 C547 ) C297_=_C566( C297 C566 ) C297_=_C583( C297 C583 ) C297_=_C601( C297 C601 ) C297_=_C618( C297 C618 ) \nC297_=_C634( C297 C634 ) C297_=_C649( C297 C649 ) C297_=_C663( C297 C663 ) C297_=_C674( C297 C674 ) C297_=_C686( C297 C686 ) C297_=_C697( C297 C697 ) \nC297_=_C706( C297 C706 ) C297_=_C715( C297 C715 ) C297_=_C721( C297 C721 ) C297_=_C728( C297 C728 ) C297_=_C734( C297 C734 ) C297_=_C735( C297 C735 ) \nC297_=_C736( C297 C736 ) C297_=_C737( C297 C737 ) C297_=_C738( C297 C738 ) C297_=_C739( C297 C739 ) C307_=_C327( C307 C327 ) C307_=_C335( C307 C335 ) \nC307_=_C362( C307 C362 ) C307_=_C389( C307 C389 ) C307_=_C416( C307 C416 ) C307_=_C417( C307 C417 ) C307_=_C418( C307 C418 ) C307_=_C419( C307 C419 ) \nC307_=_C420( C307 C420 ) C307_=_C421( C307 C421 ) C307_=_C422( C307 C422 ) C307_=_C423( C307 C423 ) C307_=_C424( C307 C424 ) C307_=_C425( C307 C425 ) \nC307_=_C426( C307 C426 ) C307_=_C427( C307 C427 ) C307_=_C428( C307 C428 ) C307_=_C429( C307 C429 ) C307_=_C430( C307 C430 ) C307_=_C431( C307 C431 ) \nC307_=_C432( C307 C432 ) C307_=_C433( C307 C433 ) C307_=_C434( C307 C434 ) C307_=_C435( C307 C435 ) C307_=_C436( C307 C436 ) C307_=_C437( C307 C437 ) \nC307_=_C438( C307 C438 ) C307_=_C439( C307 C439 ) C307_=_C440( C307 C440 ) C327_=_C355( C327 C355 ) C327_=_C382( C327 C382 ) C327_=_C409( C327 C409 ) \nC327_=_C435( C327 C435 ) C327_=_C457( C327 C457 ) C327_=_C481( C327 C481 ) C327_=_C504( C327 C504 ) C327_=_C526( C327 C526 ) C327_=_C547( C327 C547 ) \nC327_=_C566( C327 C566 ) C327_=_C583( C327 C583 ) C327_=_C601( C327 C601 ) C327_=_C618( C327 C618 ) C327_=_C634( C327 C634 ) C327_=_C649( C327 C649 ) \nC327_=_C663( C327 C663 ) C327_=_C674( C327 C674 ) C327_=_C686( C327 C686 ) C327_=_C697( C327 C697 ) C327_=_C706( C327 C706 ) C327_=_C715( C327 C715 ) \nC327_=_C721( C327 C721 ) C327_=_C728( C327 C728 ) C327_=_C734( C327 C734 ) C327_=_C735( C327 C735 ) C327_=_C736( C327 C736 ) C327_=_C737( C327 C737 ) \nC327_=_C738( C327 C738 ) C327_=_C739( C327 C739 ) C335_=_C355( C335 C355 ) C335_=_C362( C335 C362 ) C335_=_C389( C335 C389 ) C335_=_C416( C335 C416 ) \nC335_=_C417( C335 C417 ) C335_=_C418( C335 C418 ) C335_=_C419( C335 C419 ) C335_=_C420( C335 C420 ) C335_=_C421( C335 C421 ) C335_=_C422( C335 C422 ) \nC335_=_C423( C335 C423 ) C335_=_C424( C335 C424 ) C335_=_C425( C335 C425 ) C335_=_C426( C335 C426 ) C335_=_C427( C335 C427 ) C335_=_C428( C335 C428 ) \nC335_=_C429( C335 C429 ) C335_=_C430( C335 C430 ) C335_=_C431( C335 C431 ) C335_=_C432( C335 C432 ) C335_=_C433( C335 C433 ) C335_=_C434( C335 C434 ) \nC335_=_C435( C335 C435 ) C335_=_C436( C335 C436 ) C335_=_C437( C335 C437 ) C335_=_C438( C335 C438 ) C335_=_C439( C335 C439 ) C335_=_C440( C335 C440 ) \nC355_=_C382( C355 C382 ) C355_=_C409( C355 C409 ) C355_=_C435( C355 C435 ) C355_=_C457( C355 C457 ) C355_=_C481( C355 C481 ) C355_=_C504( C355 C504 ) \nC355_=_C526( C355 C526 ) C355_=_C547( C355 C547 ) C355_=_C566( C355 C566 ) C355_=_C583( C355 C583 ) C355_=_C601( C355 C601 ) C355_=_C618( C355 C618 ) \nC355_=_C634( C355 C634 ) C355_=_C649( C355 C649 ) C355_=_C663( C355 C663 ) C355_=_C674( C355 C674 ) C355_=_C686( C355 C686 ) C355_=_C697( C355 C697 ) \nC355_=_C706( C355 C706 ) C355_=_C715( C355 C715 ) C355_=_C721( C355 C721 ) C355_=_C728( C355 C728 ) C355_=_C734( C355 C734 ) C355_=_C735( C355 C735 ) \nC355_=_C736( C355 C736 ) C355_=_C737( C355 C737 ) C355_=_C738( C355 C738 ) C355_=_C739( C355 C739 ) C362_=_C382( C362 C382 ) C362_=_C389( C362 C389 ) \nC362_=_C416( C362 C416 ) C362_=_C417( C362 C417 ) C362_=_C418( C362 C418 ) C362_=_C419( C362 C419 ) C362_=_C420( C362 C420 ) C362_=_C421( C362 C421 ) \nC362_=_C422( C362 C422 ) C362_=_C423( C362 C423 ) C362_=_C424( C362 C424 ) C362_=_C425( C362 C425 ) C362_=_C426( C362 C426 ) C362_=_C427( C362 C427 ) \nC362_=_C428(</w:t>
      </w:r>
    </w:p>
    <w:p>
      <w:pPr>
        <w:pStyle w:val="PreformattedText"/>
        <w:bidi w:val="0"/>
        <w:spacing w:before="0" w:after="0"/>
        <w:jc w:val="left"/>
        <w:rPr/>
      </w:pPr>
      <w:r>
        <w:rPr/>
        <w:t xml:space="preserve"> </w:t>
      </w:r>
      <w:r>
        <w:rPr/>
        <w:t>C362 C428 ) C362_=_C429( C362 C429 ) C362_=_C430( C362 C430 ) C362_=_C431( C362 C431 ) C362_=_C432( C362 C432 ) C362_=_C433( C362 C433 ) \nC362_=_C434( C362 C434 ) C362_=_C435( C362 C435 ) C362_=_C436( C362 C436 ) C362_=_C437( C362 C437 ) C362_=_C438( C362 C438 ) C362_=_C439( C362 C439 ) \nC362_=_C440( C362 C440 ) C382_=_C409( C382 C409 ) C382_=_C435( C382 C435 ) C382_=_C457( C382 C457 ) C382_=_C481( C382 C481 ) C382_=_C504( C382 C504 ) \nC382_=_C526( C382 C526 ) C382_=_C547( C382 C547 ) C382_=_C566( C382 C566 ) C382_=_C583( C382 C583 ) C382_=_C601( C382 C601 ) C382_=_C618( C382 C618 ) \nC382_=_C634( C382 C634 ) C382_=_C649( C382 C649 ) C382_=_C663( C382 C663 ) C382_=_C674( C382 C674 ) C382_=_C686( C382 C686 ) C382_=_C697( C382 C697 ) \nC382_=_C706( C382 C706 ) C382_=_C715( C382 C715 ) C382_=_C721( C382 C721 ) C382_=_C728( C382 C728 ) C382_=_C734( C382 C734 ) C382_=_C735( C382 C735 ) \nC382_=_C736( C382 C736 ) C382_=_C737( C382 C737 ) C382_=_C738( C382 C738 ) C382_=_C739( C382 C739 ) C389_=_C409( C389 C409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409_=_C435( C409 C435 ) C409_=_C457( C409 C457 ) C409_=_C481( C409 C481 ) C409_=_C504( C409 C504 ) C409_=_C526( C409 C526 ) C409_=_C547( C409 C547 ) \nC409_=_C566( C409 C566 ) C409_=_C583( C409 C583 ) C409_=_C601( C409 C601 ) C409_=_C618( C409 C618 ) C409_=_C634( C409 C634 ) C409_=_C649( C409 C649 ) \nC409_=_C663( C409 C663 ) C409_=_C674( C409 C674 ) C409_=_C686( C409 C686 ) C409_=_C697( C409 C697 ) C409_=_C706( C409 C706 ) C409_=_C715( C409 C715 ) \nC409_=_C721( C409 C721 ) C409_=_C728( C409 C728 ) C409_=_C734( C409 C734 ) C409_=_C735( C409 C735 ) C409_=_C736( C409 C736 ) C409_=_C737( C409 C737 ) \nC409_=_C738( C409 C738 ) C409_=_C739( C409 C739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57( C416 C45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81( C417 C48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504( C418 C50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526( C419 C52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547( C420 C54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566( C421 C56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583( C422 C583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601( C423 C60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618( C424 C61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634( C425 C634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649( C426 C649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663( C427 C663 ) C428_=_C429( C428 C429 ) C428_=_C430( C428 C430 ) C428_=_C431( C428 C431 ) C428_=_C432( C428 C432 ) \nC428_=_C433( C428 C433 ) C428_=_C434( C428 C434 ) C428_=_C435( C428 C435 ) C428_=_C436( C428 C436 ) C428_=_C437( C428 C437 ) C428_=_C438( C428 C438 ) \nC428_=_C439( C428 C439 ) C428_=_C440( C428 C440 ) C428_=_C674( C428 C674 ) C429_=_C430( C429 C430 ) C429_=_C431( C429 C431 ) C429_=_C432( C429 C432 ) \nC429_=_C433( C429 C433 ) C429_=_C434( C429 C434 ) C429_=_C435( C429 C435 ) C429_=_C436( C429 C436 ) C429_=_C437( C429 C437 ) C429_=_C438( C429 C438 ) \nC429_=_C439( C429 C439 ) C429_=_C440( C429 C440 ) C429_=_C686( C429 C686 ) C430_=_C431( C430 C431 ) C430_=_C432( C430 C432 ) C430_=_C433( C430 C433 ) \nC430_=_C434( C430 C434 ) C430_=_C435( C430 C435 ) C430_=_C436( C430 C436 ) C430_=_C437( C430 C437 ) C430_=_C438( C430 C438 ) C430_=_C439( C430 C439 ) \nC430_=_C440( C430 C440 ) C430_=_C697( C430 C697 ) C431_=_C432( C431 C432 ) C431_=_C433( C431 C433 ) C431_=_C434( C431 C434 ) C431_=_C435( C431 C435 ) \nC431_=_C436( C431 C436 ) C431_=_C437( C431 C437 ) C431_=_C438( C431 C438 ) C431_=_C439( C431 C439 ) C431_=_C440( C431 C440 ) C431_=_C706( C431 C706 ) \nC432_=_C433( C432 C433 ) C432_=_C434( C432 C434 ) C432_=_C435( C432 C435 ) C432_=_C436( C432 C436 ) C432_=_C437( C432 C437 ) C432_=_C438( C432 C438 ) \nC432_=_C439( C432 C439 ) C432_=_C440( C432 C440 ) C432_=_C715( C432 C715 ) C433_=_C434( C433 C434 ) C433_=_C435( C433 C435 ) C433_=_C436( C433 C436 ) \nC433_=_C437( C433 C437 ) C433_=_C438( C433 C438 ) C433_=_C439( C433 C439 ) C433_=_C440( C433 C440 ) C433_=_C721( C433 C721 ) C434_=_C435( C434 C435 ) \nC434_=_C436( C434 C436 ) C434_=_C437(</w:t>
      </w:r>
    </w:p>
    <w:p>
      <w:pPr>
        <w:pStyle w:val="PreformattedText"/>
        <w:bidi w:val="0"/>
        <w:spacing w:before="0" w:after="0"/>
        <w:jc w:val="left"/>
        <w:rPr/>
      </w:pPr>
      <w:r>
        <w:rPr/>
        <w:t xml:space="preserve"> </w:t>
      </w:r>
      <w:r>
        <w:rPr/>
        <w:t>C434 C437 ) C434_=_C438( C434 C438 ) C434_=_C439( C434 C439 ) C434_=_C440( C434 C440 ) C434_=_C728( C434 C728 ) \nC435_=_C436( C435 C436 ) C435_=_C437( C435 C437 ) C435_=_C438( C435 C438 ) C435_=_C439( C435 C439 ) C435_=_C440( C435 C440 ) C435_=_C457( C435 C457 ) \nC435_=_C481( C435 C481 ) C435_=_C504( C435 C504 ) C435_=_C526( C435 C526 ) C435_=_C547( C435 C547 ) C435_=_C566( C435 C566 ) C435_=_C583( C435 C583 ) \nC435_=_C601( C435 C601 ) C435_=_C618( C435 C618 ) C435_=_C634( C435 C634 ) C435_=_C649( C435 C649 ) C435_=_C663( C435 C663 ) C435_=_C674( C435 C674 ) \nC435_=_C686( C435 C686 ) C435_=_C697( C435 C697 ) C435_=_C706( C435 C706 ) C435_=_C715( C435 C715 ) C435_=_C721( C435 C721 ) C435_=_C728( C435 C728 ) \nC435_=_C734( C435 C734 ) C435_=_C735( C435 C735 ) C435_=_C736( C435 C736 ) C435_=_C737( C435 C737 ) C435_=_C738( C435 C738 ) C435_=_C739( C435 C739 ) \nC436_=_C437( C436 C437 ) C436_=_C438( C436 C438 ) C436_=_C439( C436 C439 ) C436_=_C440( C436 C440 ) C436_=_C734( C436 C734 ) C437_=_C438( C437 C438 ) \nC437_=_C439( C437 C439 ) C437_=_C440( C437 C440 ) C437_=_C735( C437 C735 ) C438_=_C439( C438 C439 ) C438_=_C440( C438 C440 ) C438_=_C737( C438 C737 ) \nC439_=_C440( C439 C440 ) C439_=_C738( C439 C738 ) C440_=_C739( C440 C739 ) C457_=_C481( C457 C481 ) C457_=_C504( C457 C504 ) C457_=_C526( C457 C526 ) \nC457_=_C547( C457 C547 ) C457_=_C566( C457 C566 ) C457_=_C583( C457 C583 ) C457_=_C601( C457 C601 ) C457_=_C618( C457 C618 ) C457_=_C634( C457 C634 ) \nC457_=_C649( C457 C649 ) C457_=_C663( C457 C663 ) C457_=_C674( C457 C674 ) C457_=_C686( C457 C686 ) C457_=_C697( C457 C697 ) C457_=_C706( C457 C706 ) \nC457_=_C715( C457 C715 ) C457_=_C721( C457 C721 ) C457_=_C728( C457 C728 ) C457_=_C734( C457 C734 ) C457_=_C735( C457 C735 ) C457_=_C736( C457 C736 ) \nC457_=_C737( C457 C737 ) C457_=_C738( C457 C738 ) C457_=_C739( C457 C739 ) C481_=_C504( C481 C504 ) C481_=_C526( C481 C526 ) C481_=_C547( C481 C547 ) \nC481_=_C566( C481 C566 ) C481_=_C583( C481 C583 ) C481_=_C601( C481 C601 ) C481_=_C618( C481 C618 ) C481_=_C634( C481 C634 ) C481_=_C649( C481 C649 ) \nC481_=_C663( C481 C663 ) C481_=_C674( C481 C674 ) C481_=_C686( C481 C686 ) C481_=_C697( C481 C697 ) C481_=_C706( C481 C706 ) C481_=_C715( C481 C715 ) \nC481_=_C721( C481 C721 ) C481_=_C728( C481 C728 ) C481_=_C734( C481 C734 ) C481_=_C735( C481 C735 ) C481_=_C736( C481 C736 ) C481_=_C737( C481 C737 ) \nC481_=_C738( C481 C738 ) C481_=_C739( C481 C739 ) C504_=_C526( C504 C526 ) C504_=_C547( C504 C547 ) C504_=_C566( C504 C566 ) C504_=_C583( C504 C583 ) \nC504_=_C601( C504 C601 ) C504_=_C618( C504 C618 ) C504_=_C634( C504 C634 ) C504_=_C649( C504 C649 ) C504_=_C663( C504 C663 ) C504_=_C674( C504 C674 ) \nC504_=_C686( C504 C686 ) C504_=_C697( C504 C697 ) C504_=_C706( C504 C706 ) C504_=_C715( C504 C715 ) C504_=_C721( C504 C721 ) C504_=_C728( C504 C728 ) \nC504_=_C734( C504 C734 ) C504_=_C735( C504 C735 ) C504_=_C736( C504 C736 ) C504_=_C737( C504 C737 ) C504_=_C738( C504 C738 ) C504_=_C739( C504 C739 ) \nC526_=_C547( C526 C547 ) C526_=_C566( C526 C566 ) C526_=_C583( C526 C583 ) C526_=_C601( C526 C601 ) C526_=_C618( C526 C618 ) C526_=_C634( C526 C634 ) \nC526_=_C649( C526 C649 ) C526_=_C663( C526 C663 ) C526_=_C674( C526 C674 ) C526_=_C686( C526 C686 ) C526_=_C697( C526 C697 ) C526_=_C706( C526 C706 ) \nC526_=_C715( C526 C715 ) C526_=_C721( C526 C721 ) C526_=_C728( C526 C728 ) C526_=_C734( C526 C734 ) C526_=_C735( C526 C735 ) C526_=_C736( C526 C736 ) \nC526_=_C737( C526 C737 ) C526_=_C738( C526 C738 ) C526_=_C739( C526 C739 ) C547_=_C566( C547 C566 ) C547_=_C583( C547 C583 ) C547_=_C601( C547 C601 ) \nC547_=_C618( C547 C618 ) C547_=_C634( C547 C634 ) C547_=_C649( C547 C649 ) C547_=_C663( C547 C663 ) C547_=_C674( C547 C674 ) C547_=_C686( C547 C686 ) \nC547_=_C697( C547 C697 ) C547_=_C706( C547 C706 ) C547_=_C715( C547 C715 ) C547_=_C721( C547 C721 ) C547_=_C728( C547 C728 ) C547_=_C734( C547 C734 ) \nC547_=_C735( C547 C735 ) C547_=_C736( C547 C736 ) C547_=_C737( C547 C737 ) C547_=_C738( C547 C738 ) C547_=_C739( C547 C739 ) C566_=_C583( C566 C583 ) \nC566_=_C601( C566 C601 ) C566_=_C618( C566 C618 ) C566_=_C634( C566 C634 ) C566_=_C649( C566 C649 ) C566_=_C663( C566 C663 ) C566_=_C674( C566 C674 ) \nC566_=_C686( C566 C686 ) C566_=_C697( C566 C697 ) C566_=_C706( C566 C706 ) C566_=_C715( C566 C715 ) C566_=_C721( C566 C721 ) C566_=_C728( C566 C728 ) \nC566_=_C734( C566 C734 ) C566_=_C735( C566 C735 ) C566_=_C736( C566 C736 ) C566_=_C737( C566 C737 ) C566_=_C738( C566 C738 ) C566_=_C739( C566 C739 ) \nC583_=_C601( C583 C601 ) C583_=_C618( C583 C618 ) C583_=_C634( C583 C634 ) C583_=_C649( C583 C649 ) C583_=_C663( C583 C663 ) C583_=_C674( C583 C674 ) \nC583_=_C686( C583 C686 ) C583_=_C697( C583 C697 ) C583_=_C706( C583 C706 ) C583_=_C715( C583 C715 ) C583_=_C721( C583 C721 ) C583_=_C728( C583 C728 ) \nC583_=_C734( C583 C734 ) C583_=_C735( C583 C735 ) C583_=_C736( C583 C736 ) C583_=_C737( C583 C737 ) C583_=_C738( C583 C738 ) C583_=_C739( C583 C739 ) \nC601_=_C618( C601 C618 ) C601_=_C634( C601 C634 ) C601_=_C649( C601 C649 ) C601_=_C663( C601 C663 ) C601_=_C674( C601 C674 ) C601_=_C686( C601 C686 ) \nC601_=_C697( C601 C697 ) C601_=_C706( C601 C706 ) C601_=_C715( C601 C715 ) C601_=_C721( C601 C721 ) C601_=_C728( C601 C728 ) C601_=_C734( C601 C734 ) \nC601_=_C735( C601 C735 ) C601_=_C736( C601 C736 ) C601_=_C737( C601 C737 ) C601_=_C738( C601 C738 ) C601_=_C739( C601 C739 ) C618_=_C634( C618 C634 ) \nC618_=_C649( C618 C649 ) C618_=_C663( C618 C663 ) C618_=_C674( C618 C674 ) C618_=_C686( C618 C686 ) C618_=_C697( C618 C697 ) C618_=_C706( C618 C706 ) \nC618_=_C715( C618 C715 ) C618_=_C721( C618 C721 ) C618_=_C728( C618 C728 ) C618_=_C734( C618 C734 ) C618_=_C735( C618 C735 ) C618_=_C736( C618 C736 ) \nC618_=_C737( C618 C737 ) C618_=_C738( C618 C738 ) C618_=_C739( C618 C739 ) C634_=_C649( C634 C649 ) C634_=_C663( C634 C663 ) C634_=_C674( C634 C674 ) \nC634_=_C686( C634 C686 ) C634_=_C697( C634 C697 ) C634_=_C706( C634 C706 ) C634_=_C715( C634 C715 ) C634_=_C721( C634 C721 ) C634_=_C728( C634 C728 ) \nC634_=_C734( C634 C734 ) C634_=_C735( C634 C735 ) C634_=_C736( C634 C736 ) C634_=_C737( C634 C737 ) C634_=_C738( C634 C738 ) C634_=_C739( C634 C739 ) \nC649_=_C663( C649 C663 ) C649_=_C674( C649 C674 ) C649_=_C686( C649 C686 ) C649_=_C697( C649 C697 ) C649_=_C706( C649 C706 ) C649_=_C715( C649 C715 ) \nC649_=_C721( C649 C721 ) C649_=_C728( C649 C728 ) C649_=_C734( C649 C734 ) C649_=_C735( C649 C735 ) C649_=_C736( C649 C736 ) C649_=_C737( C649 C737 ) \nC649_=_C738( C649 C738 ) C649_=_C739( C649 C739 ) C663_=_C674( C663 C674 ) C663_=_C686( C663 C686 ) C663_=_C697( C663 C697 ) C663_=_C706( C663 C706 ) \nC663_=_C715( C663 C715 ) C663_=_C721( C663 C721 ) C663_=_C728( C663 C728 ) C663_=_C734( C663 C734 ) C663_=_C735( C663 C735 ) C663_=_C736( C663 C736 ) \nC663_=_C737( C663 C737 ) C663_=_C738( C663 C738 ) C663_=_C739( C663 C739 ) C674_=_C686( C674 C686 ) C674_=_C697( C674 C697 ) C674_=_C706( C674 C706 ) \nC674_=_C715( C674 C715 ) C674_=_C721( C674 C721 ) C674_=_C728( C674 C728 ) C674_=_C734( C674 C734 ) C674_=_C735( C674 C735 ) C674_=_C736( C674 C736 ) \nC674_=_C737( C674 C737 ) C674_=_C738( C674 C738 ) C674_=_C739( C674 C739 ) C686_=_C697( C686 C697 ) C686_=_C706( C686 C706 ) C686_=_C715( C686 C715 ) \nC686_=_C721( C686 C721 ) C686_=_C728( C686 C728 ) C686_=_C734( C686 C734 ) C686_=_C735( C686 C735 ) C686_=_C736( C686 C736 ) C686_=_C737( C686 C737 ) \nC686_=_C738( C686 C738 ) C686_=_C739( C686 C739 ) C697_=_C706( C697 C706 ) C697_=_C715( C697 C715 ) C697_=_C721( C697 C721 ) C697_=_C728( C697 C728 ) \nC697_=_C734( C697 C734 ) C697_=_C735( C697 C735 ) C697_=_C736( C697 C736 ) C697_=_C737( C697 C737 ) C697_=_C738( C697 C738 ) C697_=_C739( C697 C739 ) \nC706_=_C715( C706 C715 ) C706_=_C721( C706 C721 ) C706_=_C728( C706 C728 ) C706_=_C734( C706 C734 ) C706_=_C735( C706 C735 ) C706_=_C736( C706 C736 ) \nC706_=_C737( C706 C737 ) C706_=_C738( C706 C738 ) C706_=_C739( C706 C739 ) C715_=_C721( C715 C721 ) C715_=_C728( C715 C728 ) C715_=_C734( C715 C734 ) \nC715_=_C735( C715 C735 ) C715_=_C736( C715 C736 ) C715_=_C737( C715 C737 ) C715_=_C738( C715 C738 ) C715_=_C739( C715 C739 ) C721_=_C728( C721 C728 ) \nC721_=_C734( C721 C734 ) C721_=_C735( C721 C735 ) C721_=_C736( C721 C736 ) C721_=_C737( C721 C737 ) C721_=_C738( C721 C738 ) C721_=_C739( C721 C739 ) \nC728_=_C734( C728 C734 ) C728_=_C735( C728 C735 ) C728_=_C736( C728 C736 ) C728_=_C737( C728 C737 ) C728_=_C738( C728 C738 ) C728_=_C739( C728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9-&gt;29[label="74: C12 C32 C50 C70 C86 \nC120 C140 C154 C172 C186 C205 \nC218 C236 C247 C267 C277 C297 \nC307 C327 C335 C355 C362 C382 \nC389 C409 C416 C417 C418 C419 \nC420 C421 C422 C423 C424 C425 \nC426 C427 C428 C429 C430 C431 \nC432 C433 C434 C436 C437 C438 \nC439 C440 C457 C481 C504 C526 \nC547 C566 C583 C601 C618 C634 \nC649 C663 C674 C686 C697 C706 \nC715 C721 C728 C734 C735 C736 \nC737 C738 C739 \n1368: C12_=_C32 ,C12_=_C50 ,C12_=_C86 ,C12_=_C120 ,C12_=_C154 ,\nC12_=_C186 ,C12_=_C218 ,C12_=_C247 ,C12_=_C277 ,C12_=_C307 ,C12_=_C335 ,\nC12_=_C362 ,C12_=_C389 ,C12_=_C416 ,C12_=_C417 ,C12_=_C418 ,C12_=_C419 ,\nC12_=_C420 ,C12_=_C421 ,C12_=_C422 ,C12_=_C423 ,C12_=_C424 ,C12_=_C425 ,\nC12_=_C426 ,C12_=_C427 ,C12_=_C428 ,C12_=_C429 ,C12_=_C430 ,C12_=_C431 ,\nC12_=_C432 ,C12_=_C433 ,C12_=_C434 ,C12_=_C436 ,C12_=_C437 ,C12_=_C438 ,\nC12_=_C439 ,C12_=_C440 ,C32_=_C70 ,C32_=_C140 ,C32_=_C172 ,C32_=_C205 ,\nC32_=_C236 ,C32_=_C267 ,C32_=_C297 ,C32_=_C327 ,C32_=_C355 ,C32_=_C382 ,\nC32_=_C409 ,C32_=_C457 ,C32_=_C481 ,C32_=_C504 ,C32_=_C526</w:t>
      </w:r>
    </w:p>
    <w:p>
      <w:pPr>
        <w:pStyle w:val="PreformattedText"/>
        <w:bidi w:val="0"/>
        <w:spacing w:before="0" w:after="0"/>
        <w:jc w:val="left"/>
        <w:rPr/>
      </w:pPr>
      <w:r>
        <w:rPr/>
        <w:t xml:space="preserve"> </w:t>
      </w:r>
      <w:r>
        <w:rPr/>
        <w:t>,C32_=_C547 ,\nC32_=_C566 ,C32_=_C583 ,C32_=_C601 ,C32_=_C618 ,C32_=_C634 ,C32_=_C649 ,\nC32_=_C663 ,C32_=_C674 ,C32_=_C686 ,C32_=_C697 ,C32_=_C706 ,C32_=_C715 ,\nC32_=_C721 ,C32_=_C728 ,C32_=_C734 ,C32_=_C735 ,C32_=_C736 ,C32_=_C737 ,\nC32_=_C738 ,C32_=_C739 ,C50_=_C70 ,C50_=_C86 ,C50_=_C120 ,C50_=_C154 ,\nC50_=_C186 ,C50_=_C218 ,C50_=_C247 ,C50_=_C277 ,C50_=_C307 ,C50_=_C335 ,\nC50_=_C362 ,C50_=_C389 ,C50_=_C416 ,C50_=_C417 ,C50_=_C418 ,C50_=_C419 ,\nC50_=_C420 ,C50_=_C421 ,C50_=_C422 ,C50_=_C423 ,C50_=_C424 ,C50_=_C425 ,\nC50_=_C426 ,C50_=_C427 ,C50_=_C428 ,C50_=_C429 ,C50_=_C430 ,C50_=_C431 ,\nC50_=_C432 ,C50_=_C433 ,C50_=_C434 ,C50_=_C436 ,C50_=_C437 ,C50_=_C438 ,\nC50_=_C439 ,C50_=_C440 ,C70_=_C140 ,C70_=_C172 ,C70_=_C205 ,C70_=_C236 ,\nC70_=_C267 ,C70_=_C297 ,C70_=_C327 ,C70_=_C355 ,C70_=_C382 ,C70_=_C409 ,\nC70_=_C457 ,C70_=_C481 ,C70_=_C504 ,C70_=_C526 ,C70_=_C547 ,C70_=_C566 ,\nC70_=_C583 ,C70_=_C601 ,C70_=_C618 ,C70_=_C634 ,C70_=_C649 ,C70_=_C663 ,\nC70_=_C674 ,C70_=_C686 ,C70_=_C697 ,C70_=_C706 ,C70_=_C715 ,C70_=_C721 ,\nC70_=_C728 ,C70_=_C734 ,C70_=_C735 ,C70_=_C736 ,C70_=_C737 ,C70_=_C738 ,\nC70_=_C739 ,C86_=_C120 ,C86_=_C154 ,C86_=_C186 ,C86_=_C218 ,C86_=_C247 ,\nC86_=_C277 ,C86_=_C307 ,C86_=_C335 ,C86_=_C362 ,C86_=_C389 ,C86_=_C416 ,\nC86_=_C417 ,C86_=_C418 ,C86_=_C419 ,C86_=_C420 ,C86_=_C421 ,C86_=_C422 ,\nC86_=_C423 ,C86_=_C424 ,C86_=_C425 ,C86_=_C426 ,C86_=_C427 ,C86_=_C428 ,\nC86_=_C429 ,C86_=_C430 ,C86_=_C431 ,C86_=_C432 ,C86_=_C433 ,C86_=_C434 ,\nC86_=_C436 ,C86_=_C437 ,C86_=_C438 ,C86_=_C439 ,C86_=_C440 ,C120_=_C140 ,\nC120_=_C154 ,C120_=_C186 ,C120_=_C218 ,C120_=_C247 ,C120_=_C277 ,C120_=_C307 ,\nC120_=_C335 ,C120_=_C362 ,C120_=_C389 ,C120_=_C416 ,C120_=_C417 ,C120_=_C418 ,\nC120_=_C419 ,C120_=_C420 ,C120_=_C421 ,C120_=_C422 ,C120_=_C423 ,C120_=_C424 ,\nC120_=_C425 ,C120_=_C426 ,C120_=_C427 ,C120_=_C428 ,C120_=_C429 ,C120_=_C430 ,\nC120_=_C431 ,C120_=_C432 ,C120_=_C433 ,C120_=_C434 ,C120_=_C436 ,C120_=_C437 ,\nC120_=_C438 ,C120_=_C439 ,C120_=_C440 ,C140_=_C172 ,C140_=_C205 ,C140_=_C236 ,\nC140_=_C267 ,C140_=_C297 ,C140_=_C327 ,C140_=_C355 ,C140_=_C382 ,C140_=_C409 ,\nC140_=_C457 ,C140_=_C481 ,C140_=_C504 ,C140_=_C526 ,C140_=_C547 ,C140_=_C566 ,\nC140_=_C583 ,C140_=_C601 ,C140_=_C618 ,C140_=_C634 ,C140_=_C649 ,C140_=_C663 ,\nC140_=_C674 ,C140_=_C686 ,C140_=_C697 ,C140_=_C706 ,C140_=_C715 ,C140_=_C721 ,\nC140_=_C728 ,C140_=_C734 ,C140_=_C735 ,C140_=_C736 ,C140_=_C737 ,C140_=_C738 ,\nC140_=_C739 ,C154_=_C172 ,C154_=_C186 ,C154_=_C218 ,C154_=_C247 ,C154_=_C277 ,\nC154_=_C307 ,C154_=_C335 ,C154_=_C362 ,C154_=_C389 ,C154_=_C416 ,C154_=_C417 ,\nC154_=_C418 ,C154_=_C419 ,C154_=_C420 ,C154_=_C421 ,C154_=_C422 ,C154_=_C423 ,\nC154_=_C424 ,C154_=_C425 ,C154_=_C426 ,C154_=_C427 ,C154_=_C428 ,C154_=_C429 ,\nC154_=_C430 ,C154_=_C431 ,C154_=_C432 ,C154_=_C433 ,C154_=_C434 ,C154_=_C436 ,\nC154_=_C437 ,C154_=_C438 ,C154_=_C439 ,C154_=_C440 ,C172_=_C205 ,C172_=_C236 ,\nC172_=_C267 ,C172_=_C297 ,C172_=_C327 ,C172_=_C355 ,C172_=_C382 ,C172_=_C409 ,\nC172_=_C457 ,C172_=_C481 ,C172_=_C504 ,C172_=_C526 ,C172_=_C547 ,C172_=_C566 ,\nC172_=_C583 ,C172_=_C601 ,C172_=_C618 ,C172_=_C634 ,C172_=_C649 ,C172_=_C663 ,\nC172_=_C674 ,C172_=_C686 ,C172_=_C697 ,C172_=_C706 ,C172_=_C715 ,C172_=_C721 ,\nC172_=_C728 ,C172_=_C734 ,C172_=_C735 ,C172_=_C736 ,C172_=_C737 ,C172_=_C738 ,\nC172_=_C739 ,C186_=_C205 ,C186_=_C218 ,C186_=_C247 ,C186_=_C277 ,C186_=_C307 ,\nC186_=_C335 ,C186_=_C362 ,C186_=_C389 ,C186_=_C416 ,C186_=_C417 ,C186_=_C418 ,\nC186_=_C419 ,C186_=_C420 ,C186_=_C421 ,C186_=_C422 ,C186_=_C423 ,C186_=_C424 ,\nC186_=_C425 ,C186_=_C426 ,C186_=_C427 ,C186_=_C428 ,C186_=_C429 ,C186_=_C430 ,\nC186_=_C431 ,C186_=_C432 ,C186_=_C433 ,C186_=_C434 ,C186_=_C436 ,C186_=_C437 ,\nC186_=_C438 ,C186_=_C439 ,C186_=_C440 ,C205_=_C236 ,C205_=_C267 ,C205_=_C297 ,\nC205_=_C327 ,C205_=_C355 ,C205_=_C382 ,C205_=_C409 ,C205_=_C457 ,C205_=_C481 ,\nC205_=_C504 ,C205_=_C526 ,C205_=_C547 ,C205_=_C566 ,C205_=_C583 ,C205_=_C601 ,\nC205_=_C618 ,C205_=_C634 ,C205_=_C649 ,C205_=_C663 ,C205_=_C674 ,C205_=_C686 ,\nC205_=_C697 ,C205_=_C706 ,C205_=_C715 ,C205_=_C721 ,C205_=_C728 ,C205_=_C734 ,\nC205_=_C735 ,C205_=_C736 ,C205_=_C737 ,C205_=_C738 ,C205_=_C739 ,C218_=_C236 ,\nC218_=_C247 ,C218_=_C277 ,C218_=_C307 ,C218_=_C335 ,C218_=_C362 ,C218_=_C389 ,\nC218_=_C416 ,C218_=_C417 ,C218_=_C418 ,C218_=_C419 ,C218_=_C420 ,C218_=_C421 ,\nC218_=_C422 ,C218_=_C423 ,C218_=_C424 ,C218_=_C425 ,C218_=_C426 ,C218_=_C427 ,\nC218_=_C428 ,C218_=_C429 ,C218_=_C430 ,C218_=_C431 ,C218_=_C432 ,C218_=_C433 ,\nC218_=_C434 ,C218_=_C436 ,C218_=_C437 ,C218_=_C438 ,C218_=_C439 ,C218_=_C440 ,\nC236_=_C267 ,C236_=_C297 ,C236_=_C327 ,C236_=_C355 ,C236_=_C382 ,C236_=_C409 ,\nC236_=_C457 ,C236_=_C481 ,C236_=_C504 ,C236_=_C526 ,C236_=_C547 ,C236_=_C566 ,\nC236_=_C583 ,C236_=_C601 ,C236_=_C618 ,C236_=_C634 ,C236_=_C649 ,C236_=_C663 ,\nC236_=_C674 ,C236_=_C686 ,C236_=_C697 ,C236_=_C706 ,C236_=_C715 ,C236_=_C721 ,\nC236_=_C728 ,C236_=_C734 ,C236_=_C735 ,C236_=_C736 ,C236_=_C737 ,C236_=_C738 ,\nC236_=_C739 ,C247_=_C267 ,C247_=_C277 ,C247_=_C307 ,C247_=_C335 ,C247_=_C362 ,\nC247_=_C389 ,C247_=_C416 ,C247_=_C417 ,C247_=_C418 ,C247_=_C419 ,C247_=_C420 ,\nC247_=_C421 ,C247_=_C422 ,C247_=_C423 ,C247_=_C424 ,C247_=_C425 ,C247_=_C426 ,\nC247_=_C427 ,C247_=_C428 ,C247_=_C429 ,C247_=_C430 ,C247_=_C431 ,C247_=_C432 ,\nC247_=_C433 ,C247_=_C434 ,C247_=_C436 ,C247_=_C437 ,C247_=_C438 ,C247_=_C439 ,\nC247_=_C440 ,C267_=_C297 ,C267_=_C327 ,C267_=_C355 ,C267_=_C382 ,C267_=_C409 ,\nC267_=_C457 ,C267_=_C481 ,C267_=_C504 ,C267_=_C526 ,C267_=_C547 ,C267_=_C566 ,\nC267_=_C583 ,C267_=_C601 ,C267_=_C618 ,C267_=_C634 ,C267_=_C649 ,C267_=_C663 ,\nC267_=_C674 ,C267_=_C686 ,C267_=_C697 ,C267_=_C706 ,C267_=_C715 ,C267_=_C721 ,\nC267_=_C728 ,C267_=_C734 ,C267_=_C735 ,C267_=_C736 ,C267_=_C737 ,C267_=_C738 ,\nC267_=_C739 ,C277_=_C297 ,C277_=_C307 ,C277_=_C335 ,C277_=_C362 ,C277_=_C389 ,\nC277_=_C416 ,C277_=_C417 ,C277_=_C418 ,C277_=_C419 ,C277_=_C420 ,C277_=_C421 ,\nC277_=_C422 ,C277_=_C423 ,C277_=_C424 ,C277_=_C425 ,C277_=_C426 ,C277_=_C427 ,\nC277_=_C428 ,C277_=_C429 ,C277_=_C430 ,C277_=_C431 ,C277_=_C432 ,C277_=_C433 ,\nC277_=_C434 ,C277_=_C436 ,C277_=_C437 ,C277_=_C438 ,C277_=_C439 ,C277_=_C440 ,\nC297_=_C327 ,C297_=_C355 ,C297_=_C382 ,C297_=_C409 ,C297_=_C457 ,C297_=_C481 ,\nC297_=_C504 ,C297_=_C526 ,C297_=_C547 ,C297_=_C566 ,C297_=_C583 ,C297_=_C601 ,\nC297_=_C618 ,C297_=_C634 ,C297_=_C649 ,C297_=_C663 ,C297_=_C674 ,C297_=_C686 ,\nC297_=_C697 ,C297_=_C706 ,C297_=_C715 ,C297_=_C721 ,C297_=_C728 ,C297_=_C734 ,\nC297_=_C735 ,C297_=_C736 ,C297_=_C737 ,C297_=_C738 ,C297_=_C739 ,C307_=_C327 ,\nC307_=_C335 ,C307_=_C362 ,C307_=_C389 ,C307_=_C416 ,C307_=_C417 ,C307_=_C418 ,\nC307_=_C419 ,C307_=_C420 ,C307_=_C421 ,C307_=_C422 ,C307_=_C423 ,C307_=_C424 ,\nC307_=_C425 ,C307_=_C426 ,C307_=_C427 ,C307_=_C428 ,C307_=_C429 ,C307_=_C430 ,\nC307_=_C431 ,C307_=_C432 ,C307_=_C433 ,C307_=_C434 ,C307_=_C436 ,C307_=_C437 ,\nC307_=_C438 ,C307_=_C439 ,C307_=_C440 ,C327_=_C355 ,C327_=_C382 ,C327_=_C409 ,\nC327_=_C457 ,C327_=_C481 ,C327_=_C504 ,C327_=_C526 ,C327_=_C547 ,C327_=_C566 ,\nC327_=_C583 ,C327_=_C601 ,C327_=_C618 ,C327_=_C634 ,C327_=_C649 ,C327_=_C663 ,\nC327_=_C674 ,C327_=_C686 ,C327_=_C697 ,C327_=_C706 ,C327_=_C715 ,C327_=_C721 ,\nC327_=_C728 ,C327_=_C734 ,C327_=_C735 ,C327_=_C736 ,C327_=_C737 ,C327_=_C738 ,\nC327_=_C739 ,C335_=_C355 ,C335_=_C362 ,C335_=_C389 ,C335_=_C416 ,C335_=_C417 ,\nC335_=_C418 ,C335_=_C419 ,C335_=_C420 ,C335_=_C421 ,C335_=_C422 ,C335_=_C423 ,\nC335_=_C424 ,C335_=_C425 ,C335_=_C426 ,C335_=_C427 ,C335_=_C428 ,C335_=_C429 ,\nC335_=_C430 ,C335_=_C431 ,C335_=_C432 ,C335_=_C433 ,C335_=_C434 ,C335_=_C436 ,\nC335_=_C437 ,C335_=_C438 ,C335_=_C439 ,C335_=_C440 ,C355_=_C382 ,C355_=_C409 ,\nC355_=_C457 ,C355_=_C481 ,C355_=_C504 ,C355_=_C526 ,C355_=_C547 ,C355_=_C566 ,\nC355_=_C583 ,C355_=_C601 ,C355_=_C618 ,C355_=_C634 ,C355_=_C649 ,C355_=_C663 ,\nC355_=_C674 ,C355_=_C686 ,C355_=_C697 ,C355_=_C706 ,C355_=_C715 ,C355_=_C721 ,\nC355_=_C728 ,C355_=_C734 ,C355_=_C735 ,C355_=_C736 ,C355_=_C737 ,C355_=_C738 ,\nC355_=_C739 ,C362_=_C382 ,C362_=_C389 ,C362_=_C416 ,C362_=_C417 ,C362_=_C418 ,\nC362_=_C419 ,C362_=_C420 ,C362_=_C421 ,C362_=_C422 ,C362_=_C423 ,C362_=_C424 ,\nC362_=_C425 ,C362_=_C426 ,C362_=_C427 ,C362_=_C428 ,C362_=_C429 ,C362_=_C430 ,\nC362_=_C431 ,C362_=_C432 ,C362_=_C433 ,C362_=_C434 ,C362_=_C436 ,C362_=_C437 ,\nC362_=_C438 ,C362_=_C439 ,C362_=_C440 ,C382_=_C409 ,C382_=_C457 ,C382_=_C481 ,\nC382_=_C504 ,C382_=_C526 ,C382_=_C547 ,C382_=_C566 ,C382_=_C583 ,C382_=_C601 ,\nC382_=_C618 ,C382_=_C634 ,C382_=_C649 ,C382_=_C663 ,C382_=_C674 ,C382_=_C686 ,\nC382_=_C697 ,C382_=_C706 ,C382_=_C715 ,C382_=_C721 ,C382_=_C728 ,C382_=_C734 ,\nC382_=_C735 ,C382_=_C736 ,C382_=_C737 ,C382_=_C738 ,C382_=_C739 ,C389_=_C409 ,\nC389_=_C416 ,C389_=_C417 ,C389_=_C418 ,C389_=_C419 ,C389_=_C420 ,C389_=_C421 ,\nC389_=_C422 ,C389_=_C423 ,C389_=_C424 ,C389_=_C425 ,C389_=_C426 ,C389_=_C427 ,\nC389_=_C428 ,C389_=_C429 ,C389_=_C430 ,C389_=_C431 ,C389_=_C432 ,C389_=_C433 ,\nC389_=_C434 ,C389_=_C436 ,C389_=_C437 ,C389_=_C438 ,C389_=_C439 ,C389_=_C440 ,\nC409_=_C457 ,C409_=_C481 ,C409_=_C504 ,C409_=_C526 ,C409_=_C547 ,C409_=_C566 ,\nC409_=_C583 ,C409_=_C601 ,C409_=_C618 ,C409_=_C634 ,C409_=_C649 ,C409_=_C663 ,\nC409_=_C674 ,C409_=_C686 ,C409_=_C697 ,C409_=_C706 ,C409_=_C715 ,C409_=_C721 ,\nC409_=_C728 ,C409_=_C734 ,C409_=_C735 ,C409_=_C736 ,C409_=_C737 ,C409_=_C738 ,\nC409_=_C739 ,C416_=_C417 ,C416_=_C418 ,C416_=_C419 ,C416_=_C420 ,C416_=_C421 ,\nC416_=_C422 ,C416_=_C423 ,C416_=_C424 ,C416_=_C425 ,C416_=_C426 ,C416_=_C427 ,\nC416_=_C428 ,C416_=_C429 ,C416_=_C430 ,C416_=_C431 ,C416_=_C432 ,C416_=_C433 ,\nC416_=_C434 ,C416_=_C436 ,C416_=_C437 ,C416_=_C438 ,C416_=_C439 ,C416_=_C440 ,\nC416_=_C457 ,C417_=_C418 ,C417_=_C419 ,C417_=_C420 ,C417_=_C421 ,C417_=_C422 ,\nC417_=_C423 ,C417_=_C424 ,C417_=_C425 ,C417_=_C426 ,C417_=_C427 ,C417_=_C428 ,\nC417_=_C429</w:t>
      </w:r>
    </w:p>
    <w:p>
      <w:pPr>
        <w:pStyle w:val="PreformattedText"/>
        <w:bidi w:val="0"/>
        <w:spacing w:before="0" w:after="0"/>
        <w:jc w:val="left"/>
        <w:rPr/>
      </w:pPr>
      <w:r>
        <w:rPr/>
        <w:t xml:space="preserve"> </w:t>
      </w:r>
      <w:r>
        <w:rPr/>
        <w:t>,C417_=_C430 ,C417_=_C431 ,C417_=_C432 ,C417_=_C433 ,C417_=_C434 ,\nC417_=_C436 ,C417_=_C437 ,C417_=_C438 ,C417_=_C439 ,C417_=_C440 ,C417_=_C481 ,\nC418_=_C419 ,C418_=_C420 ,C418_=_C421 ,C418_=_C422 ,C418_=_C423 ,C418_=_C424 ,\nC418_=_C425 ,C418_=_C426 ,C418_=_C427 ,C418_=_C428 ,C418_=_C429 ,C418_=_C430 ,\nC418_=_C431 ,C418_=_C432 ,C418_=_C433 ,C418_=_C434 ,C418_=_C436 ,C418_=_C437 ,\nC418_=_C438 ,C418_=_C439 ,C418_=_C440 ,C418_=_C504 ,C419_=_C420 ,C419_=_C421 ,\nC419_=_C422 ,C419_=_C423 ,C419_=_C424 ,C419_=_C425 ,C419_=_C426 ,C419_=_C427 ,\nC419_=_C428 ,C419_=_C429 ,C419_=_C430 ,C419_=_C431 ,C419_=_C432 ,C419_=_C433 ,\nC419_=_C434 ,C419_=_C436 ,C419_=_C437 ,C419_=_C438 ,C419_=_C439 ,C419_=_C440 ,\nC419_=_C526 ,C420_=_C421 ,C420_=_C422 ,C420_=_C423 ,C420_=_C424 ,C420_=_C425 ,\nC420_=_C426 ,C420_=_C427 ,C420_=_C428 ,C420_=_C429 ,C420_=_C430 ,C420_=_C431 ,\nC420_=_C432 ,C420_=_C433 ,C420_=_C434 ,C420_=_C436 ,C420_=_C437 ,C420_=_C438 ,\nC420_=_C439 ,C420_=_C440 ,C420_=_C547 ,C421_=_C422 ,C421_=_C423 ,C421_=_C424 ,\nC421_=_C425 ,C421_=_C426 ,C421_=_C427 ,C421_=_C428 ,C421_=_C429 ,C421_=_C430 ,\nC421_=_C431 ,C421_=_C432 ,C421_=_C433 ,C421_=_C434 ,C421_=_C436 ,C421_=_C437 ,\nC421_=_C438 ,C421_=_C439 ,C421_=_C440 ,C421_=_C566 ,C422_=_C423 ,C422_=_C424 ,\nC422_=_C425 ,C422_=_C426 ,C422_=_C427 ,C422_=_C428 ,C422_=_C429 ,C422_=_C430 ,\nC422_=_C431 ,C422_=_C432 ,C422_=_C433 ,C422_=_C434 ,C422_=_C436 ,C422_=_C437 ,\nC422_=_C438 ,C422_=_C439 ,C422_=_C440 ,C422_=_C583 ,C423_=_C424 ,C423_=_C425 ,\nC423_=_C426 ,C423_=_C427 ,C423_=_C428 ,C423_=_C429 ,C423_=_C430 ,C423_=_C431 ,\nC423_=_C432 ,C423_=_C433 ,C423_=_C434 ,C423_=_C436 ,C423_=_C437 ,C423_=_C438 ,\nC423_=_C439 ,C423_=_C440 ,C423_=_C601 ,C424_=_C425 ,C424_=_C426 ,C424_=_C427 ,\nC424_=_C428 ,C424_=_C429 ,C424_=_C430 ,C424_=_C431 ,C424_=_C432 ,C424_=_C433 ,\nC424_=_C434 ,C424_=_C436 ,C424_=_C437 ,C424_=_C438 ,C424_=_C439 ,C424_=_C440 ,\nC424_=_C618 ,C425_=_C426 ,C425_=_C427 ,C425_=_C428 ,C425_=_C429 ,C425_=_C430 ,\nC425_=_C431 ,C425_=_C432 ,C425_=_C433 ,C425_=_C434 ,C425_=_C436 ,C425_=_C437 ,\nC425_=_C438 ,C425_=_C439 ,C425_=_C440 ,C425_=_C634 ,C426_=_C427 ,C426_=_C428 ,\nC426_=_C429 ,C426_=_C430 ,C426_=_C431 ,C426_=_C432 ,C426_=_C433 ,C426_=_C434 ,\nC426_=_C436 ,C426_=_C437 ,C426_=_C438 ,C426_=_C439 ,C426_=_C440 ,C426_=_C649 ,\nC427_=_C428 ,C427_=_C429 ,C427_=_C430 ,C427_=_C431 ,C427_=_C432 ,C427_=_C433 ,\nC427_=_C434 ,C427_=_C436 ,C427_=_C437 ,C427_=_C438 ,C427_=_C439 ,C427_=_C440 ,\nC427_=_C663 ,C428_=_C429 ,C428_=_C430 ,C428_=_C431 ,C428_=_C432 ,C428_=_C433 ,\nC428_=_C434 ,C428_=_C436 ,C428_=_C437 ,C428_=_C438 ,C428_=_C439 ,C428_=_C440 ,\nC428_=_C674 ,C429_=_C430 ,C429_=_C431 ,C429_=_C432 ,C429_=_C433 ,C429_=_C434 ,\nC429_=_C436 ,C429_=_C437 ,C429_=_C438 ,C429_=_C439 ,C429_=_C440 ,C429_=_C686 ,\nC430_=_C431 ,C430_=_C432 ,C430_=_C433 ,C430_=_C434 ,C430_=_C436 ,C430_=_C437 ,\nC430_=_C438 ,C430_=_C439 ,C430_=_C440 ,C430_=_C697 ,C431_=_C432 ,C431_=_C433 ,\nC431_=_C434 ,C431_=_C436 ,C431_=_C437 ,C431_=_C438 ,C431_=_C439 ,C431_=_C440 ,\nC431_=_C706 ,C432_=_C433 ,C432_=_C434 ,C432_=_C436 ,C432_=_C437 ,C432_=_C438 ,\nC432_=_C439 ,C432_=_C440 ,C432_=_C715 ,C433_=_C434 ,C433_=_C436 ,C433_=_C437 ,\nC433_=_C438 ,C433_=_C439 ,C433_=_C440 ,C433_=_C721 ,C434_=_C436 ,C434_=_C437 ,\nC434_=_C438 ,C434_=_C439 ,C434_=_C440 ,C434_=_C728 ,C436_=_C437 ,C436_=_C438 ,\nC436_=_C439 ,C436_=_C440 ,C436_=_C734 ,C437_=_C438 ,C437_=_C439 ,C437_=_C440 ,\nC437_=_C735 ,C438_=_C439 ,C438_=_C440 ,C438_=_C737 ,C439_=_C440 ,C439_=_C738 ,\nC440_=_C739 ,C457_=_C481 ,C457_=_C504 ,C457_=_C526 ,C457_=_C547 ,C457_=_C566 ,\nC457_=_C583 ,C457_=_C601 ,C457_=_C618 ,C457_=_C634 ,C457_=_C649 ,C457_=_C663 ,\nC457_=_C674 ,C457_=_C686 ,C457_=_C697 ,C457_=_C706 ,C457_=_C715 ,C457_=_C721 ,\nC457_=_C728 ,C457_=_C734 ,C457_=_C735 ,C457_=_C736 ,C457_=_C737 ,C457_=_C738 ,\nC457_=_C739 ,C481_=_C504 ,C481_=_C526 ,C481_=_C547 ,C481_=_C566 ,C481_=_C583 ,\nC481_=_C601 ,C481_=_C618 ,C481_=_C634 ,C481_=_C649 ,C481_=_C663 ,C481_=_C674 ,\nC481_=_C686 ,C481_=_C697 ,C481_=_C706 ,C481_=_C715 ,C481_=_C721 ,C481_=_C728 ,\nC481_=_C734 ,C481_=_C735 ,C481_=_C736 ,C481_=_C737 ,C481_=_C738 ,C481_=_C739 ,\nC504_=_C526 ,C504_=_C547 ,C504_=_C566 ,C504_=_C583 ,C504_=_C601 ,C504_=_C618 ,\nC504_=_C634 ,C504_=_C649 ,C504_=_C663 ,C504_=_C674 ,C504_=_C686 ,C504_=_C697 ,\nC504_=_C706 ,C504_=_C715 ,C504_=_C721 ,C504_=_C728 ,C504_=_C734 ,C504_=_C735 ,\nC504_=_C736 ,C504_=_C737 ,C504_=_C738 ,C504_=_C739 ,C526_=_C547 ,C526_=_C566 ,\nC526_=_C583 ,C526_=_C601 ,C526_=_C618 ,C526_=_C634 ,C526_=_C649 ,C526_=_C663 ,\nC526_=_C674 ,C526_=_C686 ,C526_=_C697 ,C526_=_C706 ,C526_=_C715 ,C526_=_C721 ,\nC526_=_C728 ,C526_=_C734 ,C526_=_C735 ,C526_=_C736 ,C526_=_C737 ,C526_=_C738 ,\nC526_=_C739 ,C547_=_C566 ,C547_=_C583 ,C547_=_C601 ,C547_=_C618 ,C547_=_C634 ,\nC547_=_C649 ,C547_=_C663 ,C547_=_C674 ,C547_=_C686 ,C547_=_C697 ,C547_=_C706 ,\nC547_=_C715 ,C547_=_C721 ,C547_=_C728 ,C547_=_C734 ,C547_=_C735 ,C547_=_C736 ,\nC547_=_C737 ,C547_=_C738 ,C547_=_C739 ,C566_=_C583 ,C566_=_C601 ,C566_=_C618 ,\nC566_=_C634 ,C566_=_C649 ,C566_=_C663 ,C566_=_C674 ,C566_=_C686 ,C566_=_C697 ,\nC566_=_C706 ,C566_=_C715 ,C566_=_C721 ,C566_=_C728 ,C566_=_C734 ,C566_=_C735 ,\nC566_=_C736 ,C566_=_C737 ,C566_=_C738 ,C566_=_C739 ,C583_=_C601 ,C583_=_C618 ,\nC583_=_C634 ,C583_=_C649 ,C583_=_C663 ,C583_=_C674 ,C583_=_C686 ,C583_=_C697 ,\nC583_=_C706 ,C583_=_C715 ,C583_=_C721 ,C583_=_C728 ,C583_=_C734 ,C583_=_C735 ,\nC583_=_C736 ,C583_=_C737 ,C583_=_C738 ,C583_=_C739 ,C601_=_C618 ,C601_=_C634 ,\nC601_=_C649 ,C601_=_C663 ,C601_=_C674 ,C601_=_C686 ,C601_=_C697 ,C601_=_C706 ,\nC601_=_C715 ,C601_=_C721 ,C601_=_C728 ,C601_=_C734 ,C601_=_C735 ,C601_=_C736 ,\nC601_=_C737 ,C601_=_C738 ,C601_=_C739 ,C618_=_C634 ,C618_=_C649 ,C618_=_C663 ,\nC618_=_C674 ,C618_=_C686 ,C618_=_C697 ,C618_=_C706 ,C618_=_C715 ,C618_=_C721 ,\nC618_=_C728 ,C618_=_C734 ,C618_=_C735 ,C618_=_C736 ,C618_=_C737 ,C618_=_C738 ,\nC618_=_C739 ,C634_=_C649 ,C634_=_C663 ,C634_=_C674 ,C634_=_C686 ,C634_=_C697 ,\nC634_=_C706 ,C634_=_C715 ,C634_=_C721 ,C634_=_C728 ,C634_=_C734 ,C634_=_C735 ,\nC634_=_C736 ,C634_=_C737 ,C634_=_C738 ,C634_=_C739 ,C649_=_C663 ,C649_=_C674 ,\nC649_=_C686 ,C649_=_C697 ,C649_=_C706 ,C649_=_C715 ,C649_=_C721 ,C649_=_C728 ,\nC649_=_C734 ,C649_=_C735 ,C649_=_C736 ,C649_=_C737 ,C649_=_C738 ,C649_=_C739 ,\nC663_=_C674 ,C663_=_C686 ,C663_=_C697 ,C663_=_C706 ,C663_=_C715 ,C663_=_C721 ,\nC663_=_C728 ,C663_=_C734 ,C663_=_C735 ,C663_=_C736 ,C663_=_C737 ,C663_=_C738 ,\nC663_=_C739 ,C674_=_C686 ,C674_=_C697 ,C674_=_C706 ,C674_=_C715 ,C674_=_C721 ,\nC674_=_C728 ,C674_=_C734 ,C674_=_C735 ,C674_=_C736 ,C674_=_C737 ,C674_=_C738 ,\nC674_=_C739 ,C686_=_C697 ,C686_=_C706 ,C686_=_C715 ,C686_=_C721 ,C686_=_C728 ,\nC686_=_C734 ,C686_=_C735 ,C686_=_C736 ,C686_=_C737 ,C686_=_C738 ,C686_=_C739 ,\nC697_=_C706 ,C697_=_C715 ,C697_=_C721 ,C697_=_C728 ,C697_=_C734 ,C697_=_C735 ,\nC697_=_C736 ,C697_=_C737 ,C697_=_C738 ,C697_=_C739 ,C706_=_C715 ,C706_=_C721 ,\nC706_=_C728 ,C706_=_C734 ,C706_=_C735 ,C706_=_C736 ,C706_=_C737 ,C706_=_C738 ,\nC706_=_C739 ,C715_=_C721 ,C715_=_C728 ,C715_=_C734 ,C715_=_C735 ,C715_=_C736 ,\nC715_=_C737 ,C715_=_C738 ,C715_=_C739 ,C721_=_C728 ,C721_=_C734 ,C721_=_C735 ,\nC721_=_C736 ,C721_=_C737 ,C721_=_C738 ,C721_=_C739 ,C728_=_C734 ,C728_=_C735 ,\nC728_=_C736 ,C728_=_C737 ,C728_=_C738 ,C728_=_C739 ,C734_=_C735 ,C734_=_C736 ,\nC734_=_C737 ,C734_=_C738 ,C734_=_C739 ,C735_=_C736 ,C735_=_C737 ,C735_=_C738 ,\nC735_=_C739 ,C736_=_C737 ,C736_=_C738 ,C736_=_C739 ,C737_=_C738 ,C737_=_C739 ,\nC738_=_C739 ,"];30[shape=box, label="id:30 level: 4\n70: C1 C35 C39 C73 C77 \nC78 C79 C80 C81 C82 C83 \nC84 C85 C86 C87 C88 C89 \nC90 C91 C92 C93 C94 C95 \nC96 C97 C98 C99 C100 C101 \nC102 C103 C104 C105 C106 C107 \nC108 C109 C110 C143 C175 C208 \nC239 C269 C300 C330 C358 C385 \nC412 C460 C484 C507 C529 C550 \nC586 C604 C621 C637 C652 C677 \nC689 C699 C709 C724 C730 C736 \nC741 C744 C747 C748 C749 \n1257: C1_=_C35( C1 C35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35_=_C73( C35 C73 ) C35_=_C107( C35 C107 ) C35_=_C143( C35 C143 ) C35_=_C175( C35 C175 ) C35_=_C208( C35 C208 ) \nC35_=_C239( C35 C239 ) C35_=_C269( C35 C269 ) C35_=_C300( C35 C300 ) C35_=_C330( C35 C330 ) C35_=_C358( C35 C358 ) C35_=_C385( C35 C385 ) \nC35_=_C412( C35 C412 ) C35_=_C460( C35 C460 ) C35_=_C484( C35 C484 ) C35_=_C507( C35 C507 ) C35_=_C529( C35 C529 ) C35_=_C550( C35 C550 ) \nC35_=_C586( C35 C586 ) C35_=_C604( C35 C604 ) C35_=_C621( C35 C621 ) C35_=_C637( C35 C637 ) C35_=_C652( C35 C652 ) C35_=_C677( C35 C677 ) \nC35_=_C689( C35 C689 ) C35_=_C699( C35 C699 ) C35_=_C709( C35 C709 ) C35_=_C724( C35 C724 ) C35_=_C730( C35 C730 ) C35_=_C736( C35 C736 ) \nC35_=_C741( C35 C741 ) C35_=_C744( C35 C744 ) C35_=_C747( C35 C747 ) C35_=_C748( C35 C748 ) C35_=_C749( C35 C749 ) C39_=_C73( C39 C73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w:t>
      </w:r>
    </w:p>
    <w:p>
      <w:pPr>
        <w:pStyle w:val="PreformattedText"/>
        <w:bidi w:val="0"/>
        <w:spacing w:before="0" w:after="0"/>
        <w:jc w:val="left"/>
        <w:rPr/>
      </w:pPr>
      <w:r>
        <w:rPr/>
        <w:t xml:space="preserve"> </w:t>
      </w:r>
      <w:r>
        <w:rPr/>
        <w:t>C39 C98 ) C39_=_C99( C39 C99 ) C39_=_C100( C39 C100 ) \nC39_=_C101( C39 C101 ) C39_=_C102( C39 C102 ) C39_=_C103( C39 C103 ) C39_=_C104( C39 C104 ) C39_=_C105( C39 C105 ) C39_=_C106( C39 C106 ) \nC39_=_C107( C39 C107 ) C39_=_C108( C39 C108 ) C39_=_C109( C39 C109 ) C39_=_C110( C39 C110 ) C73_=_C107( C73 C107 ) C73_=_C143( C73 C143 ) \nC73_=_C175( C73 C175 ) C73_=_C208( C73 C208 ) C73_=_C239( C73 C239 ) C73_=_C269( C73 C269 ) C73_=_C300( C73 C300 ) C73_=_C330( C73 C330 ) \nC73_=_C358( C73 C358 ) C73_=_C385( C73 C385 ) C73_=_C412( C73 C412 ) C73_=_C460( C73 C460 ) C73_=_C484( C73 C484 ) C73_=_C507( C73 C507 ) \nC73_=_C529( C73 C529 ) C73_=_C550( C73 C550 ) C73_=_C586( C73 C586 ) C73_=_C604( C73 C604 ) C73_=_C621( C73 C621 ) C73_=_C637( C73 C637 ) \nC73_=_C652( C73 C652 ) C73_=_C677( C73 C677 ) C73_=_C689( C73 C689 ) C73_=_C699( C73 C699 ) C73_=_C709( C73 C709 ) C73_=_C724( C73 C724 ) \nC73_=_C730( C73 C730 ) C73_=_C736( C73 C736 ) C73_=_C741( C73 C741 ) C73_=_C744( C73 C744 ) C73_=_C747( C73 C747 ) C73_=_C748( C73 C748 ) \nC73_=_C749( C73 C74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43( C77 C14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75( C78 C17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208( C79 C20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269( C80 C26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300( C81 C30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330( C82 C33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358( C83 C35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385( C84 C38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412( C85 C41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460( C87 C46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484( C88 C48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507( C89 C50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529( C90 C529 ) C91_=_C92( C91 C92 ) C91_=_C93( C91 C93 ) C91_=_C94( C91 C94 ) C91_=_C95( C91 C95 ) C91_=_C96( C91 C96 ) \nC91_=_C97( C91 C97 ) C91_=_C98( C91 C98 ) C91_=_C99( C91 C99 ) C91_=_C100( C91 C100 ) C91_=_C101( C91 C101 ) C91_=_C102( C91 C102 ) \nC91_=_C103( C91 C103 ) C91_=_C104( C91 C104 ) C91_=_C105( C91 C105 ) C91_=_C106(</w:t>
      </w:r>
    </w:p>
    <w:p>
      <w:pPr>
        <w:pStyle w:val="PreformattedText"/>
        <w:bidi w:val="0"/>
        <w:spacing w:before="0" w:after="0"/>
        <w:jc w:val="left"/>
        <w:rPr/>
      </w:pPr>
      <w:r>
        <w:rPr/>
        <w:t xml:space="preserve"> </w:t>
      </w:r>
      <w:r>
        <w:rPr/>
        <w:t>C91 C106 ) C91_=_C107( C91 C107 ) C91_=_C108( C91 C108 ) \nC91_=_C109( C91 C109 ) C91_=_C110( C91 C110 ) C91_=_C550( C91 C550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586( C93 C58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604( C94 C604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621( C95 C62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637( C96 C637 ) C97_=_C98( C97 C98 ) C97_=_C99( C97 C99 ) C97_=_C100( C97 C100 ) \nC97_=_C101( C97 C101 ) C97_=_C102( C97 C102 ) C97_=_C103( C97 C103 ) C97_=_C104( C97 C104 ) C97_=_C105( C97 C105 ) C97_=_C106( C97 C106 ) \nC97_=_C107( C97 C107 ) C97_=_C108( C97 C108 ) C97_=_C109( C97 C109 ) C97_=_C110( C97 C110 ) C97_=_C652( C97 C652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99_=_C677( C99 C677 ) C100_=_C101( C100 C101 ) \nC100_=_C102( C100 C102 ) C100_=_C103( C100 C103 ) C100_=_C104( C100 C104 ) C100_=_C105( C100 C105 ) C100_=_C106( C100 C106 ) C100_=_C107( C100 C107 ) \nC100_=_C108( C100 C108 ) C100_=_C109( C100 C109 ) C100_=_C110( C100 C110 ) C100_=_C689( C100 C689 ) C101_=_C102( C101 C102 ) C101_=_C103( C101 C103 ) \nC101_=_C104( C101 C104 ) C101_=_C105( C101 C105 ) C101_=_C106( C101 C106 ) C101_=_C107( C101 C107 ) C101_=_C108( C101 C108 ) C101_=_C109( C101 C109 ) \nC101_=_C110( C101 C110 ) C101_=_C699( C101 C699 ) C102_=_C103( C102 C103 ) C102_=_C104( C102 C104 ) C102_=_C105( C102 C105 ) C102_=_C106( C102 C106 ) \nC102_=_C107( C102 C107 ) C102_=_C108( C102 C108 ) C102_=_C109( C102 C109 ) C102_=_C110( C102 C110 ) C102_=_C709( C102 C709 ) C103_=_C104( C103 C104 ) \nC103_=_C105( C103 C105 ) C103_=_C106( C103 C106 ) C103_=_C107( C103 C107 ) C103_=_C108( C103 C108 ) C103_=_C109( C103 C109 ) C103_=_C110( C103 C110 ) \nC103_=_C724( C103 C724 ) C104_=_C105( C104 C105 ) C104_=_C106( C104 C106 ) C104_=_C107( C104 C107 ) C104_=_C108( C104 C108 ) C104_=_C109( C104 C109 ) \nC104_=_C110( C104 C110 ) C104_=_C730( C104 C730 ) C105_=_C106( C105 C106 ) C105_=_C107( C105 C107 ) C105_=_C108( C105 C108 ) C105_=_C109( C105 C109 ) \nC105_=_C110( C105 C110 ) C105_=_C741( C105 C741 ) C106_=_C107( C106 C107 ) C106_=_C108( C106 C108 ) C106_=_C109( C106 C109 ) C106_=_C110( C106 C110 ) \nC106_=_C744( C106 C744 ) C107_=_C108( C107 C108 ) C107_=_C109( C107 C109 ) C107_=_C110( C107 C110 ) C107_=_C143( C107 C143 ) C107_=_C175( C107 C175 ) \nC107_=_C208( C107 C208 ) C107_=_C239( C107 C239 ) C107_=_C269( C107 C269 ) C107_=_C300( C107 C300 ) C107_=_C330( C107 C330 ) C107_=_C358( C107 C358 ) \nC107_=_C385( C107 C385 ) C107_=_C412( C107 C412 ) C107_=_C460( C107 C460 ) C107_=_C484( C107 C484 ) C107_=_C507( C107 C507 ) C107_=_C529( C107 C529 ) \nC107_=_C550( C107 C550 ) C107_=_C586( C107 C586 ) C107_=_C604( C107 C604 ) C107_=_C621( C107 C621 ) C107_=_C637( C107 C637 ) C107_=_C652( C107 C652 ) \nC107_=_C677( C107 C677 ) C107_=_C689( C107 C689 ) C107_=_C699( C107 C699 ) C107_=_C709( C107 C709 ) C107_=_C724( C107 C724 ) C107_=_C730( C107 C730 ) \nC107_=_C736( C107 C736 ) C107_=_C741( C107 C741 ) C107_=_C744( C107 C744 ) C107_=_C747( C107 C747 ) C107_=_C748( C107 C748 ) C107_=_C749( C107 C749 ) \nC108_=_C109( C108 C109 ) C108_=_C110( C108 C110 ) C108_=_C747( C108 C747 ) C109_=_C110( C109 C110 ) C109_=_C748( C109 C748 ) C110_=_C749( C110 C749 ) \nC143_=_C175( C143 C175 ) C143_=_C208( C143 C208 ) C143_=_C239( C143 C239 ) C143_=_C269( C143 C269 ) C143_=_C300( C143 C300 ) C143_=_C330( C143 C330 ) \nC143_=_C358( C143 C358 ) C143_=_C385( C143 C385 ) C143_=_C412( C143 C412 ) C143_=_C460( C143 C460 ) C143_=_C484( C143 C484 ) C143_=_C507( C143 C507 ) \nC143_=_C529( C143 C529 ) C143_=_C550( C143 C550 ) C143_=_C586( C143 C586 ) C143_=_C604( C143 C604 ) C143_=_C621( C143 C621 ) C143_=_C637( C143 C637 ) \nC143_=_C652( C143 C652 ) C143_=_C677( C143 C677 ) C143_=_C689( C143 C689 ) C143_=_C699( C143 C699 ) C143_=_C709( C143 C709 ) C143_=_C724( C143 C724 ) \nC143_=_C730( C143 C730 ) C143_=_C736( C143 C736 ) C143_=_C741( C143 C741 ) C143_=_C744( C143 C744 ) C143_=_C747( C143 C747 ) C143_=_C748( C143 C748 ) \nC143_=_C749( C143 C749 ) C175_=_C208( C175 C208 ) C175_=_C239( C175 C239 ) C175_=_C269( C175 C269 ) C175_=_C300( C175 C300 ) C175_=_C330( C175 C330 ) \nC175_=_C358( C175 C358 ) C175_=_C385( C175 C385 ) C175_=_C412( C175 C412 ) C175_=_C460( C175 C460 ) C175_=_C484( C175 C484 ) C175_=_C507( C175 C507 ) \nC175_=_C529( C175 C529 ) C175_=_C550( C175 C550 ) C175_=_C586( C175 C586 ) C175_=_C604( C175 C604 ) C175_=_C621( C175 C621 ) C175_=_C637( C175 C637 ) \nC175_=_C652( C175 C652 ) C175_=_C677( C175 C677 ) C175_=_C689( C175 C689 ) C175_=_C699( C175 C699 ) C175_=_C709( C175 C709 ) C175_=_C724( C175 C724 ) \nC175_=_C730( C175 C730 ) C175_=_C736( C175 C736 ) C175_=_C741( C175 C741 ) C175_=_C744( C175 C744 ) C175_=_C747( C175 C747 ) C175_=_C748( C175 C748 ) \nC175_=_C749( C175 C749 ) C208_=_C239( C208 C239 ) C208_=_C269( C208 C269 ) C208_=_C300( C208 C300 ) C208_=_C330( C208 C330 ) C208_=_C358( C208 C358 ) \nC208_=_C385( C208 C385 ) C208_=_C412( C208 C412 ) C208_=_C460( C208 C460 ) C208_=_C484( C208 C484 ) C208_=_C507( C208 C507 ) C208_=_C529( C208 C529 ) \nC208_=_C550( C208 C550 ) C208_=_C586( C208 C586 ) C208_=_C604( C208 C604 ) C208_=_C621( C208 C621 ) C208_=_C637( C208 C637 ) C208_=_C652( C208 C652 ) \nC208_=_C677( C208 C677 ) C208_=_C689( C208 C689 ) C208_=_C699( C208 C699 ) C208_=_C709( C208 C709 ) C208_=_C724( C208 C724 ) C208_=_C730( C208 C730 ) \nC208_=_C736( C208 C736 ) C208_=_C741( C208 C741 ) C208_=_C744( C208 C744 ) C208_=_C747( C208 C747 ) C208_=_C748( C208 C748 ) C208_=_C749( C208 C749 ) \nC239_=_C269( C239 C269 ) C239_=_C300( C239 C300 ) C239_=_C330( C239 C330 ) C239_=_C358( C239 C358 ) C239_=_C385( C239 C385 ) C239_=_C412( C239 C412 ) \nC239_=_C460( C239 C460 ) C239_=_C484( C239 C484 ) C239_=_C507( C239 C507 ) C239_=_C529( C239 C529 ) C239_=_C550( C239 C550 ) C239_=_C586( C239 C586 ) \nC239_=_C604( C239 C604 ) C239_=_C621( C239 C621 ) C239_=_C637( C239 C637 ) C239_=_C652( C239 C652 ) C239_=_C677( C239 C677 ) C239_=_C689( C239 C689 ) \nC239_=_C699( C239 C699 ) C239_=_C709( C239 C709 ) C239_=_C724( C239 C724 ) C239_=_C730( C239 C730 ) C239_=_C736( C239 C736 ) C239_=_C741( C239 C741 ) \nC239_=_C744( C239 C744 ) C239_=_C747( C239 C747 ) C239_=_C748( C239 C748 ) C239_=_C749( C239 C749 ) C269_=_C300( C269 C300 ) C269_=_C330( C269 C330 ) \nC269_=_C358( C269 C358 ) C269_=_C385( C269 C385 ) C269_=_C412( C269 C412 ) C269_=_C460( C269 C460 ) C269_=_C484( C269 C484 ) C269_=_C507( C269 C507 ) \nC269_=_C529( C269 C529 ) C269_=_C550( C269 C550 ) C269_=_C586( C269 C586 ) C269_=_C604( C269 C604 ) C269_=_C621( C269 C621 ) C269_=_C637( C269 C637 ) \nC269_=_C652( C269 C652 ) C269_=_C677( C269 C677 ) C269_=_C689( C269 C689 ) C269_=_C699( C269 C699 ) C269_=_C709( C269 C709 ) C269_=_C724( C269 C724 ) \nC269_=_C730( C269 C730 ) C269_=_C736( C269 C736 ) C269_=_C741( C269 C741 ) C269_=_C744( C269 C744 ) C269_=_C747( C269 C747 ) C269_=_C748( C269 C748 ) \nC269_=_C749( C269 C749 ) C300_=_C330( C300 C330 ) C300_=_C358( C300 C358 ) C300_=_C385( C300 C385 ) C300_=_C412( C300 C412 ) C300_=_C460( C300 C460 ) \nC300_=_C484( C300 C484 ) C300_=_C507( C300 C507 ) C300_=_C529( C300 C529 ) C300_=_C550( C300 C550 ) C300_=_C586( C300 C586 ) C300_=_C604( C300 C604 ) \nC300_=_C621( C300 C621 ) C300_=_C637( C300 C637 ) C300_=_C652( C300 C652 ) C300_=_C677( C300 C677 ) C300_=_C689( C300 C689 ) C300_=_C699( C300 C699 ) \nC300_=_C709( C300 C709 ) C300_=_C724( C300 C724 ) C300_=_C730( C300 C730 ) C300_=_C736( C300 C736 ) C300_=_C741( C300 C741 ) C300_=_C744( C300 C744 ) \nC300_=_C747( C300 C747 ) C300_=_C748( C300 C748 ) C300_=_C749( C300 C749 ) C330_=_C358( C330 C358 ) C330_=_C385( C330 C385 ) C330_=_C412( C330 C412 ) \nC330_=_C460( C330 C460 ) C330_=_C484( C330 C484 ) C330_=_C507( C330 C507 ) C330_=_C529( C330 C529 ) C330_=_C550( C330</w:t>
      </w:r>
    </w:p>
    <w:p>
      <w:pPr>
        <w:pStyle w:val="PreformattedText"/>
        <w:bidi w:val="0"/>
        <w:spacing w:before="0" w:after="0"/>
        <w:jc w:val="left"/>
        <w:rPr/>
      </w:pPr>
      <w:r>
        <w:rPr/>
        <w:t xml:space="preserve"> </w:t>
      </w:r>
      <w:r>
        <w:rPr/>
        <w:t>C550 ) C330_=_C586( C330 C586 ) \nC330_=_C604( C330 C604 ) C330_=_C621( C330 C621 ) C330_=_C637( C330 C637 ) C330_=_C652( C330 C652 ) C330_=_C677( C330 C677 ) C330_=_C689( C330 C689 ) \nC330_=_C699( C330 C699 ) C330_=_C709( C330 C709 ) C330_=_C724( C330 C724 ) C330_=_C730( C330 C730 ) C330_=_C736( C330 C736 ) C330_=_C741( C330 C741 ) \nC330_=_C744( C330 C744 ) C330_=_C747( C330 C747 ) C330_=_C748( C330 C748 ) C330_=_C749( C330 C749 ) C358_=_C385( C358 C385 ) C358_=_C412( C358 C412 ) \nC358_=_C460( C358 C460 ) C358_=_C484( C358 C484 ) C358_=_C507( C358 C507 ) C358_=_C529( C358 C529 ) C358_=_C550( C358 C550 ) C358_=_C586( C358 C586 ) \nC358_=_C604( C358 C604 ) C358_=_C621( C358 C621 ) C358_=_C637( C358 C637 ) C358_=_C652( C358 C652 ) C358_=_C677( C358 C677 ) C358_=_C689( C358 C689 ) \nC358_=_C699( C358 C699 ) C358_=_C709( C358 C709 ) C358_=_C724( C358 C724 ) C358_=_C730( C358 C730 ) C358_=_C736( C358 C736 ) C358_=_C741( C358 C741 ) \nC358_=_C744( C358 C744 ) C358_=_C747( C358 C747 ) C358_=_C748( C358 C748 ) C358_=_C749( C358 C749 ) C385_=_C412( C385 C412 ) C385_=_C460( C385 C460 ) \nC385_=_C484( C385 C484 ) C385_=_C507( C385 C507 ) C385_=_C529( C385 C529 ) C385_=_C550( C385 C550 ) C385_=_C586( C385 C586 ) C385_=_C604( C385 C604 ) \nC385_=_C621( C385 C621 ) C385_=_C637( C385 C637 ) C385_=_C652( C385 C652 ) C385_=_C677( C385 C677 ) C385_=_C689( C385 C689 ) C385_=_C699( C385 C699 ) \nC385_=_C709( C385 C709 ) C385_=_C724( C385 C724 ) C385_=_C730( C385 C730 ) C385_=_C736( C385 C736 ) C385_=_C741( C385 C741 ) C385_=_C744( C385 C744 ) \nC385_=_C747( C385 C747 ) C385_=_C748( C385 C748 ) C385_=_C749( C385 C749 ) C412_=_C460( C412 C460 ) C412_=_C484( C412 C484 ) C412_=_C507( C412 C507 ) \nC412_=_C529( C412 C529 ) C412_=_C550( C412 C550 ) C412_=_C586( C412 C586 ) C412_=_C604( C412 C604 ) C412_=_C621( C412 C621 ) C412_=_C637( C412 C637 ) \nC412_=_C652( C412 C652 ) C412_=_C677( C412 C677 ) C412_=_C689( C412 C689 ) C412_=_C699( C412 C699 ) C412_=_C709( C412 C709 ) C412_=_C724( C412 C724 ) \nC412_=_C730( C412 C730 ) C412_=_C736( C412 C736 ) C412_=_C741( C412 C741 ) C412_=_C744( C412 C744 ) C412_=_C747( C412 C747 ) C412_=_C748( C412 C748 ) \nC412_=_C749( C412 C749 ) C460_=_C484( C460 C484 ) C460_=_C507( C460 C507 ) C460_=_C529( C460 C529 ) C460_=_C550( C460 C550 ) C460_=_C586( C460 C586 ) \nC460_=_C604( C460 C604 ) C460_=_C621( C460 C621 ) C460_=_C637( C460 C637 ) C460_=_C652( C460 C652 ) C460_=_C677( C460 C677 ) C460_=_C689( C460 C689 ) \nC460_=_C699( C460 C699 ) C460_=_C709( C460 C709 ) C460_=_C724( C460 C724 ) C460_=_C730( C460 C730 ) C460_=_C736( C460 C736 ) C460_=_C741( C460 C741 ) \nC460_=_C744( C460 C744 ) C460_=_C747( C460 C747 ) C460_=_C748( C460 C748 ) C460_=_C749( C460 C749 ) C484_=_C507( C484 C507 ) C484_=_C529( C484 C529 ) \nC484_=_C550( C484 C550 ) C484_=_C586( C484 C586 ) C484_=_C604( C484 C604 ) C484_=_C621( C484 C621 ) C484_=_C637( C484 C637 ) C484_=_C652( C484 C652 ) \nC484_=_C677( C484 C677 ) C484_=_C689( C484 C689 ) C484_=_C699( C484 C699 ) C484_=_C709( C484 C709 ) C484_=_C724( C484 C724 ) C484_=_C730( C484 C730 ) \nC484_=_C736( C484 C736 ) C484_=_C741( C484 C741 ) C484_=_C744( C484 C744 ) C484_=_C747( C484 C747 ) C484_=_C748( C484 C748 ) C484_=_C749( C484 C749 ) \nC507_=_C529( C507 C529 ) C507_=_C550( C507 C550 ) C507_=_C586( C507 C586 ) C507_=_C604( C507 C604 ) C507_=_C621( C507 C621 ) C507_=_C637( C507 C637 ) \nC507_=_C652( C507 C652 ) C507_=_C677( C507 C677 ) C507_=_C689( C507 C689 ) C507_=_C699( C507 C699 ) C507_=_C709( C507 C709 ) C507_=_C724( C507 C724 ) \nC507_=_C730( C507 C730 ) C507_=_C736( C507 C736 ) C507_=_C741( C507 C741 ) C507_=_C744( C507 C744 ) C507_=_C747( C507 C747 ) C507_=_C748( C507 C748 ) \nC507_=_C749( C507 C749 ) C529_=_C550( C529 C550 ) C529_=_C586( C529 C586 ) C529_=_C604( C529 C604 ) C529_=_C621( C529 C621 ) C529_=_C637( C529 C637 ) \nC529_=_C652( C529 C652 ) C529_=_C677( C529 C677 ) C529_=_C689( C529 C689 ) C529_=_C699( C529 C699 ) C529_=_C709( C529 C709 ) C529_=_C724( C529 C724 ) \nC529_=_C730( C529 C730 ) C529_=_C736( C529 C736 ) C529_=_C741( C529 C741 ) C529_=_C744( C529 C744 ) C529_=_C747( C529 C747 ) C529_=_C748( C529 C748 ) \nC529_=_C749( C529 C749 ) C550_=_C586( C550 C586 ) C550_=_C604( C550 C604 ) C550_=_C621( C550 C621 ) C550_=_C637( C550 C637 ) C550_=_C652( C550 C652 ) \nC550_=_C677( C550 C677 ) C550_=_C689( C550 C689 ) C550_=_C699( C550 C699 ) C550_=_C709( C550 C709 ) C550_=_C724( C550 C724 ) C550_=_C730( C550 C730 ) \nC550_=_C736( C550 C736 ) C550_=_C741( C550 C741 ) C550_=_C744( C550 C744 ) C550_=_C747( C550 C747 ) C550_=_C748( C550 C748 ) C550_=_C749( C550 C749 ) \nC586_=_C604( C586 C604 ) C586_=_C621( C586 C621 ) C586_=_C637( C586 C637 ) C586_=_C652( C586 C652 ) C586_=_C677( C586 C677 ) C586_=_C689( C586 C689 ) \nC586_=_C699( C586 C699 ) C586_=_C709( C586 C709 ) C586_=_C724( C586 C724 ) C586_=_C730( C586 C730 ) C586_=_C736( C586 C736 ) C586_=_C741( C586 C741 ) \nC586_=_C744( C586 C744 ) C586_=_C747( C586 C747 ) C586_=_C748( C586 C748 ) C586_=_C749( C586 C749 ) C604_=_C621( C604 C621 ) C604_=_C637( C604 C637 ) \nC604_=_C652( C604 C652 ) C604_=_C677( C604 C677 ) C604_=_C689( C604 C689 ) C604_=_C699( C604 C699 ) C604_=_C709( C604 C709 ) C604_=_C724( C604 C724 ) \nC604_=_C730( C604 C730 ) C604_=_C736( C604 C736 ) C604_=_C741( C604 C741 ) C604_=_C744( C604 C744 ) C604_=_C747( C604 C747 ) C604_=_C748( C604 C748 ) \nC604_=_C749( C604 C749 ) C621_=_C637( C621 C637 ) C621_=_C652( C621 C652 ) C621_=_C677( C621 C677 ) C621_=_C689( C621 C689 ) C621_=_C699( C621 C699 ) \nC621_=_C709( C621 C709 ) C621_=_C724( C621 C724 ) C621_=_C730( C621 C730 ) C621_=_C736( C621 C736 ) C621_=_C741( C621 C741 ) C621_=_C744( C621 C744 ) \nC621_=_C747( C621 C747 ) C621_=_C748( C621 C748 ) C621_=_C749( C621 C749 ) C637_=_C652( C637 C652 ) C637_=_C677( C637 C677 ) C637_=_C689( C637 C689 ) \nC637_=_C699( C637 C699 ) C637_=_C709( C637 C709 ) C637_=_C724( C637 C724 ) C637_=_C730( C637 C730 ) C637_=_C736( C637 C736 ) C637_=_C741( C637 C741 ) \nC637_=_C744( C637 C744 ) C637_=_C747( C637 C747 ) C637_=_C748( C637 C748 ) C637_=_C749( C637 C749 ) C652_=_C677( C652 C677 ) C652_=_C689( C652 C689 ) \nC652_=_C699( C652 C699 ) C652_=_C709( C652 C709 ) C652_=_C724( C652 C724 ) C652_=_C730( C652 C730 ) C652_=_C736( C652 C736 ) C652_=_C741( C652 C741 ) \nC652_=_C744( C652 C744 ) C652_=_C747( C652 C747 ) C652_=_C748( C652 C748 ) C652_=_C749( C652 C749 ) C677_=_C689( C677 C689 ) C677_=_C699( C677 C699 ) \nC677_=_C709( C677 C709 ) C677_=_C724( C677 C724 ) C677_=_C730( C677 C730 ) C677_=_C736( C677 C736 ) C677_=_C741( C677 C741 ) C677_=_C744( C677 C744 ) \nC677_=_C747( C677 C747 ) C677_=_C748( C677 C748 ) C677_=_C749( C677 C749 ) C689_=_C699( C689 C699 ) C689_=_C709( C689 C709 ) C689_=_C724( C689 C724 ) \nC689_=_C730( C689 C730 ) C689_=_C736( C689 C736 ) C689_=_C741( C689 C741 ) C689_=_C744( C689 C744 ) C689_=_C747( C689 C747 ) C689_=_C748( C689 C748 ) \nC689_=_C749( C689 C749 ) C699_=_C709( C699 C709 ) C699_=_C724( C699 C724 ) C699_=_C730( C699 C730 ) C699_=_C736( C699 C736 ) C699_=_C741( C699 C741 ) \nC699_=_C744( C699 C744 ) C699_=_C747( C699 C747 ) C699_=_C748( C699 C748 ) C699_=_C749( C699 C749 ) C709_=_C724( C709 C724 ) C709_=_C730( C709 C730 ) \nC709_=_C736( C709 C736 ) C709_=_C741( C709 C741 ) C709_=_C744( C709 C744 ) C709_=_C747( C709 C747 ) C709_=_C748( C709 C748 ) C709_=_C749( C709 C749 ) \nC724_=_C730( C724 C730 ) C724_=_C736( C724 C736 ) C724_=_C741( C724 C741 ) C724_=_C744( C724 C744 ) C724_=_C747( C724 C747 ) C724_=_C748( C724 C748 ) \nC724_=_C749( C724 C749 ) C730_=_C736( C730 C736 ) C730_=_C741( C730 C741 ) C730_=_C744( C730 C744 ) C730_=_C747( C730 C747 ) C730_=_C748( C730 C748 ) \nC730_=_C749( C730 C749 ) C736_=_C741( C736 C741 ) C736_=_C744( C736 C744 ) C736_=_C747( C736 C747 ) C736_=_C748( C736 C748 ) C736_=_C749( C736 C749 ) \nC741_=_C744( C741 C744 ) C741_=_C747( C741 C747 ) C741_=_C748( C741 C748 ) C741_=_C749( C741 C749 ) C744_=_C747( C744 C747 ) C744_=_C748( C744 C748 ) \nC744_=_C749( C744 C749 ) C747_=_C748( C747 C748 ) C747_=_C749( C747 C749 ) C748_=_C749( C748 C749 ) "];20-&gt;30[label="69: C1 C35 C39 C73 C77 \nC78 C79 C80 C81 C82 C83 \nC84 C85 C86 C87 C88 C89 \nC90 C91 C92 C93 C94 C95 \nC96 C97 C98 C99 C100 C101 \nC102 C103 C104 C105 C106 C108 \nC109 C110 C143 C175 C208 C239 \nC269 C300 C330 C358 C385 C412 \nC460 C484 C507 C529 C550 C586 \nC604 C621 C637 C652 C677 C689 \nC699 C709 C724 C730 C736 C741 \nC744 C747 C748 C749 \n1188: C1_=_C35 ,C1_=_C39 ,C1_=_C77 ,C1_=_C78 ,C1_=_C79 ,\nC1_=_C80 ,C1_=_C81 ,C1_=_C82 ,C1_=_C83 ,C1_=_C84 ,C1_=_C85 ,\nC1_=_C86 ,C1_=_C87 ,C1_=_C88 ,C1_=_C89 ,C1_=_C90 ,C1_=_C91 ,\nC1_=_C92 ,C1_=_C93 ,C1_=_C94 ,C1_=_C95 ,C1_=_C96 ,C1_=_C97 ,\nC1_=_C98 ,C1_=_C99 ,C1_=_C100 ,C1_=_C101 ,C1_=_C102 ,C1_=_C103 ,\nC1_=_C104 ,C1_=_C105 ,C1_=_C106 ,C1_=_C108 ,C1_=_C109 ,C1_=_C110 ,\nC35_=_C73 ,C35_=_C143 ,C35_=_C175 ,C35_=_C208 ,C35_=_C239 ,C35_=_C269 ,\nC35_=_C300 ,C35_=_C330 ,C35_=_C358 ,C35_=_C385 ,C35_=_C412 ,C35_=_C460 ,\nC35_=_C484 ,C35_=_C507 ,C35_=_C529 ,C35_=_C550 ,C35_=_C586 ,C35_=_C604 ,\nC35_=_C621 ,C35_=_C637 ,C35_=_C652 ,C35_=_C677 ,C35_=_C689 ,C35_=_C699 ,\nC35_=_C709 ,C35_=_C724 ,C35_=_C730 ,C35_=_C736 ,C35_=_C741 ,C35_=_C744 ,\nC35_=_C747 ,C35_=_C748 ,C35_=_C749 ,C39_=_C73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8 ,C39_=_C109 ,\nC39_=_C110 ,C73_=_C143 ,C73_=_C175 ,C73_=_C208 ,C73_=_C239 ,C73_=_C269 ,\nC73_=_C300 ,C73_=_C330 ,C73_=_C358 ,C73_=_C385 ,C73_=_C412 ,C73_=_C460 ,\nC73_=_C484 ,C73_=_C507 ,C73_=_C529 ,C73_=_C550 ,C73_=_C586 ,C73_=_C604 ,\nC73_=_C621 ,C73_=_C637 ,C73_=_C652 ,C73_=_C677 ,C73_=_C689 ,C73_=_C699 ,\nC73_=_C709 ,C73_=_C724 ,C73_=_C730 ,C73_=_C736</w:t>
      </w:r>
    </w:p>
    <w:p>
      <w:pPr>
        <w:pStyle w:val="PreformattedText"/>
        <w:bidi w:val="0"/>
        <w:spacing w:before="0" w:after="0"/>
        <w:jc w:val="left"/>
        <w:rPr/>
      </w:pPr>
      <w:r>
        <w:rPr/>
        <w:t xml:space="preserve"> </w:t>
      </w:r>
      <w:r>
        <w:rPr/>
        <w:t>,C73_=_C741 ,C73_=_C744 ,\nC73_=_C747 ,C73_=_C748 ,C73_=_C749 ,C77_=_C78 ,C77_=_C79 ,C77_=_C80 ,\nC77_=_C81 ,C77_=_C82 ,C77_=_C83 ,C77_=_C84 ,C77_=_C85 ,C77_=_C86 ,\nC77_=_C87 ,C77_=_C88 ,C77_=_C89 ,C77_=_C90 ,C77_=_C91 ,C77_=_C92 ,\nC77_=_C93 ,C77_=_C94 ,C77_=_C95 ,C77_=_C96 ,C77_=_C97 ,C77_=_C98 ,\nC77_=_C99 ,C77_=_C100 ,C77_=_C101 ,C77_=_C102 ,C77_=_C103 ,C77_=_C104 ,\nC77_=_C105 ,C77_=_C106 ,C77_=_C108 ,C77_=_C109 ,C77_=_C110 ,C77_=_C143 ,\nC78_=_C79 ,C78_=_C80 ,C78_=_C81 ,C78_=_C82 ,C78_=_C83 ,C78_=_C84 ,\nC78_=_C85 ,C78_=_C86 ,C78_=_C87 ,C78_=_C88 ,C78_=_C89 ,C78_=_C90 ,\nC78_=_C91 ,C78_=_C92 ,C78_=_C93 ,C78_=_C94 ,C78_=_C95 ,C78_=_C96 ,\nC78_=_C97 ,C78_=_C98 ,C78_=_C99 ,C78_=_C100 ,C78_=_C101 ,C78_=_C102 ,\nC78_=_C103 ,C78_=_C104 ,C78_=_C105 ,C78_=_C106 ,C78_=_C108 ,C78_=_C109 ,\nC78_=_C110 ,C78_=_C175 ,C79_=_C80 ,C79_=_C81 ,C79_=_C82 ,C79_=_C83 ,\nC79_=_C84 ,C79_=_C85 ,C79_=_C86 ,C79_=_C87 ,C79_=_C88 ,C79_=_C89 ,\nC79_=_C90 ,C79_=_C91 ,C79_=_C92 ,C79_=_C93 ,C79_=_C94 ,C79_=_C95 ,\nC79_=_C96 ,C79_=_C97 ,C79_=_C98 ,C79_=_C99 ,C79_=_C100 ,C79_=_C101 ,\nC79_=_C102 ,C79_=_C103 ,C79_=_C104 ,C79_=_C105 ,C79_=_C106 ,C79_=_C108 ,\nC79_=_C109 ,C79_=_C110 ,C79_=_C208 ,C80_=_C81 ,C80_=_C82 ,C80_=_C83 ,\nC80_=_C84 ,C80_=_C85 ,C80_=_C86 ,C80_=_C87 ,C80_=_C88 ,C80_=_C89 ,\nC80_=_C90 ,C80_=_C91 ,C80_=_C92 ,C80_=_C93 ,C80_=_C94 ,C80_=_C95 ,\nC80_=_C96 ,C80_=_C97 ,C80_=_C98 ,C80_=_C99 ,C80_=_C100 ,C80_=_C101 ,\nC80_=_C102 ,C80_=_C103 ,C80_=_C104 ,C80_=_C105 ,C80_=_C106 ,C80_=_C108 ,\nC80_=_C109 ,C80_=_C110 ,C80_=_C269 ,C81_=_C82 ,C81_=_C83 ,C81_=_C84 ,\nC81_=_C85 ,C81_=_C86 ,C81_=_C87 ,C81_=_C88 ,C81_=_C89 ,C81_=_C90 ,\nC81_=_C91 ,C81_=_C92 ,C81_=_C93 ,C81_=_C94 ,C81_=_C95 ,C81_=_C96 ,\nC81_=_C97 ,C81_=_C98 ,C81_=_C99 ,C81_=_C100 ,C81_=_C101 ,C81_=_C102 ,\nC81_=_C103 ,C81_=_C104 ,C81_=_C105 ,C81_=_C106 ,C81_=_C108 ,C81_=_C109 ,\nC81_=_C110 ,C81_=_C300 ,C82_=_C83 ,C82_=_C84 ,C82_=_C85 ,C82_=_C86 ,\nC82_=_C87 ,C82_=_C88 ,C82_=_C89 ,C82_=_C90 ,C82_=_C91 ,C82_=_C92 ,\nC82_=_C93 ,C82_=_C94 ,C82_=_C95 ,C82_=_C96 ,C82_=_C97 ,C82_=_C98 ,\nC82_=_C99 ,C82_=_C100 ,C82_=_C101 ,C82_=_C102 ,C82_=_C103 ,C82_=_C104 ,\nC82_=_C105 ,C82_=_C106 ,C82_=_C108 ,C82_=_C109 ,C82_=_C110 ,C82_=_C330 ,\nC83_=_C84 ,C83_=_C85 ,C83_=_C86 ,C83_=_C87 ,C83_=_C88 ,C83_=_C89 ,\nC83_=_C90 ,C83_=_C91 ,C83_=_C92 ,C83_=_C93 ,C83_=_C94 ,C83_=_C95 ,\nC83_=_C96 ,C83_=_C97 ,C83_=_C98 ,C83_=_C99 ,C83_=_C100 ,C83_=_C101 ,\nC83_=_C102 ,C83_=_C103 ,C83_=_C104 ,C83_=_C105 ,C83_=_C106 ,C83_=_C108 ,\nC83_=_C109 ,C83_=_C110 ,C83_=_C358 ,C84_=_C85 ,C84_=_C86 ,C84_=_C87 ,\nC84_=_C88 ,C84_=_C89 ,C84_=_C90 ,C84_=_C91 ,C84_=_C92 ,C84_=_C93 ,\nC84_=_C94 ,C84_=_C95 ,C84_=_C96 ,C84_=_C97 ,C84_=_C98 ,C84_=_C99 ,\nC84_=_C100 ,C84_=_C101 ,C84_=_C102 ,C84_=_C103 ,C84_=_C104 ,C84_=_C105 ,\nC84_=_C106 ,C84_=_C108 ,C84_=_C109 ,C84_=_C110 ,C84_=_C385 ,C85_=_C86 ,\nC85_=_C87 ,C85_=_C88 ,C85_=_C89 ,C85_=_C90 ,C85_=_C91 ,C85_=_C92 ,\nC85_=_C93 ,C85_=_C94 ,C85_=_C95 ,C85_=_C96 ,C85_=_C97 ,C85_=_C98 ,\nC85_=_C99 ,C85_=_C100 ,C85_=_C101 ,C85_=_C102 ,C85_=_C103 ,C85_=_C104 ,\nC85_=_C105 ,C85_=_C106 ,C85_=_C108 ,C85_=_C109 ,C85_=_C110 ,C85_=_C412 ,\nC86_=_C87 ,C86_=_C88 ,C86_=_C89 ,C86_=_C90 ,C86_=_C91 ,C86_=_C92 ,\nC86_=_C93 ,C86_=_C94 ,C86_=_C95 ,C86_=_C96 ,C86_=_C97 ,C86_=_C98 ,\nC86_=_C99 ,C86_=_C100 ,C86_=_C101 ,C86_=_C102 ,C86_=_C103 ,C86_=_C104 ,\nC86_=_C105 ,C86_=_C106 ,C86_=_C108 ,C86_=_C109 ,C86_=_C110 ,C87_=_C88 ,\nC87_=_C89 ,C87_=_C90 ,C87_=_C91 ,C87_=_C92 ,C87_=_C93 ,C87_=_C94 ,\nC87_=_C95 ,C87_=_C96 ,C87_=_C97 ,C87_=_C98 ,C87_=_C99 ,C87_=_C100 ,\nC87_=_C101 ,C87_=_C102 ,C87_=_C103 ,C87_=_C104 ,C87_=_C105 ,C87_=_C106 ,\nC87_=_C108 ,C87_=_C109 ,C87_=_C110 ,C87_=_C460 ,C88_=_C89 ,C88_=_C90 ,\nC88_=_C91 ,C88_=_C92 ,C88_=_C93 ,C88_=_C94 ,C88_=_C95 ,C88_=_C96 ,\nC88_=_C97 ,C88_=_C98 ,C88_=_C99 ,C88_=_C100 ,C88_=_C101 ,C88_=_C102 ,\nC88_=_C103 ,C88_=_C104 ,C88_=_C105 ,C88_=_C106 ,C88_=_C108 ,C88_=_C109 ,\nC88_=_C110 ,C88_=_C484 ,C89_=_C90 ,C89_=_C91 ,C89_=_C92 ,C89_=_C93 ,\nC89_=_C94 ,C89_=_C95 ,C89_=_C96 ,C89_=_C97 ,C89_=_C98 ,C89_=_C99 ,\nC89_=_C100 ,C89_=_C101 ,C89_=_C102 ,C89_=_C103 ,C89_=_C104 ,C89_=_C105 ,\nC89_=_C106 ,C89_=_C108 ,C89_=_C109 ,C89_=_C110 ,C89_=_C507 ,C90_=_C91 ,\nC90_=_C92 ,C90_=_C93 ,C90_=_C94 ,C90_=_C95 ,C90_=_C96 ,C90_=_C97 ,\nC90_=_C98 ,C90_=_C99 ,C90_=_C100 ,C90_=_C101 ,C90_=_C102 ,C90_=_C103 ,\nC90_=_C104 ,C90_=_C105 ,C90_=_C106 ,C90_=_C108 ,C90_=_C109 ,C90_=_C110 ,\nC90_=_C529 ,C91_=_C92 ,C91_=_C93 ,C91_=_C94 ,C91_=_C95 ,C91_=_C96 ,\nC91_=_C97 ,C91_=_C98 ,C91_=_C99 ,C91_=_C100 ,C91_=_C101 ,C91_=_C102 ,\nC91_=_C103 ,C91_=_C104 ,C91_=_C105 ,C91_=_C106 ,C91_=_C108 ,C91_=_C109 ,\nC91_=_C110 ,C91_=_C550 ,C92_=_C93 ,C92_=_C94 ,C92_=_C95 ,C92_=_C96 ,\nC92_=_C97 ,C92_=_C98 ,C92_=_C99 ,C92_=_C100 ,C92_=_C101 ,C92_=_C102 ,\nC92_=_C103 ,C92_=_C104 ,C92_=_C105 ,C92_=_C106 ,C92_=_C108 ,C92_=_C109 ,\nC92_=_C110 ,C93_=_C94 ,C93_=_C95 ,C93_=_C96 ,C93_=_C97 ,C93_=_C98 ,\nC93_=_C99 ,C93_=_C100 ,C93_=_C101 ,C93_=_C102 ,C93_=_C103 ,C93_=_C104 ,\nC93_=_C105 ,C93_=_C106 ,C93_=_C108 ,C93_=_C109 ,C93_=_C110 ,C93_=_C586 ,\nC94_=_C95 ,C94_=_C96 ,C94_=_C97 ,C94_=_C98 ,C94_=_C99 ,C94_=_C100 ,\nC94_=_C101 ,C94_=_C102 ,C94_=_C103 ,C94_=_C104 ,C94_=_C105 ,C94_=_C106 ,\nC94_=_C108 ,C94_=_C109 ,C94_=_C110 ,C94_=_C604 ,C95_=_C96 ,C95_=_C97 ,\nC95_=_C98 ,C95_=_C99 ,C95_=_C100 ,C95_=_C101 ,C95_=_C102 ,C95_=_C103 ,\nC95_=_C104 ,C95_=_C105 ,C95_=_C106 ,C95_=_C108 ,C95_=_C109 ,C95_=_C110 ,\nC95_=_C621 ,C96_=_C97 ,C96_=_C98 ,C96_=_C99 ,C96_=_C100 ,C96_=_C101 ,\nC96_=_C102 ,C96_=_C103 ,C96_=_C104 ,C96_=_C105 ,C96_=_C106 ,C96_=_C108 ,\nC96_=_C109 ,C96_=_C110 ,C96_=_C637 ,C97_=_C98 ,C97_=_C99 ,C97_=_C100 ,\nC97_=_C101 ,C97_=_C102 ,C97_=_C103 ,C97_=_C104 ,C97_=_C105 ,C97_=_C106 ,\nC97_=_C108 ,C97_=_C109 ,C97_=_C110 ,C97_=_C652 ,C98_=_C99 ,C98_=_C100 ,\nC98_=_C101 ,C98_=_C102 ,C98_=_C103 ,C98_=_C104 ,C98_=_C105 ,C98_=_C106 ,\nC98_=_C108 ,C98_=_C109 ,C98_=_C110 ,C99_=_C100 ,C99_=_C101 ,C99_=_C102 ,\nC99_=_C103 ,C99_=_C104 ,C99_=_C105 ,C99_=_C106 ,C99_=_C108 ,C99_=_C109 ,\nC99_=_C110 ,C99_=_C677 ,C100_=_C101 ,C100_=_C102 ,C100_=_C103 ,C100_=_C104 ,\nC100_=_C105 ,C100_=_C106 ,C100_=_C108 ,C100_=_C109 ,C100_=_C110 ,C100_=_C689 ,\nC101_=_C102 ,C101_=_C103 ,C101_=_C104 ,C101_=_C105 ,C101_=_C106 ,C101_=_C108 ,\nC101_=_C109 ,C101_=_C110 ,C101_=_C699 ,C102_=_C103 ,C102_=_C104 ,C102_=_C105 ,\nC102_=_C106 ,C102_=_C108 ,C102_=_C109 ,C102_=_C110 ,C102_=_C709 ,C103_=_C104 ,\nC103_=_C105 ,C103_=_C106 ,C103_=_C108 ,C103_=_C109 ,C103_=_C110 ,C103_=_C724 ,\nC104_=_C105 ,C104_=_C106 ,C104_=_C108 ,C104_=_C109 ,C104_=_C110 ,C104_=_C730 ,\nC105_=_C106 ,C105_=_C108 ,C105_=_C109 ,C105_=_C110 ,C105_=_C741 ,C106_=_C108 ,\nC106_=_C109 ,C106_=_C110 ,C106_=_C744 ,C108_=_C109 ,C108_=_C110 ,C108_=_C747 ,\nC109_=_C110 ,C109_=_C748 ,C110_=_C749 ,C143_=_C175 ,C143_=_C208 ,C143_=_C239 ,\nC143_=_C269 ,C143_=_C300 ,C143_=_C330 ,C143_=_C358 ,C143_=_C385 ,C143_=_C412 ,\nC143_=_C460 ,C143_=_C484 ,C143_=_C507 ,C143_=_C529 ,C143_=_C550 ,C143_=_C586 ,\nC143_=_C604 ,C143_=_C621 ,C143_=_C637 ,C143_=_C652 ,C143_=_C677 ,C143_=_C689 ,\nC143_=_C699 ,C143_=_C709 ,C143_=_C724 ,C143_=_C730 ,C143_=_C736 ,C143_=_C741 ,\nC143_=_C744 ,C143_=_C747 ,C143_=_C748 ,C143_=_C749 ,C175_=_C208 ,C175_=_C239 ,\nC175_=_C269 ,C175_=_C300 ,C175_=_C330 ,C175_=_C358 ,C175_=_C385 ,C175_=_C412 ,\nC175_=_C460 ,C175_=_C484 ,C175_=_C507 ,C175_=_C529 ,C175_=_C550 ,C175_=_C586 ,\nC175_=_C604 ,C175_=_C621 ,C175_=_C637 ,C175_=_C652 ,C175_=_C677 ,C175_=_C689 ,\nC175_=_C699 ,C175_=_C709 ,C175_=_C724 ,C175_=_C730 ,C175_=_C736 ,C175_=_C741 ,\nC175_=_C744 ,C175_=_C747 ,C175_=_C748 ,C175_=_C749 ,C208_=_C239 ,C208_=_C269 ,\nC208_=_C300 ,C208_=_C330 ,C208_=_C358 ,C208_=_C385 ,C208_=_C412 ,C208_=_C460 ,\nC208_=_C484 ,C208_=_C507 ,C208_=_C529 ,C208_=_C550 ,C208_=_C586 ,C208_=_C604 ,\nC208_=_C621 ,C208_=_C637 ,C208_=_C652 ,C208_=_C677 ,C208_=_C689 ,C208_=_C699 ,\nC208_=_C709 ,C208_=_C724 ,C208_=_C730 ,C208_=_C736 ,C208_=_C741 ,C208_=_C744 ,\nC208_=_C747 ,C208_=_C748 ,C208_=_C749 ,C239_=_C269 ,C239_=_C300 ,C239_=_C330 ,\nC239_=_C358 ,C239_=_C385 ,C239_=_C412 ,C239_=_C460 ,C239_=_C484 ,C239_=_C507 ,\nC239_=_C529 ,C239_=_C550 ,C239_=_C586 ,C239_=_C604 ,C239_=_C621 ,C239_=_C637 ,\nC239_=_C652 ,C239_=_C677 ,C239_=_C689 ,C239_=_C699 ,C239_=_C709 ,C239_=_C724 ,\nC239_=_C730 ,C239_=_C736 ,C239_=_C741 ,C239_=_C744 ,C239_=_C747 ,C239_=_C748 ,\nC239_=_C749 ,C269_=_C300 ,C269_=_C330 ,C269_=_C358 ,C269_=_C385 ,C269_=_C412 ,\nC269_=_C460 ,C269_=_C484 ,C269_=_C507 ,C269_=_C529 ,C269_=_C550 ,C269_=_C586 ,\nC269_=_C604 ,C269_=_C621 ,C269_=_C637 ,C269_=_C652 ,C269_=_C677 ,C269_=_C689 ,\nC269_=_C699 ,C269_=_C709 ,C269_=_C724 ,C269_=_C730 ,C269_=_C736 ,C269_=_C741 ,\nC269_=_C744 ,C269_=_C747 ,C269_=_C748 ,C269_=_C749 ,C300_=_C330 ,C300_=_C358 ,\nC300_=_C385 ,C300_=_C412 ,C300_=_C460 ,C300_=_C484 ,C300_=_C507 ,C300_=_C529 ,\nC300_=_C550 ,C300_=_C586 ,C300_=_C604 ,C300_=_C621 ,C300_=_C637 ,C300_=_C652 ,\nC300_=_C677 ,C300_=_C689 ,C300_=_C699 ,C300_=_C709 ,C300_=_C724 ,C300_=_C730 ,\nC300_=_C736 ,C300_=_C741 ,C300_=_C744 ,C300_=_C747 ,C300_=_C748 ,C300_=_C749 ,\nC330_=_C358 ,C330_=_C385 ,C330_=_C412 ,C330_=_C460 ,C330_=_C484 ,C330_=_C507 ,\nC330_=_C529 ,C330_=_C550 ,C330_=_C586 ,C330_=_C604 ,C330_=_C621 ,C330_=_C637 ,\nC330_=_C652 ,C330_=_C677 ,C330_=_C689 ,C330_=_C699 ,C330_=_C709 ,C330_=_C724 ,\nC330_=_C730 ,C330_=_C736 ,C330_=_C741 ,C330_=_C744 ,C330_=_C747 ,C330_=_C748 ,\nC330_=_C749 ,C358_=_C385 ,C358_=_C412 ,C358_=_C460 ,C358_=_C484 ,C358_=_C507 ,\nC358_=_C529 ,C358_=_C550 ,C358_=_C586 ,C358_=_C604 ,C358_=_C621 ,C358_=_C637 ,\nC358_=_C652 ,C358_=_C677 ,C358_=_C689 ,C358_=_C699 ,C358_=_C709 ,C358_=_C724 ,\nC358_=_C730 ,C358_=_C736 ,C358_=_C741 ,C358_=_C744 ,C358_=_C747 ,C358_=_C748 ,\nC358_=_C749 ,C385_=_C412 ,C385_=_C460 ,C385_=_C484 ,C385_=_C507 ,C385_=_C529 ,\nC385_=_C550 ,C385_=_C586 ,C385_=_C604 ,C385_=_C621 ,C385_=_C637 ,C385_=_C652 ,\nC385_=_C677 ,C385_=_C689 ,C385_=_C699 ,C385_=_C709 ,C385_=_C724 ,C385_=_C730</w:t>
      </w:r>
    </w:p>
    <w:p>
      <w:pPr>
        <w:pStyle w:val="PreformattedText"/>
        <w:bidi w:val="0"/>
        <w:spacing w:before="0" w:after="0"/>
        <w:jc w:val="left"/>
        <w:rPr/>
      </w:pPr>
      <w:r>
        <w:rPr/>
        <w:t xml:space="preserve"> </w:t>
      </w:r>
      <w:r>
        <w:rPr/>
        <w:t>,\nC385_=_C736 ,C385_=_C741 ,C385_=_C744 ,C385_=_C747 ,C385_=_C748 ,C385_=_C749 ,\nC412_=_C460 ,C412_=_C484 ,C412_=_C507 ,C412_=_C529 ,C412_=_C550 ,C412_=_C586 ,\nC412_=_C604 ,C412_=_C621 ,C412_=_C637 ,C412_=_C652 ,C412_=_C677 ,C412_=_C689 ,\nC412_=_C699 ,C412_=_C709 ,C412_=_C724 ,C412_=_C730 ,C412_=_C736 ,C412_=_C741 ,\nC412_=_C744 ,C412_=_C747 ,C412_=_C748 ,C412_=_C749 ,C460_=_C484 ,C460_=_C507 ,\nC460_=_C529 ,C460_=_C550 ,C460_=_C586 ,C460_=_C604 ,C460_=_C621 ,C460_=_C637 ,\nC460_=_C652 ,C460_=_C677 ,C460_=_C689 ,C460_=_C699 ,C460_=_C709 ,C460_=_C724 ,\nC460_=_C730 ,C460_=_C736 ,C460_=_C741 ,C460_=_C744 ,C460_=_C747 ,C460_=_C748 ,\nC460_=_C749 ,C484_=_C507 ,C484_=_C529 ,C484_=_C550 ,C484_=_C586 ,C484_=_C604 ,\nC484_=_C621 ,C484_=_C637 ,C484_=_C652 ,C484_=_C677 ,C484_=_C689 ,C484_=_C699 ,\nC484_=_C709 ,C484_=_C724 ,C484_=_C730 ,C484_=_C736 ,C484_=_C741 ,C484_=_C744 ,\nC484_=_C747 ,C484_=_C748 ,C484_=_C749 ,C507_=_C529 ,C507_=_C550 ,C507_=_C586 ,\nC507_=_C604 ,C507_=_C621 ,C507_=_C637 ,C507_=_C652 ,C507_=_C677 ,C507_=_C689 ,\nC507_=_C699 ,C507_=_C709 ,C507_=_C724 ,C507_=_C730 ,C507_=_C736 ,C507_=_C741 ,\nC507_=_C744 ,C507_=_C747 ,C507_=_C748 ,C507_=_C749 ,C529_=_C550 ,C529_=_C586 ,\nC529_=_C604 ,C529_=_C621 ,C529_=_C637 ,C529_=_C652 ,C529_=_C677 ,C529_=_C689 ,\nC529_=_C699 ,C529_=_C709 ,C529_=_C724 ,C529_=_C730 ,C529_=_C736 ,C529_=_C741 ,\nC529_=_C744 ,C529_=_C747 ,C529_=_C748 ,C529_=_C749 ,C550_=_C586 ,C550_=_C604 ,\nC550_=_C621 ,C550_=_C637 ,C550_=_C652 ,C550_=_C677 ,C550_=_C689 ,C550_=_C699 ,\nC550_=_C709 ,C550_=_C724 ,C550_=_C730 ,C550_=_C736 ,C550_=_C741 ,C550_=_C744 ,\nC550_=_C747 ,C550_=_C748 ,C550_=_C749 ,C586_=_C604 ,C586_=_C621 ,C586_=_C637 ,\nC586_=_C652 ,C586_=_C677 ,C586_=_C689 ,C586_=_C699 ,C586_=_C709 ,C586_=_C724 ,\nC586_=_C730 ,C586_=_C736 ,C586_=_C741 ,C586_=_C744 ,C586_=_C747 ,C586_=_C748 ,\nC586_=_C749 ,C604_=_C621 ,C604_=_C637 ,C604_=_C652 ,C604_=_C677 ,C604_=_C689 ,\nC604_=_C699 ,C604_=_C709 ,C604_=_C724 ,C604_=_C730 ,C604_=_C736 ,C604_=_C741 ,\nC604_=_C744 ,C604_=_C747 ,C604_=_C748 ,C604_=_C749 ,C621_=_C637 ,C621_=_C652 ,\nC621_=_C677 ,C621_=_C689 ,C621_=_C699 ,C621_=_C709 ,C621_=_C724 ,C621_=_C730 ,\nC621_=_C736 ,C621_=_C741 ,C621_=_C744 ,C621_=_C747 ,C621_=_C748 ,C621_=_C749 ,\nC637_=_C652 ,C637_=_C677 ,C637_=_C689 ,C637_=_C699 ,C637_=_C709 ,C637_=_C724 ,\nC637_=_C730 ,C637_=_C736 ,C637_=_C741 ,C637_=_C744 ,C637_=_C747 ,C637_=_C748 ,\nC637_=_C749 ,C652_=_C677 ,C652_=_C689 ,C652_=_C699 ,C652_=_C709 ,C652_=_C724 ,\nC652_=_C730 ,C652_=_C736 ,C652_=_C741 ,C652_=_C744 ,C652_=_C747 ,C652_=_C748 ,\nC652_=_C749 ,C677_=_C689 ,C677_=_C699 ,C677_=_C709 ,C677_=_C724 ,C677_=_C730 ,\nC677_=_C736 ,C677_=_C741 ,C677_=_C744 ,C677_=_C747 ,C677_=_C748 ,C677_=_C749 ,\nC689_=_C699 ,C689_=_C709 ,C689_=_C724 ,C689_=_C730 ,C689_=_C736 ,C689_=_C741 ,\nC689_=_C744 ,C689_=_C747 ,C689_=_C748 ,C689_=_C749 ,C699_=_C709 ,C699_=_C724 ,\nC699_=_C730 ,C699_=_C736 ,C699_=_C741 ,C699_=_C744 ,C699_=_C747 ,C699_=_C748 ,\nC699_=_C749 ,C709_=_C724 ,C709_=_C730 ,C709_=_C736 ,C709_=_C741 ,C709_=_C744 ,\nC709_=_C747 ,C709_=_C748 ,C709_=_C749 ,C724_=_C730 ,C724_=_C736 ,C724_=_C741 ,\nC724_=_C744 ,C724_=_C747 ,C724_=_C748 ,C724_=_C749 ,C730_=_C736 ,C730_=_C741 ,\nC730_=_C744 ,C730_=_C747 ,C730_=_C748 ,C730_=_C749 ,C736_=_C741 ,C736_=_C744 ,\nC736_=_C747 ,C736_=_C748 ,C736_=_C749 ,C741_=_C744 ,C741_=_C747 ,C741_=_C748 ,\nC741_=_C749 ,C744_=_C747 ,C744_=_C748 ,C744_=_C749 ,C747_=_C748 ,C747_=_C749 ,\nC748_=_C749 ,"];31[shape=box, label="id:31 level: 4\n73: C3 C14 C41 C52 C78 \nC88 C111 C122 C146 C147 C148 \nC149 C150 C151 C152 C153 C154 \nC155 C156 C157 C158 C159 C160 \nC161 C162 C163 C164 C165 C166 \nC167 C168 C169 C170 C171 C172 \nC173 C174 C175 C176 C177 C178 \nC188 C249 C279 C309 C337 C364 \nC391 C417 C464 C465 C466 C467 \nC468 C469 C470 C471 C472 C473 \nC474 C475 C476 C477 C478 C479 \nC480 C481 C482 C483 C484 C485 \nC486 C487 \n1367: C3_=_C14( C3 C14 ) C3_=_C41( C3 C41 ) C3_=_C78( C3 C78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14_=_C52( C14 C52 ) C14_=_C88( C14 C88 ) C14_=_C122( C14 C122 ) C14_=_C155( C14 C155 ) \nC14_=_C188( C14 C188 ) C14_=_C249( C14 C249 ) C14_=_C279( C14 C279 ) C14_=_C309( C14 C309 ) C14_=_C337( C14 C337 ) C14_=_C364( C14 C364 ) \nC14_=_C391( C14 C391 ) C14_=_C417( C14 C417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41_=_C52( C41 C52 ) C41_=_C78( C41 C78 ) C41_=_C111( C41 C111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52_=_C88( C52 C88 ) C52_=_C122( C52 C122 ) C52_=_C155( C52 C155 ) C52_=_C188( C52 C188 ) \nC52_=_C249( C52 C249 ) C52_=_C279( C52 C279 ) C52_=_C309( C52 C309 ) C52_=_C337( C52 C337 ) C52_=_C364( C52 C364 ) C52_=_C391( C52 C391 ) \nC52_=_C417( C52 C417 ) C52_=_C464( C52 C464 ) C52_=_C465( C52 C465 ) C52_=_C466( C52 C466 ) C52_=_C467( C52 C467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52_=_C483( C52 C483 ) C52_=_C484( C52 C484 ) C52_=_C485( C52 C485 ) C52_=_C486( C52 C486 ) \nC52_=_C487( C52 C487 ) C78_=_C88( C78 C88 ) C78_=_C111( C78 C111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88_=_C122( C88 C122 ) C88_=_C155( C88 C155 ) C88_=_C188( C88 C188 ) C88_=_C249( C88 C249 ) C88_=_C279( C88 C279 ) C88_=_C309( C88 C309 ) \nC88_=_C337( C88 C337 ) C88_=_C364( C88 C364 ) C88_=_C391( C88 C391 ) C88_=_C417( C88 C417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480( C88 C480 ) C88_=_C481( C88 C481 ) C88_=_C482( C88 C482 ) C88_=_C483( C88 C483 ) \nC88_=_C484( C88 C484 ) C88_=_C485( C88 C485 ) C88_=_C486( C88 C486 ) C88_=_C487( C88 C487 ) C111_=_C122( C111 C122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22_=_C155( C122 C155 ) C122_=_C188( C122 C188 ) C122_=_C249( C122 C249 ) C122_=_C279( C122 C279 ) \nC122_=_C309( C122 C309 ) C122_=_C337( C122 C337 ) C122_=_C364( C122 C364 ) C122_=_C391( C122 C391 ) C122_=_C417( C122 C417 ) C122_=_C464( C122 C464 ) \nC122_=_C465( C122</w:t>
      </w:r>
    </w:p>
    <w:p>
      <w:pPr>
        <w:pStyle w:val="PreformattedText"/>
        <w:bidi w:val="0"/>
        <w:spacing w:before="0" w:after="0"/>
        <w:jc w:val="left"/>
        <w:rPr/>
      </w:pPr>
      <w:r>
        <w:rPr/>
        <w:t xml:space="preserve"> </w:t>
      </w:r>
      <w:r>
        <w:rPr/>
        <w:t>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2_=_C484( C122 C484 ) C122_=_C485( C122 C485 ) C122_=_C486( C122 C486 ) C122_=_C487( C122 C48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8( C146 C188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249( C148 C24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279( C149 C27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309( C150 C30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337( C151 C33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364( C152 C36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391( C153 C39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417( C154 C41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88( C155 C188 ) C155_=_C249( C155 C249 ) C155_=_C279( C155 C279 ) C155_=_C309( C155 C309 ) C155_=_C337( C155 C337 ) C155_=_C364( C155 C364 ) \nC155_=_C391( C155 C391 ) C155_=_C417( C155 C417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55_=_C484( C155 C484 ) C155_=_C485( C155 C485 ) \nC155_=_C486( C155 C486 ) C155_=_C487( C155 C487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464( C156 C46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465( C157 C465 ) C158_=_C159( C158 C159 ) \nC158_=_C160( C158 C160 ) C158_=_C161( C158 C161 ) C158_=_C162( C158 C162 ) C158_=_C163( C158 C163 ) C158_=_C164( C158 C164 ) C158_=_C165( C158 C165 ) \nC158_=_C166( C158 C166 ) C158_=_C167(</w:t>
      </w:r>
    </w:p>
    <w:p>
      <w:pPr>
        <w:pStyle w:val="PreformattedText"/>
        <w:bidi w:val="0"/>
        <w:spacing w:before="0" w:after="0"/>
        <w:jc w:val="left"/>
        <w:rPr/>
      </w:pPr>
      <w:r>
        <w:rPr/>
        <w:t xml:space="preserve"> </w:t>
      </w:r>
      <w:r>
        <w:rPr/>
        <w:t>C158 C167 ) C158_=_C168( C158 C168 ) C158_=_C169( C158 C169 ) C158_=_C170( C158 C170 ) C158_=_C171( C158 C171 ) \nC158_=_C172( C158 C172 ) C158_=_C173( C158 C173 ) C158_=_C174( C158 C174 ) C158_=_C175( C158 C175 ) C158_=_C176( C158 C176 ) C158_=_C177( C158 C177 ) \nC158_=_C178( C158 C178 ) C158_=_C466( C158 C46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468( C159 C46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469( C160 C46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470( C161 C470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471( C162 C471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472( C163 C47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473( C164 C47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474( C165 C474 ) C166_=_C167( C166 C167 ) C166_=_C168( C166 C168 ) C166_=_C169( C166 C169 ) C166_=_C170( C166 C170 ) C166_=_C171( C166 C171 ) \nC166_=_C172( C166 C172 ) C166_=_C173( C166 C173 ) C166_=_C174( C166 C174 ) C166_=_C175( C166 C175 ) C166_=_C176( C166 C176 ) C166_=_C177( C166 C177 ) \nC166_=_C178( C166 C178 ) C166_=_C475( C166 C475 ) C167_=_C168( C167 C168 ) C167_=_C169( C167 C169 ) C167_=_C170( C167 C170 ) C167_=_C171( C167 C171 ) \nC167_=_C172( C167 C172 ) C167_=_C173( C167 C173 ) C167_=_C174( C167 C174 ) C167_=_C175( C167 C175 ) C167_=_C176( C167 C176 ) C167_=_C177( C167 C177 ) \nC167_=_C178( C167 C178 ) C167_=_C476( C167 C476 ) C168_=_C169( C168 C169 ) C168_=_C170( C168 C170 ) C168_=_C171( C168 C171 ) C168_=_C172( C168 C172 ) \nC168_=_C173( C168 C173 ) C168_=_C174( C168 C174 ) C168_=_C175( C168 C175 ) C168_=_C176( C168 C176 ) C168_=_C177( C168 C177 ) C168_=_C178( C168 C178 ) \nC168_=_C477( C168 C477 ) C169_=_C170( C169 C170 ) C169_=_C171( C169 C171 ) C169_=_C172( C169 C172 ) C169_=_C173( C169 C173 ) C169_=_C174( C169 C174 ) \nC169_=_C175( C169 C175 ) C169_=_C176( C169 C176 ) C169_=_C177( C169 C177 ) C169_=_C178( C169 C178 ) C169_=_C478( C169 C478 ) C170_=_C171( C170 C171 ) \nC170_=_C172( C170 C172 ) C170_=_C173( C170 C173 ) C170_=_C174( C170 C174 ) C170_=_C175( C170 C175 ) C170_=_C176( C170 C176 ) C170_=_C177( C170 C177 ) \nC170_=_C178( C170 C178 ) C170_=_C479( C170 C479 ) C171_=_C172( C171 C172 ) C171_=_C173( C171 C173 ) C171_=_C174( C171 C174 ) C171_=_C175( C171 C175 ) \nC171_=_C176( C171 C176 ) C171_=_C177( C171 C177 ) C171_=_C178( C171 C178 ) C171_=_C480( C171 C480 ) C172_=_C173( C172 C173 ) C172_=_C174( C172 C174 ) \nC172_=_C175( C172 C175 ) C172_=_C176( C172 C176 ) C172_=_C177( C172 C177 ) C172_=_C178( C172 C178 ) C172_=_C481( C172 C481 ) C173_=_C174( C173 C174 ) \nC173_=_C175( C173 C175 ) C173_=_C176( C173 C176 ) C173_=_C177( C173 C177 ) C173_=_C178( C173 C178 ) C173_=_C482( C173 C482 ) C174_=_C175( C174 C175 ) \nC174_=_C176( C174 C176 ) C174_=_C177( C174 C177 ) C174_=_C178( C174 C178 ) C174_=_C483( C174 C483 ) C175_=_C176( C175 C176 ) C175_=_C177( C175 C177 ) \nC175_=_C178( C175 C178 ) C175_=_C484( C175 C484 ) C176_=_C177( C176 C177 ) C176_=_C178( C176 C178 ) C176_=_C485( C176 C485 ) C177_=_C178( C177 C178 ) \nC177_=_C486( C177 C486 ) C178_=_C487( C178 C487 ) C188_=_C249( C188 C249 ) C188_=_C279( C188 C279 ) C188_=_C309( C188 C309 ) C188_=_C337( C188 C337 ) \nC188_=_C364( C188 C364 ) C188_=_C391( C188 C391 ) C188_=_C417( C188 C417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8( C188 C478 ) \nC188_=_C479( C188 C479 ) C188_=_C480( C188 C480 ) C188_=_C481( C188 C481 ) C188_=_C482( C188 C482 ) C188_=_C483( C188 C483 ) C188_=_C484( C188 C484 ) \nC188_=_C485( C188 C485 ) C188_=_C486( C188 C486 ) C188_=_C487( C188 C487 ) C249_=_C279( C249 C279 ) C249_=_C309( C249 C309 ) C249_=_C337( C249 C337 ) \nC249_=_C364( C249 C364 ) C249_=_C391( C249 C391 ) C249_=_C417( C249 C417 ) C249_=_C464( C249 C464 ) C249_=_C465( C249 C465 ) C249_=_C466( C249 C466 ) \nC249_=_C467( C249 C467 ) C249_=_C468( C249 C468 ) C249_=_C469( C249 C469 ) C249_=_C470( C249 C470 ) C249_=_C471( C249 C471 ) C249_=_C472( C249 C472 ) \nC249_=_C473( C249 C473 ) C249_=_C474( C249 C474 ) C249_=_C475( C249 C475 ) C249_=_C476( C249 C476 ) C249_=_C477( C249 C477 ) C249_=_C478( C249 C478 ) \nC249_=_C479( C249 C479 ) C249_=_C480( C249 C480 ) C249_=_C481( C249 C481 ) C249_=_C482( C249 C482 ) C249_=_C483( C249 C483 ) C249_=_C484( C249 C484 ) \nC249_=_C485( C249 C485 ) C249_=_C486( C249 C486 ) C249_=_C487( C249 C487 ) C279_=_C309( C279 C309 ) C279_=_C337( C279 C337 ) C279_=_C364( C279 C364 ) \nC279_=_C391( C279 C391 ) C279_=_C417( C279 C417 ) C279_=_C464( C279 C464 ) C279_=_C465( C279 C465 ) C279_=_C466( C279 C466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0( C279 C480 ) C279_=_C481( C279 C481 ) C279_=_C482( C279 C482 ) C279_=_C483( C279 C483 ) C279_=_C484( C279 C484 ) C279_=_C485( C279 C485 ) \nC279_=_C486( C279 C486 ) C279_=_C487( C279 C487 ) C309_=_C337( C309 C337 ) C309_=_C364( C309 C364 ) C309_=_C391( C309 C391 ) C309_=_C417( C309 C417 ) \nC309_=_C464( C309 C464 ) C309_=_C465( C309 C465 ) C309_=_C466( C309 C466 ) C309_=_C467( C309 C467 ) C309_=_C468( C309 C468 ) C309_=_C469( C309 C469 ) \nC309_=_C470( C309 C470 ) C309_=_C471( C309 C471 ) C309_=_C472( C309 C472 ) C309_=_C473( C309 C473 ) C309_=_C474( C309 C474 ) C309_=_C475( C309 C475 ) \nC309_=_C476( C309 C476 ) C309_=_C477( C309 C477 ) C309_=_C478( C309 C478 ) C309_=_C479( C309 C479 ) C309_=_C480( C309 C480 ) C309_=_C481( C309 C481 ) \nC309_=_C482( C309 C482 ) C309_=_C483( C309 C483 ) C309_=_C484( C309 C484 ) C309_=_C485( C309 C485 ) C309_=_C486( C309 C486 ) C309_=_C487( C309 C487 ) \nC337_=_C364( C337 C364 ) C337_=_C391( C337 C391 ) C337_=_C417( C337 C417 ) C337_=_C464( C337 C464 ) C337_=_C465( C337 C465 ) C337_=_C466( C337 C466 ) \nC337_=_C467( C337 C467 ) C337_=_C468( C337 C468 ) C337_=_C469( C337 C469 ) C337_=_C470( C337 C470 ) C337_=_C471( C337 C471 ) C337_=_C472( C337 C472 ) \nC337_=_C473( C337 C473 ) C337_=_C474( C337 C474 ) C337_=_C475( C337 C475 ) C337_=_C476( C337 C476 ) C337_=_C477( C337 C477 ) C337_=_C478( C337 C478 ) \nC337_=_C479( C337 C479 ) C337_=_C480( C337 C480 ) C337_=_C481( C337 C481 ) C337_=_C482( C337 C482 ) C337_=_C483( C337 C483 ) C337_=_C484( C337 C484 ) \nC337_=_C485( C337 C485 ) C337_=_C486( C337 C486 ) C337_=_C487( C337 C487 ) C364_=_C391( C364 C391 ) C364_=_C417( C364 C417 ) C364_=_C464( C364 C464 ) \nC364_=_C465( C364 C465 ) C364_=_C466( C364 C466 ) C364_=_C467( C364 C467 ) C364_=_C468( C364 C468 ) C364_=_C469( C364 C469 ) C364_=_C470( C364 C470 ) \nC364_=_C471( C364 C471 ) C364_=_C472( C364 C472 ) C364_=_C473( C364 C473 ) C364_=_C474( C364 C474 ) C364_=_C475( C364 C475 ) C364_=_C476( C364 C476 ) \nC364_=_C477( C364 C477 ) C364_=_C478( C364 C478 ) C364_=_C479( C364 C479 ) C364_=_C480( C364 C480 ) C364_=_C481( C364 C481 ) C364_=_C482( C364 C482 ) \nC364_=_C483( C364 C483 ) C364_=_C484( C364 C484 ) C364_=_C485(</w:t>
      </w:r>
    </w:p>
    <w:p>
      <w:pPr>
        <w:pStyle w:val="PreformattedText"/>
        <w:bidi w:val="0"/>
        <w:spacing w:before="0" w:after="0"/>
        <w:jc w:val="left"/>
        <w:rPr/>
      </w:pPr>
      <w:r>
        <w:rPr/>
        <w:t xml:space="preserve"> </w:t>
      </w:r>
      <w:r>
        <w:rPr/>
        <w:t>C364 C485 ) C364_=_C486( C364 C486 ) C364_=_C487( C364 C487 ) C391_=_C417( C391 C417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4( C391 C484 ) C391_=_C485( C391 C485 ) C391_=_C486( C391 C486 ) C391_=_C487( C391 C487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7_=_C483( C417 C483 ) C417_=_C484( C417 C484 ) C417_=_C485( C417 C485 ) C417_=_C486( C417 C486 ) C417_=_C487( C417 C487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5_=_C476( C475 C476 ) C475_=_C477( C475 C477 ) C475_=_C478( C475 C478 ) C475_=_C479( C475 C479 ) C475_=_C480( C475 C480 ) C475_=_C481( C475 C481 ) \nC475_=_C482( C475 C482 ) C475_=_C483( C475 C483 ) C475_=_C484( C475 C484 ) C475_=_C485( C475 C485 ) C475_=_C486( C475 C486 ) C475_=_C487( C475 C487 ) \nC476_=_C477( C476 C477 ) C476_=_C478( C476 C478 ) C476_=_C479( C476 C479 ) C476_=_C480( C476 C480 ) C476_=_C481( C476 C481 ) C476_=_C482( C476 C482 ) \nC476_=_C483( C476 C483 ) C476_=_C484( C476 C484 ) C476_=_C485( C476 C485 ) C476_=_C486( C476 C486 ) C476_=_C487( C476 C487 ) C477_=_C478( C477 C478 ) \nC477_=_C479( C477 C479 ) C477_=_C480( C477 C480 ) C477_=_C481( C477 C481 ) C477_=_C482( C477 C482 ) C477_=_C483( C477 C483 ) C477_=_C484( C477 C484 ) \nC477_=_C485( C477 C485 ) C477_=_C486( C477 C486 ) C477_=_C487( C477 C487 ) C478_=_C479( C478 C479 ) C478_=_C480( C478 C480 ) C478_=_C481( C478 C481 ) \nC478_=_C482( C478 C482 ) C478_=_C483( C478 C483 ) C478_=_C484( C478 C484 ) C478_=_C485( C478 C485 ) C478_=_C486( C478 C486 ) C478_=_C487( C478 C487 ) \nC479_=_C480( C479 C480 ) C479_=_C481( C479 C481 ) C479_=_C482( C479 C482 ) C479_=_C483( C479 C483 ) C479_=_C484( C479 C484 ) C479_=_C485( C479 C485 ) \nC479_=_C486( C479 C486 ) C479_=_C487( C479 C487 ) C480_=_C481( C480 C481 ) C480_=_C482( C480 C482 ) C480_=_C483( C480 C483 ) C480_=_C484( C480 C484 ) \nC480_=_C485( C480 C485 ) C480_=_C486( C480 C486 ) C480_=_C487( C480 C487 ) C481_=_C482( C481 C482 ) C481_=_C483( C481 C483 ) C481_=_C484( C481 C484 ) \nC481_=_C485( C481 C485 ) C481_=_C486( C481 C486 ) C481_=_C487( C481 C487 ) C482_=_C483( C482 C483 ) C482_=_C484( C482 C484 ) C482_=_C485( C482 C485 ) \nC482_=_C486( C482 C486 ) C482_=_C487( C482 C487 ) C483_=_C484( C483 C484 ) C483_=_C485( C483 C485 ) C483_=_C486( C483 C486 ) C483_=_C487( C483 C487 ) \nC484_=_C485( C484 C485 ) C484_=_C486( C484 C486 ) C484_=_C487( C484 C487 ) C485_=_C486( C485 C486 ) C485_=_C487( C485 C487 ) C486_=_C487( C486 C487 ) "];20-&gt;31[label="72: C3 C14 C41 C52 C78 \nC88 C111 C122 C146 C147 C148 \nC149 C150 C151 C152 C153 C154 \nC156 C157 C158 C159 C160 C161 \nC162 C163 C164 C165 C166 C167 \nC168 C169 C170 C171 C172 C173 \nC174 C175 C176 C177 C178 C188 \nC249 C279 C309 C337 C364 C391 \nC417 C464 C465 C466 C467 C468 \nC469 C470 C471 C472 C473 C474 \nC475 C476 C477 C478 C479 C480 \nC481 C482 C483 C484 C485 C486 \nC487 \n1295: C3_=_C14 ,C3_=_C41 ,C3_=_C78 ,C3_=_C111 ,C3_=_C146 ,\nC3_=_C147 ,C3_=_C148 ,C3_=_C149 ,C3_=_C150 ,C3_=_C151 ,C3_=_C152 ,\nC3_=_C153 ,C3_=_C154 ,C3_=_C156 ,C3_=_C157 ,C3_=_C158 ,C3_=_C159 ,\nC3_=_C160 ,C3_=_C161 ,C3_=_C162 ,C3_=_C163 ,C3_=_C164 ,C3_=_C165 ,\nC3_=_C166 ,C3_=_C167 ,C3_=_C168 ,C3_=_C169 ,C3_=_C170 ,C3_=_C171 ,\nC3_=_C172 ,C3_=_C173 ,C3_=_C174 ,C3_=_C175 ,C3_=_C176 ,C3_=_C177 ,\nC3_=_C178 ,C14_=_C52 ,C14_=_C88 ,C14_=_C122 ,C14_=_C188 ,C14_=_C249 ,\nC14_=_C279 ,C14_=_C309 ,C14_=_C337 ,C14_=_C364 ,C14_=_C391 ,C14_=_C417 ,\nC14_=_C464 ,C14_=_C465 ,C14_=_C466 ,C14_=_C467 ,C14_=_C468 ,C14_=_C469 ,\nC14_=_C470 ,C14_=_C471 ,C14_=_C472 ,C14_=_C473 ,C14_=_C474 ,C14_=_C475 ,\nC14_=_C476 ,C14_=_C477 ,C14_=_C478 ,C14_=_C479 ,C14_=_C480 ,C14_=_C481 ,\nC14_=_C482 ,C14_=_C483 ,C14_=_C484 ,C14_=_C485 ,C14_=_C486 ,C14_=_C487 ,\nC41_=_C52 ,C41_=_C78 ,C41_=_C111 ,C41_=_C146 ,C41_=_C147 ,C41_=_C148 ,\nC41_=_C149 ,C41_=_C150 ,C41_=_C151 ,C41_=_C152 ,C41_=_C153 ,C41_=_C154 ,\nC41_=_C156 ,C41_=_C157 ,C41_=_C158 ,C41_=_C159 ,C41_=_C160 ,C41_=_C161 ,\nC41_=_C162 ,C41_=_C163 ,C41_=_C164 ,C41_=_C165 ,C41_=_C166 ,C41_=_C167 ,\nC41_=_C168 ,C41_=_C169 ,C41_=_C170 ,C41_=_C171 ,C41_=_C172 ,C41_=_C173</w:t>
      </w:r>
    </w:p>
    <w:p>
      <w:pPr>
        <w:pStyle w:val="PreformattedText"/>
        <w:bidi w:val="0"/>
        <w:spacing w:before="0" w:after="0"/>
        <w:jc w:val="left"/>
        <w:rPr/>
      </w:pPr>
      <w:r>
        <w:rPr/>
        <w:t xml:space="preserve"> </w:t>
      </w:r>
      <w:r>
        <w:rPr/>
        <w:t>,\nC41_=_C174 ,C41_=_C175 ,C41_=_C176 ,C41_=_C177 ,C41_=_C178 ,C52_=_C88 ,\nC52_=_C122 ,C52_=_C188 ,C52_=_C249 ,C52_=_C279 ,C52_=_C309 ,C52_=_C337 ,\nC52_=_C364 ,C52_=_C391 ,C52_=_C417 ,C52_=_C464 ,C52_=_C465 ,C52_=_C466 ,\nC52_=_C467 ,C52_=_C468 ,C52_=_C469 ,C52_=_C470 ,C52_=_C471 ,C52_=_C472 ,\nC52_=_C473 ,C52_=_C474 ,C52_=_C475 ,C52_=_C476 ,C52_=_C477 ,C52_=_C478 ,\nC52_=_C479 ,C52_=_C480 ,C52_=_C481 ,C52_=_C482 ,C52_=_C483 ,C52_=_C484 ,\nC52_=_C485 ,C52_=_C486 ,C52_=_C487 ,C78_=_C88 ,C78_=_C111 ,C78_=_C146 ,\nC78_=_C147 ,C78_=_C148 ,C78_=_C149 ,C78_=_C150 ,C78_=_C151 ,C78_=_C152 ,\nC78_=_C153 ,C78_=_C154 ,C78_=_C156 ,C78_=_C157 ,C78_=_C158 ,C78_=_C159 ,\nC78_=_C160 ,C78_=_C161 ,C78_=_C162 ,C78_=_C163 ,C78_=_C164 ,C78_=_C165 ,\nC78_=_C166 ,C78_=_C167 ,C78_=_C168 ,C78_=_C169 ,C78_=_C170 ,C78_=_C171 ,\nC78_=_C172 ,C78_=_C173 ,C78_=_C174 ,C78_=_C175 ,C78_=_C176 ,C78_=_C177 ,\nC78_=_C178 ,C88_=_C122 ,C88_=_C188 ,C88_=_C249 ,C88_=_C279 ,C88_=_C309 ,\nC88_=_C337 ,C88_=_C364 ,C88_=_C391 ,C88_=_C417 ,C88_=_C464 ,C88_=_C465 ,\nC88_=_C466 ,C88_=_C467 ,C88_=_C468 ,C88_=_C469 ,C88_=_C470 ,C88_=_C471 ,\nC88_=_C472 ,C88_=_C473 ,C88_=_C474 ,C88_=_C475 ,C88_=_C476 ,C88_=_C477 ,\nC88_=_C478 ,C88_=_C479 ,C88_=_C480 ,C88_=_C481 ,C88_=_C482 ,C88_=_C483 ,\nC88_=_C484 ,C88_=_C485 ,C88_=_C486 ,C88_=_C487 ,C111_=_C122 ,C111_=_C146 ,\nC111_=_C147 ,C111_=_C148 ,C111_=_C149 ,C111_=_C150 ,C111_=_C151 ,C111_=_C152 ,\nC111_=_C153 ,C111_=_C154 ,C111_=_C156 ,C111_=_C157 ,C111_=_C158 ,C111_=_C159 ,\nC111_=_C160 ,C111_=_C161 ,C111_=_C162 ,C111_=_C163 ,C111_=_C164 ,C111_=_C165 ,\nC111_=_C166 ,C111_=_C167 ,C111_=_C168 ,C111_=_C169 ,C111_=_C170 ,C111_=_C171 ,\nC111_=_C172 ,C111_=_C173 ,C111_=_C174 ,C111_=_C175 ,C111_=_C176 ,C111_=_C177 ,\nC111_=_C178 ,C122_=_C188 ,C122_=_C249 ,C122_=_C279 ,C122_=_C309 ,C122_=_C337 ,\nC122_=_C364 ,C122_=_C391 ,C122_=_C417 ,C122_=_C464 ,C122_=_C465 ,C122_=_C466 ,\nC122_=_C467 ,C122_=_C468 ,C122_=_C469 ,C122_=_C470 ,C122_=_C471 ,C122_=_C472 ,\nC122_=_C473 ,C122_=_C474 ,C122_=_C475 ,C122_=_C476 ,C122_=_C477 ,C122_=_C478 ,\nC122_=_C479 ,C122_=_C480 ,C122_=_C481 ,C122_=_C482 ,C122_=_C483 ,C122_=_C484 ,\nC122_=_C485 ,C122_=_C486 ,C122_=_C487 ,C146_=_C147 ,C146_=_C148 ,C146_=_C149 ,\nC146_=_C150 ,C146_=_C151 ,C146_=_C152 ,C146_=_C153 ,C146_=_C154 ,C146_=_C156 ,\nC146_=_C157 ,C146_=_C158 ,C146_=_C159 ,C146_=_C160 ,C146_=_C161 ,C146_=_C162 ,\nC146_=_C163 ,C146_=_C164 ,C146_=_C165 ,C146_=_C166 ,C146_=_C167 ,C146_=_C168 ,\nC146_=_C169 ,C146_=_C170 ,C146_=_C171 ,C146_=_C172 ,C146_=_C173 ,C146_=_C174 ,\nC146_=_C175 ,C146_=_C176 ,C146_=_C177 ,C146_=_C178 ,C146_=_C188 ,C147_=_C148 ,\nC147_=_C149 ,C147_=_C150 ,C147_=_C151 ,C147_=_C152 ,C147_=_C153 ,C147_=_C154 ,\nC147_=_C156 ,C147_=_C157 ,C147_=_C158 ,C147_=_C159 ,C147_=_C160 ,C147_=_C161 ,\nC147_=_C162 ,C147_=_C163 ,C147_=_C164 ,C147_=_C165 ,C147_=_C166 ,C147_=_C167 ,\nC147_=_C168 ,C147_=_C169 ,C147_=_C170 ,C147_=_C171 ,C147_=_C172 ,C147_=_C173 ,\nC147_=_C174 ,C147_=_C175 ,C147_=_C176 ,C147_=_C177 ,C147_=_C178 ,C148_=_C149 ,\nC148_=_C150 ,C148_=_C151 ,C148_=_C152 ,C148_=_C153 ,C148_=_C154 ,C148_=_C156 ,\nC148_=_C157 ,C148_=_C158 ,C148_=_C159 ,C148_=_C160 ,C148_=_C161 ,C148_=_C162 ,\nC148_=_C163 ,C148_=_C164 ,C148_=_C165 ,C148_=_C166 ,C148_=_C167 ,C148_=_C168 ,\nC148_=_C169 ,C148_=_C170 ,C148_=_C171 ,C148_=_C172 ,C148_=_C173 ,C148_=_C174 ,\nC148_=_C175 ,C148_=_C176 ,C148_=_C177 ,C148_=_C178 ,C148_=_C249 ,C149_=_C150 ,\nC149_=_C151 ,C149_=_C152 ,C149_=_C153 ,C149_=_C154 ,C149_=_C156 ,C149_=_C157 ,\nC149_=_C158 ,C149_=_C159 ,C149_=_C160 ,C149_=_C161 ,C149_=_C162 ,C149_=_C163 ,\nC149_=_C164 ,C149_=_C165 ,C149_=_C166 ,C149_=_C167 ,C149_=_C168 ,C149_=_C169 ,\nC149_=_C170 ,C149_=_C171 ,C149_=_C172 ,C149_=_C173 ,C149_=_C174 ,C149_=_C175 ,\nC149_=_C176 ,C149_=_C177 ,C149_=_C178 ,C149_=_C279 ,C150_=_C151 ,C150_=_C152 ,\nC150_=_C153 ,C150_=_C154 ,C150_=_C156 ,C150_=_C157 ,C150_=_C158 ,C150_=_C159 ,\nC150_=_C160 ,C150_=_C161 ,C150_=_C162 ,C150_=_C163 ,C150_=_C164 ,C150_=_C165 ,\nC150_=_C166 ,C150_=_C167 ,C150_=_C168 ,C150_=_C169 ,C150_=_C170 ,C150_=_C171 ,\nC150_=_C172 ,C150_=_C173 ,C150_=_C174 ,C150_=_C175 ,C150_=_C176 ,C150_=_C177 ,\nC150_=_C178 ,C150_=_C309 ,C151_=_C152 ,C151_=_C153 ,C151_=_C154 ,C151_=_C156 ,\nC151_=_C157 ,C151_=_C158 ,C151_=_C159 ,C151_=_C160 ,C151_=_C161 ,C151_=_C162 ,\nC151_=_C163 ,C151_=_C164 ,C151_=_C165 ,C151_=_C166 ,C151_=_C167 ,C151_=_C168 ,\nC151_=_C169 ,C151_=_C170 ,C151_=_C171 ,C151_=_C172 ,C151_=_C173 ,C151_=_C174 ,\nC151_=_C175 ,C151_=_C176 ,C151_=_C177 ,C151_=_C178 ,C151_=_C337 ,C152_=_C153 ,\nC152_=_C154 ,C152_=_C156 ,C152_=_C157 ,C152_=_C158 ,C152_=_C159 ,C152_=_C160 ,\nC152_=_C161 ,C152_=_C162 ,C152_=_C163 ,C152_=_C164 ,C152_=_C165 ,C152_=_C166 ,\nC152_=_C167 ,C152_=_C168 ,C152_=_C169 ,C152_=_C170 ,C152_=_C171 ,C152_=_C172 ,\nC152_=_C173 ,C152_=_C174 ,C152_=_C175 ,C152_=_C176 ,C152_=_C177 ,C152_=_C178 ,\nC152_=_C364 ,C153_=_C154 ,C153_=_C156 ,C153_=_C157 ,C153_=_C158 ,C153_=_C159 ,\nC153_=_C160 ,C153_=_C161 ,C153_=_C162 ,C153_=_C163 ,C153_=_C164 ,C153_=_C165 ,\nC153_=_C166 ,C153_=_C167 ,C153_=_C168 ,C153_=_C169 ,C153_=_C170 ,C153_=_C171 ,\nC153_=_C172 ,C153_=_C173 ,C153_=_C174 ,C153_=_C175 ,C153_=_C176 ,C153_=_C177 ,\nC153_=_C178 ,C153_=_C391 ,C154_=_C156 ,C154_=_C157 ,C154_=_C158 ,C154_=_C159 ,\nC154_=_C160 ,C154_=_C161 ,C154_=_C162 ,C154_=_C163 ,C154_=_C164 ,C154_=_C165 ,\nC154_=_C166 ,C154_=_C167 ,C154_=_C168 ,C154_=_C169 ,C154_=_C170 ,C154_=_C171 ,\nC154_=_C172 ,C154_=_C173 ,C154_=_C174 ,C154_=_C175 ,C154_=_C176 ,C154_=_C177 ,\nC154_=_C178 ,C154_=_C417 ,C156_=_C157 ,C156_=_C158 ,C156_=_C159 ,C156_=_C160 ,\nC156_=_C161 ,C156_=_C162 ,C156_=_C163 ,C156_=_C164 ,C156_=_C165 ,C156_=_C166 ,\nC156_=_C167 ,C156_=_C168 ,C156_=_C169 ,C156_=_C170 ,C156_=_C171 ,C156_=_C172 ,\nC156_=_C173 ,C156_=_C174 ,C156_=_C175 ,C156_=_C176 ,C156_=_C177 ,C156_=_C178 ,\nC156_=_C464 ,C157_=_C158 ,C157_=_C159 ,C157_=_C160 ,C157_=_C161 ,C157_=_C162 ,\nC157_=_C163 ,C157_=_C164 ,C157_=_C165 ,C157_=_C166 ,C157_=_C167 ,C157_=_C168 ,\nC157_=_C169 ,C157_=_C170 ,C157_=_C171 ,C157_=_C172 ,C157_=_C173 ,C157_=_C174 ,\nC157_=_C175 ,C157_=_C176 ,C157_=_C177 ,C157_=_C178 ,C157_=_C465 ,C158_=_C159 ,\nC158_=_C160 ,C158_=_C161 ,C158_=_C162 ,C158_=_C163 ,C158_=_C164 ,C158_=_C165 ,\nC158_=_C166 ,C158_=_C167 ,C158_=_C168 ,C158_=_C169 ,C158_=_C170 ,C158_=_C171 ,\nC158_=_C172 ,C158_=_C173 ,C158_=_C174 ,C158_=_C175 ,C158_=_C176 ,C158_=_C177 ,\nC158_=_C178 ,C158_=_C466 ,C159_=_C160 ,C159_=_C161 ,C159_=_C162 ,C159_=_C163 ,\nC159_=_C164 ,C159_=_C165 ,C159_=_C166 ,C159_=_C167 ,C159_=_C168 ,C159_=_C169 ,\nC159_=_C170 ,C159_=_C171 ,C159_=_C172 ,C159_=_C173 ,C159_=_C174 ,C159_=_C175 ,\nC159_=_C176 ,C159_=_C177 ,C159_=_C178 ,C159_=_C468 ,C160_=_C161 ,C160_=_C162 ,\nC160_=_C163 ,C160_=_C164 ,C160_=_C165 ,C160_=_C166 ,C160_=_C167 ,C160_=_C168 ,\nC160_=_C169 ,C160_=_C170 ,C160_=_C171 ,C160_=_C172 ,C160_=_C173 ,C160_=_C174 ,\nC160_=_C175 ,C160_=_C176 ,C160_=_C177 ,C160_=_C178 ,C160_=_C469 ,C161_=_C162 ,\nC161_=_C163 ,C161_=_C164 ,C161_=_C165 ,C161_=_C166 ,C161_=_C167 ,C161_=_C168 ,\nC161_=_C169 ,C161_=_C170 ,C161_=_C171 ,C161_=_C172 ,C161_=_C173 ,C161_=_C174 ,\nC161_=_C175 ,C161_=_C176 ,C161_=_C177 ,C161_=_C178 ,C161_=_C470 ,C162_=_C163 ,\nC162_=_C164 ,C162_=_C165 ,C162_=_C166 ,C162_=_C167 ,C162_=_C168 ,C162_=_C169 ,\nC162_=_C170 ,C162_=_C171 ,C162_=_C172 ,C162_=_C173 ,C162_=_C174 ,C162_=_C175 ,\nC162_=_C176 ,C162_=_C177 ,C162_=_C178 ,C162_=_C471 ,C163_=_C164 ,C163_=_C165 ,\nC163_=_C166 ,C163_=_C167 ,C163_=_C168 ,C163_=_C169 ,C163_=_C170 ,C163_=_C171 ,\nC163_=_C172 ,C163_=_C173 ,C163_=_C174 ,C163_=_C175 ,C163_=_C176 ,C163_=_C177 ,\nC163_=_C178 ,C163_=_C472 ,C164_=_C165 ,C164_=_C166 ,C164_=_C167 ,C164_=_C168 ,\nC164_=_C169 ,C164_=_C170 ,C164_=_C171 ,C164_=_C172 ,C164_=_C173 ,C164_=_C174 ,\nC164_=_C175 ,C164_=_C176 ,C164_=_C177 ,C164_=_C178 ,C164_=_C473 ,C165_=_C166 ,\nC165_=_C167 ,C165_=_C168 ,C165_=_C169 ,C165_=_C170 ,C165_=_C171 ,C165_=_C172 ,\nC165_=_C173 ,C165_=_C174 ,C165_=_C175 ,C165_=_C176 ,C165_=_C177 ,C165_=_C178 ,\nC165_=_C474 ,C166_=_C167 ,C166_=_C168 ,C166_=_C169 ,C166_=_C170 ,C166_=_C171 ,\nC166_=_C172 ,C166_=_C173 ,C166_=_C174 ,C166_=_C175 ,C166_=_C176 ,C166_=_C177 ,\nC166_=_C178 ,C166_=_C475 ,C167_=_C168 ,C167_=_C169 ,C167_=_C170 ,C167_=_C171 ,\nC167_=_C172 ,C167_=_C173 ,C167_=_C174 ,C167_=_C175 ,C167_=_C176 ,C167_=_C177 ,\nC167_=_C178 ,C167_=_C476 ,C168_=_C169 ,C168_=_C170 ,C168_=_C171 ,C168_=_C172 ,\nC168_=_C173 ,C168_=_C174 ,C168_=_C175 ,C168_=_C176 ,C168_=_C177 ,C168_=_C178 ,\nC168_=_C477 ,C169_=_C170 ,C169_=_C171 ,C169_=_C172 ,C169_=_C173 ,C169_=_C174 ,\nC169_=_C175 ,C169_=_C176 ,C169_=_C177 ,C169_=_C178 ,C169_=_C478 ,C170_=_C171 ,\nC170_=_C172 ,C170_=_C173 ,C170_=_C174 ,C170_=_C175 ,C170_=_C176 ,C170_=_C177 ,\nC170_=_C178 ,C170_=_C479 ,C171_=_C172 ,C171_=_C173 ,C171_=_C174 ,C171_=_C175 ,\nC171_=_C176 ,C171_=_C177 ,C171_=_C178 ,C171_=_C480 ,C172_=_C173 ,C172_=_C174 ,\nC172_=_C175 ,C172_=_C176 ,C172_=_C177 ,C172_=_C178 ,C172_=_C481 ,C173_=_C174 ,\nC173_=_C175 ,C173_=_C176 ,C173_=_C177 ,C173_=_C178 ,C173_=_C482 ,C174_=_C175 ,\nC174_=_C176 ,C174_=_C177 ,C174_=_C178 ,C174_=_C483 ,C175_=_C176 ,C175_=_C177 ,\nC175_=_C178 ,C175_=_C484 ,C176_=_C177 ,C176_=_C178 ,C176_=_C485 ,C177_=_C178 ,\nC177_=_C486 ,C178_=_C487 ,C188_=_C249 ,C188_=_C279 ,C188_=_C309 ,C188_=_C337 ,\nC188_=_C364 ,C188_=_C391 ,C188_=_C417 ,C188_=_C464 ,C188_=_C465 ,C188_=_C466 ,\nC188_=_C467 ,C188_=_C468 ,C188_=_C469 ,C188_=_C470 ,C188_=_C471 ,C188_=_C472 ,\nC188_=_C473 ,C188_=_C474 ,C188_=_C475 ,C188_=_C476 ,C188_=_C477 ,C188_=_C478 ,\nC188_=_C479 ,C188_=_C480 ,C188_=_C481 ,C188_=_C482 ,C188_=_C483 ,C188_=_C484 ,\nC188_=_C485 ,C188_=_C486 ,C188_=_C487 ,C249_=_C279 ,C249_=_C309 ,C249_=_C337 ,\nC249_=_C364 ,C249_=_C391 ,C249_=_C417 ,C249_=_C464 ,C249_=_C465 ,C249_=_C466 ,\nC249_=_C467 ,C249_=_C468 ,C249_=_C469 ,C249_=_C470 ,C249_=_C471 ,C249_=_C472 ,\nC249_=_C473 ,C249_=_C474 ,C249_=_C475 ,C249_=_C476 ,C249_=_C477 ,C249_=_C478 ,\nC249_=_C479</w:t>
      </w:r>
    </w:p>
    <w:p>
      <w:pPr>
        <w:pStyle w:val="PreformattedText"/>
        <w:bidi w:val="0"/>
        <w:spacing w:before="0" w:after="0"/>
        <w:jc w:val="left"/>
        <w:rPr/>
      </w:pPr>
      <w:r>
        <w:rPr/>
        <w:t xml:space="preserve"> </w:t>
      </w:r>
      <w:r>
        <w:rPr/>
        <w:t>,C249_=_C480 ,C249_=_C481 ,C249_=_C482 ,C249_=_C483 ,C249_=_C484 ,\nC249_=_C485 ,C249_=_C486 ,C249_=_C487 ,C279_=_C309 ,C279_=_C337 ,C279_=_C364 ,\nC279_=_C391 ,C279_=_C417 ,C279_=_C464 ,C279_=_C465 ,C279_=_C466 ,C279_=_C467 ,\nC279_=_C468 ,C279_=_C469 ,C279_=_C470 ,C279_=_C471 ,C279_=_C472 ,C279_=_C473 ,\nC279_=_C474 ,C279_=_C475 ,C279_=_C476 ,C279_=_C477 ,C279_=_C478 ,C279_=_C479 ,\nC279_=_C480 ,C279_=_C481 ,C279_=_C482 ,C279_=_C483 ,C279_=_C484 ,C279_=_C485 ,\nC279_=_C486 ,C279_=_C487 ,C309_=_C337 ,C309_=_C364 ,C309_=_C391 ,C309_=_C417 ,\nC309_=_C464 ,C309_=_C465 ,C309_=_C466 ,C309_=_C467 ,C309_=_C468 ,C309_=_C469 ,\nC309_=_C470 ,C309_=_C471 ,C309_=_C472 ,C309_=_C473 ,C309_=_C474 ,C309_=_C475 ,\nC309_=_C476 ,C309_=_C477 ,C309_=_C478 ,C309_=_C479 ,C309_=_C480 ,C309_=_C481 ,\nC309_=_C482 ,C309_=_C483 ,C309_=_C484 ,C309_=_C485 ,C309_=_C486 ,C309_=_C487 ,\nC337_=_C364 ,C337_=_C391 ,C337_=_C417 ,C337_=_C464 ,C337_=_C465 ,C337_=_C466 ,\nC337_=_C467 ,C337_=_C468 ,C337_=_C469 ,C337_=_C470 ,C337_=_C471 ,C337_=_C472 ,\nC337_=_C473 ,C337_=_C474 ,C337_=_C475 ,C337_=_C476 ,C337_=_C477 ,C337_=_C478 ,\nC337_=_C479 ,C337_=_C480 ,C337_=_C481 ,C337_=_C482 ,C337_=_C483 ,C337_=_C484 ,\nC337_=_C485 ,C337_=_C486 ,C337_=_C487 ,C364_=_C391 ,C364_=_C417 ,C364_=_C464 ,\nC364_=_C465 ,C364_=_C466 ,C364_=_C467 ,C364_=_C468 ,C364_=_C469 ,C364_=_C470 ,\nC364_=_C471 ,C364_=_C472 ,C364_=_C473 ,C364_=_C474 ,C364_=_C475 ,C364_=_C476 ,\nC364_=_C477 ,C364_=_C478 ,C364_=_C479 ,C364_=_C480 ,C364_=_C481 ,C364_=_C482 ,\nC364_=_C483 ,C364_=_C484 ,C364_=_C485 ,C364_=_C486 ,C364_=_C487 ,C391_=_C417 ,\nC391_=_C464 ,C391_=_C465 ,C391_=_C466 ,C391_=_C467 ,C391_=_C468 ,C391_=_C469 ,\nC391_=_C470 ,C391_=_C471 ,C391_=_C472 ,C391_=_C473 ,C391_=_C474 ,C391_=_C475 ,\nC391_=_C476 ,C391_=_C477 ,C391_=_C478 ,C391_=_C479 ,C391_=_C480 ,C391_=_C481 ,\nC391_=_C482 ,C391_=_C483 ,C391_=_C484 ,C391_=_C485 ,C391_=_C486 ,C391_=_C487 ,\nC417_=_C464 ,C417_=_C465 ,C417_=_C466 ,C417_=_C467 ,C417_=_C468 ,C417_=_C469 ,\nC417_=_C470 ,C417_=_C471 ,C417_=_C472 ,C417_=_C473 ,C417_=_C474 ,C417_=_C475 ,\nC417_=_C476 ,C417_=_C477 ,C417_=_C478 ,C417_=_C479 ,C417_=_C480 ,C417_=_C481 ,\nC417_=_C482 ,C417_=_C483 ,C417_=_C484 ,C417_=_C485 ,C417_=_C486 ,C417_=_C487 ,\nC464_=_C465 ,C464_=_C466 ,C464_=_C467 ,C464_=_C468 ,C464_=_C469 ,C464_=_C470 ,\nC464_=_C471 ,C464_=_C472 ,C464_=_C473 ,C464_=_C474 ,C464_=_C475 ,C464_=_C476 ,\nC464_=_C477 ,C464_=_C478 ,C464_=_C479 ,C464_=_C480 ,C464_=_C481 ,C464_=_C482 ,\nC464_=_C483 ,C464_=_C484 ,C464_=_C485 ,C464_=_C486 ,C464_=_C487 ,C465_=_C466 ,\nC465_=_C467 ,C465_=_C468 ,C465_=_C469 ,C465_=_C470 ,C465_=_C471 ,C465_=_C472 ,\nC465_=_C473 ,C465_=_C474 ,C465_=_C475 ,C465_=_C476 ,C465_=_C477 ,C465_=_C478 ,\nC465_=_C479 ,C465_=_C480 ,C465_=_C481 ,C465_=_C482 ,C465_=_C483 ,C465_=_C484 ,\nC465_=_C485 ,C465_=_C486 ,C465_=_C487 ,C466_=_C467 ,C466_=_C468 ,C466_=_C469 ,\nC466_=_C470 ,C466_=_C471 ,C466_=_C472 ,C466_=_C473 ,C466_=_C474 ,C466_=_C475 ,\nC466_=_C476 ,C466_=_C477 ,C466_=_C478 ,C466_=_C479 ,C466_=_C480 ,C466_=_C481 ,\nC466_=_C482 ,C466_=_C483 ,C466_=_C484 ,C466_=_C485 ,C466_=_C486 ,C466_=_C487 ,\nC467_=_C468 ,C467_=_C469 ,C467_=_C470 ,C467_=_C471 ,C467_=_C472 ,C467_=_C473 ,\nC467_=_C474 ,C467_=_C475 ,C467_=_C476 ,C467_=_C477 ,C467_=_C478 ,C467_=_C479 ,\nC467_=_C480 ,C467_=_C481 ,C467_=_C482 ,C467_=_C483 ,C467_=_C484 ,C467_=_C485 ,\nC467_=_C486 ,C467_=_C487 ,C468_=_C469 ,C468_=_C470 ,C468_=_C471 ,C468_=_C472 ,\nC468_=_C473 ,C468_=_C474 ,C468_=_C475 ,C468_=_C476 ,C468_=_C477 ,C468_=_C478 ,\nC468_=_C479 ,C468_=_C480 ,C468_=_C481 ,C468_=_C482 ,C468_=_C483 ,C468_=_C484 ,\nC468_=_C485 ,C468_=_C486 ,C468_=_C487 ,C469_=_C470 ,C469_=_C471 ,C469_=_C472 ,\nC469_=_C473 ,C469_=_C474 ,C469_=_C475 ,C469_=_C476 ,C469_=_C477 ,C469_=_C478 ,\nC469_=_C479 ,C469_=_C480 ,C469_=_C481 ,C469_=_C482 ,C469_=_C483 ,C469_=_C484 ,\nC469_=_C485 ,C469_=_C486 ,C469_=_C487 ,C470_=_C471 ,C470_=_C472 ,C470_=_C473 ,\nC470_=_C474 ,C470_=_C475 ,C470_=_C476 ,C470_=_C477 ,C470_=_C478 ,C470_=_C479 ,\nC470_=_C480 ,C470_=_C481 ,C470_=_C482 ,C470_=_C483 ,C470_=_C484 ,C470_=_C485 ,\nC470_=_C486 ,C470_=_C487 ,C471_=_C472 ,C471_=_C473 ,C471_=_C474 ,C471_=_C475 ,\nC471_=_C476 ,C471_=_C477 ,C471_=_C478 ,C471_=_C479 ,C471_=_C480 ,C471_=_C481 ,\nC471_=_C482 ,C471_=_C483 ,C471_=_C484 ,C471_=_C485 ,C471_=_C486 ,C471_=_C487 ,\nC472_=_C473 ,C472_=_C474 ,C472_=_C475 ,C472_=_C476 ,C472_=_C477 ,C472_=_C478 ,\nC472_=_C479 ,C472_=_C480 ,C472_=_C481 ,C472_=_C482 ,C472_=_C483 ,C472_=_C484 ,\nC472_=_C485 ,C472_=_C486 ,C472_=_C487 ,C473_=_C474 ,C473_=_C475 ,C473_=_C476 ,\nC473_=_C477 ,C473_=_C478 ,C473_=_C479 ,C473_=_C480 ,C473_=_C481 ,C473_=_C482 ,\nC473_=_C483 ,C473_=_C484 ,C473_=_C485 ,C473_=_C486 ,C473_=_C487 ,C474_=_C475 ,\nC474_=_C476 ,C474_=_C477 ,C474_=_C478 ,C474_=_C479 ,C474_=_C480 ,C474_=_C481 ,\nC474_=_C482 ,C474_=_C483 ,C474_=_C484 ,C474_=_C485 ,C474_=_C486 ,C474_=_C487 ,\nC475_=_C476 ,C475_=_C477 ,C475_=_C478 ,C475_=_C479 ,C475_=_C480 ,C475_=_C481 ,\nC475_=_C482 ,C475_=_C483 ,C475_=_C484 ,C475_=_C485 ,C475_=_C486 ,C475_=_C487 ,\nC476_=_C477 ,C476_=_C478 ,C476_=_C479 ,C476_=_C480 ,C476_=_C481 ,C476_=_C482 ,\nC476_=_C483 ,C476_=_C484 ,C476_=_C485 ,C476_=_C486 ,C476_=_C487 ,C477_=_C478 ,\nC477_=_C479 ,C477_=_C480 ,C477_=_C481 ,C477_=_C482 ,C477_=_C483 ,C477_=_C484 ,\nC477_=_C485 ,C477_=_C486 ,C477_=_C487 ,C478_=_C479 ,C478_=_C480 ,C478_=_C481 ,\nC478_=_C482 ,C478_=_C483 ,C478_=_C484 ,C478_=_C485 ,C478_=_C486 ,C478_=_C487 ,\nC479_=_C480 ,C479_=_C481 ,C479_=_C482 ,C479_=_C483 ,C479_=_C484 ,C479_=_C485 ,\nC479_=_C486 ,C479_=_C487 ,C480_=_C481 ,C480_=_C482 ,C480_=_C483 ,C480_=_C484 ,\nC480_=_C485 ,C480_=_C486 ,C480_=_C487 ,C481_=_C482 ,C481_=_C483 ,C481_=_C484 ,\nC481_=_C485 ,C481_=_C486 ,C481_=_C487 ,C482_=_C483 ,C482_=_C484 ,C482_=_C485 ,\nC482_=_C486 ,C482_=_C487 ,C483_=_C484 ,C483_=_C485 ,C483_=_C486 ,C483_=_C487 ,\nC484_=_C485 ,C484_=_C486 ,C484_=_C487 ,C485_=_C486 ,C485_=_C487 ,C486_=_C487 ,"];32[shape=box, label="id:32 level: 4\n75: C9 C16 C47 C54 C83 \nC90 C117 C124 C151 C157 C183 \nC190 C215 C244 C251 C274 C281 \nC304 C311 C333 C334 C335 C336 \nC337 C338 C339 C340 C341 C342 \nC343 C344 C345 C346 C347 C348 \nC349 C350 C351 C352 C353 C354 \nC355 C356 C357 C358 C359 C360 \nC366 C393 C419 C442 C465 C488 \nC511 C512 C513 C514 C515 C516 \nC517 C518 C519 C520 C521 C522 \nC523 C524 C525 C526 C527 C528 \nC529 C530 C531 C532 \n1442: C9_=_C16( C9 C16 ) C9_=_C47( C9 C47 ) C9_=_C83( C9 C83 ) C9_=_C117( C9 C117 ) C9_=_C151( C9 C151 ) \nC9_=_C183( C9 C183 ) C9_=_C215( C9 C215 ) C9_=_C244( C9 C244 ) C9_=_C274( C9 C274 ) C9_=_C304( C9 C304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16_=_C54( C16 C54 ) C16_=_C90( C16 C90 ) C16_=_C124( C16 C124 ) \nC16_=_C157( C16 C157 ) C16_=_C190( C16 C190 ) C16_=_C251( C16 C251 ) C16_=_C281( C16 C281 ) C16_=_C311( C16 C311 ) C16_=_C339( C16 C339 ) \nC16_=_C366( C16 C366 ) C16_=_C393( C16 C393 ) C16_=_C419( C16 C419 ) C16_=_C442( C16 C442 ) C16_=_C465( C16 C465 ) C16_=_C488( C16 C488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16_=_C530( C16 C530 ) C16_=_C531( C16 C531 ) C16_=_C532( C16 C532 ) C47_=_C54( C47 C54 ) C47_=_C83( C47 C83 ) \nC47_=_C117( C47 C117 ) C47_=_C151( C47 C151 ) C47_=_C183( C47 C183 ) C47_=_C215( C47 C215 ) C47_=_C244( C47 C244 ) C47_=_C274( C47 C274 ) \nC47_=_C304( C47 C304 ) C47_=_C333( C47 C333 ) C47_=_C334( C47 C334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54_=_C90( C54 C90 ) \nC54_=_C124( C54 C124 ) C54_=_C157( C54 C157 ) C54_=_C190( C54 C190 ) C54_=_C251( C54 C251 ) C54_=_C281( C54 C281 ) C54_=_C311( C54 C311 ) \nC54_=_C339( C54 C339 ) C54_=_C366( C54 C366 ) C54_=_C393( C54 C393 ) C54_=_C419( C54 C419 ) C54_=_C442( C54 C442 ) C54_=_C465( C54 C465 ) \nC54_=_C488( C54 C488 ) C54_=_C511( C54 C511 ) C54_=_C512( C54 C512 ) C54_=_C513( C54 C513 ) C54_=_C514( C54 C514 ) C54_=_C515( C54 C515 ) \nC54_=_C516( C54 C516 ) C54_=_C517( C54 C517 ) C54_=_C518( C54 C518 ) C54_=_C519( C54 C519 ) C54_=_C520( C54 C520 ) C54_=_C521( C54 C521 ) \nC54_=_C522( C54 C522 ) C54_=_C523( C54 C523 ) C54_=_C524( C54 C524 ) C54_=_C525( C54 C525 ) C54_=_C526( C54 C526 ) C54_=_C527( C54 C527 ) \nC54_=_C528( C54 C528 ) C54_=_C529( C54 C529 ) C54_=_C530( C54 C530 ) C54_=_C531( C54 C531 ) C54_=_C532( C54 C532 ) C83_=_C90( C83 C90 ) \nC83_=_C117( C83 C117 ) C83_=_C151( C83 C151 ) C83_=_C183( C83 C183 ) C83_=_C215( C83 C215 ) C83_=_C244( C83 C244 ) C83_=_C274( C83 C274 ) \nC83_=_C304( C83 C304 ) C83_=_C333(</w:t>
      </w:r>
    </w:p>
    <w:p>
      <w:pPr>
        <w:pStyle w:val="PreformattedText"/>
        <w:bidi w:val="0"/>
        <w:spacing w:before="0" w:after="0"/>
        <w:jc w:val="left"/>
        <w:rPr/>
      </w:pPr>
      <w:r>
        <w:rPr/>
        <w:t xml:space="preserve"> </w:t>
      </w:r>
      <w:r>
        <w:rPr/>
        <w:t>C83 C333 ) C83_=_C334( C83 C334 ) C83_=_C335( C83 C335 ) C83_=_C336( C83 C336 ) C83_=_C337( C83 C337 ) \nC83_=_C338( C83 C338 ) C83_=_C339( C83 C339 ) C83_=_C340( C83 C340 ) C83_=_C341( C83 C341 ) C83_=_C342( C83 C342 ) C83_=_C343( C83 C343 ) \nC83_=_C344( C83 C344 ) C83_=_C345( C83 C345 ) C83_=_C346( C83 C346 ) C83_=_C347( C83 C347 ) C83_=_C348( C83 C348 ) C83_=_C349( C83 C349 ) \nC83_=_C350( C83 C350 ) C83_=_C351( C83 C351 ) C83_=_C352( C83 C352 ) C83_=_C353( C83 C353 ) C83_=_C354( C83 C354 ) C83_=_C355( C83 C355 ) \nC83_=_C356( C83 C356 ) C83_=_C357( C83 C357 ) C83_=_C358( C83 C358 ) C83_=_C359( C83 C359 ) C83_=_C360( C83 C360 ) C90_=_C124( C90 C124 ) \nC90_=_C157( C90 C157 ) C90_=_C190( C90 C190 ) C90_=_C251( C90 C251 ) C90_=_C281( C90 C281 ) C90_=_C311( C90 C311 ) C90_=_C339( C90 C339 ) \nC90_=_C366( C90 C366 ) C90_=_C393( C90 C393 ) C90_=_C419( C90 C419 ) C90_=_C442( C90 C442 ) C90_=_C465( C90 C465 ) C90_=_C488( C90 C488 ) \nC90_=_C511( C90 C511 ) C90_=_C512( C90 C512 ) C90_=_C513( C90 C513 ) C90_=_C514( C90 C514 ) C90_=_C515( C90 C515 ) C90_=_C516( C90 C516 ) \nC90_=_C517( C90 C517 ) C90_=_C518( C90 C518 ) C90_=_C519( C90 C519 ) C90_=_C520( C90 C520 ) C90_=_C521( C90 C521 ) C90_=_C522( C90 C522 ) \nC90_=_C523( C90 C523 ) C90_=_C524( C90 C524 ) C90_=_C525( C90 C525 ) C90_=_C526( C90 C526 ) C90_=_C527( C90 C527 ) C90_=_C528( C90 C528 ) \nC90_=_C529( C90 C529 ) C90_=_C530( C90 C530 ) C90_=_C531( C90 C531 ) C90_=_C532( C90 C532 ) C117_=_C124( C117 C124 ) C117_=_C151( C117 C151 ) \nC117_=_C183( C117 C183 ) C117_=_C215( C117 C215 ) C117_=_C244( C117 C244 ) C117_=_C274( C117 C274 ) C117_=_C304( C117 C304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17_=_C359( C117 C359 ) C117_=_C360( C117 C360 ) C124_=_C157( C124 C157 ) C124_=_C190( C124 C190 ) C124_=_C251( C124 C251 ) \nC124_=_C281( C124 C281 ) C124_=_C311( C124 C311 ) C124_=_C339( C124 C339 ) C124_=_C366( C124 C366 ) C124_=_C393( C124 C393 ) C124_=_C419( C124 C419 ) \nC124_=_C442( C124 C442 ) C124_=_C465( C124 C465 ) C124_=_C488( C124 C488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24_=_C529( C124 C529 ) C124_=_C530( C124 C530 ) C124_=_C531( C124 C531 ) \nC124_=_C532( C124 C532 ) C151_=_C157( C151 C157 ) C151_=_C183( C151 C183 ) C151_=_C215( C151 C215 ) C151_=_C244( C151 C244 ) C151_=_C274( C151 C274 ) \nC151_=_C304( C151 C304 ) C151_=_C333( C151 C333 ) C151_=_C334( C151 C334 ) C151_=_C335( C151 C335 ) C151_=_C336( C151 C336 ) C151_=_C337( C151 C337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51_=_C353( C151 C353 ) C151_=_C354( C151 C354 ) C151_=_C355( C151 C355 ) \nC151_=_C356( C151 C356 ) C151_=_C357( C151 C357 ) C151_=_C358( C151 C358 ) C151_=_C359( C151 C359 ) C151_=_C360( C151 C360 ) C157_=_C190( C157 C190 ) \nC157_=_C251( C157 C251 ) C157_=_C281( C157 C281 ) C157_=_C311( C157 C311 ) C157_=_C339( C157 C339 ) C157_=_C366( C157 C366 ) C157_=_C393( C157 C393 ) \nC157_=_C419( C157 C419 ) C157_=_C442( C157 C442 ) C157_=_C465( C157 C465 ) C157_=_C488( C157 C488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57_=_C531( C157 C531 ) C157_=_C532( C157 C532 ) C183_=_C190( C183 C190 ) C183_=_C215( C183 C215 ) C183_=_C244( C183 C244 ) C183_=_C274( C183 C274 ) \nC183_=_C304( C183 C304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90_=_C251( C190 C251 ) \nC190_=_C281( C190 C281 ) C190_=_C311( C190 C311 ) C190_=_C339( C190 C339 ) C190_=_C366( C190 C366 ) C190_=_C393( C190 C393 ) C190_=_C419( C190 C419 ) \nC190_=_C442( C190 C442 ) C190_=_C465( C190 C465 ) C190_=_C488( C190 C488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0_=_C531( C190 C531 ) \nC190_=_C532( C190 C532 ) C215_=_C244( C215 C244 ) C215_=_C274( C215 C274 ) C215_=_C304( C215 C304 ) C215_=_C333( C215 C333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44_=_C251( C244 C251 ) C244_=_C274( C244 C274 ) C244_=_C304( C244 C304 ) C244_=_C333( C244 C333 ) \nC244_=_C334( C244 C334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4_=_C360( C244 C360 ) C251_=_C281( C251 C281 ) C251_=_C311( C251 C311 ) C251_=_C339( C251 C339 ) \nC251_=_C366( C251 C366 ) C251_=_C393( C251 C393 ) C251_=_C419( C251 C419 ) C251_=_C442( C251 C442 ) C251_=_C465( C251 C465 ) C251_=_C488( C251 C488 ) \nC251_=_C511( C251 C511 ) C251_=_C512( C251 C512 ) C251_=_C513( C251 C513 ) C251_=_C514( C251 C514 ) C251_=_C515( C251 C515 ) C251_=_C516( C251 C516 ) \nC251_=_C517( C251 C517 ) C251_=_C518( C251 C518 ) C251_=_C519( C251 C519 ) C251_=_C520( C251 C520 ) C251_=_C521( C251 C521 ) C251_=_C522( C251 C522 ) \nC251_=_C523( C251 C523 ) C251_=_C524( C251 C524 ) C251_=_C525( C251 C525 ) C251_=_C526( C251 C526 ) C251_=_C527( C251 C527 ) C251_=_C528( C251 C528 ) \nC251_=_C529( C251 C529 ) C251_=_C530( C251 C530 ) C251_=_C531( C251 C531 ) C251_=_C532( C251 C532 ) C274_=_C281( C274 C281 ) C274_=_C304( C274 C304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4_=_C357( C274 C357 ) C274_=_C358( C274 C358 ) C274_=_C359( C274 C359 ) C274_=_C360( C274 C360 ) C281_=_C311( C281 C311 ) C281_=_C339( C281 C339 ) \nC281_=_C366( C281 C366 ) C281_=_C393( C281 C393 ) C281_=_C419( C281 C419 ) C281_=_C442( C281 C442 ) C281_=_C465( C281 C465 ) C281_=_C488( C281 C488 ) \nC281_=_C511( C281 C511 ) C281_=_C512(</w:t>
      </w:r>
    </w:p>
    <w:p>
      <w:pPr>
        <w:pStyle w:val="PreformattedText"/>
        <w:bidi w:val="0"/>
        <w:spacing w:before="0" w:after="0"/>
        <w:jc w:val="left"/>
        <w:rPr/>
      </w:pPr>
      <w:r>
        <w:rPr/>
        <w:t xml:space="preserve"> </w:t>
      </w:r>
      <w:r>
        <w:rPr/>
        <w:t>C281 C512 ) C281_=_C513( C281 C513 ) C281_=_C514( C281 C514 ) C281_=_C515( C281 C515 ) C281_=_C516( C281 C516 ) \nC281_=_C517( C281 C517 ) C281_=_C518( C281 C518 ) C281_=_C519( C281 C519 ) C281_=_C520( C281 C520 ) C281_=_C521( C281 C521 ) C281_=_C522( C281 C522 ) \nC281_=_C523( C281 C523 ) C281_=_C524( C281 C524 ) C281_=_C525( C281 C525 ) C281_=_C526( C281 C526 ) C281_=_C527( C281 C527 ) C281_=_C528( C281 C528 ) \nC281_=_C529( C281 C529 ) C281_=_C530( C281 C530 ) C281_=_C531( C281 C531 ) C281_=_C532( C281 C532 ) C304_=_C311( C304 C311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11_=_C339( C311 C339 ) C311_=_C366( C311 C366 ) C311_=_C393( C311 C393 ) \nC311_=_C419( C311 C419 ) C311_=_C442( C311 C442 ) C311_=_C465( C311 C465 ) C311_=_C488( C311 C488 ) C311_=_C511( C311 C511 ) C311_=_C512( C311 C512 ) \nC311_=_C513( C311 C513 ) C311_=_C514( C311 C514 ) C311_=_C515( C311 C515 ) C311_=_C516( C311 C516 ) C311_=_C517( C311 C517 ) C311_=_C518( C311 C518 ) \nC311_=_C519( C311 C519 ) C311_=_C520( C311 C520 ) C311_=_C521( C311 C521 ) C311_=_C522( C311 C522 ) C311_=_C523( C311 C523 ) C311_=_C524( C311 C524 ) \nC311_=_C525( C311 C525 ) C311_=_C526( C311 C526 ) C311_=_C527( C311 C527 ) C311_=_C528( C311 C528 ) C311_=_C529( C311 C529 ) C311_=_C530( C311 C530 ) \nC311_=_C531( C311 C531 ) C311_=_C532( C311 C53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6( C333 C366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93( C334 C39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419( C335 C41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442( C336 C44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465( C337 C46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488( C338 C48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6( C339 C366 ) C339_=_C393( C339 C393 ) C339_=_C419( C339 C419 ) C339_=_C442( C339 C442 ) \nC339_=_C465( C339 C465 ) C339_=_C488( C339 C488 ) C339_=_C511( C339 C511 ) C339_=_C512( C339 C512 ) C339_=_C513( C339 C513 ) C339_=_C514( C339 C514 ) \nC339_=_C515( C339 C515 ) C339_=_C516( C339 C516 ) C339_=_C517( C339 C517 ) C339_=_C518( C339 C518 ) C339_=_C519( C339 C519 ) C339_=_C520( C339 C520 ) \nC339_=_C521( C339 C521 ) C339_=_C522( C339 C522 ) C339_=_C523( C339 C523 ) C339_=_C524( C339 C524 ) C339_=_C525( C339 C525 ) C339_=_C526( C339 C526 ) \nC339_=_C527( C339 C527 ) C339_=_C528( C339 C528 ) C339_=_C529( C339 C529 ) C339_=_C530( C339 C530 ) C339_=_C531( C339 C531 ) C339_=_C532( C339 C53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11( C340 C51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512( C341 C51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513( C342 C51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514( C343 C51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515( C344 C51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516(</w:t>
      </w:r>
    </w:p>
    <w:p>
      <w:pPr>
        <w:pStyle w:val="PreformattedText"/>
        <w:bidi w:val="0"/>
        <w:spacing w:before="0" w:after="0"/>
        <w:jc w:val="left"/>
        <w:rPr/>
      </w:pPr>
      <w:r>
        <w:rPr/>
        <w:t xml:space="preserve"> </w:t>
      </w:r>
      <w:r>
        <w:rPr/>
        <w:t>C345 C516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517( C346 C5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518( C347 C518 ) C348_=_C349( C348 C349 ) C348_=_C350( C348 C350 ) C348_=_C351( C348 C351 ) C348_=_C352( C348 C352 ) \nC348_=_C353( C348 C353 ) C348_=_C354( C348 C354 ) C348_=_C355( C348 C355 ) C348_=_C356( C348 C356 ) C348_=_C357( C348 C357 ) C348_=_C358( C348 C358 ) \nC348_=_C359( C348 C359 ) C348_=_C360( C348 C360 ) C348_=_C519( C348 C519 ) C349_=_C350( C349 C350 ) C349_=_C351( C349 C351 ) C349_=_C352( C349 C352 ) \nC349_=_C353( C349 C353 ) C349_=_C354( C349 C354 ) C349_=_C355( C349 C355 ) C349_=_C356( C349 C356 ) C349_=_C357( C349 C357 ) C349_=_C358( C349 C358 ) \nC349_=_C359( C349 C359 ) C349_=_C360( C349 C360 ) C349_=_C520( C349 C520 ) C350_=_C351( C350 C351 ) C350_=_C352( C350 C352 ) C350_=_C353( C350 C353 ) \nC350_=_C354( C350 C354 ) C350_=_C355( C350 C355 ) C350_=_C356( C350 C356 ) C350_=_C357( C350 C357 ) C350_=_C358( C350 C358 ) C350_=_C359( C350 C359 ) \nC350_=_C360( C350 C360 ) C350_=_C521( C350 C521 ) C351_=_C352( C351 C352 ) C351_=_C353( C351 C353 ) C351_=_C354( C351 C354 ) C351_=_C355( C351 C355 ) \nC351_=_C356( C351 C356 ) C351_=_C357( C351 C357 ) C351_=_C358( C351 C358 ) C351_=_C359( C351 C359 ) C351_=_C360( C351 C360 ) C351_=_C522( C351 C522 ) \nC352_=_C353( C352 C353 ) C352_=_C354( C352 C354 ) C352_=_C355( C352 C355 ) C352_=_C356( C352 C356 ) C352_=_C357( C352 C357 ) C352_=_C358( C352 C358 ) \nC352_=_C359( C352 C359 ) C352_=_C360( C352 C360 ) C352_=_C523( C352 C523 ) C353_=_C354( C353 C354 ) C353_=_C355( C353 C355 ) C353_=_C356( C353 C356 ) \nC353_=_C357( C353 C357 ) C353_=_C358( C353 C358 ) C353_=_C359( C353 C359 ) C353_=_C360( C353 C360 ) C353_=_C524( C353 C524 ) C354_=_C355( C354 C355 ) \nC354_=_C356( C354 C356 ) C354_=_C357( C354 C357 ) C354_=_C358( C354 C358 ) C354_=_C359( C354 C359 ) C354_=_C360( C354 C360 ) C354_=_C525( C354 C525 ) \nC355_=_C356( C355 C356 ) C355_=_C357( C355 C357 ) C355_=_C358( C355 C358 ) C355_=_C359( C355 C359 ) C355_=_C360( C355 C360 ) C355_=_C526( C355 C526 ) \nC356_=_C357( C356 C357 ) C356_=_C358( C356 C358 ) C356_=_C359( C356 C359 ) C356_=_C360( C356 C360 ) C356_=_C527( C356 C527 ) C357_=_C358( C357 C358 ) \nC357_=_C359( C357 C359 ) C357_=_C360( C357 C360 ) C357_=_C528( C357 C528 ) C358_=_C359( C358 C359 ) C358_=_C360( C358 C360 ) C358_=_C529( C358 C529 ) \nC359_=_C360( C359 C360 ) C359_=_C530( C359 C530 ) C360_=_C532( C360 C532 ) C366_=_C393( C366 C393 ) C366_=_C419( C366 C419 ) C366_=_C442( C366 C442 ) \nC366_=_C465( C366 C465 ) C366_=_C488( C366 C488 ) C366_=_C511( C366 C511 ) C366_=_C512( C366 C512 ) C366_=_C513( C366 C513 ) C366_=_C514( C366 C514 ) \nC366_=_C515( C366 C515 ) C366_=_C516( C366 C516 ) C366_=_C517( C366 C517 ) C366_=_C518( C366 C518 ) C366_=_C519( C366 C519 ) C366_=_C520( C366 C520 ) \nC366_=_C521( C366 C521 ) C366_=_C522( C366 C522 ) C366_=_C523( C366 C523 ) C366_=_C524( C366 C524 ) C366_=_C525( C366 C525 ) C366_=_C526( C366 C526 ) \nC366_=_C527( C366 C527 ) C366_=_C528( C366 C528 ) C366_=_C529( C366 C529 ) C366_=_C530( C366 C530 ) C366_=_C531( C366 C531 ) C366_=_C532( C366 C532 ) \nC393_=_C419( C393 C419 ) C393_=_C442( C393 C442 ) C393_=_C465( C393 C465 ) C393_=_C488( C393 C488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393_=_C531( C393 C531 ) C393_=_C532( C393 C532 ) C419_=_C442( C419 C442 ) C419_=_C465( C419 C465 ) C419_=_C488( C419 C488 ) C419_=_C511( C419 C511 ) \nC419_=_C512( C419 C512 ) C419_=_C513( C419 C513 ) C419_=_C514( C419 C514 ) C419_=_C515( C419 C515 ) C419_=_C516( C419 C516 ) C419_=_C517( C419 C517 ) \nC419_=_C518( C419 C518 ) C419_=_C519( C419 C519 ) C419_=_C520( C419 C520 ) C419_=_C521( C419 C521 ) C419_=_C522( C419 C522 ) C419_=_C523( C419 C523 ) \nC419_=_C524( C419 C524 ) C419_=_C525( C419 C525 ) C419_=_C526( C419 C526 ) C419_=_C527( C419 C527 ) C419_=_C528( C419 C528 ) C419_=_C529( C419 C529 ) \nC419_=_C530( C419 C530 ) C419_=_C531( C419 C531 ) C419_=_C532( C419 C532 ) C442_=_C465( C442 C465 ) C442_=_C488( C442 C488 ) C442_=_C511( C442 C511 ) \nC442_=_C512( C442 C512 ) C442_=_C513( C442 C513 ) C442_=_C514( C442 C514 ) C442_=_C515( C442 C515 ) C442_=_C516( C442 C516 ) C442_=_C517( C442 C517 ) \nC442_=_C518( C442 C518 ) C442_=_C519( C442 C519 ) C442_=_C520( C442 C520 ) C442_=_C521( C442 C521 ) C442_=_C522( C442 C522 ) C442_=_C523( C442 C523 ) \nC442_=_C524( C442 C524 ) C442_=_C525( C442 C525 ) C442_=_C526( C442 C526 ) C442_=_C527( C442 C527 ) C442_=_C528( C442 C528 ) C442_=_C529( C442 C529 ) \nC442_=_C530( C442 C530 ) C442_=_C531( C442 C531 ) C442_=_C532( C442 C532 ) C465_=_C488( C465 C488 ) C465_=_C511( C465 C511 ) C465_=_C512( C465 C512 ) \nC465_=_C513( C465 C513 ) C465_=_C514( C465 C514 ) C465_=_C515( C465 C515 ) C465_=_C516( C465 C516 ) C465_=_C517( C465 C517 ) C465_=_C518( C465 C518 ) \nC465_=_C519( C465 C519 ) C465_=_C520( C465 C520 ) C465_=_C521( C465 C521 ) C465_=_C522( C465 C522 ) C465_=_C523( C465 C523 ) C465_=_C524( C465 C524 ) \nC465_=_C525( C465 C525 ) C465_=_C526( C465 C526 ) C465_=_C527( C465 C527 ) C465_=_C528( C465 C528 ) C465_=_C529( C465 C529 ) C465_=_C530( C465 C530 ) \nC465_=_C531( C465 C531 ) C465_=_C532( C465 C532 ) C488_=_C511( C488 C511 ) C488_=_C512( C488 C512 ) C488_=_C513( C488 C513 ) C488_=_C514( C488 C514 ) \nC488_=_C515( C488 C515 ) C488_=_C516( C488 C516 ) C488_=_C517( C488 C517 ) C488_=_C518( C488 C518 ) C488_=_C519( C488 C519 ) C488_=_C520( C488 C520 ) \nC488_=_C521( C488 C521 ) C488_=_C522( C488 C522 ) C488_=_C523( C488 C523 ) C488_=_C524( C488 C524 ) C488_=_C525( C488 C525 ) C488_=_C526( C488 C526 ) \nC488_=_C527( C488 C527 ) C488_=_C528( C488 C528 ) C488_=_C529( C488 C529 ) C488_=_C530( C488 C530 ) C488_=_C531( C488 C531 ) C488_=_C532( C488 C532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7_=_C518( C517 C518 ) C517_=_C519( C517 C519 ) C517_=_C520( C517 C520 ) \nC517_=_C521( C517 C521 ) C517_=_C522( C517 C522 ) C517_=_C523( C517 C523 ) C517_=_C524( C517 C524 ) C517_=_C525( C517 C525 ) C517_=_C526( C517 C526 ) \nC517_=_C527( C517 C527 ) C517_=_C528( C517 C528 ) C517_=_C529( C517 C529 ) C517_=_C530(</w:t>
      </w:r>
    </w:p>
    <w:p>
      <w:pPr>
        <w:pStyle w:val="PreformattedText"/>
        <w:bidi w:val="0"/>
        <w:spacing w:before="0" w:after="0"/>
        <w:jc w:val="left"/>
        <w:rPr/>
      </w:pPr>
      <w:r>
        <w:rPr/>
        <w:t xml:space="preserve"> </w:t>
      </w:r>
      <w:r>
        <w:rPr/>
        <w:t>C517 C530 ) C517_=_C531( C517 C531 ) C517_=_C532( C517 C53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20_=_C521( C520 C521 ) C520_=_C522( C520 C522 ) C520_=_C523( C520 C523 ) \nC520_=_C524( C520 C524 ) C520_=_C525( C520 C525 ) C520_=_C526( C520 C526 ) C520_=_C527( C520 C527 ) C520_=_C528( C520 C528 ) C520_=_C529( C520 C529 ) \nC520_=_C530( C520 C530 ) C520_=_C531( C520 C531 ) C520_=_C532( C520 C532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21-&gt;32[label="74: C9 C16 C47 C54 C83 \nC90 C117 C124 C151 C157 C183 \nC190 C215 C244 C251 C274 C281 \nC304 C311 C333 C334 C335 C336 \nC337 C338 C340 C341 C342 C343 \nC344 C345 C346 C347 C348 C349 \nC350 C351 C352 C353 C354 C355 \nC356 C357 C358 C359 C360 C366 \nC393 C419 C442 C465 C488 C511 \nC512 C513 C514 C515 C516 C517 \nC518 C519 C520 C521 C522 C523 \nC524 C525 C526 C527 C528 C529 \nC530 C531 C532 \n1368: C9_=_C16 ,C9_=_C47 ,C9_=_C83 ,C9_=_C117 ,C9_=_C151 ,\nC9_=_C183 ,C9_=_C215 ,C9_=_C244 ,C9_=_C274 ,C9_=_C304 ,C9_=_C333 ,\nC9_=_C334 ,C9_=_C335 ,C9_=_C336 ,C9_=_C337 ,C9_=_C338 ,C9_=_C340 ,\nC9_=_C341 ,C9_=_C342 ,C9_=_C343 ,C9_=_C344 ,C9_=_C345 ,C9_=_C346 ,\nC9_=_C347 ,C9_=_C348 ,C9_=_C349 ,C9_=_C350 ,C9_=_C351 ,C9_=_C352 ,\nC9_=_C353 ,C9_=_C354 ,C9_=_C355 ,C9_=_C356 ,C9_=_C357 ,C9_=_C358 ,\nC9_=_C359 ,C9_=_C360 ,C16_=_C54 ,C16_=_C90 ,C16_=_C124 ,C16_=_C157 ,\nC16_=_C190 ,C16_=_C251 ,C16_=_C281 ,C16_=_C311 ,C16_=_C366 ,C16_=_C393 ,\nC16_=_C419 ,C16_=_C442 ,C16_=_C465 ,C16_=_C488 ,C16_=_C511 ,C16_=_C512 ,\nC16_=_C513 ,C16_=_C514 ,C16_=_C515 ,C16_=_C516 ,C16_=_C517 ,C16_=_C518 ,\nC16_=_C519 ,C16_=_C520 ,C16_=_C521 ,C16_=_C522 ,C16_=_C523 ,C16_=_C524 ,\nC16_=_C525 ,C16_=_C526 ,C16_=_C527 ,C16_=_C528 ,C16_=_C529 ,C16_=_C530 ,\nC16_=_C531 ,C16_=_C532 ,C47_=_C54 ,C47_=_C83 ,C47_=_C117 ,C47_=_C151 ,\nC47_=_C183 ,C47_=_C215 ,C47_=_C244 ,C47_=_C274 ,C47_=_C304 ,C47_=_C333 ,\nC47_=_C334 ,C47_=_C335 ,C47_=_C336 ,C47_=_C337 ,C47_=_C338 ,C47_=_C340 ,\nC47_=_C341 ,C47_=_C342 ,C47_=_C343 ,C47_=_C344 ,C47_=_C345 ,C47_=_C346 ,\nC47_=_C347 ,C47_=_C348 ,C47_=_C349 ,C47_=_C350 ,C47_=_C351 ,C47_=_C352 ,\nC47_=_C353 ,C47_=_C354 ,C47_=_C355 ,C47_=_C356 ,C47_=_C357 ,C47_=_C358 ,\nC47_=_C359 ,C47_=_C360 ,C54_=_C90 ,C54_=_C124 ,C54_=_C157 ,C54_=_C190 ,\nC54_=_C251 ,C54_=_C281 ,C54_=_C311 ,C54_=_C366 ,C54_=_C393 ,C54_=_C419 ,\nC54_=_C442 ,C54_=_C465 ,C54_=_C488 ,C54_=_C511 ,C54_=_C512 ,C54_=_C513 ,\nC54_=_C514 ,C54_=_C515 ,C54_=_C516 ,C54_=_C517 ,C54_=_C518 ,C54_=_C519 ,\nC54_=_C520 ,C54_=_C521 ,C54_=_C522 ,C54_=_C523 ,C54_=_C524 ,C54_=_C525 ,\nC54_=_C526 ,C54_=_C527 ,C54_=_C528 ,C54_=_C529 ,C54_=_C530 ,C54_=_C531 ,\nC54_=_C532 ,C83_=_C90 ,C83_=_C117 ,C83_=_C151 ,C83_=_C183 ,C83_=_C215 ,\nC83_=_C244 ,C83_=_C274 ,C83_=_C304 ,C83_=_C333 ,C83_=_C334 ,C83_=_C335 ,\nC83_=_C336 ,C83_=_C337 ,C83_=_C338 ,C83_=_C340 ,C83_=_C341 ,C83_=_C342 ,\nC83_=_C343 ,C83_=_C344 ,C83_=_C345 ,C83_=_C346 ,C83_=_C347 ,C83_=_C348 ,\nC83_=_C349 ,C83_=_C350 ,C83_=_C351 ,C83_=_C352 ,C83_=_C353 ,C83_=_C354 ,\nC83_=_C355 ,C83_=_C356 ,C83_=_C357 ,C83_=_C358 ,C83_=_C359 ,C83_=_C360 ,\nC90_=_C124 ,C90_=_C157 ,C90_=_C190 ,C90_=_C251 ,C90_=_C281 ,C90_=_C311 ,\nC90_=_C366 ,C90_=_C393 ,C90_=_C419 ,C90_=_C442 ,C90_=_C465 ,C90_=_C488 ,\nC90_=_C511 ,C90_=_C512 ,C90_=_C513 ,C90_=_C514 ,C90_=_C515 ,C90_=_C516 ,\nC90_=_C517 ,C90_=_C518 ,C90_=_C519 ,C90_=_C520 ,C90_=_C521 ,C90_=_C522 ,\nC90_=_C523 ,C90_=_C524 ,C90_=_C525 ,C90_=_C526 ,C90_=_C527 ,C90_=_C528 ,\nC90_=_C529 ,C90_=_C530 ,C90_=_C531 ,C90_=_C532 ,C117_=_C124 ,C117_=_C151 ,\nC117_=_C183 ,C117_=_C215 ,C117_=_C244 ,C117_=_C274 ,C117_=_C304 ,C117_=_C333 ,\nC117_=_C334 ,C117_=_C335 ,C117_=_C336 ,C117_=_C337 ,C117_=_C338 ,C117_=_C340 ,\nC117_=_C341 ,C117_=_C342 ,C117_=_C343 ,C117_=_C344 ,C117_=_C345 ,C117_=_C346 ,\nC117_=_C347 ,C117_=_C348 ,C117_=_C349 ,C117_=_C350 ,C117_=_C351 ,C117_=_C352 ,\nC117_=_C353 ,C117_=_C354 ,C117_=_C355 ,C117_=_C356 ,C117_=_C357 ,C117_=_C358 ,\nC117_=_C359 ,C117_=_C360 ,C124_=_C157 ,C124_=_C190 ,C124_=_C251 ,C124_=_C281 ,\nC124_=_C311 ,C124_=_C366 ,C124_=_C393 ,C124_=_C419 ,C124_=_C442 ,C124_=_C465 ,\nC124_=_C488 ,C124_=_C511 ,C124_=_C512 ,C124_=_C513 ,C124_=_C514 ,C124_=_C515 ,\nC124_=_C516 ,C124_=_C517 ,C124_=_C518 ,C124_=_C519 ,C124_=_C520 ,C124_=_C521 ,\nC124_=_C522 ,C124_=_C523 ,C124_=_C524 ,C124_=_C525 ,C124_=_C526 ,C124_=_C527 ,\nC124_=_C528 ,C124_=_C529 ,C124_=_C530 ,C124_=_C531 ,C124_=_C532 ,C151_=_C157 ,\nC151_=_C183 ,C151_=_C215 ,C151_=_C244 ,C151_=_C274 ,C151_=_C304 ,C151_=_C333 ,\nC151_=_C334 ,C151_=_C335 ,C151_=_C336 ,C151_=_C337 ,C151_=_C338 ,C151_=_C340 ,\nC151_=_C341 ,C151_=_C342 ,C151_=_C343 ,C151_=_C344 ,C151_=_C345 ,C151_=_C346 ,\nC151_=_C347 ,C151_=_C348 ,C151_=_C349 ,C151_=_C350 ,C151_=_C351 ,C151_=_C352 ,\nC151_=_C353 ,C151_=_C354 ,C151_=_C355 ,C151_=_C356 ,C151_=_C357 ,C151_=_C358 ,\nC151_=_C359 ,C151_=_C360 ,C157_=_C190 ,C157_=_C251 ,C157_=_C281 ,C157_=_C311 ,\nC157_=_C366 ,C157_=_C393 ,C157_=_C419 ,C157_=_C442 ,C157_=_C465 ,C157_=_C488 ,\nC157_=_C511 ,C157_=_C512 ,C157_=_C513 ,C157_=_C514 ,C157_=_C515 ,C157_=_C516 ,\nC157_=_C517 ,C157_=_C518 ,C157_=_C519 ,C157_=_C520 ,C157_=_C521 ,C157_=_C522 ,\nC157_=_C523 ,C157_=_C524 ,C157_=_C525 ,C157_=_C526 ,C157_=_C527 ,C157_=_C528 ,\nC157_=_C529 ,C157_=_C530 ,C157_=_C531 ,C157_=_C532 ,C183_=_C190 ,C183_=_C215 ,\nC183_=_C244 ,C183_=_C274 ,C183_=_C304 ,C183_=_C333 ,C183_=_C334 ,C183_=_C335 ,\nC183_=_C336 ,C183_=_C337 ,C183_=_C338 ,C183_=_C340 ,C183_=_C341 ,C183_=_C342 ,\nC183_=_C343 ,C183_=_C344 ,C183_=_C345 ,C183_=_C346 ,C183_=_C347 ,C183_=_C348 ,\nC183_=_C349 ,C183_=_C350 ,C183_=_C351 ,C183_=_C352 ,C183_=_C353 ,C183_=_C354 ,\nC183_=_C355 ,C183_=_C356 ,C183_=_C357 ,C183_=_C358 ,C183_=_C359 ,C183_=_C360 ,\nC190_=_C251 ,C190_=_C281 ,C190_=_C311 ,C190_=_C366 ,C190_=_C393 ,C190_=_C419 ,\nC190_=_C442 ,C190_=_C465 ,C190_=_C488 ,C190_=_C511 ,C190_=_C512 ,C190_=_C513 ,\nC190_=_C514 ,C190_=_C515 ,C190_=_C516 ,C190_=_C517 ,C190_=_C518 ,C190_=_C519 ,\nC190_=_C520 ,C190_=_C521 ,C190_=_C522 ,C190_=_C523 ,C190_=_C524 ,C190_=_C525 ,\nC190_=_C526 ,C190_=_C527 ,C190_=_C528 ,C190_=_C529 ,C190_=_C530 ,C190_=_C531 ,\nC190_=_C532 ,C215_=_C244 ,C215_=_C274 ,C215_=_C304 ,C215_=_C333 ,C215_=_C334 ,\nC215_=_C335 ,C215_=_C336 ,C215_=_C337 ,C215_=_C338 ,C215_=_C340 ,C215_=_C341 ,\nC215_=_C342 ,C215_=_C343 ,C215_=_C344 ,C215_=_C345 ,C215_=_C346 ,C215_=_C347 ,\nC215_=_C348 ,C215_=_C349 ,C215_=_C350 ,C215_=_C351 ,C215_=_C352 ,C215_=_C353 ,\nC215_=_C354 ,C215_=_C355 ,C215_=_C356 ,C215_=_C357 ,C215_=_C358 ,C215_=_C359 ,\nC215_=_C360 ,C244_=_C251 ,C244_=_C274 ,C244_=_C304 ,C244_=_C333 ,C244_=_C334 ,\nC244_=_C335 ,C244_=_C336 ,C244_=_C337 ,C244_=_C338 ,C244_=_C340 ,C244_=_C341 ,\nC244_=_C342 ,C244_=_C343 ,C244_=_C344 ,C244_=_C345 ,C244_=_C346 ,C244_=_C347 ,\nC244_=_C348 ,C244_=_C349 ,C244_=_C350 ,C244_=_C351 ,C244_=_C352 ,C244_=_C353 ,\nC244_=_C354 ,C244_=_C355 ,C244_=_C356 ,C244_=_C357 ,C244_=_C358 ,C244_=_C359 ,\nC244_=_C360 ,C251_=_C281 ,C251_=_C311 ,C251_=_C366 ,C251_=_C393 ,C251_=_C419 ,\nC251_=_C442 ,C251_=_C465 ,C251_=_C488 ,C251_=_C511 ,C251_=_C512 ,C251_=_C513 ,\nC251_=_C514 ,C251_=_C515 ,C251_=_C516 ,C251_=_C517 ,C251_=_C518 ,C251_=_C519 ,\nC251_=_C520 ,C251_=_C521 ,C251_=_C522 ,C251_=_C523 ,C251_=_C524 ,C251_=_C525 ,\nC251_=_C526 ,C251_=_C527 ,C251_=_C528 ,C251_=_C529 ,C251_=_C530 ,C251_=_C531 ,\nC251_=_C532 ,C274_=_C281 ,C274_=_C304 ,C274_=_C333 ,C274_=_C334 ,C274_=_C335 ,\nC274_=_C336 ,C274_=_C337 ,C274_=_C338 ,C274_=_C340 ,C274_=_C341 ,C274_=_C342 ,\nC274_=_C343 ,C274_=_C344 ,C274_=_C345 ,C274_=_C346 ,C274_=_C347 ,C274_=_C348 ,\nC274_=_C349 ,C274_=_C350 ,C274_=_C351 ,C274_=_C352 ,C274_=_C353 ,C274_=_C354 ,\nC274_=_C355 ,C274_=_C356 ,C274_=_C357 ,C274_=_C358 ,C274_=_C359 ,C274_=_C360</w:t>
      </w:r>
    </w:p>
    <w:p>
      <w:pPr>
        <w:pStyle w:val="PreformattedText"/>
        <w:bidi w:val="0"/>
        <w:spacing w:before="0" w:after="0"/>
        <w:jc w:val="left"/>
        <w:rPr/>
      </w:pPr>
      <w:r>
        <w:rPr/>
        <w:t xml:space="preserve"> </w:t>
      </w:r>
      <w:r>
        <w:rPr/>
        <w:t>,\nC281_=_C311 ,C281_=_C366 ,C281_=_C393 ,C281_=_C419 ,C281_=_C442 ,C281_=_C465 ,\nC281_=_C488 ,C281_=_C511 ,C281_=_C512 ,C281_=_C513 ,C281_=_C514 ,C281_=_C515 ,\nC281_=_C516 ,C281_=_C517 ,C281_=_C518 ,C281_=_C519 ,C281_=_C520 ,C281_=_C521 ,\nC281_=_C522 ,C281_=_C523 ,C281_=_C524 ,C281_=_C525 ,C281_=_C526 ,C281_=_C527 ,\nC281_=_C528 ,C281_=_C529 ,C281_=_C530 ,C281_=_C531 ,C281_=_C532 ,C304_=_C311 ,\nC304_=_C333 ,C304_=_C334 ,C304_=_C335 ,C304_=_C336 ,C304_=_C337 ,C304_=_C338 ,\nC304_=_C340 ,C304_=_C341 ,C304_=_C342 ,C304_=_C343 ,C304_=_C344 ,C304_=_C345 ,\nC304_=_C346 ,C304_=_C347 ,C304_=_C348 ,C304_=_C349 ,C304_=_C350 ,C304_=_C351 ,\nC304_=_C352 ,C304_=_C353 ,C304_=_C354 ,C304_=_C355 ,C304_=_C356 ,C304_=_C357 ,\nC304_=_C358 ,C304_=_C359 ,C304_=_C360 ,C311_=_C366 ,C311_=_C393 ,C311_=_C419 ,\nC311_=_C442 ,C311_=_C465 ,C311_=_C488 ,C311_=_C511 ,C311_=_C512 ,C311_=_C513 ,\nC311_=_C514 ,C311_=_C515 ,C311_=_C516 ,C311_=_C517 ,C311_=_C518 ,C311_=_C519 ,\nC311_=_C520 ,C311_=_C521 ,C311_=_C522 ,C311_=_C523 ,C311_=_C524 ,C311_=_C525 ,\nC311_=_C526 ,C311_=_C527 ,C311_=_C528 ,C311_=_C529 ,C311_=_C530 ,C311_=_C531 ,\nC311_=_C532 ,C333_=_C334 ,C333_=_C335 ,C333_=_C336 ,C333_=_C337 ,C333_=_C338 ,\nC333_=_C340 ,C333_=_C341 ,C333_=_C342 ,C333_=_C343 ,C333_=_C344 ,C333_=_C345 ,\nC333_=_C346 ,C333_=_C347 ,C333_=_C348 ,C333_=_C349 ,C333_=_C350 ,C333_=_C351 ,\nC333_=_C352 ,C333_=_C353 ,C333_=_C354 ,C333_=_C355 ,C333_=_C356 ,C333_=_C357 ,\nC333_=_C358 ,C333_=_C359 ,C333_=_C360 ,C333_=_C366 ,C334_=_C335 ,C334_=_C336 ,\nC334_=_C337 ,C334_=_C338 ,C334_=_C340 ,C334_=_C341 ,C334_=_C342 ,C334_=_C343 ,\nC334_=_C344 ,C334_=_C345 ,C334_=_C346 ,C334_=_C347 ,C334_=_C348 ,C334_=_C349 ,\nC334_=_C350 ,C334_=_C351 ,C334_=_C352 ,C334_=_C353 ,C334_=_C354 ,C334_=_C355 ,\nC334_=_C356 ,C334_=_C357 ,C334_=_C358 ,C334_=_C359 ,C334_=_C360 ,C334_=_C393 ,\nC335_=_C336 ,C335_=_C337 ,C335_=_C338 ,C335_=_C340 ,C335_=_C341 ,C335_=_C342 ,\nC335_=_C343 ,C335_=_C344 ,C335_=_C345 ,C335_=_C346 ,C335_=_C347 ,C335_=_C348 ,\nC335_=_C349 ,C335_=_C350 ,C335_=_C351 ,C335_=_C352 ,C335_=_C353 ,C335_=_C354 ,\nC335_=_C355 ,C335_=_C356 ,C335_=_C357 ,C335_=_C358 ,C335_=_C359 ,C335_=_C360 ,\nC335_=_C419 ,C336_=_C337 ,C336_=_C338 ,C336_=_C340 ,C336_=_C341 ,C336_=_C342 ,\nC336_=_C343 ,C336_=_C344 ,C336_=_C345 ,C336_=_C346 ,C336_=_C347 ,C336_=_C348 ,\nC336_=_C349 ,C336_=_C350 ,C336_=_C351 ,C336_=_C352 ,C336_=_C353 ,C336_=_C354 ,\nC336_=_C355 ,C336_=_C356 ,C336_=_C357 ,C336_=_C358 ,C336_=_C359 ,C336_=_C360 ,\nC336_=_C442 ,C337_=_C338 ,C337_=_C340 ,C337_=_C341 ,C337_=_C342 ,C337_=_C343 ,\nC337_=_C344 ,C337_=_C345 ,C337_=_C346 ,C337_=_C347 ,C337_=_C348 ,C337_=_C349 ,\nC337_=_C350 ,C337_=_C351 ,C337_=_C352 ,C337_=_C353 ,C337_=_C354 ,C337_=_C355 ,\nC337_=_C356 ,C337_=_C357 ,C337_=_C358 ,C337_=_C359 ,C337_=_C360 ,C337_=_C465 ,\nC338_=_C340 ,C338_=_C341 ,C338_=_C342 ,C338_=_C343 ,C338_=_C344 ,C338_=_C345 ,\nC338_=_C346 ,C338_=_C347 ,C338_=_C348 ,C338_=_C349 ,C338_=_C350 ,C338_=_C351 ,\nC338_=_C352 ,C338_=_C353 ,C338_=_C354 ,C338_=_C355 ,C338_=_C356 ,C338_=_C357 ,\nC338_=_C358 ,C338_=_C359 ,C338_=_C360 ,C338_=_C488 ,C340_=_C341 ,C340_=_C342 ,\nC340_=_C343 ,C340_=_C344 ,C340_=_C345 ,C340_=_C346 ,C340_=_C347 ,C340_=_C348 ,\nC340_=_C349 ,C340_=_C350 ,C340_=_C351 ,C340_=_C352 ,C340_=_C353 ,C340_=_C354 ,\nC340_=_C355 ,C340_=_C356 ,C340_=_C357 ,C340_=_C358 ,C340_=_C359 ,C340_=_C360 ,\nC340_=_C511 ,C341_=_C342 ,C341_=_C343 ,C341_=_C344 ,C341_=_C345 ,C341_=_C346 ,\nC341_=_C347 ,C341_=_C348 ,C341_=_C349 ,C341_=_C350 ,C341_=_C351 ,C341_=_C352 ,\nC341_=_C353 ,C341_=_C354 ,C341_=_C355 ,C341_=_C356 ,C341_=_C357 ,C341_=_C358 ,\nC341_=_C359 ,C341_=_C360 ,C341_=_C512 ,C342_=_C343 ,C342_=_C344 ,C342_=_C345 ,\nC342_=_C346 ,C342_=_C347 ,C342_=_C348 ,C342_=_C349 ,C342_=_C350 ,C342_=_C351 ,\nC342_=_C352 ,C342_=_C353 ,C342_=_C354 ,C342_=_C355 ,C342_=_C356 ,C342_=_C357 ,\nC342_=_C358 ,C342_=_C359 ,C342_=_C360 ,C342_=_C513 ,C343_=_C344 ,C343_=_C345 ,\nC343_=_C346 ,C343_=_C347 ,C343_=_C348 ,C343_=_C349 ,C343_=_C350 ,C343_=_C351 ,\nC343_=_C352 ,C343_=_C353 ,C343_=_C354 ,C343_=_C355 ,C343_=_C356 ,C343_=_C357 ,\nC343_=_C358 ,C343_=_C359 ,C343_=_C360 ,C343_=_C514 ,C344_=_C345 ,C344_=_C346 ,\nC344_=_C347 ,C344_=_C348 ,C344_=_C349 ,C344_=_C350 ,C344_=_C351 ,C344_=_C352 ,\nC344_=_C353 ,C344_=_C354 ,C344_=_C355 ,C344_=_C356 ,C344_=_C357 ,C344_=_C358 ,\nC344_=_C359 ,C344_=_C360 ,C344_=_C515 ,C345_=_C346 ,C345_=_C347 ,C345_=_C348 ,\nC345_=_C349 ,C345_=_C350 ,C345_=_C351 ,C345_=_C352 ,C345_=_C353 ,C345_=_C354 ,\nC345_=_C355 ,C345_=_C356 ,C345_=_C357 ,C345_=_C358 ,C345_=_C359 ,C345_=_C360 ,\nC345_=_C516 ,C346_=_C347 ,C346_=_C348 ,C346_=_C349 ,C346_=_C350 ,C346_=_C351 ,\nC346_=_C352 ,C346_=_C353 ,C346_=_C354 ,C346_=_C355 ,C346_=_C356 ,C346_=_C357 ,\nC346_=_C358 ,C346_=_C359 ,C346_=_C360 ,C346_=_C517 ,C347_=_C348 ,C347_=_C349 ,\nC347_=_C350 ,C347_=_C351 ,C347_=_C352 ,C347_=_C353 ,C347_=_C354 ,C347_=_C355 ,\nC347_=_C356 ,C347_=_C357 ,C347_=_C358 ,C347_=_C359 ,C347_=_C360 ,C347_=_C518 ,\nC348_=_C349 ,C348_=_C350 ,C348_=_C351 ,C348_=_C352 ,C348_=_C353 ,C348_=_C354 ,\nC348_=_C355 ,C348_=_C356 ,C348_=_C357 ,C348_=_C358 ,C348_=_C359 ,C348_=_C360 ,\nC348_=_C519 ,C349_=_C350 ,C349_=_C351 ,C349_=_C352 ,C349_=_C353 ,C349_=_C354 ,\nC349_=_C355 ,C349_=_C356 ,C349_=_C357 ,C349_=_C358 ,C349_=_C359 ,C349_=_C360 ,\nC349_=_C520 ,C350_=_C351 ,C350_=_C352 ,C350_=_C353 ,C350_=_C354 ,C350_=_C355 ,\nC350_=_C356 ,C350_=_C357 ,C350_=_C358 ,C350_=_C359 ,C350_=_C360 ,C350_=_C521 ,\nC351_=_C352 ,C351_=_C353 ,C351_=_C354 ,C351_=_C355 ,C351_=_C356 ,C351_=_C357 ,\nC351_=_C358 ,C351_=_C359 ,C351_=_C360 ,C351_=_C522 ,C352_=_C353 ,C352_=_C354 ,\nC352_=_C355 ,C352_=_C356 ,C352_=_C357 ,C352_=_C358 ,C352_=_C359 ,C352_=_C360 ,\nC352_=_C523 ,C353_=_C354 ,C353_=_C355 ,C353_=_C356 ,C353_=_C357 ,C353_=_C358 ,\nC353_=_C359 ,C353_=_C360 ,C353_=_C524 ,C354_=_C355 ,C354_=_C356 ,C354_=_C357 ,\nC354_=_C358 ,C354_=_C359 ,C354_=_C360 ,C354_=_C525 ,C355_=_C356 ,C355_=_C357 ,\nC355_=_C358 ,C355_=_C359 ,C355_=_C360 ,C355_=_C526 ,C356_=_C357 ,C356_=_C358 ,\nC356_=_C359 ,C356_=_C360 ,C356_=_C527 ,C357_=_C358 ,C357_=_C359 ,C357_=_C360 ,\nC357_=_C528 ,C358_=_C359 ,C358_=_C360 ,C358_=_C529 ,C359_=_C360 ,C359_=_C530 ,\nC360_=_C532 ,C366_=_C393 ,C366_=_C419 ,C366_=_C442 ,C366_=_C465 ,C366_=_C488 ,\nC366_=_C511 ,C366_=_C512 ,C366_=_C513 ,C366_=_C514 ,C366_=_C515 ,C366_=_C516 ,\nC366_=_C517 ,C366_=_C518 ,C366_=_C519 ,C366_=_C520 ,C366_=_C521 ,C366_=_C522 ,\nC366_=_C523 ,C366_=_C524 ,C366_=_C525 ,C366_=_C526 ,C366_=_C527 ,C366_=_C528 ,\nC366_=_C529 ,C366_=_C530 ,C366_=_C531 ,C366_=_C532 ,C393_=_C419 ,C393_=_C442 ,\nC393_=_C465 ,C393_=_C488 ,C393_=_C511 ,C393_=_C512 ,C393_=_C513 ,C393_=_C514 ,\nC393_=_C515 ,C393_=_C516 ,C393_=_C517 ,C393_=_C518 ,C393_=_C519 ,C393_=_C520 ,\nC393_=_C521 ,C393_=_C522 ,C393_=_C523 ,C393_=_C524 ,C393_=_C525 ,C393_=_C526 ,\nC393_=_C527 ,C393_=_C528 ,C393_=_C529 ,C393_=_C530 ,C393_=_C531 ,C393_=_C532 ,\nC419_=_C442 ,C419_=_C465 ,C419_=_C488 ,C419_=_C511 ,C419_=_C512 ,C419_=_C513 ,\nC419_=_C514 ,C419_=_C515 ,C419_=_C516 ,C419_=_C517 ,C419_=_C518 ,C419_=_C519 ,\nC419_=_C520 ,C419_=_C521 ,C419_=_C522 ,C419_=_C523 ,C419_=_C524 ,C419_=_C525 ,\nC419_=_C526 ,C419_=_C527 ,C419_=_C528 ,C419_=_C529 ,C419_=_C530 ,C419_=_C531 ,\nC419_=_C532 ,C442_=_C465 ,C442_=_C488 ,C442_=_C511 ,C442_=_C512 ,C442_=_C513 ,\nC442_=_C514 ,C442_=_C515 ,C442_=_C516 ,C442_=_C517 ,C442_=_C518 ,C442_=_C519 ,\nC442_=_C520 ,C442_=_C521 ,C442_=_C522 ,C442_=_C523 ,C442_=_C524 ,C442_=_C525 ,\nC442_=_C526 ,C442_=_C527 ,C442_=_C528 ,C442_=_C529 ,C442_=_C530 ,C442_=_C531 ,\nC442_=_C532 ,C465_=_C488 ,C465_=_C511 ,C465_=_C512 ,C465_=_C513 ,C465_=_C514 ,\nC465_=_C515 ,C465_=_C516 ,C465_=_C517 ,C465_=_C518 ,C465_=_C519 ,C465_=_C520 ,\nC465_=_C521 ,C465_=_C522 ,C465_=_C523 ,C465_=_C524 ,C465_=_C525 ,C465_=_C526 ,\nC465_=_C527 ,C465_=_C528 ,C465_=_C529 ,C465_=_C530 ,C465_=_C531 ,C465_=_C532 ,\nC488_=_C511 ,C488_=_C512 ,C488_=_C513 ,C488_=_C514 ,C488_=_C515 ,C488_=_C516 ,\nC488_=_C517 ,C488_=_C518 ,C488_=_C519 ,C488_=_C520 ,C488_=_C521 ,C488_=_C522 ,\nC488_=_C523 ,C488_=_C524 ,C488_=_C525 ,C488_=_C526 ,C488_=_C527 ,C488_=_C528 ,\nC488_=_C529 ,C488_=_C530 ,C488_=_C531 ,C488_=_C532 ,C511_=_C512 ,C511_=_C513 ,\nC511_=_C514 ,C511_=_C515 ,C511_=_C516 ,C511_=_C517 ,C511_=_C518 ,C511_=_C519 ,\nC511_=_C520 ,C511_=_C521 ,C511_=_C522 ,C511_=_C523 ,C511_=_C524 ,C511_=_C525 ,\nC511_=_C526 ,C511_=_C527 ,C511_=_C528 ,C511_=_C529 ,C511_=_C530 ,C511_=_C531 ,\nC511_=_C532 ,C512_=_C513 ,C512_=_C514 ,C512_=_C515 ,C512_=_C516 ,C512_=_C517 ,\nC512_=_C518 ,C512_=_C519 ,C512_=_C520 ,C512_=_C521 ,C512_=_C522 ,C512_=_C523 ,\nC512_=_C524 ,C512_=_C525 ,C512_=_C526 ,C512_=_C527 ,C512_=_C528 ,C512_=_C529 ,\nC512_=_C530 ,C512_=_C531 ,C512_=_C532 ,C513_=_C514 ,C513_=_C515 ,C513_=_C516 ,\nC513_=_C517 ,C513_=_C518 ,C513_=_C519 ,C513_=_C520 ,C513_=_C521 ,C513_=_C522 ,\nC513_=_C523 ,C513_=_C524 ,C513_=_C525 ,C513_=_C526 ,C513_=_C527 ,C513_=_C528 ,\nC513_=_C529 ,C513_=_C530 ,C513_=_C531 ,C513_=_C532 ,C514_=_C515 ,C514_=_C516 ,\nC514_=_C517 ,C514_=_C518 ,C514_=_C519 ,C514_=_C520 ,C514_=_C521 ,C514_=_C522 ,\nC514_=_C523 ,C514_=_C524 ,C514_=_C525 ,C514_=_C526 ,C514_=_C527 ,C514_=_C528 ,\nC514_=_C529 ,C514_=_C530 ,C514_=_C531 ,C514_=_C532 ,C515_=_C516 ,C515_=_C517 ,\nC515_=_C518 ,C515_=_C519 ,C515_=_C520 ,C515_=_C521 ,C515_=_C522 ,C515_=_C523 ,\nC515_=_C524 ,C515_=_C525 ,C515_=_C526 ,C515_=_C527 ,C515_=_C528 ,C515_=_C529 ,\nC515_=_C530 ,C515_=_C531 ,C515_=_C532 ,C516_=_C517 ,C516_=_C518 ,C516_=_C519 ,\nC516_=_C520 ,C516_=_C521 ,C516_=_C522 ,C516_=_C523 ,C516_=_C524 ,C516_=_C525 ,\nC516_=_C526 ,C516_=_C527 ,C516_=_C528 ,C516_=_C529 ,C516_=_C530 ,C516_=_C531 ,\nC516_=_C532 ,C517_=_C518 ,C517_=_C519 ,C517_=_C520 ,C517_=_C521 ,C517_=_C522 ,\nC517_=_C523 ,C517_=_C524 ,C517_=_C525 ,C517_=_C526 ,C517_=_C527 ,C517_=_C528 ,\nC517_=_C529 ,C517_=_C530 ,C517_=_C531 ,C517_=_C532 ,C518_=_C519 ,C518_=_C520 ,\nC518_=_C521 ,C518_=_C522 ,C518_=_C523 ,C518_=_C524 ,C518_=_C525</w:t>
      </w:r>
    </w:p>
    <w:p>
      <w:pPr>
        <w:pStyle w:val="PreformattedText"/>
        <w:bidi w:val="0"/>
        <w:spacing w:before="0" w:after="0"/>
        <w:jc w:val="left"/>
        <w:rPr/>
      </w:pPr>
      <w:r>
        <w:rPr/>
        <w:t xml:space="preserve"> </w:t>
      </w:r>
      <w:r>
        <w:rPr/>
        <w:t>,C518_=_C526 ,\nC518_=_C527 ,C518_=_C528 ,C518_=_C529 ,C518_=_C530 ,C518_=_C531 ,C518_=_C532 ,\nC519_=_C520 ,C519_=_C521 ,C519_=_C522 ,C519_=_C523 ,C519_=_C524 ,C519_=_C525 ,\nC519_=_C526 ,C519_=_C527 ,C519_=_C528 ,C519_=_C529 ,C519_=_C530 ,C519_=_C531 ,\nC519_=_C532 ,C520_=_C521 ,C520_=_C522 ,C520_=_C523 ,C520_=_C524 ,C520_=_C525 ,\nC520_=_C526 ,C520_=_C527 ,C520_=_C528 ,C520_=_C529 ,C520_=_C530 ,C520_=_C531 ,\nC520_=_C532 ,C521_=_C522 ,C521_=_C523 ,C521_=_C524 ,C521_=_C525 ,C521_=_C526 ,\nC521_=_C527 ,C521_=_C528 ,C521_=_C529 ,C521_=_C530 ,C521_=_C531 ,C521_=_C532 ,\nC522_=_C523 ,C522_=_C524 ,C522_=_C525 ,C522_=_C526 ,C522_=_C527 ,C522_=_C528 ,\nC522_=_C529 ,C522_=_C530 ,C522_=_C531 ,C522_=_C532 ,C523_=_C524 ,C523_=_C525 ,\nC523_=_C526 ,C523_=_C527 ,C523_=_C528 ,C523_=_C529 ,C523_=_C530 ,C523_=_C531 ,\nC523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33[shape=box, label="id:33 level: 4\n75: C2 C8 C40 C46 C77 \nC82 C111 C112 C113 C114 C115 \nC116 C117 C118 C119 C120 C121 \nC122 C123 C124 C125 C126 C127 \nC128 C129 C130 C131 C132 C133 \nC134 C135 C136 C137 C138 C139 \nC140 C141 C142 C143 C144 C145 \nC150 C182 C214 C243 C273 C304 \nC305 C306 C307 C308 C309 C310 \nC311 C312 C313 C314 C315 C316 \nC317 C318 C319 C320 C321 C322 \nC323 C324 C325 C326 C327 C328 \nC329 C330 C331 C332 \n1442: C2_=_C8( C2 C8 ) C2_=_C40( C2 C40 ) C2_=_C77( C2 C77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8_=_C46( C8 C46 ) C8_=_C82( C8 C82 ) C8_=_C116( C8 C116 ) \nC8_=_C150( C8 C150 ) C8_=_C182( C8 C182 ) C8_=_C214( C8 C214 ) C8_=_C243( C8 C243 ) C8_=_C273( C8 C27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40_=_C46( C40 C46 ) C40_=_C77( C40 C77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6_=_C82( C46 C82 ) \nC46_=_C116( C46 C116 ) C46_=_C150( C46 C150 ) C46_=_C182( C46 C182 ) C46_=_C214( C46 C214 ) C46_=_C243( C46 C243 ) C46_=_C273( C46 C273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46_=_C327( C46 C327 ) \nC46_=_C328( C46 C328 ) C46_=_C329( C46 C329 ) C46_=_C330( C46 C330 ) C46_=_C331( C46 C331 ) C46_=_C332( C46 C332 ) C77_=_C82( C77 C82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82_=_C116( C82 C116 ) \nC82_=_C150( C82 C150 ) C82_=_C182( C82 C182 ) C82_=_C214( C82 C214 ) C82_=_C243( C82 C243 ) C82_=_C273( C82 C27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50( C111 C15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82( C112 C182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14( C113 C21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w:t>
      </w:r>
    </w:p>
    <w:p>
      <w:pPr>
        <w:pStyle w:val="PreformattedText"/>
        <w:bidi w:val="0"/>
        <w:spacing w:before="0" w:after="0"/>
        <w:jc w:val="left"/>
        <w:rPr/>
      </w:pPr>
      <w:r>
        <w:rPr/>
        <w:t xml:space="preserve"> </w:t>
      </w:r>
      <w:r>
        <w:rPr/>
        <w:t>C139 ) C114_=_C140( C114 C140 ) \nC114_=_C141( C114 C141 ) C114_=_C142( C114 C142 ) C114_=_C143( C114 C143 ) C114_=_C144( C114 C144 ) C114_=_C145( C114 C145 ) C114_=_C243( C114 C24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73( C115 C27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50( C116 C150 ) C116_=_C182( C116 C182 ) C116_=_C214( C116 C214 ) C116_=_C243( C116 C243 ) C116_=_C273( C116 C27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6_=_C332( C116 C33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304( C117 C30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05( C118 C30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306( C119 C30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307( C120 C30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308( C121 C30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309( C122 C30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310( C123 C31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311( C124 C31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312( C125 C31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313( C126 C31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314( C127 C31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315( C128 C315 ) C129_=_C130( C129 C130 ) C129_=_C131( C129 C131 ) \nC129_=_C132( C129 C132 ) C129_=_C133( C129 C133 ) C129_=_C134( C129 C134 ) C129_=_C135( C129 C135 ) C129_=_C136( C129 C136 ) C129_=_C137(</w:t>
      </w:r>
    </w:p>
    <w:p>
      <w:pPr>
        <w:pStyle w:val="PreformattedText"/>
        <w:bidi w:val="0"/>
        <w:spacing w:before="0" w:after="0"/>
        <w:jc w:val="left"/>
        <w:rPr/>
      </w:pPr>
      <w:r>
        <w:rPr/>
        <w:t xml:space="preserve"> </w:t>
      </w:r>
      <w:r>
        <w:rPr/>
        <w:t>C129 C137 ) \nC129_=_C138( C129 C138 ) C129_=_C139( C129 C139 ) C129_=_C140( C129 C140 ) C129_=_C141( C129 C141 ) C129_=_C142( C129 C142 ) C129_=_C143( C129 C143 ) \nC129_=_C144( C129 C144 ) C129_=_C145( C129 C145 ) C129_=_C316( C129 C31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317( C130 C317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318( C131 C31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319( C132 C319 ) \nC133_=_C134( C133 C134 ) C133_=_C135( C133 C135 ) C133_=_C136( C133 C136 ) C133_=_C137( C133 C137 ) C133_=_C138( C133 C138 ) C133_=_C139( C133 C139 ) \nC133_=_C140( C133 C140 ) C133_=_C141( C133 C141 ) C133_=_C142( C133 C142 ) C133_=_C143( C133 C143 ) C133_=_C144( C133 C144 ) C133_=_C145( C133 C145 ) \nC133_=_C320( C133 C320 ) C134_=_C135( C134 C135 ) C134_=_C136( C134 C136 ) C134_=_C137( C134 C137 ) C134_=_C138( C134 C138 ) C134_=_C139( C134 C139 ) \nC134_=_C140( C134 C140 ) C134_=_C141( C134 C141 ) C134_=_C142( C134 C142 ) C134_=_C143( C134 C143 ) C134_=_C144( C134 C144 ) C134_=_C145( C134 C145 ) \nC134_=_C321( C134 C321 ) C135_=_C136( C135 C136 ) C135_=_C137( C135 C137 ) C135_=_C138( C135 C138 ) C135_=_C139( C135 C139 ) C135_=_C140( C135 C140 ) \nC135_=_C141( C135 C141 ) C135_=_C142( C135 C142 ) C135_=_C143( C135 C143 ) C135_=_C144( C135 C144 ) C135_=_C145( C135 C145 ) C135_=_C322( C135 C322 ) \nC136_=_C137( C136 C137 ) C136_=_C138( C136 C138 ) C136_=_C139( C136 C139 ) C136_=_C140( C136 C140 ) C136_=_C141( C136 C141 ) C136_=_C142( C136 C142 ) \nC136_=_C143( C136 C143 ) C136_=_C144( C136 C144 ) C136_=_C145( C136 C145 ) C136_=_C323( C136 C323 ) C137_=_C138( C137 C138 ) C137_=_C139( C137 C139 ) \nC137_=_C140( C137 C140 ) C137_=_C141( C137 C141 ) C137_=_C142( C137 C142 ) C137_=_C143( C137 C143 ) C137_=_C144( C137 C144 ) C137_=_C145( C137 C145 ) \nC137_=_C324( C137 C324 ) C138_=_C139( C138 C139 ) C138_=_C140( C138 C140 ) C138_=_C141( C138 C141 ) C138_=_C142( C138 C142 ) C138_=_C143( C138 C143 ) \nC138_=_C144( C138 C144 ) C138_=_C145( C138 C145 ) C138_=_C325( C138 C325 ) C139_=_C140( C139 C140 ) C139_=_C141( C139 C141 ) C139_=_C142( C139 C142 ) \nC139_=_C143( C139 C143 ) C139_=_C144( C139 C144 ) C139_=_C145( C139 C145 ) C139_=_C326( C139 C326 ) C140_=_C141( C140 C141 ) C140_=_C142( C140 C142 ) \nC140_=_C143( C140 C143 ) C140_=_C144( C140 C144 ) C140_=_C145( C140 C145 ) C140_=_C327( C140 C327 ) C141_=_C142( C141 C142 ) C141_=_C143( C141 C143 ) \nC141_=_C144( C141 C144 ) C141_=_C145( C141 C145 ) C141_=_C328( C141 C328 ) C142_=_C143( C142 C143 ) C142_=_C144( C142 C144 ) C142_=_C145( C142 C145 ) \nC142_=_C329( C142 C329 ) C143_=_C144( C143 C144 ) C143_=_C145( C143 C145 ) C143_=_C330( C143 C330 ) C144_=_C145( C144 C145 ) C144_=_C331( C144 C331 ) \nC150_=_C182( C150 C182 ) C150_=_C214( C150 C214 ) C150_=_C243( C150 C243 ) C150_=_C273( C150 C273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50_=_C332( C150 C332 ) C182_=_C214( C182 C214 ) C182_=_C243( C182 C243 ) C182_=_C273( C182 C273 ) \nC182_=_C304( C182 C304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214_=_C243( C214 C243 ) \nC214_=_C273( C214 C273 ) C214_=_C304( C214 C304 ) C214_=_C305( C214 C305 ) C214_=_C306( C214 C306 ) C214_=_C307( C214 C307 ) C214_=_C308( C214 C308 ) \nC214_=_C309( C214 C309 ) C214_=_C310( C214 C310 ) C214_=_C311( C214 C311 ) C214_=_C312( C214 C312 ) C214_=_C313( C214 C313 ) C214_=_C314( C214 C314 ) \nC214_=_C315( C214 C315 ) C214_=_C316( C214 C316 ) C214_=_C317( C214 C317 ) C214_=_C318( C214 C318 ) C214_=_C319( C214 C319 ) C214_=_C320( C214 C320 ) \nC214_=_C321( C214 C321 ) C214_=_C322( C214 C322 ) C214_=_C323( C214 C323 ) C214_=_C324( C214 C324 ) C214_=_C325( C214 C325 ) C214_=_C326( C214 C326 ) \nC214_=_C327( C214 C327 ) C214_=_C328( C214 C328 ) C214_=_C329( C214 C329 ) C214_=_C330( C214 C330 ) C214_=_C331( C214 C331 ) C214_=_C332( C214 C332 ) \nC243_=_C273( C243 C273 ) C243_=_C304( C243 C304 ) C243_=_C305( C243 C30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19( C243 C319 ) C243_=_C320( C243 C320 ) \nC243_=_C321( C243 C321 ) C243_=_C322( C243 C322 ) C243_=_C323( C243 C323 ) C243_=_C324( C243 C324 ) C243_=_C325( C243 C325 ) C243_=_C326( C243 C326 ) \nC243_=_C327( C243 C327 ) C243_=_C328( C243 C328 ) C243_=_C329( C243 C329 ) C243_=_C330( C243 C330 ) C243_=_C331( C243 C331 ) C243_=_C332( C243 C332 ) \nC273_=_C304( C273 C304 ) C273_=_C305( C273 C305 ) C273_=_C306( C273 C306 ) C273_=_C307( C273 C307 ) C273_=_C308( C273 C308 ) C273_=_C309( C273 C309 ) \nC273_=_C310( C273 C310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3_=_C331( C273 C331 ) C273_=_C332( C27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w:t>
      </w:r>
    </w:p>
    <w:p>
      <w:pPr>
        <w:pStyle w:val="PreformattedText"/>
        <w:bidi w:val="0"/>
        <w:spacing w:before="0" w:after="0"/>
        <w:jc w:val="left"/>
        <w:rPr/>
      </w:pPr>
      <w:r>
        <w:rPr/>
        <w:t xml:space="preserve"> </w:t>
      </w:r>
      <w:r>
        <w:rPr/>
        <w:t>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1-&gt;33[label="74: C2 C8 C40 C46 C77 \nC82 C111 C112 C113 C114 C115 \nC117 C118 C119 C120 C121 C122 \nC123 C124 C125 C126 C127 C128 \nC129 C130 C131 C132 C133 C134 \nC135 C136 C137 C138 C139 C140 \nC141 C142 C143 C144 C145 C150 \nC182 C214 C243 C273 C304 C305 \nC306 C307 C308 C309 C310 C311 \nC312 C313 C314 C315 C316 C317 \nC318 C319 C320 C321 C322 C323 \nC324 C325 C326 C327 C328 C329 \nC330 C331 C332 \n1368: C2_=_C8 ,C2_=_C40 ,C2_=_C77 ,C2_=_C111 ,C2_=_C112 ,\nC2_=_C113 ,C2_=_C114 ,C2_=_C115 ,C2_=_C117 ,C2_=_C118 ,C2_=_C119 ,\nC2_=_C120 ,C2_=_C121 ,C2_=_C122 ,C2_=_C123 ,C2_=_C124 ,C2_=_C125 ,\nC2_=_C126 ,C2_=_C127 ,C2_=_C128 ,C2_=_C129 ,C2_=_C130 ,C2_=_C131 ,\nC2_=_C132 ,C2_=_C133 ,C2_=_C134 ,C2_=_C135 ,C2_=_C136 ,C2_=_C137 ,\nC2_=_C138 ,C2_=_C139 ,C2_=_C140 ,C2_=_C141 ,C2_=_C142 ,C2_=_C143 ,\nC2_=_C144 ,C2_=_C145 ,C8_=_C46 ,C8_=_C82 ,C8_=_C150 ,C8_=_C182 ,\nC8_=_C214 ,C8_=_C243 ,C8_=_C273 ,C8_=_C304 ,C8_=_C305 ,C8_=_C306 ,\nC8_=_C307 ,C8_=_C308 ,C8_=_C309 ,C8_=_C310 ,C8_=_C311 ,C8_=_C312 ,\nC8_=_C313 ,C8_=_C314 ,C8_=_C315 ,C8_=_C316 ,C8_=_C317 ,C8_=_C318 ,\nC8_=_C319 ,C8_=_C320 ,C8_=_C321 ,C8_=_C322 ,C8_=_C323 ,C8_=_C324 ,\nC8_=_C325 ,C8_=_C326 ,C8_=_C327 ,C8_=_C328 ,C8_=_C329 ,C8_=_C330 ,\nC8_=_C331 ,C8_=_C332 ,C40_=_C46 ,C40_=_C77 ,C40_=_C111 ,C40_=_C112 ,\nC40_=_C113 ,C40_=_C114 ,C40_=_C115 ,C40_=_C117 ,C40_=_C118 ,C40_=_C119 ,\nC40_=_C120 ,C40_=_C121 ,C40_=_C122 ,C40_=_C123 ,C40_=_C124 ,C40_=_C125 ,\nC40_=_C126 ,C40_=_C127 ,C40_=_C128 ,C40_=_C129 ,C40_=_C130 ,C40_=_C131 ,\nC40_=_C132 ,C40_=_C133 ,C40_=_C134 ,C40_=_C135 ,C40_=_C136 ,C40_=_C137 ,\nC40_=_C138 ,C40_=_C139 ,C40_=_C140 ,C40_=_C141 ,C40_=_C142 ,C40_=_C143 ,\nC40_=_C144 ,C40_=_C145 ,C46_=_C82 ,C46_=_C150 ,C46_=_C182 ,C46_=_C214 ,\nC46_=_C243 ,C46_=_C273 ,C46_=_C304 ,C46_=_C305 ,C46_=_C306 ,C46_=_C307 ,\nC46_=_C308 ,C46_=_C309 ,C46_=_C310 ,C46_=_C311 ,C46_=_C312 ,C46_=_C313 ,\nC46_=_C314 ,C46_=_C315 ,C46_=_C316 ,C46_=_C317 ,C46_=_C318</w:t>
      </w:r>
    </w:p>
    <w:p>
      <w:pPr>
        <w:pStyle w:val="PreformattedText"/>
        <w:bidi w:val="0"/>
        <w:spacing w:before="0" w:after="0"/>
        <w:jc w:val="left"/>
        <w:rPr/>
      </w:pPr>
      <w:r>
        <w:rPr/>
        <w:t xml:space="preserve"> </w:t>
      </w:r>
      <w:r>
        <w:rPr/>
        <w:t>,C46_=_C319 ,\nC46_=_C320 ,C46_=_C321 ,C46_=_C322 ,C46_=_C323 ,C46_=_C324 ,C46_=_C325 ,\nC46_=_C326 ,C46_=_C327 ,C46_=_C328 ,C46_=_C329 ,C46_=_C330 ,C46_=_C331 ,\nC46_=_C332 ,C77_=_C82 ,C77_=_C111 ,C77_=_C112 ,C77_=_C113 ,C77_=_C114 ,\nC77_=_C115 ,C77_=_C117 ,C77_=_C118 ,C77_=_C119 ,C77_=_C120 ,C77_=_C121 ,\nC77_=_C122 ,C77_=_C123 ,C77_=_C124 ,C77_=_C125 ,C77_=_C126 ,C77_=_C127 ,\nC77_=_C128 ,C77_=_C129 ,C77_=_C130 ,C77_=_C131 ,C77_=_C132 ,C77_=_C133 ,\nC77_=_C134 ,C77_=_C135 ,C77_=_C136 ,C77_=_C137 ,C77_=_C138 ,C77_=_C139 ,\nC77_=_C140 ,C77_=_C141 ,C77_=_C142 ,C77_=_C143 ,C77_=_C144 ,C77_=_C145 ,\nC82_=_C150 ,C82_=_C182 ,C82_=_C214 ,C82_=_C243 ,C82_=_C273 ,C82_=_C304 ,\nC82_=_C305 ,C82_=_C306 ,C82_=_C307 ,C82_=_C308 ,C82_=_C309 ,C82_=_C310 ,\nC82_=_C311 ,C82_=_C312 ,C82_=_C313 ,C82_=_C314 ,C82_=_C315 ,C82_=_C316 ,\nC82_=_C317 ,C82_=_C318 ,C82_=_C319 ,C82_=_C320 ,C82_=_C321 ,C82_=_C322 ,\nC82_=_C323 ,C82_=_C324 ,C82_=_C325 ,C82_=_C326 ,C82_=_C327 ,C82_=_C328 ,\nC82_=_C329 ,C82_=_C330 ,C82_=_C331 ,C82_=_C332 ,C111_=_C112 ,C111_=_C113 ,\nC111_=_C114 ,C111_=_C115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50 ,C112_=_C113 ,C112_=_C114 ,C112_=_C115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82 ,C113_=_C114 ,\nC113_=_C115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214 ,C114_=_C115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243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273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304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305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306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307 ,C121_=_C122 ,C121_=_C123 ,\nC121_=_C124 ,C121_=_C125 ,C121_=_C126 ,C121_=_C127 ,C121_=_C128 ,C121_=_C129 ,\nC121_=_C130 ,C121_=_C131 ,C121_=_C132 ,C121_=_C133 ,C121_=_C134 ,C121_=_C135 ,\nC121_=_C136 ,C121_=_C137 ,C121_=_C138 ,C121_=_C139 ,C121_=_C140 ,C121_=_C141 ,\nC121_=_C142 ,C121_=_C143 ,C121_=_C144 ,C121_=_C145 ,C121_=_C308 ,C122_=_C123 ,\nC122_=_C124 ,C122_=_C125 ,C122_=_C126 ,C122_=_C127 ,C122_=_C128 ,C122_=_C129 ,\nC122_=_C130 ,C122_=_C131 ,C122_=_C132 ,C122_=_C133 ,C122_=_C134 ,C122_=_C135 ,\nC122_=_C136 ,C122_=_C137 ,C122_=_C138 ,C122_=_C139 ,C122_=_C140 ,C122_=_C141 ,\nC122_=_C142 ,C122_=_C143 ,C122_=_C144 ,C122_=_C145 ,C122_=_C309 ,C123_=_C124 ,\nC123_=_C125 ,C123_=_C126 ,C123_=_C127 ,C123_=_C128 ,C123_=_C129 ,C123_=_C130 ,\nC123_=_C131 ,C123_=_C132 ,C123_=_C133 ,C123_=_C134 ,C123_=_C135 ,C123_=_C136 ,\nC123_=_C137 ,C123_=_C138 ,C123_=_C139 ,C123_=_C140 ,C123_=_C141 ,C123_=_C142 ,\nC123_=_C143 ,C123_=_C144 ,C123_=_C145 ,C123_=_C310 ,C124_=_C125 ,C124_=_C126 ,\nC124_=_C127 ,C124_=_C128 ,C124_=_C129 ,C124_=_C130 ,C124_=_C131 ,C124_=_C132 ,\nC124_=_C133 ,C124_=_C134 ,C124_=_C135 ,C124_=_C136 ,C124_=_C137 ,C124_=_C138 ,\nC124_=_C139 ,C124_=_C140 ,C124_=_C141 ,C124_=_C142 ,C124_=_C143 ,C124_=_C144 ,\nC124_=_C145 ,C124_=_C311 ,C125_=_C126 ,C125_=_C127 ,C125_=_C128 ,C125_=_C129 ,\nC125_=_C130 ,C125_=_C131 ,C125_=_C132 ,C125_=_C133 ,C125_=_C134 ,C125_=_C135 ,\nC125_=_C136 ,C125_=_C137 ,C125_=_C138 ,C125_=_C139 ,C125_=_C140 ,C125_=_C141 ,\nC125_=_C142 ,C125_=_C143 ,C125_=_C144 ,C125_=_C145 ,C125_=_C312 ,C126_=_C127 ,\nC126_=_C128 ,C126_=_C129 ,C126_=_C130 ,C126_=_C131 ,C126_=_C132 ,C126_=_C133 ,\nC126_=_C134 ,C126_=_C135 ,C126_=_C136 ,C126_=_C137 ,C126_=_C138 ,C126_=_C139 ,\nC126_=_C140 ,C126_=_C141 ,C126_=_C142 ,C126_=_C143 ,C126_=_C144 ,C126_=_C145 ,\nC126_=_C313 ,C127_=_C128 ,C127_=_C129 ,C127_=_C130 ,C127_=_C131 ,C127_=_C132 ,\nC127_=_C133 ,C127_=_C134 ,C127_=_C135 ,C127_=_C136 ,C127_=_C137 ,C127_=_C138 ,\nC127_=_C139 ,C127_=_C140 ,C127_=_C141 ,C127_=_C142 ,C127_=_C143 ,C127_=_C144 ,\nC127_=_C145 ,C127_=_C314 ,C128_=_C129 ,C128_=_C130 ,C128_=_C131 ,C128_=_C132 ,\nC128_=_C133 ,C128_=_C134 ,C128_=_C135 ,C128_=_C136 ,C128_=_C137 ,C128_=_C138 ,\nC128_=_C139 ,C128_=_C140 ,C128_=_C141 ,C128_=_C142 ,C128_=_C143 ,C128_=_C144 ,\nC128_=_C145 ,C128_=_C315 ,C129_=_C130 ,C129_=_C131 ,C129_=_C132 ,C129_=_C133 ,\nC129_=_C134 ,C129_=_C135 ,C129_=_C136 ,C129_=_C137 ,C129_=_C138 ,C129_=_C139 ,\nC129_=_C140 ,C129_=_C141 ,C129_=_C142 ,C129_=_C143 ,C129_=_C144 ,C129_=_C145 ,\nC129_=_C316 ,C130_=_C131 ,C130_=_C132 ,C130_=_C133 ,C130_=_C134 ,C130_=_C135 ,\nC130_=_C136 ,C130_=_C137 ,C130_=_C138 ,C130_=_C139 ,C130_=_C140 ,C130_=_C141 ,\nC130_=_C142 ,C130_=_C143 ,C130_=_C144 ,C130_=_C145 ,C130_=_C317 ,C131_=_C132 ,\nC131_=_C133 ,C131_=_C134 ,C131_=_C135 ,C131_=_C136 ,C131_=_C137 ,C131_=_C138 ,\nC131_=_C139 ,C131_=_C140 ,C131_=_C141 ,C131_=_C142 ,C131_=_C143 ,C131_=_C144 ,\nC131_=_C145 ,C131_=_C318 ,C132_=_C133 ,C132_=_C134 ,C132_=_C135 ,C132_=_C136 ,\nC132_=_C137 ,C132_=_C138 ,C132_=_C139 ,C132_=_C140 ,C132_=_C141 ,C132_=_C142 ,\nC132_=_C143 ,C132_=_C144 ,C132_=_C145 ,C132_=_C319 ,C133_=_C134 ,C133_=_C135 ,\nC133_=_C136 ,C133_=_C137 ,C133_=_C138 ,C133_=_C139 ,C133_=_C140 ,C133_=_C141 ,\nC133_=_C142 ,C133_=_C143 ,C133_=_C144 ,C133_=_C145 ,C133_=_C320 ,C134_=_C135 ,\nC134_=_C136 ,C134_=_C137 ,C134_=_C138 ,C134_=_C139 ,C134_=_C140 ,C134_=_C141 ,\nC134_=_C142 ,C134_=_C143 ,C134_=_C144 ,C134_=_C145 ,C134_=_C321 ,C135_=_C136 ,\nC135_=_C137 ,C135_=_C138 ,C135_=_C139 ,C135_=_C140 ,C135_=_C141 ,C135_=_C142 ,\nC135_=_C143 ,C135_=_C144 ,C135_=_C145 ,C135_=_C322 ,C136_=_C137 ,C136_=_C138 ,\nC136_=_C139 ,C136_=_C140 ,C136_=_C141 ,C136_=_C142 ,C136_=_C143 ,C136_=_C144 ,\nC136_=_C145 ,C136_=_C323 ,C137_=_C138 ,C137_=_C139 ,C137_=_C140 ,C137_=_C141 ,\nC137_=_C142 ,C137_=_C143 ,C137_=_C144 ,C137_=_C145 ,C137_=_C324 ,C138_=_C139 ,\nC138_=_C140 ,C138_=_C141 ,C138_=_C142 ,C138_=_C143 ,C138_=_C144 ,C138_=_C145 ,\nC138_=_C325 ,C139_=_C140 ,C139_=_C141 ,C139_=_C142 ,C139_=_C143 ,C139_=_C144 ,\nC139_=_C145 ,C139_=_C326 ,C140_=_C141 ,C140_=_C142 ,C140_=_C143 ,C140_=_C144 ,\nC140_=_C145 ,C140_=_C327 ,C141_=_C142 ,C141_=_C143 ,C141_=_C144 ,C141_=_C145 ,\nC141_=_C328 ,C142_=_C143 ,C142_=_C144 ,C142_=_C145 ,C142_=_C329 ,C143_=_C144 ,\nC143_=_C145 ,C143_=_C330 ,C144_=_C145 ,C144_=_C331 ,C150_=_C182 ,C150_=_C214 ,\nC150_=_C243 ,C150_=_C273 ,C150_=_C304 ,C150_=_C305 ,C150_=_C306 ,C150_=_C307 ,\nC150_=_C308 ,C150_=_C309 ,C150_=_C310 ,C150_=_C311 ,C150_=_C312 ,C150_=_C313 ,\nC150_=_C314 ,C150_=_C315 ,C150_=_C316 ,C150_=_C317 ,C150_=_C318 ,C150_=_C319 ,\nC150_=_C320 ,C150_=_C321 ,C150_=_C322 ,C150_=_C323 ,C150_=_C324 ,C150_=_C325 ,\nC150_=_C326 ,C150_=_C327 ,C150_=_C328 ,C150_=_C329 ,C150_=_C330 ,C150_=_C331 ,\nC150_=_C332 ,C182_=_C214 ,C182_=_C243 ,C182_=_C273 ,C182_=_C304 ,C182_=_C305 ,\nC182_=_C306 ,C182_=_C307 ,C182_=_C308 ,C182_=_C309 ,C182_=_C310 ,C182_=_C311 ,\nC182_=_C312 ,C182_=_C313 ,C182_=_C314 ,C182_=_C315 ,C182_=_C316 ,C182_=_C317 ,\nC182_=_C318 ,C182_=_C319 ,C182_=_C320 ,C182_=_C321 ,C182_=_C322 ,C182_=_C323 ,\nC182_=_C324 ,C182_=_C325 ,C182_=_C326 ,C182_=_C327 ,C182_=_C328 ,C182_=_C329 ,\nC182_=_C330 ,C182_=_C331 ,C182_=_C332 ,C214_=_C243 ,C214_=_C273 ,C214_=_C304 ,\nC214_=_C305 ,C214_=_C306 ,C214_=_C307 ,C214_=_C308</w:t>
      </w:r>
    </w:p>
    <w:p>
      <w:pPr>
        <w:pStyle w:val="PreformattedText"/>
        <w:bidi w:val="0"/>
        <w:spacing w:before="0" w:after="0"/>
        <w:jc w:val="left"/>
        <w:rPr/>
      </w:pPr>
      <w:r>
        <w:rPr/>
        <w:t xml:space="preserve"> </w:t>
      </w:r>
      <w:r>
        <w:rPr/>
        <w:t>,C214_=_C309 ,C214_=_C310 ,\nC214_=_C311 ,C214_=_C312 ,C214_=_C313 ,C214_=_C314 ,C214_=_C315 ,C214_=_C316 ,\nC214_=_C317 ,C214_=_C318 ,C214_=_C319 ,C214_=_C320 ,C214_=_C321 ,C214_=_C322 ,\nC214_=_C323 ,C214_=_C324 ,C214_=_C325 ,C214_=_C326 ,C214_=_C327 ,C214_=_C328 ,\nC214_=_C329 ,C214_=_C330 ,C214_=_C331 ,C214_=_C332 ,C243_=_C273 ,C243_=_C304 ,\nC243_=_C305 ,C243_=_C306 ,C243_=_C307 ,C243_=_C308 ,C243_=_C309 ,C243_=_C310 ,\nC243_=_C311 ,C243_=_C312 ,C243_=_C313 ,C243_=_C314 ,C243_=_C315 ,C243_=_C316 ,\nC243_=_C317 ,C243_=_C318 ,C243_=_C319 ,C243_=_C320 ,C243_=_C321 ,C243_=_C322 ,\nC243_=_C323 ,C243_=_C324 ,C243_=_C325 ,C243_=_C326 ,C243_=_C327 ,C243_=_C328 ,\nC243_=_C329 ,C243_=_C330 ,C243_=_C331 ,C243_=_C332 ,C273_=_C304 ,C273_=_C305 ,\nC273_=_C306 ,C273_=_C307 ,C273_=_C308 ,C273_=_C309 ,C273_=_C310 ,C273_=_C311 ,\nC273_=_C312 ,C273_=_C313 ,C273_=_C314 ,C273_=_C315 ,C273_=_C316 ,C273_=_C317 ,\nC273_=_C318 ,C273_=_C319 ,C273_=_C320 ,C273_=_C321 ,C273_=_C322 ,C273_=_C323 ,\nC273_=_C324 ,C273_=_C325 ,C273_=_C326 ,C273_=_C327 ,C273_=_C328 ,C273_=_C329 ,\nC273_=_C330 ,C273_=_C331 ,C273_=_C332 ,C304_=_C305 ,C304_=_C306 ,C304_=_C307 ,\nC304_=_C308 ,C304_=_C309 ,C304_=_C310 ,C304_=_C311 ,C304_=_C312 ,C304_=_C313 ,\nC304_=_C314 ,C304_=_C315 ,C304_=_C316 ,C304_=_C317 ,C304_=_C318 ,C304_=_C319 ,\nC304_=_C320 ,C304_=_C321 ,C304_=_C322 ,C304_=_C323 ,C304_=_C324 ,C304_=_C325 ,\nC304_=_C326 ,C304_=_C327 ,C304_=_C328 ,C304_=_C329 ,C304_=_C330 ,C304_=_C331 ,\nC304_=_C332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7_=_C308 ,C307_=_C309 ,C307_=_C310 ,C307_=_C311 ,C307_=_C312 ,C307_=_C313 ,\nC307_=_C314 ,C307_=_C315 ,C307_=_C316 ,C307_=_C317 ,C307_=_C318 ,C307_=_C319 ,\nC307_=_C320 ,C307_=_C321 ,C307_=_C322 ,C307_=_C323 ,C307_=_C324 ,C307_=_C325 ,\nC307_=_C326 ,C307_=_C327 ,C307_=_C328 ,C307_=_C329 ,C307_=_C330 ,C307_=_C331 ,\nC307_=_C332 ,C308_=_C309 ,C308_=_C310 ,C308_=_C311 ,C308_=_C312 ,C308_=_C313 ,\nC308_=_C314 ,C308_=_C315 ,C308_=_C316 ,C308_=_C317 ,C308_=_C318 ,C308_=_C319 ,\nC308_=_C320 ,C308_=_C321 ,C308_=_C322 ,C308_=_C323 ,C308_=_C324 ,C308_=_C325 ,\nC308_=_C326 ,C308_=_C327 ,C308_=_C328 ,C308_=_C329 ,C308_=_C330 ,C308_=_C331 ,\nC308_=_C332 ,C309_=_C310 ,C309_=_C311 ,C309_=_C312 ,C309_=_C313 ,C309_=_C314 ,\nC309_=_C315 ,C309_=_C316 ,C309_=_C317 ,C309_=_C318 ,C309_=_C319 ,C309_=_C320 ,\nC309_=_C321 ,C309_=_C322 ,C309_=_C323 ,C309_=_C324 ,C309_=_C325 ,C309_=_C326 ,\nC309_=_C327 ,C309_=_C328 ,C309_=_C329 ,C309_=_C330 ,C309_=_C331 ,C309_=_C332 ,\nC310_=_C311 ,C310_=_C312 ,C310_=_C313 ,C310_=_C314 ,C310_=_C315 ,C310_=_C316 ,\nC310_=_C317 ,C310_=_C318 ,C310_=_C319 ,C310_=_C320 ,C310_=_C321 ,C310_=_C322 ,\nC310_=_C323 ,C310_=_C324 ,C310_=_C325 ,C310_=_C326 ,C310_=_C327 ,C310_=_C328 ,\nC310_=_C329 ,C310_=_C330 ,C310_=_C331 ,C310_=_C332 ,C311_=_C312 ,C311_=_C313 ,\nC311_=_C314 ,C311_=_C315 ,C311_=_C316 ,C311_=_C317 ,C311_=_C318 ,C311_=_C319 ,\nC311_=_C320 ,C311_=_C321 ,C311_=_C322 ,C311_=_C323 ,C311_=_C324 ,C311_=_C325 ,\nC311_=_C326 ,C311_=_C327 ,C311_=_C328 ,C311_=_C329 ,C311_=_C330 ,C311_=_C331 ,\nC311_=_C332 ,C312_=_C313 ,C312_=_C314 ,C312_=_C315 ,C312_=_C316 ,C312_=_C317 ,\nC312_=_C318 ,C312_=_C319 ,C312_=_C320 ,C312_=_C321 ,C312_=_C322 ,C312_=_C323 ,\nC312_=_C324 ,C312_=_C325 ,C312_=_C326 ,C312_=_C327 ,C312_=_C328 ,C312_=_C329 ,\nC312_=_C330 ,C312_=_C331 ,C312_=_C332 ,C313_=_C314 ,C313_=_C315 ,C313_=_C316 ,\nC313_=_C317 ,C313_=_C318 ,C313_=_C319 ,C313_=_C320 ,C313_=_C321 ,C313_=_C322 ,\nC313_=_C323 ,C313_=_C324 ,C313_=_C325 ,C313_=_C326 ,C313_=_C327 ,C313_=_C328 ,\nC313_=_C329 ,C313_=_C330 ,C313_=_C331 ,C313_=_C332 ,C314_=_C315 ,C314_=_C316 ,\nC314_=_C317 ,C314_=_C318 ,C314_=_C319 ,C314_=_C320 ,C314_=_C321 ,C314_=_C322 ,\nC314_=_C323 ,C314_=_C324 ,C314_=_C325 ,C314_=_C326 ,C314_=_C327 ,C314_=_C328 ,\nC314_=_C329 ,C314_=_C330 ,C314_=_C331 ,C314_=_C332 ,C315_=_C316 ,C315_=_C317 ,\nC315_=_C318 ,C315_=_C319 ,C315_=_C320 ,C315_=_C321 ,C315_=_C322 ,C315_=_C323 ,\nC315_=_C324 ,C315_=_C325 ,C315_=_C326 ,C315_=_C327 ,C315_=_C328 ,C315_=_C329 ,\nC315_=_C330 ,C315_=_C331 ,C315_=_C332 ,C316_=_C317 ,C316_=_C318 ,C316_=_C319 ,\nC316_=_C320 ,C316_=_C321 ,C316_=_C322 ,C316_=_C323 ,C316_=_C324 ,C316_=_C325 ,\nC316_=_C326 ,C316_=_C327 ,C316_=_C328 ,C316_=_C329 ,C316_=_C330 ,C316_=_C331 ,\nC316_=_C332 ,C317_=_C318 ,C317_=_C319 ,C317_=_C320 ,C317_=_C321 ,C317_=_C322 ,\nC317_=_C323 ,C317_=_C324 ,C317_=_C325 ,C317_=_C326 ,C317_=_C327 ,C317_=_C328 ,\nC317_=_C329 ,C317_=_C330 ,C317_=_C331 ,C317_=_C332 ,C318_=_C319 ,C318_=_C320 ,\nC318_=_C321 ,C318_=_C322 ,C318_=_C323 ,C318_=_C324 ,C318_=_C325 ,C318_=_C326 ,\nC318_=_C327 ,C318_=_C328 ,C318_=_C329 ,C318_=_C330 ,C318_=_C331 ,C318_=_C332 ,\nC319_=_C320 ,C319_=_C321 ,C319_=_C322 ,C319_=_C323 ,C319_=_C324 ,C319_=_C325 ,\nC319_=_C326 ,C319_=_C327 ,C319_=_C328 ,C319_=_C329 ,C319_=_C330 ,C319_=_C331 ,\nC319_=_C332 ,C320_=_C321 ,C320_=_C322 ,C320_=_C323 ,C320_=_C324 ,C320_=_C325 ,\nC320_=_C326 ,C320_=_C327 ,C320_=_C328 ,C320_=_C329 ,C320_=_C330 ,C320_=_C331 ,\nC320_=_C332 ,C321_=_C322 ,C321_=_C323 ,C321_=_C324 ,C321_=_C325 ,C321_=_C326 ,\nC321_=_C327 ,C321_=_C328 ,C321_=_C329 ,C321_=_C330 ,C321_=_C331 ,C321_=_C332 ,\nC322_=_C323 ,C322_=_C324 ,C322_=_C325 ,C322_=_C326 ,C322_=_C327 ,C322_=_C328 ,\nC322_=_C329 ,C322_=_C330 ,C322_=_C331 ,C322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34[shape=box, label="id:34 level: 4\n70: C13 C18 C51 C56 C87 \nC92 C121 C126 C187 C192 C219 \nC222 C248 C253 C278 C283 C308 \nC313 C336 C341 C363 C368 C390 \nC395 C416 C421 C441 C442 C443 \nC444 C445 C446 C447 C448 C449 \nC450 C451 C452 C453 C454 C455 \nC456 C457 C458 C459 C460 C461 \nC462 C463 C467 C490 C512 C533 \nC554 C555 C556 C557 C558 C559 \nC560 C561 C562 C563 C564 C565 \nC566 C567 C568 C569 C570 \n1257: C13_=_C18( C13 C18 ) C13_=_C51( C13 C51 ) C13_=_C87( C13 C87 ) C13_=_C121( C13 C121 ) C13_=_C187( C13 C187 ) \nC13_=_C219( C13 C219 ) C13_=_C248( C13 C248 ) C13_=_C278( C13 C278 ) C13_=_C308( C13 C308 ) C13_=_C336( C13 C336 ) C13_=_C363( C13 C363 ) \nC13_=_C390( C13 C390 ) C13_=_C416( C13 C416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8_=_C56( C18 C56 ) C18_=_C92( C18 C92 ) C18_=_C126( C18 C126 ) C18_=_C192( C18 C192 ) C18_=_C222( C18 C222 ) \nC18_=_C253( C18 C253 ) C18_=_C283( C18 C283 ) C18_=_C313( C18 C313 ) C18_=_C341( C18 C341 ) C18_=_C368( C18 C368 ) C18_=_C395( C18 C395 ) \nC18_=_C421( C18 C421 ) C18_=_C444( C18 C444 ) C18_=_C467( C18 C467 ) C18_=_C490( C18 C490 ) C18_=_C512( C18 C512 ) C18_=_C533( C18 C53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18_=_C569( C18 C569 ) C18_=_C570( C18 C570 ) C51_=_C56( C51 C56 ) \nC51_=_C87( C51 C87 ) C51_=_C121( C51 C121 ) C51_=_C187( C51 C187 ) C51_=_C219( C51 C219 ) C51_=_C248( C51 C248 ) C51_=_C278( C51 C278 ) \nC51_=_C308( C51 C308 ) C51_=_C336( C51 C336 ) C51_=_C363( C51 C363 ) C51_=_C390( C51 C390 ) C51_=_C416( C51 C416 ) C51_=_C441( C51 C441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6_=_C92( C56 C92 ) C56_=_C126( C56 C126 ) \nC56_=_C192( C56 C192 ) C56_=_C222( C56 C222 ) C56_=_C253( C56 C253 ) C56_=_C283( C56 C283 ) C56_=_C313( C56 C313 ) C56_=_C341( C56 C341 ) \nC56_=_C368( C56 C368 ) C56_=_C395( C56 C395 ) C56_=_C421( C56 C421 ) C56_=_C444( C56 C444 ) C56_=_C467( C56 C467 ) C56_=_C490( C56 C490 ) \nC56_=_C512( C56 C512 ) C56_=_C533( C56 C533 ) C56_=_C554( C56 C554 ) C56_=_C555( C56 C555 ) C56_=_C556( C56 C556 ) C56_=_C557( C56 C557 ) \nC56_=_C558( C56 C558 ) C56_=_C559( C56 C559 ) C56_=_C560( C56</w:t>
      </w:r>
    </w:p>
    <w:p>
      <w:pPr>
        <w:pStyle w:val="PreformattedText"/>
        <w:bidi w:val="0"/>
        <w:spacing w:before="0" w:after="0"/>
        <w:jc w:val="left"/>
        <w:rPr/>
      </w:pPr>
      <w:r>
        <w:rPr/>
        <w:t xml:space="preserve"> </w:t>
      </w:r>
      <w:r>
        <w:rPr/>
        <w:t>C560 ) C56_=_C561( C56 C561 ) C56_=_C562( C56 C562 ) C56_=_C563( C56 C563 ) \nC56_=_C564( C56 C564 ) C56_=_C565( C56 C565 ) C56_=_C566( C56 C566 ) C56_=_C567( C56 C567 ) C56_=_C568( C56 C568 ) C56_=_C569( C56 C569 ) \nC56_=_C570( C56 C570 ) C87_=_C92( C87 C92 ) C87_=_C121( C87 C121 ) C87_=_C187( C87 C187 ) C87_=_C219( C87 C219 ) C87_=_C248( C87 C248 ) \nC87_=_C278( C87 C278 ) C87_=_C308( C87 C308 ) C87_=_C336( C87 C336 ) C87_=_C363( C87 C363 ) C87_=_C390( C87 C390 ) C87_=_C416( C87 C416 ) \nC87_=_C441( C87 C441 ) C87_=_C442( C87 C442 ) C87_=_C443( C87 C443 ) C87_=_C444( C87 C444 ) C87_=_C445( C87 C445 ) C87_=_C446( C87 C446 ) \nC87_=_C447( C87 C447 ) C87_=_C448( C87 C448 ) C87_=_C449( C87 C449 ) C87_=_C450( C87 C450 ) C87_=_C451( C87 C451 ) C87_=_C452( C87 C452 ) \nC87_=_C453( C87 C453 ) C87_=_C454( C87 C454 ) C87_=_C455( C87 C455 ) C87_=_C456( C87 C456 ) C87_=_C457( C87 C457 ) C87_=_C458( C87 C458 ) \nC87_=_C459( C87 C459 ) C87_=_C460( C87 C460 ) C87_=_C461( C87 C461 ) C87_=_C462( C87 C462 ) C87_=_C463( C87 C463 ) C92_=_C126( C92 C126 ) \nC92_=_C192( C92 C192 ) C92_=_C222( C92 C222 ) C92_=_C253( C92 C253 ) C92_=_C283( C92 C283 ) C92_=_C313( C92 C313 ) C92_=_C341( C92 C341 ) \nC92_=_C368( C92 C368 ) C92_=_C395( C92 C395 ) C92_=_C421( C92 C421 ) C92_=_C444( C92 C444 ) C92_=_C467( C92 C467 ) C92_=_C490( C92 C490 ) \nC92_=_C512( C92 C512 ) C92_=_C533( C92 C533 ) C92_=_C554( C92 C554 ) C92_=_C555( C92 C555 ) C92_=_C556( C92 C556 ) C92_=_C557( C92 C557 ) \nC92_=_C558( C92 C558 ) C92_=_C559( C92 C559 ) C92_=_C560( C92 C560 ) C92_=_C561( C92 C561 ) C92_=_C562( C92 C562 ) C92_=_C563( C92 C563 ) \nC92_=_C564( C92 C564 ) C92_=_C565( C92 C565 ) C92_=_C566( C92 C566 ) C92_=_C567( C92 C567 ) C92_=_C568( C92 C568 ) C92_=_C569( C92 C569 ) \nC92_=_C570( C92 C570 ) C121_=_C126( C121 C126 ) C121_=_C187( C121 C187 ) C121_=_C219( C121 C219 ) C121_=_C248( C121 C248 ) C121_=_C278( C121 C278 ) \nC121_=_C308( C121 C308 ) C121_=_C336( C121 C336 ) C121_=_C363( C121 C363 ) C121_=_C390( C121 C390 ) C121_=_C416( C121 C416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21_=_C457( C121 C457 ) C121_=_C458( C121 C458 ) C121_=_C459( C121 C459 ) \nC121_=_C460( C121 C460 ) C121_=_C461( C121 C461 ) C121_=_C462( C121 C462 ) C121_=_C463( C121 C463 ) C126_=_C192( C126 C192 ) C126_=_C222( C126 C222 ) \nC126_=_C253( C126 C253 ) C126_=_C283( C126 C283 ) C126_=_C313( C126 C313 ) C126_=_C341( C126 C341 ) C126_=_C368( C126 C368 ) C126_=_C395( C126 C395 ) \nC126_=_C421( C126 C421 ) C126_=_C444( C126 C444 ) C126_=_C467( C126 C467 ) C126_=_C490( C126 C490 ) C126_=_C512( C126 C512 ) C126_=_C533( C126 C53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0( C126 C570 ) C187_=_C192( C187 C192 ) \nC187_=_C219( C187 C219 ) C187_=_C248( C187 C248 ) C187_=_C278( C187 C278 ) C187_=_C308( C187 C308 ) C187_=_C336( C187 C336 ) C187_=_C363( C187 C363 ) \nC187_=_C390( C187 C390 ) C187_=_C416( C187 C416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187_=_C463( C187 C463 ) C192_=_C222( C192 C222 ) C192_=_C253( C192 C253 ) C192_=_C283( C192 C283 ) C192_=_C313( C192 C313 ) C192_=_C341( C192 C341 ) \nC192_=_C368( C192 C368 ) C192_=_C395( C192 C395 ) C192_=_C421( C192 C421 ) C192_=_C444( C192 C444 ) C192_=_C467( C192 C467 ) C192_=_C490( C192 C490 ) \nC192_=_C512( C192 C512 ) C192_=_C533( C192 C533 ) C192_=_C554( C192 C554 ) C192_=_C555( C192 C555 ) C192_=_C556( C192 C556 ) C192_=_C557( C192 C557 ) \nC192_=_C558( C192 C558 ) C192_=_C559( C192 C559 ) C192_=_C560( C192 C560 ) C192_=_C561( C192 C561 ) C192_=_C562( C192 C562 ) C192_=_C563( C192 C563 ) \nC192_=_C564( C192 C564 ) C192_=_C565( C192 C565 ) C192_=_C566( C192 C566 ) C192_=_C567( C192 C567 ) C192_=_C568( C192 C568 ) C192_=_C569( C192 C569 ) \nC192_=_C570( C192 C570 ) C219_=_C222( C219 C222 ) C219_=_C248( C219 C248 ) C219_=_C278( C219 C278 ) C219_=_C308( C219 C308 ) C219_=_C336( C219 C336 ) \nC219_=_C363( C219 C363 ) C219_=_C390( C219 C390 ) C219_=_C416( C219 C416 ) C219_=_C441( C219 C441 ) C219_=_C442( C219 C442 ) C219_=_C443( C219 C443 ) \nC219_=_C444( C219 C444 ) C219_=_C445( C219 C445 ) C219_=_C446( C219 C446 ) C219_=_C447( C219 C447 ) C219_=_C448( C219 C448 ) C219_=_C449( C219 C449 ) \nC219_=_C450( C219 C450 ) C219_=_C451( C219 C451 ) C219_=_C452( C219 C452 ) C219_=_C453( C219 C453 ) C219_=_C454( C219 C454 ) C219_=_C455( C219 C455 ) \nC219_=_C456( C219 C456 ) C219_=_C457( C219 C457 ) C219_=_C458( C219 C458 ) C219_=_C459( C219 C459 ) C219_=_C460( C219 C460 ) C219_=_C461( C219 C461 ) \nC219_=_C462( C219 C462 ) C219_=_C463( C219 C463 ) C222_=_C253( C222 C253 ) C222_=_C283( C222 C283 ) C222_=_C313( C222 C313 ) C222_=_C341( C222 C341 ) \nC222_=_C368( C222 C368 ) C222_=_C395( C222 C395 ) C222_=_C421( C222 C421 ) C222_=_C444( C222 C444 ) C222_=_C467( C222 C467 ) C222_=_C490( C222 C490 ) \nC222_=_C512( C222 C512 ) C222_=_C533( C222 C53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48_=_C253( C248 C253 ) C248_=_C278( C248 C278 ) C248_=_C308( C248 C308 ) C248_=_C336( C248 C336 ) C248_=_C363( C248 C363 ) \nC248_=_C390( C248 C390 ) C248_=_C416( C248 C416 ) C248_=_C441( C248 C441 ) C248_=_C442( C248 C442 ) C248_=_C443( C248 C443 ) C248_=_C444( C248 C444 ) \nC248_=_C445( C248 C445 ) C248_=_C446( C248 C446 ) C248_=_C447( C248 C447 ) C248_=_C448( C248 C448 ) C248_=_C449( C248 C449 ) C248_=_C450( C248 C450 ) \nC248_=_C451( C248 C451 ) C248_=_C452( C248 C452 ) C248_=_C453( C248 C453 ) C248_=_C454( C248 C454 ) C248_=_C455( C248 C455 ) C248_=_C456( C248 C456 ) \nC248_=_C457( C248 C457 ) C248_=_C458( C248 C458 ) C248_=_C459( C248 C459 ) C248_=_C460( C248 C460 ) C248_=_C461( C248 C461 ) C248_=_C462( C248 C462 ) \nC248_=_C463( C248 C463 ) C253_=_C283( C253 C283 ) C253_=_C313( C253 C313 ) C253_=_C341( C253 C341 ) C253_=_C368( C253 C368 ) C253_=_C395( C253 C395 ) \nC253_=_C421( C253 C421 ) C253_=_C444( C253 C444 ) C253_=_C467( C253 C467 ) C253_=_C490( C253 C490 ) C253_=_C512( C253 C512 ) C253_=_C533( C253 C533 ) \nC253_=_C554( C253 C554 ) C253_=_C555( C253 C555 ) C253_=_C556( C253 C556 ) C253_=_C557( C253 C557 ) C253_=_C558( C253 C558 ) C253_=_C559( C253 C559 ) \nC253_=_C560( C253 C560 ) C253_=_C561( C253 C561 ) C253_=_C562( C253 C562 ) C253_=_C563( C253 C563 ) C253_=_C564( C253 C564 ) C253_=_C565( C253 C565 ) \nC253_=_C566( C253 C566 ) C253_=_C567( C253 C567 ) C253_=_C568( C253 C568 ) C253_=_C569( C253 C569 ) C253_=_C570( C253 C570 ) C278_=_C283( C278 C283 ) \nC278_=_C308( C278 C308 ) C278_=_C336( C278 C336 ) C278_=_C363( C278 C363 ) C278_=_C390( C278 C390 ) C278_=_C416( C278 C416 ) C278_=_C441( C278 C441 ) \nC278_=_C442( C278 C442 ) C278_=_C443( C278 C443 ) C278_=_C444( C278 C444 ) C278_=_C445( C278 C445 ) C278_=_C446( C278 C446 ) C278_=_C447( C278 C447 ) \nC278_=_C448( C278 C448 ) C278_=_C449( C278 C449 ) C278_=_C450( C278 C450 ) C278_=_C451( C278 C451 ) C278_=_C452( C278 C452 ) C278_=_C453( C278 C453 ) \nC278_=_C454( C278 C454 ) C278_=_C455( C278 C455 ) C278_=_C456( C278 C456 ) C278_=_C457( C278 C457 ) C278_=_C458( C278 C458 ) C278_=_C459( C278 C459 ) \nC278_=_C460( C278 C460 ) C278_=_C461( C278 C461 ) C278_=_C462( C278 C462 ) C278_=_C463( C278 C463 ) C283_=_C313( C283 C313 ) C283_=_C341( C283 C341 ) \nC283_=_C368( C283 C368 ) C283_=_C395( C283 C395 ) C283_=_C421( C283 C421 ) C283_=_C444( C283 C444 ) C283_=_C467( C283 C467 ) C283_=_C490( C283 C490 ) \nC283_=_C512( C283 C512 ) C283_=_C533( C283 C533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83_=_C569( C283 C569 ) \nC283_=_C570( C283 C570 ) C308_=_C313( C308 C313 ) C308_=_C336( C308 C336 ) C308_=_C363( C308 C363 ) C308_=_C390( C308 C390 ) C308_=_C416( C308 C416 ) \nC308_=_C441( C308 C441 ) C308_=_C442( C308 C442 ) C308_=_C443( C308 C443 ) C308_=_C444( C308 C444 ) C308_=_C445( C308 C445 ) C308_=_C446( C308 C446 ) \nC308_=_C447( C308 C447 ) C308_=_C448( C308 C448 ) C308_=_C449( C308 C449 ) C308_=_C450( C308 C450 ) C308_=_C451( C308 C451 ) C308_=_C452( C308 C452 ) \nC308_=_C453( C308 C453 ) C308_=_C454( C308 C454 ) C308_=_C455( C308 C455 ) C308_=_C456( C308</w:t>
      </w:r>
    </w:p>
    <w:p>
      <w:pPr>
        <w:pStyle w:val="PreformattedText"/>
        <w:bidi w:val="0"/>
        <w:spacing w:before="0" w:after="0"/>
        <w:jc w:val="left"/>
        <w:rPr/>
      </w:pPr>
      <w:r>
        <w:rPr/>
        <w:t xml:space="preserve"> </w:t>
      </w:r>
      <w:r>
        <w:rPr/>
        <w:t>C456 ) C308_=_C457( C308 C457 ) C308_=_C458( C308 C458 ) \nC308_=_C459( C308 C459 ) C308_=_C460( C308 C460 ) C308_=_C461( C308 C461 ) C308_=_C462( C308 C462 ) C308_=_C463( C308 C463 ) C313_=_C341( C313 C341 ) \nC313_=_C368( C313 C368 ) C313_=_C395( C313 C395 ) C313_=_C421( C313 C421 ) C313_=_C444( C313 C444 ) C313_=_C467( C313 C467 ) C313_=_C490( C313 C490 ) \nC313_=_C512( C313 C512 ) C313_=_C533( C313 C533 ) C313_=_C554( C313 C554 ) C313_=_C555( C313 C555 ) C313_=_C556( C313 C556 ) C313_=_C557( C313 C557 ) \nC313_=_C558( C313 C558 ) C313_=_C559( C313 C559 ) C313_=_C560( C313 C560 ) C313_=_C561( C313 C561 ) C313_=_C562( C313 C562 ) C313_=_C563( C313 C563 ) \nC313_=_C564( C313 C564 ) C313_=_C565( C313 C565 ) C313_=_C566( C313 C566 ) C313_=_C567( C313 C567 ) C313_=_C568( C313 C568 ) C313_=_C569( C313 C569 ) \nC313_=_C570( C313 C570 ) C336_=_C341( C336 C341 ) C336_=_C363( C336 C363 ) C336_=_C390( C336 C390 ) C336_=_C416( C336 C416 ) C336_=_C441( C336 C441 ) \nC336_=_C442( C336 C442 ) C336_=_C443( C336 C443 ) C336_=_C444( C336 C444 ) C336_=_C445( C336 C445 ) C336_=_C446( C336 C446 ) C336_=_C447( C336 C447 ) \nC336_=_C448( C336 C448 ) C336_=_C449( C336 C449 ) C336_=_C450( C336 C450 ) C336_=_C451( C336 C451 ) C336_=_C452( C336 C452 ) C336_=_C453( C336 C453 ) \nC336_=_C454( C336 C454 ) C336_=_C455( C336 C455 ) C336_=_C456( C336 C456 ) C336_=_C457( C336 C457 ) C336_=_C458( C336 C458 ) C336_=_C459( C336 C459 ) \nC336_=_C460( C336 C460 ) C336_=_C461( C336 C461 ) C336_=_C462( C336 C462 ) C336_=_C463( C336 C463 ) C341_=_C368( C341 C368 ) C341_=_C395( C341 C395 ) \nC341_=_C421( C341 C421 ) C341_=_C444( C341 C444 ) C341_=_C467( C341 C467 ) C341_=_C490( C341 C490 ) C341_=_C512( C341 C512 ) C341_=_C533( C341 C533 ) \nC341_=_C554( C341 C554 ) C341_=_C555( C341 C555 ) C341_=_C556( C341 C556 ) C341_=_C557( C341 C557 ) C341_=_C558( C341 C558 ) C341_=_C559( C341 C559 ) \nC341_=_C560( C341 C560 ) C341_=_C561( C341 C561 ) C341_=_C562( C341 C562 ) C341_=_C563( C341 C563 ) C341_=_C564( C341 C564 ) C341_=_C565( C341 C565 ) \nC341_=_C566( C341 C566 ) C341_=_C567( C341 C567 ) C341_=_C568( C341 C568 ) C341_=_C569( C341 C569 ) C341_=_C570( C341 C570 ) C363_=_C368( C363 C368 ) \nC363_=_C390( C363 C390 ) C363_=_C416( C363 C416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8_=_C395( C368 C395 ) C368_=_C421( C368 C421 ) C368_=_C444( C368 C444 ) C368_=_C467( C368 C467 ) C368_=_C490( C368 C490 ) \nC368_=_C512( C368 C512 ) C368_=_C533( C368 C533 ) C368_=_C554( C368 C554 ) C368_=_C555( C368 C555 ) C368_=_C556( C368 C556 ) C368_=_C557( C368 C557 ) \nC368_=_C558( C368 C558 ) C368_=_C559( C368 C559 ) C368_=_C560( C368 C560 ) C368_=_C561( C368 C561 ) C368_=_C562( C368 C562 ) C368_=_C563( C368 C563 ) \nC368_=_C564( C368 C564 ) C368_=_C565( C368 C565 ) C368_=_C566( C368 C566 ) C368_=_C567( C368 C567 ) C368_=_C568( C368 C568 ) C368_=_C569( C368 C569 ) \nC368_=_C570( C368 C570 ) C390_=_C395( C390 C395 ) C390_=_C416( C390 C416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5_=_C421( C395 C421 ) C395_=_C444( C395 C444 ) C395_=_C467( C395 C467 ) C395_=_C490( C395 C490 ) \nC395_=_C512( C395 C512 ) C395_=_C533( C395 C533 ) C395_=_C554( C395 C554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5_=_C568( C395 C568 ) C395_=_C569( C395 C569 ) \nC395_=_C570( C395 C570 ) C416_=_C421( C416 C421 ) C416_=_C441( C416 C441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456( C416 C456 ) \nC416_=_C457( C416 C457 ) C416_=_C458( C416 C458 ) C416_=_C459( C416 C459 ) C416_=_C460( C416 C460 ) C416_=_C461( C416 C461 ) C416_=_C462( C416 C462 ) \nC416_=_C463( C416 C463 ) C421_=_C444( C421 C444 ) C421_=_C467( C421 C467 ) C421_=_C490( C421 C490 ) C421_=_C512( C421 C512 ) C421_=_C533( C421 C53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21_=_C569( C421 C569 ) C421_=_C570( C421 C57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90( C441 C49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512( C442 C51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533( C443 C53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7( C444 C467 ) C444_=_C490( C444 C490 ) C444_=_C512( C444 C512 ) C444_=_C533( C444 C53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554( C445 C55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555( C446 C55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556( C447 C556 ) C448_=_C449( C448 C449 ) C448_=_C450(</w:t>
      </w:r>
    </w:p>
    <w:p>
      <w:pPr>
        <w:pStyle w:val="PreformattedText"/>
        <w:bidi w:val="0"/>
        <w:spacing w:before="0" w:after="0"/>
        <w:jc w:val="left"/>
        <w:rPr/>
      </w:pPr>
      <w:r>
        <w:rPr/>
        <w:t xml:space="preserve"> </w:t>
      </w:r>
      <w:r>
        <w:rPr/>
        <w:t>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557( C448 C557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558( C449 C55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560( C450 C560 ) \nC451_=_C452( C451 C452 ) C451_=_C453( C451 C453 ) C451_=_C454( C451 C454 ) C451_=_C455( C451 C455 ) C451_=_C456( C451 C456 ) C451_=_C457( C451 C457 ) \nC451_=_C458( C451 C458 ) C451_=_C459( C451 C459 ) C451_=_C460( C451 C460 ) C451_=_C461( C451 C461 ) C451_=_C462( C451 C462 ) C451_=_C463( C451 C463 ) \nC451_=_C561( C451 C561 ) C452_=_C453( C452 C453 ) C452_=_C454( C452 C454 ) C452_=_C455( C452 C455 ) C452_=_C456( C452 C456 ) C452_=_C457( C452 C457 ) \nC452_=_C458( C452 C458 ) C452_=_C459( C452 C459 ) C452_=_C460( C452 C460 ) C452_=_C461( C452 C461 ) C452_=_C462( C452 C462 ) C452_=_C463( C452 C463 ) \nC452_=_C562( C452 C562 ) C453_=_C454( C453 C454 ) C453_=_C455( C453 C455 ) C453_=_C456( C453 C456 ) C453_=_C457( C453 C457 ) C453_=_C458( C453 C458 ) \nC453_=_C459( C453 C459 ) C453_=_C460( C453 C460 ) C453_=_C461( C453 C461 ) C453_=_C462( C453 C462 ) C453_=_C463( C453 C463 ) C453_=_C563( C453 C56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5_=_C564( C455 C564 ) \nC456_=_C457( C456 C457 ) C456_=_C458( C456 C458 ) C456_=_C459( C456 C459 ) C456_=_C460( C456 C460 ) C456_=_C461( C456 C461 ) C456_=_C462( C456 C462 ) \nC456_=_C463( C456 C463 ) C456_=_C565( C456 C565 ) C457_=_C458( C457 C458 ) C457_=_C459( C457 C459 ) C457_=_C460( C457 C460 ) C457_=_C461( C457 C461 ) \nC457_=_C462( C457 C462 ) C457_=_C463( C457 C463 ) C457_=_C566( C457 C566 ) C458_=_C459( C458 C459 ) C458_=_C460( C458 C460 ) C458_=_C461( C458 C461 ) \nC458_=_C462( C458 C462 ) C458_=_C463( C458 C463 ) C458_=_C567( C458 C567 ) C459_=_C460( C459 C460 ) C459_=_C461( C459 C461 ) C459_=_C462( C459 C462 ) \nC459_=_C463( C459 C463 ) C460_=_C461( C460 C461 ) C460_=_C462( C460 C462 ) C460_=_C463( C460 C463 ) C461_=_C462( C461 C462 ) C461_=_C463( C461 C463 ) \nC461_=_C568( C461 C568 ) C462_=_C463( C462 C463 ) C462_=_C569( C462 C569 ) C463_=_C570( C463 C570 ) C467_=_C490( C467 C490 ) C467_=_C512( C467 C512 ) \nC467_=_C533( C467 C533 ) C467_=_C554( C467 C554 ) C467_=_C555( C467 C555 ) C467_=_C556( C467 C556 ) C467_=_C557( C467 C557 ) C467_=_C558( C467 C558 ) \nC467_=_C559( C467 C559 ) C467_=_C560( C467 C560 ) C467_=_C561( C467 C561 ) C467_=_C562( C467 C562 ) C467_=_C563( C467 C563 ) C467_=_C564( C467 C564 ) \nC467_=_C565( C467 C565 ) C467_=_C566( C467 C566 ) C467_=_C567( C467 C567 ) C467_=_C568( C467 C568 ) C467_=_C569( C467 C569 ) C467_=_C570( C467 C570 ) \nC490_=_C512( C490 C512 ) C490_=_C533( C490 C533 ) C490_=_C554( C490 C554 ) C490_=_C555( C490 C555 ) C490_=_C556( C490 C556 ) C490_=_C557( C490 C557 ) \nC490_=_C558( C490 C558 ) C490_=_C559( C490 C559 ) C490_=_C560( C490 C560 ) C490_=_C561( C490 C561 ) C490_=_C562( C490 C562 ) C490_=_C563( C490 C563 ) \nC490_=_C564( C490 C564 ) C490_=_C565( C490 C565 ) C490_=_C566( C490 C566 ) C490_=_C567( C490 C567 ) C490_=_C568( C490 C568 ) C490_=_C569( C490 C569 ) \nC490_=_C570( C490 C570 ) C512_=_C533( C512 C533 ) C512_=_C554( C512 C554 ) C512_=_C555( C512 C555 ) C512_=_C556( C512 C556 ) C512_=_C557( C512 C557 ) \nC512_=_C558( C512 C558 ) C512_=_C559( C512 C559 ) C512_=_C560( C512 C560 ) C512_=_C561( C512 C561 ) C512_=_C562( C512 C562 ) C512_=_C563( C512 C563 ) \nC512_=_C564( C512 C564 ) C512_=_C565( C512 C565 ) C512_=_C566( C512 C566 ) C512_=_C567( C512 C567 ) C512_=_C568( C512 C568 ) C512_=_C569( C512 C569 ) \nC512_=_C570( C512 C570 ) C533_=_C554( C533 C554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33_=_C569( C533 C569 ) C533_=_C570( C533 C57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8_=_C559( C558 C559 ) C558_=_C560( C558 C560 ) \nC558_=_C561( C558 C561 ) C558_=_C562( C558 C562 ) C558_=_C563( C558 C563 ) C558_=_C564( C558 C564 ) C558_=_C565( C558 C565 ) C558_=_C566( C558 C566 ) \nC558_=_C567( C558 C567 ) C558_=_C568( C558 C568 ) C558_=_C569( C558 C569 ) C558_=_C570( C558 C570 ) C559_=_C560( C559 C560 ) C559_=_C561( C559 C561 ) \nC559_=_C562( C559 C562 ) C559_=_C563( C559 C563 ) C559_=_C564( C559 C564 ) C559_=_C565( C559 C565 ) C559_=_C566( C559 C566 ) C559_=_C567( C559 C567 ) \nC559_=_C568( C559 C568 ) C559_=_C569( C559 C569 ) C559_=_C570( C559 C570 ) C560_=_C561( C560 C561 ) C560_=_C562( C560 C562 ) C560_=_C563( C560 C563 ) \nC560_=_C564( C560 C564 ) C560_=_C565( C560 C565 ) C560_=_C566( C560 C566 ) C560_=_C567( C560 C567 ) C560_=_C568( C560 C568 ) C560_=_C569( C560 C569 ) \nC560_=_C570( C560 C570 ) C561_=_C562( C561 C562 ) C561_=_C563( C561 C563 ) C561_=_C564( C561 C564 ) C561_=_C565( C561 C565 ) C561_=_C566( C561 C566 ) \nC561_=_C567( C561 C567 ) C561_=_C568( C561 C568 ) C561_=_C569( C561 C569 ) C561_=_C570( C561 C570 ) C562_=_C563( C562 C563 ) C562_=_C564( C562 C564 ) \nC562_=_C565( C562 C565 ) C562_=_C566( C562 C566 ) C562_=_C567( C562 C567 ) C562_=_C568( C562 C568 ) C562_=_C569( C562 C569 ) C562_=_C570( C562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22-&gt;34[label="69: C13 C18 C51 C56 C87 \nC92 C121 C126 C187 C192 C219 \nC222 C248 C253 C278 C283 C308 \nC313 C336 C341 C363 C368 C390 \nC395 C416 C421 C441 C442 C443 \nC445 C446 C447 C448 C449 C450 \nC451 C452 C453 C454 C455 C456 \nC457 C458 C459 C460 C461 C462 \nC463 C467 C490 C512 C533 C554 \nC555 C556 C557 C558 C559 C560 \nC561 C562 C563 C564 C565 C566 \nC567 C568 C569 C570 \n1188: C13_=_C18 ,C13_=_C51 ,C13_=_C87 ,C13_=_C121 ,C13_=_C187 ,\nC13_=_C219 ,C13_=_C248 ,C13_=_C278 ,C13_=_C308 ,C13_=_C336 ,C13_=_C363 ,\nC13_=_C390 ,C13_=_C416 ,C13_=_C441 ,C13_=_C442 ,C13_=_C443 ,C13_=_C445 ,\nC13_=_C446 ,C13_=_C447 ,C13_=_C448 ,C13_=_C449 ,C13_=_C450 ,C13_=_C451 ,\nC13_=_C452 ,C13_=_C453 ,C13_=_C454 ,C13_=_C455 ,C13_=_C456 ,C13_=_C457 ,\nC13_=_C458 ,C13_=_C459 ,C13_=_C460 ,C13_=_C461 ,C13_=_C462 ,C13_=_C463 ,\nC18_=_C56 ,C18_=_C92 ,C18_=_C126 ,C18_=_C192 ,C18_=_C222 ,C18_=_C253 ,\nC18_=_C283 ,C18_=_C313 ,C18_=_C341 ,C18_=_C368 ,C18_=_C395 ,C18_=_C421 ,\nC18_=_C467 ,C18_=_C490 ,C18_=_C512 ,C18_=_C533 ,C18_=_C554 ,C18_=_C555 ,\nC18_=_C556 ,C18_=_C557 ,C18_=_C558 ,C18_=_C559 ,C18_=_C560 ,C18_=_C561 ,\nC18_=_C562 ,C18_=_C563 ,C18_=_C564 ,C18_=_C565 ,C18_=_C566 ,C18_=_C567 ,\nC18_=_C568 ,C18_=_C569 ,C18_=_C570 ,C51_=_C56 ,C51_=_C87 ,C51_=_C121</w:t>
      </w:r>
    </w:p>
    <w:p>
      <w:pPr>
        <w:pStyle w:val="PreformattedText"/>
        <w:bidi w:val="0"/>
        <w:spacing w:before="0" w:after="0"/>
        <w:jc w:val="left"/>
        <w:rPr/>
      </w:pPr>
      <w:r>
        <w:rPr/>
        <w:t xml:space="preserve"> </w:t>
      </w:r>
      <w:r>
        <w:rPr/>
        <w:t>,\nC51_=_C187 ,C51_=_C219 ,C51_=_C248 ,C51_=_C278 ,C51_=_C308 ,C51_=_C336 ,\nC51_=_C363 ,C51_=_C390 ,C51_=_C416 ,C51_=_C441 ,C51_=_C442 ,C51_=_C443 ,\nC51_=_C445 ,C51_=_C446 ,C51_=_C447 ,C51_=_C448 ,C51_=_C449 ,C51_=_C450 ,\nC51_=_C451 ,C51_=_C452 ,C51_=_C453 ,C51_=_C454 ,C51_=_C455 ,C51_=_C456 ,\nC51_=_C457 ,C51_=_C458 ,C51_=_C459 ,C51_=_C460 ,C51_=_C461 ,C51_=_C462 ,\nC51_=_C463 ,C56_=_C92 ,C56_=_C126 ,C56_=_C192 ,C56_=_C222 ,C56_=_C253 ,\nC56_=_C283 ,C56_=_C313 ,C56_=_C341 ,C56_=_C368 ,C56_=_C395 ,C56_=_C421 ,\nC56_=_C467 ,C56_=_C490 ,C56_=_C512 ,C56_=_C533 ,C56_=_C554 ,C56_=_C555 ,\nC56_=_C556 ,C56_=_C557 ,C56_=_C558 ,C56_=_C559 ,C56_=_C560 ,C56_=_C561 ,\nC56_=_C562 ,C56_=_C563 ,C56_=_C564 ,C56_=_C565 ,C56_=_C566 ,C56_=_C567 ,\nC56_=_C568 ,C56_=_C569 ,C56_=_C570 ,C87_=_C92 ,C87_=_C121 ,C87_=_C187 ,\nC87_=_C219 ,C87_=_C248 ,C87_=_C278 ,C87_=_C308 ,C87_=_C336 ,C87_=_C363 ,\nC87_=_C390 ,C87_=_C416 ,C87_=_C441 ,C87_=_C442 ,C87_=_C443 ,C87_=_C445 ,\nC87_=_C446 ,C87_=_C447 ,C87_=_C448 ,C87_=_C449 ,C87_=_C450 ,C87_=_C451 ,\nC87_=_C452 ,C87_=_C453 ,C87_=_C454 ,C87_=_C455 ,C87_=_C456 ,C87_=_C457 ,\nC87_=_C458 ,C87_=_C459 ,C87_=_C460 ,C87_=_C461 ,C87_=_C462 ,C87_=_C463 ,\nC92_=_C126 ,C92_=_C192 ,C92_=_C222 ,C92_=_C253 ,C92_=_C283 ,C92_=_C313 ,\nC92_=_C341 ,C92_=_C368 ,C92_=_C395 ,C92_=_C421 ,C92_=_C467 ,C92_=_C490 ,\nC92_=_C512 ,C92_=_C533 ,C92_=_C554 ,C92_=_C555 ,C92_=_C556 ,C92_=_C557 ,\nC92_=_C558 ,C92_=_C559 ,C92_=_C560 ,C92_=_C561 ,C92_=_C562 ,C92_=_C563 ,\nC92_=_C564 ,C92_=_C565 ,C92_=_C566 ,C92_=_C567 ,C92_=_C568 ,C92_=_C569 ,\nC92_=_C570 ,C121_=_C126 ,C121_=_C187 ,C121_=_C219 ,C121_=_C248 ,C121_=_C278 ,\nC121_=_C308 ,C121_=_C336 ,C121_=_C363 ,C121_=_C390 ,C121_=_C416 ,C121_=_C441 ,\nC121_=_C442 ,C121_=_C443 ,C121_=_C445 ,C121_=_C446 ,C121_=_C447 ,C121_=_C448 ,\nC121_=_C449 ,C121_=_C450 ,C121_=_C451 ,C121_=_C452 ,C121_=_C453 ,C121_=_C454 ,\nC121_=_C455 ,C121_=_C456 ,C121_=_C457 ,C121_=_C458 ,C121_=_C459 ,C121_=_C460 ,\nC121_=_C461 ,C121_=_C462 ,C121_=_C463 ,C126_=_C192 ,C126_=_C222 ,C126_=_C253 ,\nC126_=_C283 ,C126_=_C313 ,C126_=_C341 ,C126_=_C368 ,C126_=_C395 ,C126_=_C421 ,\nC126_=_C467 ,C126_=_C490 ,C126_=_C512 ,C126_=_C533 ,C126_=_C554 ,C126_=_C555 ,\nC126_=_C556 ,C126_=_C557 ,C126_=_C558 ,C126_=_C559 ,C126_=_C560 ,C126_=_C561 ,\nC126_=_C562 ,C126_=_C563 ,C126_=_C564 ,C126_=_C565 ,C126_=_C566 ,C126_=_C567 ,\nC126_=_C568 ,C126_=_C569 ,C126_=_C570 ,C187_=_C192 ,C187_=_C219 ,C187_=_C248 ,\nC187_=_C278 ,C187_=_C308 ,C187_=_C336 ,C187_=_C363 ,C187_=_C390 ,C187_=_C416 ,\nC187_=_C441 ,C187_=_C442 ,C187_=_C443 ,C187_=_C445 ,C187_=_C446 ,C187_=_C447 ,\nC187_=_C448 ,C187_=_C449 ,C187_=_C450 ,C187_=_C451 ,C187_=_C452 ,C187_=_C453 ,\nC187_=_C454 ,C187_=_C455 ,C187_=_C456 ,C187_=_C457 ,C187_=_C458 ,C187_=_C459 ,\nC187_=_C460 ,C187_=_C461 ,C187_=_C462 ,C187_=_C463 ,C192_=_C222 ,C192_=_C253 ,\nC192_=_C283 ,C192_=_C313 ,C192_=_C341 ,C192_=_C368 ,C192_=_C395 ,C192_=_C421 ,\nC192_=_C467 ,C192_=_C490 ,C192_=_C512 ,C192_=_C533 ,C192_=_C554 ,C192_=_C555 ,\nC192_=_C556 ,C192_=_C557 ,C192_=_C558 ,C192_=_C559 ,C192_=_C560 ,C192_=_C561 ,\nC192_=_C562 ,C192_=_C563 ,C192_=_C564 ,C192_=_C565 ,C192_=_C566 ,C192_=_C567 ,\nC192_=_C568 ,C192_=_C569 ,C192_=_C570 ,C219_=_C222 ,C219_=_C248 ,C219_=_C278 ,\nC219_=_C308 ,C219_=_C336 ,C219_=_C363 ,C219_=_C390 ,C219_=_C416 ,C219_=_C441 ,\nC219_=_C442 ,C219_=_C443 ,C219_=_C445 ,C219_=_C446 ,C219_=_C447 ,C219_=_C448 ,\nC219_=_C449 ,C219_=_C450 ,C219_=_C451 ,C219_=_C452 ,C219_=_C453 ,C219_=_C454 ,\nC219_=_C455 ,C219_=_C456 ,C219_=_C457 ,C219_=_C458 ,C219_=_C459 ,C219_=_C460 ,\nC219_=_C461 ,C219_=_C462 ,C219_=_C463 ,C222_=_C253 ,C222_=_C283 ,C222_=_C313 ,\nC222_=_C341 ,C222_=_C368 ,C222_=_C395 ,C222_=_C421 ,C222_=_C467 ,C222_=_C490 ,\nC222_=_C512 ,C222_=_C533 ,C222_=_C554 ,C222_=_C555 ,C222_=_C556 ,C222_=_C557 ,\nC222_=_C558 ,C222_=_C559 ,C222_=_C560 ,C222_=_C561 ,C222_=_C562 ,C222_=_C563 ,\nC222_=_C564 ,C222_=_C565 ,C222_=_C566 ,C222_=_C567 ,C222_=_C568 ,C222_=_C569 ,\nC222_=_C570 ,C248_=_C253 ,C248_=_C278 ,C248_=_C308 ,C248_=_C336 ,C248_=_C363 ,\nC248_=_C390 ,C248_=_C416 ,C248_=_C441 ,C248_=_C442 ,C248_=_C443 ,C248_=_C445 ,\nC248_=_C446 ,C248_=_C447 ,C248_=_C448 ,C248_=_C449 ,C248_=_C450 ,C248_=_C451 ,\nC248_=_C452 ,C248_=_C453 ,C248_=_C454 ,C248_=_C455 ,C248_=_C456 ,C248_=_C457 ,\nC248_=_C458 ,C248_=_C459 ,C248_=_C460 ,C248_=_C461 ,C248_=_C462 ,C248_=_C463 ,\nC253_=_C283 ,C253_=_C313 ,C253_=_C341 ,C253_=_C368 ,C253_=_C395 ,C253_=_C421 ,\nC253_=_C467 ,C253_=_C490 ,C253_=_C512 ,C253_=_C533 ,C253_=_C554 ,C253_=_C555 ,\nC253_=_C556 ,C253_=_C557 ,C253_=_C558 ,C253_=_C559 ,C253_=_C560 ,C253_=_C561 ,\nC253_=_C562 ,C253_=_C563 ,C253_=_C564 ,C253_=_C565 ,C253_=_C566 ,C253_=_C567 ,\nC253_=_C568 ,C253_=_C569 ,C253_=_C570 ,C278_=_C283 ,C278_=_C308 ,C278_=_C336 ,\nC278_=_C363 ,C278_=_C390 ,C278_=_C416 ,C278_=_C441 ,C278_=_C442 ,C278_=_C443 ,\nC278_=_C445 ,C278_=_C446 ,C278_=_C447 ,C278_=_C448 ,C278_=_C449 ,C278_=_C450 ,\nC278_=_C451 ,C278_=_C452 ,C278_=_C453 ,C278_=_C454 ,C278_=_C455 ,C278_=_C456 ,\nC278_=_C457 ,C278_=_C458 ,C278_=_C459 ,C278_=_C460 ,C278_=_C461 ,C278_=_C462 ,\nC278_=_C463 ,C283_=_C313 ,C283_=_C341 ,C283_=_C368 ,C283_=_C395 ,C283_=_C421 ,\nC283_=_C467 ,C283_=_C490 ,C283_=_C512 ,C283_=_C533 ,C283_=_C554 ,C283_=_C555 ,\nC283_=_C556 ,C283_=_C557 ,C283_=_C558 ,C283_=_C559 ,C283_=_C560 ,C283_=_C561 ,\nC283_=_C562 ,C283_=_C563 ,C283_=_C564 ,C283_=_C565 ,C283_=_C566 ,C283_=_C567 ,\nC283_=_C568 ,C283_=_C569 ,C283_=_C570 ,C308_=_C313 ,C308_=_C336 ,C308_=_C363 ,\nC308_=_C390 ,C308_=_C416 ,C308_=_C441 ,C308_=_C442 ,C308_=_C443 ,C308_=_C445 ,\nC308_=_C446 ,C308_=_C447 ,C308_=_C448 ,C308_=_C449 ,C308_=_C450 ,C308_=_C451 ,\nC308_=_C452 ,C308_=_C453 ,C308_=_C454 ,C308_=_C455 ,C308_=_C456 ,C308_=_C457 ,\nC308_=_C458 ,C308_=_C459 ,C308_=_C460 ,C308_=_C461 ,C308_=_C462 ,C308_=_C463 ,\nC313_=_C341 ,C313_=_C368 ,C313_=_C395 ,C313_=_C421 ,C313_=_C467 ,C313_=_C490 ,\nC313_=_C512 ,C313_=_C533 ,C313_=_C554 ,C313_=_C555 ,C313_=_C556 ,C313_=_C557 ,\nC313_=_C558 ,C313_=_C559 ,C313_=_C560 ,C313_=_C561 ,C313_=_C562 ,C313_=_C563 ,\nC313_=_C564 ,C313_=_C565 ,C313_=_C566 ,C313_=_C567 ,C313_=_C568 ,C313_=_C569 ,\nC313_=_C570 ,C336_=_C341 ,C336_=_C363 ,C336_=_C390 ,C336_=_C416 ,C336_=_C441 ,\nC336_=_C442 ,C336_=_C443 ,C336_=_C445 ,C336_=_C446 ,C336_=_C447 ,C336_=_C448 ,\nC336_=_C449 ,C336_=_C450 ,C336_=_C451 ,C336_=_C452 ,C336_=_C453 ,C336_=_C454 ,\nC336_=_C455 ,C336_=_C456 ,C336_=_C457 ,C336_=_C458 ,C336_=_C459 ,C336_=_C460 ,\nC336_=_C461 ,C336_=_C462 ,C336_=_C463 ,C341_=_C368 ,C341_=_C395 ,C341_=_C421 ,\nC341_=_C467 ,C341_=_C490 ,C341_=_C512 ,C341_=_C533 ,C341_=_C554 ,C341_=_C555 ,\nC341_=_C556 ,C341_=_C557 ,C341_=_C558 ,C341_=_C559 ,C341_=_C560 ,C341_=_C561 ,\nC341_=_C562 ,C341_=_C563 ,C341_=_C564 ,C341_=_C565 ,C341_=_C566 ,C341_=_C567 ,\nC341_=_C568 ,C341_=_C569 ,C341_=_C570 ,C363_=_C368 ,C363_=_C390 ,C363_=_C416 ,\nC363_=_C441 ,C363_=_C442 ,C363_=_C443 ,C363_=_C445 ,C363_=_C446 ,C363_=_C447 ,\nC363_=_C448 ,C363_=_C449 ,C363_=_C450 ,C363_=_C451 ,C363_=_C452 ,C363_=_C453 ,\nC363_=_C454 ,C363_=_C455 ,C363_=_C456 ,C363_=_C457 ,C363_=_C458 ,C363_=_C459 ,\nC363_=_C460 ,C363_=_C461 ,C363_=_C462 ,C363_=_C463 ,C368_=_C395 ,C368_=_C421 ,\nC368_=_C467 ,C368_=_C490 ,C368_=_C512 ,C368_=_C533 ,C368_=_C554 ,C368_=_C555 ,\nC368_=_C556 ,C368_=_C557 ,C368_=_C558 ,C368_=_C559 ,C368_=_C560 ,C368_=_C561 ,\nC368_=_C562 ,C368_=_C563 ,C368_=_C564 ,C368_=_C565 ,C368_=_C566 ,C368_=_C567 ,\nC368_=_C568 ,C368_=_C569 ,C368_=_C570 ,C390_=_C395 ,C390_=_C416 ,C390_=_C441 ,\nC390_=_C442 ,C390_=_C443 ,C390_=_C445 ,C390_=_C446 ,C390_=_C447 ,C390_=_C448 ,\nC390_=_C449 ,C390_=_C450 ,C390_=_C451 ,C390_=_C452 ,C390_=_C453 ,C390_=_C454 ,\nC390_=_C455 ,C390_=_C456 ,C390_=_C457 ,C390_=_C458 ,C390_=_C459 ,C390_=_C460 ,\nC390_=_C461 ,C390_=_C462 ,C390_=_C463 ,C395_=_C421 ,C395_=_C467 ,C395_=_C490 ,\nC395_=_C512 ,C395_=_C533 ,C395_=_C554 ,C395_=_C555 ,C395_=_C556 ,C395_=_C557 ,\nC395_=_C558 ,C395_=_C559 ,C395_=_C560 ,C395_=_C561 ,C395_=_C562 ,C395_=_C563 ,\nC395_=_C564 ,C395_=_C565 ,C395_=_C566 ,C395_=_C567 ,C395_=_C568 ,C395_=_C569 ,\nC395_=_C570 ,C416_=_C421 ,C416_=_C441 ,C416_=_C442 ,C416_=_C443 ,C416_=_C445 ,\nC416_=_C446 ,C416_=_C447 ,C416_=_C448 ,C416_=_C449 ,C416_=_C450 ,C416_=_C451 ,\nC416_=_C452 ,C416_=_C453 ,C416_=_C454 ,C416_=_C455 ,C416_=_C456 ,C416_=_C457 ,\nC416_=_C458 ,C416_=_C459 ,C416_=_C460 ,C416_=_C461 ,C416_=_C462 ,C416_=_C463 ,\nC421_=_C467 ,C421_=_C490 ,C421_=_C512 ,C421_=_C533 ,C421_=_C554 ,C421_=_C555 ,\nC421_=_C556 ,C421_=_C557 ,C421_=_C558 ,C421_=_C559 ,C421_=_C560 ,C421_=_C561 ,\nC421_=_C562 ,C421_=_C563 ,C421_=_C564 ,C421_=_C565 ,C421_=_C566 ,C421_=_C567 ,\nC421_=_C568 ,C421_=_C569 ,C421_=_C570 ,C441_=_C442 ,C441_=_C443 ,C441_=_C445 ,\nC441_=_C446 ,C441_=_C447 ,C441_=_C448 ,C441_=_C449 ,C441_=_C450 ,C441_=_C451 ,\nC441_=_C452 ,C441_=_C453 ,C441_=_C454 ,C441_=_C455 ,C441_=_C456 ,C441_=_C457 ,\nC441_=_C458 ,C441_=_C459 ,C441_=_C460 ,C441_=_C461 ,C441_=_C462 ,C441_=_C463 ,\nC441_=_C490 ,C442_=_C443 ,C442_=_C445 ,C442_=_C446 ,C442_=_C447 ,C442_=_C448 ,\nC442_=_C449 ,C442_=_C450 ,C442_=_C451 ,C442_=_C452 ,C442_=_C453 ,C442_=_C454 ,\nC442_=_C455 ,C442_=_C456 ,C442_=_C457 ,C442_=_C458 ,C442_=_C459 ,C442_=_C460 ,\nC442_=_C461 ,C442_=_C462 ,C442_=_C463 ,C442_=_C512 ,C443_=_C445 ,C443_=_C446 ,\nC443_=_C447 ,C443_=_C448 ,C443_=_C449 ,C443_=_C450 ,C443_=_C451 ,C443_=_C452 ,\nC443_=_C453 ,C443_=_C454 ,C443_=_C455 ,C443_=_C456 ,C443_=_C457 ,C443_=_C458 ,\nC443_=_C459 ,C443_=_C460 ,C443_=_C461 ,C443_=_C462 ,C443_=_C463 ,C443_=_C533 ,\nC445_=_C446 ,C445_=_C447 ,C445_=_C448 ,C445_=_C449 ,C445_=_C450 ,C445_=_C451 ,\nC445_=_C452 ,C445_=_C453 ,C445_=_C454 ,C445_=_C455 ,C445_=_C456 ,C445_=_C457 ,\nC445_=_C458 ,C445_=_C459 ,C445_=_C460 ,C445_=_C461 ,C445_=_C462 ,C445_=_C463 ,\nC445_=_C554 ,C446_=_C447 ,C446_=_C448 ,C446_=_C449 ,C446_=_C450 ,C446_=_C451 ,\nC446_=_C452 ,C446_=_C453 ,C446_=_C454 ,C446_=_C455 ,C446_=_C456 ,C446_=_C457 ,\nC446_=_C458 ,C446_=_C459 ,C446_=_C460</w:t>
      </w:r>
    </w:p>
    <w:p>
      <w:pPr>
        <w:pStyle w:val="PreformattedText"/>
        <w:bidi w:val="0"/>
        <w:spacing w:before="0" w:after="0"/>
        <w:jc w:val="left"/>
        <w:rPr/>
      </w:pPr>
      <w:r>
        <w:rPr/>
        <w:t xml:space="preserve"> </w:t>
      </w:r>
      <w:r>
        <w:rPr/>
        <w:t>,C446_=_C461 ,C446_=_C462 ,C446_=_C463 ,\nC446_=_C555 ,C447_=_C448 ,C447_=_C449 ,C447_=_C450 ,C447_=_C451 ,C447_=_C452 ,\nC447_=_C453 ,C447_=_C454 ,C447_=_C455 ,C447_=_C456 ,C447_=_C457 ,C447_=_C458 ,\nC447_=_C459 ,C447_=_C460 ,C447_=_C461 ,C447_=_C462 ,C447_=_C463 ,C447_=_C556 ,\nC448_=_C449 ,C448_=_C450 ,C448_=_C451 ,C448_=_C452 ,C448_=_C453 ,C448_=_C454 ,\nC448_=_C455 ,C448_=_C456 ,C448_=_C457 ,C448_=_C458 ,C448_=_C459 ,C448_=_C460 ,\nC448_=_C461 ,C448_=_C462 ,C448_=_C463 ,C448_=_C557 ,C449_=_C450 ,C449_=_C451 ,\nC449_=_C452 ,C449_=_C453 ,C449_=_C454 ,C449_=_C455 ,C449_=_C456 ,C449_=_C457 ,\nC449_=_C458 ,C449_=_C459 ,C449_=_C460 ,C449_=_C461 ,C449_=_C462 ,C449_=_C463 ,\nC449_=_C558 ,C450_=_C451 ,C450_=_C452 ,C450_=_C453 ,C450_=_C454 ,C450_=_C455 ,\nC450_=_C456 ,C450_=_C457 ,C450_=_C458 ,C450_=_C459 ,C450_=_C460 ,C450_=_C461 ,\nC450_=_C462 ,C450_=_C463 ,C450_=_C560 ,C451_=_C452 ,C451_=_C453 ,C451_=_C454 ,\nC451_=_C455 ,C451_=_C456 ,C451_=_C457 ,C451_=_C458 ,C451_=_C459 ,C451_=_C460 ,\nC451_=_C461 ,C451_=_C462 ,C451_=_C463 ,C451_=_C561 ,C452_=_C453 ,C452_=_C454 ,\nC452_=_C455 ,C452_=_C456 ,C452_=_C457 ,C452_=_C458 ,C452_=_C459 ,C452_=_C460 ,\nC452_=_C461 ,C452_=_C462 ,C452_=_C463 ,C452_=_C562 ,C453_=_C454 ,C453_=_C455 ,\nC453_=_C456 ,C453_=_C457 ,C453_=_C458 ,C453_=_C459 ,C453_=_C460 ,C453_=_C461 ,\nC453_=_C462 ,C453_=_C463 ,C453_=_C563 ,C454_=_C455 ,C454_=_C456 ,C454_=_C457 ,\nC454_=_C458 ,C454_=_C459 ,C454_=_C460 ,C454_=_C461 ,C454_=_C462 ,C454_=_C463 ,\nC455_=_C456 ,C455_=_C457 ,C455_=_C458 ,C455_=_C459 ,C455_=_C460 ,C455_=_C461 ,\nC455_=_C462 ,C455_=_C463 ,C455_=_C564 ,C456_=_C457 ,C456_=_C458 ,C456_=_C459 ,\nC456_=_C460 ,C456_=_C461 ,C456_=_C462 ,C456_=_C463 ,C456_=_C565 ,C457_=_C458 ,\nC457_=_C459 ,C457_=_C460 ,C457_=_C461 ,C457_=_C462 ,C457_=_C463 ,C457_=_C566 ,\nC458_=_C459 ,C458_=_C460 ,C458_=_C461 ,C458_=_C462 ,C458_=_C463 ,C458_=_C567 ,\nC459_=_C460 ,C459_=_C461 ,C459_=_C462 ,C459_=_C463 ,C460_=_C461 ,C460_=_C462 ,\nC460_=_C463 ,C461_=_C462 ,C461_=_C463 ,C461_=_C568 ,C462_=_C463 ,C462_=_C569 ,\nC463_=_C570 ,C467_=_C490 ,C467_=_C512 ,C467_=_C533 ,C467_=_C554 ,C467_=_C555 ,\nC467_=_C556 ,C467_=_C557 ,C467_=_C558 ,C467_=_C559 ,C467_=_C560 ,C467_=_C561 ,\nC467_=_C562 ,C467_=_C563 ,C467_=_C564 ,C467_=_C565 ,C467_=_C566 ,C467_=_C567 ,\nC467_=_C568 ,C467_=_C569 ,C467_=_C570 ,C490_=_C512 ,C490_=_C533 ,C490_=_C554 ,\nC490_=_C555 ,C490_=_C556 ,C490_=_C557 ,C490_=_C558 ,C490_=_C559 ,C490_=_C560 ,\nC490_=_C561 ,C490_=_C562 ,C490_=_C563 ,C490_=_C564 ,C490_=_C565 ,C490_=_C566 ,\nC490_=_C567 ,C490_=_C568 ,C490_=_C569 ,C490_=_C570 ,C512_=_C533 ,C512_=_C554 ,\nC512_=_C555 ,C512_=_C556 ,C512_=_C557 ,C512_=_C558 ,C512_=_C559 ,C512_=_C560 ,\nC512_=_C561 ,C512_=_C562 ,C512_=_C563 ,C512_=_C564 ,C512_=_C565 ,C512_=_C566 ,\nC512_=_C567 ,C512_=_C568 ,C512_=_C569 ,C512_=_C570 ,C533_=_C554 ,C533_=_C555 ,\nC533_=_C556 ,C533_=_C557 ,C533_=_C558 ,C533_=_C559 ,C533_=_C560 ,C533_=_C561 ,\nC533_=_C562 ,C533_=_C563 ,C533_=_C564 ,C533_=_C565 ,C533_=_C566 ,C533_=_C567 ,\nC533_=_C568 ,C533_=_C569 ,C53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35[shape=box, label="id:35 level: 4\n71: C37 C38 C75 C76 C109 \nC110 C145 C177 C178 C210 C211 \nC241 C271 C272 C302 C303 C332 \nC360 C387 C388 C414 C415 C439 \nC440 C462 C463 C486 C487 C509 \nC510 C531 C532 C552 C553 C569 \nC570 C588 C589 C606 C607 C623 \nC624 C639 C640 C654 C655 C667 \nC668 C679 C680 C691 C692 C701 \nC702 C711 C712 C719 C726 C727 \nC732 C733 C738 C739 C743 C745 \nC746 C748 C749 C750 C751 C752 \n1292: C37_=_C38( C37 C38 ) C37_=_C75( C37 C75 ) C37_=_C109( C37 C109 ) C37_=_C177( C37 C177 ) C37_=_C210( C37 C210 ) \nC37_=_C241( C37 C241 ) C37_=_C271( C37 C271 ) C37_=_C302( C37 C302 ) C37_=_C332( C37 C332 ) C37_=_C387( C37 C387 ) C37_=_C414( C37 C414 ) \nC37_=_C439( C37 C439 ) C37_=_C462( C37 C462 ) C37_=_C486( C37 C486 ) C37_=_C509( C37 C509 ) C37_=_C531( C37 C531 ) C37_=_C552( C37 C552 ) \nC37_=_C569( C37 C569 ) C37_=_C588( C37 C588 ) C37_=_C606( C37 C606 ) C37_=_C623( C37 C623 ) C37_=_C639( C37 C639 ) C37_=_C654( C37 C654 ) \nC37_=_C667( C37 C667 ) C37_=_C679( C37 C679 ) C37_=_C691( C37 C691 ) C37_=_C701( C37 C701 ) C37_=_C711( C37 C711 ) C37_=_C726( C37 C726 ) \nC37_=_C732( C37 C732 ) C37_=_C738( C37 C738 ) C37_=_C743( C37 C743 ) C37_=_C745( C37 C745 ) C37_=_C748( C37 C748 ) C37_=_C750( C37 C750 ) \nC37_=_C752( C37 C752 ) C38_=_C76( C38 C76 ) C38_=_C110( C38 C110 ) C38_=_C145( C38 C145 ) C38_=_C178( C38 C178 ) C38_=_C211( C38 C211 ) \nC38_=_C272( C38 C272 ) C38_=_C303( C38 C303 ) C38_=_C360( C38 C360 ) C38_=_C388( C38 C388 ) C38_=_C415( C38 C415 ) C38_=_C440( C38 C440 ) \nC38_=_C463( C38 C463 ) C38_=_C487( C38 C487 ) C38_=_C510( C38 C510 ) C38_=_C532( C38 C532 ) C38_=_C553( C38 C553 ) C38_=_C570( C38 C570 ) \nC38_=_C589( C38 C589 ) C38_=_C607( C38 C607 ) C38_=_C624( C38 C624 ) C38_=_C640( C38 C640 ) C38_=_C655( C38 C655 ) C38_=_C668( C38 C668 ) \nC38_=_C680( C38 C680 ) C38_=_C692( C38 C692 ) C38_=_C702( C38 C702 ) C38_=_C712( C38 C712 ) C38_=_C719( C38 C719 ) C38_=_C727( C38 C727 ) \nC38_=_C733( C38 C733 ) C38_=_C739( C38 C739 ) C38_=_C746( C38 C746 ) C38_=_C749( C38 C749 ) C38_=_C751( C38 C751 ) C38_=_C752( C38 C752 ) \nC75_=_C76( C75 C76 ) C75_=_C109( C75 C109 ) C75_=_C177( C75 C177 ) C75_=_C210( C75 C210 ) C75_=_C241( C75 C241 ) C75_=_C271( C75 C271 ) \nC75_=_C302( C75 C302 ) C75_=_C332( C75 C332 ) C75_=_C387( C75 C387 ) C75_=_C414( C75 C414 ) C75_=_C439( C75 C439 ) C75_=_C462( C75 C462 ) \nC75_=_C486( C75 C486 ) C75_=_C509( C75 C509 ) C75_=_C531( C75 C531 ) C75_=_C552( C75 C552 ) C75_=_C569( C75 C569 ) C75_=_C588( C75 C588 ) \nC75_=_C606( C75 C606 ) C75_=_C623( C75 C623 ) C75_=_C639( C75 C639 ) C75_=_C654( C75 C654 ) C75_=_C667( C75 C667 ) C75_=_C679( C75 C679 ) \nC75_=_C691( C75 C691 ) C75_=_C701( C75 C701 ) C75_=_C711( C75 C711 ) C75_=_C726( C75 C726 ) C75_=_C732( C75 C732 ) C75_=_C738( C75 C738 ) \nC75_=_C743( C75 C743 ) C75_=_C745( C75 C745 ) C75_=_C748( C75 C748 ) C75_=_C750( C75 C750 ) C75_=_C752( C75 C752 ) C76_=_C110( C76 C110 ) \nC76_=_C145( C76 C145 ) C76_=_C178( C76 C178 ) C76_=_C211( C76 C211 ) C76_=_C272( C76 C272 ) C76_=_C303( C76 C303 ) C76_=_C360( C76 C360 ) \nC76_=_C388( C76 C388 ) C76_=_C415( C76 C415 ) C76_=_C440( C76 C440 ) C76_=_C463( C76 C463 ) C76_=_C487( C76 C487 ) C76_=_C510( C76 C510 ) \nC76_=_C532( C76 C532 ) C76_=_C553( C76 C553 ) C76_=_C570( C76 C570 ) C76_=_C589( C76 C589 ) C76_=_C607( C76 C607 ) C76_=_C624( C76 C624 ) \nC76_=_C640( C76 C640 ) C76_=_C655( C76 C655 ) C76_=_C668( C76 C668 ) C76_=_C680( C76 C680 ) C76_=_C692( C76 C692 ) C76_=_C702( C76 C702 ) \nC76_=_C712( C76 C712 ) C76_=_C719( C76 C719 ) C76_=_C727( C76 C727 ) C76_=_C733( C76 C733 ) C76_=_C739( C76 C739 ) C76_=_C746( C76 C746 ) \nC76_=_C749( C76 C749 ) C76_=_C751( C76 C751 ) C76_=_C752( C76 C752 ) C109_=_C110( C109 C110 ) C109_=_C177( C109 C177 ) C109_=_C210( C109 C210 ) \nC109_=_C241( C109 C241 ) C109_=_C271( C109 C271 ) C109_=_C302( C109 C302 ) C109_=_C332( C109 C332 ) C109_=_C387( C109 C387 ) C109_=_C414( C109 C414 ) \nC109_=_C439( C109 C439 ) C109_=_C462( C109 C462 ) C109_=_C486( C109 C486 ) C109_=_C509( C109 C509 ) C109_=_C531( C109 C531 ) C109_=_C552( C109 C552 ) \nC109_=_C569( C109 C569 ) C109_=_C588( C109 C588 ) C109_=_C606( C109 C606 ) C109_=_C623( C109 C623 ) C109_=_C639( C109 C639 ) C109_=_C654( C109 C654 ) \nC109_=_C667( C109 C667 ) C109_=_C679( C109 C679 ) C109_=_C691( C109 C691 ) C109_=_C701( C109 C701 ) C109_=_C711( C109 C711 ) C109_=_C726( C109 C726 ) \nC109_=_C732( C109 C732 ) C109_=_C738( C109 C738 ) C109_=_C743( C109 C743 ) C109_=_C745( C109 C745 ) C109_=_C748( C109 C748 ) C109_=_C750( C109 C750 ) \nC109_=_C752( C109 C752 ) C110_=_C145( C110 C145 ) C110_=_C178( C110 C178 ) C110_=_C211( C110 C211 ) C110_=_C272( C110 C272 ) C110_=_C303( C110 C303 ) \nC110_=_C360( C110 C360 ) C110_=_C388( C110 C388 ) C110_=_C415( C110 C415 ) C110_=_C440( C110 C440 ) C110_=_C463( C110 C463 ) C110_=_C487( C110 C487 ) \nC110_=_C510( C110 C510 ) C110_=_C532( C110 C532 ) C110_=_C553( C110 C553 ) C110_=_C570( C110 C570 ) C110_=_C589( C110 C589 ) C110_=_C607( C110 C607 ) \nC110_=_C624( C110 C624 ) C110_=_C640( C110 C640 ) C110_=_C655( C110 C655</w:t>
      </w:r>
    </w:p>
    <w:p>
      <w:pPr>
        <w:pStyle w:val="PreformattedText"/>
        <w:bidi w:val="0"/>
        <w:spacing w:before="0" w:after="0"/>
        <w:jc w:val="left"/>
        <w:rPr/>
      </w:pPr>
      <w:r>
        <w:rPr/>
        <w:t xml:space="preserve"> </w:t>
      </w:r>
      <w:r>
        <w:rPr/>
        <w:t>) C110_=_C668( C110 C668 ) C110_=_C680( C110 C680 ) C110_=_C692( C110 C692 ) \nC110_=_C702( C110 C702 ) C110_=_C712( C110 C712 ) C110_=_C719( C110 C719 ) C110_=_C727( C110 C727 ) C110_=_C733( C110 C733 ) C110_=_C739( C110 C739 ) \nC110_=_C746( C110 C746 ) C110_=_C749( C110 C749 ) C110_=_C751( C110 C751 ) C110_=_C752( C110 C752 ) C145_=_C178( C145 C178 ) C145_=_C211( C145 C211 ) \nC145_=_C272( C145 C272 ) C145_=_C303( C145 C303 ) C145_=_C360( C145 C360 ) C145_=_C388( C145 C388 ) C145_=_C415( C145 C415 ) C145_=_C440( C145 C440 ) \nC145_=_C463( C145 C463 ) C145_=_C487( C145 C487 ) C145_=_C510( C145 C510 ) C145_=_C532( C145 C532 ) C145_=_C553( C145 C553 ) C145_=_C570( C145 C570 ) \nC145_=_C589( C145 C589 ) C145_=_C607( C145 C607 ) C145_=_C624( C145 C624 ) C145_=_C640( C145 C640 ) C145_=_C655( C145 C655 ) C145_=_C668( C145 C668 ) \nC145_=_C680( C145 C680 ) C145_=_C692( C145 C692 ) C145_=_C702( C145 C702 ) C145_=_C712( C145 C712 ) C145_=_C719( C145 C719 ) C145_=_C727( C145 C727 ) \nC145_=_C733( C145 C733 ) C145_=_C739( C145 C739 ) C145_=_C746( C145 C746 ) C145_=_C749( C145 C749 ) C145_=_C751( C145 C751 ) C145_=_C752( C145 C752 ) \nC177_=_C178( C177 C178 ) C177_=_C210( C177 C210 ) C177_=_C241( C177 C241 ) C177_=_C271( C177 C271 ) C177_=_C302( C177 C302 ) C177_=_C332( C177 C332 ) \nC177_=_C387( C177 C387 ) C177_=_C414( C177 C414 ) C177_=_C439( C177 C439 ) C177_=_C462( C177 C462 ) C177_=_C486( C177 C486 ) C177_=_C509( C177 C509 ) \nC177_=_C531( C177 C531 ) C177_=_C552( C177 C552 ) C177_=_C569( C177 C569 ) C177_=_C588( C177 C588 ) C177_=_C606( C177 C606 ) C177_=_C623( C177 C623 ) \nC177_=_C639( C177 C639 ) C177_=_C654( C177 C654 ) C177_=_C667( C177 C667 ) C177_=_C679( C177 C679 ) C177_=_C691( C177 C691 ) C177_=_C701( C177 C701 ) \nC177_=_C711( C177 C711 ) C177_=_C726( C177 C726 ) C177_=_C732( C177 C732 ) C177_=_C738( C177 C738 ) C177_=_C743( C177 C743 ) C177_=_C745( C177 C745 ) \nC177_=_C748( C177 C748 ) C177_=_C750( C177 C750 ) C177_=_C752( C177 C752 ) C178_=_C211( C178 C211 ) C178_=_C272( C178 C272 ) C178_=_C303( C178 C303 ) \nC178_=_C360( C178 C360 ) C178_=_C388( C178 C388 ) C178_=_C415( C178 C415 ) C178_=_C440( C178 C440 ) C178_=_C463( C178 C463 ) C178_=_C487( C178 C487 ) \nC178_=_C510( C178 C510 ) C178_=_C532( C178 C532 ) C178_=_C553( C178 C553 ) C178_=_C570( C178 C570 ) C178_=_C589( C178 C589 ) C178_=_C607( C178 C607 ) \nC178_=_C624( C178 C624 ) C178_=_C640( C178 C640 ) C178_=_C655( C178 C655 ) C178_=_C668( C178 C668 ) C178_=_C680( C178 C680 ) C178_=_C692( C178 C692 ) \nC178_=_C702( C178 C702 ) C178_=_C712( C178 C712 ) C178_=_C719( C178 C719 ) C178_=_C727( C178 C727 ) C178_=_C733( C178 C733 ) C178_=_C739( C178 C739 ) \nC178_=_C746( C178 C746 ) C178_=_C749( C178 C749 ) C178_=_C751( C178 C751 ) C178_=_C752( C178 C752 ) C210_=_C211( C210 C211 ) C210_=_C241( C210 C241 ) \nC210_=_C271( C210 C271 ) C210_=_C302( C210 C302 ) C210_=_C332( C210 C332 ) C210_=_C387( C210 C387 ) C210_=_C414( C210 C414 ) C210_=_C439( C210 C439 ) \nC210_=_C462( C210 C462 ) C210_=_C486( C210 C486 ) C210_=_C509( C210 C509 ) C210_=_C531( C210 C531 ) C210_=_C552( C210 C552 ) C210_=_C569( C210 C569 ) \nC210_=_C588( C210 C588 ) C210_=_C606( C210 C606 ) C210_=_C623( C210 C623 ) C210_=_C639( C210 C639 ) C210_=_C654( C210 C654 ) C210_=_C667( C210 C667 ) \nC210_=_C679( C210 C679 ) C210_=_C691( C210 C691 ) C210_=_C701( C210 C701 ) C210_=_C711( C210 C711 ) C210_=_C726( C210 C726 ) C210_=_C732( C210 C732 ) \nC210_=_C738( C210 C738 ) C210_=_C743( C210 C743 ) C210_=_C745( C210 C745 ) C210_=_C748( C210 C748 ) C210_=_C750( C210 C750 ) C210_=_C752( C210 C752 ) \nC211_=_C272( C211 C272 ) C211_=_C303( C211 C303 ) C211_=_C360( C211 C360 ) C211_=_C388( C211 C388 ) C211_=_C415( C211 C415 ) C211_=_C440( C211 C440 ) \nC211_=_C463( C211 C463 ) C211_=_C487( C211 C487 ) C211_=_C510( C211 C510 ) C211_=_C532( C211 C532 ) C211_=_C553( C211 C553 ) C211_=_C570( C211 C570 ) \nC211_=_C589( C211 C589 ) C211_=_C607( C211 C607 ) C211_=_C624( C211 C624 ) C211_=_C640( C211 C640 ) C211_=_C655( C211 C655 ) C211_=_C668( C211 C668 ) \nC211_=_C680( C211 C680 ) C211_=_C692( C211 C692 ) C211_=_C702( C211 C702 ) C211_=_C712( C211 C712 ) C211_=_C719( C211 C719 ) C211_=_C727( C211 C727 ) \nC211_=_C733( C211 C733 ) C211_=_C739( C211 C739 ) C211_=_C746( C211 C746 ) C211_=_C749( C211 C749 ) C211_=_C751( C211 C751 ) C211_=_C752( C211 C752 ) \nC241_=_C271( C241 C271 ) C241_=_C302( C241 C302 ) C241_=_C332( C241 C332 ) C241_=_C387( C241 C387 ) C241_=_C414( C241 C414 ) C241_=_C439( C241 C439 ) \nC241_=_C462( C241 C462 ) C241_=_C486( C241 C486 ) C241_=_C509( C241 C509 ) C241_=_C531( C241 C531 ) C241_=_C552( C241 C552 ) C241_=_C569( C241 C569 ) \nC241_=_C588( C241 C588 ) C241_=_C606( C241 C606 ) C241_=_C623( C241 C623 ) C241_=_C639( C241 C639 ) C241_=_C654( C241 C654 ) C241_=_C667( C241 C667 ) \nC241_=_C679( C241 C679 ) C241_=_C691( C241 C691 ) C241_=_C701( C241 C701 ) C241_=_C711( C241 C711 ) C241_=_C726( C241 C726 ) C241_=_C732( C241 C732 ) \nC241_=_C738( C241 C738 ) C241_=_C743( C241 C743 ) C241_=_C745( C241 C745 ) C241_=_C748( C241 C748 ) C241_=_C750( C241 C750 ) C241_=_C752( C241 C752 ) \nC271_=_C272( C271 C272 ) C271_=_C302( C271 C302 ) C271_=_C332( C271 C332 ) C271_=_C387( C271 C387 ) C271_=_C414( C271 C414 ) C271_=_C439( C271 C439 ) \nC271_=_C462( C271 C462 ) C271_=_C486( C271 C486 ) C271_=_C509( C271 C509 ) C271_=_C531( C271 C531 ) C271_=_C552( C271 C552 ) C271_=_C569( C271 C569 ) \nC271_=_C588( C271 C588 ) C271_=_C606( C271 C606 ) C271_=_C623( C271 C623 ) C271_=_C639( C271 C639 ) C271_=_C654( C271 C654 ) C271_=_C667( C271 C667 ) \nC271_=_C679( C271 C679 ) C271_=_C691( C271 C691 ) C271_=_C701( C271 C701 ) C271_=_C711( C271 C711 ) C271_=_C726( C271 C726 ) C271_=_C732( C271 C732 ) \nC271_=_C738( C271 C738 ) C271_=_C743( C271 C743 ) C271_=_C745( C271 C745 ) C271_=_C748( C271 C748 ) C271_=_C750( C271 C750 ) C271_=_C752( C271 C752 ) \nC272_=_C303( C272 C303 ) C272_=_C360( C272 C360 ) C272_=_C388( C272 C388 ) C272_=_C415( C272 C415 ) C272_=_C440( C272 C440 ) C272_=_C463( C272 C463 ) \nC272_=_C487( C272 C487 ) C272_=_C510( C272 C510 ) C272_=_C532( C272 C532 ) C272_=_C553( C272 C553 ) C272_=_C570( C272 C570 ) C272_=_C589( C272 C589 ) \nC272_=_C607( C272 C607 ) C272_=_C624( C272 C624 ) C272_=_C640( C272 C640 ) C272_=_C655( C272 C655 ) C272_=_C668( C272 C668 ) C272_=_C680( C272 C680 ) \nC272_=_C692( C272 C692 ) C272_=_C702( C272 C702 ) C272_=_C712( C272 C712 ) C272_=_C719( C272 C719 ) C272_=_C727( C272 C727 ) C272_=_C733( C272 C733 ) \nC272_=_C739( C272 C739 ) C272_=_C746( C272 C746 ) C272_=_C749( C272 C749 ) C272_=_C751( C272 C751 ) C272_=_C752( C272 C752 ) C302_=_C303( C302 C303 ) \nC302_=_C332( C302 C332 ) C302_=_C387( C302 C387 ) C302_=_C414( C302 C414 ) C302_=_C439( C302 C439 ) C302_=_C462( C302 C462 ) C302_=_C486( C302 C486 ) \nC302_=_C509( C302 C509 ) C302_=_C531( C302 C531 ) C302_=_C552( C302 C552 ) C302_=_C569( C302 C569 ) C302_=_C588( C302 C588 ) C302_=_C606( C302 C606 ) \nC302_=_C623( C302 C623 ) C302_=_C639( C302 C639 ) C302_=_C654( C302 C654 ) C302_=_C667( C302 C667 ) C302_=_C679( C302 C679 ) C302_=_C691( C302 C691 ) \nC302_=_C701( C302 C701 ) C302_=_C711( C302 C711 ) C302_=_C726( C302 C726 ) C302_=_C732( C302 C732 ) C302_=_C738( C302 C738 ) C302_=_C743( C302 C743 ) \nC302_=_C745( C302 C745 ) C302_=_C748( C302 C748 ) C302_=_C750( C302 C750 ) C302_=_C752( C302 C752 ) C303_=_C360( C303 C360 ) C303_=_C388( C303 C388 ) \nC303_=_C415( C303 C415 ) C303_=_C440( C303 C440 ) C303_=_C463( C303 C463 ) C303_=_C487( C303 C487 ) C303_=_C510( C303 C510 ) C303_=_C532( C303 C532 ) \nC303_=_C553( C303 C553 ) C303_=_C570( C303 C570 ) C303_=_C589( C303 C589 ) C303_=_C607( C303 C607 ) C303_=_C624( C303 C624 ) C303_=_C640( C303 C640 ) \nC303_=_C655( C303 C655 ) C303_=_C668( C303 C668 ) C303_=_C680( C303 C680 ) C303_=_C692( C303 C692 ) C303_=_C702( C303 C702 ) C303_=_C712( C303 C712 ) \nC303_=_C719( C303 C719 ) C303_=_C727( C303 C727 ) C303_=_C733( C303 C733 ) C303_=_C739( C303 C739 ) C303_=_C746( C303 C746 ) C303_=_C749( C303 C749 ) \nC303_=_C751( C303 C751 ) C303_=_C752( C303 C752 ) C332_=_C387( C332 C387 ) C332_=_C414( C332 C414 ) C332_=_C439( C332 C439 ) C332_=_C462( C332 C462 ) \nC332_=_C486( C332 C486 ) C332_=_C509( C332 C509 ) C332_=_C531( C332 C531 ) C332_=_C552( C332 C552 ) C332_=_C569( C332 C569 ) C332_=_C588( C332 C588 ) \nC332_=_C606( C332 C606 ) C332_=_C623( C332 C623 ) C332_=_C639( C332 C639 ) C332_=_C654( C332 C654 ) C332_=_C667( C332 C667 ) C332_=_C679( C332 C679 ) \nC332_=_C691( C332 C691 ) C332_=_C701( C332 C701 ) C332_=_C711( C332 C711 ) C332_=_C726( C332 C726 ) C332_=_C732( C332 C732 ) C332_=_C738( C332 C738 ) \nC332_=_C743( C332 C743 ) C332_=_C745( C332 C745 ) C332_=_C748( C332 C748 ) C332_=_C750( C332 C750 ) C332_=_C752( C332 C752 ) C360_=_C388( C360 C388 ) \nC360_=_C415( C360 C415 ) C360_=_C440( C360 C440 ) C360_=_C463( C360 C463 ) C360_=_C487( C360 C487 ) C360_=_C510( C360 C510 ) C360_=_C532( C360 C532 ) \nC360_=_C553( C360 C553 ) C360_=_C570( C360 C570 ) C360_=_C589( C360 C589 ) C360_=_C607( C360 C607 ) C360_=_C624( C360 C624 ) C360_=_C640( C360 C640 ) \nC360_=_C655( C360 C655 ) C360_=_C668( C360 C668 ) C360_=_C680( C360 C680 ) C360_=_C692( C360 C692 ) C360_=_C702( C360 C702 ) C360_=_C712( C360 C712 ) \nC360_=_C719( C360 C719 ) C360_=_C727( C360 C727 ) C360_=_C733( C360 C733 ) C360_=_C739( C360 C739 ) C360_=_C746( C360 C746 ) C360_=_C749( C360 C749 ) \nC360_=_C751( C360 C751 ) C360_=_C752( C360 C752 ) C387_=_C388( C387 C388 ) C387_=_C414( C387 C414 ) C387_=_C439( C387 C439 ) C387_=_C462( C387 C462 ) \nC387_=_C486( C387 C486 ) C387_=_C509( C387 C509 ) C387_=_C531( C387 C531 ) C387_=_C552( C387 C552 ) C387_=_C569( C387 C569 ) C387_=_C588( C387 C588 ) \nC387_=_C606( C387 C606 ) C387_=_C623( C387 C623 ) C387_=_C639( C387 C639 ) C387_=_C654( C387 C654 ) C387_=_C667( C387 C667 ) C387_=_C679( C387 C679 ) \nC387_=_C691( C387 C691 ) C387_=_C701( C387 C701 ) C387_=_C711( C387 C711 ) C387_=_C726( C387</w:t>
      </w:r>
    </w:p>
    <w:p>
      <w:pPr>
        <w:pStyle w:val="PreformattedText"/>
        <w:bidi w:val="0"/>
        <w:spacing w:before="0" w:after="0"/>
        <w:jc w:val="left"/>
        <w:rPr/>
      </w:pPr>
      <w:r>
        <w:rPr/>
        <w:t xml:space="preserve"> </w:t>
      </w:r>
      <w:r>
        <w:rPr/>
        <w:t>C726 ) C387_=_C732( C387 C732 ) C387_=_C738( C387 C738 ) \nC387_=_C743( C387 C743 ) C387_=_C745( C387 C745 ) C387_=_C748( C387 C748 ) C387_=_C750( C387 C750 ) C387_=_C752( C387 C752 ) C388_=_C415( C388 C415 ) \nC388_=_C440( C388 C440 ) C388_=_C463( C388 C463 ) C388_=_C487( C388 C487 ) C388_=_C510( C388 C510 ) C388_=_C532( C388 C532 ) C388_=_C553( C388 C553 ) \nC388_=_C570( C388 C570 ) C388_=_C589( C388 C589 ) C388_=_C607( C388 C607 ) C388_=_C624( C388 C624 ) C388_=_C640( C388 C640 ) C388_=_C655( C388 C655 ) \nC388_=_C668( C388 C668 ) C388_=_C680( C388 C680 ) C388_=_C692( C388 C692 ) C388_=_C702( C388 C702 ) C388_=_C712( C388 C712 ) C388_=_C719( C388 C719 ) \nC388_=_C727( C388 C727 ) C388_=_C733( C388 C733 ) C388_=_C739( C388 C739 ) C388_=_C746( C388 C746 ) C388_=_C749( C388 C749 ) C388_=_C751( C388 C751 ) \nC388_=_C752( C388 C752 ) C414_=_C415( C414 C415 ) C414_=_C439( C414 C439 ) C414_=_C462( C414 C462 ) C414_=_C486( C414 C486 ) C414_=_C509( C414 C509 ) \nC414_=_C531( C414 C531 ) C414_=_C552( C414 C552 ) C414_=_C569( C414 C569 ) C414_=_C588( C414 C588 ) C414_=_C606( C414 C606 ) C414_=_C623( C414 C623 ) \nC414_=_C639( C414 C639 ) C414_=_C654( C414 C654 ) C414_=_C667( C414 C667 ) C414_=_C679( C414 C679 ) C414_=_C691( C414 C691 ) C414_=_C701( C414 C701 ) \nC414_=_C711( C414 C711 ) C414_=_C726( C414 C726 ) C414_=_C732( C414 C732 ) C414_=_C738( C414 C738 ) C414_=_C743( C414 C743 ) C414_=_C745( C414 C745 ) \nC414_=_C748( C414 C748 ) C414_=_C750( C414 C750 ) C414_=_C752( C414 C752 ) C415_=_C440( C415 C440 ) C415_=_C463( C415 C463 ) C415_=_C487( C415 C487 ) \nC415_=_C510( C415 C510 ) C415_=_C532( C415 C532 ) C415_=_C553( C415 C553 ) C415_=_C570( C415 C570 ) C415_=_C589( C415 C589 ) C415_=_C607( C415 C607 ) \nC415_=_C624( C415 C624 ) C415_=_C640( C415 C640 ) C415_=_C655( C415 C655 ) C415_=_C668( C415 C668 ) C415_=_C680( C415 C680 ) C415_=_C692( C415 C692 ) \nC415_=_C702( C415 C702 ) C415_=_C712( C415 C712 ) C415_=_C719( C415 C719 ) C415_=_C727( C415 C727 ) C415_=_C733( C415 C733 ) C415_=_C739( C415 C739 ) \nC415_=_C746( C415 C746 ) C415_=_C749( C415 C749 ) C415_=_C751( C415 C751 ) C415_=_C752( C415 C752 ) C439_=_C440( C439 C440 ) C439_=_C462( C439 C462 ) \nC439_=_C486( C439 C486 ) C439_=_C509( C439 C509 ) C439_=_C531( C439 C531 ) C439_=_C552( C439 C552 ) C439_=_C569( C439 C569 ) C439_=_C588( C439 C588 ) \nC439_=_C606( C439 C606 ) C439_=_C623( C439 C623 ) C439_=_C639( C439 C639 ) C439_=_C654( C439 C654 ) C439_=_C667( C439 C667 ) C439_=_C679( C439 C679 ) \nC439_=_C691( C439 C691 ) C439_=_C701( C439 C701 ) C439_=_C711( C439 C711 ) C439_=_C726( C439 C726 ) C439_=_C732( C439 C732 ) C439_=_C738( C439 C738 ) \nC439_=_C743( C439 C743 ) C439_=_C745( C439 C745 ) C439_=_C748( C439 C748 ) C439_=_C750( C439 C750 ) C439_=_C752( C439 C752 ) C440_=_C463( C440 C463 ) \nC440_=_C487( C440 C487 ) C440_=_C510( C440 C510 ) C440_=_C532( C440 C532 ) C440_=_C553( C440 C553 ) C440_=_C570( C440 C570 ) C440_=_C589( C440 C589 ) \nC440_=_C607( C440 C607 ) C440_=_C624( C440 C624 ) C440_=_C640( C440 C640 ) C440_=_C655( C440 C655 ) C440_=_C668( C440 C668 ) C440_=_C680( C440 C680 ) \nC440_=_C692( C440 C692 ) C440_=_C702( C440 C702 ) C440_=_C712( C440 C712 ) C440_=_C719( C440 C719 ) C440_=_C727( C440 C727 ) C440_=_C733( C440 C733 ) \nC440_=_C739( C440 C739 ) C440_=_C746( C440 C746 ) C440_=_C749( C440 C749 ) C440_=_C751( C440 C751 ) C440_=_C752( C440 C752 ) C462_=_C463( C462 C463 ) \nC462_=_C486( C462 C486 ) C462_=_C509( C462 C509 ) C462_=_C531( C462 C531 ) C462_=_C552( C462 C552 ) C462_=_C569( C462 C569 ) C462_=_C588( C462 C588 ) \nC462_=_C606( C462 C606 ) C462_=_C623( C462 C623 ) C462_=_C639( C462 C639 ) C462_=_C654( C462 C654 ) C462_=_C667( C462 C667 ) C462_=_C679( C462 C679 ) \nC462_=_C691( C462 C691 ) C462_=_C701( C462 C701 ) C462_=_C711( C462 C711 ) C462_=_C726( C462 C726 ) C462_=_C732( C462 C732 ) C462_=_C738( C462 C738 ) \nC462_=_C743( C462 C743 ) C462_=_C745( C462 C745 ) C462_=_C748( C462 C748 ) C462_=_C750( C462 C750 ) C462_=_C752( C462 C752 ) C463_=_C487( C463 C487 ) \nC463_=_C510( C463 C510 ) C463_=_C532( C463 C532 ) C463_=_C553( C463 C553 ) C463_=_C570( C463 C570 ) C463_=_C589( C463 C589 ) C463_=_C607( C463 C607 ) \nC463_=_C624( C463 C624 ) C463_=_C640( C463 C640 ) C463_=_C655( C463 C655 ) C463_=_C668( C463 C668 ) C463_=_C680( C463 C680 ) C463_=_C692( C463 C692 ) \nC463_=_C702( C463 C702 ) C463_=_C712( C463 C712 ) C463_=_C719( C463 C719 ) C463_=_C727( C463 C727 ) C463_=_C733( C463 C733 ) C463_=_C739( C463 C739 ) \nC463_=_C746( C463 C746 ) C463_=_C749( C463 C749 ) C463_=_C751( C463 C751 ) C463_=_C752( C463 C752 ) C486_=_C487( C486 C487 ) C486_=_C509( C486 C509 ) \nC486_=_C531( C486 C531 ) C486_=_C552( C486 C552 ) C486_=_C569( C486 C569 ) C486_=_C588( C486 C588 ) C486_=_C606( C486 C606 ) C486_=_C623( C486 C623 ) \nC486_=_C639( C486 C639 ) C486_=_C654( C486 C654 ) C486_=_C667( C486 C667 ) C486_=_C679( C486 C679 ) C486_=_C691( C486 C691 ) C486_=_C701( C486 C701 ) \nC486_=_C711( C486 C711 ) C486_=_C726( C486 C726 ) C486_=_C732( C486 C732 ) C486_=_C738( C486 C738 ) C486_=_C743( C486 C743 ) C486_=_C745( C486 C745 ) \nC486_=_C748( C486 C748 ) C486_=_C750( C486 C750 ) C486_=_C752( C486 C752 ) C487_=_C510( C487 C510 ) C487_=_C532( C487 C532 ) C487_=_C553( C487 C553 ) \nC487_=_C570( C487 C570 ) C487_=_C589( C487 C589 ) C487_=_C607( C487 C607 ) C487_=_C624( C487 C624 ) C487_=_C640( C487 C640 ) C487_=_C655( C487 C655 ) \nC487_=_C668( C487 C668 ) C487_=_C680( C487 C680 ) C487_=_C692( C487 C692 ) C487_=_C702( C487 C702 ) C487_=_C712( C487 C712 ) C487_=_C719( C487 C719 ) \nC487_=_C727( C487 C727 ) C487_=_C733( C487 C733 ) C487_=_C739( C487 C739 ) C487_=_C746( C487 C746 ) C487_=_C749( C487 C749 ) C487_=_C751( C487 C751 ) \nC487_=_C752( C487 C752 ) C509_=_C510( C509 C510 ) C509_=_C531( C509 C531 ) C509_=_C552( C509 C552 ) C509_=_C569( C509 C569 ) C509_=_C588( C509 C588 ) \nC509_=_C606( C509 C606 ) C509_=_C623( C509 C623 ) C509_=_C639( C509 C639 ) C509_=_C654( C509 C654 ) C509_=_C667( C509 C667 ) C509_=_C679( C509 C679 ) \nC509_=_C691( C509 C691 ) C509_=_C701( C509 C701 ) C509_=_C711( C509 C711 ) C509_=_C726( C509 C726 ) C509_=_C732( C509 C732 ) C509_=_C738( C509 C738 ) \nC509_=_C743( C509 C743 ) C509_=_C745( C509 C745 ) C509_=_C748( C509 C748 ) C509_=_C750( C509 C750 ) C509_=_C752( C509 C752 ) C510_=_C532( C510 C532 ) \nC510_=_C553( C510 C553 ) C510_=_C570( C510 C570 ) C510_=_C589( C510 C589 ) C510_=_C607( C510 C607 ) C510_=_C624( C510 C624 ) C510_=_C640( C510 C640 ) \nC510_=_C655( C510 C655 ) C510_=_C668( C510 C668 ) C510_=_C680( C510 C680 ) C510_=_C692( C510 C692 ) C510_=_C702( C510 C702 ) C510_=_C712( C510 C712 ) \nC510_=_C719( C510 C719 ) C510_=_C727( C510 C727 ) C510_=_C733( C510 C733 ) C510_=_C739( C510 C739 ) C510_=_C746( C510 C746 ) C510_=_C749( C510 C749 ) \nC510_=_C751( C510 C751 ) C510_=_C752( C510 C752 ) C531_=_C532( C531 C532 ) C531_=_C552( C531 C552 ) C531_=_C569( C531 C569 ) C531_=_C588( C531 C588 ) \nC531_=_C606( C531 C606 ) C531_=_C623( C531 C623 ) C531_=_C639( C531 C639 ) C531_=_C654( C531 C654 ) C531_=_C667( C531 C667 ) C531_=_C679( C531 C679 ) \nC531_=_C691( C531 C691 ) C531_=_C701( C531 C701 ) C531_=_C711( C531 C711 ) C531_=_C726( C531 C726 ) C531_=_C732( C531 C732 ) C531_=_C738( C531 C738 ) \nC531_=_C743( C531 C743 ) C531_=_C745( C531 C745 ) C531_=_C748( C531 C748 ) C531_=_C750( C531 C750 ) C531_=_C752( C531 C752 ) C532_=_C553( C532 C553 ) \nC532_=_C570( C532 C570 ) C532_=_C589( C532 C589 ) C532_=_C607( C532 C607 ) C532_=_C624( C532 C624 ) C532_=_C640( C532 C640 ) C532_=_C655( C532 C655 ) \nC532_=_C668( C532 C668 ) C532_=_C680( C532 C680 ) C532_=_C692( C532 C692 ) C532_=_C702( C532 C702 ) C532_=_C712( C532 C712 ) C532_=_C719( C532 C719 ) \nC532_=_C727( C532 C727 ) C532_=_C733( C532 C733 ) C532_=_C739( C532 C739 ) C532_=_C746( C532 C746 ) C532_=_C749( C532 C749 ) C532_=_C751( C532 C751 ) \nC532_=_C752( C532 C752 ) C552_=_C553( C552 C553 ) C552_=_C569( C552 C569 ) C552_=_C588( C552 C588 ) C552_=_C606( C552 C606 ) C552_=_C623( C552 C623 ) \nC552_=_C639( C552 C639 ) C552_=_C654( C552 C654 ) C552_=_C667( C552 C667 ) C552_=_C679( C552 C679 ) C552_=_C691( C552 C691 ) C552_=_C701( C552 C701 ) \nC552_=_C711( C552 C711 ) C552_=_C726( C552 C726 ) C552_=_C732( C552 C732 ) C552_=_C738( C552 C738 ) C552_=_C743( C552 C743 ) C552_=_C745( C552 C745 ) \nC552_=_C748( C552 C748 ) C552_=_C750( C552 C750 ) C552_=_C752( C552 C752 ) C553_=_C570( C553 C570 ) C553_=_C589( C553 C589 ) C553_=_C607( C553 C607 ) \nC553_=_C624( C553 C624 ) C553_=_C640( C553 C640 ) C553_=_C655( C553 C655 ) C553_=_C668( C553 C668 ) C553_=_C680( C553 C680 ) C553_=_C692( C553 C692 ) \nC553_=_C702( C553 C702 ) C553_=_C712( C553 C712 ) C553_=_C719( C553 C719 ) C553_=_C727( C553 C727 ) C553_=_C733( C553 C733 ) C553_=_C739( C553 C739 ) \nC553_=_C746( C553 C746 ) C553_=_C749( C553 C749 ) C553_=_C751( C553 C751 ) C553_=_C752( C553 C752 ) C569_=_C570( C569 C570 ) C569_=_C588( C569 C588 ) \nC569_=_C606( C569 C606 ) C569_=_C623( C569 C623 ) C569_=_C639( C569 C639 ) C569_=_C654( C569 C654 ) C569_=_C667( C569 C667 ) C569_=_C679( C569 C679 ) \nC569_=_C691( C569 C691 ) C569_=_C701( C569 C701 ) C569_=_C711( C569 C711 ) C569_=_C726( C569 C726 ) C569_=_C732( C569 C732 ) C569_=_C738( C569 C738 ) \nC569_=_C743( C569 C743 ) C569_=_C745( C569 C745 ) C569_=_C748( C569 C748 ) C569_=_C750( C569 C750 ) C569_=_C752( C569 C752 ) C570_=_C589( C570 C589 ) \nC570_=_C607( C570 C607 ) C570_=_C624( C570 C624 ) C570_=_C640( C570 C640 ) C570_=_C655( C570 C655 ) C570_=_C668( C570 C668 ) C570_=_C680( C570 C680 ) \nC570_=_C692( C570 C692 ) C570_=_C702( C570 C702 ) C570_=_C712( C570 C712 ) C570_=_C719( C570 C719 ) C570_=_C727( C570 C727 ) C570_=_C733( C570 C733 ) \nC570_=_C739( C570 C739 ) C570_=_C746( C570 C746 ) C570_=_C749( C570 C749 ) C570_=_C751( C570 C751 ) C570_=_C752( C570 C752 ) C588_=_C589( C588 C589 ) \nC588_=_C606( C588 C606 ) C588_=_C623( C588 C623 ) C588_=_C639( C588 C639 ) C588_=_C654( C588 C654 ) C588_=_C667(</w:t>
      </w:r>
    </w:p>
    <w:p>
      <w:pPr>
        <w:pStyle w:val="PreformattedText"/>
        <w:bidi w:val="0"/>
        <w:spacing w:before="0" w:after="0"/>
        <w:jc w:val="left"/>
        <w:rPr/>
      </w:pPr>
      <w:r>
        <w:rPr/>
        <w:t xml:space="preserve"> </w:t>
      </w:r>
      <w:r>
        <w:rPr/>
        <w:t>C588 C667 ) C588_=_C679( C588 C679 ) \nC588_=_C691( C588 C691 ) C588_=_C701( C588 C701 ) C588_=_C711( C588 C711 ) C588_=_C726( C588 C726 ) C588_=_C732( C588 C732 ) C588_=_C738( C588 C738 ) \nC588_=_C743( C588 C743 ) C588_=_C745( C588 C745 ) C588_=_C748( C588 C748 ) C588_=_C750( C588 C750 ) C588_=_C752( C588 C752 ) C589_=_C607( C589 C607 ) \nC589_=_C624( C589 C624 ) C589_=_C640( C589 C640 ) C589_=_C655( C589 C655 ) C589_=_C668( C589 C668 ) C589_=_C680( C589 C680 ) C589_=_C692( C589 C692 ) \nC589_=_C702( C589 C702 ) C589_=_C712( C589 C712 ) C589_=_C719( C589 C719 ) C589_=_C727( C589 C727 ) C589_=_C733( C589 C733 ) C589_=_C739( C589 C739 ) \nC589_=_C746( C589 C746 ) C589_=_C749( C589 C749 ) C589_=_C751( C589 C751 ) C589_=_C752( C589 C752 ) C606_=_C607( C606 C607 ) C606_=_C623( C606 C623 ) \nC606_=_C639( C606 C639 ) C606_=_C654( C606 C654 ) C606_=_C667( C606 C667 ) C606_=_C679( C606 C679 ) C606_=_C691( C606 C691 ) C606_=_C701( C606 C701 ) \nC606_=_C711( C606 C711 ) C606_=_C726( C606 C726 ) C606_=_C732( C606 C732 ) C606_=_C738( C606 C738 ) C606_=_C743( C606 C743 ) C606_=_C745( C606 C745 ) \nC606_=_C748( C606 C748 ) C606_=_C750( C606 C750 ) C606_=_C752( C606 C752 ) C607_=_C624( C607 C624 ) C607_=_C640( C607 C640 ) C607_=_C655( C607 C655 ) \nC607_=_C668( C607 C668 ) C607_=_C680( C607 C680 ) C607_=_C692( C607 C692 ) C607_=_C702( C607 C702 ) C607_=_C712( C607 C712 ) C607_=_C719( C607 C719 ) \nC607_=_C727( C607 C727 ) C607_=_C733( C607 C733 ) C607_=_C739( C607 C739 ) C607_=_C746( C607 C746 ) C607_=_C749( C607 C749 ) C607_=_C751( C607 C751 ) \nC607_=_C752( C607 C752 ) C623_=_C624( C623 C624 ) C623_=_C639( C623 C639 ) C623_=_C654( C623 C654 ) C623_=_C667( C623 C667 ) C623_=_C679( C623 C679 ) \nC623_=_C691( C623 C691 ) C623_=_C701( C623 C701 ) C623_=_C711( C623 C711 ) C623_=_C726( C623 C726 ) C623_=_C732( C623 C732 ) C623_=_C738( C623 C738 ) \nC623_=_C743( C623 C743 ) C623_=_C745( C623 C745 ) C623_=_C748( C623 C748 ) C623_=_C750( C623 C750 ) C623_=_C752( C623 C752 ) C624_=_C640( C624 C640 ) \nC624_=_C655( C624 C655 ) C624_=_C668( C624 C668 ) C624_=_C680( C624 C680 ) C624_=_C692( C624 C692 ) C624_=_C702( C624 C702 ) C624_=_C712( C624 C712 ) \nC624_=_C719( C624 C719 ) C624_=_C727( C624 C727 ) C624_=_C733( C624 C733 ) C624_=_C739( C624 C739 ) C624_=_C746( C624 C746 ) C624_=_C749( C624 C749 ) \nC624_=_C751( C624 C751 ) C624_=_C752( C624 C752 ) C639_=_C640( C639 C640 ) C639_=_C654( C639 C654 ) C639_=_C667( C639 C667 ) C639_=_C679( C639 C679 ) \nC639_=_C691( C639 C691 ) C639_=_C701( C639 C701 ) C639_=_C711( C639 C711 ) C639_=_C726( C639 C726 ) C639_=_C732( C639 C732 ) C639_=_C738( C639 C738 ) \nC639_=_C743( C639 C743 ) C639_=_C745( C639 C745 ) C639_=_C748( C639 C748 ) C639_=_C750( C639 C750 ) C639_=_C752( C639 C752 ) C640_=_C655( C640 C655 ) \nC640_=_C668( C640 C668 ) C640_=_C680( C640 C680 ) C640_=_C692( C640 C692 ) C640_=_C702( C640 C702 ) C640_=_C712( C640 C712 ) C640_=_C719( C640 C719 ) \nC640_=_C727( C640 C727 ) C640_=_C733( C640 C733 ) C640_=_C739( C640 C739 ) C640_=_C746( C640 C746 ) C640_=_C749( C640 C749 ) C640_=_C751( C640 C751 ) \nC640_=_C752( C640 C752 ) C654_=_C655( C654 C655 ) C654_=_C667( C654 C667 ) C654_=_C679( C654 C679 ) C654_=_C691( C654 C691 ) C654_=_C701( C654 C701 ) \nC654_=_C711( C654 C711 ) C654_=_C726( C654 C726 ) C654_=_C732( C654 C732 ) C654_=_C738( C654 C738 ) C654_=_C743( C654 C743 ) C654_=_C745( C654 C745 ) \nC654_=_C748( C654 C748 ) C654_=_C750( C654 C750 ) C654_=_C752( C654 C752 ) C655_=_C668( C655 C668 ) C655_=_C680( C655 C680 ) C655_=_C692( C655 C692 ) \nC655_=_C702( C655 C702 ) C655_=_C712( C655 C712 ) C655_=_C719( C655 C719 ) C655_=_C727( C655 C727 ) C655_=_C733( C655 C733 ) C655_=_C739( C655 C739 ) \nC655_=_C746( C655 C746 ) C655_=_C749( C655 C749 ) C655_=_C751( C655 C751 ) C655_=_C752( C655 C752 ) C667_=_C668( C667 C668 ) C667_=_C679( C667 C679 ) \nC667_=_C691( C667 C691 ) C667_=_C701( C667 C701 ) C667_=_C711( C667 C711 ) C667_=_C726( C667 C726 ) C667_=_C732( C667 C732 ) C667_=_C738( C667 C738 ) \nC667_=_C743( C667 C743 ) C667_=_C745( C667 C745 ) C667_=_C748( C667 C748 ) C667_=_C750( C667 C750 ) C667_=_C752( C667 C752 ) C668_=_C680( C668 C680 ) \nC668_=_C692( C668 C692 ) C668_=_C702( C668 C702 ) C668_=_C712( C668 C712 ) C668_=_C719( C668 C719 ) C668_=_C727( C668 C727 ) C668_=_C733( C668 C733 ) \nC668_=_C739( C668 C739 ) C668_=_C746( C668 C746 ) C668_=_C749( C668 C749 ) C668_=_C751( C668 C751 ) C668_=_C752( C668 C752 ) C679_=_C680( C679 C680 ) \nC679_=_C691( C679 C691 ) C679_=_C701( C679 C701 ) C679_=_C711( C679 C711 ) C679_=_C726( C679 C726 ) C679_=_C732( C679 C732 ) C679_=_C738( C679 C738 ) \nC679_=_C743( C679 C743 ) C679_=_C745( C679 C745 ) C679_=_C748( C679 C748 ) C679_=_C750( C679 C750 ) C679_=_C752( C679 C752 ) C680_=_C692( C680 C692 ) \nC680_=_C702( C680 C702 ) C680_=_C712( C680 C712 ) C680_=_C719( C680 C719 ) C680_=_C727( C680 C727 ) C680_=_C733( C680 C733 ) C680_=_C739( C680 C739 ) \nC680_=_C746( C680 C746 ) C680_=_C749( C680 C749 ) C680_=_C751( C680 C751 ) C680_=_C752( C680 C752 ) C691_=_C692( C691 C692 ) C691_=_C701( C691 C701 ) \nC691_=_C711( C691 C711 ) C691_=_C726( C691 C726 ) C691_=_C732( C691 C732 ) C691_=_C738( C691 C738 ) C691_=_C743( C691 C743 ) C691_=_C745( C691 C745 ) \nC691_=_C748( C691 C748 ) C691_=_C750( C691 C750 ) C691_=_C752( C691 C752 ) C692_=_C702( C692 C702 ) C692_=_C712( C692 C712 ) C692_=_C719( C692 C719 ) \nC692_=_C727( C692 C727 ) C692_=_C733( C692 C733 ) C692_=_C739( C692 C739 ) C692_=_C746( C692 C746 ) C692_=_C749( C692 C749 ) C692_=_C751( C692 C751 ) \nC692_=_C752( C692 C752 ) C701_=_C702( C701 C702 ) C701_=_C711( C701 C711 ) C701_=_C726( C701 C726 ) C701_=_C732( C701 C732 ) C701_=_C738( C701 C738 ) \nC701_=_C743( C701 C743 ) C701_=_C745( C701 C745 ) C701_=_C748( C701 C748 ) C701_=_C750( C701 C750 ) C701_=_C752( C701 C752 ) C702_=_C712( C702 C712 ) \nC702_=_C719( C702 C719 ) C702_=_C727( C702 C727 ) C702_=_C733( C702 C733 ) C702_=_C739( C702 C739 ) C702_=_C746( C702 C746 ) C702_=_C749( C702 C749 ) \nC702_=_C751( C702 C751 ) C702_=_C752( C702 C752 ) C711_=_C712( C711 C712 ) C711_=_C726( C711 C726 ) C711_=_C732( C711 C732 ) C711_=_C738( C711 C738 ) \nC711_=_C743( C711 C743 ) C711_=_C745( C711 C745 ) C711_=_C748( C711 C748 ) C711_=_C750( C711 C750 ) C711_=_C752( C711 C752 ) C712_=_C719( C712 C719 ) \nC712_=_C727( C712 C727 ) C712_=_C733( C712 C733 ) C712_=_C739( C712 C739 ) C712_=_C746( C712 C746 ) C712_=_C749( C712 C749 ) C712_=_C751( C712 C751 ) \nC712_=_C752( C712 C752 ) C719_=_C727( C719 C727 ) C719_=_C733( C719 C733 ) C719_=_C739( C719 C739 ) C719_=_C746( C719 C746 ) C719_=_C749( C719 C749 ) \nC719_=_C751( C719 C751 ) C719_=_C752( C719 C752 ) C726_=_C727( C726 C727 ) C726_=_C732( C726 C732 ) C726_=_C738( C726 C738 ) C726_=_C743( C726 C743 ) \nC726_=_C745( C726 C745 ) C726_=_C748( C726 C748 ) C726_=_C750( C726 C750 ) C726_=_C752( C726 C752 ) C727_=_C733( C727 C733 ) C727_=_C739( C727 C739 ) \nC727_=_C746( C727 C746 ) C727_=_C749( C727 C749 ) C727_=_C751( C727 C751 ) C727_=_C752( C727 C752 ) C732_=_C733( C732 C733 ) C732_=_C738( C732 C738 ) \nC732_=_C743( C732 C743 ) C732_=_C745( C732 C745 ) C732_=_C748( C732 C748 ) C732_=_C750( C732 C750 ) C732_=_C752( C732 C752 ) C733_=_C739( C733 C739 ) \nC733_=_C746( C733 C746 ) C733_=_C749( C733 C749 ) C733_=_C751( C733 C751 ) C733_=_C752( C733 C752 ) C738_=_C739( C738 C739 ) C738_=_C743( C738 C743 ) \nC738_=_C745( C738 C745 ) C738_=_C748( C738 C748 ) C738_=_C750( C738 C750 ) C738_=_C752( C738 C752 ) C739_=_C746( C739 C746 ) C739_=_C749( C739 C749 ) \nC739_=_C751( C739 C751 ) C739_=_C752( C739 C752 ) C743_=_C745( C743 C745 ) C743_=_C748( C743 C748 ) C743_=_C750( C743 C750 ) C743_=_C752( C743 C752 ) \nC745_=_C746( C745 C746 ) C745_=_C748( C745 C748 ) C745_=_C750( C745 C750 ) C745_=_C752( C745 C752 ) C746_=_C749( C746 C749 ) C746_=_C751( C746 C751 ) \nC746_=_C752( C746 C752 ) C748_=_C749( C748 C749 ) C748_=_C750( C748 C750 ) C748_=_C752( C748 C752 ) C749_=_C751( C749 C751 ) C749_=_C752( C749 C752 ) \nC750_=_C751( C750 C751 ) C750_=_C752( C750 C752 ) C751_=_C752( C751 C752 ) "];22-&gt;35[label="70: C37 C38 C75 C76 C109 \nC110 C145 C177 C178 C210 C211 \nC241 C271 C272 C302 C303 C332 \nC360 C387 C388 C414 C415 C439 \nC440 C462 C463 C486 C487 C509 \nC510 C531 C532 C552 C553 C569 \nC570 C588 C589 C606 C607 C623 \nC624 C639 C640 C654 C655 C667 \nC668 C679 C680 C691 C692 C701 \nC702 C711 C712 C719 C726 C727 \nC732 C733 C738 C739 C743 C745 \nC746 C748 C749 C750 C751 \n1222: C37_=_C38 ,C37_=_C75 ,C37_=_C109 ,C37_=_C177 ,C37_=_C210 ,\nC37_=_C241 ,C37_=_C271 ,C37_=_C302 ,C37_=_C332 ,C37_=_C387 ,C37_=_C414 ,\nC37_=_C439 ,C37_=_C462 ,C37_=_C486 ,C37_=_C509 ,C37_=_C531 ,C37_=_C552 ,\nC37_=_C569 ,C37_=_C588 ,C37_=_C606 ,C37_=_C623 ,C37_=_C639 ,C37_=_C654 ,\nC37_=_C667 ,C37_=_C679 ,C37_=_C691 ,C37_=_C701 ,C37_=_C711 ,C37_=_C726 ,\nC37_=_C732 ,C37_=_C738 ,C37_=_C743 ,C37_=_C745 ,C37_=_C748 ,C37_=_C750 ,\nC38_=_C76 ,C38_=_C110 ,C38_=_C145 ,C38_=_C178 ,C38_=_C211 ,C38_=_C272 ,\nC38_=_C303 ,C38_=_C360 ,C38_=_C388 ,C38_=_C415 ,C38_=_C440 ,C38_=_C463 ,\nC38_=_C487 ,C38_=_C510 ,C38_=_C532 ,C38_=_C553 ,C38_=_C570 ,C38_=_C589 ,\nC38_=_C607 ,C38_=_C624 ,C38_=_C640 ,C38_=_C655 ,C38_=_C668 ,C38_=_C680 ,\nC38_=_C692 ,C38_=_C702 ,C38_=_C712 ,C38_=_C719 ,C38_=_C727 ,C38_=_C733 ,\nC38_=_C739 ,C38_=_C746 ,C38_=_C749 ,C38_=_C751 ,C75_=_C76 ,C75_=_C109 ,\nC75_=_C177 ,C75_=_C210 ,C75_=_C241 ,C75_=_C271 ,C75_=_C302 ,C75_=_C332 ,\nC75_=_C387 ,C75_=_C414 ,C75_=_C439 ,C75_=_C462 ,C75_=_C486 ,C75_=_C509 ,\nC75_=_C531 ,C75_=_C552 ,C75_=_C569 ,C75_=_C588 ,C75_=_C606 ,C75_=_C623 ,\nC75_=_C639 ,C75_=_C654 ,C75_=_C667 ,C75_=_C679 ,C75_=_C691 ,C75_=_C701 ,\nC75_=_C711 ,C75_=_C726 ,C75_=_C732 ,C75_=_C738 ,C75_=_C743 ,C75_=_C745 ,\nC75_=_C748 ,C75_=_C750 ,C76_=_C110 ,C76_=_C145 ,C76_=_C178 ,C76_=_C211 ,\nC76_=_C272 ,C76_=_C303 ,C76_=_C360 ,C76_=_C388 ,C76_=_C415 ,C76_=_C440 ,\nC76_=_C463 ,C76_=_C487 ,C76_=_C510 ,C76_=_C532 ,C76_=_C553 ,C76_=_C570 ,\nC76_=_C589 ,C76_=_C607</w:t>
      </w:r>
    </w:p>
    <w:p>
      <w:pPr>
        <w:pStyle w:val="PreformattedText"/>
        <w:bidi w:val="0"/>
        <w:spacing w:before="0" w:after="0"/>
        <w:jc w:val="left"/>
        <w:rPr/>
      </w:pPr>
      <w:r>
        <w:rPr/>
        <w:t xml:space="preserve"> </w:t>
      </w:r>
      <w:r>
        <w:rPr/>
        <w:t>,C76_=_C624 ,C76_=_C640 ,C76_=_C655 ,C76_=_C668 ,\nC76_=_C680 ,C76_=_C692 ,C76_=_C702 ,C76_=_C712 ,C76_=_C719 ,C76_=_C727 ,\nC76_=_C733 ,C76_=_C739 ,C76_=_C746 ,C76_=_C749 ,C76_=_C751 ,C109_=_C110 ,\nC109_=_C177 ,C109_=_C210 ,C109_=_C241 ,C109_=_C271 ,C109_=_C302 ,C109_=_C332 ,\nC109_=_C387 ,C109_=_C414 ,C109_=_C439 ,C109_=_C462 ,C109_=_C486 ,C109_=_C509 ,\nC109_=_C531 ,C109_=_C552 ,C109_=_C569 ,C109_=_C588 ,C109_=_C606 ,C109_=_C623 ,\nC109_=_C639 ,C109_=_C654 ,C109_=_C667 ,C109_=_C679 ,C109_=_C691 ,C109_=_C701 ,\nC109_=_C711 ,C109_=_C726 ,C109_=_C732 ,C109_=_C738 ,C109_=_C743 ,C109_=_C745 ,\nC109_=_C748 ,C109_=_C750 ,C110_=_C145 ,C110_=_C178 ,C110_=_C211 ,C110_=_C272 ,\nC110_=_C303 ,C110_=_C360 ,C110_=_C388 ,C110_=_C415 ,C110_=_C440 ,C110_=_C463 ,\nC110_=_C487 ,C110_=_C510 ,C110_=_C532 ,C110_=_C553 ,C110_=_C570 ,C110_=_C589 ,\nC110_=_C607 ,C110_=_C624 ,C110_=_C640 ,C110_=_C655 ,C110_=_C668 ,C110_=_C680 ,\nC110_=_C692 ,C110_=_C702 ,C110_=_C712 ,C110_=_C719 ,C110_=_C727 ,C110_=_C733 ,\nC110_=_C739 ,C110_=_C746 ,C110_=_C749 ,C110_=_C751 ,C145_=_C178 ,C145_=_C211 ,\nC145_=_C272 ,C145_=_C303 ,C145_=_C360 ,C145_=_C388 ,C145_=_C415 ,C145_=_C440 ,\nC145_=_C463 ,C145_=_C487 ,C145_=_C510 ,C145_=_C532 ,C145_=_C553 ,C145_=_C570 ,\nC145_=_C589 ,C145_=_C607 ,C145_=_C624 ,C145_=_C640 ,C145_=_C655 ,C145_=_C668 ,\nC145_=_C680 ,C145_=_C692 ,C145_=_C702 ,C145_=_C712 ,C145_=_C719 ,C145_=_C727 ,\nC145_=_C733 ,C145_=_C739 ,C145_=_C746 ,C145_=_C749 ,C145_=_C751 ,C177_=_C178 ,\nC177_=_C210 ,C177_=_C241 ,C177_=_C271 ,C177_=_C302 ,C177_=_C332 ,C177_=_C387 ,\nC177_=_C414 ,C177_=_C439 ,C177_=_C462 ,C177_=_C486 ,C177_=_C509 ,C177_=_C531 ,\nC177_=_C552 ,C177_=_C569 ,C177_=_C588 ,C177_=_C606 ,C177_=_C623 ,C177_=_C639 ,\nC177_=_C654 ,C177_=_C667 ,C177_=_C679 ,C177_=_C691 ,C177_=_C701 ,C177_=_C711 ,\nC177_=_C726 ,C177_=_C732 ,C177_=_C738 ,C177_=_C743 ,C177_=_C745 ,C177_=_C748 ,\nC177_=_C750 ,C178_=_C211 ,C178_=_C272 ,C178_=_C303 ,C178_=_C360 ,C178_=_C388 ,\nC178_=_C415 ,C178_=_C440 ,C178_=_C463 ,C178_=_C487 ,C178_=_C510 ,C178_=_C532 ,\nC178_=_C553 ,C178_=_C570 ,C178_=_C589 ,C178_=_C607 ,C178_=_C624 ,C178_=_C640 ,\nC178_=_C655 ,C178_=_C668 ,C178_=_C680 ,C178_=_C692 ,C178_=_C702 ,C178_=_C712 ,\nC178_=_C719 ,C178_=_C727 ,C178_=_C733 ,C178_=_C739 ,C178_=_C746 ,C178_=_C749 ,\nC178_=_C751 ,C210_=_C211 ,C210_=_C241 ,C210_=_C271 ,C210_=_C302 ,C210_=_C332 ,\nC210_=_C387 ,C210_=_C414 ,C210_=_C439 ,C210_=_C462 ,C210_=_C486 ,C210_=_C509 ,\nC210_=_C531 ,C210_=_C552 ,C210_=_C569 ,C210_=_C588 ,C210_=_C606 ,C210_=_C623 ,\nC210_=_C639 ,C210_=_C654 ,C210_=_C667 ,C210_=_C679 ,C210_=_C691 ,C210_=_C701 ,\nC210_=_C711 ,C210_=_C726 ,C210_=_C732 ,C210_=_C738 ,C210_=_C743 ,C210_=_C745 ,\nC210_=_C748 ,C210_=_C750 ,C211_=_C272 ,C211_=_C303 ,C211_=_C360 ,C211_=_C388 ,\nC211_=_C415 ,C211_=_C440 ,C211_=_C463 ,C211_=_C487 ,C211_=_C510 ,C211_=_C532 ,\nC211_=_C553 ,C211_=_C570 ,C211_=_C589 ,C211_=_C607 ,C211_=_C624 ,C211_=_C640 ,\nC211_=_C655 ,C211_=_C668 ,C211_=_C680 ,C211_=_C692 ,C211_=_C702 ,C211_=_C712 ,\nC211_=_C719 ,C211_=_C727 ,C211_=_C733 ,C211_=_C739 ,C211_=_C746 ,C211_=_C749 ,\nC211_=_C751 ,C241_=_C271 ,C241_=_C302 ,C241_=_C332 ,C241_=_C387 ,C241_=_C414 ,\nC241_=_C439 ,C241_=_C462 ,C241_=_C486 ,C241_=_C509 ,C241_=_C531 ,C241_=_C552 ,\nC241_=_C569 ,C241_=_C588 ,C241_=_C606 ,C241_=_C623 ,C241_=_C639 ,C241_=_C654 ,\nC241_=_C667 ,C241_=_C679 ,C241_=_C691 ,C241_=_C701 ,C241_=_C711 ,C241_=_C726 ,\nC241_=_C732 ,C241_=_C738 ,C241_=_C743 ,C241_=_C745 ,C241_=_C748 ,C241_=_C750 ,\nC271_=_C272 ,C271_=_C302 ,C271_=_C332 ,C271_=_C387 ,C271_=_C414 ,C271_=_C439 ,\nC271_=_C462 ,C271_=_C486 ,C271_=_C509 ,C271_=_C531 ,C271_=_C552 ,C271_=_C569 ,\nC271_=_C588 ,C271_=_C606 ,C271_=_C623 ,C271_=_C639 ,C271_=_C654 ,C271_=_C667 ,\nC271_=_C679 ,C271_=_C691 ,C271_=_C701 ,C271_=_C711 ,C271_=_C726 ,C271_=_C732 ,\nC271_=_C738 ,C271_=_C743 ,C271_=_C745 ,C271_=_C748 ,C271_=_C750 ,C272_=_C303 ,\nC272_=_C360 ,C272_=_C388 ,C272_=_C415 ,C272_=_C440 ,C272_=_C463 ,C272_=_C487 ,\nC272_=_C510 ,C272_=_C532 ,C272_=_C553 ,C272_=_C570 ,C272_=_C589 ,C272_=_C607 ,\nC272_=_C624 ,C272_=_C640 ,C272_=_C655 ,C272_=_C668 ,C272_=_C680 ,C272_=_C692 ,\nC272_=_C702 ,C272_=_C712 ,C272_=_C719 ,C272_=_C727 ,C272_=_C733 ,C272_=_C739 ,\nC272_=_C746 ,C272_=_C749 ,C272_=_C751 ,C302_=_C303 ,C302_=_C332 ,C302_=_C387 ,\nC302_=_C414 ,C302_=_C439 ,C302_=_C462 ,C302_=_C486 ,C302_=_C509 ,C302_=_C531 ,\nC302_=_C552 ,C302_=_C569 ,C302_=_C588 ,C302_=_C606 ,C302_=_C623 ,C302_=_C639 ,\nC302_=_C654 ,C302_=_C667 ,C302_=_C679 ,C302_=_C691 ,C302_=_C701 ,C302_=_C711 ,\nC302_=_C726 ,C302_=_C732 ,C302_=_C738 ,C302_=_C743 ,C302_=_C745 ,C302_=_C748 ,\nC302_=_C750 ,C303_=_C360 ,C303_=_C388 ,C303_=_C415 ,C303_=_C440 ,C303_=_C463 ,\nC303_=_C487 ,C303_=_C510 ,C303_=_C532 ,C303_=_C553 ,C303_=_C570 ,C303_=_C589 ,\nC303_=_C607 ,C303_=_C624 ,C303_=_C640 ,C303_=_C655 ,C303_=_C668 ,C303_=_C680 ,\nC303_=_C692 ,C303_=_C702 ,C303_=_C712 ,C303_=_C719 ,C303_=_C727 ,C303_=_C733 ,\nC303_=_C739 ,C303_=_C746 ,C303_=_C749 ,C303_=_C751 ,C332_=_C387 ,C332_=_C414 ,\nC332_=_C439 ,C332_=_C462 ,C332_=_C486 ,C332_=_C509 ,C332_=_C531 ,C332_=_C552 ,\nC332_=_C569 ,C332_=_C588 ,C332_=_C606 ,C332_=_C623 ,C332_=_C639 ,C332_=_C654 ,\nC332_=_C667 ,C332_=_C679 ,C332_=_C691 ,C332_=_C701 ,C332_=_C711 ,C332_=_C726 ,\nC332_=_C732 ,C332_=_C738 ,C332_=_C743 ,C332_=_C745 ,C332_=_C748 ,C332_=_C750 ,\nC360_=_C388 ,C360_=_C415 ,C360_=_C440 ,C360_=_C463 ,C360_=_C487 ,C360_=_C510 ,\nC360_=_C532 ,C360_=_C553 ,C360_=_C570 ,C360_=_C589 ,C360_=_C607 ,C360_=_C624 ,\nC360_=_C640 ,C360_=_C655 ,C360_=_C668 ,C360_=_C680 ,C360_=_C692 ,C360_=_C702 ,\nC360_=_C712 ,C360_=_C719 ,C360_=_C727 ,C360_=_C733 ,C360_=_C739 ,C360_=_C746 ,\nC360_=_C749 ,C360_=_C751 ,C387_=_C388 ,C387_=_C414 ,C387_=_C439 ,C387_=_C462 ,\nC387_=_C486 ,C387_=_C509 ,C387_=_C531 ,C387_=_C552 ,C387_=_C569 ,C387_=_C588 ,\nC387_=_C606 ,C387_=_C623 ,C387_=_C639 ,C387_=_C654 ,C387_=_C667 ,C387_=_C679 ,\nC387_=_C691 ,C387_=_C701 ,C387_=_C711 ,C387_=_C726 ,C387_=_C732 ,C387_=_C738 ,\nC387_=_C743 ,C387_=_C745 ,C387_=_C748 ,C387_=_C750 ,C388_=_C415 ,C388_=_C440 ,\nC388_=_C463 ,C388_=_C487 ,C388_=_C510 ,C388_=_C532 ,C388_=_C553 ,C388_=_C570 ,\nC388_=_C589 ,C388_=_C607 ,C388_=_C624 ,C388_=_C640 ,C388_=_C655 ,C388_=_C668 ,\nC388_=_C680 ,C388_=_C692 ,C388_=_C702 ,C388_=_C712 ,C388_=_C719 ,C388_=_C727 ,\nC388_=_C733 ,C388_=_C739 ,C388_=_C746 ,C388_=_C749 ,C388_=_C751 ,C414_=_C415 ,\nC414_=_C439 ,C414_=_C462 ,C414_=_C486 ,C414_=_C509 ,C414_=_C531 ,C414_=_C552 ,\nC414_=_C569 ,C414_=_C588 ,C414_=_C606 ,C414_=_C623 ,C414_=_C639 ,C414_=_C654 ,\nC414_=_C667 ,C414_=_C679 ,C414_=_C691 ,C414_=_C701 ,C414_=_C711 ,C414_=_C726 ,\nC414_=_C732 ,C414_=_C738 ,C414_=_C743 ,C414_=_C745 ,C414_=_C748 ,C414_=_C750 ,\nC415_=_C440 ,C415_=_C463 ,C415_=_C487 ,C415_=_C510 ,C415_=_C532 ,C415_=_C553 ,\nC415_=_C570 ,C415_=_C589 ,C415_=_C607 ,C415_=_C624 ,C415_=_C640 ,C415_=_C655 ,\nC415_=_C668 ,C415_=_C680 ,C415_=_C692 ,C415_=_C702 ,C415_=_C712 ,C415_=_C719 ,\nC415_=_C727 ,C415_=_C733 ,C415_=_C739 ,C415_=_C746 ,C415_=_C749 ,C415_=_C751 ,\nC439_=_C440 ,C439_=_C462 ,C439_=_C486 ,C439_=_C509 ,C439_=_C531 ,C439_=_C552 ,\nC439_=_C569 ,C439_=_C588 ,C439_=_C606 ,C439_=_C623 ,C439_=_C639 ,C439_=_C654 ,\nC439_=_C667 ,C439_=_C679 ,C439_=_C691 ,C439_=_C701 ,C439_=_C711 ,C439_=_C726 ,\nC439_=_C732 ,C439_=_C738 ,C439_=_C743 ,C439_=_C745 ,C439_=_C748 ,C439_=_C750 ,\nC440_=_C463 ,C440_=_C487 ,C440_=_C510 ,C440_=_C532 ,C440_=_C553 ,C440_=_C570 ,\nC440_=_C589 ,C440_=_C607 ,C440_=_C624 ,C440_=_C640 ,C440_=_C655 ,C440_=_C668 ,\nC440_=_C680 ,C440_=_C692 ,C440_=_C702 ,C440_=_C712 ,C440_=_C719 ,C440_=_C727 ,\nC440_=_C733 ,C440_=_C739 ,C440_=_C746 ,C440_=_C749 ,C440_=_C751 ,C462_=_C463 ,\nC462_=_C486 ,C462_=_C509 ,C462_=_C531 ,C462_=_C552 ,C462_=_C569 ,C462_=_C588 ,\nC462_=_C606 ,C462_=_C623 ,C462_=_C639 ,C462_=_C654 ,C462_=_C667 ,C462_=_C679 ,\nC462_=_C691 ,C462_=_C701 ,C462_=_C711 ,C462_=_C726 ,C462_=_C732 ,C462_=_C738 ,\nC462_=_C743 ,C462_=_C745 ,C462_=_C748 ,C462_=_C750 ,C463_=_C487 ,C463_=_C510 ,\nC463_=_C532 ,C463_=_C553 ,C463_=_C570 ,C463_=_C589 ,C463_=_C607 ,C463_=_C624 ,\nC463_=_C640 ,C463_=_C655 ,C463_=_C668 ,C463_=_C680 ,C463_=_C692 ,C463_=_C702 ,\nC463_=_C712 ,C463_=_C719 ,C463_=_C727 ,C463_=_C733 ,C463_=_C739 ,C463_=_C746 ,\nC463_=_C749 ,C463_=_C751 ,C486_=_C487 ,C486_=_C509 ,C486_=_C531 ,C486_=_C552 ,\nC486_=_C569 ,C486_=_C588 ,C486_=_C606 ,C486_=_C623 ,C486_=_C639 ,C486_=_C654 ,\nC486_=_C667 ,C486_=_C679 ,C486_=_C691 ,C486_=_C701 ,C486_=_C711 ,C486_=_C726 ,\nC486_=_C732 ,C486_=_C738 ,C486_=_C743 ,C486_=_C745 ,C486_=_C748 ,C486_=_C750 ,\nC487_=_C510 ,C487_=_C532 ,C487_=_C553 ,C487_=_C570 ,C487_=_C589 ,C487_=_C607 ,\nC487_=_C624 ,C487_=_C640 ,C487_=_C655 ,C487_=_C668 ,C487_=_C680 ,C487_=_C692 ,\nC487_=_C702 ,C487_=_C712 ,C487_=_C719 ,C487_=_C727 ,C487_=_C733 ,C487_=_C739 ,\nC487_=_C746 ,C487_=_C749 ,C487_=_C751 ,C509_=_C510 ,C509_=_C531 ,C509_=_C552 ,\nC509_=_C569 ,C509_=_C588 ,C509_=_C606 ,C509_=_C623 ,C509_=_C639 ,C509_=_C654 ,\nC509_=_C667 ,C509_=_C679 ,C509_=_C691 ,C509_=_C701 ,C509_=_C711 ,C509_=_C726 ,\nC509_=_C732 ,C509_=_C738 ,C509_=_C743 ,C509_=_C745 ,C509_=_C748 ,C509_=_C750 ,\nC510_=_C532 ,C510_=_C553 ,C510_=_C570 ,C510_=_C589 ,C510_=_C607 ,C510_=_C624 ,\nC510_=_C640 ,C510_=_C655 ,C510_=_C668 ,C510_=_C680 ,C510_=_C692 ,C510_=_C702 ,\nC510_=_C712 ,C510_=_C719 ,C510_=_C727 ,C510_=_C733 ,C510_=_C739 ,C510_=_C746 ,\nC510_=_C749 ,C510_=_C751 ,C531_=_C532 ,C531_=_C552 ,C531_=_C569 ,C531_=_C588 ,\nC531_=_C606 ,C531_=_C623 ,C531_=_C639 ,C531_=_C654 ,C531_=_C667 ,C531_=_C679 ,\nC531_=_C691 ,C531_=_C701 ,C531_=_C711 ,C531_=_C726 ,C531_=_C732 ,C531_=_C738 ,\nC531_=_C743 ,C531_=_C745 ,C531_=_C748 ,C531_=_C750 ,C532_=_C553 ,C532_=_C570 ,\nC532_=_C589 ,C532_=_C607 ,C532_=_C624 ,C532_=_C640 ,C532_=_C655 ,C532_=_C668 ,\nC532_=_C680 ,C532_=_C692 ,C532_=_C702 ,C532_=_C712 ,C532_=_C719 ,C532_=_C727 ,\nC532_=_C733 ,C532_=_C739 ,C532_=_C746 ,C532_=_C749 ,C532_=_C751 ,C552_=_C553 ,\nC552_=_C569 ,C552_=_C588</w:t>
      </w:r>
    </w:p>
    <w:p>
      <w:pPr>
        <w:pStyle w:val="PreformattedText"/>
        <w:bidi w:val="0"/>
        <w:spacing w:before="0" w:after="0"/>
        <w:jc w:val="left"/>
        <w:rPr/>
      </w:pPr>
      <w:r>
        <w:rPr/>
        <w:t xml:space="preserve"> </w:t>
      </w:r>
      <w:r>
        <w:rPr/>
        <w:t>,C552_=_C606 ,C552_=_C623 ,C552_=_C639 ,C552_=_C654 ,\nC552_=_C667 ,C552_=_C679 ,C552_=_C691 ,C552_=_C701 ,C552_=_C711 ,C552_=_C726 ,\nC552_=_C732 ,C552_=_C738 ,C552_=_C743 ,C552_=_C745 ,C552_=_C748 ,C552_=_C750 ,\nC553_=_C570 ,C553_=_C589 ,C553_=_C607 ,C553_=_C624 ,C553_=_C640 ,C553_=_C655 ,\nC553_=_C668 ,C553_=_C680 ,C553_=_C692 ,C553_=_C702 ,C553_=_C712 ,C553_=_C719 ,\nC553_=_C727 ,C553_=_C733 ,C553_=_C739 ,C553_=_C746 ,C553_=_C749 ,C553_=_C751 ,\nC569_=_C570 ,C569_=_C588 ,C569_=_C606 ,C569_=_C623 ,C569_=_C639 ,C569_=_C654 ,\nC569_=_C667 ,C569_=_C679 ,C569_=_C691 ,C569_=_C701 ,C569_=_C711 ,C569_=_C726 ,\nC569_=_C732 ,C569_=_C738 ,C569_=_C743 ,C569_=_C745 ,C569_=_C748 ,C569_=_C750 ,\nC570_=_C589 ,C570_=_C607 ,C570_=_C624 ,C570_=_C640 ,C570_=_C655 ,C570_=_C668 ,\nC570_=_C680 ,C570_=_C692 ,C570_=_C702 ,C570_=_C712 ,C570_=_C719 ,C570_=_C727 ,\nC570_=_C733 ,C570_=_C739 ,C570_=_C746 ,C570_=_C749 ,C570_=_C751 ,C588_=_C589 ,\nC588_=_C606 ,C588_=_C623 ,C588_=_C639 ,C588_=_C654 ,C588_=_C667 ,C588_=_C679 ,\nC588_=_C691 ,C588_=_C701 ,C588_=_C711 ,C588_=_C726 ,C588_=_C732 ,C588_=_C738 ,\nC588_=_C743 ,C588_=_C745 ,C588_=_C748 ,C588_=_C750 ,C589_=_C607 ,C589_=_C624 ,\nC589_=_C640 ,C589_=_C655 ,C589_=_C668 ,C589_=_C680 ,C589_=_C692 ,C589_=_C702 ,\nC589_=_C712 ,C589_=_C719 ,C589_=_C727 ,C589_=_C733 ,C589_=_C739 ,C589_=_C746 ,\nC589_=_C749 ,C589_=_C751 ,C606_=_C607 ,C606_=_C623 ,C606_=_C639 ,C606_=_C654 ,\nC606_=_C667 ,C606_=_C679 ,C606_=_C691 ,C606_=_C701 ,C606_=_C711 ,C606_=_C726 ,\nC606_=_C732 ,C606_=_C738 ,C606_=_C743 ,C606_=_C745 ,C606_=_C748 ,C606_=_C750 ,\nC607_=_C624 ,C607_=_C640 ,C607_=_C655 ,C607_=_C668 ,C607_=_C680 ,C607_=_C692 ,\nC607_=_C702 ,C607_=_C712 ,C607_=_C719 ,C607_=_C727 ,C607_=_C733 ,C607_=_C739 ,\nC607_=_C746 ,C607_=_C749 ,C607_=_C751 ,C623_=_C624 ,C623_=_C639 ,C623_=_C654 ,\nC623_=_C667 ,C623_=_C679 ,C623_=_C691 ,C623_=_C701 ,C623_=_C711 ,C623_=_C726 ,\nC623_=_C732 ,C623_=_C738 ,C623_=_C743 ,C623_=_C745 ,C623_=_C748 ,C623_=_C750 ,\nC624_=_C640 ,C624_=_C655 ,C624_=_C668 ,C624_=_C680 ,C624_=_C692 ,C624_=_C702 ,\nC624_=_C712 ,C624_=_C719 ,C624_=_C727 ,C624_=_C733 ,C624_=_C739 ,C624_=_C746 ,\nC624_=_C749 ,C624_=_C751 ,C639_=_C640 ,C639_=_C654 ,C639_=_C667 ,C639_=_C679 ,\nC639_=_C691 ,C639_=_C701 ,C639_=_C711 ,C639_=_C726 ,C639_=_C732 ,C639_=_C738 ,\nC639_=_C743 ,C639_=_C745 ,C639_=_C748 ,C639_=_C750 ,C640_=_C655 ,C640_=_C668 ,\nC640_=_C680 ,C640_=_C692 ,C640_=_C702 ,C640_=_C712 ,C640_=_C719 ,C640_=_C727 ,\nC640_=_C733 ,C640_=_C739 ,C640_=_C746 ,C640_=_C749 ,C640_=_C751 ,C654_=_C655 ,\nC654_=_C667 ,C654_=_C679 ,C654_=_C691 ,C654_=_C701 ,C654_=_C711 ,C654_=_C726 ,\nC654_=_C732 ,C654_=_C738 ,C654_=_C743 ,C654_=_C745 ,C654_=_C748 ,C654_=_C750 ,\nC655_=_C668 ,C655_=_C680 ,C655_=_C692 ,C655_=_C702 ,C655_=_C712 ,C655_=_C719 ,\nC655_=_C727 ,C655_=_C733 ,C655_=_C739 ,C655_=_C746 ,C655_=_C749 ,C655_=_C751 ,\nC667_=_C668 ,C667_=_C679 ,C667_=_C691 ,C667_=_C701 ,C667_=_C711 ,C667_=_C726 ,\nC667_=_C732 ,C667_=_C738 ,C667_=_C743 ,C667_=_C745 ,C667_=_C748 ,C667_=_C750 ,\nC668_=_C680 ,C668_=_C692 ,C668_=_C702 ,C668_=_C712 ,C668_=_C719 ,C668_=_C727 ,\nC668_=_C733 ,C668_=_C739 ,C668_=_C746 ,C668_=_C749 ,C668_=_C751 ,C679_=_C680 ,\nC679_=_C691 ,C679_=_C701 ,C679_=_C711 ,C679_=_C726 ,C679_=_C732 ,C679_=_C738 ,\nC679_=_C743 ,C679_=_C745 ,C679_=_C748 ,C679_=_C750 ,C680_=_C692 ,C680_=_C702 ,\nC680_=_C712 ,C680_=_C719 ,C680_=_C727 ,C680_=_C733 ,C680_=_C739 ,C680_=_C746 ,\nC680_=_C749 ,C680_=_C751 ,C691_=_C692 ,C691_=_C701 ,C691_=_C711 ,C691_=_C726 ,\nC691_=_C732 ,C691_=_C738 ,C691_=_C743 ,C691_=_C745 ,C691_=_C748 ,C691_=_C750 ,\nC692_=_C702 ,C692_=_C712 ,C692_=_C719 ,C692_=_C727 ,C692_=_C733 ,C692_=_C739 ,\nC692_=_C746 ,C692_=_C749 ,C692_=_C751 ,C701_=_C702 ,C701_=_C711 ,C701_=_C726 ,\nC701_=_C732 ,C701_=_C738 ,C701_=_C743 ,C701_=_C745 ,C701_=_C748 ,C701_=_C750 ,\nC702_=_C712 ,C702_=_C719 ,C702_=_C727 ,C702_=_C733 ,C702_=_C739 ,C702_=_C746 ,\nC702_=_C749 ,C702_=_C751 ,C711_=_C712 ,C711_=_C726 ,C711_=_C732 ,C711_=_C738 ,\nC711_=_C743 ,C711_=_C745 ,C711_=_C748 ,C711_=_C750 ,C712_=_C719 ,C712_=_C727 ,\nC712_=_C733 ,C712_=_C739 ,C712_=_C746 ,C712_=_C749 ,C712_=_C751 ,C719_=_C727 ,\nC719_=_C733 ,C719_=_C739 ,C719_=_C746 ,C719_=_C749 ,C719_=_C751 ,C726_=_C727 ,\nC726_=_C732 ,C726_=_C738 ,C726_=_C743 ,C726_=_C745 ,C726_=_C748 ,C726_=_C750 ,\nC727_=_C733 ,C727_=_C739 ,C727_=_C746 ,C727_=_C749 ,C727_=_C751 ,C732_=_C733 ,\nC732_=_C738 ,C732_=_C743 ,C732_=_C745 ,C732_=_C748 ,C732_=_C750 ,C733_=_C739 ,\nC733_=_C746 ,C733_=_C749 ,C733_=_C751 ,C738_=_C739 ,C738_=_C743 ,C738_=_C745 ,\nC738_=_C748 ,C738_=_C750 ,C739_=_C746 ,C739_=_C749 ,C739_=_C751 ,C743_=_C745 ,\nC743_=_C748 ,C743_=_C750 ,C745_=_C746 ,C745_=_C748 ,C745_=_C750 ,C746_=_C749 ,\nC746_=_C751 ,C748_=_C749 ,C748_=_C750 ,C749_=_C751 ,C750_=_C751 ,"];36[shape=box, label="id:36 level: 4\n75: C27 C31 C65 C69 C101 \nC104 C135 C139 C167 C171 C200 \nC204 C231 C235 C262 C266 C292 \nC296 C322 C326 C350 C354 C377 \nC381 C404 C408 C430 C434 C452 \nC456 C476 C480 C499 C503 C521 \nC525 C542 C546 C562 C565 C578 \nC582 C596 C600 C613 C617 C629 \nC633 C644 C648 C658 C662 C669 \nC673 C681 C685 C693 C694 C695 \nC696 C697 C698 C699 C700 C701 \nC702 C705 C714 C720 C728 C729 \nC730 C731 C732 C733 \n1443: C27_=_C31( C27 C31 ) C27_=_C65( C27 C65 ) C27_=_C101( C27 C101 ) C27_=_C135( C27 C135 ) C27_=_C167( C27 C167 ) \nC27_=_C200( C27 C200 ) C27_=_C231( C27 C231 ) C27_=_C262( C27 C262 ) C27_=_C292( C27 C292 ) C27_=_C322( C27 C322 ) C27_=_C350( C27 C350 ) \nC27_=_C377( C27 C377 ) C27_=_C404( C27 C404 ) C27_=_C430( C27 C430 ) C27_=_C452( C27 C452 ) C27_=_C476( C27 C476 ) C27_=_C499( C27 C499 ) \nC27_=_C521( C27 C521 ) C27_=_C542( C27 C542 ) C27_=_C562( C27 C562 ) C27_=_C578( C27 C578 ) C27_=_C596( C27 C596 ) C27_=_C613( C27 C613 ) \nC27_=_C629( C27 C629 ) C27_=_C644( C27 C644 ) C27_=_C658( C27 C658 ) C27_=_C669( C27 C669 ) C27_=_C681( C27 C681 ) C27_=_C693( C27 C693 ) \nC27_=_C694( C27 C694 ) C27_=_C695( C27 C695 ) C27_=_C696( C27 C696 ) C27_=_C697( C27 C697 ) C27_=_C698( C27 C698 ) C27_=_C699( C27 C699 ) \nC27_=_C700( C27 C700 ) C27_=_C701( C27 C701 ) C27_=_C702( C27 C702 ) C31_=_C69( C31 C69 ) C31_=_C104( C31 C104 ) C31_=_C139( C31 C139 ) \nC31_=_C171( C31 C171 ) C31_=_C204( C31 C204 ) C31_=_C235( C31 C235 ) C31_=_C266( C31 C266 ) C31_=_C296( C31 C296 ) C31_=_C326( C31 C326 ) \nC31_=_C354( C31 C354 ) C31_=_C381( C31 C381 ) C31_=_C408( C31 C408 ) C31_=_C434( C31 C434 ) C31_=_C456( C31 C456 ) C31_=_C480( C31 C480 ) \nC31_=_C503( C31 C503 ) C31_=_C525( C31 C525 ) C31_=_C546( C31 C546 ) C31_=_C565( C31 C565 ) C31_=_C582( C31 C582 ) C31_=_C600( C31 C600 ) \nC31_=_C617( C31 C617 ) C31_=_C633( C31 C633 ) C31_=_C648( C31 C648 ) C31_=_C662( C31 C662 ) C31_=_C673( C31 C673 ) C31_=_C685( C31 C685 ) \nC31_=_C696( C31 C696 ) C31_=_C705( C31 C705 ) C31_=_C714( C31 C714 ) C31_=_C720( C31 C720 ) C31_=_C728( C31 C728 ) C31_=_C729( C31 C729 ) \nC31_=_C730( C31 C730 ) C31_=_C731( C31 C731 ) C31_=_C732( C31 C732 ) C31_=_C733( C31 C733 ) C65_=_C69( C65 C69 ) C65_=_C101( C65 C101 ) \nC65_=_C135( C65 C135 ) C65_=_C167( C65 C167 ) C65_=_C200( C65 C200 ) C65_=_C231( C65 C231 ) C65_=_C262( C65 C262 ) C65_=_C292( C65 C292 ) \nC65_=_C322( C65 C322 ) C65_=_C350( C65 C350 ) C65_=_C377( C65 C377 ) C65_=_C404( C65 C404 ) C65_=_C430( C65 C430 ) C65_=_C452( C65 C452 ) \nC65_=_C476( C65 C476 ) C65_=_C499( C65 C499 ) C65_=_C521( C65 C521 ) C65_=_C542( C65 C542 ) C65_=_C562( C65 C562 ) C65_=_C578( C65 C578 ) \nC65_=_C596( C65 C596 ) C65_=_C613( C65 C613 ) C65_=_C629( C65 C629 ) C65_=_C644( C65 C644 ) C65_=_C658( C65 C658 ) C65_=_C669( C65 C669 ) \nC65_=_C681( C65 C681 ) C65_=_C693( C65 C693 ) C65_=_C694( C65 C694 ) C65_=_C695( C65 C695 ) C65_=_C696( C65 C696 ) C65_=_C697( C65 C697 ) \nC65_=_C698( C65 C698 ) C65_=_C699( C65 C699 ) C65_=_C700( C65 C700 ) C65_=_C701( C65 C701 ) C65_=_C702( C65 C702 ) C69_=_C104( C69 C104 ) \nC69_=_C139( C69 C139 ) C69_=_C171( C69 C171 ) C69_=_C204( C69 C204 ) C69_=_C235( C69 C235 ) C69_=_C266( C69 C266 ) C69_=_C296( C69 C296 ) \nC69_=_C326( C69 C326 ) C69_=_C354( C69 C354 ) C69_=_C381( C69 C381 ) C69_=_C408( C69 C408 ) C69_=_C434( C69 C434 ) C69_=_C456( C69 C456 ) \nC69_=_C480( C69 C480 ) C69_=_C503( C69 C503 ) C69_=_C525( C69 C525 ) C69_=_C546( C69 C546 ) C69_=_C565( C69 C565 ) C69_=_C582( C69 C582 ) \nC69_=_C600( C69 C600 ) C69_=_C617( C69 C617 ) C69_=_C633( C69 C633 ) C69_=_C648( C69 C648 ) C69_=_C662( C69 C662 ) C69_=_C673( C69 C673 ) \nC69_=_C685( C69 C685 ) C69_=_C696( C69 C696 ) C69_=_C705( C69 C705 ) C69_=_C714( C69 C714 ) C69_=_C720( C69 C720 ) C69_=_C728( C69 C728 ) \nC69_=_C729( C69 C729 ) C69_=_C730( C69 C730 ) C69_=_C731( C69 C731 ) C69_=_C732( C69 C732 ) C69_=_C733( C69 C733 ) C101_=_C104( C101 C104 ) \nC101_=_C135( C101 C135 ) C101_=_C167( C101 C167 ) C101_=_C200( C101 C200 ) C101_=_C231( C101 C231 ) C101_=_C262( C101 C262 ) C101_=_C292( C101 C292 ) \nC101_=_C322( C101 C322 ) C101_=_C350( C101 C350 ) C101_=_C377( C101 C377 ) C101_=_C404( C101 C404 ) C101_=_C430( C101 C430 ) C101_=_C452( C101 C452 ) \nC101_=_C476( C101 C476 ) C101_=_C499( C101 C499 ) C101_=_C521( C101 C521 ) C101_=_C542( C101 C542 ) C101_=_C562( C101 C562 ) C101_=_C578( C101 C578 ) \nC101_=_C596( C101 C596 ) C101_=_C613( C101 C613 ) C101_=_C629( C101 C629 ) C101_=_C644( C101 C644 ) C101_=_C658( C101 C658 ) C101_=_C669( C101 C669 ) \nC101_=_C681( C101 C681 ) C101_=_C693( C101 C693 ) C101_=_C694( C101 C694 ) C101_=_C695( C101 C695 ) C101_=_C696( C101 C696 ) C101_=_C697( C101 C697 ) \nC101_=_C698( C101 C698 ) C101_=_C699( C101 C699 ) C101_=_C700( C101 C700 ) C101_=_C701( C101 C701 ) C101_=_C702( C101 C702 ) C104_=_C139( C104 C139 ) \nC104_=_C171( C104 C171 ) C104_=_C204( C104 C204 ) C104_=_C235( C104 C235 ) C104_=_C266( C104 C266 ) C104_=_C296( C104 C296 ) C104_=_C326( C104 C326 ) \nC104_=_C354( C104 C354 ) C104_=_C381( C104 C381 ) C104_=_C408( C104 C408 ) C104_=_C434( C104 C434 ) C104_=_C456( C104 C456 ) C104_=_C480( C104 C480 ) \nC104_=_C503(</w:t>
      </w:r>
    </w:p>
    <w:p>
      <w:pPr>
        <w:pStyle w:val="PreformattedText"/>
        <w:bidi w:val="0"/>
        <w:spacing w:before="0" w:after="0"/>
        <w:jc w:val="left"/>
        <w:rPr/>
      </w:pPr>
      <w:r>
        <w:rPr/>
        <w:t xml:space="preserve"> </w:t>
      </w:r>
      <w:r>
        <w:rPr/>
        <w:t>C104 C503 ) C104_=_C525( C104 C525 ) C104_=_C546( C104 C546 ) C104_=_C565( C104 C565 ) C104_=_C582( C104 C582 ) C104_=_C600( C104 C600 ) \nC104_=_C617( C104 C617 ) C104_=_C633( C104 C633 ) C104_=_C648( C104 C648 ) C104_=_C662( C104 C662 ) C104_=_C673( C104 C673 ) C104_=_C685( C104 C685 ) \nC104_=_C696( C104 C696 ) C104_=_C705( C104 C705 ) C104_=_C714( C104 C714 ) C104_=_C720( C104 C720 ) C104_=_C728( C104 C728 ) C104_=_C729( C104 C729 ) \nC104_=_C730( C104 C730 ) C104_=_C731( C104 C731 ) C104_=_C732( C104 C732 ) C104_=_C733( C104 C733 ) C135_=_C139( C135 C139 ) C135_=_C167( C135 C167 ) \nC135_=_C200( C135 C200 ) C135_=_C231( C135 C231 ) C135_=_C262( C135 C262 ) C135_=_C292( C135 C292 ) C135_=_C322( C135 C322 ) C135_=_C350( C135 C350 ) \nC135_=_C377( C135 C377 ) C135_=_C404( C135 C404 ) C135_=_C430( C135 C430 ) C135_=_C452( C135 C452 ) C135_=_C476( C135 C476 ) C135_=_C499( C135 C499 ) \nC135_=_C521( C135 C521 ) C135_=_C542( C135 C542 ) C135_=_C562( C135 C562 ) C135_=_C578( C135 C578 ) C135_=_C596( C135 C596 ) C135_=_C613( C135 C613 ) \nC135_=_C629( C135 C629 ) C135_=_C644( C135 C644 ) C135_=_C658( C135 C658 ) C135_=_C669( C135 C669 ) C135_=_C681( C135 C681 ) C135_=_C693( C135 C693 ) \nC135_=_C694( C135 C694 ) C135_=_C695( C135 C695 ) C135_=_C696( C135 C696 ) C135_=_C697( C135 C697 ) C135_=_C698( C135 C698 ) C135_=_C699( C135 C699 ) \nC135_=_C700( C135 C700 ) C135_=_C701( C135 C701 ) C135_=_C702( C135 C702 ) C139_=_C171( C139 C171 ) C139_=_C204( C139 C204 ) C139_=_C235( C139 C235 ) \nC139_=_C266( C139 C266 ) C139_=_C296( C139 C296 ) C139_=_C326( C139 C326 ) C139_=_C354( C139 C354 ) C139_=_C381( C139 C381 ) C139_=_C408( C139 C408 ) \nC139_=_C434( C139 C434 ) C139_=_C456( C139 C456 ) C139_=_C480( C139 C480 ) C139_=_C503( C139 C503 ) C139_=_C525( C139 C525 ) C139_=_C546( C139 C546 ) \nC139_=_C565( C139 C565 ) C139_=_C582( C139 C582 ) C139_=_C600( C139 C600 ) C139_=_C617( C139 C617 ) C139_=_C633( C139 C633 ) C139_=_C648( C139 C648 ) \nC139_=_C662( C139 C662 ) C139_=_C673( C139 C673 ) C139_=_C685( C139 C685 ) C139_=_C696( C139 C696 ) C139_=_C705( C139 C705 ) C139_=_C714( C139 C714 ) \nC139_=_C720( C139 C720 ) C139_=_C728( C139 C728 ) C139_=_C729( C139 C729 ) C139_=_C730( C139 C730 ) C139_=_C731( C139 C731 ) C139_=_C732( C139 C732 ) \nC139_=_C733( C139 C733 ) C167_=_C171( C167 C171 ) C167_=_C200( C167 C200 ) C167_=_C231( C167 C231 ) C167_=_C262( C167 C262 ) C167_=_C292( C167 C292 ) \nC167_=_C322( C167 C322 ) C167_=_C350( C167 C350 ) C167_=_C377( C167 C377 ) C167_=_C404( C167 C404 ) C167_=_C430( C167 C430 ) C167_=_C452( C167 C452 ) \nC167_=_C476( C167 C476 ) C167_=_C499( C167 C499 ) C167_=_C521( C167 C521 ) C167_=_C542( C167 C542 ) C167_=_C562( C167 C562 ) C167_=_C578( C167 C578 ) \nC167_=_C596( C167 C596 ) C167_=_C613( C167 C613 ) C167_=_C629( C167 C629 ) C167_=_C644( C167 C644 ) C167_=_C658( C167 C658 ) C167_=_C669( C167 C669 ) \nC167_=_C681( C167 C681 ) C167_=_C693( C167 C693 ) C167_=_C694( C167 C694 ) C167_=_C695( C167 C695 ) C167_=_C696( C167 C696 ) C167_=_C697( C167 C697 ) \nC167_=_C698( C167 C698 ) C167_=_C699( C167 C699 ) C167_=_C700( C167 C700 ) C167_=_C701( C167 C701 ) C167_=_C702( C167 C702 ) C171_=_C204( C171 C204 ) \nC171_=_C235( C171 C235 ) C171_=_C266( C171 C266 ) C171_=_C296( C171 C296 ) C171_=_C326( C171 C326 ) C171_=_C354( C171 C354 ) C171_=_C381( C171 C381 ) \nC171_=_C408( C171 C408 ) C171_=_C434( C171 C434 ) C171_=_C456( C171 C456 ) C171_=_C480( C171 C480 ) C171_=_C503( C171 C503 ) C171_=_C525( C171 C525 ) \nC171_=_C546( C171 C546 ) C171_=_C565( C171 C565 ) C171_=_C582( C171 C582 ) C171_=_C600( C171 C600 ) C171_=_C617( C171 C617 ) C171_=_C633( C171 C633 ) \nC171_=_C648( C171 C648 ) C171_=_C662( C171 C662 ) C171_=_C673( C171 C673 ) C171_=_C685( C171 C685 ) C171_=_C696( C171 C696 ) C171_=_C705( C171 C705 ) \nC171_=_C714( C171 C714 ) C171_=_C720( C171 C720 ) C171_=_C728( C171 C728 ) C171_=_C729( C171 C729 ) C171_=_C730( C171 C730 ) C171_=_C731( C171 C731 ) \nC171_=_C732( C171 C732 ) C171_=_C733( C171 C733 ) C200_=_C204( C200 C204 ) C200_=_C231( C200 C231 ) C200_=_C262( C200 C262 ) C200_=_C292( C200 C292 ) \nC200_=_C322( C200 C322 ) C200_=_C350( C200 C350 ) C200_=_C377( C200 C377 ) C200_=_C404( C200 C404 ) C200_=_C430( C200 C430 ) C200_=_C452( C200 C452 ) \nC200_=_C476( C200 C476 ) C200_=_C499( C200 C499 ) C200_=_C521( C200 C521 ) C200_=_C542( C200 C542 ) C200_=_C562( C200 C562 ) C200_=_C578( C200 C578 ) \nC200_=_C596( C200 C596 ) C200_=_C613( C200 C613 ) C200_=_C629( C200 C629 ) C200_=_C644( C200 C644 ) C200_=_C658( C200 C658 ) C200_=_C669( C200 C669 ) \nC200_=_C681( C200 C681 ) C200_=_C693( C200 C693 ) C200_=_C694( C200 C694 ) C200_=_C695( C200 C695 ) C200_=_C696( C200 C696 ) C200_=_C697( C200 C697 ) \nC200_=_C698( C200 C698 ) C200_=_C699( C200 C699 ) C200_=_C700( C200 C700 ) C200_=_C701( C200 C701 ) C200_=_C702( C200 C702 ) C204_=_C235( C204 C235 ) \nC204_=_C266( C204 C266 ) C204_=_C296( C204 C296 ) C204_=_C326( C204 C326 ) C204_=_C354( C204 C354 ) C204_=_C381( C204 C381 ) C204_=_C408( C204 C408 ) \nC204_=_C434( C204 C434 ) C204_=_C456( C204 C456 ) C204_=_C480( C204 C480 ) C204_=_C503( C204 C503 ) C204_=_C525( C204 C525 ) C204_=_C546( C204 C546 ) \nC204_=_C565( C204 C565 ) C204_=_C582( C204 C582 ) C204_=_C600( C204 C600 ) C204_=_C617( C204 C617 ) C204_=_C633( C204 C633 ) C204_=_C648( C204 C648 ) \nC204_=_C662( C204 C662 ) C204_=_C673( C204 C673 ) C204_=_C685( C204 C685 ) C204_=_C696( C204 C696 ) C204_=_C705( C204 C705 ) C204_=_C714( C204 C714 ) \nC204_=_C720( C204 C720 ) C204_=_C728( C204 C728 ) C204_=_C729( C204 C729 ) C204_=_C730( C204 C730 ) C204_=_C731( C204 C731 ) C204_=_C732( C204 C732 ) \nC204_=_C733( C204 C733 ) C231_=_C235( C231 C235 ) C231_=_C262( C231 C262 ) C231_=_C292( C231 C292 ) C231_=_C322( C231 C322 ) C231_=_C350( C231 C350 ) \nC231_=_C377( C231 C377 ) C231_=_C404( C231 C404 ) C231_=_C430( C231 C430 ) C231_=_C452( C231 C452 ) C231_=_C476( C231 C476 ) C231_=_C499( C231 C499 ) \nC231_=_C521( C231 C521 ) C231_=_C542( C231 C542 ) C231_=_C562( C231 C562 ) C231_=_C578( C231 C578 ) C231_=_C596( C231 C596 ) C231_=_C613( C231 C613 ) \nC231_=_C629( C231 C629 ) C231_=_C644( C231 C644 ) C231_=_C658( C231 C658 ) C231_=_C669( C231 C669 ) C231_=_C681( C231 C681 ) C231_=_C693( C231 C693 ) \nC231_=_C694( C231 C694 ) C231_=_C695( C231 C695 ) C231_=_C696( C231 C696 ) C231_=_C697( C231 C697 ) C231_=_C698( C231 C698 ) C231_=_C699( C231 C699 ) \nC231_=_C700( C231 C700 ) C231_=_C701( C231 C701 ) C231_=_C702( C231 C702 ) C235_=_C266( C235 C266 ) C235_=_C296( C235 C296 ) C235_=_C326( C235 C326 ) \nC235_=_C354( C235 C354 ) C235_=_C381( C235 C381 ) C235_=_C408( C235 C408 ) C235_=_C434( C235 C434 ) C235_=_C456( C235 C456 ) C235_=_C480( C235 C480 ) \nC235_=_C503( C235 C503 ) C235_=_C525( C235 C525 ) C235_=_C546( C235 C546 ) C235_=_C565( C235 C565 ) C235_=_C582( C235 C582 ) C235_=_C600( C235 C600 ) \nC235_=_C617( C235 C617 ) C235_=_C633( C235 C633 ) C235_=_C648( C235 C648 ) C235_=_C662( C235 C662 ) C235_=_C673( C235 C673 ) C235_=_C685( C235 C685 ) \nC235_=_C696( C235 C696 ) C235_=_C705( C235 C705 ) C235_=_C714( C235 C714 ) C235_=_C720( C235 C720 ) C235_=_C728( C235 C728 ) C235_=_C729( C235 C729 ) \nC235_=_C730( C235 C730 ) C235_=_C731( C235 C731 ) C235_=_C732( C235 C732 ) C235_=_C733( C235 C733 ) C262_=_C266( C262 C266 ) C262_=_C292( C262 C292 ) \nC262_=_C322( C262 C322 ) C262_=_C350( C262 C350 ) C262_=_C377( C262 C377 ) C262_=_C404( C262 C404 ) C262_=_C430( C262 C430 ) C262_=_C452( C262 C452 ) \nC262_=_C476( C262 C476 ) C262_=_C499( C262 C499 ) C262_=_C521( C262 C521 ) C262_=_C542( C262 C542 ) C262_=_C562( C262 C562 ) C262_=_C578( C262 C578 ) \nC262_=_C596( C262 C596 ) C262_=_C613( C262 C613 ) C262_=_C629( C262 C629 ) C262_=_C644( C262 C644 ) C262_=_C658( C262 C658 ) C262_=_C669( C262 C669 ) \nC262_=_C681( C262 C681 ) C262_=_C693( C262 C693 ) C262_=_C694( C262 C694 ) C262_=_C695( C262 C695 ) C262_=_C696( C262 C696 ) C262_=_C697( C262 C697 ) \nC262_=_C698( C262 C698 ) C262_=_C699( C262 C699 ) C262_=_C700( C262 C700 ) C262_=_C701( C262 C701 ) C262_=_C702( C262 C702 ) C266_=_C296( C266 C296 ) \nC266_=_C326( C266 C326 ) C266_=_C354( C266 C354 ) C266_=_C381( C266 C381 ) C266_=_C408( C266 C408 ) C266_=_C434( C266 C434 ) C266_=_C456( C266 C456 ) \nC266_=_C480( C266 C480 ) C266_=_C503( C266 C503 ) C266_=_C525( C266 C525 ) C266_=_C546( C266 C546 ) C266_=_C565( C266 C565 ) C266_=_C582( C266 C582 ) \nC266_=_C600( C266 C600 ) C266_=_C617( C266 C617 ) C266_=_C633( C266 C633 ) C266_=_C648( C266 C648 ) C266_=_C662( C266 C662 ) C266_=_C673( C266 C673 ) \nC266_=_C685( C266 C685 ) C266_=_C696( C266 C696 ) C266_=_C705( C266 C705 ) C266_=_C714( C266 C714 ) C266_=_C720( C266 C720 ) C266_=_C728( C266 C728 ) \nC266_=_C729( C266 C729 ) C266_=_C730( C266 C730 ) C266_=_C731( C266 C731 ) C266_=_C732( C266 C732 ) C266_=_C733( C266 C733 ) C292_=_C296( C292 C296 ) \nC292_=_C322( C292 C322 ) C292_=_C350( C292 C350 ) C292_=_C377( C292 C377 ) C292_=_C404( C292 C404 ) C292_=_C430( C292 C430 ) C292_=_C452( C292 C452 ) \nC292_=_C476( C292 C476 ) C292_=_C499( C292 C499 ) C292_=_C521( C292 C521 ) C292_=_C542( C292 C542 ) C292_=_C562( C292 C562 ) C292_=_C578( C292 C578 ) \nC292_=_C596( C292 C596 ) C292_=_C613( C292 C613 ) C292_=_C629( C292 C629 ) C292_=_C644( C292 C644 ) C292_=_C658( C292 C658 ) C292_=_C669( C292 C669 ) \nC292_=_C681( C292 C681 ) C292_=_C693( C292 C693 ) C292_=_C694( C292 C694 ) C292_=_C695( C292 C695 ) C292_=_C696( C292 C696 ) C292_=_C697( C292 C697 ) \nC292_=_C698( C292 C698 ) C292_=_C699( C292 C699 ) C292_=_C700( C292 C700 ) C292_=_C701( C292 C701 ) C292_=_C702( C292 C702 ) C296_=_C326( C296 C326 ) \nC296_=_C354( C296 C354 ) C296_=_C381( C296 C381 ) C296_=_C408( C296 C408 ) C296_=_C434( C296 C434 ) C296_=_C456( C296 C456 ) C296_=_C480( C296 C480 ) \nC296_=_C503( C296 C503 ) C296_=_C525( C296 C525 ) C296_=_C546( C296 C546 ) C296_=_C565( C296 C565 ) C296_=_C582( C296 C582 ) C296_=_C600( C296 C600 ) \nC296_=_C617( C296 C617 ) C296_=_C633(</w:t>
      </w:r>
    </w:p>
    <w:p>
      <w:pPr>
        <w:pStyle w:val="PreformattedText"/>
        <w:bidi w:val="0"/>
        <w:spacing w:before="0" w:after="0"/>
        <w:jc w:val="left"/>
        <w:rPr/>
      </w:pPr>
      <w:r>
        <w:rPr/>
        <w:t xml:space="preserve"> </w:t>
      </w:r>
      <w:r>
        <w:rPr/>
        <w:t>C296 C633 ) C296_=_C648( C296 C648 ) C296_=_C662( C296 C662 ) C296_=_C673( C296 C673 ) C296_=_C685( C296 C685 ) \nC296_=_C696( C296 C696 ) C296_=_C705( C296 C705 ) C296_=_C714( C296 C714 ) C296_=_C720( C296 C720 ) C296_=_C728( C296 C728 ) C296_=_C729( C296 C729 ) \nC296_=_C730( C296 C730 ) C296_=_C731( C296 C731 ) C296_=_C732( C296 C732 ) C296_=_C733( C296 C733 ) C322_=_C326( C322 C326 ) C322_=_C350( C322 C350 ) \nC322_=_C377( C322 C377 ) C322_=_C404( C322 C404 ) C322_=_C430( C322 C430 ) C322_=_C452( C322 C452 ) C322_=_C476( C322 C476 ) C322_=_C499( C322 C499 ) \nC322_=_C521( C322 C521 ) C322_=_C542( C322 C542 ) C322_=_C562( C322 C562 ) C322_=_C578( C322 C578 ) C322_=_C596( C322 C596 ) C322_=_C613( C322 C613 ) \nC322_=_C629( C322 C629 ) C322_=_C644( C322 C644 ) C322_=_C658( C322 C658 ) C322_=_C669( C322 C669 ) C322_=_C681( C322 C681 ) C322_=_C693( C322 C693 ) \nC322_=_C694( C322 C694 ) C322_=_C695( C322 C695 ) C322_=_C696( C322 C696 ) C322_=_C697( C322 C697 ) C322_=_C698( C322 C698 ) C322_=_C699( C322 C699 ) \nC322_=_C700( C322 C700 ) C322_=_C701( C322 C701 ) C322_=_C702( C322 C702 ) C326_=_C354( C326 C354 ) C326_=_C381( C326 C381 ) C326_=_C408( C326 C408 ) \nC326_=_C434( C326 C434 ) C326_=_C456( C326 C456 ) C326_=_C480( C326 C480 ) C326_=_C503( C326 C503 ) C326_=_C525( C326 C525 ) C326_=_C546( C326 C546 ) \nC326_=_C565( C326 C565 ) C326_=_C582( C326 C582 ) C326_=_C600( C326 C600 ) C326_=_C617( C326 C617 ) C326_=_C633( C326 C633 ) C326_=_C648( C326 C648 ) \nC326_=_C662( C326 C662 ) C326_=_C673( C326 C673 ) C326_=_C685( C326 C685 ) C326_=_C696( C326 C696 ) C326_=_C705( C326 C705 ) C326_=_C714( C326 C714 ) \nC326_=_C720( C326 C720 ) C326_=_C728( C326 C728 ) C326_=_C729( C326 C729 ) C326_=_C730( C326 C730 ) C326_=_C731( C326 C731 ) C326_=_C732( C326 C732 ) \nC326_=_C733( C326 C733 ) C350_=_C354( C350 C354 ) C350_=_C377( C350 C377 ) C350_=_C404( C350 C404 ) C350_=_C430( C350 C430 ) C350_=_C452( C350 C452 ) \nC350_=_C476( C350 C476 ) C350_=_C499( C350 C499 ) C350_=_C521( C350 C521 ) C350_=_C542( C350 C542 ) C350_=_C562( C350 C562 ) C350_=_C578( C350 C578 ) \nC350_=_C596( C350 C596 ) C350_=_C613( C350 C613 ) C350_=_C629( C350 C629 ) C350_=_C644( C350 C644 ) C350_=_C658( C350 C658 ) C350_=_C669( C350 C669 ) \nC350_=_C681( C350 C681 ) C350_=_C693( C350 C693 ) C350_=_C694( C350 C694 ) C350_=_C695( C350 C695 ) C350_=_C696( C350 C696 ) C350_=_C697( C350 C697 ) \nC350_=_C698( C350 C698 ) C350_=_C699( C350 C699 ) C350_=_C700( C350 C700 ) C350_=_C701( C350 C701 ) C350_=_C702( C350 C702 ) C354_=_C381( C354 C381 ) \nC354_=_C408( C354 C408 ) C354_=_C434( C354 C434 ) C354_=_C456( C354 C456 ) C354_=_C480( C354 C480 ) C354_=_C503( C354 C503 ) C354_=_C525( C354 C525 ) \nC354_=_C546( C354 C546 ) C354_=_C565( C354 C565 ) C354_=_C582( C354 C582 ) C354_=_C600( C354 C600 ) C354_=_C617( C354 C617 ) C354_=_C633( C354 C633 ) \nC354_=_C648( C354 C648 ) C354_=_C662( C354 C662 ) C354_=_C673( C354 C673 ) C354_=_C685( C354 C685 ) C354_=_C696( C354 C696 ) C354_=_C705( C354 C705 ) \nC354_=_C714( C354 C714 ) C354_=_C720( C354 C720 ) C354_=_C728( C354 C728 ) C354_=_C729( C354 C729 ) C354_=_C730( C354 C730 ) C354_=_C731( C354 C731 ) \nC354_=_C732( C354 C732 ) C354_=_C733( C354 C733 ) C377_=_C381( C377 C381 ) C377_=_C404( C377 C404 ) C377_=_C430( C377 C430 ) C377_=_C452( C377 C452 ) \nC377_=_C476( C377 C476 ) C377_=_C499( C377 C499 ) C377_=_C521( C377 C521 ) C377_=_C542( C377 C542 ) C377_=_C562( C377 C562 ) C377_=_C578( C377 C578 ) \nC377_=_C596( C377 C596 ) C377_=_C613( C377 C613 ) C377_=_C629( C377 C629 ) C377_=_C644( C377 C644 ) C377_=_C658( C377 C658 ) C377_=_C669( C377 C669 ) \nC377_=_C681( C377 C681 ) C377_=_C693( C377 C693 ) C377_=_C694( C377 C694 ) C377_=_C695( C377 C695 ) C377_=_C696( C377 C696 ) C377_=_C697( C377 C697 ) \nC377_=_C698( C377 C698 ) C377_=_C699( C377 C699 ) C377_=_C700( C377 C700 ) C377_=_C701( C377 C701 ) C377_=_C702( C377 C702 ) C381_=_C408( C381 C408 ) \nC381_=_C434( C381 C434 ) C381_=_C456( C381 C456 ) C381_=_C480( C381 C480 ) C381_=_C503( C381 C503 ) C381_=_C525( C381 C525 ) C381_=_C546( C381 C546 ) \nC381_=_C565( C381 C565 ) C381_=_C582( C381 C582 ) C381_=_C600( C381 C600 ) C381_=_C617( C381 C617 ) C381_=_C633( C381 C633 ) C381_=_C648( C381 C648 ) \nC381_=_C662( C381 C662 ) C381_=_C673( C381 C673 ) C381_=_C685( C381 C685 ) C381_=_C696( C381 C696 ) C381_=_C705( C381 C705 ) C381_=_C714( C381 C714 ) \nC381_=_C720( C381 C720 ) C381_=_C728( C381 C728 ) C381_=_C729( C381 C729 ) C381_=_C730( C381 C730 ) C381_=_C731( C381 C731 ) C381_=_C732( C381 C732 ) \nC381_=_C733( C381 C733 ) C404_=_C408( C404 C408 ) C404_=_C430( C404 C430 ) C404_=_C452( C404 C452 ) C404_=_C476( C404 C476 ) C404_=_C499( C404 C499 ) \nC404_=_C521( C404 C521 ) C404_=_C542( C404 C542 ) C404_=_C562( C404 C562 ) C404_=_C578( C404 C578 ) C404_=_C596( C404 C596 ) C404_=_C613( C404 C613 ) \nC404_=_C629( C404 C629 ) C404_=_C644( C404 C644 ) C404_=_C658( C404 C658 ) C404_=_C669( C404 C669 ) C404_=_C681( C404 C681 ) C404_=_C693( C404 C693 ) \nC404_=_C694( C404 C694 ) C404_=_C695( C404 C695 ) C404_=_C696( C404 C696 ) C404_=_C697( C404 C697 ) C404_=_C698( C404 C698 ) C404_=_C699( C404 C699 ) \nC404_=_C700( C404 C700 ) C404_=_C701( C404 C701 ) C404_=_C702( C404 C702 ) C408_=_C434( C408 C434 ) C408_=_C456( C408 C456 ) C408_=_C480( C408 C480 ) \nC408_=_C503( C408 C503 ) C408_=_C525( C408 C525 ) C408_=_C546( C408 C546 ) C408_=_C565( C408 C565 ) C408_=_C582( C408 C582 ) C408_=_C600( C408 C600 ) \nC408_=_C617( C408 C617 ) C408_=_C633( C408 C633 ) C408_=_C648( C408 C648 ) C408_=_C662( C408 C662 ) C408_=_C673( C408 C673 ) C408_=_C685( C408 C685 ) \nC408_=_C696( C408 C696 ) C408_=_C705( C408 C705 ) C408_=_C714( C408 C714 ) C408_=_C720( C408 C720 ) C408_=_C728( C408 C728 ) C408_=_C729( C408 C729 ) \nC408_=_C730( C408 C730 ) C408_=_C731( C408 C731 ) C408_=_C732( C408 C732 ) C408_=_C733( C408 C733 ) C430_=_C434( C430 C434 ) C430_=_C452( C430 C452 ) \nC430_=_C476( C430 C476 ) C430_=_C499( C430 C499 ) C430_=_C521( C430 C521 ) C430_=_C542( C430 C542 ) C430_=_C562( C430 C562 ) C430_=_C578( C430 C578 ) \nC430_=_C596( C430 C596 ) C430_=_C613( C430 C613 ) C430_=_C629( C430 C629 ) C430_=_C644( C430 C644 ) C430_=_C658( C430 C658 ) C430_=_C669( C430 C669 ) \nC430_=_C681( C430 C681 ) C430_=_C693( C430 C693 ) C430_=_C694( C430 C694 ) C430_=_C695( C430 C695 ) C430_=_C696( C430 C696 ) C430_=_C697( C430 C697 ) \nC430_=_C698( C430 C698 ) C430_=_C699( C430 C699 ) C430_=_C700( C430 C700 ) C430_=_C701( C430 C701 ) C430_=_C702( C430 C702 ) C434_=_C456( C434 C456 ) \nC434_=_C480( C434 C480 ) C434_=_C503( C434 C503 ) C434_=_C525( C434 C525 ) C434_=_C546( C434 C546 ) C434_=_C565( C434 C565 ) C434_=_C582( C434 C582 ) \nC434_=_C600( C434 C600 ) C434_=_C617( C434 C617 ) C434_=_C633( C434 C633 ) C434_=_C648( C434 C648 ) C434_=_C662( C434 C662 ) C434_=_C673( C434 C673 ) \nC434_=_C685( C434 C685 ) C434_=_C696( C434 C696 ) C434_=_C705( C434 C705 ) C434_=_C714( C434 C714 ) C434_=_C720( C434 C720 ) C434_=_C728( C434 C728 ) \nC434_=_C729( C434 C729 ) C434_=_C730( C434 C730 ) C434_=_C731( C434 C731 ) C434_=_C732( C434 C732 ) C434_=_C733( C434 C733 ) C452_=_C456( C452 C456 ) \nC452_=_C476( C452 C476 ) C452_=_C499( C452 C499 ) C452_=_C521( C452 C521 ) C452_=_C542( C452 C542 ) C452_=_C562( C452 C562 ) C452_=_C578( C452 C578 ) \nC452_=_C596( C452 C596 ) C452_=_C613( C452 C613 ) C452_=_C629( C452 C629 ) C452_=_C644( C452 C644 ) C452_=_C658( C452 C658 ) C452_=_C669( C452 C669 ) \nC452_=_C681( C452 C681 ) C452_=_C693( C452 C693 ) C452_=_C694( C452 C694 ) C452_=_C695( C452 C695 ) C452_=_C696( C452 C696 ) C452_=_C697( C452 C697 ) \nC452_=_C698( C452 C698 ) C452_=_C699( C452 C699 ) C452_=_C700( C452 C700 ) C452_=_C701( C452 C701 ) C452_=_C702( C452 C702 ) C456_=_C480( C456 C480 ) \nC456_=_C503( C456 C503 ) C456_=_C525( C456 C525 ) C456_=_C546( C456 C546 ) C456_=_C565( C456 C565 ) C456_=_C582( C456 C582 ) C456_=_C600( C456 C600 ) \nC456_=_C617( C456 C617 ) C456_=_C633( C456 C633 ) C456_=_C648( C456 C648 ) C456_=_C662( C456 C662 ) C456_=_C673( C456 C673 ) C456_=_C685( C456 C685 ) \nC456_=_C696( C456 C696 ) C456_=_C705( C456 C705 ) C456_=_C714( C456 C714 ) C456_=_C720( C456 C720 ) C456_=_C728( C456 C728 ) C456_=_C729( C456 C729 ) \nC456_=_C730( C456 C730 ) C456_=_C731( C456 C731 ) C456_=_C732( C456 C732 ) C456_=_C733( C456 C733 ) C476_=_C480( C476 C480 ) C476_=_C499( C476 C499 ) \nC476_=_C521( C476 C521 ) C476_=_C542( C476 C542 ) C476_=_C562( C476 C562 ) C476_=_C578( C476 C578 ) C476_=_C596( C476 C596 ) C476_=_C613( C476 C613 ) \nC476_=_C629( C476 C629 ) C476_=_C644( C476 C644 ) C476_=_C658( C476 C658 ) C476_=_C669( C476 C669 ) C476_=_C681( C476 C681 ) C476_=_C693( C476 C693 ) \nC476_=_C694( C476 C694 ) C476_=_C695( C476 C695 ) C476_=_C696( C476 C696 ) C476_=_C697( C476 C697 ) C476_=_C698( C476 C698 ) C476_=_C699( C476 C699 ) \nC476_=_C700( C476 C700 ) C476_=_C701( C476 C701 ) C476_=_C702( C476 C702 ) C480_=_C503( C480 C503 ) C480_=_C525( C480 C525 ) C480_=_C546( C480 C546 ) \nC480_=_C565( C480 C565 ) C480_=_C582( C480 C582 ) C480_=_C600( C480 C600 ) C480_=_C617( C480 C617 ) C480_=_C633( C480 C633 ) C480_=_C648( C480 C648 ) \nC480_=_C662( C480 C662 ) C480_=_C673( C480 C673 ) C480_=_C685( C480 C685 ) C480_=_C696( C480 C696 ) C480_=_C705( C480 C705 ) C480_=_C714( C480 C714 ) \nC480_=_C720( C480 C720 ) C480_=_C728( C480 C728 ) C480_=_C729( C480 C729 ) C480_=_C730( C480 C730 ) C480_=_C731( C480 C731 ) C480_=_C732( C480 C732 ) \nC480_=_C733( C480 C733 ) C499_=_C503( C499 C503 ) C499_=_C521( C499 C521 ) C499_=_C542( C499 C542 ) C499_=_C562( C499 C562 ) C499_=_C578( C499 C578 ) \nC499_=_C596( C499 C596 ) C499_=_C613( C499 C613 ) C499_=_C629( C499 C629 ) C499_=_C644( C499 C644 ) C499_=_C658( C499 C658 ) C499_=_C669( C499 C669 ) \nC499_=_C681( C499 C681 ) C499_=_C693( C499 C693 ) C499_=_C694( C499 C694 ) C499_=_C695( C499 C695 ) C499_=_C696( C499 C696 ) C499_=_C697( C499 C697 ) \nC499_=_C698( C499 C698 ) C499_=_C699( C499 C699 ) C499_=_C700(</w:t>
      </w:r>
    </w:p>
    <w:p>
      <w:pPr>
        <w:pStyle w:val="PreformattedText"/>
        <w:bidi w:val="0"/>
        <w:spacing w:before="0" w:after="0"/>
        <w:jc w:val="left"/>
        <w:rPr/>
      </w:pPr>
      <w:r>
        <w:rPr/>
        <w:t xml:space="preserve"> </w:t>
      </w:r>
      <w:r>
        <w:rPr/>
        <w:t>C499 C700 ) C499_=_C701( C499 C701 ) C499_=_C702( C499 C702 ) C503_=_C525( C503 C525 ) \nC503_=_C546( C503 C546 ) C503_=_C565( C503 C565 ) C503_=_C582( C503 C582 ) C503_=_C600( C503 C600 ) C503_=_C617( C503 C617 ) C503_=_C633( C503 C633 ) \nC503_=_C648( C503 C648 ) C503_=_C662( C503 C662 ) C503_=_C673( C503 C673 ) C503_=_C685( C503 C685 ) C503_=_C696( C503 C696 ) C503_=_C705( C503 C705 ) \nC503_=_C714( C503 C714 ) C503_=_C720( C503 C720 ) C503_=_C728( C503 C728 ) C503_=_C729( C503 C729 ) C503_=_C730( C503 C730 ) C503_=_C731( C503 C731 ) \nC503_=_C732( C503 C732 ) C503_=_C733( C503 C733 ) C521_=_C525( C521 C525 ) C521_=_C542( C521 C542 ) C521_=_C562( C521 C562 ) C521_=_C578( C521 C578 ) \nC521_=_C596( C521 C596 ) C521_=_C613( C521 C613 ) C521_=_C629( C521 C629 ) C521_=_C644( C521 C644 ) C521_=_C658( C521 C658 ) C521_=_C669( C521 C669 ) \nC521_=_C681( C521 C681 ) C521_=_C693( C521 C693 ) C521_=_C694( C521 C694 ) C521_=_C695( C521 C695 ) C521_=_C696( C521 C696 ) C521_=_C697( C521 C697 ) \nC521_=_C698( C521 C698 ) C521_=_C699( C521 C699 ) C521_=_C700( C521 C700 ) C521_=_C701( C521 C701 ) C521_=_C702( C521 C702 ) C525_=_C546( C525 C546 ) \nC525_=_C565( C525 C565 ) C525_=_C582( C525 C582 ) C525_=_C600( C525 C600 ) C525_=_C617( C525 C617 ) C525_=_C633( C525 C633 ) C525_=_C648( C525 C648 ) \nC525_=_C662( C525 C662 ) C525_=_C673( C525 C673 ) C525_=_C685( C525 C685 ) C525_=_C696( C525 C696 ) C525_=_C705( C525 C705 ) C525_=_C714( C525 C714 ) \nC525_=_C720( C525 C720 ) C525_=_C728( C525 C728 ) C525_=_C729( C525 C729 ) C525_=_C730( C525 C730 ) C525_=_C731( C525 C731 ) C525_=_C732( C525 C732 ) \nC525_=_C733( C525 C733 ) C542_=_C546( C542 C546 ) C542_=_C562( C542 C562 ) C542_=_C578( C542 C578 ) C542_=_C596( C542 C596 ) C542_=_C613( C542 C613 ) \nC542_=_C629( C542 C629 ) C542_=_C644( C542 C644 ) C542_=_C658( C542 C658 ) C542_=_C669( C542 C669 ) C542_=_C681( C542 C681 ) C542_=_C693( C542 C693 ) \nC542_=_C694( C542 C694 ) C542_=_C695( C542 C695 ) C542_=_C696( C542 C696 ) C542_=_C697( C542 C697 ) C542_=_C698( C542 C698 ) C542_=_C699( C542 C699 ) \nC542_=_C700( C542 C700 ) C542_=_C701( C542 C701 ) C542_=_C702( C542 C702 ) C546_=_C565( C546 C565 ) C546_=_C582( C546 C582 ) C546_=_C600( C546 C600 ) \nC546_=_C617( C546 C617 ) C546_=_C633( C546 C633 ) C546_=_C648( C546 C648 ) C546_=_C662( C546 C662 ) C546_=_C673( C546 C673 ) C546_=_C685( C546 C685 ) \nC546_=_C696( C546 C696 ) C546_=_C705( C546 C705 ) C546_=_C714( C546 C714 ) C546_=_C720( C546 C720 ) C546_=_C728( C546 C728 ) C546_=_C729( C546 C729 ) \nC546_=_C730( C546 C730 ) C546_=_C731( C546 C731 ) C546_=_C732( C546 C732 ) C546_=_C733( C546 C733 ) C562_=_C565( C562 C565 ) C562_=_C578( C562 C578 ) \nC562_=_C596( C562 C596 ) C562_=_C613( C562 C613 ) C562_=_C629( C562 C629 ) C562_=_C644( C562 C644 ) C562_=_C658( C562 C658 ) C562_=_C669( C562 C669 ) \nC562_=_C681( C562 C681 ) C562_=_C693( C562 C693 ) C562_=_C694( C562 C694 ) C562_=_C695( C562 C695 ) C562_=_C696( C562 C696 ) C562_=_C697( C562 C697 ) \nC562_=_C698( C562 C698 ) C562_=_C699( C562 C699 ) C562_=_C700( C562 C700 ) C562_=_C701( C562 C701 ) C562_=_C702( C562 C702 ) C565_=_C582( C565 C582 ) \nC565_=_C600( C565 C600 ) C565_=_C617( C565 C617 ) C565_=_C633( C565 C633 ) C565_=_C648( C565 C648 ) C565_=_C662( C565 C662 ) C565_=_C673( C565 C673 ) \nC565_=_C685( C565 C685 ) C565_=_C696( C565 C696 ) C565_=_C705( C565 C705 ) C565_=_C714( C565 C714 ) C565_=_C720( C565 C720 ) C565_=_C728( C565 C728 ) \nC565_=_C729( C565 C729 ) C565_=_C730( C565 C730 ) C565_=_C731( C565 C731 ) C565_=_C732( C565 C732 ) C565_=_C733( C565 C733 ) C578_=_C582( C578 C582 ) \nC578_=_C596( C578 C596 ) C578_=_C613( C578 C613 ) C578_=_C629( C578 C629 ) C578_=_C644( C578 C644 ) C578_=_C658( C578 C658 ) C578_=_C669( C578 C669 ) \nC578_=_C681( C578 C681 ) C578_=_C693( C578 C693 ) C578_=_C694( C578 C694 ) C578_=_C695( C578 C695 ) C578_=_C696( C578 C696 ) C578_=_C697( C578 C697 ) \nC578_=_C698( C578 C698 ) C578_=_C699( C578 C699 ) C578_=_C700( C578 C700 ) C578_=_C701( C578 C701 ) C578_=_C702( C578 C702 ) C582_=_C600( C582 C600 ) \nC582_=_C617( C582 C617 ) C582_=_C633( C582 C633 ) C582_=_C648( C582 C648 ) C582_=_C662( C582 C662 ) C582_=_C673( C582 C673 ) C582_=_C685( C582 C685 ) \nC582_=_C696( C582 C696 ) C582_=_C705( C582 C705 ) C582_=_C714( C582 C714 ) C582_=_C720( C582 C720 ) C582_=_C728( C582 C728 ) C582_=_C729( C582 C729 ) \nC582_=_C730( C582 C730 ) C582_=_C731( C582 C731 ) C582_=_C732( C582 C732 ) C582_=_C733( C582 C733 ) C596_=_C600( C596 C600 ) C596_=_C613( C596 C613 ) \nC596_=_C629( C596 C629 ) C596_=_C644( C596 C644 ) C596_=_C658( C596 C658 ) C596_=_C669( C596 C669 ) C596_=_C681( C596 C681 ) C596_=_C693( C596 C693 ) \nC596_=_C694( C596 C694 ) C596_=_C695( C596 C695 ) C596_=_C696( C596 C696 ) C596_=_C697( C596 C697 ) C596_=_C698( C596 C698 ) C596_=_C699( C596 C699 ) \nC596_=_C700( C596 C700 ) C596_=_C701( C596 C701 ) C596_=_C702( C596 C702 ) C600_=_C617( C600 C617 ) C600_=_C633( C600 C633 ) C600_=_C648( C600 C648 ) \nC600_=_C662( C600 C662 ) C600_=_C673( C600 C673 ) C600_=_C685( C600 C685 ) C600_=_C696( C600 C696 ) C600_=_C705( C600 C705 ) C600_=_C714( C600 C714 ) \nC600_=_C720( C600 C720 ) C600_=_C728( C600 C728 ) C600_=_C729( C600 C729 ) C600_=_C730( C600 C730 ) C600_=_C731( C600 C731 ) C600_=_C732( C600 C732 ) \nC600_=_C733( C600 C733 ) C613_=_C617( C613 C617 ) C613_=_C629( C613 C629 ) C613_=_C644( C613 C644 ) C613_=_C658( C613 C658 ) C613_=_C669( C613 C669 ) \nC613_=_C681( C613 C681 ) C613_=_C693( C613 C693 ) C613_=_C694( C613 C694 ) C613_=_C695( C613 C695 ) C613_=_C696( C613 C696 ) C613_=_C697( C613 C697 ) \nC613_=_C698( C613 C698 ) C613_=_C699( C613 C699 ) C613_=_C700( C613 C700 ) C613_=_C701( C613 C701 ) C613_=_C702( C613 C702 ) C617_=_C633( C617 C633 ) \nC617_=_C648( C617 C648 ) C617_=_C662( C617 C662 ) C617_=_C673( C617 C673 ) C617_=_C685( C617 C685 ) C617_=_C696( C617 C696 ) C617_=_C705( C617 C705 ) \nC617_=_C714( C617 C714 ) C617_=_C720( C617 C720 ) C617_=_C728( C617 C728 ) C617_=_C729( C617 C729 ) C617_=_C730( C617 C730 ) C617_=_C731( C617 C731 ) \nC617_=_C732( C617 C732 ) C617_=_C733( C617 C733 ) C629_=_C633( C629 C633 ) C629_=_C644( C629 C644 ) C629_=_C658( C629 C658 ) C629_=_C669( C629 C669 ) \nC629_=_C681( C629 C681 ) C629_=_C693( C629 C693 ) C629_=_C694( C629 C694 ) C629_=_C695( C629 C695 ) C629_=_C696( C629 C696 ) C629_=_C697( C629 C697 ) \nC629_=_C698( C629 C698 ) C629_=_C699( C629 C699 ) C629_=_C700( C629 C700 ) C629_=_C701( C629 C701 ) C629_=_C702( C629 C702 ) C633_=_C648( C633 C648 ) \nC633_=_C662( C633 C662 ) C633_=_C673( C633 C673 ) C633_=_C685( C633 C685 ) C633_=_C696( C633 C696 ) C633_=_C705( C633 C705 ) C633_=_C714( C633 C714 ) \nC633_=_C720( C633 C720 ) C633_=_C728( C633 C728 ) C633_=_C729( C633 C729 ) C633_=_C730( C633 C730 ) C633_=_C731( C633 C731 ) C633_=_C732( C633 C732 ) \nC633_=_C733( C633 C733 ) C644_=_C648( C644 C648 ) C644_=_C658( C644 C658 ) C644_=_C669( C644 C669 ) C644_=_C681( C644 C681 ) C644_=_C693( C644 C693 ) \nC644_=_C694( C644 C694 ) C644_=_C695( C644 C695 ) C644_=_C696( C644 C696 ) C644_=_C697( C644 C697 ) C644_=_C698( C644 C698 ) C644_=_C699( C644 C699 ) \nC644_=_C700( C644 C700 ) C644_=_C701( C644 C701 ) C644_=_C702( C644 C702 ) C648_=_C662( C648 C662 ) C648_=_C673( C648 C673 ) C648_=_C685( C648 C685 ) \nC648_=_C696( C648 C696 ) C648_=_C705( C648 C705 ) C648_=_C714( C648 C714 ) C648_=_C720( C648 C720 ) C648_=_C728( C648 C728 ) C648_=_C729( C648 C729 ) \nC648_=_C730( C648 C730 ) C648_=_C731( C648 C731 ) C648_=_C732( C648 C732 ) C648_=_C733( C648 C733 ) C658_=_C662( C658 C662 ) C658_=_C669( C658 C669 ) \nC658_=_C681( C658 C681 ) C658_=_C693( C658 C693 ) C658_=_C694( C658 C694 ) C658_=_C695( C658 C695 ) C658_=_C696( C658 C696 ) C658_=_C697( C658 C697 ) \nC658_=_C698( C658 C698 ) C658_=_C699( C658 C699 ) C658_=_C700( C658 C700 ) C658_=_C701( C658 C701 ) C658_=_C702( C658 C702 ) C662_=_C673( C662 C673 ) \nC662_=_C685( C662 C685 ) C662_=_C696( C662 C696 ) C662_=_C705( C662 C705 ) C662_=_C714( C662 C714 ) C662_=_C720( C662 C720 ) C662_=_C728( C662 C728 ) \nC662_=_C729( C662 C729 ) C662_=_C730( C662 C730 ) C662_=_C731( C662 C731 ) C662_=_C732( C662 C732 ) C662_=_C733( C662 C733 ) C669_=_C673( C669 C673 ) \nC669_=_C681( C669 C681 ) C669_=_C693( C669 C693 ) C669_=_C694( C669 C694 ) C669_=_C695( C669 C695 ) C669_=_C696( C669 C696 ) C669_=_C697( C669 C697 ) \nC669_=_C698( C669 C698 ) C669_=_C699( C669 C699 ) C669_=_C700( C669 C700 ) C669_=_C701( C669 C701 ) C669_=_C702( C669 C702 ) C673_=_C685( C673 C685 ) \nC673_=_C696( C673 C696 ) C673_=_C705( C673 C705 ) C673_=_C714( C673 C714 ) C673_=_C720( C673 C720 ) C673_=_C728( C673 C728 ) C673_=_C729( C673 C729 ) \nC673_=_C730( C673 C730 ) C673_=_C731( C673 C731 ) C673_=_C732( C673 C732 ) C673_=_C733( C673 C733 ) C681_=_C685( C681 C685 ) C681_=_C693( C681 C693 ) \nC681_=_C694( C681 C694 ) C681_=_C695( C681 C695 ) C681_=_C696( C681 C696 ) C681_=_C697( C681 C697 ) C681_=_C698( C681 C698 ) C681_=_C699( C681 C699 ) \nC681_=_C700( C681 C700 ) C681_=_C701( C681 C701 ) C681_=_C702( C681 C702 ) C685_=_C696( C685 C696 ) C685_=_C705( C685 C705 ) C685_=_C714( C685 C714 ) \nC685_=_C720( C685 C720 ) C685_=_C728( C685 C728 ) C685_=_C729( C685 C729 ) C685_=_C730( C685 C730 ) C685_=_C731( C685 C731 ) C685_=_C732( C685 C732 ) \nC685_=_C733( C685 C733 ) C693_=_C694( C693 C694 ) C693_=_C695( C693 C695 ) C693_=_C696( C693 C696 ) C693_=_C697( C693 C697 ) C693_=_C698( C693 C698 ) \nC693_=_C699( C693 C699 ) C693_=_C700( C693 C700 ) C693_=_C701( C693 C701 ) C693_=_C702( C693 C702 ) C693_=_C705( C693 C705 ) C694_=_C695( C694 C695 ) \nC694_=_C696( C694 C696 ) C694_=_C697( C694 C697 ) C694_=_C698( C694 C698 ) C694_=_C699( C694 C699 ) C694_=_C700( C694 C700 ) C694_=_C701( C694 C701 ) \nC694_=_C702( C694 C702 ) C694_=_C714( C694 C714 ) C695_=_C696( C695 C696 ) C695_=_C697( C695 C697 ) C695_=_C698( C695 C698 ) C695_=_C699( C695 C699 ) \nC695_=_C700( C695 C700 ) C695_=_C701( C695 C701 ) C695_=_C702( C695 C702 ) C695_=_C720(</w:t>
      </w:r>
    </w:p>
    <w:p>
      <w:pPr>
        <w:pStyle w:val="PreformattedText"/>
        <w:bidi w:val="0"/>
        <w:spacing w:before="0" w:after="0"/>
        <w:jc w:val="left"/>
        <w:rPr/>
      </w:pPr>
      <w:r>
        <w:rPr/>
        <w:t xml:space="preserve"> </w:t>
      </w:r>
      <w:r>
        <w:rPr/>
        <w:t>C695 C720 ) C696_=_C697( C696 C697 ) C696_=_C698( C696 C698 ) \nC696_=_C699( C696 C699 ) C696_=_C700( C696 C700 ) C696_=_C701( C696 C701 ) C696_=_C702( C696 C702 ) C696_=_C705( C696 C705 ) C696_=_C714( C696 C714 ) \nC696_=_C720( C696 C720 ) C696_=_C728( C696 C728 ) C696_=_C729( C696 C729 ) C696_=_C730( C696 C730 ) C696_=_C731( C696 C731 ) C696_=_C732( C696 C732 ) \nC696_=_C733( C696 C733 ) C697_=_C698( C697 C698 ) C697_=_C699( C697 C699 ) C697_=_C700( C697 C700 ) C697_=_C701( C697 C701 ) C697_=_C702( C697 C702 ) \nC697_=_C728( C697 C728 ) C698_=_C699( C698 C699 ) C698_=_C700( C698 C700 ) C698_=_C701( C698 C701 ) C698_=_C702( C698 C702 ) C698_=_C729( C698 C729 ) \nC699_=_C700( C699 C700 ) C699_=_C701( C699 C701 ) C699_=_C702( C699 C702 ) C699_=_C730( C699 C730 ) C700_=_C701( C700 C701 ) C700_=_C702( C700 C702 ) \nC700_=_C731( C700 C731 ) C701_=_C702( C701 C702 ) C701_=_C732( C701 C732 ) C702_=_C733( C702 C733 ) C705_=_C714( C705 C714 ) C705_=_C720( C705 C720 ) \nC705_=_C728( C705 C728 ) C705_=_C729( C705 C729 ) C705_=_C730( C705 C730 ) C705_=_C731( C705 C731 ) C705_=_C732( C705 C732 ) C705_=_C733( C705 C733 ) \nC714_=_C720( C714 C720 ) C714_=_C728( C714 C728 ) C714_=_C729( C714 C729 ) C714_=_C730( C714 C730 ) C714_=_C731( C714 C731 ) C714_=_C732( C714 C732 ) \nC714_=_C733( C714 C733 ) C720_=_C728( C720 C728 ) C720_=_C729( C720 C729 ) C720_=_C730( C720 C730 ) C720_=_C731( C720 C731 ) C720_=_C732( C720 C732 ) \nC720_=_C733( C720 C733 ) C728_=_C729( C728 C729 ) C728_=_C730( C728 C730 ) C728_=_C731( C728 C731 ) C728_=_C732( C728 C732 ) C728_=_C733( C728 C733 ) \nC729_=_C730( C729 C730 ) C729_=_C731( C729 C731 ) C729_=_C732( C729 C732 ) C729_=_C733( C729 C733 ) C730_=_C731( C730 C731 ) C730_=_C732( C730 C732 ) \nC730_=_C733( C730 C733 ) C731_=_C732( C731 C732 ) C731_=_C733( C731 C733 ) C732_=_C733( C732 C733 ) "];23-&gt;36[label="74: C27 C31 C65 C69 C101 \nC104 C135 C139 C167 C171 C200 \nC204 C231 C235 C262 C266 C292 \nC296 C322 C326 C350 C354 C377 \nC381 C404 C408 C430 C434 C452 \nC456 C476 C480 C499 C503 C521 \nC525 C542 C546 C562 C565 C578 \nC582 C596 C600 C613 C617 C629 \nC633 C644 C648 C658 C662 C669 \nC673 C681 C685 C693 C694 C695 \nC697 C698 C699 C700 C701 C702 \nC705 C714 C720 C728 C729 C730 \nC731 C732 C733 \n1369: C27_=_C31 ,C27_=_C65 ,C27_=_C101 ,C27_=_C135 ,C27_=_C167 ,\nC27_=_C200 ,C27_=_C231 ,C27_=_C262 ,C27_=_C292 ,C27_=_C322 ,C27_=_C350 ,\nC27_=_C377 ,C27_=_C404 ,C27_=_C430 ,C27_=_C452 ,C27_=_C476 ,C27_=_C499 ,\nC27_=_C521 ,C27_=_C542 ,C27_=_C562 ,C27_=_C578 ,C27_=_C596 ,C27_=_C613 ,\nC27_=_C629 ,C27_=_C644 ,C27_=_C658 ,C27_=_C669 ,C27_=_C681 ,C27_=_C693 ,\nC27_=_C694 ,C27_=_C695 ,C27_=_C697 ,C27_=_C698 ,C27_=_C699 ,C27_=_C700 ,\nC27_=_C701 ,C27_=_C702 ,C31_=_C69 ,C31_=_C104 ,C31_=_C139 ,C31_=_C171 ,\nC31_=_C204 ,C31_=_C235 ,C31_=_C266 ,C31_=_C296 ,C31_=_C326 ,C31_=_C354 ,\nC31_=_C381 ,C31_=_C408 ,C31_=_C434 ,C31_=_C456 ,C31_=_C480 ,C31_=_C503 ,\nC31_=_C525 ,C31_=_C546 ,C31_=_C565 ,C31_=_C582 ,C31_=_C600 ,C31_=_C617 ,\nC31_=_C633 ,C31_=_C648 ,C31_=_C662 ,C31_=_C673 ,C31_=_C685 ,C31_=_C705 ,\nC31_=_C714 ,C31_=_C720 ,C31_=_C728 ,C31_=_C729 ,C31_=_C730 ,C31_=_C731 ,\nC31_=_C732 ,C31_=_C733 ,C65_=_C69 ,C65_=_C101 ,C65_=_C135 ,C65_=_C167 ,\nC65_=_C200 ,C65_=_C231 ,C65_=_C262 ,C65_=_C292 ,C65_=_C322 ,C65_=_C350 ,\nC65_=_C377 ,C65_=_C404 ,C65_=_C430 ,C65_=_C452 ,C65_=_C476 ,C65_=_C499 ,\nC65_=_C521 ,C65_=_C542 ,C65_=_C562 ,C65_=_C578 ,C65_=_C596 ,C65_=_C613 ,\nC65_=_C629 ,C65_=_C644 ,C65_=_C658 ,C65_=_C669 ,C65_=_C681 ,C65_=_C693 ,\nC65_=_C694 ,C65_=_C695 ,C65_=_C697 ,C65_=_C698 ,C65_=_C699 ,C65_=_C700 ,\nC65_=_C701 ,C65_=_C702 ,C69_=_C104 ,C69_=_C139 ,C69_=_C171 ,C69_=_C204 ,\nC69_=_C235 ,C69_=_C266 ,C69_=_C296 ,C69_=_C326 ,C69_=_C354 ,C69_=_C381 ,\nC69_=_C408 ,C69_=_C434 ,C69_=_C456 ,C69_=_C480 ,C69_=_C503 ,C69_=_C525 ,\nC69_=_C546 ,C69_=_C565 ,C69_=_C582 ,C69_=_C600 ,C69_=_C617 ,C69_=_C633 ,\nC69_=_C648 ,C69_=_C662 ,C69_=_C673 ,C69_=_C685 ,C69_=_C705 ,C69_=_C714 ,\nC69_=_C720 ,C69_=_C728 ,C69_=_C729 ,C69_=_C730 ,C69_=_C731 ,C69_=_C732 ,\nC69_=_C733 ,C101_=_C104 ,C101_=_C135 ,C101_=_C167 ,C101_=_C200 ,C101_=_C231 ,\nC101_=_C262 ,C101_=_C292 ,C101_=_C322 ,C101_=_C350 ,C101_=_C377 ,C101_=_C404 ,\nC101_=_C430 ,C101_=_C452 ,C101_=_C476 ,C101_=_C499 ,C101_=_C521 ,C101_=_C542 ,\nC101_=_C562 ,C101_=_C578 ,C101_=_C596 ,C101_=_C613 ,C101_=_C629 ,C101_=_C644 ,\nC101_=_C658 ,C101_=_C669 ,C101_=_C681 ,C101_=_C693 ,C101_=_C694 ,C101_=_C695 ,\nC101_=_C697 ,C101_=_C698 ,C101_=_C699 ,C101_=_C700 ,C101_=_C701 ,C101_=_C702 ,\nC104_=_C139 ,C104_=_C171 ,C104_=_C204 ,C104_=_C235 ,C104_=_C266 ,C104_=_C296 ,\nC104_=_C326 ,C104_=_C354 ,C104_=_C381 ,C104_=_C408 ,C104_=_C434 ,C104_=_C456 ,\nC104_=_C480 ,C104_=_C503 ,C104_=_C525 ,C104_=_C546 ,C104_=_C565 ,C104_=_C582 ,\nC104_=_C600 ,C104_=_C617 ,C104_=_C633 ,C104_=_C648 ,C104_=_C662 ,C104_=_C673 ,\nC104_=_C685 ,C104_=_C705 ,C104_=_C714 ,C104_=_C720 ,C104_=_C728 ,C104_=_C729 ,\nC104_=_C730 ,C104_=_C731 ,C104_=_C732 ,C104_=_C733 ,C135_=_C139 ,C135_=_C167 ,\nC135_=_C200 ,C135_=_C231 ,C135_=_C262 ,C135_=_C292 ,C135_=_C322 ,C135_=_C350 ,\nC135_=_C377 ,C135_=_C404 ,C135_=_C430 ,C135_=_C452 ,C135_=_C476 ,C135_=_C499 ,\nC135_=_C521 ,C135_=_C542 ,C135_=_C562 ,C135_=_C578 ,C135_=_C596 ,C135_=_C613 ,\nC135_=_C629 ,C135_=_C644 ,C135_=_C658 ,C135_=_C669 ,C135_=_C681 ,C135_=_C693 ,\nC135_=_C694 ,C135_=_C695 ,C135_=_C697 ,C135_=_C698 ,C135_=_C699 ,C135_=_C700 ,\nC135_=_C701 ,C135_=_C702 ,C139_=_C171 ,C139_=_C204 ,C139_=_C235 ,C139_=_C266 ,\nC139_=_C296 ,C139_=_C326 ,C139_=_C354 ,C139_=_C381 ,C139_=_C408 ,C139_=_C434 ,\nC139_=_C456 ,C139_=_C480 ,C139_=_C503 ,C139_=_C525 ,C139_=_C546 ,C139_=_C565 ,\nC139_=_C582 ,C139_=_C600 ,C139_=_C617 ,C139_=_C633 ,C139_=_C648 ,C139_=_C662 ,\nC139_=_C673 ,C139_=_C685 ,C139_=_C705 ,C139_=_C714 ,C139_=_C720 ,C139_=_C728 ,\nC139_=_C729 ,C139_=_C730 ,C139_=_C731 ,C139_=_C732 ,C139_=_C733 ,C167_=_C171 ,\nC167_=_C200 ,C167_=_C231 ,C167_=_C262 ,C167_=_C292 ,C167_=_C322 ,C167_=_C350 ,\nC167_=_C377 ,C167_=_C404 ,C167_=_C430 ,C167_=_C452 ,C167_=_C476 ,C167_=_C499 ,\nC167_=_C521 ,C167_=_C542 ,C167_=_C562 ,C167_=_C578 ,C167_=_C596 ,C167_=_C613 ,\nC167_=_C629 ,C167_=_C644 ,C167_=_C658 ,C167_=_C669 ,C167_=_C681 ,C167_=_C693 ,\nC167_=_C694 ,C167_=_C695 ,C167_=_C697 ,C167_=_C698 ,C167_=_C699 ,C167_=_C700 ,\nC167_=_C701 ,C167_=_C702 ,C171_=_C204 ,C171_=_C235 ,C171_=_C266 ,C171_=_C296 ,\nC171_=_C326 ,C171_=_C354 ,C171_=_C381 ,C171_=_C408 ,C171_=_C434 ,C171_=_C456 ,\nC171_=_C480 ,C171_=_C503 ,C171_=_C525 ,C171_=_C546 ,C171_=_C565 ,C171_=_C582 ,\nC171_=_C600 ,C171_=_C617 ,C171_=_C633 ,C171_=_C648 ,C171_=_C662 ,C171_=_C673 ,\nC171_=_C685 ,C171_=_C705 ,C171_=_C714 ,C171_=_C720 ,C171_=_C728 ,C171_=_C729 ,\nC171_=_C730 ,C171_=_C731 ,C171_=_C732 ,C171_=_C733 ,C200_=_C204 ,C200_=_C231 ,\nC200_=_C262 ,C200_=_C292 ,C200_=_C322 ,C200_=_C350 ,C200_=_C377 ,C200_=_C404 ,\nC200_=_C430 ,C200_=_C452 ,C200_=_C476 ,C200_=_C499 ,C200_=_C521 ,C200_=_C542 ,\nC200_=_C562 ,C200_=_C578 ,C200_=_C596 ,C200_=_C613 ,C200_=_C629 ,C200_=_C644 ,\nC200_=_C658 ,C200_=_C669 ,C200_=_C681 ,C200_=_C693 ,C200_=_C694 ,C200_=_C695 ,\nC200_=_C697 ,C200_=_C698 ,C200_=_C699 ,C200_=_C700 ,C200_=_C701 ,C200_=_C702 ,\nC204_=_C235 ,C204_=_C266 ,C204_=_C296 ,C204_=_C326 ,C204_=_C354 ,C204_=_C381 ,\nC204_=_C408 ,C204_=_C434 ,C204_=_C456 ,C204_=_C480 ,C204_=_C503 ,C204_=_C525 ,\nC204_=_C546 ,C204_=_C565 ,C204_=_C582 ,C204_=_C600 ,C204_=_C617 ,C204_=_C633 ,\nC204_=_C648 ,C204_=_C662 ,C204_=_C673 ,C204_=_C685 ,C204_=_C705 ,C204_=_C714 ,\nC204_=_C720 ,C204_=_C728 ,C204_=_C729 ,C204_=_C730 ,C204_=_C731 ,C204_=_C732 ,\nC204_=_C733 ,C231_=_C235 ,C231_=_C262 ,C231_=_C292 ,C231_=_C322 ,C231_=_C350 ,\nC231_=_C377 ,C231_=_C404 ,C231_=_C430 ,C231_=_C452 ,C231_=_C476 ,C231_=_C499 ,\nC231_=_C521 ,C231_=_C542 ,C231_=_C562 ,C231_=_C578 ,C231_=_C596 ,C231_=_C613 ,\nC231_=_C629 ,C231_=_C644 ,C231_=_C658 ,C231_=_C669 ,C231_=_C681 ,C231_=_C693 ,\nC231_=_C694 ,C231_=_C695 ,C231_=_C697 ,C231_=_C698 ,C231_=_C699 ,C231_=_C700 ,\nC231_=_C701 ,C231_=_C702 ,C235_=_C266 ,C235_=_C296 ,C235_=_C326 ,C235_=_C354 ,\nC235_=_C381 ,C235_=_C408 ,C235_=_C434 ,C235_=_C456 ,C235_=_C480 ,C235_=_C503 ,\nC235_=_C525 ,C235_=_C546 ,C235_=_C565 ,C235_=_C582 ,C235_=_C600 ,C235_=_C617 ,\nC235_=_C633 ,C235_=_C648 ,C235_=_C662 ,C235_=_C673 ,C235_=_C685 ,C235_=_C705 ,\nC235_=_C714 ,C235_=_C720 ,C235_=_C728 ,C235_=_C729 ,C235_=_C730 ,C235_=_C731 ,\nC235_=_C732 ,C235_=_C733 ,C262_=_C266 ,C262_=_C292 ,C262_=_C322 ,C262_=_C350 ,\nC262_=_C377 ,C262_=_C404 ,C262_=_C430 ,C262_=_C452 ,C262_=_C476 ,C262_=_C499 ,\nC262_=_C521 ,C262_=_C542 ,C262_=_C562 ,C262_=_C578 ,C262_=_C596 ,C262_=_C613 ,\nC262_=_C629 ,C262_=_C644 ,C262_=_C658 ,C262_=_C669 ,C262_=_C681 ,C262_=_C693 ,\nC262_=_C694 ,C262_=_C695 ,C262_=_C697 ,C262_=_C698 ,C262_=_C699 ,C262_=_C700 ,\nC262_=_C701 ,C262_=_C702 ,C266_=_C296 ,C266_=_C326 ,C266_=_C354 ,C266_=_C381 ,\nC266_=_C408 ,C266_=_C434 ,C266_=_C456 ,C266_=_C480 ,C266_=_C503 ,C266_=_C525 ,\nC266_=_C546 ,C266_=_C565 ,C266_=_C582 ,C266_=_C600 ,C266_=_C617 ,C266_=_C633 ,\nC266_=_C648 ,C266_=_C662 ,C266_=_C673 ,C266_=_C685 ,C266_=_C705 ,C266_=_C714 ,\nC266_=_C720 ,C266_=_C728 ,C266_=_C729 ,C266_=_C730 ,C266_=_C731 ,C266_=_C732 ,\nC266_=_C733 ,C292_=_C296 ,C292_=_C322 ,C292_=_C350 ,C292_=_C377 ,C292_=_C404 ,\nC292_=_C430 ,C292_=_C452 ,C292_=_C476 ,C292_=_C499 ,C292_=_C521 ,C292_=_C542 ,\nC292_=_C562 ,C292_=_C578 ,C292_=_C596 ,C292_=_C613 ,C292_=_C629 ,C292_=_C644 ,\nC292_=_C658 ,C292_=_C669 ,C292_=_C681 ,C292_=_C693 ,C292_=_C694 ,C292_=_C695 ,\nC292_=_C697 ,C292_=_C698 ,C292_=_C699 ,C292_=_C700 ,C292_=_C701 ,C292_=_C702 ,\nC296_=_C326 ,C296_=_C354 ,C296_=_C381 ,C296_=_C408 ,C296_=_C434 ,C296_=_C456 ,\nC296_=_C480 ,C296_=_C503 ,C296_=_C525 ,C296_=_C546 ,C296_=_C565 ,C296_=_C582 ,\nC296_=_C600 ,C296_=_C617 ,C296_=_C633 ,C296_=_C648 ,C296_=_C662 ,C296_=_C673 ,\nC296_=_C685 ,C296_=_C705 ,C296_=_C714 ,C296_=_C720 ,C296_=_C728 ,C296_=_C729 ,\nC296_=_C730 ,C296_=_C731 ,C296_=_C732 ,C296_=_C733</w:t>
      </w:r>
    </w:p>
    <w:p>
      <w:pPr>
        <w:pStyle w:val="PreformattedText"/>
        <w:bidi w:val="0"/>
        <w:spacing w:before="0" w:after="0"/>
        <w:jc w:val="left"/>
        <w:rPr/>
      </w:pPr>
      <w:r>
        <w:rPr/>
        <w:t xml:space="preserve"> </w:t>
      </w:r>
      <w:r>
        <w:rPr/>
        <w:t>,C322_=_C326 ,C322_=_C350 ,\nC322_=_C377 ,C322_=_C404 ,C322_=_C430 ,C322_=_C452 ,C322_=_C476 ,C322_=_C499 ,\nC322_=_C521 ,C322_=_C542 ,C322_=_C562 ,C322_=_C578 ,C322_=_C596 ,C322_=_C613 ,\nC322_=_C629 ,C322_=_C644 ,C322_=_C658 ,C322_=_C669 ,C322_=_C681 ,C322_=_C693 ,\nC322_=_C694 ,C322_=_C695 ,C322_=_C697 ,C322_=_C698 ,C322_=_C699 ,C322_=_C700 ,\nC322_=_C701 ,C322_=_C702 ,C326_=_C354 ,C326_=_C381 ,C326_=_C408 ,C326_=_C434 ,\nC326_=_C456 ,C326_=_C480 ,C326_=_C503 ,C326_=_C525 ,C326_=_C546 ,C326_=_C565 ,\nC326_=_C582 ,C326_=_C600 ,C326_=_C617 ,C326_=_C633 ,C326_=_C648 ,C326_=_C662 ,\nC326_=_C673 ,C326_=_C685 ,C326_=_C705 ,C326_=_C714 ,C326_=_C720 ,C326_=_C728 ,\nC326_=_C729 ,C326_=_C730 ,C326_=_C731 ,C326_=_C732 ,C326_=_C733 ,C350_=_C354 ,\nC350_=_C377 ,C350_=_C404 ,C350_=_C430 ,C350_=_C452 ,C350_=_C476 ,C350_=_C499 ,\nC350_=_C521 ,C350_=_C542 ,C350_=_C562 ,C350_=_C578 ,C350_=_C596 ,C350_=_C613 ,\nC350_=_C629 ,C350_=_C644 ,C350_=_C658 ,C350_=_C669 ,C350_=_C681 ,C350_=_C693 ,\nC350_=_C694 ,C350_=_C695 ,C350_=_C697 ,C350_=_C698 ,C350_=_C699 ,C350_=_C700 ,\nC350_=_C701 ,C350_=_C702 ,C354_=_C381 ,C354_=_C408 ,C354_=_C434 ,C354_=_C456 ,\nC354_=_C480 ,C354_=_C503 ,C354_=_C525 ,C354_=_C546 ,C354_=_C565 ,C354_=_C582 ,\nC354_=_C600 ,C354_=_C617 ,C354_=_C633 ,C354_=_C648 ,C354_=_C662 ,C354_=_C673 ,\nC354_=_C685 ,C354_=_C705 ,C354_=_C714 ,C354_=_C720 ,C354_=_C728 ,C354_=_C729 ,\nC354_=_C730 ,C354_=_C731 ,C354_=_C732 ,C354_=_C733 ,C377_=_C381 ,C377_=_C404 ,\nC377_=_C430 ,C377_=_C452 ,C377_=_C476 ,C377_=_C499 ,C377_=_C521 ,C377_=_C542 ,\nC377_=_C562 ,C377_=_C578 ,C377_=_C596 ,C377_=_C613 ,C377_=_C629 ,C377_=_C644 ,\nC377_=_C658 ,C377_=_C669 ,C377_=_C681 ,C377_=_C693 ,C377_=_C694 ,C377_=_C695 ,\nC377_=_C697 ,C377_=_C698 ,C377_=_C699 ,C377_=_C700 ,C377_=_C701 ,C377_=_C702 ,\nC381_=_C408 ,C381_=_C434 ,C381_=_C456 ,C381_=_C480 ,C381_=_C503 ,C381_=_C525 ,\nC381_=_C546 ,C381_=_C565 ,C381_=_C582 ,C381_=_C600 ,C381_=_C617 ,C381_=_C633 ,\nC381_=_C648 ,C381_=_C662 ,C381_=_C673 ,C381_=_C685 ,C381_=_C705 ,C381_=_C714 ,\nC381_=_C720 ,C381_=_C728 ,C381_=_C729 ,C381_=_C730 ,C381_=_C731 ,C381_=_C732 ,\nC381_=_C733 ,C404_=_C408 ,C404_=_C430 ,C404_=_C452 ,C404_=_C476 ,C404_=_C499 ,\nC404_=_C521 ,C404_=_C542 ,C404_=_C562 ,C404_=_C578 ,C404_=_C596 ,C404_=_C613 ,\nC404_=_C629 ,C404_=_C644 ,C404_=_C658 ,C404_=_C669 ,C404_=_C681 ,C404_=_C693 ,\nC404_=_C694 ,C404_=_C695 ,C404_=_C697 ,C404_=_C698 ,C404_=_C699 ,C404_=_C700 ,\nC404_=_C701 ,C404_=_C702 ,C408_=_C434 ,C408_=_C456 ,C408_=_C480 ,C408_=_C503 ,\nC408_=_C525 ,C408_=_C546 ,C408_=_C565 ,C408_=_C582 ,C408_=_C600 ,C408_=_C617 ,\nC408_=_C633 ,C408_=_C648 ,C408_=_C662 ,C408_=_C673 ,C408_=_C685 ,C408_=_C705 ,\nC408_=_C714 ,C408_=_C720 ,C408_=_C728 ,C408_=_C729 ,C408_=_C730 ,C408_=_C731 ,\nC408_=_C732 ,C408_=_C733 ,C430_=_C434 ,C430_=_C452 ,C430_=_C476 ,C430_=_C499 ,\nC430_=_C521 ,C430_=_C542 ,C430_=_C562 ,C430_=_C578 ,C430_=_C596 ,C430_=_C613 ,\nC430_=_C629 ,C430_=_C644 ,C430_=_C658 ,C430_=_C669 ,C430_=_C681 ,C430_=_C693 ,\nC430_=_C694 ,C430_=_C695 ,C430_=_C697 ,C430_=_C698 ,C430_=_C699 ,C430_=_C700 ,\nC430_=_C701 ,C430_=_C702 ,C434_=_C456 ,C434_=_C480 ,C434_=_C503 ,C434_=_C525 ,\nC434_=_C546 ,C434_=_C565 ,C434_=_C582 ,C434_=_C600 ,C434_=_C617 ,C434_=_C633 ,\nC434_=_C648 ,C434_=_C662 ,C434_=_C673 ,C434_=_C685 ,C434_=_C705 ,C434_=_C714 ,\nC434_=_C720 ,C434_=_C728 ,C434_=_C729 ,C434_=_C730 ,C434_=_C731 ,C434_=_C732 ,\nC434_=_C733 ,C452_=_C456 ,C452_=_C476 ,C452_=_C499 ,C452_=_C521 ,C452_=_C542 ,\nC452_=_C562 ,C452_=_C578 ,C452_=_C596 ,C452_=_C613 ,C452_=_C629 ,C452_=_C644 ,\nC452_=_C658 ,C452_=_C669 ,C452_=_C681 ,C452_=_C693 ,C452_=_C694 ,C452_=_C695 ,\nC452_=_C697 ,C452_=_C698 ,C452_=_C699 ,C452_=_C700 ,C452_=_C701 ,C452_=_C702 ,\nC456_=_C480 ,C456_=_C503 ,C456_=_C525 ,C456_=_C546 ,C456_=_C565 ,C456_=_C582 ,\nC456_=_C600 ,C456_=_C617 ,C456_=_C633 ,C456_=_C648 ,C456_=_C662 ,C456_=_C673 ,\nC456_=_C685 ,C456_=_C705 ,C456_=_C714 ,C456_=_C720 ,C456_=_C728 ,C456_=_C729 ,\nC456_=_C730 ,C456_=_C731 ,C456_=_C732 ,C456_=_C733 ,C476_=_C480 ,C476_=_C499 ,\nC476_=_C521 ,C476_=_C542 ,C476_=_C562 ,C476_=_C578 ,C476_=_C596 ,C476_=_C613 ,\nC476_=_C629 ,C476_=_C644 ,C476_=_C658 ,C476_=_C669 ,C476_=_C681 ,C476_=_C693 ,\nC476_=_C694 ,C476_=_C695 ,C476_=_C697 ,C476_=_C698 ,C476_=_C699 ,C476_=_C700 ,\nC476_=_C701 ,C476_=_C702 ,C480_=_C503 ,C480_=_C525 ,C480_=_C546 ,C480_=_C565 ,\nC480_=_C582 ,C480_=_C600 ,C480_=_C617 ,C480_=_C633 ,C480_=_C648 ,C480_=_C662 ,\nC480_=_C673 ,C480_=_C685 ,C480_=_C705 ,C480_=_C714 ,C480_=_C720 ,C480_=_C728 ,\nC480_=_C729 ,C480_=_C730 ,C480_=_C731 ,C480_=_C732 ,C480_=_C733 ,C499_=_C503 ,\nC499_=_C521 ,C499_=_C542 ,C499_=_C562 ,C499_=_C578 ,C499_=_C596 ,C499_=_C613 ,\nC499_=_C629 ,C499_=_C644 ,C499_=_C658 ,C499_=_C669 ,C499_=_C681 ,C499_=_C693 ,\nC499_=_C694 ,C499_=_C695 ,C499_=_C697 ,C499_=_C698 ,C499_=_C699 ,C499_=_C700 ,\nC499_=_C701 ,C499_=_C702 ,C503_=_C525 ,C503_=_C546 ,C503_=_C565 ,C503_=_C582 ,\nC503_=_C600 ,C503_=_C617 ,C503_=_C633 ,C503_=_C648 ,C503_=_C662 ,C503_=_C673 ,\nC503_=_C685 ,C503_=_C705 ,C503_=_C714 ,C503_=_C720 ,C503_=_C728 ,C503_=_C729 ,\nC503_=_C730 ,C503_=_C731 ,C503_=_C732 ,C503_=_C733 ,C521_=_C525 ,C521_=_C542 ,\nC521_=_C562 ,C521_=_C578 ,C521_=_C596 ,C521_=_C613 ,C521_=_C629 ,C521_=_C644 ,\nC521_=_C658 ,C521_=_C669 ,C521_=_C681 ,C521_=_C693 ,C521_=_C694 ,C521_=_C695 ,\nC521_=_C697 ,C521_=_C698 ,C521_=_C699 ,C521_=_C700 ,C521_=_C701 ,C521_=_C702 ,\nC525_=_C546 ,C525_=_C565 ,C525_=_C582 ,C525_=_C600 ,C525_=_C617 ,C525_=_C633 ,\nC525_=_C648 ,C525_=_C662 ,C525_=_C673 ,C525_=_C685 ,C525_=_C705 ,C525_=_C714 ,\nC525_=_C720 ,C525_=_C728 ,C525_=_C729 ,C525_=_C730 ,C525_=_C731 ,C525_=_C732 ,\nC525_=_C733 ,C542_=_C546 ,C542_=_C562 ,C542_=_C578 ,C542_=_C596 ,C542_=_C613 ,\nC542_=_C629 ,C542_=_C644 ,C542_=_C658 ,C542_=_C669 ,C542_=_C681 ,C542_=_C693 ,\nC542_=_C694 ,C542_=_C695 ,C542_=_C697 ,C542_=_C698 ,C542_=_C699 ,C542_=_C700 ,\nC542_=_C701 ,C542_=_C702 ,C546_=_C565 ,C546_=_C582 ,C546_=_C600 ,C546_=_C617 ,\nC546_=_C633 ,C546_=_C648 ,C546_=_C662 ,C546_=_C673 ,C546_=_C685 ,C546_=_C705 ,\nC546_=_C714 ,C546_=_C720 ,C546_=_C728 ,C546_=_C729 ,C546_=_C730 ,C546_=_C731 ,\nC546_=_C732 ,C546_=_C733 ,C562_=_C565 ,C562_=_C578 ,C562_=_C596 ,C562_=_C613 ,\nC562_=_C629 ,C562_=_C644 ,C562_=_C658 ,C562_=_C669 ,C562_=_C681 ,C562_=_C693 ,\nC562_=_C694 ,C562_=_C695 ,C562_=_C697 ,C562_=_C698 ,C562_=_C699 ,C562_=_C700 ,\nC562_=_C701 ,C562_=_C702 ,C565_=_C582 ,C565_=_C600 ,C565_=_C617 ,C565_=_C633 ,\nC565_=_C648 ,C565_=_C662 ,C565_=_C673 ,C565_=_C685 ,C565_=_C705 ,C565_=_C714 ,\nC565_=_C720 ,C565_=_C728 ,C565_=_C729 ,C565_=_C730 ,C565_=_C731 ,C565_=_C732 ,\nC565_=_C733 ,C578_=_C582 ,C578_=_C596 ,C578_=_C613 ,C578_=_C629 ,C578_=_C644 ,\nC578_=_C658 ,C578_=_C669 ,C578_=_C681 ,C578_=_C693 ,C578_=_C694 ,C578_=_C695 ,\nC578_=_C697 ,C578_=_C698 ,C578_=_C699 ,C578_=_C700 ,C578_=_C701 ,C578_=_C702 ,\nC582_=_C600 ,C582_=_C617 ,C582_=_C633 ,C582_=_C648 ,C582_=_C662 ,C582_=_C673 ,\nC582_=_C685 ,C582_=_C705 ,C582_=_C714 ,C582_=_C720 ,C582_=_C728 ,C582_=_C729 ,\nC582_=_C730 ,C582_=_C731 ,C582_=_C732 ,C582_=_C733 ,C596_=_C600 ,C596_=_C613 ,\nC596_=_C629 ,C596_=_C644 ,C596_=_C658 ,C596_=_C669 ,C596_=_C681 ,C596_=_C693 ,\nC596_=_C694 ,C596_=_C695 ,C596_=_C697 ,C596_=_C698 ,C596_=_C699 ,C596_=_C700 ,\nC596_=_C701 ,C596_=_C702 ,C600_=_C617 ,C600_=_C633 ,C600_=_C648 ,C600_=_C662 ,\nC600_=_C673 ,C600_=_C685 ,C600_=_C705 ,C600_=_C714 ,C600_=_C720 ,C600_=_C728 ,\nC600_=_C729 ,C600_=_C730 ,C600_=_C731 ,C600_=_C732 ,C600_=_C733 ,C613_=_C617 ,\nC613_=_C629 ,C613_=_C644 ,C613_=_C658 ,C613_=_C669 ,C613_=_C681 ,C613_=_C693 ,\nC613_=_C694 ,C613_=_C695 ,C613_=_C697 ,C613_=_C698 ,C613_=_C699 ,C613_=_C700 ,\nC613_=_C701 ,C613_=_C702 ,C617_=_C633 ,C617_=_C648 ,C617_=_C662 ,C617_=_C673 ,\nC617_=_C685 ,C617_=_C705 ,C617_=_C714 ,C617_=_C720 ,C617_=_C728 ,C617_=_C729 ,\nC617_=_C730 ,C617_=_C731 ,C617_=_C732 ,C617_=_C733 ,C629_=_C633 ,C629_=_C644 ,\nC629_=_C658 ,C629_=_C669 ,C629_=_C681 ,C629_=_C693 ,C629_=_C694 ,C629_=_C695 ,\nC629_=_C697 ,C629_=_C698 ,C629_=_C699 ,C629_=_C700 ,C629_=_C701 ,C629_=_C702 ,\nC633_=_C648 ,C633_=_C662 ,C633_=_C673 ,C633_=_C685 ,C633_=_C705 ,C633_=_C714 ,\nC633_=_C720 ,C633_=_C728 ,C633_=_C729 ,C633_=_C730 ,C633_=_C731 ,C633_=_C732 ,\nC633_=_C733 ,C644_=_C648 ,C644_=_C658 ,C644_=_C669 ,C644_=_C681 ,C644_=_C693 ,\nC644_=_C694 ,C644_=_C695 ,C644_=_C697 ,C644_=_C698 ,C644_=_C699 ,C644_=_C700 ,\nC644_=_C701 ,C644_=_C702 ,C648_=_C662 ,C648_=_C673 ,C648_=_C685 ,C648_=_C705 ,\nC648_=_C714 ,C648_=_C720 ,C648_=_C728 ,C648_=_C729 ,C648_=_C730 ,C648_=_C731 ,\nC648_=_C732 ,C648_=_C733 ,C658_=_C662 ,C658_=_C669 ,C658_=_C681 ,C658_=_C693 ,\nC658_=_C694 ,C658_=_C695 ,C658_=_C697 ,C658_=_C698 ,C658_=_C699 ,C658_=_C700 ,\nC658_=_C701 ,C658_=_C702 ,C662_=_C673 ,C662_=_C685 ,C662_=_C705 ,C662_=_C714 ,\nC662_=_C720 ,C662_=_C728 ,C662_=_C729 ,C662_=_C730 ,C662_=_C731 ,C662_=_C732 ,\nC662_=_C733 ,C669_=_C673 ,C669_=_C681 ,C669_=_C693 ,C669_=_C694 ,C669_=_C695 ,\nC669_=_C697 ,C669_=_C698 ,C669_=_C699 ,C669_=_C700 ,C669_=_C701 ,C669_=_C702 ,\nC673_=_C685 ,C673_=_C705 ,C673_=_C714 ,C673_=_C720 ,C673_=_C728 ,C673_=_C729 ,\nC673_=_C730 ,C673_=_C731 ,C673_=_C732 ,C673_=_C733 ,C681_=_C685 ,C681_=_C693 ,\nC681_=_C694 ,C681_=_C695 ,C681_=_C697 ,C681_=_C698 ,C681_=_C699 ,C681_=_C700 ,\nC681_=_C701 ,C681_=_C702 ,C685_=_C705 ,C685_=_C714 ,C685_=_C720 ,C685_=_C728 ,\nC685_=_C729 ,C685_=_C730 ,C685_=_C731 ,C685_=_C732 ,C685_=_C733 ,C693_=_C694 ,\nC693_=_C695 ,C693_=_C697 ,C693_=_C698 ,C693_=_C699 ,C693_=_C700 ,C693_=_C701 ,\nC693_=_C702 ,C693_=_C705 ,C694_=_C695 ,C694_=_C697 ,C694_=_C698 ,C694_=_C699 ,\nC694_=_C700 ,C694_=_C701 ,C694_=_C702 ,C694_=_C714 ,C695_=_C697 ,C695_=_C698 ,\nC695_=_C699 ,C695_=_C700 ,C695_=_C701 ,C695_=_C702 ,C695_=_C720 ,C697_=_C698 ,\nC697_=_C699 ,C697_=_C700 ,C697_=_C701 ,C697_=_C702 ,C697_=_C728 ,C698_=_C699 ,\nC698_=_C700 ,C698_=_C701 ,C698_=_C702 ,C698_=_C729 ,C699_=_C700 ,C699_=_C701 ,\nC699_=_C702 ,C699_=_C730 ,C700_=_C701</w:t>
      </w:r>
    </w:p>
    <w:p>
      <w:pPr>
        <w:pStyle w:val="PreformattedText"/>
        <w:bidi w:val="0"/>
        <w:spacing w:before="0" w:after="0"/>
        <w:jc w:val="left"/>
        <w:rPr/>
      </w:pPr>
      <w:r>
        <w:rPr/>
        <w:t xml:space="preserve"> </w:t>
      </w:r>
      <w:r>
        <w:rPr/>
        <w:t>,C700_=_C702 ,C700_=_C731 ,C701_=_C702 ,\nC701_=_C732 ,C702_=_C733 ,C705_=_C714 ,C705_=_C720 ,C705_=_C728 ,C705_=_C729 ,\nC705_=_C730 ,C705_=_C731 ,C705_=_C732 ,C705_=_C733 ,C714_=_C720 ,C714_=_C728 ,\nC714_=_C729 ,C714_=_C730 ,C714_=_C731 ,C714_=_C732 ,C714_=_C733 ,C720_=_C728 ,\nC720_=_C729 ,C720_=_C730 ,C720_=_C731 ,C720_=_C732 ,C720_=_C733 ,C728_=_C729 ,\nC728_=_C730 ,C728_=_C731 ,C728_=_C732 ,C728_=_C733 ,C729_=_C730 ,C729_=_C731 ,\nC729_=_C732 ,C729_=_C733 ,C730_=_C731 ,C730_=_C732 ,C730_=_C733 ,C731_=_C732 ,\nC731_=_C733 ,C732_=_C733 ,"];37[shape=box, label="id:37 level: 4\n76: C7 C36 C45 C74 C81 \nC108 C115 C144 C149 C176 C181 \nC209 C213 C240 C242 C270 C273 \nC274 C275 C276 C277 C278 C279 \nC280 C281 C282 C283 C284 C285 \nC286 C287 C288 C289 C290 C291 \nC292 C293 C294 C295 C296 C297 \nC298 C299 C300 C301 C302 C303 \nC331 C359 C386 C413 C438 C461 \nC485 C508 C530 C551 C568 C587 \nC605 C622 C638 C653 C666 C678 \nC690 C700 C710 C718 C725 C731 \nC737 C742 C747 C750 C751 \n1481: C7_=_C36( C7 C36 ) C7_=_C45( C7 C45 ) C7_=_C81( C7 C81 ) C7_=_C115( C7 C115 ) C7_=_C149( C7 C149 ) \nC7_=_C181( C7 C181 ) C7_=_C213( C7 C213 ) C7_=_C242( C7 C242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36_=_C74( C36 C74 ) C36_=_C108( C36 C108 ) \nC36_=_C144( C36 C144 ) C36_=_C176( C36 C176 ) C36_=_C209( C36 C209 ) C36_=_C240( C36 C240 ) C36_=_C270( C36 C270 ) C36_=_C301( C36 C301 ) \nC36_=_C331( C36 C331 ) C36_=_C359( C36 C359 ) C36_=_C386( C36 C386 ) C36_=_C413( C36 C413 ) C36_=_C438( C36 C438 ) C36_=_C461( C36 C461 ) \nC36_=_C485( C36 C485 ) C36_=_C508( C36 C508 ) C36_=_C530( C36 C530 ) C36_=_C551( C36 C551 ) C36_=_C568( C36 C568 ) C36_=_C587( C36 C587 ) \nC36_=_C605( C36 C605 ) C36_=_C622( C36 C622 ) C36_=_C638( C36 C638 ) C36_=_C653( C36 C653 ) C36_=_C666( C36 C666 ) C36_=_C678( C36 C678 ) \nC36_=_C690( C36 C690 ) C36_=_C700( C36 C700 ) C36_=_C710( C36 C710 ) C36_=_C718( C36 C718 ) C36_=_C725( C36 C725 ) C36_=_C731( C36 C731 ) \nC36_=_C737( C36 C737 ) C36_=_C742( C36 C742 ) C36_=_C747( C36 C747 ) C36_=_C750( C36 C750 ) C36_=_C751( C36 C751 ) C45_=_C74( C45 C74 ) \nC45_=_C81( C45 C81 ) C45_=_C115( C45 C115 ) C45_=_C149( C45 C149 ) C45_=_C181( C45 C181 ) C45_=_C213( C45 C213 ) C45_=_C242( C45 C242 ) \nC45_=_C273( C45 C273 ) C45_=_C274( C45 C274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74_=_C108( C74 C108 ) C74_=_C144( C74 C144 ) C74_=_C176( C74 C176 ) C74_=_C209( C74 C209 ) C74_=_C240( C74 C240 ) \nC74_=_C270( C74 C270 ) C74_=_C301( C74 C301 ) C74_=_C331( C74 C331 ) C74_=_C359( C74 C359 ) C74_=_C386( C74 C386 ) C74_=_C413( C74 C413 ) \nC74_=_C438( C74 C438 ) C74_=_C461( C74 C461 ) C74_=_C485( C74 C485 ) C74_=_C508( C74 C508 ) C74_=_C530( C74 C530 ) C74_=_C551( C74 C551 ) \nC74_=_C568( C74 C568 ) C74_=_C587( C74 C587 ) C74_=_C605( C74 C605 ) C74_=_C622( C74 C622 ) C74_=_C638( C74 C638 ) C74_=_C653( C74 C653 ) \nC74_=_C666( C74 C666 ) C74_=_C678( C74 C678 ) C74_=_C690( C74 C690 ) C74_=_C700( C74 C700 ) C74_=_C710( C74 C710 ) C74_=_C718( C74 C718 ) \nC74_=_C725( C74 C725 ) C74_=_C731( C74 C731 ) C74_=_C737( C74 C737 ) C74_=_C742( C74 C742 ) C74_=_C747( C74 C747 ) C74_=_C750( C74 C750 ) \nC74_=_C751( C74 C751 ) C81_=_C108( C81 C108 ) C81_=_C115( C81 C115 ) C81_=_C149( C81 C149 ) C81_=_C181( C81 C181 ) C81_=_C213( C81 C213 ) \nC81_=_C242( C81 C242 ) C81_=_C273( C81 C273 ) C81_=_C274( C81 C274 ) C81_=_C275( C81 C275 ) C81_=_C276( C81 C276 ) C81_=_C277( C81 C277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108_=_C144( C108 C144 ) C108_=_C176( C108 C176 ) C108_=_C209( C108 C209 ) C108_=_C240( C108 C240 ) \nC108_=_C270( C108 C270 ) C108_=_C301( C108 C301 ) C108_=_C331( C108 C331 ) C108_=_C359( C108 C359 ) C108_=_C386( C108 C386 ) C108_=_C413( C108 C413 ) \nC108_=_C438( C108 C438 ) C108_=_C461( C108 C461 ) C108_=_C485( C108 C485 ) C108_=_C508( C108 C508 ) C108_=_C530( C108 C530 ) C108_=_C551( C108 C551 ) \nC108_=_C568( C108 C568 ) C108_=_C587( C108 C587 ) C108_=_C605( C108 C605 ) C108_=_C622( C108 C622 ) C108_=_C638( C108 C638 ) C108_=_C653( C108 C653 ) \nC108_=_C666( C108 C666 ) C108_=_C678( C108 C678 ) C108_=_C690( C108 C690 ) C108_=_C700( C108 C700 ) C108_=_C710( C108 C710 ) C108_=_C718( C108 C718 ) \nC108_=_C725( C108 C725 ) C108_=_C731( C108 C731 ) C108_=_C737( C108 C737 ) C108_=_C742( C108 C742 ) C108_=_C747( C108 C747 ) C108_=_C750( C108 C750 ) \nC108_=_C751( C108 C751 ) C115_=_C144( C115 C144 ) C115_=_C149( C115 C149 ) C115_=_C181( C115 C181 ) C115_=_C213( C115 C213 ) C115_=_C242( C115 C242 ) \nC115_=_C273( C115 C273 ) C115_=_C274( C115 C274 ) C115_=_C275( C115 C275 ) C115_=_C276( C115 C276 ) C115_=_C277( C115 C277 ) C115_=_C278( C115 C278 ) \nC115_=_C279( C115 C279 ) C115_=_C280( C115 C280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4( C115 C294 ) C115_=_C295( C115 C295 ) C115_=_C296( C115 C296 ) \nC115_=_C297( C115 C297 ) C115_=_C298( C115 C298 ) C115_=_C299( C115 C299 ) C115_=_C300( C115 C300 ) C115_=_C301( C115 C301 ) C115_=_C302( C115 C302 ) \nC115_=_C303( C115 C303 ) C144_=_C176( C144 C176 ) C144_=_C209( C144 C209 ) C144_=_C240( C144 C240 ) C144_=_C270( C144 C270 ) C144_=_C301( C144 C301 ) \nC144_=_C331( C144 C331 ) C144_=_C359( C144 C359 ) C144_=_C386( C144 C386 ) C144_=_C413( C144 C413 ) C144_=_C438( C144 C438 ) C144_=_C461( C144 C461 ) \nC144_=_C485( C144 C485 ) C144_=_C508( C144 C508 ) C144_=_C530( C144 C530 ) C144_=_C551( C144 C551 ) C144_=_C568( C144 C568 ) C144_=_C587( C144 C587 ) \nC144_=_C605( C144 C605 ) C144_=_C622( C144 C622 ) C144_=_C638( C144 C638 ) C144_=_C653( C144 C653 ) C144_=_C666( C144 C666 ) C144_=_C678( C144 C678 ) \nC144_=_C690( C144 C690 ) C144_=_C700( C144 C700 ) C144_=_C710( C144 C710 ) C144_=_C718( C144 C718 ) C144_=_C725( C144 C725 ) C144_=_C731( C144 C731 ) \nC144_=_C737( C144 C737 ) C144_=_C742( C144 C742 ) C144_=_C747( C144 C747 ) C144_=_C750( C144 C750 ) C144_=_C751( C144 C751 ) C149_=_C176( C149 C176 ) \nC149_=_C181( C149 C181 ) C149_=_C213( C149 C213 ) C149_=_C242( C149 C242 ) C149_=_C273( C149 C273 ) C149_=_C274( C149 C274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76_=_C209( C176 C209 ) C176_=_C240( C176 C240 ) \nC176_=_C270( C176 C270 ) C176_=_C301( C176 C301 ) C176_=_C331( C176 C331 ) C176_=_C359( C176 C359 ) C176_=_C386( C176 C386 ) C176_=_C413( C176 C413 ) \nC176_=_C438( C176 C438 ) C176_=_C461( C176 C461 ) C176_=_C485( C176 C485 ) C176_=_C508( C176 C508 ) C176_=_C530( C176 C530 ) C176_=_C551( C176 C551 ) \nC176_=_C568( C176 C568 ) C176_=_C587( C176 C587 ) C176_=_C605( C176 C605 ) C176_=_C622( C176 C622 ) C176_=_C638( C176 C638 ) C176_=_C653( C176 C653 ) \nC176_=_C666( C176 C666 ) C176_=_C678( C176 C678 ) C176_=_C690( C176 C690 ) C176_=_C700( C176 C700 ) C176_=_C710( C176 C710 ) C176_=_C718( C176 C718 ) \nC176_=_C725( C176 C725 ) C176_=_C731( C176 C731 ) C176_=_C737( C176 C737 ) C176_=_C742( C176 C742 ) C176_=_C747( C176 C747 ) C176_=_C750( C176 C750 ) \nC176_=_C751( C176 C751 ) C181_=_C209( C181 C209 ) C181_=_C213( C181 C213 ) C181_=_C242( C181 C242 ) C181_=_C273( C181 C273 ) C181_=_C274( C181 C274 ) \nC181_=_C275( C181 C275 ) C181_=_C276( C181 C276 ) C181_=_C277( C181 C277 ) C181_=_C278( C181 C278 ) C181_=_C279( C181 C279</w:t>
      </w:r>
    </w:p>
    <w:p>
      <w:pPr>
        <w:pStyle w:val="PreformattedText"/>
        <w:bidi w:val="0"/>
        <w:spacing w:before="0" w:after="0"/>
        <w:jc w:val="left"/>
        <w:rPr/>
      </w:pPr>
      <w:r>
        <w:rPr/>
        <w:t xml:space="preserve"> </w:t>
      </w:r>
      <w:r>
        <w:rPr/>
        <w:t>)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209_=_C240( C209 C240 ) \nC209_=_C270( C209 C270 ) C209_=_C301( C209 C301 ) C209_=_C331( C209 C331 ) C209_=_C359( C209 C359 ) C209_=_C386( C209 C386 ) C209_=_C413( C209 C413 ) \nC209_=_C438( C209 C438 ) C209_=_C461( C209 C461 ) C209_=_C485( C209 C485 ) C209_=_C508( C209 C508 ) C209_=_C530( C209 C530 ) C209_=_C551( C209 C551 ) \nC209_=_C568( C209 C568 ) C209_=_C587( C209 C587 ) C209_=_C605( C209 C605 ) C209_=_C622( C209 C622 ) C209_=_C638( C209 C638 ) C209_=_C653( C209 C653 ) \nC209_=_C666( C209 C666 ) C209_=_C678( C209 C678 ) C209_=_C690( C209 C690 ) C209_=_C700( C209 C700 ) C209_=_C710( C209 C710 ) C209_=_C718( C209 C718 ) \nC209_=_C725( C209 C725 ) C209_=_C731( C209 C731 ) C209_=_C737( C209 C737 ) C209_=_C742( C209 C742 ) C209_=_C747( C209 C747 ) C209_=_C750( C209 C750 ) \nC209_=_C751( C209 C751 ) C213_=_C240( C213 C240 ) C213_=_C242( C213 C242 ) C213_=_C273( C213 C273 ) C213_=_C274( C213 C274 ) C213_=_C275( C213 C275 ) \nC213_=_C276( C213 C276 ) C213_=_C277( C213 C277 ) C213_=_C278( C213 C278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40_=_C270( C240 C270 ) C240_=_C301( C240 C301 ) \nC240_=_C331( C240 C331 ) C240_=_C359( C240 C359 ) C240_=_C386( C240 C386 ) C240_=_C413( C240 C413 ) C240_=_C438( C240 C438 ) C240_=_C461( C240 C461 ) \nC240_=_C485( C240 C485 ) C240_=_C508( C240 C508 ) C240_=_C530( C240 C530 ) C240_=_C551( C240 C551 ) C240_=_C568( C240 C568 ) C240_=_C587( C240 C587 ) \nC240_=_C605( C240 C605 ) C240_=_C622( C240 C622 ) C240_=_C638( C240 C638 ) C240_=_C653( C240 C653 ) C240_=_C666( C240 C666 ) C240_=_C678( C240 C678 ) \nC240_=_C690( C240 C690 ) C240_=_C700( C240 C700 ) C240_=_C710( C240 C710 ) C240_=_C718( C240 C718 ) C240_=_C725( C240 C725 ) C240_=_C731( C240 C731 ) \nC240_=_C737( C240 C737 ) C240_=_C742( C240 C742 ) C240_=_C747( C240 C747 ) C240_=_C750( C240 C750 ) C240_=_C751( C240 C751 ) C242_=_C270( C242 C270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2_=_C303( C242 C303 ) C270_=_C301( C270 C301 ) C270_=_C331( C270 C331 ) C270_=_C359( C270 C359 ) C270_=_C386( C270 C386 ) C270_=_C413( C270 C413 ) \nC270_=_C438( C270 C438 ) C270_=_C461( C270 C461 ) C270_=_C485( C270 C485 ) C270_=_C508( C270 C508 ) C270_=_C530( C270 C530 ) C270_=_C551( C270 C551 ) \nC270_=_C568( C270 C568 ) C270_=_C587( C270 C587 ) C270_=_C605( C270 C605 ) C270_=_C622( C270 C622 ) C270_=_C638( C270 C638 ) C270_=_C653( C270 C653 ) \nC270_=_C666( C270 C666 ) C270_=_C678( C270 C678 ) C270_=_C690( C270 C690 ) C270_=_C700( C270 C700 ) C270_=_C710( C270 C710 ) C270_=_C718( C270 C718 ) \nC270_=_C725( C270 C725 ) C270_=_C731( C270 C731 ) C270_=_C737( C270 C737 ) C270_=_C742( C270 C742 ) C270_=_C747( C270 C747 ) C270_=_C750( C270 C750 ) \nC270_=_C751( C270 C751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31( C273 C331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59( C274 C35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86( C275 C38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413( C276 C413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438( C277 C43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461( C278 C461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485( C279 C48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w:t>
      </w:r>
    </w:p>
    <w:p>
      <w:pPr>
        <w:pStyle w:val="PreformattedText"/>
        <w:bidi w:val="0"/>
        <w:spacing w:before="0" w:after="0"/>
        <w:jc w:val="left"/>
        <w:rPr/>
      </w:pPr>
      <w:r>
        <w:rPr/>
        <w:t xml:space="preserve"> </w:t>
      </w:r>
      <w:r>
        <w:rPr/>
        <w:t>C293 ) \nC280_=_C294( C280 C294 ) C280_=_C295( C280 C295 ) C280_=_C296( C280 C296 ) C280_=_C297( C280 C297 ) C280_=_C298( C280 C298 ) C280_=_C299( C280 C299 ) \nC280_=_C300( C280 C300 ) C280_=_C301( C280 C301 ) C280_=_C302( C280 C302 ) C280_=_C303( C280 C303 ) C280_=_C508( C280 C50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530( C281 C53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551( C282 C551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568( C283 C56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587( C284 C58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605( C285 C60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622( C286 C622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638( C287 C63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653( C288 C653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666( C289 C666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678( C290 C678 ) C291_=_C292( C291 C292 ) C291_=_C293( C291 C293 ) \nC291_=_C294( C291 C294 ) C291_=_C295( C291 C295 ) C291_=_C296( C291 C296 ) C291_=_C297( C291 C297 ) C291_=_C298( C291 C298 ) C291_=_C299( C291 C299 ) \nC291_=_C300( C291 C300 ) C291_=_C301( C291 C301 ) C291_=_C302( C291 C302 ) C291_=_C303( C291 C303 ) C291_=_C690( C291 C690 ) C292_=_C293( C292 C293 ) \nC292_=_C294( C292 C294 ) C292_=_C295( C292 C295 ) C292_=_C296( C292 C296 ) C292_=_C297( C292 C297 ) C292_=_C298( C292 C298 ) C292_=_C299( C292 C299 ) \nC292_=_C300( C292 C300 ) C292_=_C301( C292 C301 ) C292_=_C302( C292 C302 ) C292_=_C303( C292 C303 ) C292_=_C700( C292 C700 ) C293_=_C294( C293 C294 ) \nC293_=_C295( C293 C295 ) C293_=_C296( C293 C296 ) C293_=_C297( C293 C297 ) C293_=_C298( C293 C298 ) C293_=_C299( C293 C299 ) C293_=_C300( C293 C300 ) \nC293_=_C301( C293 C301 ) C293_=_C302( C293 C302 ) C293_=_C303( C293 C303 ) C293_=_C710( C293 C710 ) C294_=_C295( C294 C295 ) C294_=_C296( C294 C296 ) \nC294_=_C297( C294 C297 ) C294_=_C298( C294 C298 ) C294_=_C299( C294 C299 ) C294_=_C300( C294 C300 ) C294_=_C301( C294 C301 ) C294_=_C302( C294 C302 ) \nC294_=_C303( C294 C303 ) C294_=_C718( C294 C718 ) C295_=_C296( C295 C296 ) C295_=_C297( C295 C297 ) C295_=_C298( C295 C298 ) C295_=_C299( C295 C299 ) \nC295_=_C300( C295 C300 ) C295_=_C301( C295 C301 ) C295_=_C302( C295 C302 ) C295_=_C303( C295 C303 ) C295_=_C725( C295 C725 ) C296_=_C297( C296 C297 ) \nC296_=_C298( C296 C298 ) C296_=_C299( C296 C299 ) C296_=_C300( C296 C300 ) C296_=_C301( C296 C301 ) C296_=_C302( C296 C302 ) C296_=_C303( C296 C303 ) \nC296_=_C731( C296 C731 ) C297_=_C298( C297 C298 ) C297_=_C299( C297 C299 ) C297_=_C300( C297 C300 ) C297_=_C301( C297 C301 ) C297_=_C302( C297 C302 ) \nC297_=_C303( C297 C303 ) C297_=_C737( C297 C737 ) C298_=_C299( C298 C299 ) C298_=_C300( C298 C300 ) C298_=_C301( C298 C301 ) C298_=_C302( C298 C302 ) \nC298_=_C303( C298 C303 ) C298_=_C742( C298 C742 ) C299_=_C300( C299 C300 ) C299_=_C301( C299 C301 ) C299_=_C302( C299 C302 ) C299_=_C303( C299 C303 ) \nC300_=_C301( C300 C301 ) C300_=_C302( C300 C302 ) C300_=_C303( C300 C303 ) C300_=_C747( C300 C747 ) C301_=_C302( C301 C302 ) C301_=_C303( C301 C303 ) \nC301_=_C331( C301 C331 ) C301_=_C359( C301 C359 ) C301_=_C386( C301 C386 ) C301_=_C413( C301 C413 ) C301_=_C438( C301 C438 ) C301_=_C461( C301 C461 ) \nC301_=_C485( C301 C485 ) C301_=_C508( C301 C508 ) C301_=_C530( C301 C530 ) C301_=_C551( C301 C551 ) C301_=_C568( C301 C568 ) C301_=_C587( C301 C587 ) \nC301_=_C605( C301 C605 ) C301_=_C622( C301 C622 ) C301_=_C638( C301 C638 ) C301_=_C653( C301 C653 ) C301_=_C666( C301 C666 ) C301_=_C678( C301 C678 ) \nC301_=_C690( C301 C690 ) C301_=_C700( C301 C700 ) C301_=_C710( C301 C710 ) C301_=_C718( C301 C718 ) C301_=_C725( C301 C725 ) C301_=_C731( C301 C731 ) \nC301_=_C737( C301 C737 ) C301_=_C742( C301 C742 ) C301_=_C747( C301 C747 ) C301_=_C750( C301 C750 ) C301_=_C751( C301 C751 ) C302_=_C303( C302 C303 ) \nC302_=_C750( C302 C750 ) C303_=_C751( C303 C751 ) C331_=_C359( C331 C359 ) C331_=_C386( C331 C386 ) C331_=_C413( C331 C413 ) C331_=_C438( C331 C438 ) \nC331_=_C461( C331 C461 ) C331_=_C485( C331 C485 ) C331_=_C508( C331 C508 ) C331_=_C530( C331 C530 ) C331_=_C551( C331 C551 ) C331_=_C568( C331 C568 ) \nC331_=_C587( C331 C587 ) C331_=_C605( C331 C605 ) C331_=_C622( C331 C622 ) C331_=_C638( C331 C638 ) C331_=_C653( C331 C653 ) C331_=_C666( C331 C666 ) \nC331_=_C678( C331 C678 ) C331_=_C690( C331 C690 ) C331_=_C700( C331 C700 ) C331_=_C710( C331 C710 ) C331_=_C718( C331 C718 ) C331_=_C725( C331 C725 ) \nC331_=_C731( C331 C731 ) C331_=_C737( C331 C737 ) C331_=_C742( C331 C742 ) C331_=_C747( C331 C747 ) C331_=_C750( C331 C750 ) C331_=_C751( C331 C751 ) \nC359_=_C386( C359 C386 ) C359_=_C413( C359 C413 ) C359_=_C438( C359 C438 ) C359_=_C461( C359 C461 ) C359_=_C485( C359 C485 ) C359_=_C508( C359 C508 ) \nC359_=_C530( C359 C530 ) C359_=_C551( C359 C551 ) C359_=_C568( C359 C568 ) C359_=_C587( C359 C587 ) C359_=_C605( C359 C605 ) C359_=_C622( C359 C622 ) \nC359_=_C638( C359 C638 ) C359_=_C653( C359 C653 ) C359_=_C666( C359 C666 ) C359_=_C678( C359 C678 ) C359_=_C690( C359 C690 ) C359_=_C700( C359 C700 ) \nC359_=_C710( C359 C710 ) C359_=_C718( C359 C718 ) C359_=_C725( C359 C725 ) C359_=_C731( C359 C731 ) C359_=_C737( C359 C737 ) C359_=_C742( C359 C742 ) \nC359_=_C747( C359 C747 ) C359_=_C750( C359 C750 ) C359_=_C751( C359 C751 ) C386_=_C413( C386 C413 ) C386_=_C438( C386 C438 ) C386_=_C461( C386 C461 ) \nC386_=_C485( C386 C485 ) C386_=_C508( C386 C508 ) C386_=_C530( C386 C530 ) C386_=_C551( C386 C551 ) C386_=_C568( C386 C568 ) C386_=_C587( C386 C587 ) \nC386_=_C605( C386 C605 ) C386_=_C622( C386 C622 ) C386_=_C638( C386 C638 ) C386_=_C653( C386 C653 ) C386_=_C666( C386 C666 ) C386_=_C678( C386 C678 ) \nC386_=_C690( C386 C690 ) C386_=_C700( C386 C700 ) C386_=_C710( C386 C710 ) C386_=_C718( C386 C718 ) C386_=_C725( C386 C725 ) C386_=_C731( C386 C731 ) \nC386_=_C737(</w:t>
      </w:r>
    </w:p>
    <w:p>
      <w:pPr>
        <w:pStyle w:val="PreformattedText"/>
        <w:bidi w:val="0"/>
        <w:spacing w:before="0" w:after="0"/>
        <w:jc w:val="left"/>
        <w:rPr/>
      </w:pPr>
      <w:r>
        <w:rPr/>
        <w:t xml:space="preserve"> </w:t>
      </w:r>
      <w:r>
        <w:rPr/>
        <w:t>C386 C737 ) C386_=_C742( C386 C742 ) C386_=_C747( C386 C747 ) C386_=_C750( C386 C750 ) C386_=_C751( C386 C751 ) C413_=_C438( C413 C438 ) \nC413_=_C461( C413 C461 ) C413_=_C485( C413 C485 ) C413_=_C508( C413 C508 ) C413_=_C530( C413 C530 ) C413_=_C551( C413 C551 ) C413_=_C568( C413 C568 ) \nC413_=_C587( C413 C587 ) C413_=_C605( C413 C605 ) C413_=_C622( C413 C622 ) C413_=_C638( C413 C638 ) C413_=_C653( C413 C653 ) C413_=_C666( C413 C666 ) \nC413_=_C678( C413 C678 ) C413_=_C690( C413 C690 ) C413_=_C700( C413 C700 ) C413_=_C710( C413 C710 ) C413_=_C718( C413 C718 ) C413_=_C725( C413 C725 ) \nC413_=_C731( C413 C731 ) C413_=_C737( C413 C737 ) C413_=_C742( C413 C742 ) C413_=_C747( C413 C747 ) C413_=_C750( C413 C750 ) C413_=_C751( C413 C751 ) \nC438_=_C461( C438 C461 ) C438_=_C485( C438 C485 ) C438_=_C508( C438 C508 ) C438_=_C530( C438 C530 ) C438_=_C551( C438 C551 ) C438_=_C568( C438 C568 ) \nC438_=_C587( C438 C587 ) C438_=_C605( C438 C605 ) C438_=_C622( C438 C622 ) C438_=_C638( C438 C638 ) C438_=_C653( C438 C653 ) C438_=_C666( C438 C666 ) \nC438_=_C678( C438 C678 ) C438_=_C690( C438 C690 ) C438_=_C700( C438 C700 ) C438_=_C710( C438 C710 ) C438_=_C718( C438 C718 ) C438_=_C725( C438 C725 ) \nC438_=_C731( C438 C731 ) C438_=_C737( C438 C737 ) C438_=_C742( C438 C742 ) C438_=_C747( C438 C747 ) C438_=_C750( C438 C750 ) C438_=_C751( C438 C751 ) \nC461_=_C485( C461 C485 ) C461_=_C508( C461 C508 ) C461_=_C530( C461 C530 ) C461_=_C551( C461 C551 ) C461_=_C568( C461 C568 ) C461_=_C587( C461 C587 ) \nC461_=_C605( C461 C605 ) C461_=_C622( C461 C622 ) C461_=_C638( C461 C638 ) C461_=_C653( C461 C653 ) C461_=_C666( C461 C666 ) C461_=_C678( C461 C678 ) \nC461_=_C690( C461 C690 ) C461_=_C700( C461 C700 ) C461_=_C710( C461 C710 ) C461_=_C718( C461 C718 ) C461_=_C725( C461 C725 ) C461_=_C731( C461 C731 ) \nC461_=_C737( C461 C737 ) C461_=_C742( C461 C742 ) C461_=_C747( C461 C747 ) C461_=_C750( C461 C750 ) C461_=_C751( C461 C751 ) C485_=_C508( C485 C508 ) \nC485_=_C530( C485 C530 ) C485_=_C551( C485 C551 ) C485_=_C568( C485 C568 ) C485_=_C587( C485 C587 ) C485_=_C605( C485 C605 ) C485_=_C622( C485 C622 ) \nC485_=_C638( C485 C638 ) C485_=_C653( C485 C653 ) C485_=_C666( C485 C666 ) C485_=_C678( C485 C678 ) C485_=_C690( C485 C690 ) C485_=_C700( C485 C700 ) \nC485_=_C710( C485 C710 ) C485_=_C718( C485 C718 ) C485_=_C725( C485 C725 ) C485_=_C731( C485 C731 ) C485_=_C737( C485 C737 ) C485_=_C742( C485 C742 ) \nC485_=_C747( C485 C747 ) C485_=_C750( C485 C750 ) C485_=_C751( C485 C751 ) C508_=_C530( C508 C530 ) C508_=_C551( C508 C551 ) C508_=_C568( C508 C568 ) \nC508_=_C587( C508 C587 ) C508_=_C605( C508 C605 ) C508_=_C622( C508 C622 ) C508_=_C638( C508 C638 ) C508_=_C653( C508 C653 ) C508_=_C666( C508 C666 ) \nC508_=_C678( C508 C678 ) C508_=_C690( C508 C690 ) C508_=_C700( C508 C700 ) C508_=_C710( C508 C710 ) C508_=_C718( C508 C718 ) C508_=_C725( C508 C725 ) \nC508_=_C731( C508 C731 ) C508_=_C737( C508 C737 ) C508_=_C742( C508 C742 ) C508_=_C747( C508 C747 ) C508_=_C750( C508 C750 ) C508_=_C751( C508 C751 ) \nC530_=_C551( C530 C551 ) C530_=_C568( C530 C568 ) C530_=_C587( C530 C587 ) C530_=_C605( C530 C605 ) C530_=_C622( C530 C622 ) C530_=_C638( C530 C638 ) \nC530_=_C653( C530 C653 ) C530_=_C666( C530 C666 ) C530_=_C678( C530 C678 ) C530_=_C690( C530 C690 ) C530_=_C700( C530 C700 ) C530_=_C710( C530 C710 ) \nC530_=_C718( C530 C718 ) C530_=_C725( C530 C725 ) C530_=_C731( C530 C731 ) C530_=_C737( C530 C737 ) C530_=_C742( C530 C742 ) C530_=_C747( C530 C747 ) \nC530_=_C750( C530 C750 ) C530_=_C751( C530 C751 ) C551_=_C568( C551 C568 ) C551_=_C587( C551 C587 ) C551_=_C605( C551 C605 ) C551_=_C622( C551 C622 ) \nC551_=_C638( C551 C638 ) C551_=_C653( C551 C653 ) C551_=_C666( C551 C666 ) C551_=_C678( C551 C678 ) C551_=_C690( C551 C690 ) C551_=_C700( C551 C700 ) \nC551_=_C710( C551 C710 ) C551_=_C718( C551 C718 ) C551_=_C725( C551 C725 ) C551_=_C731( C551 C731 ) C551_=_C737( C551 C737 ) C551_=_C742( C551 C742 ) \nC551_=_C747( C551 C747 ) C551_=_C750( C551 C750 ) C551_=_C751( C551 C751 ) C568_=_C587( C568 C587 ) C568_=_C605( C568 C605 ) C568_=_C622( C568 C622 ) \nC568_=_C638( C568 C638 ) C568_=_C653( C568 C653 ) C568_=_C666( C568 C666 ) C568_=_C678( C568 C678 ) C568_=_C690( C568 C690 ) C568_=_C700( C568 C700 ) \nC568_=_C710( C568 C710 ) C568_=_C718( C568 C718 ) C568_=_C725( C568 C725 ) C568_=_C731( C568 C731 ) C568_=_C737( C568 C737 ) C568_=_C742( C568 C742 ) \nC568_=_C747( C568 C747 ) C568_=_C750( C568 C750 ) C568_=_C751( C568 C751 ) C587_=_C605( C587 C605 ) C587_=_C622( C587 C622 ) C587_=_C638( C587 C638 ) \nC587_=_C653( C587 C653 ) C587_=_C666( C587 C666 ) C587_=_C678( C587 C678 ) C587_=_C690( C587 C690 ) C587_=_C700( C587 C700 ) C587_=_C710( C587 C710 ) \nC587_=_C718( C587 C718 ) C587_=_C725( C587 C725 ) C587_=_C731( C587 C731 ) C587_=_C737( C587 C737 ) C587_=_C742( C587 C742 ) C587_=_C747( C587 C747 ) \nC587_=_C750( C587 C750 ) C587_=_C751( C587 C751 ) C605_=_C622( C605 C622 ) C605_=_C638( C605 C638 ) C605_=_C653( C605 C653 ) C605_=_C666( C605 C666 ) \nC605_=_C678( C605 C678 ) C605_=_C690( C605 C690 ) C605_=_C700( C605 C700 ) C605_=_C710( C605 C710 ) C605_=_C718( C605 C718 ) C605_=_C725( C605 C725 ) \nC605_=_C731( C605 C731 ) C605_=_C737( C605 C737 ) C605_=_C742( C605 C742 ) C605_=_C747( C605 C747 ) C605_=_C750( C605 C750 ) C605_=_C751( C605 C751 ) \nC622_=_C638( C622 C638 ) C622_=_C653( C622 C653 ) C622_=_C666( C622 C666 ) C622_=_C678( C622 C678 ) C622_=_C690( C622 C690 ) C622_=_C700( C622 C700 ) \nC622_=_C710( C622 C710 ) C622_=_C718( C622 C718 ) C622_=_C725( C622 C725 ) C622_=_C731( C622 C731 ) C622_=_C737( C622 C737 ) C622_=_C742( C622 C742 ) \nC622_=_C747( C622 C747 ) C622_=_C750( C622 C750 ) C622_=_C751( C622 C751 ) C638_=_C653( C638 C653 ) C638_=_C666( C638 C666 ) C638_=_C678( C638 C678 ) \nC638_=_C690( C638 C690 ) C638_=_C700( C638 C700 ) C638_=_C710( C638 C710 ) C638_=_C718( C638 C718 ) C638_=_C725( C638 C725 ) C638_=_C731( C638 C731 ) \nC638_=_C737( C638 C737 ) C638_=_C742( C638 C742 ) C638_=_C747( C638 C747 ) C638_=_C750( C638 C750 ) C638_=_C751( C638 C751 ) C653_=_C666( C653 C666 ) \nC653_=_C678( C653 C678 ) C653_=_C690( C653 C690 ) C653_=_C700( C653 C700 ) C653_=_C710( C653 C710 ) C653_=_C718( C653 C718 ) C653_=_C725( C653 C725 ) \nC653_=_C731( C653 C731 ) C653_=_C737( C653 C737 ) C653_=_C742( C653 C742 ) C653_=_C747( C653 C747 ) C653_=_C750( C653 C750 ) C653_=_C751( C653 C751 ) \nC666_=_C678( C666 C678 ) C666_=_C690( C666 C690 ) C666_=_C700( C666 C700 ) C666_=_C710( C666 C710 ) C666_=_C718( C666 C718 ) C666_=_C725( C666 C725 ) \nC666_=_C731( C666 C731 ) C666_=_C737( C666 C737 ) C666_=_C742( C666 C742 ) C666_=_C747( C666 C747 ) C666_=_C750( C666 C750 ) C666_=_C751( C666 C751 ) \nC678_=_C690( C678 C690 ) C678_=_C700( C678 C700 ) C678_=_C710( C678 C710 ) C678_=_C718( C678 C718 ) C678_=_C725( C678 C725 ) C678_=_C731( C678 C731 ) \nC678_=_C737( C678 C737 ) C678_=_C742( C678 C742 ) C678_=_C747( C678 C747 ) C678_=_C750( C678 C750 ) C678_=_C751( C678 C751 ) C690_=_C700( C690 C700 ) \nC690_=_C710( C690 C710 ) C690_=_C718( C690 C718 ) C690_=_C725( C690 C725 ) C690_=_C731( C690 C731 ) C690_=_C737( C690 C737 ) C690_=_C742( C690 C742 ) \nC690_=_C747( C690 C747 ) C690_=_C750( C690 C750 ) C690_=_C751( C690 C751 ) C700_=_C710( C700 C710 ) C700_=_C718( C700 C718 ) C700_=_C725( C700 C725 ) \nC700_=_C731( C700 C731 ) C700_=_C737( C700 C737 ) C700_=_C742( C700 C742 ) C700_=_C747( C700 C747 ) C700_=_C750( C700 C750 ) C700_=_C751( C700 C751 ) \nC710_=_C718( C710 C718 ) C710_=_C725( C710 C725 ) C710_=_C731( C710 C731 ) C710_=_C737( C710 C737 ) C710_=_C742( C710 C742 ) C710_=_C747( C710 C747 ) \nC710_=_C750( C710 C750 ) C710_=_C751( C710 C751 ) C718_=_C725( C718 C725 ) C718_=_C731( C718 C731 ) C718_=_C737( C718 C737 ) C718_=_C742( C718 C742 ) \nC718_=_C747( C718 C747 ) C718_=_C750( C718 C750 ) C718_=_C751( C718 C751 ) C725_=_C731( C725 C731 ) C725_=_C737( C725 C737 ) C725_=_C742( C725 C742 ) \nC725_=_C747( C725 C747 ) C725_=_C750( C725 C750 ) C725_=_C751( C725 C751 ) C731_=_C737( C731 C737 ) C731_=_C742( C731 C742 ) C731_=_C747( C731 C747 ) \nC731_=_C750( C731 C750 ) C731_=_C751( C731 C751 ) C737_=_C742( C737 C742 ) C737_=_C747( C737 C747 ) C737_=_C750( C737 C750 ) C737_=_C751( C737 C751 ) \nC742_=_C747( C742 C747 ) C742_=_C750( C742 C750 ) C742_=_C751( C742 C751 ) C747_=_C750( C747 C750 ) C747_=_C751( C747 C751 ) C750_=_C751( C750 C751 ) "];23-&gt;37[label="75: C7 C36 C45 C74 C81 \nC108 C115 C144 C149 C176 C181 \nC209 C213 C240 C242 C270 C273 \nC274 C275 C276 C277 C278 C279 \nC280 C281 C282 C283 C284 C285 \nC286 C287 C288 C289 C290 C291 \nC292 C293 C294 C295 C296 C297 \nC298 C299 C300 C302 C303 C331 \nC359 C386 C413 C438 C461 C485 \nC508 C530 C551 C568 C587 C605 \nC622 C638 C653 C666 C678 C690 \nC700 C710 C718 C725 C731 C737 \nC742 C747 C750 C751 \n1406: C7_=_C36 ,C7_=_C45 ,C7_=_C81 ,C7_=_C115 ,C7_=_C149 ,\nC7_=_C181 ,C7_=_C213 ,C7_=_C242 ,C7_=_C273 ,C7_=_C274 ,C7_=_C275 ,\nC7_=_C276 ,C7_=_C277 ,C7_=_C278 ,C7_=_C279 ,C7_=_C280 ,C7_=_C281 ,\nC7_=_C282 ,C7_=_C283 ,C7_=_C284 ,C7_=_C285 ,C7_=_C286 ,C7_=_C287 ,\nC7_=_C288 ,C7_=_C289 ,C7_=_C290 ,C7_=_C291 ,C7_=_C292 ,C7_=_C293 ,\nC7_=_C294 ,C7_=_C295 ,C7_=_C296 ,C7_=_C297 ,C7_=_C298 ,C7_=_C299 ,\nC7_=_C300 ,C7_=_C302 ,C7_=_C303 ,C36_=_C74 ,C36_=_C108 ,C36_=_C144 ,\nC36_=_C176 ,C36_=_C209 ,C36_=_C240 ,C36_=_C270 ,C36_=_C331 ,C36_=_C359 ,\nC36_=_C386 ,C36_=_C413 ,C36_=_C438 ,C36_=_C461 ,C36_=_C485 ,C36_=_C508 ,\nC36_=_C530 ,C36_=_C551 ,C36_=_C568 ,C36_=_C587 ,C36_=_C605 ,C36_=_C622 ,\nC36_=_C638 ,C36_=_C653 ,C36_=_C666 ,C36_=_C678 ,C36_=_C690 ,C36_=_C700 ,\nC36_=_C710 ,C36_=_C718 ,C36_=_C725 ,C36_=_C731 ,C36_=_C737 ,C36_=_C742 ,\nC36_=_C747 ,C36_=_C750 ,C36_=_C751 ,C45_=_C74 ,C45_=_C81 ,C45_=_C115 ,\nC45_=_C149 ,C45_=_C181 ,C45_=_C213 ,C45_=_C242 ,C45_=_C273 ,C45_=_C274 ,\nC45_=_C275 ,C45_=_C276 ,C45_=_C277 ,C45_=_C278 ,C45_=_C279 ,C45_=_C280 ,\nC45_=_C281 ,C45_=_C282 ,C45_=_C283 ,C45_=_C284 ,C45_=_C285 ,C45_=_C286 ,\nC45_=_C287</w:t>
      </w:r>
    </w:p>
    <w:p>
      <w:pPr>
        <w:pStyle w:val="PreformattedText"/>
        <w:bidi w:val="0"/>
        <w:spacing w:before="0" w:after="0"/>
        <w:jc w:val="left"/>
        <w:rPr/>
      </w:pPr>
      <w:r>
        <w:rPr/>
        <w:t xml:space="preserve"> </w:t>
      </w:r>
      <w:r>
        <w:rPr/>
        <w:t>,C45_=_C288 ,C45_=_C289 ,C45_=_C290 ,C45_=_C291 ,C45_=_C292 ,\nC45_=_C293 ,C45_=_C294 ,C45_=_C295 ,C45_=_C296 ,C45_=_C297 ,C45_=_C298 ,\nC45_=_C299 ,C45_=_C300 ,C45_=_C302 ,C45_=_C303 ,C74_=_C108 ,C74_=_C144 ,\nC74_=_C176 ,C74_=_C209 ,C74_=_C240 ,C74_=_C270 ,C74_=_C331 ,C74_=_C359 ,\nC74_=_C386 ,C74_=_C413 ,C74_=_C438 ,C74_=_C461 ,C74_=_C485 ,C74_=_C508 ,\nC74_=_C530 ,C74_=_C551 ,C74_=_C568 ,C74_=_C587 ,C74_=_C605 ,C74_=_C622 ,\nC74_=_C638 ,C74_=_C653 ,C74_=_C666 ,C74_=_C678 ,C74_=_C690 ,C74_=_C700 ,\nC74_=_C710 ,C74_=_C718 ,C74_=_C725 ,C74_=_C731 ,C74_=_C737 ,C74_=_C742 ,\nC74_=_C747 ,C74_=_C750 ,C74_=_C751 ,C81_=_C108 ,C81_=_C115 ,C81_=_C149 ,\nC81_=_C181 ,C81_=_C213 ,C81_=_C242 ,C81_=_C273 ,C81_=_C274 ,C81_=_C275 ,\nC81_=_C276 ,C81_=_C277 ,C81_=_C278 ,C81_=_C279 ,C81_=_C280 ,C81_=_C281 ,\nC81_=_C282 ,C81_=_C283 ,C81_=_C284 ,C81_=_C285 ,C81_=_C286 ,C81_=_C287 ,\nC81_=_C288 ,C81_=_C289 ,C81_=_C290 ,C81_=_C291 ,C81_=_C292 ,C81_=_C293 ,\nC81_=_C294 ,C81_=_C295 ,C81_=_C296 ,C81_=_C297 ,C81_=_C298 ,C81_=_C299 ,\nC81_=_C300 ,C81_=_C302 ,C81_=_C303 ,C108_=_C144 ,C108_=_C176 ,C108_=_C209 ,\nC108_=_C240 ,C108_=_C270 ,C108_=_C331 ,C108_=_C359 ,C108_=_C386 ,C108_=_C413 ,\nC108_=_C438 ,C108_=_C461 ,C108_=_C485 ,C108_=_C508 ,C108_=_C530 ,C108_=_C551 ,\nC108_=_C568 ,C108_=_C587 ,C108_=_C605 ,C108_=_C622 ,C108_=_C638 ,C108_=_C653 ,\nC108_=_C666 ,C108_=_C678 ,C108_=_C690 ,C108_=_C700 ,C108_=_C710 ,C108_=_C718 ,\nC108_=_C725 ,C108_=_C731 ,C108_=_C737 ,C108_=_C742 ,C108_=_C747 ,C108_=_C750 ,\nC108_=_C751 ,C115_=_C144 ,C115_=_C149 ,C115_=_C181 ,C115_=_C213 ,C115_=_C242 ,\nC115_=_C273 ,C115_=_C274 ,C115_=_C275 ,C115_=_C276 ,C115_=_C277 ,C115_=_C278 ,\nC115_=_C279 ,C115_=_C280 ,C115_=_C281 ,C115_=_C282 ,C115_=_C283 ,C115_=_C284 ,\nC115_=_C285 ,C115_=_C286 ,C115_=_C287 ,C115_=_C288 ,C115_=_C289 ,C115_=_C290 ,\nC115_=_C291 ,C115_=_C292 ,C115_=_C293 ,C115_=_C294 ,C115_=_C295 ,C115_=_C296 ,\nC115_=_C297 ,C115_=_C298 ,C115_=_C299 ,C115_=_C300 ,C115_=_C302 ,C115_=_C303 ,\nC144_=_C176 ,C144_=_C209 ,C144_=_C240 ,C144_=_C270 ,C144_=_C331 ,C144_=_C359 ,\nC144_=_C386 ,C144_=_C413 ,C144_=_C438 ,C144_=_C461 ,C144_=_C485 ,C144_=_C508 ,\nC144_=_C530 ,C144_=_C551 ,C144_=_C568 ,C144_=_C587 ,C144_=_C605 ,C144_=_C622 ,\nC144_=_C638 ,C144_=_C653 ,C144_=_C666 ,C144_=_C678 ,C144_=_C690 ,C144_=_C700 ,\nC144_=_C710 ,C144_=_C718 ,C144_=_C725 ,C144_=_C731 ,C144_=_C737 ,C144_=_C742 ,\nC144_=_C747 ,C144_=_C750 ,C144_=_C751 ,C149_=_C176 ,C149_=_C181 ,C149_=_C213 ,\nC149_=_C242 ,C149_=_C273 ,C149_=_C274 ,C149_=_C275 ,C149_=_C276 ,C149_=_C277 ,\nC149_=_C278 ,C149_=_C279 ,C149_=_C280 ,C149_=_C281 ,C149_=_C282 ,C149_=_C283 ,\nC149_=_C284 ,C149_=_C285 ,C149_=_C286 ,C149_=_C287 ,C149_=_C288 ,C149_=_C289 ,\nC149_=_C290 ,C149_=_C291 ,C149_=_C292 ,C149_=_C293 ,C149_=_C294 ,C149_=_C295 ,\nC149_=_C296 ,C149_=_C297 ,C149_=_C298 ,C149_=_C299 ,C149_=_C300 ,C149_=_C302 ,\nC149_=_C303 ,C176_=_C209 ,C176_=_C240 ,C176_=_C270 ,C176_=_C331 ,C176_=_C359 ,\nC176_=_C386 ,C176_=_C413 ,C176_=_C438 ,C176_=_C461 ,C176_=_C485 ,C176_=_C508 ,\nC176_=_C530 ,C176_=_C551 ,C176_=_C568 ,C176_=_C587 ,C176_=_C605 ,C176_=_C622 ,\nC176_=_C638 ,C176_=_C653 ,C176_=_C666 ,C176_=_C678 ,C176_=_C690 ,C176_=_C700 ,\nC176_=_C710 ,C176_=_C718 ,C176_=_C725 ,C176_=_C731 ,C176_=_C737 ,C176_=_C742 ,\nC176_=_C747 ,C176_=_C750 ,C176_=_C751 ,C181_=_C209 ,C181_=_C213 ,C181_=_C242 ,\nC181_=_C273 ,C181_=_C274 ,C181_=_C275 ,C181_=_C276 ,C181_=_C277 ,C181_=_C278 ,\nC181_=_C279 ,C181_=_C280 ,C181_=_C281 ,C181_=_C282 ,C181_=_C283 ,C181_=_C284 ,\nC181_=_C285 ,C181_=_C286 ,C181_=_C287 ,C181_=_C288 ,C181_=_C289 ,C181_=_C290 ,\nC181_=_C291 ,C181_=_C292 ,C181_=_C293 ,C181_=_C294 ,C181_=_C295 ,C181_=_C296 ,\nC181_=_C297 ,C181_=_C298 ,C181_=_C299 ,C181_=_C300 ,C181_=_C302 ,C181_=_C303 ,\nC209_=_C240 ,C209_=_C270 ,C209_=_C331 ,C209_=_C359 ,C209_=_C386 ,C209_=_C413 ,\nC209_=_C438 ,C209_=_C461 ,C209_=_C485 ,C209_=_C508 ,C209_=_C530 ,C209_=_C551 ,\nC209_=_C568 ,C209_=_C587 ,C209_=_C605 ,C209_=_C622 ,C209_=_C638 ,C209_=_C653 ,\nC209_=_C666 ,C209_=_C678 ,C209_=_C690 ,C209_=_C700 ,C209_=_C710 ,C209_=_C718 ,\nC209_=_C725 ,C209_=_C731 ,C209_=_C737 ,C209_=_C742 ,C209_=_C747 ,C209_=_C750 ,\nC209_=_C751 ,C213_=_C240 ,C213_=_C242 ,C213_=_C273 ,C213_=_C274 ,C213_=_C275 ,\nC213_=_C276 ,C213_=_C277 ,C213_=_C278 ,C213_=_C279 ,C213_=_C280 ,C213_=_C281 ,\nC213_=_C282 ,C213_=_C283 ,C213_=_C284 ,C213_=_C285 ,C213_=_C286 ,C213_=_C287 ,\nC213_=_C288 ,C213_=_C289 ,C213_=_C290 ,C213_=_C291 ,C213_=_C292 ,C213_=_C293 ,\nC213_=_C294 ,C213_=_C295 ,C213_=_C296 ,C213_=_C297 ,C213_=_C298 ,C213_=_C299 ,\nC213_=_C300 ,C213_=_C302 ,C213_=_C303 ,C240_=_C270 ,C240_=_C331 ,C240_=_C359 ,\nC240_=_C386 ,C240_=_C413 ,C240_=_C438 ,C240_=_C461 ,C240_=_C485 ,C240_=_C508 ,\nC240_=_C530 ,C240_=_C551 ,C240_=_C568 ,C240_=_C587 ,C240_=_C605 ,C240_=_C622 ,\nC240_=_C638 ,C240_=_C653 ,C240_=_C666 ,C240_=_C678 ,C240_=_C690 ,C240_=_C700 ,\nC240_=_C710 ,C240_=_C718 ,C240_=_C725 ,C240_=_C731 ,C240_=_C737 ,C240_=_C742 ,\nC240_=_C747 ,C240_=_C750 ,C240_=_C751 ,C242_=_C270 ,C242_=_C273 ,C242_=_C274 ,\nC242_=_C275 ,C242_=_C276 ,C242_=_C277 ,C242_=_C278 ,C242_=_C279 ,C242_=_C280 ,\nC242_=_C281 ,C242_=_C282 ,C242_=_C283 ,C242_=_C284 ,C242_=_C285 ,C242_=_C286 ,\nC242_=_C287 ,C242_=_C288 ,C242_=_C289 ,C242_=_C290 ,C242_=_C291 ,C242_=_C292 ,\nC242_=_C293 ,C242_=_C294 ,C242_=_C295 ,C242_=_C296 ,C242_=_C297 ,C242_=_C298 ,\nC242_=_C299 ,C242_=_C300 ,C242_=_C302 ,C242_=_C303 ,C270_=_C331 ,C270_=_C359 ,\nC270_=_C386 ,C270_=_C413 ,C270_=_C438 ,C270_=_C461 ,C270_=_C485 ,C270_=_C508 ,\nC270_=_C530 ,C270_=_C551 ,C270_=_C568 ,C270_=_C587 ,C270_=_C605 ,C270_=_C622 ,\nC270_=_C638 ,C270_=_C653 ,C270_=_C666 ,C270_=_C678 ,C270_=_C690 ,C270_=_C700 ,\nC270_=_C710 ,C270_=_C718 ,C270_=_C725 ,C270_=_C731 ,C270_=_C737 ,C270_=_C742 ,\nC270_=_C747 ,C270_=_C750 ,C270_=_C751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0 ,\nC273_=_C302 ,C273_=_C303 ,C273_=_C331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2 ,\nC274_=_C303 ,C274_=_C359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2 ,C275_=_C303 ,C275_=_C386 ,\nC276_=_C277 ,C276_=_C278 ,C276_=_C279 ,C276_=_C280 ,C276_=_C281 ,C276_=_C282 ,\nC276_=_C283 ,C276_=_C284 ,C276_=_C285 ,C276_=_C286 ,C276_=_C287 ,C276_=_C288 ,\nC276_=_C289 ,C276_=_C290 ,C276_=_C291 ,C276_=_C292 ,C276_=_C293 ,C276_=_C294 ,\nC276_=_C295 ,C276_=_C296 ,C276_=_C297 ,C276_=_C298 ,C276_=_C299 ,C276_=_C300 ,\nC276_=_C302 ,C276_=_C303 ,C276_=_C413 ,C277_=_C278 ,C277_=_C279 ,C277_=_C280 ,\nC277_=_C281 ,C277_=_C282 ,C277_=_C283 ,C277_=_C284 ,C277_=_C285 ,C277_=_C286 ,\nC277_=_C287 ,C277_=_C288 ,C277_=_C289 ,C277_=_C290 ,C277_=_C291 ,C277_=_C292 ,\nC277_=_C293 ,C277_=_C294 ,C277_=_C295 ,C277_=_C296 ,C277_=_C297 ,C277_=_C298 ,\nC277_=_C299 ,C277_=_C300 ,C277_=_C302 ,C277_=_C303 ,C277_=_C438 ,C278_=_C279 ,\nC278_=_C280 ,C278_=_C281 ,C278_=_C282 ,C278_=_C283 ,C278_=_C284 ,C278_=_C285 ,\nC278_=_C286 ,C278_=_C287 ,C278_=_C288 ,C278_=_C289 ,C278_=_C290 ,C278_=_C291 ,\nC278_=_C292 ,C278_=_C293 ,C278_=_C294 ,C278_=_C295 ,C278_=_C296 ,C278_=_C297 ,\nC278_=_C298 ,C278_=_C299 ,C278_=_C300 ,C278_=_C302 ,C278_=_C303 ,C278_=_C461 ,\nC279_=_C280 ,C279_=_C281 ,C279_=_C282 ,C279_=_C283 ,C279_=_C284 ,C279_=_C285 ,\nC279_=_C286 ,C279_=_C287 ,C279_=_C288 ,C279_=_C289 ,C279_=_C290 ,C279_=_C291 ,\nC279_=_C292 ,C279_=_C293 ,C279_=_C294 ,C279_=_C295 ,C279_=_C296 ,C279_=_C297 ,\nC279_=_C298 ,C279_=_C299 ,C279_=_C300 ,C279_=_C302 ,C279_=_C303 ,C279_=_C485 ,\nC280_=_C281 ,C280_=_C282 ,C280_=_C283 ,C280_=_C284 ,C280_=_C285 ,C280_=_C286 ,\nC280_=_C287 ,C280_=_C288 ,C280_=_C289 ,C280_=_C290 ,C280_=_C291 ,C280_=_C292 ,\nC280_=_C293 ,C280_=_C294 ,C280_=_C295 ,C280_=_C296 ,C280_=_C297 ,C280_=_C298 ,\nC280_=_C299 ,C280_=_C300 ,C280_=_C302 ,C280_=_C303 ,C280_=_C508 ,C281_=_C282 ,\nC281_=_C283 ,C281_=_C284 ,C281_=_C285 ,C281_=_C286 ,C281_=_C287 ,C281_=_C288 ,\nC281_=_C289 ,C281_=_C290 ,C281_=_C291 ,C281_=_C292 ,C281_=_C293 ,C281_=_C294 ,\nC281_=_C295 ,C281_=_C296 ,C281_=_C297 ,C281_=_C298 ,C281_=_C299 ,C281_=_C300 ,\nC281_=_C302 ,C281_=_C303 ,C281_=_C530 ,C282_=_C283 ,C282_=_C284 ,C282_=_C285 ,\nC282_=_C286 ,C282_=_C287 ,C282_=_C288 ,C282_=_C289 ,C282_=_C290 ,C282_=_C291 ,\nC282_=_C292 ,C282_=_C293 ,C282_=_C294 ,C282_=_C295 ,C282_=_C296 ,C282_=_C297 ,\nC282_=_C298 ,C282_=_C299 ,C282_=_C300 ,C282_=_C302 ,C282_=_C303 ,C282_=_C551 ,\nC283_=_C284 ,C283_=_C285 ,C283_=_C286 ,C283_=_C287 ,C283_=_C288 ,C283_=_C289 ,\nC283_=_C290 ,C283_=_C291 ,C283_=_C292 ,C283_=_C293 ,C283_=_C294 ,C283_=_C295 ,\nC283_=_C296 ,C283_=_C297 ,C283_=_C298 ,C283_=_C299 ,C283_=_C300 ,C283_=_C302 ,\nC283_=_C303 ,C283_=_C568 ,C284_=_C285 ,C284_=_C286 ,C284_=_C287 ,C284_=_C288 ,\nC284_=_C289 ,C284_=_C290 ,C284_=_C291 ,C284_=_C292 ,C284_=_C293 ,C284_=_C294 ,\nC284_=_C295 ,C284_=_C296 ,C284_=_C297 ,C284_=_C298 ,C284_=_C299 ,C284_=_C300 ,\nC284_=_C302 ,C284_=_C303 ,C284_=_C587 ,C285_=_C286 ,C285_=_C287 ,C285_=_C288 ,\nC285_=_C289 ,C285_=_C290 ,C285_=_C291 ,C285_=_C292 ,C285_=_C293 ,C285_=_C294 ,\nC285_=_C295 ,C285_=_C296 ,C285_=_C297 ,C285_=_C298 ,C285_=_C299 ,C285_=_C300 ,\nC285_=_C302</w:t>
      </w:r>
    </w:p>
    <w:p>
      <w:pPr>
        <w:pStyle w:val="PreformattedText"/>
        <w:bidi w:val="0"/>
        <w:spacing w:before="0" w:after="0"/>
        <w:jc w:val="left"/>
        <w:rPr/>
      </w:pPr>
      <w:r>
        <w:rPr/>
        <w:t xml:space="preserve"> </w:t>
      </w:r>
      <w:r>
        <w:rPr/>
        <w:t>,C285_=_C303 ,C285_=_C605 ,C286_=_C287 ,C286_=_C288 ,C286_=_C289 ,\nC286_=_C290 ,C286_=_C291 ,C286_=_C292 ,C286_=_C293 ,C286_=_C294 ,C286_=_C295 ,\nC286_=_C296 ,C286_=_C297 ,C286_=_C298 ,C286_=_C299 ,C286_=_C300 ,C286_=_C302 ,\nC286_=_C303 ,C286_=_C622 ,C287_=_C288 ,C287_=_C289 ,C287_=_C290 ,C287_=_C291 ,\nC287_=_C292 ,C287_=_C293 ,C287_=_C294 ,C287_=_C295 ,C287_=_C296 ,C287_=_C297 ,\nC287_=_C298 ,C287_=_C299 ,C287_=_C300 ,C287_=_C302 ,C287_=_C303 ,C287_=_C638 ,\nC288_=_C289 ,C288_=_C290 ,C288_=_C291 ,C288_=_C292 ,C288_=_C293 ,C288_=_C294 ,\nC288_=_C295 ,C288_=_C296 ,C288_=_C297 ,C288_=_C298 ,C288_=_C299 ,C288_=_C300 ,\nC288_=_C302 ,C288_=_C303 ,C288_=_C653 ,C289_=_C290 ,C289_=_C291 ,C289_=_C292 ,\nC289_=_C293 ,C289_=_C294 ,C289_=_C295 ,C289_=_C296 ,C289_=_C297 ,C289_=_C298 ,\nC289_=_C299 ,C289_=_C300 ,C289_=_C302 ,C289_=_C303 ,C289_=_C666 ,C290_=_C291 ,\nC290_=_C292 ,C290_=_C293 ,C290_=_C294 ,C290_=_C295 ,C290_=_C296 ,C290_=_C297 ,\nC290_=_C298 ,C290_=_C299 ,C290_=_C300 ,C290_=_C302 ,C290_=_C303 ,C290_=_C678 ,\nC291_=_C292 ,C291_=_C293 ,C291_=_C294 ,C291_=_C295 ,C291_=_C296 ,C291_=_C297 ,\nC291_=_C298 ,C291_=_C299 ,C291_=_C300 ,C291_=_C302 ,C291_=_C303 ,C291_=_C690 ,\nC292_=_C293 ,C292_=_C294 ,C292_=_C295 ,C292_=_C296 ,C292_=_C297 ,C292_=_C298 ,\nC292_=_C299 ,C292_=_C300 ,C292_=_C302 ,C292_=_C303 ,C292_=_C700 ,C293_=_C294 ,\nC293_=_C295 ,C293_=_C296 ,C293_=_C297 ,C293_=_C298 ,C293_=_C299 ,C293_=_C300 ,\nC293_=_C302 ,C293_=_C303 ,C293_=_C710 ,C294_=_C295 ,C294_=_C296 ,C294_=_C297 ,\nC294_=_C298 ,C294_=_C299 ,C294_=_C300 ,C294_=_C302 ,C294_=_C303 ,C294_=_C718 ,\nC295_=_C296 ,C295_=_C297 ,C295_=_C298 ,C295_=_C299 ,C295_=_C300 ,C295_=_C302 ,\nC295_=_C303 ,C295_=_C725 ,C296_=_C297 ,C296_=_C298 ,C296_=_C299 ,C296_=_C300 ,\nC296_=_C302 ,C296_=_C303 ,C296_=_C731 ,C297_=_C298 ,C297_=_C299 ,C297_=_C300 ,\nC297_=_C302 ,C297_=_C303 ,C297_=_C737 ,C298_=_C299 ,C298_=_C300 ,C298_=_C302 ,\nC298_=_C303 ,C298_=_C742 ,C299_=_C300 ,C299_=_C302 ,C299_=_C303 ,C300_=_C302 ,\nC300_=_C303 ,C300_=_C747 ,C302_=_C303 ,C302_=_C750 ,C303_=_C751 ,C331_=_C359 ,\nC331_=_C386 ,C331_=_C413 ,C331_=_C438 ,C331_=_C461 ,C331_=_C485 ,C331_=_C508 ,\nC331_=_C530 ,C331_=_C551 ,C331_=_C568 ,C331_=_C587 ,C331_=_C605 ,C331_=_C622 ,\nC331_=_C638 ,C331_=_C653 ,C331_=_C666 ,C331_=_C678 ,C331_=_C690 ,C331_=_C700 ,\nC331_=_C710 ,C331_=_C718 ,C331_=_C725 ,C331_=_C731 ,C331_=_C737 ,C331_=_C742 ,\nC331_=_C747 ,C331_=_C750 ,C331_=_C751 ,C359_=_C386 ,C359_=_C413 ,C359_=_C438 ,\nC359_=_C461 ,C359_=_C485 ,C359_=_C508 ,C359_=_C530 ,C359_=_C551 ,C359_=_C568 ,\nC359_=_C587 ,C359_=_C605 ,C359_=_C622 ,C359_=_C638 ,C359_=_C653 ,C359_=_C666 ,\nC359_=_C678 ,C359_=_C690 ,C359_=_C700 ,C359_=_C710 ,C359_=_C718 ,C359_=_C725 ,\nC359_=_C731 ,C359_=_C737 ,C359_=_C742 ,C359_=_C747 ,C359_=_C750 ,C359_=_C751 ,\nC386_=_C413 ,C386_=_C438 ,C386_=_C461 ,C386_=_C485 ,C386_=_C508 ,C386_=_C530 ,\nC386_=_C551 ,C386_=_C568 ,C386_=_C587 ,C386_=_C605 ,C386_=_C622 ,C386_=_C638 ,\nC386_=_C653 ,C386_=_C666 ,C386_=_C678 ,C386_=_C690 ,C386_=_C700 ,C386_=_C710 ,\nC386_=_C718 ,C386_=_C725 ,C386_=_C731 ,C386_=_C737 ,C386_=_C742 ,C386_=_C747 ,\nC386_=_C750 ,C386_=_C751 ,C413_=_C438 ,C413_=_C461 ,C413_=_C485 ,C413_=_C508 ,\nC413_=_C530 ,C413_=_C551 ,C413_=_C568 ,C413_=_C587 ,C413_=_C605 ,C413_=_C622 ,\nC413_=_C638 ,C413_=_C653 ,C413_=_C666 ,C413_=_C678 ,C413_=_C690 ,C413_=_C700 ,\nC413_=_C710 ,C413_=_C718 ,C413_=_C725 ,C413_=_C731 ,C413_=_C737 ,C413_=_C742 ,\nC413_=_C747 ,C413_=_C750 ,C413_=_C751 ,C438_=_C461 ,C438_=_C485 ,C438_=_C508 ,\nC438_=_C530 ,C438_=_C551 ,C438_=_C568 ,C438_=_C587 ,C438_=_C605 ,C438_=_C622 ,\nC438_=_C638 ,C438_=_C653 ,C438_=_C666 ,C438_=_C678 ,C438_=_C690 ,C438_=_C700 ,\nC438_=_C710 ,C438_=_C718 ,C438_=_C725 ,C438_=_C731 ,C438_=_C737 ,C438_=_C742 ,\nC438_=_C747 ,C438_=_C750 ,C438_=_C751 ,C461_=_C485 ,C461_=_C508 ,C461_=_C530 ,\nC461_=_C551 ,C461_=_C568 ,C461_=_C587 ,C461_=_C605 ,C461_=_C622 ,C461_=_C638 ,\nC461_=_C653 ,C461_=_C666 ,C461_=_C678 ,C461_=_C690 ,C461_=_C700 ,C461_=_C710 ,\nC461_=_C718 ,C461_=_C725 ,C461_=_C731 ,C461_=_C737 ,C461_=_C742 ,C461_=_C747 ,\nC461_=_C750 ,C461_=_C751 ,C485_=_C508 ,C485_=_C530 ,C485_=_C551 ,C485_=_C568 ,\nC485_=_C587 ,C485_=_C605 ,C485_=_C622 ,C485_=_C638 ,C485_=_C653 ,C485_=_C666 ,\nC485_=_C678 ,C485_=_C690 ,C485_=_C700 ,C485_=_C710 ,C485_=_C718 ,C485_=_C725 ,\nC485_=_C731 ,C485_=_C737 ,C485_=_C742 ,C485_=_C747 ,C485_=_C750 ,C485_=_C751 ,\nC508_=_C530 ,C508_=_C551 ,C508_=_C568 ,C508_=_C587 ,C508_=_C605 ,C508_=_C622 ,\nC508_=_C638 ,C508_=_C653 ,C508_=_C666 ,C508_=_C678 ,C508_=_C690 ,C508_=_C700 ,\nC508_=_C710 ,C508_=_C718 ,C508_=_C725 ,C508_=_C731 ,C508_=_C737 ,C508_=_C742 ,\nC508_=_C747 ,C508_=_C750 ,C508_=_C751 ,C530_=_C551 ,C530_=_C568 ,C530_=_C587 ,\nC530_=_C605 ,C530_=_C622 ,C530_=_C638 ,C530_=_C653 ,C530_=_C666 ,C530_=_C678 ,\nC530_=_C690 ,C530_=_C700 ,C530_=_C710 ,C530_=_C718 ,C530_=_C725 ,C530_=_C731 ,\nC530_=_C737 ,C530_=_C742 ,C530_=_C747 ,C530_=_C750 ,C530_=_C751 ,C551_=_C568 ,\nC551_=_C587 ,C551_=_C605 ,C551_=_C622 ,C551_=_C638 ,C551_=_C653 ,C551_=_C666 ,\nC551_=_C678 ,C551_=_C690 ,C551_=_C700 ,C551_=_C710 ,C551_=_C718 ,C551_=_C725 ,\nC551_=_C731 ,C551_=_C737 ,C551_=_C742 ,C551_=_C747 ,C551_=_C750 ,C551_=_C751 ,\nC568_=_C587 ,C568_=_C605 ,C568_=_C622 ,C568_=_C638 ,C568_=_C653 ,C568_=_C666 ,\nC568_=_C678 ,C568_=_C690 ,C568_=_C700 ,C568_=_C710 ,C568_=_C718 ,C568_=_C725 ,\nC568_=_C731 ,C568_=_C737 ,C568_=_C742 ,C568_=_C747 ,C568_=_C750 ,C568_=_C751 ,\nC587_=_C605 ,C587_=_C622 ,C587_=_C638 ,C587_=_C653 ,C587_=_C666 ,C587_=_C678 ,\nC587_=_C690 ,C587_=_C700 ,C587_=_C710 ,C587_=_C718 ,C587_=_C725 ,C587_=_C731 ,\nC587_=_C737 ,C587_=_C742 ,C587_=_C747 ,C587_=_C750 ,C587_=_C751 ,C605_=_C622 ,\nC605_=_C638 ,C605_=_C653 ,C605_=_C666 ,C605_=_C678 ,C605_=_C690 ,C605_=_C700 ,\nC605_=_C710 ,C605_=_C718 ,C605_=_C725 ,C605_=_C731 ,C605_=_C737 ,C605_=_C742 ,\nC605_=_C747 ,C605_=_C750 ,C605_=_C751 ,C622_=_C638 ,C622_=_C653 ,C622_=_C666 ,\nC622_=_C678 ,C622_=_C690 ,C622_=_C700 ,C622_=_C710 ,C622_=_C718 ,C622_=_C725 ,\nC622_=_C731 ,C622_=_C737 ,C622_=_C742 ,C622_=_C747 ,C622_=_C750 ,C622_=_C751 ,\nC638_=_C653 ,C638_=_C666 ,C638_=_C678 ,C638_=_C690 ,C638_=_C700 ,C638_=_C710 ,\nC638_=_C718 ,C638_=_C725 ,C638_=_C731 ,C638_=_C737 ,C638_=_C742 ,C638_=_C747 ,\nC638_=_C750 ,C638_=_C751 ,C653_=_C666 ,C653_=_C678 ,C653_=_C690 ,C653_=_C700 ,\nC653_=_C710 ,C653_=_C718 ,C653_=_C725 ,C653_=_C731 ,C653_=_C737 ,C653_=_C742 ,\nC653_=_C747 ,C653_=_C750 ,C653_=_C751 ,C666_=_C678 ,C666_=_C690 ,C666_=_C700 ,\nC666_=_C710 ,C666_=_C718 ,C666_=_C725 ,C666_=_C731 ,C666_=_C737 ,C666_=_C742 ,\nC666_=_C747 ,C666_=_C750 ,C666_=_C751 ,C678_=_C690 ,C678_=_C700 ,C678_=_C710 ,\nC678_=_C718 ,C678_=_C725 ,C678_=_C731 ,C678_=_C737 ,C678_=_C742 ,C678_=_C747 ,\nC678_=_C750 ,C678_=_C751 ,C690_=_C700 ,C690_=_C710 ,C690_=_C718 ,C690_=_C725 ,\nC690_=_C731 ,C690_=_C737 ,C690_=_C742 ,C690_=_C747 ,C690_=_C750 ,C690_=_C751 ,\nC700_=_C710 ,C700_=_C718 ,C700_=_C725 ,C700_=_C731 ,C700_=_C737 ,C700_=_C742 ,\nC700_=_C747 ,C700_=_C750 ,C700_=_C751 ,C710_=_C718 ,C710_=_C725 ,C710_=_C731 ,\nC710_=_C737 ,C710_=_C742 ,C710_=_C747 ,C710_=_C750 ,C710_=_C751 ,C718_=_C725 ,\nC718_=_C731 ,C718_=_C737 ,C718_=_C742 ,C718_=_C747 ,C718_=_C750 ,C718_=_C751 ,\nC725_=_C731 ,C725_=_C737 ,C725_=_C742 ,C725_=_C747 ,C725_=_C750 ,C725_=_C751 ,\nC731_=_C737 ,C731_=_C742 ,C731_=_C747 ,C731_=_C750 ,C731_=_C751 ,C737_=_C742 ,\nC737_=_C747 ,C737_=_C750 ,C737_=_C751 ,C742_=_C747 ,C742_=_C750 ,C742_=_C751 ,\nC747_=_C750 ,C747_=_C751 ,C750_=_C751 ,"];38[shape=box, label="id:38 level: 4\n74: C4 C24 C42 C62 C79 \nC98 C112 C132 C146 C164 C179 \nC180 C181 C182 C183 C184 C185 \nC186 C187 C188 C189 C190 C191 \nC192 C193 C194 C195 C196 C197 \nC198 C199 C200 C201 C202 C203 \nC204 C205 C206 C207 C208 C209 \nC210 C211 C228 C259 C289 C319 \nC347 C374 C401 C427 C473 C496 \nC518 C539 C559 C575 C593 C610 \nC626 C641 C656 C657 C658 C659 \nC660 C661 C662 C663 C664 C665 \nC666 C667 C668 \n1404: C4_=_C24( C4 C24 ) C4_=_C42( C4 C42 ) C4_=_C79( C4 C79 ) C4_=_C112( C4 C112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4_=_C62( C24 C62 ) C24_=_C98( C24 C98 ) C24_=_C132( C24 C132 ) \nC24_=_C164( C24 C164 ) C24_=_C197( C24 C197 ) C24_=_C228( C24 C228 ) C24_=_C259( C24 C259 ) C24_=_C289( C24 C289 ) C24_=_C319( C24 C319 ) \nC24_=_C347( C24 C347 ) C24_=_C374( C24 C374 ) C24_=_C401( C24 C401 ) C24_=_C427( C24 C427 ) C24_=_C473( C24 C473 ) C24_=_C496( C24 C496 ) \nC24_=_C518( C24 C518 ) C24_=_C539( C24 C539 ) C24_=_C559( C24 C559 ) C24_=_C575( C24 C575 ) C24_=_C593( C24 C593 ) C24_=_C610( C24 C610 ) \nC24_=_C626( C24 C626 ) C24_=_C641( C24 C641 ) C24_=_C656( C24 C656 ) C24_=_C657( C24 C657 ) C24_=_C658( C24 C658 ) C24_=_C659( C24 C659 ) \nC24_=_C660( C24 C660 ) C24_=_C661( C24 C661 ) C24_=_C662( C24 C662 ) C24_=_C663( C24 C663 ) C24_=_C664( C24 C664 ) C24_=_C665( C24 C665 ) \nC24_=_C666( C24 C666 ) C24_=_C667( C24 C667 ) C24_=_C668( C24 C668 ) C42_=_C62( C42 C62 ) C42_=_C79( C42 C79 ) C42_=_C112( C42 C112 ) \nC42_=_C146( C42 C146 ) C42_=_C179( C42 C179 ) C42_=_C180( C42 C180 ) C42_=_C181( C42 C181 ) C42_=_C182( C42 C182 ) C42_=_C183( C42 C183 ) \nC42_=_C184( C42 C184 ) C42_=_C185( C42 C185 ) C42_=_C186( C42 C186 ) C42_=_C187( C42 C187 ) C42_=_C188( C42 C188 ) C42_=_C189( C42 C189 ) \nC42_=_C190(</w:t>
      </w:r>
    </w:p>
    <w:p>
      <w:pPr>
        <w:pStyle w:val="PreformattedText"/>
        <w:bidi w:val="0"/>
        <w:spacing w:before="0" w:after="0"/>
        <w:jc w:val="left"/>
        <w:rPr/>
      </w:pPr>
      <w:r>
        <w:rPr/>
        <w:t xml:space="preserve"> </w:t>
      </w:r>
      <w:r>
        <w:rPr/>
        <w:t>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62_=_C98( C62 C98 ) C62_=_C132( C62 C132 ) \nC62_=_C164( C62 C164 ) C62_=_C197( C62 C197 ) C62_=_C228( C62 C228 ) C62_=_C259( C62 C259 ) C62_=_C289( C62 C289 ) C62_=_C319( C62 C319 ) \nC62_=_C347( C62 C347 ) C62_=_C374( C62 C374 ) C62_=_C401( C62 C401 ) C62_=_C427( C62 C427 ) C62_=_C473( C62 C473 ) C62_=_C496( C62 C496 ) \nC62_=_C518( C62 C518 ) C62_=_C539( C62 C539 ) C62_=_C559( C62 C559 ) C62_=_C575( C62 C575 ) C62_=_C593( C62 C593 ) C62_=_C610( C62 C610 ) \nC62_=_C626( C62 C626 ) C62_=_C641( C62 C641 ) C62_=_C656( C62 C656 ) C62_=_C657( C62 C657 ) C62_=_C658( C62 C658 ) C62_=_C659( C62 C659 ) \nC62_=_C660( C62 C660 ) C62_=_C661( C62 C661 ) C62_=_C662( C62 C662 ) C62_=_C663( C62 C663 ) C62_=_C664( C62 C664 ) C62_=_C665( C62 C665 ) \nC62_=_C666( C62 C666 ) C62_=_C667( C62 C667 ) C62_=_C668( C62 C668 ) C79_=_C98( C79 C98 ) C79_=_C112( C79 C112 ) C79_=_C146( C79 C146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79_=_C206( C79 C206 ) C79_=_C207( C79 C207 ) C79_=_C208( C79 C208 ) \nC79_=_C209( C79 C209 ) C79_=_C210( C79 C210 ) C79_=_C211( C79 C211 ) C98_=_C132( C98 C132 ) C98_=_C164( C98 C164 ) C98_=_C197( C98 C197 ) \nC98_=_C228( C98 C228 ) C98_=_C259( C98 C259 ) C98_=_C289( C98 C289 ) C98_=_C319( C98 C319 ) C98_=_C347( C98 C347 ) C98_=_C374( C98 C374 ) \nC98_=_C401( C98 C401 ) C98_=_C427( C98 C427 ) C98_=_C473( C98 C473 ) C98_=_C496( C98 C496 ) C98_=_C518( C98 C518 ) C98_=_C539( C98 C539 ) \nC98_=_C559( C98 C559 ) C98_=_C575( C98 C575 ) C98_=_C593( C98 C593 ) C98_=_C610( C98 C610 ) C98_=_C626( C98 C626 ) C98_=_C641( C98 C641 ) \nC98_=_C656( C98 C656 ) C98_=_C657( C98 C657 ) C98_=_C658( C98 C658 ) C98_=_C659( C98 C659 ) C98_=_C660( C98 C660 ) C98_=_C661( C98 C661 ) \nC98_=_C662( C98 C662 ) C98_=_C663( C98 C663 ) C98_=_C664( C98 C664 ) C98_=_C665( C98 C665 ) C98_=_C666( C98 C666 ) C98_=_C667( C98 C667 ) \nC98_=_C668( C98 C668 ) C112_=_C132( C112 C132 ) C112_=_C146( C112 C146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32_=_C164( C132 C164 ) C132_=_C197( C132 C197 ) C132_=_C228( C132 C228 ) C132_=_C259( C132 C259 ) C132_=_C289( C132 C289 ) C132_=_C319( C132 C319 ) \nC132_=_C347( C132 C347 ) C132_=_C374( C132 C374 ) C132_=_C401( C132 C401 ) C132_=_C427( C132 C427 ) C132_=_C473( C132 C473 ) C132_=_C496( C132 C496 ) \nC132_=_C518( C132 C518 ) C132_=_C539( C132 C539 ) C132_=_C559( C132 C559 ) C132_=_C575( C132 C575 ) C132_=_C593( C132 C593 ) C132_=_C610( C132 C610 ) \nC132_=_C626( C132 C626 ) C132_=_C641( C132 C641 ) C132_=_C656( C132 C656 ) C132_=_C657( C132 C657 ) C132_=_C658( C132 C658 ) C132_=_C659( C132 C659 ) \nC132_=_C660( C132 C660 ) C132_=_C661( C132 C661 ) C132_=_C662( C132 C662 ) C132_=_C663( C132 C663 ) C132_=_C664( C132 C664 ) C132_=_C665( C132 C665 ) \nC132_=_C666( C132 C666 ) C132_=_C667( C132 C667 ) C132_=_C668( C132 C668 ) C146_=_C164( C146 C164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64_=_C197( C164 C197 ) C164_=_C228( C164 C228 ) C164_=_C259( C164 C259 ) C164_=_C289( C164 C289 ) C164_=_C319( C164 C319 ) \nC164_=_C347( C164 C347 ) C164_=_C374( C164 C374 ) C164_=_C401( C164 C401 ) C164_=_C427( C164 C427 ) C164_=_C473( C164 C473 ) C164_=_C496( C164 C496 ) \nC164_=_C518( C164 C518 ) C164_=_C539( C164 C539 ) C164_=_C559( C164 C559 ) C164_=_C575( C164 C575 ) C164_=_C593( C164 C593 ) C164_=_C610( C164 C610 ) \nC164_=_C626( C164 C626 ) C164_=_C641( C164 C641 ) C164_=_C656( C164 C656 ) C164_=_C657( C164 C657 ) C164_=_C658( C164 C658 ) C164_=_C659( C164 C659 ) \nC164_=_C660( C164 C660 ) C164_=_C661( C164 C661 ) C164_=_C662( C164 C662 ) C164_=_C663( C164 C663 ) C164_=_C664( C164 C664 ) C164_=_C665( C164 C665 ) \nC164_=_C666( C164 C666 ) C164_=_C667( C164 C667 ) C164_=_C668( C164 C66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28( C179 C22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59( C180 C25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89( C181 C28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319( C182 C31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w:t>
      </w:r>
    </w:p>
    <w:p>
      <w:pPr>
        <w:pStyle w:val="PreformattedText"/>
        <w:bidi w:val="0"/>
        <w:spacing w:before="0" w:after="0"/>
        <w:jc w:val="left"/>
        <w:rPr/>
      </w:pPr>
      <w:r>
        <w:rPr/>
        <w:t xml:space="preserve"> </w:t>
      </w:r>
      <w:r>
        <w:rPr/>
        <w:t>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347( C183 C34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374( C184 C374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401( C185 C4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427( C186 C42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473( C188 C47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496( C189 C49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518( C190 C51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39( C191 C53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559( C192 C559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575( C193 C57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610( C194 C61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626( C195 C626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641( C196 C641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28( C197 C228 ) C197_=_C259( C197 C259 ) C197_=_C289( C197 C289 ) C197_=_C319( C197 C319 ) C197_=_C347( C197 C347 ) \nC197_=_C374( C197 C374 ) C197_=_C401( C197 C401 ) C197_=_C427( C197 C427 ) C197_=_C473( C197 C473 ) C197_=_C496( C197 C496 ) C197_=_C518( C197 C518 ) \nC197_=_C539( C197 C539 ) C197_=_C559( C197 C559 ) C197_=_C575( C197 C575 ) C197_=_C593( C197 C593 ) C197_=_C610( C197 C610 ) C197_=_C626( C197 C626 ) \nC197_=_C641( C197 C641 ) C197_=_C656( C197 C656 ) C197_=_C657( C197 C657 ) C197_=_C658( C197 C658 ) C197_=_C659( C197 C659 ) C197_=_C660( C197 C660 ) \nC197_=_C661( C197 C661 ) C197_=_C662( C197 C662 ) C197_=_C663( C197 C663 ) C197_=_C664( C197 C664 ) C197_=_C665( C197 C665 ) C197_=_C666( C197 C666 ) \nC197_=_C667( C197 C667 ) C197_=_C668( C197 C668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656( C198 C656 ) C199_=_C200( C199 C200 ) C199_=_C201( C199 C201 ) \nC199_=_C202( C199 C202 ) C199_=_C203( C199 C203 ) C199_=_C204( C199 C204 ) C199_=_C205( C199 C205 ) C199_=_C206( C199 C206 ) C199_=_C207( C199 C207 ) \nC199_=_C208( C199 C208 ) C199_=_C209( C199 C209 ) C199_=_C210( C199 C210 ) C199_=_C211( C199 C211 ) C199_=_C657( C199 C657 ) C200_=_C201( C200 C201 ) \nC200_=_C202( C200 C202 ) C200_=_C203( C200 C203 ) C200_=_C204( C200 C204 ) C200_=_C205( C200 C205 ) C200_=_C206( C200 C206 ) C200_=_C207( C200 C207 ) \nC200_=_C208( C200 C208 ) C200_=_C209( C200 C209 ) C200_=_C210( C200 C210 ) C200_=_C211( C200 C211 ) C200_=_C658( C200 C658 ) C201_=_C202( C201 C202 ) \nC201_=_C203( C201 C203 ) C201_=_C204( C201 C204 ) C201_=_C205( C201 C205 ) C201_=_C206( C201 C206 ) C201_=_C207( C201 C207 ) C201_=_C208( C201 C208 ) \nC201_=_C209(</w:t>
      </w:r>
    </w:p>
    <w:p>
      <w:pPr>
        <w:pStyle w:val="PreformattedText"/>
        <w:bidi w:val="0"/>
        <w:spacing w:before="0" w:after="0"/>
        <w:jc w:val="left"/>
        <w:rPr/>
      </w:pPr>
      <w:r>
        <w:rPr/>
        <w:t xml:space="preserve"> </w:t>
      </w:r>
      <w:r>
        <w:rPr/>
        <w:t>C201 C209 ) C201_=_C210( C201 C210 ) C201_=_C211( C201 C211 ) C201_=_C659( C201 C659 ) C202_=_C203( C202 C203 ) C202_=_C204( C202 C204 ) \nC202_=_C205( C202 C205 ) C202_=_C206( C202 C206 ) C202_=_C207( C202 C207 ) C202_=_C208( C202 C208 ) C202_=_C209( C202 C209 ) C202_=_C210( C202 C210 ) \nC202_=_C211( C202 C211 ) C202_=_C660( C202 C660 ) C203_=_C204( C203 C204 ) C203_=_C205( C203 C205 ) C203_=_C206( C203 C206 ) C203_=_C207( C203 C207 ) \nC203_=_C208( C203 C208 ) C203_=_C209( C203 C209 ) C203_=_C210( C203 C210 ) C203_=_C211( C203 C211 ) C203_=_C661( C203 C661 ) C204_=_C205( C204 C205 ) \nC204_=_C206( C204 C206 ) C204_=_C207( C204 C207 ) C204_=_C208( C204 C208 ) C204_=_C209( C204 C209 ) C204_=_C210( C204 C210 ) C204_=_C211( C204 C211 ) \nC204_=_C662( C204 C662 ) C205_=_C206( C205 C206 ) C205_=_C207( C205 C207 ) C205_=_C208( C205 C208 ) C205_=_C209( C205 C209 ) C205_=_C210( C205 C210 ) \nC205_=_C211( C205 C211 ) C205_=_C663( C205 C663 ) C206_=_C207( C206 C207 ) C206_=_C208( C206 C208 ) C206_=_C209( C206 C209 ) C206_=_C210( C206 C210 ) \nC206_=_C211( C206 C211 ) C206_=_C664( C206 C664 ) C207_=_C208( C207 C208 ) C207_=_C209( C207 C209 ) C207_=_C210( C207 C210 ) C207_=_C211( C207 C211 ) \nC207_=_C665( C207 C665 ) C208_=_C209( C208 C209 ) C208_=_C210( C208 C210 ) C208_=_C211( C208 C211 ) C209_=_C210( C209 C210 ) C209_=_C211( C209 C211 ) \nC209_=_C666( C209 C666 ) C210_=_C211( C210 C211 ) C210_=_C667( C210 C667 ) C211_=_C668( C211 C668 ) C228_=_C259( C228 C259 ) C228_=_C289( C228 C289 ) \nC228_=_C319( C228 C319 ) C228_=_C347( C228 C347 ) C228_=_C374( C228 C374 ) C228_=_C401( C228 C401 ) C228_=_C427( C228 C427 ) C228_=_C473( C228 C473 ) \nC228_=_C496( C228 C496 ) C228_=_C518( C228 C518 ) C228_=_C539( C228 C539 ) C228_=_C559( C228 C559 ) C228_=_C575( C228 C575 ) C228_=_C593( C228 C593 ) \nC228_=_C610( C228 C610 ) C228_=_C626( C228 C626 ) C228_=_C641( C228 C641 ) C228_=_C656( C228 C656 ) C228_=_C657( C228 C657 ) C228_=_C658( C228 C658 ) \nC228_=_C659( C228 C659 ) C228_=_C660( C228 C660 ) C228_=_C661( C228 C661 ) C228_=_C662( C228 C662 ) C228_=_C663( C228 C663 ) C228_=_C664( C228 C664 ) \nC228_=_C665( C228 C665 ) C228_=_C666( C228 C666 ) C228_=_C667( C228 C667 ) C228_=_C668( C228 C668 ) C259_=_C289( C259 C289 ) C259_=_C319( C259 C319 ) \nC259_=_C347( C259 C347 ) C259_=_C374( C259 C374 ) C259_=_C401( C259 C401 ) C259_=_C427( C259 C427 ) C259_=_C473( C259 C473 ) C259_=_C496( C259 C496 ) \nC259_=_C518( C259 C518 ) C259_=_C539( C259 C539 ) C259_=_C559( C259 C559 ) C259_=_C575( C259 C575 ) C259_=_C593( C259 C593 ) C259_=_C610( C259 C610 ) \nC259_=_C626( C259 C626 ) C259_=_C641( C259 C641 ) C259_=_C656( C259 C656 ) C259_=_C657( C259 C657 ) C259_=_C658( C259 C658 ) C259_=_C659( C259 C659 ) \nC259_=_C660( C259 C660 ) C259_=_C661( C259 C661 ) C259_=_C662( C259 C662 ) C259_=_C663( C259 C663 ) C259_=_C664( C259 C664 ) C259_=_C665( C259 C665 ) \nC259_=_C666( C259 C666 ) C259_=_C667( C259 C667 ) C259_=_C668( C259 C668 ) C289_=_C319( C289 C319 ) C289_=_C347( C289 C347 ) C289_=_C374( C289 C374 ) \nC289_=_C401( C289 C401 ) C289_=_C427( C289 C427 ) C289_=_C473( C289 C473 ) C289_=_C496( C289 C496 ) C289_=_C518( C289 C518 ) C289_=_C539( C289 C539 ) \nC289_=_C559( C289 C559 ) C289_=_C575( C289 C575 ) C289_=_C593( C289 C593 ) C289_=_C610( C289 C610 ) C289_=_C626( C289 C626 ) C289_=_C641( C289 C641 ) \nC289_=_C656( C289 C656 ) C289_=_C657( C289 C657 ) C289_=_C658( C289 C658 ) C289_=_C659( C289 C659 ) C289_=_C660( C289 C660 ) C289_=_C661( C289 C661 ) \nC289_=_C662( C289 C662 ) C289_=_C663( C289 C663 ) C289_=_C664( C289 C664 ) C289_=_C665( C289 C665 ) C289_=_C666( C289 C666 ) C289_=_C667( C289 C667 ) \nC289_=_C668( C289 C668 ) C319_=_C347( C319 C347 ) C319_=_C374( C319 C374 ) C319_=_C401( C319 C401 ) C319_=_C427( C319 C427 ) C319_=_C473( C319 C473 ) \nC319_=_C496( C319 C496 ) C319_=_C518( C319 C518 ) C319_=_C539( C319 C539 ) C319_=_C559( C319 C559 ) C319_=_C575( C319 C575 ) C319_=_C593( C319 C593 ) \nC319_=_C610( C319 C610 ) C319_=_C626( C319 C626 ) C319_=_C641( C319 C641 ) C319_=_C656( C319 C656 ) C319_=_C657( C319 C657 ) C319_=_C658( C319 C658 ) \nC319_=_C659( C319 C659 ) C319_=_C660( C319 C660 ) C319_=_C661( C319 C661 ) C319_=_C662( C319 C662 ) C319_=_C663( C319 C663 ) C319_=_C664( C319 C664 ) \nC319_=_C665( C319 C665 ) C319_=_C666( C319 C666 ) C319_=_C667( C319 C667 ) C319_=_C668( C319 C668 ) C347_=_C374( C347 C374 ) C347_=_C401( C347 C401 ) \nC347_=_C427( C347 C427 ) C347_=_C473( C347 C473 ) C347_=_C496( C347 C496 ) C347_=_C518( C347 C518 ) C347_=_C539( C347 C539 ) C347_=_C559( C347 C559 ) \nC347_=_C575( C347 C575 ) C347_=_C593( C347 C593 ) C347_=_C610( C347 C610 ) C347_=_C626( C347 C626 ) C347_=_C641( C347 C641 ) C347_=_C656( C347 C656 ) \nC347_=_C657( C347 C657 ) C347_=_C658( C347 C658 ) C347_=_C659( C347 C659 ) C347_=_C660( C347 C660 ) C347_=_C661( C347 C661 ) C347_=_C662( C347 C662 ) \nC347_=_C663( C347 C663 ) C347_=_C664( C347 C664 ) C347_=_C665( C347 C665 ) C347_=_C666( C347 C666 ) C347_=_C667( C347 C667 ) C347_=_C668( C347 C668 ) \nC374_=_C401( C374 C401 ) C374_=_C427( C374 C427 ) C374_=_C473( C374 C473 ) C374_=_C496( C374 C496 ) C374_=_C518( C374 C518 ) C374_=_C539( C374 C539 ) \nC374_=_C559( C374 C559 ) C374_=_C575( C374 C575 ) C374_=_C593( C374 C593 ) C374_=_C610( C374 C610 ) C374_=_C626( C374 C626 ) C374_=_C641( C374 C641 ) \nC374_=_C656( C374 C656 ) C374_=_C657( C374 C657 ) C374_=_C658( C374 C658 ) C374_=_C659( C374 C659 ) C374_=_C660( C374 C660 ) C374_=_C661( C374 C661 ) \nC374_=_C662( C374 C662 ) C374_=_C663( C374 C663 ) C374_=_C664( C374 C664 ) C374_=_C665( C374 C665 ) C374_=_C666( C374 C666 ) C374_=_C667( C374 C667 ) \nC374_=_C668( C374 C668 ) C401_=_C427( C401 C427 ) C401_=_C473( C401 C473 ) C401_=_C496( C401 C496 ) C401_=_C518( C401 C518 ) C401_=_C539( C401 C539 ) \nC401_=_C559( C401 C559 ) C401_=_C575( C401 C575 ) C401_=_C593( C401 C593 ) C401_=_C610( C401 C610 ) C401_=_C626( C401 C626 ) C401_=_C641( C401 C641 ) \nC401_=_C656( C401 C656 ) C401_=_C657( C401 C657 ) C401_=_C658( C401 C658 ) C401_=_C659( C401 C659 ) C401_=_C660( C401 C660 ) C401_=_C661( C401 C661 ) \nC401_=_C662( C401 C662 ) C401_=_C663( C401 C663 ) C401_=_C664( C401 C664 ) C401_=_C665( C401 C665 ) C401_=_C666( C401 C666 ) C401_=_C667( C401 C667 ) \nC401_=_C668( C401 C668 ) C427_=_C473( C427 C473 ) C427_=_C496( C427 C496 ) C427_=_C518( C427 C518 ) C427_=_C539( C427 C539 ) C427_=_C559( C427 C559 ) \nC427_=_C575( C427 C575 ) C427_=_C593( C427 C593 ) C427_=_C610( C427 C610 ) C427_=_C626( C427 C626 ) C427_=_C641( C427 C641 ) C427_=_C656( C427 C656 ) \nC427_=_C657( C427 C657 ) C427_=_C658( C427 C658 ) C427_=_C659( C427 C659 ) C427_=_C660( C427 C660 ) C427_=_C661( C427 C661 ) C427_=_C662( C427 C662 ) \nC427_=_C663( C427 C663 ) C427_=_C664( C427 C664 ) C427_=_C665( C427 C665 ) C427_=_C666( C427 C666 ) C427_=_C667( C427 C667 ) C427_=_C668( C427 C668 ) \nC473_=_C496( C473 C496 ) C473_=_C518( C473 C518 ) C473_=_C539( C473 C539 ) C473_=_C559( C473 C559 ) C473_=_C575( C473 C575 ) C473_=_C593( C473 C593 ) \nC473_=_C610( C473 C610 ) C473_=_C626( C473 C626 ) C473_=_C641( C473 C641 ) C473_=_C656( C473 C656 ) C473_=_C657( C473 C657 ) C473_=_C658( C473 C658 ) \nC473_=_C659( C473 C659 ) C473_=_C660( C473 C660 ) C473_=_C661( C473 C661 ) C473_=_C662( C473 C662 ) C473_=_C663( C473 C663 ) C473_=_C664( C473 C664 ) \nC473_=_C665( C473 C665 ) C473_=_C666( C473 C666 ) C473_=_C667( C473 C667 ) C473_=_C668( C473 C668 ) C496_=_C518( C496 C518 ) C496_=_C539( C496 C539 ) \nC496_=_C559( C496 C559 ) C496_=_C575( C496 C575 ) C496_=_C593( C496 C593 ) C496_=_C610( C496 C610 ) C496_=_C626( C496 C626 ) C496_=_C641( C496 C641 ) \nC496_=_C656( C496 C656 ) C496_=_C657( C496 C657 ) C496_=_C658( C496 C658 ) C496_=_C659( C496 C659 ) C496_=_C660( C496 C660 ) C496_=_C661( C496 C661 ) \nC496_=_C662( C496 C662 ) C496_=_C663( C496 C663 ) C496_=_C664( C496 C664 ) C496_=_C665( C496 C665 ) C496_=_C666( C496 C666 ) C496_=_C667( C496 C667 ) \nC496_=_C668( C496 C668 ) C518_=_C539( C518 C539 ) C518_=_C559( C518 C559 ) C518_=_C575( C518 C575 ) C518_=_C593( C518 C593 ) C518_=_C610( C518 C610 ) \nC518_=_C626( C518 C626 ) C518_=_C641( C518 C641 ) C518_=_C656( C518 C656 ) C518_=_C657( C518 C657 ) C518_=_C658( C518 C658 ) C518_=_C659( C518 C659 ) \nC518_=_C660( C518 C660 ) C518_=_C661( C518 C661 ) C518_=_C662( C518 C662 ) C518_=_C663( C518 C663 ) C518_=_C664( C518 C664 ) C518_=_C665( C518 C665 ) \nC518_=_C666( C518 C666 ) C518_=_C667( C518 C667 ) C518_=_C668( C518 C668 ) C539_=_C559( C539 C559 ) C539_=_C575( C539 C575 ) C539_=_C593( C539 C593 ) \nC539_=_C610( C539 C610 ) C539_=_C626( C539 C626 ) C539_=_C641( C539 C641 ) C539_=_C656( C539 C656 ) C539_=_C657( C539 C657 ) C539_=_C658( C539 C658 ) \nC539_=_C659( C539 C659 ) C539_=_C660( C539 C660 ) C539_=_C661( C539 C661 ) C539_=_C662( C539 C662 ) C539_=_C663( C539 C663 ) C539_=_C664( C539 C664 ) \nC539_=_C665( C539 C665 ) C539_=_C666( C539 C666 ) C539_=_C667( C539 C667 ) C539_=_C668( C539 C668 ) C559_=_C575( C559 C575 ) C559_=_C593( C559 C593 ) \nC559_=_C610( C559 C610 ) C559_=_C626( C559 C626 ) C559_=_C641( C559 C641 ) C559_=_C656( C559 C656 ) C559_=_C657( C559 C657 ) C559_=_C658( C559 C658 ) \nC559_=_C659( C559 C659 ) C559_=_C660( C559 C660 ) C559_=_C661( C559 C661 ) C559_=_C662( C559 C662 ) C559_=_C663( C559 C663 ) C559_=_C664( C559 C664 ) \nC559_=_C665( C559 C665 ) C559_=_C666( C559 C666 ) C559_=_C667( C559 C667 ) C559_=_C668( C559 C668 ) C575_=_C593( C575 C593 ) C575_=_C610( C575 C610 ) \nC575_=_C626( C575 C626 ) C575_=_C641( C575 C641 ) C575_=_C656( C575 C656 ) C575_=_C657( C575 C657 ) C575_=_C658( C575 C658 ) C575_=_C659( C575 C659 ) \nC575_=_C660( C575 C660 ) C575_=_C661( C575 C661 ) C575_=_C662( C575 C662 ) C575_=_C663( C575 C663 ) C575_=_C664( C575 C664 ) C575_=_C665( C575 C665 ) \nC575_=_C666( C575 C666 ) C575_=_C667( C575 C667 ) C575_=_C668( C575 C668 ) C593_=_C610( C593 C610 ) C593_=_C626( C593 C626 ) C593_=_C641( C593 C641 ) \nC593_=_C656( C593 C656 ) C593_=_C657(</w:t>
      </w:r>
    </w:p>
    <w:p>
      <w:pPr>
        <w:pStyle w:val="PreformattedText"/>
        <w:bidi w:val="0"/>
        <w:spacing w:before="0" w:after="0"/>
        <w:jc w:val="left"/>
        <w:rPr/>
      </w:pPr>
      <w:r>
        <w:rPr/>
        <w:t xml:space="preserve"> </w:t>
      </w:r>
      <w:r>
        <w:rPr/>
        <w:t>C593 C657 ) C593_=_C658( C593 C658 ) C593_=_C659( C593 C659 ) C593_=_C660( C593 C660 ) C593_=_C661( C593 C661 ) \nC593_=_C662( C593 C662 ) C593_=_C663( C593 C663 ) C593_=_C664( C593 C664 ) C593_=_C665( C593 C665 ) C593_=_C666( C593 C666 ) C593_=_C667( C593 C667 ) \nC593_=_C668( C593 C668 ) C610_=_C626( C610 C626 ) C610_=_C641( C610 C641 ) C610_=_C656( C610 C656 ) C610_=_C657( C610 C657 ) C610_=_C658( C610 C658 ) \nC610_=_C659( C610 C659 ) C610_=_C660( C610 C660 ) C610_=_C661( C610 C661 ) C610_=_C662( C610 C662 ) C610_=_C663( C610 C663 ) C610_=_C664( C610 C664 ) \nC610_=_C665( C610 C665 ) C610_=_C666( C610 C666 ) C610_=_C667( C610 C667 ) C610_=_C668( C610 C668 ) C626_=_C641( C626 C641 ) C626_=_C656( C626 C656 ) \nC626_=_C657( C626 C657 ) C626_=_C658( C626 C658 ) C626_=_C659( C626 C659 ) C626_=_C660( C626 C660 ) C626_=_C661( C626 C661 ) C626_=_C662( C626 C662 ) \nC626_=_C663( C626 C663 ) C626_=_C664( C626 C664 ) C626_=_C665( C626 C665 ) C626_=_C666( C626 C666 ) C626_=_C667( C626 C667 ) C626_=_C668( C626 C668 ) \nC641_=_C656( C641 C656 ) C641_=_C657( C641 C657 ) C641_=_C658( C641 C658 ) C641_=_C659( C641 C659 ) C641_=_C660( C641 C660 ) C641_=_C661( C641 C661 ) \nC641_=_C662( C641 C662 ) C641_=_C663( C641 C663 ) C641_=_C664( C641 C664 ) C641_=_C665( C641 C665 ) C641_=_C666( C641 C666 ) C641_=_C667( C641 C667 ) \nC641_=_C668( C641 C668 ) C656_=_C657( C656 C657 ) C656_=_C658( C656 C658 ) C656_=_C659( C656 C659 ) C656_=_C660( C656 C660 ) C656_=_C661( C656 C661 ) \nC656_=_C662( C656 C662 ) C656_=_C663( C656 C663 ) C656_=_C664( C656 C664 ) C656_=_C665( C656 C665 ) C656_=_C666( C656 C666 ) C656_=_C667( C656 C667 ) \nC656_=_C668( C656 C668 ) C657_=_C658( C657 C658 ) C657_=_C659( C657 C659 ) C657_=_C660( C657 C660 ) C657_=_C661( C657 C661 ) C657_=_C662( C657 C662 ) \nC657_=_C663( C657 C663 ) C657_=_C664( C657 C664 ) C657_=_C665( C657 C665 ) C657_=_C666( C657 C666 ) C657_=_C667( C657 C667 ) C657_=_C668( C657 C668 ) \nC658_=_C659( C658 C659 ) C658_=_C660( C658 C660 ) C658_=_C661( C658 C661 ) C658_=_C662( C658 C662 ) C658_=_C663( C658 C663 ) C658_=_C664( C658 C664 ) \nC658_=_C665( C658 C665 ) C658_=_C666( C658 C666 ) C658_=_C667( C658 C667 ) C658_=_C668( C658 C668 ) C659_=_C660( C659 C660 ) C659_=_C661( C659 C661 ) \nC659_=_C662( C659 C662 ) C659_=_C663( C659 C663 ) C659_=_C664( C659 C664 ) C659_=_C665( C659 C665 ) C659_=_C666( C659 C666 ) C659_=_C667( C659 C667 ) \nC659_=_C668( C659 C668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2_=_C663( C662 C663 ) C662_=_C664( C662 C664 ) \nC662_=_C665( C662 C665 ) C662_=_C666( C662 C666 ) C662_=_C667( C662 C667 ) C662_=_C668( C662 C668 ) C663_=_C664( C663 C664 ) C663_=_C665( C663 C665 ) \nC663_=_C666( C663 C666 ) C663_=_C667( C663 C667 ) C663_=_C668( C663 C668 ) C664_=_C665( C664 C665 ) C664_=_C666( C664 C666 ) C664_=_C667( C664 C667 ) \nC664_=_C668( C664 C668 ) C665_=_C666( C665 C666 ) C665_=_C667( C665 C667 ) C665_=_C668( C665 C668 ) C666_=_C667( C666 C667 ) C666_=_C668( C666 C668 ) \nC667_=_C668( C667 C668 ) "];24-&gt;38[label="73: C4 C24 C42 C62 C79 \nC98 C112 C132 C146 C164 C179 \nC180 C181 C182 C183 C184 C185 \nC186 C187 C188 C189 C190 C191 \nC192 C193 C194 C195 C196 C198 \nC199 C200 C201 C202 C203 C204 \nC205 C206 C207 C208 C209 C210 \nC211 C228 C259 C289 C319 C347 \nC374 C401 C427 C473 C496 C518 \nC539 C559 C575 C593 C610 C626 \nC641 C656 C657 C658 C659 C660 \nC661 C662 C663 C664 C665 C666 \nC667 C668 \n1331: C4_=_C24 ,C4_=_C42 ,C4_=_C79 ,C4_=_C112 ,C4_=_C146 ,\nC4_=_C179 ,C4_=_C180 ,C4_=_C181 ,C4_=_C182 ,C4_=_C183 ,C4_=_C184 ,\nC4_=_C185 ,C4_=_C186 ,C4_=_C187 ,C4_=_C188 ,C4_=_C189 ,C4_=_C190 ,\nC4_=_C191 ,C4_=_C192 ,C4_=_C193 ,C4_=_C194 ,C4_=_C195 ,C4_=_C196 ,\nC4_=_C198 ,C4_=_C199 ,C4_=_C200 ,C4_=_C201 ,C4_=_C202 ,C4_=_C203 ,\nC4_=_C204 ,C4_=_C205 ,C4_=_C206 ,C4_=_C207 ,C4_=_C208 ,C4_=_C209 ,\nC4_=_C210 ,C4_=_C211 ,C24_=_C62 ,C24_=_C98 ,C24_=_C132 ,C24_=_C164 ,\nC24_=_C228 ,C24_=_C259 ,C24_=_C289 ,C24_=_C319 ,C24_=_C347 ,C24_=_C374 ,\nC24_=_C401 ,C24_=_C427 ,C24_=_C473 ,C24_=_C496 ,C24_=_C518 ,C24_=_C539 ,\nC24_=_C559 ,C24_=_C575 ,C24_=_C593 ,C24_=_C610 ,C24_=_C626 ,C24_=_C641 ,\nC24_=_C656 ,C24_=_C657 ,C24_=_C658 ,C24_=_C659 ,C24_=_C660 ,C24_=_C661 ,\nC24_=_C662 ,C24_=_C663 ,C24_=_C664 ,C24_=_C665 ,C24_=_C666 ,C24_=_C667 ,\nC24_=_C668 ,C42_=_C62 ,C42_=_C79 ,C42_=_C112 ,C42_=_C146 ,C42_=_C179 ,\nC42_=_C180 ,C42_=_C181 ,C42_=_C182 ,C42_=_C183 ,C42_=_C184 ,C42_=_C185 ,\nC42_=_C186 ,C42_=_C187 ,C42_=_C188 ,C42_=_C189 ,C42_=_C190 ,C42_=_C191 ,\nC42_=_C192 ,C42_=_C193 ,C42_=_C194 ,C42_=_C195 ,C42_=_C196 ,C42_=_C198 ,\nC42_=_C199 ,C42_=_C200 ,C42_=_C201 ,C42_=_C202 ,C42_=_C203 ,C42_=_C204 ,\nC42_=_C205 ,C42_=_C206 ,C42_=_C207 ,C42_=_C208 ,C42_=_C209 ,C42_=_C210 ,\nC42_=_C211 ,C62_=_C98 ,C62_=_C132 ,C62_=_C164 ,C62_=_C228 ,C62_=_C259 ,\nC62_=_C289 ,C62_=_C319 ,C62_=_C347 ,C62_=_C374 ,C62_=_C401 ,C62_=_C427 ,\nC62_=_C473 ,C62_=_C496 ,C62_=_C518 ,C62_=_C539 ,C62_=_C559 ,C62_=_C575 ,\nC62_=_C593 ,C62_=_C610 ,C62_=_C626 ,C62_=_C641 ,C62_=_C656 ,C62_=_C657 ,\nC62_=_C658 ,C62_=_C659 ,C62_=_C660 ,C62_=_C661 ,C62_=_C662 ,C62_=_C663 ,\nC62_=_C664 ,C62_=_C665 ,C62_=_C666 ,C62_=_C667 ,C62_=_C668 ,C79_=_C98 ,\nC79_=_C112 ,C79_=_C146 ,C79_=_C179 ,C79_=_C180 ,C79_=_C181 ,C79_=_C182 ,\nC79_=_C183 ,C79_=_C184 ,C79_=_C185 ,C79_=_C186 ,C79_=_C187 ,C79_=_C188 ,\nC79_=_C189 ,C79_=_C190 ,C79_=_C191 ,C79_=_C192 ,C79_=_C193 ,C79_=_C194 ,\nC79_=_C195 ,C79_=_C196 ,C79_=_C198 ,C79_=_C199 ,C79_=_C200 ,C79_=_C201 ,\nC79_=_C202 ,C79_=_C203 ,C79_=_C204 ,C79_=_C205 ,C79_=_C206 ,C79_=_C207 ,\nC79_=_C208 ,C79_=_C209 ,C79_=_C210 ,C79_=_C211 ,C98_=_C132 ,C98_=_C164 ,\nC98_=_C228 ,C98_=_C259 ,C98_=_C289 ,C98_=_C319 ,C98_=_C347 ,C98_=_C374 ,\nC98_=_C401 ,C98_=_C427 ,C98_=_C473 ,C98_=_C496 ,C98_=_C518 ,C98_=_C539 ,\nC98_=_C559 ,C98_=_C575 ,C98_=_C593 ,C98_=_C610 ,C98_=_C626 ,C98_=_C641 ,\nC98_=_C656 ,C98_=_C657 ,C98_=_C658 ,C98_=_C659 ,C98_=_C660 ,C98_=_C661 ,\nC98_=_C662 ,C98_=_C663 ,C98_=_C664 ,C98_=_C665 ,C98_=_C666 ,C98_=_C667 ,\nC98_=_C668 ,C112_=_C132 ,C112_=_C146 ,C112_=_C179 ,C112_=_C180 ,C112_=_C181 ,\nC112_=_C182 ,C112_=_C183 ,C112_=_C184 ,C112_=_C185 ,C112_=_C186 ,C112_=_C187 ,\nC112_=_C188 ,C112_=_C189 ,C112_=_C190 ,C112_=_C191 ,C112_=_C192 ,C112_=_C193 ,\nC112_=_C194 ,C112_=_C195 ,C112_=_C196 ,C112_=_C198 ,C112_=_C199 ,C112_=_C200 ,\nC112_=_C201 ,C112_=_C202 ,C112_=_C203 ,C112_=_C204 ,C112_=_C205 ,C112_=_C206 ,\nC112_=_C207 ,C112_=_C208 ,C112_=_C209 ,C112_=_C210 ,C112_=_C211 ,C132_=_C164 ,\nC132_=_C228 ,C132_=_C259 ,C132_=_C289 ,C132_=_C319 ,C132_=_C347 ,C132_=_C374 ,\nC132_=_C401 ,C132_=_C427 ,C132_=_C473 ,C132_=_C496 ,C132_=_C518 ,C132_=_C539 ,\nC132_=_C559 ,C132_=_C575 ,C132_=_C593 ,C132_=_C610 ,C132_=_C626 ,C132_=_C641 ,\nC132_=_C656 ,C132_=_C657 ,C132_=_C658 ,C132_=_C659 ,C132_=_C660 ,C132_=_C661 ,\nC132_=_C662 ,C132_=_C663 ,C132_=_C664 ,C132_=_C665 ,C132_=_C666 ,C132_=_C667 ,\nC132_=_C668 ,C146_=_C164 ,C146_=_C179 ,C146_=_C180 ,C146_=_C181 ,C146_=_C182 ,\nC146_=_C183 ,C146_=_C184 ,C146_=_C185 ,C146_=_C186 ,C146_=_C187 ,C146_=_C188 ,\nC146_=_C189 ,C146_=_C190 ,C146_=_C191 ,C146_=_C192 ,C146_=_C193 ,C146_=_C194 ,\nC146_=_C195 ,C146_=_C196 ,C146_=_C198 ,C146_=_C199 ,C146_=_C200 ,C146_=_C201 ,\nC146_=_C202 ,C146_=_C203 ,C146_=_C204 ,C146_=_C205 ,C146_=_C206 ,C146_=_C207 ,\nC146_=_C208 ,C146_=_C209 ,C146_=_C210 ,C146_=_C211 ,C164_=_C228 ,C164_=_C259 ,\nC164_=_C289 ,C164_=_C319 ,C164_=_C347 ,C164_=_C374 ,C164_=_C401 ,C164_=_C427 ,\nC164_=_C473 ,C164_=_C496 ,C164_=_C518 ,C164_=_C539 ,C164_=_C559 ,C164_=_C575 ,\nC164_=_C593 ,C164_=_C610 ,C164_=_C626 ,C164_=_C641 ,C164_=_C656 ,C164_=_C657 ,\nC164_=_C658 ,C164_=_C659 ,C164_=_C660 ,C164_=_C661 ,C164_=_C662 ,C164_=_C663 ,\nC164_=_C664 ,C164_=_C665 ,C164_=_C666 ,C164_=_C667 ,C164_=_C668 ,C179_=_C180 ,\nC179_=_C181 ,C179_=_C182 ,C179_=_C183 ,C179_=_C184 ,C179_=_C185 ,C179_=_C186 ,\nC179_=_C187 ,C179_=_C188 ,C179_=_C189 ,C179_=_C190 ,C179_=_C191 ,C179_=_C192 ,\nC179_=_C193 ,C179_=_C194 ,C179_=_C195 ,C179_=_C196 ,C179_=_C198 ,C179_=_C199 ,\nC179_=_C200 ,C179_=_C201 ,C179_=_C202 ,C179_=_C203 ,C179_=_C204 ,C179_=_C205 ,\nC179_=_C206 ,C179_=_C207 ,C179_=_C208 ,C179_=_C209 ,C179_=_C210 ,C179_=_C211 ,\nC179_=_C228 ,C180_=_C181 ,C180_=_C182 ,C180_=_C183 ,C180_=_C184 ,C180_=_C185 ,\nC180_=_C186 ,C180_=_C187 ,C180_=_C188 ,C180_=_C189 ,C180_=_C190 ,C180_=_C191 ,\nC180_=_C192 ,C180_=_C193 ,C180_=_C194 ,C180_=_C195 ,C180_=_C196 ,C180_=_C198 ,\nC180_=_C199 ,C180_=_C200 ,C180_=_C201 ,C180_=_C202 ,C180_=_C203 ,C180_=_C204 ,\nC180_=_C205 ,C180_=_C206 ,C180_=_C207 ,C180_=_C208 ,C180_=_C209 ,C180_=_C210 ,\nC180_=_C211 ,C180_=_C259 ,C181_=_C182 ,C181_=_C183 ,C181_=_C184 ,C181_=_C185 ,\nC181_=_C186 ,C181_=_C187 ,C181_=_C188 ,C181_=_C189 ,C181_=_C190 ,C181_=_C191 ,\nC181_=_C192 ,C181_=_C193 ,C181_=_C194 ,C181_=_C195 ,C181_=_C196 ,C181_=_C198 ,\nC181_=_C199 ,C181_=_C200 ,C181_=_C201 ,C181_=_C202 ,C181_=_C203 ,C181_=_C204 ,\nC181_=_C205 ,C181_=_C206 ,C181_=_C207 ,C181_=_C208 ,C181_=_C209 ,C181_=_C210 ,\nC181_=_C211 ,C181_=_C289 ,C182_=_C183 ,C182_=_C184 ,C182_=_C185 ,C182_=_C186 ,\nC182_=_C187 ,C182_=_C188 ,C182_=_C189 ,C182_=_C190 ,C182_=_C191 ,C182_=_C192 ,\nC182_=_C193 ,C182_=_C194 ,C182_=_C195 ,C182_=_C196 ,C182_=_C198 ,C182_=_C199 ,\nC182_=_C200 ,C182_=_C201 ,C182_=_C202 ,C182_=_C203 ,C182_=_C204 ,C182_=_C205 ,\nC182_=_C206 ,C182_=_C207 ,C182_=_C208 ,C182_=_C209 ,C182_=_C210 ,C182_=_C211 ,\nC182_=_C319 ,C183_=_C184 ,C183_=_C185 ,C183_=_C186 ,C183_=_C187 ,C183_=_C188 ,\nC183_=_C189 ,C183_=_C190 ,C183_=_C191 ,C183_=_C192 ,C183_=_C193 ,C183_=_C194 ,\nC183_=_C195 ,C183_=_C196 ,C183_=_C198 ,C183_=_C199 ,C183_=_C200 ,C183_=_C201 ,\nC183_=_C202 ,C183_=_C203 ,C183_=_C204</w:t>
      </w:r>
    </w:p>
    <w:p>
      <w:pPr>
        <w:pStyle w:val="PreformattedText"/>
        <w:bidi w:val="0"/>
        <w:spacing w:before="0" w:after="0"/>
        <w:jc w:val="left"/>
        <w:rPr/>
      </w:pPr>
      <w:r>
        <w:rPr/>
        <w:t xml:space="preserve"> </w:t>
      </w:r>
      <w:r>
        <w:rPr/>
        <w:t>,C183_=_C205 ,C183_=_C206 ,C183_=_C207 ,\nC183_=_C208 ,C183_=_C209 ,C183_=_C210 ,C183_=_C211 ,C183_=_C347 ,C184_=_C185 ,\nC184_=_C186 ,C184_=_C187 ,C184_=_C188 ,C184_=_C189 ,C184_=_C190 ,C184_=_C191 ,\nC184_=_C192 ,C184_=_C193 ,C184_=_C194 ,C184_=_C195 ,C184_=_C196 ,C184_=_C198 ,\nC184_=_C199 ,C184_=_C200 ,C184_=_C201 ,C184_=_C202 ,C184_=_C203 ,C184_=_C204 ,\nC184_=_C205 ,C184_=_C206 ,C184_=_C207 ,C184_=_C208 ,C184_=_C209 ,C184_=_C210 ,\nC184_=_C211 ,C184_=_C374 ,C185_=_C186 ,C185_=_C187 ,C185_=_C188 ,C185_=_C189 ,\nC185_=_C190 ,C185_=_C191 ,C185_=_C192 ,C185_=_C193 ,C185_=_C194 ,C185_=_C195 ,\nC185_=_C196 ,C185_=_C198 ,C185_=_C199 ,C185_=_C200 ,C185_=_C201 ,C185_=_C202 ,\nC185_=_C203 ,C185_=_C204 ,C185_=_C205 ,C185_=_C206 ,C185_=_C207 ,C185_=_C208 ,\nC185_=_C209 ,C185_=_C210 ,C185_=_C211 ,C185_=_C401 ,C186_=_C187 ,C186_=_C188 ,\nC186_=_C189 ,C186_=_C190 ,C186_=_C191 ,C186_=_C192 ,C186_=_C193 ,C186_=_C194 ,\nC186_=_C195 ,C186_=_C196 ,C186_=_C198 ,C186_=_C199 ,C186_=_C200 ,C186_=_C201 ,\nC186_=_C202 ,C186_=_C203 ,C186_=_C204 ,C186_=_C205 ,C186_=_C206 ,C186_=_C207 ,\nC186_=_C208 ,C186_=_C209 ,C186_=_C210 ,C186_=_C211 ,C186_=_C427 ,C187_=_C188 ,\nC187_=_C189 ,C187_=_C190 ,C187_=_C191 ,C187_=_C192 ,C187_=_C193 ,C187_=_C194 ,\nC187_=_C195 ,C187_=_C196 ,C187_=_C198 ,C187_=_C199 ,C187_=_C200 ,C187_=_C201 ,\nC187_=_C202 ,C187_=_C203 ,C187_=_C204 ,C187_=_C205 ,C187_=_C206 ,C187_=_C207 ,\nC187_=_C208 ,C187_=_C209 ,C187_=_C210 ,C187_=_C211 ,C188_=_C189 ,C188_=_C190 ,\nC188_=_C191 ,C188_=_C192 ,C188_=_C193 ,C188_=_C194 ,C188_=_C195 ,C188_=_C196 ,\nC188_=_C198 ,C188_=_C199 ,C188_=_C200 ,C188_=_C201 ,C188_=_C202 ,C188_=_C203 ,\nC188_=_C204 ,C188_=_C205 ,C188_=_C206 ,C188_=_C207 ,C188_=_C208 ,C188_=_C209 ,\nC188_=_C210 ,C188_=_C211 ,C188_=_C473 ,C189_=_C190 ,C189_=_C191 ,C189_=_C192 ,\nC189_=_C193 ,C189_=_C194 ,C189_=_C195 ,C189_=_C196 ,C189_=_C198 ,C189_=_C199 ,\nC189_=_C200 ,C189_=_C201 ,C189_=_C202 ,C189_=_C203 ,C189_=_C204 ,C189_=_C205 ,\nC189_=_C206 ,C189_=_C207 ,C189_=_C208 ,C189_=_C209 ,C189_=_C210 ,C189_=_C211 ,\nC189_=_C496 ,C190_=_C191 ,C190_=_C192 ,C190_=_C193 ,C190_=_C194 ,C190_=_C195 ,\nC190_=_C196 ,C190_=_C198 ,C190_=_C199 ,C190_=_C200 ,C190_=_C201 ,C190_=_C202 ,\nC190_=_C203 ,C190_=_C204 ,C190_=_C205 ,C190_=_C206 ,C190_=_C207 ,C190_=_C208 ,\nC190_=_C209 ,C190_=_C210 ,C190_=_C211 ,C190_=_C518 ,C191_=_C192 ,C191_=_C193 ,\nC191_=_C194 ,C191_=_C195 ,C191_=_C196 ,C191_=_C198 ,C191_=_C199 ,C191_=_C200 ,\nC191_=_C201 ,C191_=_C202 ,C191_=_C203 ,C191_=_C204 ,C191_=_C205 ,C191_=_C206 ,\nC191_=_C207 ,C191_=_C208 ,C191_=_C209 ,C191_=_C210 ,C191_=_C211 ,C191_=_C539 ,\nC192_=_C193 ,C192_=_C194 ,C192_=_C195 ,C192_=_C196 ,C192_=_C198 ,C192_=_C199 ,\nC192_=_C200 ,C192_=_C201 ,C192_=_C202 ,C192_=_C203 ,C192_=_C204 ,C192_=_C205 ,\nC192_=_C206 ,C192_=_C207 ,C192_=_C208 ,C192_=_C209 ,C192_=_C210 ,C192_=_C211 ,\nC192_=_C559 ,C193_=_C194 ,C193_=_C195 ,C193_=_C196 ,C193_=_C198 ,C193_=_C199 ,\nC193_=_C200 ,C193_=_C201 ,C193_=_C202 ,C193_=_C203 ,C193_=_C204 ,C193_=_C205 ,\nC193_=_C206 ,C193_=_C207 ,C193_=_C208 ,C193_=_C209 ,C193_=_C210 ,C193_=_C211 ,\nC193_=_C575 ,C194_=_C195 ,C194_=_C196 ,C194_=_C198 ,C194_=_C199 ,C194_=_C200 ,\nC194_=_C201 ,C194_=_C202 ,C194_=_C203 ,C194_=_C204 ,C194_=_C205 ,C194_=_C206 ,\nC194_=_C207 ,C194_=_C208 ,C194_=_C209 ,C194_=_C210 ,C194_=_C211 ,C194_=_C610 ,\nC195_=_C196 ,C195_=_C198 ,C195_=_C199 ,C195_=_C200 ,C195_=_C201 ,C195_=_C202 ,\nC195_=_C203 ,C195_=_C204 ,C195_=_C205 ,C195_=_C206 ,C195_=_C207 ,C195_=_C208 ,\nC195_=_C209 ,C195_=_C210 ,C195_=_C211 ,C195_=_C626 ,C196_=_C198 ,C196_=_C199 ,\nC196_=_C200 ,C196_=_C201 ,C196_=_C202 ,C196_=_C203 ,C196_=_C204 ,C196_=_C205 ,\nC196_=_C206 ,C196_=_C207 ,C196_=_C208 ,C196_=_C209 ,C196_=_C210 ,C196_=_C211 ,\nC196_=_C641 ,C198_=_C199 ,C198_=_C200 ,C198_=_C201 ,C198_=_C202 ,C198_=_C203 ,\nC198_=_C204 ,C198_=_C205 ,C198_=_C206 ,C198_=_C207 ,C198_=_C208 ,C198_=_C209 ,\nC198_=_C210 ,C198_=_C211 ,C198_=_C656 ,C199_=_C200 ,C199_=_C201 ,C199_=_C202 ,\nC199_=_C203 ,C199_=_C204 ,C199_=_C205 ,C199_=_C206 ,C199_=_C207 ,C199_=_C208 ,\nC199_=_C209 ,C199_=_C210 ,C199_=_C211 ,C199_=_C657 ,C200_=_C201 ,C200_=_C202 ,\nC200_=_C203 ,C200_=_C204 ,C200_=_C205 ,C200_=_C206 ,C200_=_C207 ,C200_=_C208 ,\nC200_=_C209 ,C200_=_C210 ,C200_=_C211 ,C200_=_C658 ,C201_=_C202 ,C201_=_C203 ,\nC201_=_C204 ,C201_=_C205 ,C201_=_C206 ,C201_=_C207 ,C201_=_C208 ,C201_=_C209 ,\nC201_=_C210 ,C201_=_C211 ,C201_=_C659 ,C202_=_C203 ,C202_=_C204 ,C202_=_C205 ,\nC202_=_C206 ,C202_=_C207 ,C202_=_C208 ,C202_=_C209 ,C202_=_C210 ,C202_=_C211 ,\nC202_=_C660 ,C203_=_C204 ,C203_=_C205 ,C203_=_C206 ,C203_=_C207 ,C203_=_C208 ,\nC203_=_C209 ,C203_=_C210 ,C203_=_C211 ,C203_=_C661 ,C204_=_C205 ,C204_=_C206 ,\nC204_=_C207 ,C204_=_C208 ,C204_=_C209 ,C204_=_C210 ,C204_=_C211 ,C204_=_C662 ,\nC205_=_C206 ,C205_=_C207 ,C205_=_C208 ,C205_=_C209 ,C205_=_C210 ,C205_=_C211 ,\nC205_=_C663 ,C206_=_C207 ,C206_=_C208 ,C206_=_C209 ,C206_=_C210 ,C206_=_C211 ,\nC206_=_C664 ,C207_=_C208 ,C207_=_C209 ,C207_=_C210 ,C207_=_C211 ,C207_=_C665 ,\nC208_=_C209 ,C208_=_C210 ,C208_=_C211 ,C209_=_C210 ,C209_=_C211 ,C209_=_C666 ,\nC210_=_C211 ,C210_=_C667 ,C211_=_C668 ,C228_=_C259 ,C228_=_C289 ,C228_=_C319 ,\nC228_=_C347 ,C228_=_C374 ,C228_=_C401 ,C228_=_C427 ,C228_=_C473 ,C228_=_C496 ,\nC228_=_C518 ,C228_=_C539 ,C228_=_C559 ,C228_=_C575 ,C228_=_C593 ,C228_=_C610 ,\nC228_=_C626 ,C228_=_C641 ,C228_=_C656 ,C228_=_C657 ,C228_=_C658 ,C228_=_C659 ,\nC228_=_C660 ,C228_=_C661 ,C228_=_C662 ,C228_=_C663 ,C228_=_C664 ,C228_=_C665 ,\nC228_=_C666 ,C228_=_C667 ,C228_=_C668 ,C259_=_C289 ,C259_=_C319 ,C259_=_C347 ,\nC259_=_C374 ,C259_=_C401 ,C259_=_C427 ,C259_=_C473 ,C259_=_C496 ,C259_=_C518 ,\nC259_=_C539 ,C259_=_C559 ,C259_=_C575 ,C259_=_C593 ,C259_=_C610 ,C259_=_C626 ,\nC259_=_C641 ,C259_=_C656 ,C259_=_C657 ,C259_=_C658 ,C259_=_C659 ,C259_=_C660 ,\nC259_=_C661 ,C259_=_C662 ,C259_=_C663 ,C259_=_C664 ,C259_=_C665 ,C259_=_C666 ,\nC259_=_C667 ,C259_=_C668 ,C289_=_C319 ,C289_=_C347 ,C289_=_C374 ,C289_=_C401 ,\nC289_=_C427 ,C289_=_C473 ,C289_=_C496 ,C289_=_C518 ,C289_=_C539 ,C289_=_C559 ,\nC289_=_C575 ,C289_=_C593 ,C289_=_C610 ,C289_=_C626 ,C289_=_C641 ,C289_=_C656 ,\nC289_=_C657 ,C289_=_C658 ,C289_=_C659 ,C289_=_C660 ,C289_=_C661 ,C289_=_C662 ,\nC289_=_C663 ,C289_=_C664 ,C289_=_C665 ,C289_=_C666 ,C289_=_C667 ,C289_=_C668 ,\nC319_=_C347 ,C319_=_C374 ,C319_=_C401 ,C319_=_C427 ,C319_=_C473 ,C319_=_C496 ,\nC319_=_C518 ,C319_=_C539 ,C319_=_C559 ,C319_=_C575 ,C319_=_C593 ,C319_=_C610 ,\nC319_=_C626 ,C319_=_C641 ,C319_=_C656 ,C319_=_C657 ,C319_=_C658 ,C319_=_C659 ,\nC319_=_C660 ,C319_=_C661 ,C319_=_C662 ,C319_=_C663 ,C319_=_C664 ,C319_=_C665 ,\nC319_=_C666 ,C319_=_C667 ,C319_=_C668 ,C347_=_C374 ,C347_=_C401 ,C347_=_C427 ,\nC347_=_C473 ,C347_=_C496 ,C347_=_C518 ,C347_=_C539 ,C347_=_C559 ,C347_=_C575 ,\nC347_=_C593 ,C347_=_C610 ,C347_=_C626 ,C347_=_C641 ,C347_=_C656 ,C347_=_C657 ,\nC347_=_C658 ,C347_=_C659 ,C347_=_C660 ,C347_=_C661 ,C347_=_C662 ,C347_=_C663 ,\nC347_=_C664 ,C347_=_C665 ,C347_=_C666 ,C347_=_C667 ,C347_=_C668 ,C374_=_C401 ,\nC374_=_C427 ,C374_=_C473 ,C374_=_C496 ,C374_=_C518 ,C374_=_C539 ,C374_=_C559 ,\nC374_=_C575 ,C374_=_C593 ,C374_=_C610 ,C374_=_C626 ,C374_=_C641 ,C374_=_C656 ,\nC374_=_C657 ,C374_=_C658 ,C374_=_C659 ,C374_=_C660 ,C374_=_C661 ,C374_=_C662 ,\nC374_=_C663 ,C374_=_C664 ,C374_=_C665 ,C374_=_C666 ,C374_=_C667 ,C374_=_C668 ,\nC401_=_C427 ,C401_=_C473 ,C401_=_C496 ,C401_=_C518 ,C401_=_C539 ,C401_=_C559 ,\nC401_=_C575 ,C401_=_C593 ,C401_=_C610 ,C401_=_C626 ,C401_=_C641 ,C401_=_C656 ,\nC401_=_C657 ,C401_=_C658 ,C401_=_C659 ,C401_=_C660 ,C401_=_C661 ,C401_=_C662 ,\nC401_=_C663 ,C401_=_C664 ,C401_=_C665 ,C401_=_C666 ,C401_=_C667 ,C401_=_C668 ,\nC427_=_C473 ,C427_=_C496 ,C427_=_C518 ,C427_=_C539 ,C427_=_C559 ,C427_=_C575 ,\nC427_=_C593 ,C427_=_C610 ,C427_=_C626 ,C427_=_C641 ,C427_=_C656 ,C427_=_C657 ,\nC427_=_C658 ,C427_=_C659 ,C427_=_C660 ,C427_=_C661 ,C427_=_C662 ,C427_=_C663 ,\nC427_=_C664 ,C427_=_C665 ,C427_=_C666 ,C427_=_C667 ,C427_=_C668 ,C473_=_C496 ,\nC473_=_C518 ,C473_=_C539 ,C473_=_C559 ,C473_=_C575 ,C473_=_C593 ,C473_=_C610 ,\nC473_=_C626 ,C473_=_C641 ,C473_=_C656 ,C473_=_C657 ,C473_=_C658 ,C473_=_C659 ,\nC473_=_C660 ,C473_=_C661 ,C473_=_C662 ,C473_=_C663 ,C473_=_C664 ,C473_=_C665 ,\nC473_=_C666 ,C473_=_C667 ,C473_=_C668 ,C496_=_C518 ,C496_=_C539 ,C496_=_C559 ,\nC496_=_C575 ,C496_=_C593 ,C496_=_C610 ,C496_=_C626 ,C496_=_C641 ,C496_=_C656 ,\nC496_=_C657 ,C496_=_C658 ,C496_=_C659 ,C496_=_C660 ,C496_=_C661 ,C496_=_C662 ,\nC496_=_C663 ,C496_=_C664 ,C496_=_C665 ,C496_=_C666 ,C496_=_C667 ,C496_=_C668 ,\nC518_=_C539 ,C518_=_C559 ,C518_=_C575 ,C518_=_C593 ,C518_=_C610 ,C518_=_C626 ,\nC518_=_C641 ,C518_=_C656 ,C518_=_C657 ,C518_=_C658 ,C518_=_C659 ,C518_=_C660 ,\nC518_=_C661 ,C518_=_C662 ,C518_=_C663 ,C518_=_C664 ,C518_=_C665 ,C518_=_C666 ,\nC518_=_C667 ,C518_=_C668 ,C539_=_C559 ,C539_=_C575 ,C539_=_C593 ,C539_=_C610 ,\nC539_=_C626 ,C539_=_C641 ,C539_=_C656 ,C539_=_C657 ,C539_=_C658 ,C539_=_C659 ,\nC539_=_C660 ,C539_=_C661 ,C539_=_C662 ,C539_=_C663 ,C539_=_C664 ,C539_=_C665 ,\nC539_=_C666 ,C539_=_C667 ,C539_=_C668 ,C559_=_C575 ,C559_=_C593 ,C559_=_C610 ,\nC559_=_C626 ,C559_=_C641 ,C559_=_C656 ,C559_=_C657 ,C559_=_C658 ,C559_=_C659 ,\nC559_=_C660 ,C559_=_C661 ,C559_=_C662 ,C559_=_C663 ,C559_=_C664 ,C559_=_C665 ,\nC559_=_C666 ,C559_=_C667 ,C559_=_C668 ,C575_=_C593 ,C575_=_C610 ,C575_=_C626 ,\nC575_=_C641 ,C575_=_C656 ,C575_=_C657 ,C575_=_C658 ,C575_=_C659 ,C575_=_C660 ,\nC575_=_C661 ,C575_=_C662 ,C575_=_C663 ,C575_=_C664 ,C575_=_C665 ,C575_=_C666 ,\nC575_=_C667 ,C575_=_C668 ,C593_=_C610 ,C593_=_C626 ,C593_=_C641 ,C593_=_C656 ,\nC593_=_C657 ,C593_=_C658 ,C593_=_C659 ,C593_=_C660 ,C593_=_C661 ,C593_=_C662 ,\nC593_=_C663 ,C593_=_C664 ,C593_=_C665 ,C593_=_C666 ,C593_=_C667 ,C593_=_C668 ,\nC610_=_C626 ,C610_=_C641 ,C610_=_C656 ,C610_=_C657 ,C610_=_C658 ,C610_=_C659 ,\nC610_=_C660 ,C610_=_C661 ,C610_=_C662 ,C610_=_C663 ,C610_=_C664 ,C610_=_C665 ,\nC610_=_C666 ,C610_=_C667</w:t>
      </w:r>
    </w:p>
    <w:p>
      <w:pPr>
        <w:pStyle w:val="PreformattedText"/>
        <w:bidi w:val="0"/>
        <w:spacing w:before="0" w:after="0"/>
        <w:jc w:val="left"/>
        <w:rPr/>
      </w:pPr>
      <w:r>
        <w:rPr/>
        <w:t xml:space="preserve"> </w:t>
      </w:r>
      <w:r>
        <w:rPr/>
        <w:t>,C610_=_C668 ,C626_=_C641 ,C626_=_C656 ,C626_=_C657 ,\nC626_=_C658 ,C626_=_C659 ,C626_=_C660 ,C626_=_C661 ,C626_=_C662 ,C626_=_C663 ,\nC626_=_C664 ,C626_=_C665 ,C626_=_C666 ,C626_=_C667 ,C626_=_C668 ,C641_=_C656 ,\nC641_=_C657 ,C641_=_C658 ,C641_=_C659 ,C641_=_C660 ,C641_=_C661 ,C641_=_C662 ,\nC641_=_C663 ,C641_=_C664 ,C641_=_C665 ,C641_=_C666 ,C641_=_C667 ,C641_=_C668 ,\nC656_=_C657 ,C656_=_C658 ,C656_=_C659 ,C656_=_C660 ,C656_=_C661 ,C656_=_C662 ,\nC656_=_C663 ,C656_=_C664 ,C656_=_C665 ,C656_=_C666 ,C656_=_C667 ,C656_=_C668 ,\nC657_=_C658 ,C657_=_C659 ,C657_=_C660 ,C657_=_C661 ,C657_=_C662 ,C657_=_C663 ,\nC657_=_C664 ,C657_=_C665 ,C657_=_C666 ,C657_=_C667 ,C657_=_C668 ,C658_=_C659 ,\nC658_=_C660 ,C658_=_C661 ,C658_=_C662 ,C658_=_C663 ,C658_=_C664 ,C658_=_C665 ,\nC658_=_C666 ,C658_=_C667 ,C658_=_C668 ,C659_=_C660 ,C659_=_C661 ,C659_=_C662 ,\nC659_=_C663 ,C659_=_C664 ,C659_=_C665 ,C659_=_C666 ,C659_=_C667 ,C659_=_C668 ,\nC660_=_C661 ,C660_=_C662 ,C660_=_C663 ,C660_=_C664 ,C660_=_C665 ,C660_=_C666 ,\nC660_=_C667 ,C660_=_C668 ,C661_=_C662 ,C661_=_C663 ,C661_=_C664 ,C661_=_C665 ,\nC661_=_C666 ,C661_=_C667 ,C661_=_C668 ,C662_=_C663 ,C662_=_C664 ,C662_=_C665 ,\nC662_=_C666 ,C662_=_C667 ,C662_=_C668 ,C663_=_C664 ,C663_=_C665 ,C663_=_C666 ,\nC663_=_C667 ,C663_=_C668 ,C664_=_C665 ,C664_=_C666 ,C664_=_C667 ,C664_=_C668 ,\nC665_=_C666 ,C665_=_C667 ,C665_=_C668 ,C666_=_C667 ,C666_=_C668 ,C667_=_C668 ,"];39[shape=box, label="id:39 level: 4\n75: C6 C25 C44 C63 C80 \nC99 C114 C133 C148 C165 C180 \nC198 C212 C229 C242 C243 C244 \nC245 C246 C247 C248 C249 C250 \nC251 C252 C253 C254 C255 C256 \nC257 C258 C259 C260 C261 C262 \nC263 C264 C265 C266 C267 C268 \nC269 C270 C271 C272 C290 C320 \nC348 C375 C402 C428 C450 C474 \nC497 C519 C540 C560 C576 C594 \nC611 C627 C642 C656 C669 C670 \nC671 C672 C673 C674 C675 C676 \nC677 C678 C679 C680 \n1442: C6_=_C25( C6 C25 ) C6_=_C44( C6 C44 ) C6_=_C80( C6 C80 ) C6_=_C114( C6 C114 ) C6_=_C148( C6 C148 ) \nC6_=_C180( C6 C180 ) C6_=_C212( C6 C212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25_=_C63( C25 C63 ) C25_=_C99( C25 C99 ) C25_=_C133( C25 C133 ) \nC25_=_C165( C25 C165 ) C25_=_C198( C25 C198 ) C25_=_C229( C25 C229 ) C25_=_C260( C25 C260 ) C25_=_C290( C25 C290 ) C25_=_C320( C25 C320 ) \nC25_=_C348( C25 C348 ) C25_=_C375( C25 C375 ) C25_=_C402( C25 C402 ) C25_=_C428( C25 C428 ) C25_=_C450( C25 C450 ) C25_=_C474( C25 C474 ) \nC25_=_C497( C25 C497 ) C25_=_C519( C25 C519 ) C25_=_C540( C25 C540 ) C25_=_C560( C25 C560 ) C25_=_C576( C25 C576 ) C25_=_C594( C25 C594 ) \nC25_=_C611( C25 C611 ) C25_=_C627( C25 C627 ) C25_=_C642( C25 C642 ) C25_=_C656( C25 C656 ) C25_=_C669( C25 C669 ) C25_=_C670( C25 C670 ) \nC25_=_C671( C25 C671 ) C25_=_C672( C25 C672 ) C25_=_C673( C25 C673 ) C25_=_C674( C25 C674 ) C25_=_C675( C25 C675 ) C25_=_C676( C25 C676 ) \nC25_=_C677( C25 C677 ) C25_=_C678( C25 C678 ) C25_=_C679( C25 C679 ) C25_=_C680( C25 C680 ) C44_=_C63( C44 C63 ) C44_=_C80( C44 C80 ) \nC44_=_C114( C44 C114 ) C44_=_C148( C44 C148 ) C44_=_C180( C44 C180 ) C44_=_C212( C44 C212 ) C44_=_C242( C44 C242 ) C44_=_C243( C44 C243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63_=_C99( C63 C99 ) \nC63_=_C133( C63 C133 ) C63_=_C165( C63 C165 ) C63_=_C198( C63 C198 ) C63_=_C229( C63 C229 ) C63_=_C260( C63 C260 ) C63_=_C290( C63 C290 ) \nC63_=_C320( C63 C320 ) C63_=_C348( C63 C348 ) C63_=_C375( C63 C375 ) C63_=_C402( C63 C402 ) C63_=_C428( C63 C428 ) C63_=_C450( C63 C450 ) \nC63_=_C474( C63 C474 ) C63_=_C497( C63 C497 ) C63_=_C519( C63 C519 ) C63_=_C540( C63 C540 ) C63_=_C560( C63 C560 ) C63_=_C576( C63 C576 ) \nC63_=_C594( C63 C594 ) C63_=_C611( C63 C611 ) C63_=_C627( C63 C627 ) C63_=_C642( C63 C642 ) C63_=_C656( C63 C656 ) C63_=_C669( C63 C669 ) \nC63_=_C670( C63 C670 ) C63_=_C671( C63 C671 ) C63_=_C672( C63 C672 ) C63_=_C673( C63 C673 ) C63_=_C674( C63 C674 ) C63_=_C675( C63 C675 ) \nC63_=_C676( C63 C676 ) C63_=_C677( C63 C677 ) C63_=_C678( C63 C678 ) C63_=_C679( C63 C679 ) C63_=_C680( C63 C680 ) C80_=_C99( C80 C99 ) \nC80_=_C114( C80 C114 ) C80_=_C148( C80 C148 ) C80_=_C180( C80 C180 ) C80_=_C212( C80 C212 ) C80_=_C242( C80 C242 ) C80_=_C243( C80 C243 ) \nC80_=_C244( C80 C244 ) C80_=_C245( C80 C245 ) C80_=_C246( C80 C246 ) C80_=_C247( C80 C247 ) C80_=_C248( C80 C248 ) C80_=_C249( C80 C249 ) \nC80_=_C250( C80 C250 ) C80_=_C251( C80 C251 ) C80_=_C252( C80 C252 ) C80_=_C253( C80 C253 ) C80_=_C254( C80 C254 ) C80_=_C255( C80 C255 ) \nC80_=_C256( C80 C256 ) C80_=_C257( C80 C257 ) C80_=_C258( C80 C258 ) C80_=_C259( C80 C259 ) C80_=_C260( C80 C260 ) C80_=_C261( C80 C261 ) \nC80_=_C262( C80 C262 ) C80_=_C263( C80 C263 ) C80_=_C264( C80 C264 ) C80_=_C265( C80 C265 ) C80_=_C266( C80 C266 ) C80_=_C267( C80 C267 ) \nC80_=_C268( C80 C268 ) C80_=_C269( C80 C269 ) C80_=_C270( C80 C270 ) C80_=_C271( C80 C271 ) C80_=_C272( C80 C272 ) C99_=_C133( C99 C133 ) \nC99_=_C165( C99 C165 ) C99_=_C198( C99 C198 ) C99_=_C229( C99 C229 ) C99_=_C260( C99 C260 ) C99_=_C290( C99 C290 ) C99_=_C320( C99 C320 ) \nC99_=_C348( C99 C348 ) C99_=_C375( C99 C375 ) C99_=_C402( C99 C402 ) C99_=_C428( C99 C428 ) C99_=_C450( C99 C450 ) C99_=_C474( C99 C474 ) \nC99_=_C497( C99 C497 ) C99_=_C519( C99 C519 ) C99_=_C540( C99 C540 ) C99_=_C560( C99 C560 ) C99_=_C576( C99 C576 ) C99_=_C594( C99 C594 ) \nC99_=_C611( C99 C611 ) C99_=_C627( C99 C627 ) C99_=_C642( C99 C642 ) C99_=_C656( C99 C656 ) C99_=_C669( C99 C669 ) C99_=_C670( C99 C670 ) \nC99_=_C671( C99 C671 ) C99_=_C672( C99 C672 ) C99_=_C673( C99 C673 ) C99_=_C674( C99 C674 ) C99_=_C675( C99 C675 ) C99_=_C676( C99 C676 ) \nC99_=_C677( C99 C677 ) C99_=_C678( C99 C678 ) C99_=_C679( C99 C679 ) C99_=_C680( C99 C680 ) C114_=_C133( C114 C133 ) C114_=_C148( C114 C148 ) \nC114_=_C180( C114 C180 ) C114_=_C212( C114 C212 ) C114_=_C242( C114 C242 ) C114_=_C243( C114 C243 ) C114_=_C244( C114 C244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33_=_C165( C133 C165 ) C133_=_C198( C133 C198 ) C133_=_C229( C133 C229 ) \nC133_=_C260( C133 C260 ) C133_=_C290( C133 C290 ) C133_=_C320( C133 C320 ) C133_=_C348( C133 C348 ) C133_=_C375( C133 C375 ) C133_=_C402( C133 C402 ) \nC133_=_C428( C133 C428 ) C133_=_C450( C133 C450 ) C133_=_C474( C133 C474 ) C133_=_C497( C133 C497 ) C133_=_C519( C133 C519 ) C133_=_C540( C133 C540 ) \nC133_=_C560( C133 C560 ) C133_=_C576( C133 C576 ) C133_=_C594( C133 C594 ) C133_=_C611( C133 C611 ) C133_=_C627( C133 C627 ) C133_=_C642( C133 C642 ) \nC133_=_C656( C133 C656 ) C133_=_C669( C133 C669 ) C133_=_C670( C133 C670 ) C133_=_C671( C133 C671 ) C133_=_C672( C133 C672 ) C133_=_C673( C133 C673 ) \nC133_=_C674( C133 C674 ) C133_=_C675( C133 C675 ) C133_=_C676( C133 C676 ) C133_=_C677( C133 C677 ) C133_=_C678( C133 C678 ) C133_=_C679( C133 C679 ) \nC133_=_C680( C133 C680 ) C148_=_C165( C148 C165 ) C148_=_C180( C148 C180 ) C148_=_C212( C148 C212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65_=_C198( C165 C198 ) \nC165_=_C229( C165 C229 ) C165_=_C260( C165 C260 ) C165_=_C290( C165 C290 ) C165_=_C320( C165 C320 ) C165_=_C348( C165 C348 ) C165_=_C375( C165 C375 ) \nC165_=_C402( C165 C402 ) C165_=_C428( C165 C428 ) C165_=_C450( C165 C450 ) C165_=_C474( C165 C474 ) C165_=_C497( C165 C497 ) C165_=_C519( C165 C519 ) \nC165_=_C540( C165 C540 ) C165_=_C560( C165 C560 ) C165_=_C576( C165 C576 ) C165_=_C594(</w:t>
      </w:r>
    </w:p>
    <w:p>
      <w:pPr>
        <w:pStyle w:val="PreformattedText"/>
        <w:bidi w:val="0"/>
        <w:spacing w:before="0" w:after="0"/>
        <w:jc w:val="left"/>
        <w:rPr/>
      </w:pPr>
      <w:r>
        <w:rPr/>
        <w:t xml:space="preserve"> </w:t>
      </w:r>
      <w:r>
        <w:rPr/>
        <w:t>C165 C594 ) C165_=_C611( C165 C611 ) C165_=_C627( C165 C627 ) \nC165_=_C642( C165 C642 ) C165_=_C656( C165 C656 ) C165_=_C669( C165 C669 ) C165_=_C670( C165 C670 ) C165_=_C671( C165 C671 ) C165_=_C672( C165 C672 ) \nC165_=_C673( C165 C673 ) C165_=_C674( C165 C674 ) C165_=_C675( C165 C675 ) C165_=_C676( C165 C676 ) C165_=_C677( C165 C677 ) C165_=_C678( C165 C678 ) \nC165_=_C679( C165 C679 ) C165_=_C680( C165 C680 ) C180_=_C198( C180 C198 ) C180_=_C212( C180 C212 ) C180_=_C242( C180 C242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98_=_C229( C198 C229 ) \nC198_=_C260( C198 C260 ) C198_=_C290( C198 C290 ) C198_=_C320( C198 C320 ) C198_=_C348( C198 C348 ) C198_=_C375( C198 C375 ) C198_=_C402( C198 C402 ) \nC198_=_C428( C198 C428 ) C198_=_C450( C198 C450 ) C198_=_C474( C198 C474 ) C198_=_C497( C198 C497 ) C198_=_C519( C198 C519 ) C198_=_C540( C198 C540 ) \nC198_=_C560( C198 C560 ) C198_=_C576( C198 C576 ) C198_=_C594( C198 C594 ) C198_=_C611( C198 C611 ) C198_=_C627( C198 C627 ) C198_=_C642( C198 C642 ) \nC198_=_C656( C198 C656 ) C198_=_C669( C198 C669 ) C198_=_C670( C198 C670 ) C198_=_C671( C198 C671 ) C198_=_C672( C198 C672 ) C198_=_C673( C198 C673 ) \nC198_=_C674( C198 C674 ) C198_=_C675( C198 C675 ) C198_=_C676( C198 C676 ) C198_=_C677( C198 C677 ) C198_=_C678( C198 C678 ) C198_=_C679( C198 C679 ) \nC198_=_C680( C198 C680 ) C212_=_C229( C212 C229 ) C212_=_C242( C212 C242 ) C212_=_C243( C212 C243 ) C212_=_C244( C212 C244 ) C212_=_C245( C212 C245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12_=_C259( C212 C259 ) C212_=_C260( C212 C260 ) C212_=_C261( C212 C261 ) C212_=_C262( C212 C262 ) C212_=_C263( C212 C263 ) \nC212_=_C264( C212 C264 ) C212_=_C265( C212 C265 ) C212_=_C266( C212 C266 ) C212_=_C267( C212 C267 ) C212_=_C268( C212 C268 ) C212_=_C269( C212 C269 ) \nC212_=_C270( C212 C270 ) C212_=_C271( C212 C271 ) C212_=_C272( C212 C272 ) C229_=_C260( C229 C260 ) C229_=_C290( C229 C290 ) C229_=_C320( C229 C320 ) \nC229_=_C348( C229 C348 ) C229_=_C375( C229 C375 ) C229_=_C402( C229 C402 ) C229_=_C428( C229 C428 ) C229_=_C450( C229 C450 ) C229_=_C474( C229 C474 ) \nC229_=_C497( C229 C497 ) C229_=_C519( C229 C519 ) C229_=_C540( C229 C540 ) C229_=_C560( C229 C560 ) C229_=_C576( C229 C576 ) C229_=_C594( C229 C594 ) \nC229_=_C611( C229 C611 ) C229_=_C627( C229 C627 ) C229_=_C642( C229 C642 ) C229_=_C656( C229 C656 ) C229_=_C669( C229 C669 ) C229_=_C670( C229 C670 ) \nC229_=_C671( C229 C671 ) C229_=_C672( C229 C672 ) C229_=_C673( C229 C673 ) C229_=_C674( C229 C674 ) C229_=_C675( C229 C675 ) C229_=_C676( C229 C676 ) \nC229_=_C677( C229 C677 ) C229_=_C678( C229 C678 ) C229_=_C679( C229 C679 ) C229_=_C680( C229 C680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290( C242 C29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320( C243 C320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48( C244 C348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375( C245 C37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402( C246 C40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428( C247 C42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450( C248 C450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474( C249 C47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497( C250 C497 ) C251_=_C252( C251 C252 ) C251_=_C253( C251 C253 ) C251_=_C254( C251 C254 ) C251_=_C255(</w:t>
      </w:r>
    </w:p>
    <w:p>
      <w:pPr>
        <w:pStyle w:val="PreformattedText"/>
        <w:bidi w:val="0"/>
        <w:spacing w:before="0" w:after="0"/>
        <w:jc w:val="left"/>
        <w:rPr/>
      </w:pPr>
      <w:r>
        <w:rPr/>
        <w:t xml:space="preserve"> </w:t>
      </w:r>
      <w:r>
        <w:rPr/>
        <w:t>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519( C251 C519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540( C252 C540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560( C253 C56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576( C254 C57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594( C255 C59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611( C256 C611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627( C257 C62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642( C258 C642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656( C259 C656 ) C260_=_C261( C260 C261 ) C260_=_C262( C260 C262 ) C260_=_C263( C260 C263 ) C260_=_C264( C260 C264 ) C260_=_C265( C260 C265 ) \nC260_=_C266( C260 C266 ) C260_=_C267( C260 C267 ) C260_=_C268( C260 C268 ) C260_=_C269( C260 C269 ) C260_=_C270( C260 C270 ) C260_=_C271( C260 C271 ) \nC260_=_C272( C260 C272 ) C260_=_C290( C260 C290 ) C260_=_C320( C260 C320 ) C260_=_C348( C260 C348 ) C260_=_C375( C260 C375 ) C260_=_C402( C260 C402 ) \nC260_=_C428( C260 C428 ) C260_=_C450( C260 C450 ) C260_=_C474( C260 C474 ) C260_=_C497( C260 C497 ) C260_=_C519( C260 C519 ) C260_=_C540( C260 C540 ) \nC260_=_C560( C260 C560 ) C260_=_C576( C260 C576 ) C260_=_C594( C260 C594 ) C260_=_C611( C260 C611 ) C260_=_C627( C260 C627 ) C260_=_C642( C260 C642 ) \nC260_=_C656( C260 C656 ) C260_=_C669( C260 C669 ) C260_=_C670( C260 C670 ) C260_=_C671( C260 C671 ) C260_=_C672( C260 C672 ) C260_=_C673( C260 C673 ) \nC260_=_C674( C260 C674 ) C260_=_C675( C260 C675 ) C260_=_C676( C260 C676 ) C260_=_C677( C260 C677 ) C260_=_C678( C260 C678 ) C260_=_C679( C260 C679 ) \nC260_=_C680( C260 C680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2_=_C669( C262 C669 ) C263_=_C264( C263 C264 ) \nC263_=_C265( C263 C265 ) C263_=_C266( C263 C266 ) C263_=_C267( C263 C267 ) C263_=_C268( C263 C268 ) C263_=_C269( C263 C269 ) C263_=_C270( C263 C270 ) \nC263_=_C271( C263 C271 ) C263_=_C272( C263 C272 ) C263_=_C670( C263 C670 ) C264_=_C265( C264 C265 ) C264_=_C266( C264 C266 ) C264_=_C267( C264 C267 ) \nC264_=_C268( C264 C268 ) C264_=_C269( C264 C269 ) C264_=_C270( C264 C270 ) C264_=_C271( C264 C271 ) C264_=_C272( C264 C272 ) C264_=_C671( C264 C671 ) \nC265_=_C266( C265 C266 ) C265_=_C267( C265 C267 ) C265_=_C268( C265 C268 ) C265_=_C269( C265 C269 ) C265_=_C270( C265 C270 ) C265_=_C271( C265 C271 ) \nC265_=_C272( C265 C272 ) C265_=_C672( C265 C672 ) C266_=_C267( C266 C267 ) C266_=_C268( C266 C268 ) C266_=_C269( C266 C269 ) C266_=_C270( C266 C270 ) \nC266_=_C271( C266 C271 ) C266_=_C272( C266 C272 ) C266_=_C673( C266 C673 ) C267_=_C268( C267 C268 ) C267_=_C269( C267 C269 ) C267_=_C270( C267 C270 ) \nC267_=_C271( C267 C271 ) C267_=_C272( C267 C272 ) C267_=_C674( C267 C674 ) C268_=_C269( C268 C269 ) C268_=_C270( C268 C270 ) C268_=_C271( C268 C271 ) \nC268_=_C272( C268 C272 ) C268_=_C675( C268 C675 ) C269_=_C270( C269 C270 ) C269_=_C271( C269 C271 ) C269_=_C272( C269 C272 ) C269_=_C677( C269 C677 ) \nC270_=_C271( C270 C271 ) C270_=_C272( C270 C272 ) C270_=_C678( C270 C678 ) C271_=_C272( C271 C272 ) C271_=_C679( C271 C679 ) C272_=_C680( C272 C680 ) \nC290_=_C320( C290 C320 ) C290_=_C348( C290 C348 ) C290_=_C375( C290 C375 ) C290_=_C402( C290 C402 ) C290_=_C428( C290 C428 ) C290_=_C450( C290 C450 ) \nC290_=_C474( C290 C474 ) C290_=_C497( C290 C497 ) C290_=_C519( C290 C519 ) C290_=_C540( C290 C540 ) C290_=_C560( C290 C560 ) C290_=_C576( C290 C576 ) \nC290_=_C594( C290 C594 ) C290_=_C611( C290 C611 ) C290_=_C627( C290 C627 ) C290_=_C642( C290 C642 ) C290_=_C656( C290 C656 ) C290_=_C669( C290 C669 ) \nC290_=_C670( C290 C670 ) C290_=_C671( C290 C671 ) C290_=_C672( C290 C672 ) C290_=_C673( C290 C673 ) C290_=_C674( C290 C674 ) C290_=_C675( C290 C675 ) \nC290_=_C676( C290 C676 ) C290_=_C677( C290 C677 ) C290_=_C678( C290 C678 ) C290_=_C679( C290 C679 ) C290_=_C680( C290 C680 ) C320_=_C348( C320 C348 ) \nC320_=_C375( C320 C375 ) C320_=_C402( C320 C402 ) C320_=_C428( C320 C428 ) C320_=_C450( C320 C450 ) C320_=_C474( C320 C474 ) C320_=_C497( C320 C497 ) \nC320_=_C519( C320 C519 ) C320_=_C540( C320 C540 ) C320_=_C560( C320 C560 ) C320_=_C576( C320 C576 ) C320_=_C594( C320 C594 ) C320_=_C611( C320 C611 ) \nC320_=_C627( C320 C627 ) C320_=_C642( C320 C642 ) C320_=_C656( C320 C656 ) C320_=_C669( C320 C669 ) C320_=_C670( C320 C670 ) C320_=_C671( C320 C671 ) \nC320_=_C672( C320 C672 ) C320_=_C673( C320 C673 ) C320_=_C674( C320 C674 ) C320_=_C675( C320 C675 ) C320_=_C676( C320 C676 ) C320_=_C677( C320 C677 ) \nC320_=_C678( C320 C678 ) C320_=_C679( C320 C679 ) C320_=_C680( C320 C680 ) C348_=_C375( C348 C375 ) C348_=_C402( C348 C402 ) C348_=_C428( C348 C428 ) \nC348_=_C450( C348 C450 ) C348_=_C474( C348 C474 ) C348_=_C497( C348 C497 ) C348_=_C519( C348 C519 ) C348_=_C540( C348 C540 ) C348_=_C560( C348 C560 ) \nC348_=_C576( C348 C576 ) C348_=_C594( C348 C594 ) C348_=_C611( C348 C611 ) C348_=_C627( C348 C627 ) C348_=_C642( C348 C642 ) C348_=_C656( C348 C656 ) \nC348_=_C669( C348 C669 ) C348_=_C670( C348 C670 ) C348_=_C671( C348 C671 ) C348_=_C672( C348 C672 ) C348_=_C673( C348 C673 ) C348_=_C674( C348 C674 ) \nC348_=_C675( C348 C675 ) C348_=_C676( C348 C676 ) C348_=_C677( C348 C677 ) C348_=_C678( C348 C678 ) C348_=_C679( C348 C679 ) C348_=_C680( C348 C680 ) \nC375_=_C402( C375 C402 ) C375_=_C428( C375 C428 ) C375_=_C450( C375 C450 ) C375_=_C474( C375 C474 ) C375_=_C497( C375 C497 ) C375_=_C519( C375 C519 ) \nC375_=_C540( C375 C540 ) C375_=_C560( C375 C560 ) C375_=_C576( C375 C576 ) C375_=_C594( C375 C594 ) C375_=_C611( C375 C611 ) C375_=_C627( C375 C627 ) \nC375_=_C642( C375 C642 ) C375_=_C656( C375 C656 ) C375_=_C669( C375 C669 ) C375_=_C670( C375 C670 ) C375_=_C671( C375 C671 ) C375_=_C672( C375 C672 ) \nC375_=_C673( C375 C673 ) C375_=_C674( C375 C674 ) C375_=_C675( C375 C675 ) C375_=_C676( C375 C676 ) C375_=_C677( C375 C677 ) C375_=_C678( C375 C678 ) \nC375_=_C679( C375 C679 ) C375_=_C680( C375 C680 ) C402_=_C428( C402 C428 ) C402_=_C450( C402 C450 ) C402_=_C474( C402 C474 ) C402_=_C497(</w:t>
      </w:r>
    </w:p>
    <w:p>
      <w:pPr>
        <w:pStyle w:val="PreformattedText"/>
        <w:bidi w:val="0"/>
        <w:spacing w:before="0" w:after="0"/>
        <w:jc w:val="left"/>
        <w:rPr/>
      </w:pPr>
      <w:r>
        <w:rPr/>
        <w:t xml:space="preserve"> </w:t>
      </w:r>
      <w:r>
        <w:rPr/>
        <w:t>C402 C497 ) \nC402_=_C519( C402 C519 ) C402_=_C540( C402 C540 ) C402_=_C560( C402 C560 ) C402_=_C576( C402 C576 ) C402_=_C594( C402 C594 ) C402_=_C611( C402 C611 ) \nC402_=_C627( C402 C627 ) C402_=_C642( C402 C642 ) C402_=_C656( C402 C656 ) C402_=_C669( C402 C669 ) C402_=_C670( C402 C670 ) C402_=_C671( C402 C671 ) \nC402_=_C672( C402 C672 ) C402_=_C673( C402 C673 ) C402_=_C674( C402 C674 ) C402_=_C675( C402 C675 ) C402_=_C676( C402 C676 ) C402_=_C677( C402 C677 ) \nC402_=_C678( C402 C678 ) C402_=_C679( C402 C679 ) C402_=_C680( C402 C680 ) C428_=_C450( C428 C450 ) C428_=_C474( C428 C474 ) C428_=_C497( C428 C497 ) \nC428_=_C519( C428 C519 ) C428_=_C540( C428 C540 ) C428_=_C560( C428 C560 ) C428_=_C576( C428 C576 ) C428_=_C594( C428 C594 ) C428_=_C611( C428 C611 ) \nC428_=_C627( C428 C627 ) C428_=_C642( C428 C642 ) C428_=_C656( C428 C656 ) C428_=_C669( C428 C669 ) C428_=_C670( C428 C670 ) C428_=_C671( C428 C671 ) \nC428_=_C672( C428 C672 ) C428_=_C673( C428 C673 ) C428_=_C674( C428 C674 ) C428_=_C675( C428 C675 ) C428_=_C676( C428 C676 ) C428_=_C677( C428 C677 ) \nC428_=_C678( C428 C678 ) C428_=_C679( C428 C679 ) C428_=_C680( C428 C680 ) C450_=_C474( C450 C474 ) C450_=_C497( C450 C497 ) C450_=_C519( C450 C519 ) \nC450_=_C540( C450 C540 ) C450_=_C560( C450 C560 ) C450_=_C576( C450 C576 ) C450_=_C594( C450 C594 ) C450_=_C611( C450 C611 ) C450_=_C627( C450 C627 ) \nC450_=_C642( C450 C642 ) C450_=_C656( C450 C656 ) C450_=_C669( C450 C669 ) C450_=_C670( C450 C670 ) C450_=_C671( C450 C671 ) C450_=_C672( C450 C672 ) \nC450_=_C673( C450 C673 ) C450_=_C674( C450 C674 ) C450_=_C675( C450 C675 ) C450_=_C676( C450 C676 ) C450_=_C677( C450 C677 ) C450_=_C678( C450 C678 ) \nC450_=_C679( C450 C679 ) C450_=_C680( C450 C680 ) C474_=_C497( C474 C497 ) C474_=_C519( C474 C519 ) C474_=_C540( C474 C540 ) C474_=_C560( C474 C560 ) \nC474_=_C576( C474 C576 ) C474_=_C594( C474 C594 ) C474_=_C611( C474 C611 ) C474_=_C627( C474 C627 ) C474_=_C642( C474 C642 ) C474_=_C656( C474 C656 ) \nC474_=_C669( C474 C669 ) C474_=_C670( C474 C670 ) C474_=_C671( C474 C671 ) C474_=_C672( C474 C672 ) C474_=_C673( C474 C673 ) C474_=_C674( C474 C674 ) \nC474_=_C675( C474 C675 ) C474_=_C676( C474 C676 ) C474_=_C677( C474 C677 ) C474_=_C678( C474 C678 ) C474_=_C679( C474 C679 ) C474_=_C680( C474 C680 ) \nC497_=_C519( C497 C519 ) C497_=_C540( C497 C540 ) C497_=_C560( C497 C560 ) C497_=_C576( C497 C576 ) C497_=_C594( C497 C594 ) C497_=_C611( C497 C611 ) \nC497_=_C627( C497 C627 ) C497_=_C642( C497 C642 ) C497_=_C656( C497 C656 ) C497_=_C669( C497 C669 ) C497_=_C670( C497 C670 ) C497_=_C671( C497 C671 ) \nC497_=_C672( C497 C672 ) C497_=_C673( C497 C673 ) C497_=_C674( C497 C674 ) C497_=_C675( C497 C675 ) C497_=_C676( C497 C676 ) C497_=_C677( C497 C677 ) \nC497_=_C678( C497 C678 ) C497_=_C679( C497 C679 ) C497_=_C680( C497 C680 ) C519_=_C540( C519 C540 ) C519_=_C560( C519 C560 ) C519_=_C576( C519 C576 ) \nC519_=_C594( C519 C594 ) C519_=_C611( C519 C611 ) C519_=_C627( C519 C627 ) C519_=_C642( C519 C642 ) C519_=_C656( C519 C656 ) C519_=_C669( C519 C669 ) \nC519_=_C670( C519 C670 ) C519_=_C671( C519 C671 ) C519_=_C672( C519 C672 ) C519_=_C673( C519 C673 ) C519_=_C674( C519 C674 ) C519_=_C675( C519 C675 ) \nC519_=_C676( C519 C676 ) C519_=_C677( C519 C677 ) C519_=_C678( C519 C678 ) C519_=_C679( C519 C679 ) C519_=_C680( C519 C680 ) C540_=_C560( C540 C560 ) \nC540_=_C576( C540 C576 ) C540_=_C594( C540 C594 ) C540_=_C611( C540 C611 ) C540_=_C627( C540 C627 ) C540_=_C642( C540 C642 ) C540_=_C656( C540 C656 ) \nC540_=_C669( C540 C669 ) C540_=_C670( C540 C670 ) C540_=_C671( C540 C671 ) C540_=_C672( C540 C672 ) C540_=_C673( C540 C673 ) C540_=_C674( C540 C674 ) \nC540_=_C675( C540 C675 ) C540_=_C676( C540 C676 ) C540_=_C677( C540 C677 ) C540_=_C678( C540 C678 ) C540_=_C679( C540 C679 ) C540_=_C680( C540 C680 ) \nC560_=_C576( C560 C576 ) C560_=_C594( C560 C594 ) C560_=_C611( C560 C611 ) C560_=_C627( C560 C627 ) C560_=_C642( C560 C642 ) C560_=_C656( C560 C656 ) \nC560_=_C669( C560 C669 ) C560_=_C670( C560 C670 ) C560_=_C671( C560 C671 ) C560_=_C672( C560 C672 ) C560_=_C673( C560 C673 ) C560_=_C674( C560 C674 ) \nC560_=_C675( C560 C675 ) C560_=_C676( C560 C676 ) C560_=_C677( C560 C677 ) C560_=_C678( C560 C678 ) C560_=_C679( C560 C679 ) C560_=_C680( C560 C680 ) \nC576_=_C594( C576 C594 ) C576_=_C611( C576 C611 ) C576_=_C627( C576 C627 ) C576_=_C642( C576 C642 ) C576_=_C656( C576 C656 ) C576_=_C669( C576 C669 ) \nC576_=_C670( C576 C670 ) C576_=_C671( C576 C671 ) C576_=_C672( C576 C672 ) C576_=_C673( C576 C673 ) C576_=_C674( C576 C674 ) C576_=_C675( C576 C675 ) \nC576_=_C676( C576 C676 ) C576_=_C677( C576 C677 ) C576_=_C678( C576 C678 ) C576_=_C679( C576 C679 ) C576_=_C680( C576 C680 ) C594_=_C611( C594 C611 ) \nC594_=_C627( C594 C627 ) C594_=_C642( C594 C642 ) C594_=_C656( C594 C656 ) C594_=_C669( C594 C669 ) C594_=_C670( C594 C670 ) C594_=_C671( C594 C671 ) \nC594_=_C672( C594 C672 ) C594_=_C673( C594 C673 ) C594_=_C674( C594 C674 ) C594_=_C675( C594 C675 ) C594_=_C676( C594 C676 ) C594_=_C677( C594 C677 ) \nC594_=_C678( C594 C678 ) C594_=_C679( C594 C679 ) C594_=_C680( C594 C680 ) C611_=_C627( C611 C627 ) C611_=_C642( C611 C642 ) C611_=_C656( C611 C656 ) \nC611_=_C669( C611 C669 ) C611_=_C670( C611 C670 ) C611_=_C671( C611 C671 ) C611_=_C672( C611 C672 ) C611_=_C673( C611 C673 ) C611_=_C674( C611 C674 ) \nC611_=_C675( C611 C675 ) C611_=_C676( C611 C676 ) C611_=_C677( C611 C677 ) C611_=_C678( C611 C678 ) C611_=_C679( C611 C679 ) C611_=_C680( C611 C680 ) \nC627_=_C642( C627 C642 ) C627_=_C656( C627 C656 ) C627_=_C669( C627 C669 ) C627_=_C670( C627 C670 ) C627_=_C671( C627 C671 ) C627_=_C672( C627 C672 ) \nC627_=_C673( C627 C673 ) C627_=_C674( C627 C674 ) C627_=_C675( C627 C675 ) C627_=_C676( C627 C676 ) C627_=_C677( C627 C677 ) C627_=_C678( C627 C678 ) \nC627_=_C679( C627 C679 ) C627_=_C680( C627 C680 ) C642_=_C656( C642 C656 ) C642_=_C669( C642 C669 ) C642_=_C670( C642 C670 ) C642_=_C671( C642 C671 ) \nC642_=_C672( C642 C672 ) C642_=_C673( C642 C673 ) C642_=_C674( C642 C674 ) C642_=_C675( C642 C675 ) C642_=_C676( C642 C676 ) C642_=_C677( C642 C677 ) \nC642_=_C678( C642 C678 ) C642_=_C679( C642 C679 ) C642_=_C680( C642 C680 ) C656_=_C669( C656 C669 ) C656_=_C670( C656 C670 ) C656_=_C671( C656 C671 ) \nC656_=_C672( C656 C672 ) C656_=_C673( C656 C673 ) C656_=_C674( C656 C674 ) C656_=_C675( C656 C675 ) C656_=_C676( C656 C676 ) C656_=_C677( C656 C677 ) \nC656_=_C678( C656 C678 ) C656_=_C679( C656 C679 ) C656_=_C680( C656 C680 ) C669_=_C670( C669 C670 ) C669_=_C671( C669 C671 ) C669_=_C672( C669 C672 ) \nC669_=_C673( C669 C673 ) C669_=_C674( C669 C674 ) C669_=_C675( C669 C675 ) C669_=_C676( C669 C676 ) C669_=_C677( C669 C677 ) C669_=_C678( C669 C678 ) \nC669_=_C679( C669 C679 ) C669_=_C680( C669 C680 ) C670_=_C671( C670 C671 ) C670_=_C672( C670 C672 ) C670_=_C673( C670 C673 ) C670_=_C674( C670 C674 ) \nC670_=_C675( C670 C675 ) C670_=_C676( C670 C676 ) C670_=_C677( C670 C677 ) C670_=_C678( C670 C678 ) C670_=_C679( C670 C679 ) C670_=_C680( C670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24-&gt;39[label="74: C6 C25 C44 C63 C80 \nC99 C114 C133 C148 C165 C180 \nC198 C212 C229 C242 C243 C244 \nC245 C246 C247 C248 C249 C250 \nC251 C252 C253 C254 C255 C256 \nC257 C258 C259 C261 C262 C263 \nC264 C265 C266 C267 C268 C269 \nC270 C271 C272 C290 C320 C348 \nC375 C402 C428 C450 C474 C497 \nC519 C540 C560 C576 C594 C611 \nC627 C642 C656 C669 C670 C671 \nC672 C673 C674 C675 C676 C677 \nC678 C679 C680 \n1368: C6_=_C25 ,C6_=_C44 ,C6_=_C80 ,C6_=_C114 ,C6_=_C148 ,\nC6_=_C180 ,C6_=_C212 ,C6_=_C242 ,C6_=_C243 ,C6_=_C244 ,C6_=_C245 ,\nC6_=_C246 ,C6_=_C247 ,C6_=_C248 ,C6_=_C249 ,C6_=_C250 ,C6_=_C251 ,\nC6_=_C252 ,C6_=_C253 ,C6_=_C254 ,C6_=_C255 ,C6_=_C256 ,C6_=_C257 ,\nC6_=_C258 ,C6_=_C259 ,C6_=_C261 ,C6_=_C262 ,C6_=_C263 ,C6_=_C264 ,\nC6_=_C265 ,C6_=_C266 ,C6_=_C267 ,C6_=_C268 ,C6_=_C269 ,C6_=_C270 ,\nC6_=_C271 ,C6_=_C272 ,C25_=_C63 ,C25_=_C99 ,C25_=_C133 ,C25_=_C165 ,\nC25_=_C198 ,C25_=_C229 ,C25_=_C290 ,C25_=_C320 ,C25_=_C348 ,C25_=_C375 ,\nC25_=_C402 ,C25_=_C428 ,C25_=_C450 ,C25_=_C474 ,C25_=_C497 ,C25_=_C519 ,\nC25_=_C540 ,C25_=_C560 ,C25_=_C576 ,C25_=_C594 ,C25_=_C611 ,C25_=_C627 ,\nC25_=_C642 ,C25_=_C656 ,C25_=_C669 ,C25_=_C670 ,C25_=_C671 ,C25_=_C672 ,\nC25_=_C673 ,C25_=_C674 ,C25_=_C675 ,C25_=_C676 ,C25_=_C677 ,C25_=_C678 ,\nC25_=_C679 ,C25_=_C680 ,C44_=_C63 ,C44_=_C80 ,C44_=_C114 ,C44_=_C148 ,\nC44_=_C180 ,C44_=_C212 ,C44_=_C242 ,C44_=_C243 ,C44_=_C244 ,C44_=_C245 ,\nC44_=_C246 ,C44_=_C247 ,C44_=_C248 ,C44_=_C249 ,C44_=_C250 ,C44_=_C251 ,\nC44_=_C252 ,C44_=_C253 ,C44_=_C254 ,C44_=_C255 ,C44_=_C256 ,C44_=_C257 ,\nC44_=_C258 ,C44_=_C259 ,C44_=_C261 ,C44_=_C262 ,C44_=_C263 ,C44_=_C264 ,\nC44_=_C265 ,C44_=_C266 ,C44_=_C267 ,C44_=_C268 ,C44_=_C269 ,C44_=_C270 ,\nC44_=_C271 ,C44_=_C272 ,C63_=_C99 ,C63_=_C133 ,C63_=_C165 ,C63_=_C198</w:t>
      </w:r>
    </w:p>
    <w:p>
      <w:pPr>
        <w:pStyle w:val="PreformattedText"/>
        <w:bidi w:val="0"/>
        <w:spacing w:before="0" w:after="0"/>
        <w:jc w:val="left"/>
        <w:rPr/>
      </w:pPr>
      <w:r>
        <w:rPr/>
        <w:t xml:space="preserve"> </w:t>
      </w:r>
      <w:r>
        <w:rPr/>
        <w:t>,\nC63_=_C229 ,C63_=_C290 ,C63_=_C320 ,C63_=_C348 ,C63_=_C375 ,C63_=_C402 ,\nC63_=_C428 ,C63_=_C450 ,C63_=_C474 ,C63_=_C497 ,C63_=_C519 ,C63_=_C540 ,\nC63_=_C560 ,C63_=_C576 ,C63_=_C594 ,C63_=_C611 ,C63_=_C627 ,C63_=_C642 ,\nC63_=_C656 ,C63_=_C669 ,C63_=_C670 ,C63_=_C671 ,C63_=_C672 ,C63_=_C673 ,\nC63_=_C674 ,C63_=_C675 ,C63_=_C676 ,C63_=_C677 ,C63_=_C678 ,C63_=_C679 ,\nC63_=_C680 ,C80_=_C99 ,C80_=_C114 ,C80_=_C148 ,C80_=_C180 ,C80_=_C212 ,\nC80_=_C242 ,C80_=_C243 ,C80_=_C244 ,C80_=_C245 ,C80_=_C246 ,C80_=_C247 ,\nC80_=_C248 ,C80_=_C249 ,C80_=_C250 ,C80_=_C251 ,C80_=_C252 ,C80_=_C253 ,\nC80_=_C254 ,C80_=_C255 ,C80_=_C256 ,C80_=_C257 ,C80_=_C258 ,C80_=_C259 ,\nC80_=_C261 ,C80_=_C262 ,C80_=_C263 ,C80_=_C264 ,C80_=_C265 ,C80_=_C266 ,\nC80_=_C267 ,C80_=_C268 ,C80_=_C269 ,C80_=_C270 ,C80_=_C271 ,C80_=_C272 ,\nC99_=_C133 ,C99_=_C165 ,C99_=_C198 ,C99_=_C229 ,C99_=_C290 ,C99_=_C320 ,\nC99_=_C348 ,C99_=_C375 ,C99_=_C402 ,C99_=_C428 ,C99_=_C450 ,C99_=_C474 ,\nC99_=_C497 ,C99_=_C519 ,C99_=_C540 ,C99_=_C560 ,C99_=_C576 ,C99_=_C594 ,\nC99_=_C611 ,C99_=_C627 ,C99_=_C642 ,C99_=_C656 ,C99_=_C669 ,C99_=_C670 ,\nC99_=_C671 ,C99_=_C672 ,C99_=_C673 ,C99_=_C674 ,C99_=_C675 ,C99_=_C676 ,\nC99_=_C677 ,C99_=_C678 ,C99_=_C679 ,C99_=_C680 ,C114_=_C133 ,C114_=_C148 ,\nC114_=_C180 ,C114_=_C212 ,C114_=_C242 ,C114_=_C243 ,C114_=_C244 ,C114_=_C245 ,\nC114_=_C246 ,C114_=_C247 ,C114_=_C248 ,C114_=_C249 ,C114_=_C250 ,C114_=_C251 ,\nC114_=_C252 ,C114_=_C253 ,C114_=_C254 ,C114_=_C255 ,C114_=_C256 ,C114_=_C257 ,\nC114_=_C258 ,C114_=_C259 ,C114_=_C261 ,C114_=_C262 ,C114_=_C263 ,C114_=_C264 ,\nC114_=_C265 ,C114_=_C266 ,C114_=_C267 ,C114_=_C268 ,C114_=_C269 ,C114_=_C270 ,\nC114_=_C271 ,C114_=_C272 ,C133_=_C165 ,C133_=_C198 ,C133_=_C229 ,C133_=_C290 ,\nC133_=_C320 ,C133_=_C348 ,C133_=_C375 ,C133_=_C402 ,C133_=_C428 ,C133_=_C450 ,\nC133_=_C474 ,C133_=_C497 ,C133_=_C519 ,C133_=_C540 ,C133_=_C560 ,C133_=_C576 ,\nC133_=_C594 ,C133_=_C611 ,C133_=_C627 ,C133_=_C642 ,C133_=_C656 ,C133_=_C669 ,\nC133_=_C670 ,C133_=_C671 ,C133_=_C672 ,C133_=_C673 ,C133_=_C674 ,C133_=_C675 ,\nC133_=_C676 ,C133_=_C677 ,C133_=_C678 ,C133_=_C679 ,C133_=_C680 ,C148_=_C165 ,\nC148_=_C180 ,C148_=_C212 ,C148_=_C242 ,C148_=_C243 ,C148_=_C244 ,C148_=_C245 ,\nC148_=_C246 ,C148_=_C247 ,C148_=_C248 ,C148_=_C249 ,C148_=_C250 ,C148_=_C251 ,\nC148_=_C252 ,C148_=_C253 ,C148_=_C254 ,C148_=_C255 ,C148_=_C256 ,C148_=_C257 ,\nC148_=_C258 ,C148_=_C259 ,C148_=_C261 ,C148_=_C262 ,C148_=_C263 ,C148_=_C264 ,\nC148_=_C265 ,C148_=_C266 ,C148_=_C267 ,C148_=_C268 ,C148_=_C269 ,C148_=_C270 ,\nC148_=_C271 ,C148_=_C272 ,C165_=_C198 ,C165_=_C229 ,C165_=_C290 ,C165_=_C320 ,\nC165_=_C348 ,C165_=_C375 ,C165_=_C402 ,C165_=_C428 ,C165_=_C450 ,C165_=_C474 ,\nC165_=_C497 ,C165_=_C519 ,C165_=_C540 ,C165_=_C560 ,C165_=_C576 ,C165_=_C594 ,\nC165_=_C611 ,C165_=_C627 ,C165_=_C642 ,C165_=_C656 ,C165_=_C669 ,C165_=_C670 ,\nC165_=_C671 ,C165_=_C672 ,C165_=_C673 ,C165_=_C674 ,C165_=_C675 ,C165_=_C676 ,\nC165_=_C677 ,C165_=_C678 ,C165_=_C679 ,C165_=_C680 ,C180_=_C198 ,C180_=_C212 ,\nC180_=_C242 ,C180_=_C243 ,C180_=_C244 ,C180_=_C245 ,C180_=_C246 ,C180_=_C247 ,\nC180_=_C248 ,C180_=_C249 ,C180_=_C250 ,C180_=_C251 ,C180_=_C252 ,C180_=_C253 ,\nC180_=_C254 ,C180_=_C255 ,C180_=_C256 ,C180_=_C257 ,C180_=_C258 ,C180_=_C259 ,\nC180_=_C261 ,C180_=_C262 ,C180_=_C263 ,C180_=_C264 ,C180_=_C265 ,C180_=_C266 ,\nC180_=_C267 ,C180_=_C268 ,C180_=_C269 ,C180_=_C270 ,C180_=_C271 ,C180_=_C272 ,\nC198_=_C229 ,C198_=_C290 ,C198_=_C320 ,C198_=_C348 ,C198_=_C375 ,C198_=_C402 ,\nC198_=_C428 ,C198_=_C450 ,C198_=_C474 ,C198_=_C497 ,C198_=_C519 ,C198_=_C540 ,\nC198_=_C560 ,C198_=_C576 ,C198_=_C594 ,C198_=_C611 ,C198_=_C627 ,C198_=_C642 ,\nC198_=_C656 ,C198_=_C669 ,C198_=_C670 ,C198_=_C671 ,C198_=_C672 ,C198_=_C673 ,\nC198_=_C674 ,C198_=_C675 ,C198_=_C676 ,C198_=_C677 ,C198_=_C678 ,C198_=_C679 ,\nC198_=_C680 ,C212_=_C229 ,C212_=_C242 ,C212_=_C243 ,C212_=_C244 ,C212_=_C245 ,\nC212_=_C246 ,C212_=_C247 ,C212_=_C248 ,C212_=_C249 ,C212_=_C250 ,C212_=_C251 ,\nC212_=_C252 ,C212_=_C253 ,C212_=_C254 ,C212_=_C255 ,C212_=_C256 ,C212_=_C257 ,\nC212_=_C258 ,C212_=_C259 ,C212_=_C261 ,C212_=_C262 ,C212_=_C263 ,C212_=_C264 ,\nC212_=_C265 ,C212_=_C266 ,C212_=_C267 ,C212_=_C268 ,C212_=_C269 ,C212_=_C270 ,\nC212_=_C271 ,C212_=_C272 ,C229_=_C290 ,C229_=_C320 ,C229_=_C348 ,C229_=_C375 ,\nC229_=_C402 ,C229_=_C428 ,C229_=_C450 ,C229_=_C474 ,C229_=_C497 ,C229_=_C519 ,\nC229_=_C540 ,C229_=_C560 ,C229_=_C576 ,C229_=_C594 ,C229_=_C611 ,C229_=_C627 ,\nC229_=_C642 ,C229_=_C656 ,C229_=_C669 ,C229_=_C670 ,C229_=_C671 ,C229_=_C672 ,\nC229_=_C673 ,C229_=_C674 ,C229_=_C675 ,C229_=_C676 ,C229_=_C677 ,C229_=_C678 ,\nC229_=_C679 ,C229_=_C680 ,C242_=_C243 ,C242_=_C244 ,C242_=_C245 ,C242_=_C246 ,\nC242_=_C247 ,C242_=_C248 ,C242_=_C249 ,C242_=_C250 ,C242_=_C251 ,C242_=_C252 ,\nC242_=_C253 ,C242_=_C254 ,C242_=_C255 ,C242_=_C256 ,C242_=_C257 ,C242_=_C258 ,\nC242_=_C259 ,C242_=_C261 ,C242_=_C262 ,C242_=_C263 ,C242_=_C264 ,C242_=_C265 ,\nC242_=_C266 ,C242_=_C267 ,C242_=_C268 ,C242_=_C269 ,C242_=_C270 ,C242_=_C271 ,\nC242_=_C272 ,C242_=_C290 ,C243_=_C244 ,C243_=_C245 ,C243_=_C246 ,C243_=_C247 ,\nC243_=_C248 ,C243_=_C249 ,C243_=_C250 ,C243_=_C251 ,C243_=_C252 ,C243_=_C253 ,\nC243_=_C254 ,C243_=_C255 ,C243_=_C256 ,C243_=_C257 ,C243_=_C258 ,C243_=_C259 ,\nC243_=_C261 ,C243_=_C262 ,C243_=_C263 ,C243_=_C264 ,C243_=_C265 ,C243_=_C266 ,\nC243_=_C267 ,C243_=_C268 ,C243_=_C269 ,C243_=_C270 ,C243_=_C271 ,C243_=_C272 ,\nC243_=_C320 ,C244_=_C245 ,C244_=_C246 ,C244_=_C247 ,C244_=_C248 ,C244_=_C249 ,\nC244_=_C250 ,C244_=_C251 ,C244_=_C252 ,C244_=_C253 ,C244_=_C254 ,C244_=_C255 ,\nC244_=_C256 ,C244_=_C257 ,C244_=_C258 ,C244_=_C259 ,C244_=_C261 ,C244_=_C262 ,\nC244_=_C263 ,C244_=_C264 ,C244_=_C265 ,C244_=_C266 ,C244_=_C267 ,C244_=_C268 ,\nC244_=_C269 ,C244_=_C270 ,C244_=_C271 ,C244_=_C272 ,C244_=_C348 ,C245_=_C246 ,\nC245_=_C247 ,C245_=_C248 ,C245_=_C249 ,C245_=_C250 ,C245_=_C251 ,C245_=_C252 ,\nC245_=_C253 ,C245_=_C254 ,C245_=_C255 ,C245_=_C256 ,C245_=_C257 ,C245_=_C258 ,\nC245_=_C259 ,C245_=_C261 ,C245_=_C262 ,C245_=_C263 ,C245_=_C264 ,C245_=_C265 ,\nC245_=_C266 ,C245_=_C267 ,C245_=_C268 ,C245_=_C269 ,C245_=_C270 ,C245_=_C271 ,\nC245_=_C272 ,C245_=_C375 ,C246_=_C247 ,C246_=_C248 ,C246_=_C249 ,C246_=_C250 ,\nC246_=_C251 ,C246_=_C252 ,C246_=_C253 ,C246_=_C254 ,C246_=_C255 ,C246_=_C256 ,\nC246_=_C257 ,C246_=_C258 ,C246_=_C259 ,C246_=_C261 ,C246_=_C262 ,C246_=_C263 ,\nC246_=_C264 ,C246_=_C265 ,C246_=_C266 ,C246_=_C267 ,C246_=_C268 ,C246_=_C269 ,\nC246_=_C270 ,C246_=_C271 ,C246_=_C272 ,C246_=_C402 ,C247_=_C248 ,C247_=_C249 ,\nC247_=_C250 ,C247_=_C251 ,C247_=_C252 ,C247_=_C253 ,C247_=_C254 ,C247_=_C255 ,\nC247_=_C256 ,C247_=_C257 ,C247_=_C258 ,C247_=_C259 ,C247_=_C261 ,C247_=_C262 ,\nC247_=_C263 ,C247_=_C264 ,C247_=_C265 ,C247_=_C266 ,C247_=_C267 ,C247_=_C268 ,\nC247_=_C269 ,C247_=_C270 ,C247_=_C271 ,C247_=_C272 ,C247_=_C428 ,C248_=_C249 ,\nC248_=_C250 ,C248_=_C251 ,C248_=_C252 ,C248_=_C253 ,C248_=_C254 ,C248_=_C255 ,\nC248_=_C256 ,C248_=_C257 ,C248_=_C258 ,C248_=_C259 ,C248_=_C261 ,C248_=_C262 ,\nC248_=_C263 ,C248_=_C264 ,C248_=_C265 ,C248_=_C266 ,C248_=_C267 ,C248_=_C268 ,\nC248_=_C269 ,C248_=_C270 ,C248_=_C271 ,C248_=_C272 ,C248_=_C450 ,C249_=_C250 ,\nC249_=_C251 ,C249_=_C252 ,C249_=_C253 ,C249_=_C254 ,C249_=_C255 ,C249_=_C256 ,\nC249_=_C257 ,C249_=_C258 ,C249_=_C259 ,C249_=_C261 ,C249_=_C262 ,C249_=_C263 ,\nC249_=_C264 ,C249_=_C265 ,C249_=_C266 ,C249_=_C267 ,C249_=_C268 ,C249_=_C269 ,\nC249_=_C270 ,C249_=_C271 ,C249_=_C272 ,C249_=_C474 ,C250_=_C251 ,C250_=_C252 ,\nC250_=_C253 ,C250_=_C254 ,C250_=_C255 ,C250_=_C256 ,C250_=_C257 ,C250_=_C258 ,\nC250_=_C259 ,C250_=_C261 ,C250_=_C262 ,C250_=_C263 ,C250_=_C264 ,C250_=_C265 ,\nC250_=_C266 ,C250_=_C267 ,C250_=_C268 ,C250_=_C269 ,C250_=_C270 ,C250_=_C271 ,\nC250_=_C272 ,C250_=_C497 ,C251_=_C252 ,C251_=_C253 ,C251_=_C254 ,C251_=_C255 ,\nC251_=_C256 ,C251_=_C257 ,C251_=_C258 ,C251_=_C259 ,C251_=_C261 ,C251_=_C262 ,\nC251_=_C263 ,C251_=_C264 ,C251_=_C265 ,C251_=_C266 ,C251_=_C267 ,C251_=_C268 ,\nC251_=_C269 ,C251_=_C270 ,C251_=_C271 ,C251_=_C272 ,C251_=_C519 ,C252_=_C253 ,\nC252_=_C254 ,C252_=_C255 ,C252_=_C256 ,C252_=_C257 ,C252_=_C258 ,C252_=_C259 ,\nC252_=_C261 ,C252_=_C262 ,C252_=_C263 ,C252_=_C264 ,C252_=_C265 ,C252_=_C266 ,\nC252_=_C267 ,C252_=_C268 ,C252_=_C269 ,C252_=_C270 ,C252_=_C271 ,C252_=_C272 ,\nC252_=_C540 ,C253_=_C254 ,C253_=_C255 ,C253_=_C256 ,C253_=_C257 ,C253_=_C258 ,\nC253_=_C259 ,C253_=_C261 ,C253_=_C262 ,C253_=_C263 ,C253_=_C264 ,C253_=_C265 ,\nC253_=_C266 ,C253_=_C267 ,C253_=_C268 ,C253_=_C269 ,C253_=_C270 ,C253_=_C271 ,\nC253_=_C272 ,C253_=_C560 ,C254_=_C255 ,C254_=_C256 ,C254_=_C257 ,C254_=_C258 ,\nC254_=_C259 ,C254_=_C261 ,C254_=_C262 ,C254_=_C263 ,C254_=_C264 ,C254_=_C265 ,\nC254_=_C266 ,C254_=_C267 ,C254_=_C268 ,C254_=_C269 ,C254_=_C270 ,C254_=_C271 ,\nC254_=_C272 ,C254_=_C576 ,C255_=_C256 ,C255_=_C257 ,C255_=_C258 ,C255_=_C259 ,\nC255_=_C261 ,C255_=_C262 ,C255_=_C263 ,C255_=_C264 ,C255_=_C265 ,C255_=_C266 ,\nC255_=_C267 ,C255_=_C268 ,C255_=_C269 ,C255_=_C270 ,C255_=_C271 ,C255_=_C272 ,\nC255_=_C594 ,C256_=_C257 ,C256_=_C258 ,C256_=_C259 ,C256_=_C261 ,C256_=_C262 ,\nC256_=_C263 ,C256_=_C264 ,C256_=_C265 ,C256_=_C266 ,C256_=_C267 ,C256_=_C268 ,\nC256_=_C269 ,C256_=_C270 ,C256_=_C271 ,C256_=_C272 ,C256_=_C611 ,C257_=_C258 ,\nC257_=_C259 ,C257_=_C261 ,C257_=_C262 ,C257_=_C263 ,C257_=_C264 ,C257_=_C265 ,\nC257_=_C266 ,C257_=_C267 ,C257_=_C268 ,C257_=_C269 ,C257_=_C270 ,C257_=_C271 ,\nC257_=_C272 ,C257_=_C627 ,C258_=_C259 ,C258_=_C261 ,C258_=_C262 ,C258_=_C263 ,\nC258_=_C264 ,C258_=_C265 ,C258_=_C266 ,C258_=_C267 ,C258_=_C268 ,C258_=_C269 ,\nC258_=_C270 ,C258_=_C271 ,C258_=_C272 ,C258_=_C642 ,C259_=_C261 ,C259_=_C262 ,\nC259_=_C263 ,C259_=_C264 ,C259_=_C265 ,C259_=_C266 ,C259_=_C267 ,C259_=_C268 ,\nC259_=_C269 ,C259_=_C270 ,C259_=_C271 ,C259_=_C272 ,C259_=_C656 ,C261_=_C262 ,\nC261_=_C263 ,C261_=_C264 ,C261_=_C265 ,C261_=_C266 ,C261_=_C267 ,C261_=_C268 ,\nC261_=_C269</w:t>
      </w:r>
    </w:p>
    <w:p>
      <w:pPr>
        <w:pStyle w:val="PreformattedText"/>
        <w:bidi w:val="0"/>
        <w:spacing w:before="0" w:after="0"/>
        <w:jc w:val="left"/>
        <w:rPr/>
      </w:pPr>
      <w:r>
        <w:rPr/>
        <w:t xml:space="preserve"> </w:t>
      </w:r>
      <w:r>
        <w:rPr/>
        <w:t>,C261_=_C270 ,C261_=_C271 ,C261_=_C272 ,C262_=_C263 ,C262_=_C264 ,\nC262_=_C265 ,C262_=_C266 ,C262_=_C267 ,C262_=_C268 ,C262_=_C269 ,C262_=_C270 ,\nC262_=_C271 ,C262_=_C272 ,C262_=_C669 ,C263_=_C264 ,C263_=_C265 ,C263_=_C266 ,\nC263_=_C267 ,C263_=_C268 ,C263_=_C269 ,C263_=_C270 ,C263_=_C271 ,C263_=_C272 ,\nC263_=_C670 ,C264_=_C265 ,C264_=_C266 ,C264_=_C267 ,C264_=_C268 ,C264_=_C269 ,\nC264_=_C270 ,C264_=_C271 ,C264_=_C272 ,C264_=_C671 ,C265_=_C266 ,C265_=_C267 ,\nC265_=_C268 ,C265_=_C269 ,C265_=_C270 ,C265_=_C271 ,C265_=_C272 ,C265_=_C672 ,\nC266_=_C267 ,C266_=_C268 ,C266_=_C269 ,C266_=_C270 ,C266_=_C271 ,C266_=_C272 ,\nC266_=_C673 ,C267_=_C268 ,C267_=_C269 ,C267_=_C270 ,C267_=_C271 ,C267_=_C272 ,\nC267_=_C674 ,C268_=_C269 ,C268_=_C270 ,C268_=_C271 ,C268_=_C272 ,C268_=_C675 ,\nC269_=_C270 ,C269_=_C271 ,C269_=_C272 ,C269_=_C677 ,C270_=_C271 ,C270_=_C272 ,\nC270_=_C678 ,C271_=_C272 ,C271_=_C679 ,C272_=_C680 ,C290_=_C320 ,C290_=_C348 ,\nC290_=_C375 ,C290_=_C402 ,C290_=_C428 ,C290_=_C450 ,C290_=_C474 ,C290_=_C497 ,\nC290_=_C519 ,C290_=_C540 ,C290_=_C560 ,C290_=_C576 ,C290_=_C594 ,C290_=_C611 ,\nC290_=_C627 ,C290_=_C642 ,C290_=_C656 ,C290_=_C669 ,C290_=_C670 ,C290_=_C671 ,\nC290_=_C672 ,C290_=_C673 ,C290_=_C674 ,C290_=_C675 ,C290_=_C676 ,C290_=_C677 ,\nC290_=_C678 ,C290_=_C679 ,C290_=_C680 ,C320_=_C348 ,C320_=_C375 ,C320_=_C402 ,\nC320_=_C428 ,C320_=_C450 ,C320_=_C474 ,C320_=_C497 ,C320_=_C519 ,C320_=_C540 ,\nC320_=_C560 ,C320_=_C576 ,C320_=_C594 ,C320_=_C611 ,C320_=_C627 ,C320_=_C642 ,\nC320_=_C656 ,C320_=_C669 ,C320_=_C670 ,C320_=_C671 ,C320_=_C672 ,C320_=_C673 ,\nC320_=_C674 ,C320_=_C675 ,C320_=_C676 ,C320_=_C677 ,C320_=_C678 ,C320_=_C679 ,\nC320_=_C680 ,C348_=_C375 ,C348_=_C402 ,C348_=_C428 ,C348_=_C450 ,C348_=_C474 ,\nC348_=_C497 ,C348_=_C519 ,C348_=_C540 ,C348_=_C560 ,C348_=_C576 ,C348_=_C594 ,\nC348_=_C611 ,C348_=_C627 ,C348_=_C642 ,C348_=_C656 ,C348_=_C669 ,C348_=_C670 ,\nC348_=_C671 ,C348_=_C672 ,C348_=_C673 ,C348_=_C674 ,C348_=_C675 ,C348_=_C676 ,\nC348_=_C677 ,C348_=_C678 ,C348_=_C679 ,C348_=_C680 ,C375_=_C402 ,C375_=_C428 ,\nC375_=_C450 ,C375_=_C474 ,C375_=_C497 ,C375_=_C519 ,C375_=_C540 ,C375_=_C560 ,\nC375_=_C576 ,C375_=_C594 ,C375_=_C611 ,C375_=_C627 ,C375_=_C642 ,C375_=_C656 ,\nC375_=_C669 ,C375_=_C670 ,C375_=_C671 ,C375_=_C672 ,C375_=_C673 ,C375_=_C674 ,\nC375_=_C675 ,C375_=_C676 ,C375_=_C677 ,C375_=_C678 ,C375_=_C679 ,C375_=_C680 ,\nC402_=_C428 ,C402_=_C450 ,C402_=_C474 ,C402_=_C497 ,C402_=_C519 ,C402_=_C540 ,\nC402_=_C560 ,C402_=_C576 ,C402_=_C594 ,C402_=_C611 ,C402_=_C627 ,C402_=_C642 ,\nC402_=_C656 ,C402_=_C669 ,C402_=_C670 ,C402_=_C671 ,C402_=_C672 ,C402_=_C673 ,\nC402_=_C674 ,C402_=_C675 ,C402_=_C676 ,C402_=_C677 ,C402_=_C678 ,C402_=_C679 ,\nC402_=_C680 ,C428_=_C450 ,C428_=_C474 ,C428_=_C497 ,C428_=_C519 ,C428_=_C540 ,\nC428_=_C560 ,C428_=_C576 ,C428_=_C594 ,C428_=_C611 ,C428_=_C627 ,C428_=_C642 ,\nC428_=_C656 ,C428_=_C669 ,C428_=_C670 ,C428_=_C671 ,C428_=_C672 ,C428_=_C673 ,\nC428_=_C674 ,C428_=_C675 ,C428_=_C676 ,C428_=_C677 ,C428_=_C678 ,C428_=_C679 ,\nC428_=_C680 ,C450_=_C474 ,C450_=_C497 ,C450_=_C519 ,C450_=_C540 ,C450_=_C560 ,\nC450_=_C576 ,C450_=_C594 ,C450_=_C611 ,C450_=_C627 ,C450_=_C642 ,C450_=_C656 ,\nC450_=_C669 ,C450_=_C670 ,C450_=_C671 ,C450_=_C672 ,C450_=_C673 ,C450_=_C674 ,\nC450_=_C675 ,C450_=_C676 ,C450_=_C677 ,C450_=_C678 ,C450_=_C679 ,C450_=_C680 ,\nC474_=_C497 ,C474_=_C519 ,C474_=_C540 ,C474_=_C560 ,C474_=_C576 ,C474_=_C594 ,\nC474_=_C611 ,C474_=_C627 ,C474_=_C642 ,C474_=_C656 ,C474_=_C669 ,C474_=_C670 ,\nC474_=_C671 ,C474_=_C672 ,C474_=_C673 ,C474_=_C674 ,C474_=_C675 ,C474_=_C676 ,\nC474_=_C677 ,C474_=_C678 ,C474_=_C679 ,C474_=_C680 ,C497_=_C519 ,C497_=_C540 ,\nC497_=_C560 ,C497_=_C576 ,C497_=_C594 ,C497_=_C611 ,C497_=_C627 ,C497_=_C642 ,\nC497_=_C656 ,C497_=_C669 ,C497_=_C670 ,C497_=_C671 ,C497_=_C672 ,C497_=_C673 ,\nC497_=_C674 ,C497_=_C675 ,C497_=_C676 ,C497_=_C677 ,C497_=_C678 ,C497_=_C679 ,\nC497_=_C680 ,C519_=_C540 ,C519_=_C560 ,C519_=_C576 ,C519_=_C594 ,C519_=_C611 ,\nC519_=_C627 ,C519_=_C642 ,C519_=_C656 ,C519_=_C669 ,C519_=_C670 ,C519_=_C671 ,\nC519_=_C672 ,C519_=_C673 ,C519_=_C674 ,C519_=_C675 ,C519_=_C676 ,C519_=_C677 ,\nC519_=_C678 ,C519_=_C679 ,C519_=_C680 ,C540_=_C560 ,C540_=_C576 ,C540_=_C594 ,\nC540_=_C611 ,C540_=_C627 ,C540_=_C642 ,C540_=_C656 ,C540_=_C669 ,C540_=_C670 ,\nC540_=_C671 ,C540_=_C672 ,C540_=_C673 ,C540_=_C674 ,C540_=_C675 ,C540_=_C676 ,\nC540_=_C677 ,C540_=_C678 ,C540_=_C679 ,C540_=_C680 ,C560_=_C576 ,C560_=_C594 ,\nC560_=_C611 ,C560_=_C627 ,C560_=_C642 ,C560_=_C656 ,C560_=_C669 ,C560_=_C670 ,\nC560_=_C671 ,C560_=_C672 ,C560_=_C673 ,C560_=_C674 ,C560_=_C675 ,C560_=_C676 ,\nC560_=_C677 ,C560_=_C678 ,C560_=_C679 ,C560_=_C680 ,C576_=_C594 ,C576_=_C611 ,\nC576_=_C627 ,C576_=_C642 ,C576_=_C656 ,C576_=_C669 ,C576_=_C670 ,C576_=_C671 ,\nC576_=_C672 ,C576_=_C673 ,C576_=_C674 ,C576_=_C675 ,C576_=_C676 ,C576_=_C677 ,\nC576_=_C678 ,C576_=_C679 ,C576_=_C680 ,C594_=_C611 ,C594_=_C627 ,C594_=_C642 ,\nC594_=_C656 ,C594_=_C669 ,C594_=_C670 ,C594_=_C671 ,C594_=_C672 ,C594_=_C673 ,\nC594_=_C674 ,C594_=_C675 ,C594_=_C676 ,C594_=_C677 ,C594_=_C678 ,C594_=_C679 ,\nC594_=_C680 ,C611_=_C627 ,C611_=_C642 ,C611_=_C656 ,C611_=_C669 ,C611_=_C670 ,\nC611_=_C671 ,C611_=_C672 ,C611_=_C673 ,C611_=_C674 ,C611_=_C675 ,C611_=_C676 ,\nC611_=_C677 ,C611_=_C678 ,C611_=_C679 ,C611_=_C680 ,C627_=_C642 ,C627_=_C656 ,\nC627_=_C669 ,C627_=_C670 ,C627_=_C671 ,C627_=_C672 ,C627_=_C673 ,C627_=_C674 ,\nC627_=_C675 ,C627_=_C676 ,C627_=_C677 ,C627_=_C678 ,C627_=_C679 ,C627_=_C680 ,\nC642_=_C656 ,C642_=_C669 ,C642_=_C670 ,C642_=_C671 ,C642_=_C672 ,C642_=_C673 ,\nC642_=_C674 ,C642_=_C675 ,C642_=_C676 ,C642_=_C677 ,C642_=_C678 ,C642_=_C679 ,\nC642_=_C680 ,C656_=_C669 ,C656_=_C670 ,C656_=_C671 ,C656_=_C672 ,C656_=_C673 ,\nC656_=_C674 ,C656_=_C675 ,C656_=_C676 ,C656_=_C677 ,C656_=_C678 ,C656_=_C679 ,\nC656_=_C680 ,C669_=_C670 ,C669_=_C671 ,C669_=_C672 ,C669_=_C673 ,C669_=_C674 ,\nC669_=_C675 ,C669_=_C676 ,C669_=_C677 ,C669_=_C678 ,C669_=_C679 ,C669_=_C680 ,\nC670_=_C671 ,C670_=_C672 ,C670_=_C673 ,C670_=_C674 ,C670_=_C675 ,C670_=_C676 ,\nC670_=_C677 ,C670_=_C678 ,C670_=_C679 ,C670_=_C680 ,C671_=_C672 ,C671_=_C673 ,\nC671_=_C674 ,C671_=_C675 ,C671_=_C676 ,C671_=_C677 ,C671_=_C678 ,C671_=_C679 ,\nC671_=_C680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40[shape=box, label="id:40 level: 4\n77: C10 C11 C48 C49 C84 \nC85 C118 C119 C152 C153 C184 \nC185 C216 C217 C245 C246 C275 \nC276 C305 C306 C333 C334 C361 \nC362 C363 C364 C365 C366 C367 \nC368 C369 C370 C371 C372 C373 \nC374 C375 C376 C377 C378 C379 \nC380 C381 C382 C383 C384 C385 \nC386 C387 C388 C389 C390 C391 \nC392 C393 C394 C395 C396 C397 \nC398 C399 C400 C401 C402 C403 \nC404 C405 C406 C407 C408 C409 \nC410 C411 C412 C413 C414 C415 \n1520: C10_=_C11( C10 C11 ) C10_=_C48( C10 C48 ) C10_=_C84( C10 C84 ) C10_=_C118( C10 C118 ) C10_=_C152( C10 C152 ) \nC10_=_C184( C10 C184 ) C10_=_C216( C10 C216 ) C10_=_C245( C10 C245 ) C10_=_C275( C10 C275 ) C10_=_C305( C10 C305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1_=_C49( C11 C49 ) C11_=_C85( C11 C85 ) \nC11_=_C119( C11 C119 ) C11_=_C153( C11 C153 ) C11_=_C185( C11 C185 ) C11_=_C217( C11 C217 ) C11_=_C246( C11 C246 ) C11_=_C276( C11 C276 ) \nC11_=_C306( C11 C306 ) C11_=_C334( C11 C334 ) C11_=_C361( C11 C361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48_=_C49( C48 C49 ) C48_=_C84( C48 C84 ) C48_=_C118( C48 C118 ) C48_=_C152( C48 C152 ) C48_=_C184( C48 C184 ) C48_=_C216( C48 C216 ) \nC48_=_C245( C48 C245 ) C48_=_C275( C48 C275 ) C48_=_C305( C48 C305 ) C48_=_C333( C48 C333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48_=_C384( C48 C384 ) C48_=_C385( C48 C385 ) C48_=_C386( C48 C386 ) \nC48_=_C387( C48 C387 ) C48_=_C388( C48 C388 ) C49_=_C85( C49 C85 ) C49_=_C119( C49 C119 ) C49_=_C153(</w:t>
      </w:r>
    </w:p>
    <w:p>
      <w:pPr>
        <w:pStyle w:val="PreformattedText"/>
        <w:bidi w:val="0"/>
        <w:spacing w:before="0" w:after="0"/>
        <w:jc w:val="left"/>
        <w:rPr/>
      </w:pPr>
      <w:r>
        <w:rPr/>
        <w:t xml:space="preserve"> </w:t>
      </w:r>
      <w:r>
        <w:rPr/>
        <w:t>C49 C153 ) C49_=_C185( C49 C185 ) \nC49_=_C217( C49 C217 ) C49_=_C246( C49 C246 ) C49_=_C276( C49 C276 ) C49_=_C306( C49 C306 ) C49_=_C334( C49 C334 ) C49_=_C361( C49 C361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49_=_C415( C49 C415 ) C84_=_C85( C84 C85 ) C84_=_C118( C84 C118 ) C84_=_C152( C84 C152 ) \nC84_=_C184( C84 C184 ) C84_=_C216( C84 C216 ) C84_=_C245( C84 C245 ) C84_=_C275( C84 C275 ) C84_=_C305( C84 C305 ) C84_=_C333( C84 C333 ) \nC84_=_C361( C84 C361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85_=_C119( C85 C119 ) C85_=_C153( C85 C153 ) \nC85_=_C185( C85 C185 ) C85_=_C217( C85 C217 ) C85_=_C246( C85 C246 ) C85_=_C276( C85 C276 ) C85_=_C306( C85 C306 ) C85_=_C334( C85 C334 ) \nC85_=_C361( C85 C361 ) C85_=_C389( C85 C389 ) C85_=_C390( C85 C390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118_=_C119( C118 C119 ) C118_=_C152( C118 C152 ) \nC118_=_C184( C118 C184 ) C118_=_C216( C118 C216 ) C118_=_C245( C118 C245 ) C118_=_C275( C118 C275 ) C118_=_C305( C118 C305 ) C118_=_C333( C118 C333 ) \nC118_=_C361( C118 C361 ) C118_=_C362( C118 C362 ) C118_=_C363( C118 C363 ) C118_=_C364( C118 C364 ) C118_=_C365( C118 C365 ) C118_=_C366( C118 C366 ) \nC118_=_C367( C118 C367 ) C118_=_C368( C118 C368 ) C118_=_C369( C118 C369 ) C118_=_C370( C118 C370 ) C118_=_C371( C118 C371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5( C118 C385 ) C118_=_C386( C118 C386 ) C118_=_C387( C118 C387 ) C118_=_C388( C118 C388 ) C119_=_C153( C119 C153 ) C119_=_C185( C119 C185 ) \nC119_=_C217( C119 C217 ) C119_=_C246( C119 C246 ) C119_=_C276( C119 C276 ) C119_=_C306( C119 C306 ) C119_=_C334( C119 C334 ) C119_=_C361( C119 C361 ) \nC119_=_C389( C119 C389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19_=_C413( C119 C413 ) C119_=_C414( C119 C414 ) C119_=_C415( C119 C415 ) C152_=_C153( C152 C153 ) C152_=_C184( C152 C184 ) C152_=_C216( C152 C216 ) \nC152_=_C245( C152 C245 ) C152_=_C275( C152 C275 ) C152_=_C305( C152 C305 ) C152_=_C333( C152 C333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53_=_C185( C153 C185 ) C153_=_C217( C153 C217 ) C153_=_C246( C153 C246 ) C153_=_C276( C153 C276 ) \nC153_=_C306( C153 C306 ) C153_=_C334( C153 C334 ) C153_=_C361( C153 C361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3( C153 C413 ) C153_=_C414( C153 C414 ) C153_=_C415( C153 C415 ) \nC184_=_C185( C184 C185 ) C184_=_C216( C184 C216 ) C184_=_C245( C184 C245 ) C184_=_C275( C184 C275 ) C184_=_C305( C184 C305 ) C184_=_C333( C184 C333 ) \nC184_=_C361( C184 C361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5_=_C217( C185 C217 ) C185_=_C246( C185 C246 ) \nC185_=_C276( C185 C276 ) C185_=_C306( C185 C306 ) C185_=_C334( C185 C334 ) C185_=_C361( C185 C361 ) C185_=_C389( C185 C389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6_=_C217( C216 C217 ) C216_=_C245( C216 C245 ) C216_=_C275( C216 C275 ) C216_=_C305( C216 C305 ) C216_=_C333( C216 C333 ) \nC216_=_C361( C216 C361 ) C216_=_C362( C216 C362 ) C216_=_C363( C216 C363 ) C216_=_C364( C216 C364 ) C216_=_C365( C216 C365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79( C216 C379 ) C216_=_C380( C216 C380 ) C216_=_C381( C216 C381 ) C216_=_C382( C216 C382 ) C216_=_C383( C216 C383 ) C216_=_C384( C216 C384 ) \nC216_=_C385( C216 C385 ) C216_=_C386( C216 C386 ) C216_=_C387( C216 C387 ) C216_=_C388( C216 C388 ) C217_=_C246( C217 C246 ) C217_=_C276( C217 C276 ) \nC217_=_C306( C217 C306 ) C217_=_C334( C217 C334 ) C217_=_C361( C217 C361 ) C217_=_C389( C217 C389 ) C217_=_C390( C217 C390 ) C217_=_C391( C217 C391 ) \nC217_=_C392( C217 C392 ) C217_=_C393( C217 C393 ) C217_=_C394( C217 C394 ) C217_=_C395( C217 C395 ) C217_=_C396( C217 C396 ) C217_=_C397( C217 C397 ) \nC217_=_C398( C217 C398 ) C217_=_C399( C217 C399 ) C217_=_C400( C217 C400 ) C217_=_C401( C217 C401 ) C217_=_C402( C217 C402 ) C217_=_C403( C217 C403 ) \nC217_=_C404( C217 C404 ) C217_=_C405( C217 C405 ) C217_=_C406( C217 C406 ) C217_=_C407( C217 C407 ) C217_=_C408( C217 C408 ) C217_=_C409( C217 C409 ) \nC217_=_C410( C217 C410 ) C217_=_C411( C217 C411 ) C217_=_C412( C217 C412 ) C217_=_C413( C217 C413 ) C217_=_C414( C217 C414 ) C217_=_C415( C217 C415 ) \nC245_=_C246( C245 C246 ) C245_=_C275( C245 C275 ) C245_=_C305( C245 C305 ) C245_=_C333( C245 C333 ) C245_=_C361( C245 C361 ) C245_=_C362( C245 C362 ) \nC245_=_C363( C245 C363 ) C245_=_C364( C245 C364 ) C245_=_C365( C245 C365 ) C245_=_C366( C245 C366 ) C245_=_C367( C245 C367 ) C245_=_C368( C245 C368 ) \nC245_=_C369( C245 C369 ) C245_=_C370( C245 C370 ) C245_=_C371( C245 C371 ) C245_=_C372( C245 C372 ) C245_=_C373( C245 C373 ) C245_=_C374( C245 C374 ) \nC245_=_C375( C245 C375 ) C245_=_C376( C245 C376</w:t>
      </w:r>
    </w:p>
    <w:p>
      <w:pPr>
        <w:pStyle w:val="PreformattedText"/>
        <w:bidi w:val="0"/>
        <w:spacing w:before="0" w:after="0"/>
        <w:jc w:val="left"/>
        <w:rPr/>
      </w:pPr>
      <w:r>
        <w:rPr/>
        <w:t xml:space="preserve"> </w:t>
      </w:r>
      <w:r>
        <w:rPr/>
        <w:t>) C245_=_C377( C245 C377 ) C245_=_C378( C245 C378 ) C245_=_C379( C245 C379 ) C245_=_C380( C245 C380 ) \nC245_=_C381( C245 C381 ) C245_=_C382( C245 C382 ) C245_=_C383( C245 C383 ) C245_=_C384( C245 C384 ) C245_=_C385( C245 C385 ) C245_=_C386( C245 C386 ) \nC245_=_C387( C245 C387 ) C245_=_C388( C245 C388 ) C246_=_C276( C246 C276 ) C246_=_C306( C246 C306 ) C246_=_C334( C246 C334 ) C246_=_C361( C246 C361 ) \nC246_=_C389( C246 C389 ) C246_=_C390( C246 C390 ) C246_=_C391( C246 C391 ) C246_=_C392( C246 C392 ) C246_=_C393( C246 C393 ) C246_=_C394( C246 C394 ) \nC246_=_C395( C246 C395 ) C246_=_C396( C246 C396 ) C246_=_C397( C246 C397 ) C246_=_C398( C246 C398 ) C246_=_C399( C246 C399 ) C246_=_C400( C246 C400 ) \nC246_=_C401( C246 C401 ) C246_=_C402( C246 C402 ) C246_=_C403( C246 C403 ) C246_=_C404( C246 C404 ) C246_=_C405( C246 C405 ) C246_=_C406( C246 C406 ) \nC246_=_C407( C246 C407 ) C246_=_C408( C246 C408 ) C246_=_C409( C246 C409 ) C246_=_C410( C246 C410 ) C246_=_C411( C246 C411 ) C246_=_C412( C246 C412 ) \nC246_=_C413( C246 C413 ) C246_=_C414( C246 C414 ) C246_=_C415( C246 C415 ) C275_=_C276( C275 C276 ) C275_=_C305( C275 C305 ) C275_=_C333( C275 C333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79( C275 C379 ) C275_=_C380( C275 C380 ) C275_=_C381( C275 C381 ) C275_=_C382( C275 C382 ) C275_=_C383( C275 C383 ) C275_=_C384( C275 C384 ) \nC275_=_C385( C275 C385 ) C275_=_C386( C275 C386 ) C275_=_C387( C275 C387 ) C275_=_C388( C275 C388 ) C276_=_C306( C276 C306 ) C276_=_C334( C276 C334 ) \nC276_=_C361( C276 C361 ) C276_=_C389( C276 C389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76_=_C413( C276 C413 ) C276_=_C414( C276 C414 ) C276_=_C415( C276 C415 ) C305_=_C306( C305 C306 ) C305_=_C333( C305 C333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5_=_C388( C305 C388 ) C306_=_C334( C306 C334 ) C306_=_C361( C306 C361 ) \nC306_=_C389( C306 C389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6_=_C413( C306 C413 ) C306_=_C414( C306 C414 ) C306_=_C415( C306 C415 ) C333_=_C334( C333 C334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33_=_C386( C333 C386 ) \nC333_=_C387( C333 C387 ) C333_=_C388( C333 C388 ) C334_=_C361( C334 C361 ) C334_=_C389( C334 C389 ) C334_=_C390( C334 C390 ) C334_=_C391( C334 C391 ) \nC334_=_C392( C334 C392 ) C334_=_C393( C334 C393 ) C334_=_C394( C334 C394 ) C334_=_C395( C334 C395 ) C334_=_C396( C334 C396 ) C334_=_C397( C334 C397 ) \nC334_=_C398( C334 C398 ) C334_=_C399( C334 C399 ) C334_=_C400( C334 C400 ) C334_=_C401( C334 C401 ) C334_=_C402( C334 C402 ) C334_=_C403( C334 C403 ) \nC334_=_C404( C334 C404 ) C334_=_C405( C334 C405 ) C334_=_C406( C334 C406 ) C334_=_C407( C334 C407 ) C334_=_C408( C334 C408 ) C334_=_C409( C334 C409 ) \nC334_=_C410( C334 C410 ) C334_=_C411( C334 C411 ) C334_=_C412( C334 C412 ) C334_=_C413( C334 C413 ) C334_=_C414( C334 C414 ) C334_=_C415( C334 C415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61_=_C412( C361 C412 ) C361_=_C413( C361 C413 ) C361_=_C414( C361 C414 ) C361_=_C415( C361 C41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90( C363 C390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91( C364 C391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92( C365 C39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w:t>
      </w:r>
    </w:p>
    <w:p>
      <w:pPr>
        <w:pStyle w:val="PreformattedText"/>
        <w:bidi w:val="0"/>
        <w:spacing w:before="0" w:after="0"/>
        <w:jc w:val="left"/>
        <w:rPr/>
      </w:pPr>
      <w:r>
        <w:rPr/>
        <w:t xml:space="preserve"> </w:t>
      </w:r>
      <w:r>
        <w:rPr/>
        <w:t>C381 ) C366_=_C382( C366 C382 ) C366_=_C383( C366 C383 ) C366_=_C384( C366 C384 ) \nC366_=_C385( C366 C385 ) C366_=_C386( C366 C386 ) C366_=_C387( C366 C387 ) C366_=_C388( C366 C388 ) C366_=_C393( C366 C39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94( C367 C394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95( C368 C39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96( C369 C39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97( C370 C397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98( C371 C39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99( C372 C39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400( C373 C400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401( C374 C401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402( C375 C402 ) C376_=_C377( C376 C377 ) \nC376_=_C378( C376 C378 ) C376_=_C379( C376 C379 ) C376_=_C380( C376 C380 ) C376_=_C381( C376 C381 ) C376_=_C382( C376 C382 ) C376_=_C383( C376 C383 ) \nC376_=_C384( C376 C384 ) C376_=_C385( C376 C385 ) C376_=_C386( C376 C386 ) C376_=_C387( C376 C387 ) C376_=_C388( C376 C388 ) C376_=_C403( C376 C403 ) \nC377_=_C378( C377 C378 ) C377_=_C379( C377 C379 ) C377_=_C380( C377 C380 ) C377_=_C381( C377 C381 ) C377_=_C382( C377 C382 ) C377_=_C383( C377 C383 ) \nC377_=_C384( C377 C384 ) C377_=_C385( C377 C385 ) C377_=_C386( C377 C386 ) C377_=_C387( C377 C387 ) C377_=_C388( C377 C388 ) C377_=_C404( C377 C404 ) \nC378_=_C379( C378 C379 ) C378_=_C380( C378 C380 ) C378_=_C381( C378 C381 ) C378_=_C382( C378 C382 ) C378_=_C383( C378 C383 ) C378_=_C384( C378 C384 ) \nC378_=_C385( C378 C385 ) C378_=_C386( C378 C386 ) C378_=_C387( C378 C387 ) C378_=_C388( C378 C388 ) C378_=_C405( C378 C405 ) C379_=_C380( C379 C380 ) \nC379_=_C381( C379 C381 ) C379_=_C382( C379 C382 ) C379_=_C383( C379 C383 ) C379_=_C384( C379 C384 ) C379_=_C385( C379 C385 ) C379_=_C386( C379 C386 ) \nC379_=_C387( C379 C387 ) C379_=_C388( C379 C388 ) C379_=_C406( C379 C406 ) C380_=_C381( C380 C381 ) C380_=_C382( C380 C382 ) C380_=_C383( C380 C383 ) \nC380_=_C384( C380 C384 ) C380_=_C385( C380 C385 ) C380_=_C386( C380 C386 ) C380_=_C387( C380 C387 ) C380_=_C388( C380 C388 ) C380_=_C407( C380 C407 ) \nC381_=_C382( C381 C382 ) C381_=_C383( C381 C383 ) C381_=_C384( C381 C384 ) C381_=_C385( C381 C385 ) C381_=_C386( C381 C386 ) C381_=_C387( C381 C387 ) \nC381_=_C388( C381 C388 ) C381_=_C408( C381 C408 ) C382_=_C383( C382 C383 ) C382_=_C384( C382 C384 ) C382_=_C385( C382 C385 ) C382_=_C386( C382 C386 ) \nC382_=_C387( C382 C387 ) C382_=_C388( C382 C388 ) C382_=_C409( C382 C409 ) C383_=_C384( C383 C384 ) C383_=_C385( C383 C385 ) C383_=_C386( C383 C386 ) \nC383_=_C387( C383 C387 ) C383_=_C388( C383 C388 ) C383_=_C410( C383 C410 ) C384_=_C385( C384 C385 ) C384_=_C386( C384 C386 ) C384_=_C387( C384 C387 ) \nC384_=_C388( C384 C388 ) C384_=_C411( C384 C411 ) C385_=_C386( C385 C386 ) C385_=_C387( C385 C387 ) C385_=_C388( C385 C388 ) C385_=_C412( C385 C412 ) \nC386_=_C387( C386 C387 ) C386_=_C388( C386 C388 ) C386_=_C413( C386 C413 ) C387_=_C388( C387 C388 ) C387_=_C414( C387 C414 ) C388_=_C415( C388 C415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4_=_C395( C394 C395 ) C394_=_C396( C394 C396 ) C394_=_C397( C394 C397 ) C394_=_C398( C394 C398 ) C394_=_C399( C394 C399 ) C394_=_C400( C394 C400 ) \nC394_=_C401( C394 C401 ) C394_=_C402( C394 C402 ) C394_=_C403( C394 C403 ) C394_=_C404(</w:t>
      </w:r>
    </w:p>
    <w:p>
      <w:pPr>
        <w:pStyle w:val="PreformattedText"/>
        <w:bidi w:val="0"/>
        <w:spacing w:before="0" w:after="0"/>
        <w:jc w:val="left"/>
        <w:rPr/>
      </w:pPr>
      <w:r>
        <w:rPr/>
        <w:t xml:space="preserve"> </w:t>
      </w:r>
      <w:r>
        <w:rPr/>
        <w:t>C394 C404 ) C394_=_C405( C394 C405 ) C394_=_C406( C394 C406 ) \nC394_=_C407( C394 C407 ) C394_=_C408( C394 C408 ) C394_=_C409( C394 C409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6_=_C407( C406 C407 ) C406_=_C408( C406 C408 ) C406_=_C409( C406 C409 ) C406_=_C410( C406 C410 ) C406_=_C411( C406 C411 ) C406_=_C412( C406 C412 ) \nC406_=_C413( C406 C413 ) C406_=_C414( C406 C414 ) C406_=_C415( C406 C415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25-&gt;40[label="76: C10 C11 C48 C49 C84 \nC85 C118 C119 C152 C153 C184 \nC185 C216 C217 C245 C246 C275 \nC276 C305 C306 C333 C334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n1444: C10_=_C11 ,C10_=_C48 ,C10_=_C84 ,C10_=_C118 ,C10_=_C152 ,\nC10_=_C184 ,C10_=_C216 ,C10_=_C245 ,C10_=_C275 ,C10_=_C305 ,C10_=_C333 ,\nC10_=_C362 ,C10_=_C363 ,C10_=_C364 ,C10_=_C365 ,C10_=_C366 ,C10_=_C367 ,\nC10_=_C368 ,C10_=_C369 ,C10_=_C370 ,C10_=_C371 ,C10_=_C372 ,C10_=_C373 ,\nC10_=_C374 ,C10_=_C375 ,C10_=_C376 ,C10_=_C377 ,C10_=_C378 ,C10_=_C379 ,\nC10_=_C380 ,C10_=_C381 ,C10_=_C382 ,C10_=_C383 ,C10_=_C384 ,C10_=_C385 ,\nC10_=_C386 ,C10_=_C387 ,C10_=_C388 ,C11_=_C49 ,C11_=_C85 ,C11_=_C119 ,\nC11_=_C153 ,C11_=_C185 ,C11_=_C217 ,C11_=_C246 ,C11_=_C276 ,C11_=_C306 ,\nC11_=_C334 ,C11_=_C389 ,C11_=_C390 ,C11_=_C391 ,C11_=_C392 ,C11_=_C393 ,\nC11_=_C394 ,C11_=_C395 ,C11_=_C396 ,C11_=_C397 ,C11_=_C398 ,C11_=_C399 ,\nC11_=_C400 ,C11_=_C401 ,C11_=_C402 ,C11_=_C403 ,C11_=_C404 ,C11_=_C405 ,\nC11_=_C406 ,C11_=_C407 ,C11_=_C408 ,C11_=_C409 ,C11_=_C410 ,C11_=_C411 ,\nC11_=_C412 ,C11_=_C413 ,C11_=_C414 ,C11_=_C415 ,C48_=_C49 ,C48_=_C84 ,\nC48_=_C118 ,C48_=_C152 ,C48_=_C184 ,C48_=_C216 ,C48_=_C245 ,C48_=_C275 ,\nC48_=_C305 ,C48_=_C333 ,C48_=_C362 ,C48_=_C363 ,C48_=_C364 ,C48_=_C365 ,\nC48_=_C366 ,C48_=_C367 ,C48_=_C368 ,C48_=_C369 ,C48_=_C370 ,C48_=_C371 ,\nC48_=_C372 ,C48_=_C373 ,C48_=_C374 ,C48_=_C375 ,C48_=_C376 ,C48_=_C377 ,\nC48_=_C378 ,C48_=_C379 ,C48_=_C380 ,C48_=_C381 ,C48_=_C382 ,C48_=_C383 ,\nC48_=_C384 ,C48_=_C385 ,C48_=_C386 ,C48_=_C387 ,C48_=_C388 ,C49_=_C85 ,\nC49_=_C119 ,C49_=_C153 ,C49_=_C185 ,C49_=_C217 ,C49_=_C246 ,C49_=_C276 ,\nC49_=_C306 ,C49_=_C334 ,C49_=_C389 ,C49_=_C390 ,C49_=_C391 ,C49_=_C392 ,\nC49_=_C393 ,C49_=_C394 ,C49_=_C395 ,C49_=_C396 ,C49_=_C397 ,C49_=_C398 ,\nC49_=_C399 ,C49_=_C400 ,C49_=_C401 ,C49_=_C402 ,C49_=_C403 ,C49_=_C404 ,\nC49_=_C405 ,C49_=_C406 ,C49_=_C407 ,C49_=_C408 ,C49_=_C409 ,C49_=_C410 ,\nC49_=_C411 ,C49_=_C412 ,C49_=_C413 ,C49_=_C414 ,C49_=_C415 ,C84_=_C85 ,\nC84_=_C118 ,C84_=_C152 ,C84_=_C184 ,C84_=_C216 ,C84_=_C245 ,C84_=_C275 ,\nC84_=_C305 ,C84_=_C333 ,C84_=_C362 ,C84_=_C363 ,C84_=_C364 ,C84_=_C365 ,\nC84_=_C366 ,C84_=_C367 ,C84_=_C368 ,C84_=_C369 ,C84_=_C370 ,C84_=_C371 ,\nC84_=_C372 ,C84_=_C373 ,C84_=_C374 ,C84_=_C375 ,C84_=_C376 ,C84_=_C377 ,\nC84_=_C378 ,C84_=_C379 ,C84_=_C380 ,C84_=_C381 ,C84_=_C382 ,C84_=_C383 ,\nC84_=_C384 ,C84_=_C385 ,C84_=_C386 ,C84_=_C387 ,C84_=_C388 ,C85_=_C119 ,\nC85_=_C153 ,C85_=_C185 ,C85_=_C217 ,C85_=_C246 ,C85_=_C276 ,C85_=_C306 ,\nC85_=_C334 ,C85_=_C389 ,C85_=_C390 ,C85_=_C391 ,C85_=_C392 ,C85_=_C393 ,\nC85_=_C394 ,C85_=_C395 ,C85_=_C396 ,C85_=_C397 ,C85_=_C398 ,C85_=_C399 ,\nC85_=_C400 ,C85_=_C401 ,C85_=_C402 ,C85_=_C403 ,C85_=_C404 ,C85_=_C405 ,\nC85_=_C406 ,C85_=_C407 ,C85_=_C408 ,C85_=_C409 ,C85_=_C410 ,C85_=_C411 ,\nC85_=_C412 ,C85_=_C413 ,C85_=_C414 ,C85_=_C415 ,C118_=_C119 ,C118_=_C152 ,\nC118_=_C184 ,C118_=_C216 ,C118_=_C245 ,C118_=_C275 ,C118_=_C305 ,C118_=_C333 ,\nC118_=_C362 ,C118_=_C363 ,C118_=_C364 ,C118_=_C365 ,C118_=_C366 ,C118_=_C367 ,\nC118_=_C368 ,C118_=_C369 ,C118_=_C370 ,C118_=_C371 ,C118_=_C372 ,C118_=_C373 ,\nC118_=_C374 ,C118_=_C375 ,C118_=_C376 ,C118_=_C377 ,C118_=_C378 ,C118_=_C379 ,\nC118_=_C380 ,C118_=_C381 ,C118_=_C382 ,C118_=_C383 ,C118_=_C384 ,C118_=_C385 ,\nC118_=_C386 ,C118_=_C387 ,C118_=_C388 ,C119_=_C153 ,C119_=_C185 ,C119_=_C217 ,\nC119_=_C246 ,C119_=_C276 ,C119_=_C306 ,C119_=_C334 ,C119_=_C389 ,C119_=_C390 ,\nC119_=_C391 ,C119_=_C392 ,C119_=_C393 ,C119_=_C394 ,C119_=_C395 ,C119_=_C396 ,\nC119_=_C397 ,C119_=_C398 ,C119_=_C399 ,C119_=_C400 ,C119_=_C401 ,C119_=_C402 ,\nC119_=_C403 ,C119_=_C404 ,C119_=_C405 ,C119_=_C406 ,C119_=_C407 ,C119_=_C408 ,\nC119_=_C409 ,C119_=_C410 ,C119_=_C411 ,C119_=_C412 ,C119_=_C413 ,C119_=_C414 ,\nC119_=_C415 ,C152_=_C153 ,C152_=_C184 ,C152_=_C216 ,C152_=_C245 ,C152_=_C275 ,\nC152_=_C305 ,C152_=_C333 ,C152_=_C362 ,C152_=_C363 ,C152_=_C364 ,C152_=_C365 ,\nC152_=_C366 ,C152_=_C367 ,C152_=_C368 ,C152_=_C369 ,C152_=_C370 ,C152_=_C371 ,\nC152_=_C372 ,C152_=_C373</w:t>
      </w:r>
    </w:p>
    <w:p>
      <w:pPr>
        <w:pStyle w:val="PreformattedText"/>
        <w:bidi w:val="0"/>
        <w:spacing w:before="0" w:after="0"/>
        <w:jc w:val="left"/>
        <w:rPr/>
      </w:pPr>
      <w:r>
        <w:rPr/>
        <w:t xml:space="preserve"> </w:t>
      </w:r>
      <w:r>
        <w:rPr/>
        <w:t>,C152_=_C374 ,C152_=_C375 ,C152_=_C376 ,C152_=_C377 ,\nC152_=_C378 ,C152_=_C379 ,C152_=_C380 ,C152_=_C381 ,C152_=_C382 ,C152_=_C383 ,\nC152_=_C384 ,C152_=_C385 ,C152_=_C386 ,C152_=_C387 ,C152_=_C388 ,C153_=_C185 ,\nC153_=_C217 ,C153_=_C246 ,C153_=_C276 ,C153_=_C306 ,C153_=_C334 ,C153_=_C389 ,\nC153_=_C390 ,C153_=_C391 ,C153_=_C392 ,C153_=_C393 ,C153_=_C394 ,C153_=_C395 ,\nC153_=_C396 ,C153_=_C397 ,C153_=_C398 ,C153_=_C399 ,C153_=_C400 ,C153_=_C401 ,\nC153_=_C402 ,C153_=_C403 ,C153_=_C404 ,C153_=_C405 ,C153_=_C406 ,C153_=_C407 ,\nC153_=_C408 ,C153_=_C409 ,C153_=_C410 ,C153_=_C411 ,C153_=_C412 ,C153_=_C413 ,\nC153_=_C414 ,C153_=_C415 ,C184_=_C185 ,C184_=_C216 ,C184_=_C245 ,C184_=_C275 ,\nC184_=_C305 ,C184_=_C333 ,C184_=_C362 ,C184_=_C363 ,C184_=_C364 ,C184_=_C365 ,\nC184_=_C366 ,C184_=_C367 ,C184_=_C368 ,C184_=_C369 ,C184_=_C370 ,C184_=_C371 ,\nC184_=_C372 ,C184_=_C373 ,C184_=_C374 ,C184_=_C375 ,C184_=_C376 ,C184_=_C377 ,\nC184_=_C378 ,C184_=_C379 ,C184_=_C380 ,C184_=_C381 ,C184_=_C382 ,C184_=_C383 ,\nC184_=_C384 ,C184_=_C385 ,C184_=_C386 ,C184_=_C387 ,C184_=_C388 ,C185_=_C217 ,\nC185_=_C246 ,C185_=_C276 ,C185_=_C306 ,C185_=_C334 ,C185_=_C389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185_=_C415 ,C216_=_C217 ,C216_=_C245 ,C216_=_C275 ,C216_=_C305 ,C216_=_C333 ,\nC216_=_C362 ,C216_=_C363 ,C216_=_C364 ,C216_=_C365 ,C216_=_C366 ,C216_=_C367 ,\nC216_=_C368 ,C216_=_C369 ,C216_=_C370 ,C216_=_C371 ,C216_=_C372 ,C216_=_C373 ,\nC216_=_C374 ,C216_=_C375 ,C216_=_C376 ,C216_=_C377 ,C216_=_C378 ,C216_=_C379 ,\nC216_=_C380 ,C216_=_C381 ,C216_=_C382 ,C216_=_C383 ,C216_=_C384 ,C216_=_C385 ,\nC216_=_C386 ,C216_=_C387 ,C216_=_C388 ,C217_=_C246 ,C217_=_C276 ,C217_=_C306 ,\nC217_=_C334 ,C217_=_C389 ,C217_=_C390 ,C217_=_C391 ,C217_=_C392 ,C217_=_C393 ,\nC217_=_C394 ,C217_=_C395 ,C217_=_C396 ,C217_=_C397 ,C217_=_C398 ,C217_=_C399 ,\nC217_=_C400 ,C217_=_C401 ,C217_=_C402 ,C217_=_C403 ,C217_=_C404 ,C217_=_C405 ,\nC217_=_C406 ,C217_=_C407 ,C217_=_C408 ,C217_=_C409 ,C217_=_C410 ,C217_=_C411 ,\nC217_=_C412 ,C217_=_C413 ,C217_=_C414 ,C217_=_C415 ,C245_=_C246 ,C245_=_C275 ,\nC245_=_C305 ,C245_=_C333 ,C245_=_C362 ,C245_=_C363 ,C245_=_C364 ,C245_=_C365 ,\nC245_=_C366 ,C245_=_C367 ,C245_=_C368 ,C245_=_C369 ,C245_=_C370 ,C245_=_C371 ,\nC245_=_C372 ,C245_=_C373 ,C245_=_C374 ,C245_=_C375 ,C245_=_C376 ,C245_=_C377 ,\nC245_=_C378 ,C245_=_C379 ,C245_=_C380 ,C245_=_C381 ,C245_=_C382 ,C245_=_C383 ,\nC245_=_C384 ,C245_=_C385 ,C245_=_C386 ,C245_=_C387 ,C245_=_C388 ,C246_=_C276 ,\nC246_=_C306 ,C246_=_C334 ,C246_=_C389 ,C246_=_C390 ,C246_=_C391 ,C246_=_C392 ,\nC246_=_C393 ,C246_=_C394 ,C246_=_C395 ,C246_=_C396 ,C246_=_C397 ,C246_=_C398 ,\nC246_=_C399 ,C246_=_C400 ,C246_=_C401 ,C246_=_C402 ,C246_=_C403 ,C246_=_C404 ,\nC246_=_C405 ,C246_=_C406 ,C246_=_C407 ,C246_=_C408 ,C246_=_C409 ,C246_=_C410 ,\nC246_=_C411 ,C246_=_C412 ,C246_=_C413 ,C246_=_C414 ,C246_=_C415 ,C275_=_C276 ,\nC275_=_C305 ,C275_=_C333 ,C275_=_C362 ,C275_=_C363 ,C275_=_C364 ,C275_=_C365 ,\nC275_=_C366 ,C275_=_C367 ,C275_=_C368 ,C275_=_C369 ,C275_=_C370 ,C275_=_C371 ,\nC275_=_C372 ,C275_=_C373 ,C275_=_C374 ,C275_=_C375 ,C275_=_C376 ,C275_=_C377 ,\nC275_=_C378 ,C275_=_C379 ,C275_=_C380 ,C275_=_C381 ,C275_=_C382 ,C275_=_C383 ,\nC275_=_C384 ,C275_=_C385 ,C275_=_C386 ,C275_=_C387 ,C275_=_C388 ,C276_=_C306 ,\nC276_=_C334 ,C276_=_C389 ,C276_=_C390 ,C276_=_C391 ,C276_=_C392 ,C276_=_C393 ,\nC276_=_C394 ,C276_=_C395 ,C276_=_C396 ,C276_=_C397 ,C276_=_C398 ,C276_=_C399 ,\nC276_=_C400 ,C276_=_C401 ,C276_=_C402 ,C276_=_C403 ,C276_=_C404 ,C276_=_C405 ,\nC276_=_C406 ,C276_=_C407 ,C276_=_C408 ,C276_=_C409 ,C276_=_C410 ,C276_=_C411 ,\nC276_=_C412 ,C276_=_C413 ,C276_=_C414 ,C276_=_C415 ,C305_=_C306 ,C305_=_C333 ,\nC305_=_C362 ,C305_=_C363 ,C305_=_C364 ,C305_=_C365 ,C305_=_C366 ,C305_=_C367 ,\nC305_=_C368 ,C305_=_C369 ,C305_=_C370 ,C305_=_C371 ,C305_=_C372 ,C305_=_C373 ,\nC305_=_C374 ,C305_=_C375 ,C305_=_C376 ,C305_=_C377 ,C305_=_C378 ,C305_=_C379 ,\nC305_=_C380 ,C305_=_C381 ,C305_=_C382 ,C305_=_C383 ,C305_=_C384 ,C305_=_C385 ,\nC305_=_C386 ,C305_=_C387 ,C305_=_C388 ,C306_=_C334 ,C306_=_C389 ,C306_=_C390 ,\nC306_=_C391 ,C306_=_C392 ,C306_=_C393 ,C306_=_C394 ,C306_=_C395 ,C306_=_C396 ,\nC306_=_C397 ,C306_=_C398 ,C306_=_C399 ,C306_=_C400 ,C306_=_C401 ,C306_=_C402 ,\nC306_=_C403 ,C306_=_C404 ,C306_=_C405 ,C306_=_C406 ,C306_=_C407 ,C306_=_C408 ,\nC306_=_C409 ,C306_=_C410 ,C306_=_C411 ,C306_=_C412 ,C306_=_C413 ,C306_=_C414 ,\nC306_=_C415 ,C333_=_C334 ,C333_=_C362 ,C333_=_C363 ,C333_=_C364 ,C333_=_C365 ,\nC333_=_C366 ,C333_=_C367 ,C333_=_C368 ,C333_=_C369 ,C333_=_C370 ,C333_=_C371 ,\nC333_=_C372 ,C333_=_C373 ,C333_=_C374 ,C333_=_C375 ,C333_=_C376 ,C333_=_C377 ,\nC333_=_C378 ,C333_=_C379 ,C333_=_C380 ,C333_=_C381 ,C333_=_C382 ,C333_=_C383 ,\nC333_=_C384 ,C333_=_C385 ,C333_=_C386 ,C333_=_C387 ,C333_=_C388 ,C334_=_C389 ,\nC334_=_C390 ,C334_=_C391 ,C334_=_C392 ,C334_=_C393 ,C334_=_C394 ,C334_=_C395 ,\nC334_=_C396 ,C334_=_C397 ,C334_=_C398 ,C334_=_C399 ,C334_=_C400 ,C334_=_C401 ,\nC334_=_C402 ,C334_=_C403 ,C334_=_C404 ,C334_=_C405 ,C334_=_C406 ,C334_=_C407 ,\nC334_=_C408 ,C334_=_C409 ,C334_=_C410 ,C334_=_C411 ,C334_=_C412 ,C334_=_C413 ,\nC334_=_C414 ,C334_=_C415 ,C362_=_C363 ,C362_=_C364 ,C362_=_C365 ,C362_=_C366 ,\nC362_=_C367 ,C362_=_C368 ,C362_=_C369 ,C362_=_C370 ,C362_=_C371 ,C362_=_C372 ,\nC362_=_C373 ,C362_=_C374 ,C362_=_C375 ,C362_=_C376 ,C362_=_C377 ,C362_=_C378 ,\nC362_=_C379 ,C362_=_C380 ,C362_=_C381 ,C362_=_C382 ,C362_=_C383 ,C362_=_C384 ,\nC362_=_C385 ,C362_=_C386 ,C362_=_C387 ,C362_=_C388 ,C362_=_C389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90 ,C364_=_C365 ,C364_=_C366 ,C364_=_C367 ,C364_=_C368 ,C364_=_C369 ,\nC364_=_C370 ,C364_=_C371 ,C364_=_C372 ,C364_=_C373 ,C364_=_C374 ,C364_=_C375 ,\nC364_=_C376 ,C364_=_C377 ,C364_=_C378 ,C364_=_C379 ,C364_=_C380 ,C364_=_C381 ,\nC364_=_C382 ,C364_=_C383 ,C364_=_C384 ,C364_=_C385 ,C364_=_C386 ,C364_=_C387 ,\nC364_=_C388 ,C364_=_C391 ,C365_=_C366 ,C365_=_C367 ,C365_=_C368 ,C365_=_C369 ,\nC365_=_C370 ,C365_=_C371 ,C365_=_C372 ,C365_=_C373 ,C365_=_C374 ,C365_=_C375 ,\nC365_=_C376 ,C365_=_C377 ,C365_=_C378 ,C365_=_C379 ,C365_=_C380 ,C365_=_C381 ,\nC365_=_C382 ,C365_=_C383 ,C365_=_C384 ,C365_=_C385 ,C365_=_C386 ,C365_=_C387 ,\nC365_=_C388 ,C365_=_C392 ,C366_=_C367 ,C366_=_C368 ,C366_=_C369 ,C366_=_C370 ,\nC366_=_C371 ,C366_=_C372 ,C366_=_C373 ,C366_=_C374 ,C366_=_C375 ,C366_=_C376 ,\nC366_=_C377 ,C366_=_C378 ,C366_=_C379 ,C366_=_C380 ,C366_=_C381 ,C366_=_C382 ,\nC366_=_C383 ,C366_=_C384 ,C366_=_C385 ,C366_=_C386 ,C366_=_C387 ,C366_=_C388 ,\nC366_=_C393 ,C367_=_C368 ,C367_=_C369 ,C367_=_C370 ,C367_=_C371 ,C367_=_C372 ,\nC367_=_C373 ,C367_=_C374 ,C367_=_C375 ,C367_=_C376 ,C367_=_C377 ,C367_=_C378 ,\nC367_=_C379 ,C367_=_C380 ,C367_=_C381 ,C367_=_C382 ,C367_=_C383 ,C367_=_C384 ,\nC367_=_C385 ,C367_=_C386 ,C367_=_C387 ,C367_=_C388 ,C367_=_C394 ,C368_=_C369 ,\nC368_=_C370 ,C368_=_C371 ,C368_=_C372 ,C368_=_C373 ,C368_=_C374 ,C368_=_C375 ,\nC368_=_C376 ,C368_=_C377 ,C368_=_C378 ,C368_=_C379 ,C368_=_C380 ,C368_=_C381 ,\nC368_=_C382 ,C368_=_C383 ,C368_=_C384 ,C368_=_C385 ,C368_=_C386 ,C368_=_C387 ,\nC368_=_C388 ,C368_=_C395 ,C369_=_C370 ,C369_=_C371 ,C369_=_C372 ,C369_=_C373 ,\nC369_=_C374 ,C369_=_C375 ,C369_=_C376 ,C369_=_C377 ,C369_=_C378 ,C369_=_C379 ,\nC369_=_C380 ,C369_=_C381 ,C369_=_C382 ,C369_=_C383 ,C369_=_C384 ,C369_=_C385 ,\nC369_=_C386 ,C369_=_C387 ,C369_=_C388 ,C369_=_C396 ,C370_=_C371 ,C370_=_C372 ,\nC370_=_C373 ,C370_=_C374 ,C370_=_C375 ,C370_=_C376 ,C370_=_C377 ,C370_=_C378 ,\nC370_=_C379 ,C370_=_C380 ,C370_=_C381 ,C370_=_C382 ,C370_=_C383 ,C370_=_C384 ,\nC370_=_C385 ,C370_=_C386 ,C370_=_C387 ,C370_=_C388 ,C370_=_C397 ,C371_=_C372 ,\nC371_=_C373 ,C371_=_C374 ,C371_=_C375 ,C371_=_C376 ,C371_=_C377 ,C371_=_C378 ,\nC371_=_C379 ,C371_=_C380 ,C371_=_C381 ,C371_=_C382 ,C371_=_C383 ,C371_=_C384 ,\nC371_=_C385 ,C371_=_C386 ,C371_=_C387 ,C371_=_C388 ,C371_=_C398 ,C372_=_C373 ,\nC372_=_C374 ,C372_=_C375 ,C372_=_C376 ,C372_=_C377 ,C372_=_C378 ,C372_=_C379 ,\nC372_=_C380 ,C372_=_C381 ,C372_=_C382 ,C372_=_C383 ,C372_=_C384 ,C372_=_C385 ,\nC372_=_C386 ,C372_=_C387 ,C372_=_C388 ,C372_=_C399 ,C373_=_C374 ,C373_=_C375 ,\nC373_=_C376 ,C373_=_C377 ,C373_=_C378 ,C373_=_C379 ,C373_=_C380 ,C373_=_C381 ,\nC373_=_C382 ,C373_=_C383 ,C373_=_C384 ,C373_=_C385 ,C373_=_C386 ,C373_=_C387 ,\nC373_=_C388 ,C373_=_C400 ,C374_=_C375 ,C374_=_C376 ,C374_=_C377 ,C374_=_C378 ,\nC374_=_C379 ,C374_=_C380 ,C374_=_C381 ,C374_=_C382 ,C374_=_C383 ,C374_=_C384 ,\nC374_=_C385 ,C374_=_C386 ,C374_=_C387 ,C374_=_C388 ,C374_=_C401 ,C375_=_C376 ,\nC375_=_C377 ,C375_=_C378 ,C375_=_C379 ,C375_=_C380 ,C375_=_C381 ,C375_=_C382 ,\nC375_=_C383 ,C375_=_C384 ,C375_=_C385 ,C375_=_C386 ,C375_=_C387 ,C375_=_C388 ,\nC375_=_C402 ,C376_=_C377 ,C376_=_C378 ,C376_=_C379 ,C376_=_C380 ,C376_=_C381 ,\nC376_=_C382 ,C376_=_C383 ,C376_=_C384 ,C376_=_C385 ,C376_=_C386 ,C376_=_C387 ,\nC376_=_C388 ,C376_=_C403 ,C377_=_C378 ,C377_=_C379 ,C377_=_C380 ,C377_=_C381 ,\nC377_=_C382 ,C377_=_C383 ,C377_=_C384 ,C377_=_C385 ,C377_=_C386 ,C377_=_C387 ,\nC377_=_C388 ,C377_=_C404 ,C378_=_C379 ,C378_=_C380 ,C378_=_C381 ,C378_=_C382 ,\nC378_=_C383 ,C378_=_C384 ,C378_=_C385 ,C378_=_C386 ,C378_=_C387 ,C378_=_C388 ,\nC378_=_C405 ,C379_=_C380 ,C379_=_C381 ,C379_=_C382 ,C379_=_C383 ,C379_=_C384 ,\nC379_=_C385 ,C379_=_C386 ,C379_=_C387 ,C379_=_C388 ,C379_=_C406 ,C380_=_C381 ,\nC380_=_C382</w:t>
      </w:r>
    </w:p>
    <w:p>
      <w:pPr>
        <w:pStyle w:val="PreformattedText"/>
        <w:bidi w:val="0"/>
        <w:spacing w:before="0" w:after="0"/>
        <w:jc w:val="left"/>
        <w:rPr/>
      </w:pPr>
      <w:r>
        <w:rPr/>
        <w:t xml:space="preserve"> </w:t>
      </w:r>
      <w:r>
        <w:rPr/>
        <w:t>,C380_=_C383 ,C380_=_C384 ,C380_=_C385 ,C380_=_C386 ,C380_=_C387 ,\nC380_=_C388 ,C380_=_C407 ,C381_=_C382 ,C381_=_C383 ,C381_=_C384 ,C381_=_C385 ,\nC381_=_C386 ,C381_=_C387 ,C381_=_C388 ,C381_=_C408 ,C382_=_C383 ,C382_=_C384 ,\nC382_=_C385 ,C382_=_C386 ,C382_=_C387 ,C382_=_C388 ,C382_=_C409 ,C383_=_C384 ,\nC383_=_C385 ,C383_=_C386 ,C383_=_C387 ,C383_=_C388 ,C383_=_C410 ,C384_=_C385 ,\nC384_=_C386 ,C384_=_C387 ,C384_=_C388 ,C384_=_C411 ,C385_=_C386 ,C385_=_C387 ,\nC385_=_C388 ,C385_=_C412 ,C386_=_C387 ,C386_=_C388 ,C386_=_C413 ,C387_=_C388 ,\nC387_=_C414 ,C388_=_C415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90_=_C391 ,C390_=_C392 ,\nC390_=_C393 ,C390_=_C394 ,C390_=_C395 ,C390_=_C396 ,C390_=_C397 ,C390_=_C398 ,\nC390_=_C399 ,C390_=_C400 ,C390_=_C401 ,C390_=_C402 ,C390_=_C403 ,C390_=_C404 ,\nC390_=_C405 ,C390_=_C406 ,C390_=_C407 ,C390_=_C408 ,C390_=_C409 ,C390_=_C410 ,\nC390_=_C411 ,C390_=_C412 ,C390_=_C413 ,C390_=_C414 ,C390_=_C415 ,C391_=_C392 ,\nC391_=_C393 ,C391_=_C394 ,C391_=_C395 ,C391_=_C396 ,C391_=_C397 ,C391_=_C398 ,\nC391_=_C399 ,C391_=_C400 ,C391_=_C401 ,C391_=_C402 ,C391_=_C403 ,C391_=_C404 ,\nC391_=_C405 ,C391_=_C406 ,C391_=_C407 ,C391_=_C408 ,C391_=_C409 ,C391_=_C410 ,\nC391_=_C411 ,C391_=_C412 ,C391_=_C413 ,C391_=_C414 ,C391_=_C415 ,C392_=_C393 ,\nC392_=_C394 ,C392_=_C395 ,C392_=_C396 ,C392_=_C397 ,C392_=_C398 ,C392_=_C399 ,\nC392_=_C400 ,C392_=_C401 ,C392_=_C402 ,C392_=_C403 ,C392_=_C404 ,C392_=_C405 ,\nC392_=_C406 ,C392_=_C407 ,C392_=_C408 ,C392_=_C409 ,C392_=_C410 ,C392_=_C411 ,\nC392_=_C412 ,C392_=_C413 ,C392_=_C414 ,C392_=_C415 ,C393_=_C394 ,C393_=_C395 ,\nC393_=_C396 ,C393_=_C397 ,C393_=_C398 ,C393_=_C399 ,C393_=_C400 ,C393_=_C401 ,\nC393_=_C402 ,C393_=_C403 ,C393_=_C404 ,C393_=_C405 ,C393_=_C406 ,C393_=_C407 ,\nC393_=_C408 ,C393_=_C409 ,C393_=_C410 ,C393_=_C411 ,C393_=_C412 ,C393_=_C413 ,\nC393_=_C414 ,C393_=_C415 ,C394_=_C395 ,C394_=_C396 ,C394_=_C397 ,C394_=_C398 ,\nC394_=_C399 ,C394_=_C400 ,C394_=_C401 ,C394_=_C402 ,C394_=_C403 ,C394_=_C404 ,\nC394_=_C405 ,C394_=_C406 ,C394_=_C407 ,C394_=_C408 ,C394_=_C409 ,C394_=_C410 ,\nC394_=_C411 ,C394_=_C412 ,C394_=_C413 ,C394_=_C414 ,C394_=_C415 ,C395_=_C396 ,\nC395_=_C397 ,C395_=_C398 ,C395_=_C399 ,C395_=_C400 ,C395_=_C401 ,C395_=_C402 ,\nC395_=_C403 ,C395_=_C404 ,C395_=_C405 ,C395_=_C406 ,C395_=_C407 ,C395_=_C408 ,\nC395_=_C409 ,C395_=_C410 ,C395_=_C411 ,C395_=_C412 ,C395_=_C413 ,C395_=_C414 ,\nC395_=_C415 ,C396_=_C397 ,C396_=_C398 ,C396_=_C399 ,C396_=_C400 ,C396_=_C401 ,\nC396_=_C402 ,C396_=_C403 ,C396_=_C404 ,C396_=_C405 ,C396_=_C406 ,C396_=_C407 ,\nC396_=_C408 ,C396_=_C409 ,C396_=_C410 ,C396_=_C411 ,C396_=_C412 ,C396_=_C413 ,\nC396_=_C414 ,C396_=_C415 ,C397_=_C398 ,C397_=_C399 ,C397_=_C400 ,C397_=_C401 ,\nC397_=_C402 ,C397_=_C403 ,C397_=_C404 ,C397_=_C405 ,C397_=_C406 ,C397_=_C407 ,\nC397_=_C408 ,C397_=_C409 ,C397_=_C410 ,C397_=_C411 ,C397_=_C412 ,C397_=_C413 ,\nC397_=_C414 ,C397_=_C415 ,C398_=_C399 ,C398_=_C400 ,C398_=_C401 ,C398_=_C402 ,\nC398_=_C403 ,C398_=_C404 ,C398_=_C405 ,C398_=_C406 ,C398_=_C407 ,C398_=_C408 ,\nC398_=_C409 ,C398_=_C410 ,C398_=_C411 ,C398_=_C412 ,C398_=_C413 ,C398_=_C414 ,\nC398_=_C415 ,C399_=_C400 ,C399_=_C401 ,C399_=_C402 ,C399_=_C403 ,C399_=_C404 ,\nC399_=_C405 ,C399_=_C406 ,C399_=_C407 ,C399_=_C408 ,C399_=_C409 ,C399_=_C410 ,\nC399_=_C411 ,C399_=_C412 ,C399_=_C413 ,C399_=_C414 ,C399_=_C415 ,C400_=_C401 ,\nC400_=_C402 ,C400_=_C403 ,C400_=_C404 ,C400_=_C405 ,C400_=_C406 ,C400_=_C407 ,\nC400_=_C408 ,C400_=_C409 ,C400_=_C410 ,C400_=_C411 ,C400_=_C412 ,C400_=_C413 ,\nC400_=_C414 ,C400_=_C415 ,C401_=_C402 ,C401_=_C403 ,C401_=_C404 ,C401_=_C405 ,\nC401_=_C406 ,C401_=_C407 ,C401_=_C408 ,C401_=_C409 ,C401_=_C410 ,C401_=_C411 ,\nC401_=_C412 ,C401_=_C413 ,C401_=_C414 ,C401_=_C415 ,C402_=_C403 ,C402_=_C404 ,\nC402_=_C405 ,C402_=_C406 ,C402_=_C407 ,C402_=_C408 ,C402_=_C409 ,C402_=_C410 ,\nC402_=_C411 ,C402_=_C412 ,C402_=_C413 ,C402_=_C414 ,C402_=_C415 ,C403_=_C404 ,\nC403_=_C405 ,C403_=_C406 ,C403_=_C407 ,C403_=_C408 ,C403_=_C409 ,C403_=_C410 ,\nC403_=_C411 ,C403_=_C412 ,C403_=_C413 ,C403_=_C414 ,C403_=_C415 ,C404_=_C405 ,\nC404_=_C406 ,C404_=_C407 ,C404_=_C408 ,C404_=_C409 ,C404_=_C410 ,C404_=_C411 ,\nC404_=_C412 ,C404_=_C413 ,C404_=_C414 ,C404_=_C415 ,C405_=_C406 ,C405_=_C407 ,\nC405_=_C408 ,C405_=_C409 ,C405_=_C410 ,C405_=_C411 ,C405_=_C412 ,C405_=_C413 ,\nC405_=_C414 ,C405_=_C415 ,C406_=_C407 ,C406_=_C408 ,C406_=_C409 ,C406_=_C410 ,\nC406_=_C411 ,C406_=_C412 ,C406_=_C413 ,C406_=_C414 ,C406_=_C415 ,C407_=_C408 ,\nC407_=_C409 ,C407_=_C410 ,C407_=_C411 ,C407_=_C412 ,C407_=_C413 ,C407_=_C414 ,\nC407_=_C415 ,C408_=_C409 ,C408_=_C410 ,C408_=_C411 ,C408_=_C412 ,C408_=_C413 ,\nC408_=_C414 ,C408_=_C415 ,C409_=_C410 ,C409_=_C411 ,C409_=_C412 ,C409_=_C413 ,\nC409_=_C414 ,C409_=_C415 ,C410_=_C411 ,C410_=_C412 ,C410_=_C413 ,C410_=_C414 ,\nC410_=_C415 ,C411_=_C412 ,C411_=_C413 ,C411_=_C414 ,C411_=_C415 ,C412_=_C413 ,\nC412_=_C414 ,C412_=_C415 ,C413_=_C414 ,C413_=_C415 ,C414_=_C415 ,"];41[shape=box, label="id:41 level: 4\n7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5_=_C6( C5 C6 ) C5_=_C7( C5 C7 ) C5_=_C8( C5 C8 )</w:t>
      </w:r>
    </w:p>
    <w:p>
      <w:pPr>
        <w:pStyle w:val="PreformattedText"/>
        <w:bidi w:val="0"/>
        <w:spacing w:before="0" w:after="0"/>
        <w:jc w:val="left"/>
        <w:rPr/>
      </w:pPr>
      <w:r>
        <w:rPr/>
        <w:t xml:space="preserve"> </w:t>
      </w:r>
      <w:r>
        <w:rPr/>
        <w:t>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9( C11 C4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53( C15 C5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6( C18 C5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9( C21 C5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60( C22 C6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4_=_C25( C24 C25 ) C24_=_C26( C24 C26 ) C24_=_C27( C24 C27 ) C24_=_C28( C24 C28 ) \nC24_=_C29( C24 C29 ) C24_=_C30( C24 C30 ) C24_=_C31( C24 C31 ) C24_=_C32(</w:t>
      </w:r>
    </w:p>
    <w:p>
      <w:pPr>
        <w:pStyle w:val="PreformattedText"/>
        <w:bidi w:val="0"/>
        <w:spacing w:before="0" w:after="0"/>
        <w:jc w:val="left"/>
        <w:rPr/>
      </w:pPr>
      <w:r>
        <w:rPr/>
        <w:t xml:space="preserve"> </w:t>
      </w:r>
      <w:r>
        <w:rPr/>
        <w:t>C24 C32 ) C24_=_C33( C24 C33 ) C24_=_C34( C24 C34 ) \nC24_=_C35( C24 C35 ) C24_=_C36( C24 C36 ) C24_=_C37( C24 C37 ) C24_=_C38( C24 C38 ) C24_=_C62( C24 C62 ) C25_=_C26( C25 C26 ) \nC25_=_C27( C25 C27 ) C25_=_C28( C25 C28 ) C25_=_C29( C25 C29 ) C25_=_C30( C25 C30 ) C25_=_C31( C25 C31 ) C25_=_C32( C25 C32 ) \nC25_=_C33( C25 C33 ) C25_=_C34( C25 C34 ) C25_=_C35( C25 C35 ) C25_=_C36( C25 C36 ) C25_=_C37( C25 C37 ) C25_=_C38( C25 C38 ) \nC25_=_C63( C25 C63 ) C26_=_C27( C26 C27 ) C26_=_C28( C26 C28 ) C26_=_C29( C26 C29 ) C26_=_C30( C26 C30 ) C26_=_C31( C26 C31 ) \nC26_=_C32( C26 C32 ) C26_=_C33( C26 C33 ) C26_=_C34( C26 C34 ) C26_=_C35( C26 C35 ) C26_=_C36( C26 C36 ) C26_=_C37( C26 C37 ) \nC26_=_C38( C26 C38 ) C26_=_C64( C26 C64 ) C27_=_C28( C27 C28 ) C27_=_C29( C27 C29 ) C27_=_C30( C27 C30 ) C27_=_C31( C27 C31 ) \nC27_=_C32( C27 C32 ) C27_=_C33( C27 C33 ) C27_=_C34( C27 C34 ) C27_=_C35( C27 C35 ) C27_=_C36( C27 C36 ) C27_=_C37( C27 C37 ) \nC27_=_C38( C27 C38 ) C27_=_C65( C27 C65 ) C28_=_C29( C28 C29 ) C28_=_C30( C28 C30 ) C28_=_C31( C28 C31 ) C28_=_C32( C28 C32 ) \nC28_=_C33( C28 C33 ) C28_=_C34( C28 C34 ) C28_=_C35( C28 C35 ) C28_=_C36( C28 C36 ) C28_=_C37( C28 C37 ) C28_=_C38( C28 C38 ) \nC28_=_C66( C28 C66 ) C29_=_C30( C29 C30 ) C29_=_C31( C29 C31 ) C29_=_C32( C29 C32 ) C29_=_C33( C29 C33 ) C29_=_C34( C29 C34 ) \nC29_=_C35( C29 C35 ) C29_=_C36( C29 C36 ) C29_=_C37( C29 C37 ) C29_=_C38( C29 C38 ) C29_=_C67( C29 C67 ) C30_=_C31( C30 C31 ) \nC30_=_C32( C30 C32 ) C30_=_C33( C30 C33 ) C30_=_C34( C30 C34 ) C30_=_C35( C30 C35 ) C30_=_C36( C30 C36 ) C30_=_C37( C30 C37 ) \nC30_=_C38( C30 C38 ) C30_=_C68( C30 C68 ) C31_=_C32( C31 C32 ) C31_=_C33( C31 C33 ) C31_=_C34( C31 C34 ) C31_=_C35( C31 C35 ) \nC31_=_C36( C31 C36 ) C31_=_C37( C31 C37 ) C31_=_C38( C31 C38 ) C31_=_C69( C31 C69 ) C32_=_C33( C32 C33 ) C32_=_C34( C32 C34 ) \nC32_=_C35( C32 C35 ) C32_=_C36( C32 C36 ) C32_=_C37( C32 C37 ) C32_=_C38( C32 C38 ) C32_=_C70( C32 C70 ) C33_=_C34( C33 C34 ) \nC33_=_C35( C33 C35 ) C33_=_C36( C33 C36 ) C33_=_C37( C33 C37 ) C33_=_C38( C33 C38 ) C33_=_C71( C33 C71 ) C34_=_C35( C34 C35 ) \nC34_=_C36( C34 C36 ) C34_=_C37( C34 C37 ) C34_=_C38( C34 C38 ) C34_=_C72( C34 C72 ) C35_=_C36( C35 C36 ) C35_=_C37( C35 C37 ) \nC35_=_C38( C35 C38 ) C35_=_C73( C35 C73 ) C36_=_C37( C36 C37 ) C36_=_C38( C36 C38 ) C36_=_C74( C36 C74 ) C37_=_C38( C37 C38 ) \nC37_=_C75( C37 C75 ) C38_=_C76( C38 C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w:t>
      </w:r>
    </w:p>
    <w:p>
      <w:pPr>
        <w:pStyle w:val="PreformattedText"/>
        <w:bidi w:val="0"/>
        <w:spacing w:before="0" w:after="0"/>
        <w:jc w:val="left"/>
        <w:rPr/>
      </w:pPr>
      <w:r>
        <w:rPr/>
        <w:t xml:space="preserve"> </w:t>
      </w:r>
      <w:r>
        <w:rPr/>
        <w:t>C7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25-&gt;41[label="7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n144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w:t>
      </w:r>
    </w:p>
    <w:p>
      <w:pPr>
        <w:pStyle w:val="PreformattedText"/>
        <w:bidi w:val="0"/>
        <w:spacing w:before="0" w:after="0"/>
        <w:jc w:val="left"/>
        <w:rPr/>
      </w:pPr>
      <w:r>
        <w:rPr/>
        <w:t xml:space="preserve"> </w:t>
      </w:r>
      <w:r>
        <w:rPr/>
        <w:t>,\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 ,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 ,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 ,\nC17_=_C33 ,C17_=_C34 ,C17_=_C35 ,C17_=_C36 ,C17_=_C37 ,C17_=_C38 ,\nC17_=_C55 ,C18_=_C19 ,C18_=_C20 ,C18_=_C21 ,C18_=_C22 ,C18_=_C23 ,\nC18_=_C24 ,C18_=_C25 ,C18_=_C26 ,C18_=_C27 ,C18_=_C28 ,C18_=_C29 ,\nC18_=_C30 ,C18_=_C31 ,C18_=_C32 ,C18_=_C33 ,C18_=_C34 ,C18_=_C35 ,\nC18_=_C36 ,C18_=_C37 ,C18_=_C38 ,C18_=_C56 ,C19_=_C20 ,C19_=_C21 ,\nC19_=_C22 ,C19_=_C23 ,C19_=_C24 ,C19_=_C25 ,C19_=_C26 ,C19_=_C27 ,\nC19_=_C28 ,C19_=_C29 ,C19_=_C30 ,C19_=_C31 ,C19_=_C32 ,C19_=_C33 ,\nC19_=_C34 ,C19_=_C35 ,C19_=_C36 ,C19_=_C37 ,C19_=_C38 ,C19_=_C57 ,\nC20_=_C21 ,C20_=_C22 ,C20_=_C23 ,C20_=_C24 ,C20_=_C25 ,C20_=_C26 ,\nC20_=_C27 ,C20_=_C28 ,C20_=_C29 ,C20_=_C30 ,C20_=_C31 ,C20_=_C32 ,\nC20_=_C33 ,C20_=_C34 ,C20_=_C35 ,C20_=_C36 ,C20_=_C37 ,C20_=_C38 ,\nC20_=_C58 ,C21_=_C22 ,C21_=_C23 ,C21_=_C24 ,C21_=_C25 ,C21_=_C26 ,\nC21_=_C27 ,C21_=_C28 ,C21_=_C29 ,C21_=_C30 ,C21_=_C31 ,C21_=_C32 ,\nC21_=_C33 ,C21_=_C34 ,C21_=_C35 ,C21_=_C36 ,C21_=_C37 ,C21_=_C38 ,\nC21_=_C59 ,C22_=_C23 ,C22_=_C24 ,C22_=_C25 ,C22_=_C26 ,C22_=_C27 ,\nC22_=_C28 ,C22_=_C29 ,C22_=_C30 ,C22_=_C31 ,C22_=_C32 ,C22_=_C33 ,\nC22_=_C34 ,C22_=_C35 ,C22_=_C36 ,C22_=_C37 ,C22_=_C38 ,C22_=_C60 ,\nC23_=_C24 ,C23_=_C25 ,C23_=_C26 ,C23_=_C27 ,C23_=_C28 ,C23_=_C29 ,\nC23_=_C30 ,C23_=_C31 ,C23_=_C32 ,C23_=_C33 ,C23_=_C34 ,C23_=_C35 ,\nC23_=_C36 ,C23_=_C37 ,C23_=_C38 ,C23_=_C61 ,C24_=_C25 ,C24_=_C26 ,\nC24_=_C27 ,C24_=_C28 ,C24_=_C29 ,C24_=_C30 ,C24_=_C31 ,C24_=_C32 ,\nC24_=_C33 ,C24_=_C34 ,C24_=_C35 ,C24_=_C36 ,C24_=_C37 ,C24_=_C38 ,\nC24_=_C62 ,C25_=_C26 ,C25_=_C27 ,C25_=_C28 ,C25_=_C29 ,C25_=_C30 ,\nC25_=_C31 ,C25_=_C32 ,C25_=_C33 ,C25_=_C34 ,C25_=_C35 ,C25_=_C36 ,\nC25_=_C37 ,C25_=_C38 ,C25_=_C63 ,C26_=_C27 ,C26_=_C28 ,C26_=_C29 ,\nC26_=_C30 ,C26_=_C31 ,C26_=_C32 ,C26_=_C33 ,C26_=_C34 ,C26_=_C35 ,\nC26_=_C36 ,C26_=_C37 ,C26_=_C38 ,C26_=_C64 ,C27_=_C28 ,C27_=_C29 ,\nC27_=_C30 ,C27_=_C31 ,C27_=_C32 ,C27_=_C33 ,C27_=_C34 ,C27_=_C35 ,\nC27_=_C36 ,C27_=_C37 ,C27_=_C38 ,C27_=_C65 ,C28_=_C29 ,C28_=_C30 ,\nC28_=_C31 ,C28_=_C32 ,C28_=_C33 ,C28_=_C34 ,C28_=_C35 ,C28_=_C36 ,\nC28_=_C37 ,C28_=_C38 ,C28_=_C66 ,C29_=_C30 ,C29_=_C31 ,C29_=_C32 ,\nC29_=_C33 ,C29_=_C34 ,C29_=_C35 ,C29_=_C36 ,C29_=_C37 ,C29_=_C38 ,\nC29_=_C67 ,C30_=_C31 ,C30_=_C32 ,C30_=_C33 ,C30_=_C34 ,C30_=_C35 ,\nC30_=_C36 ,C30_=_C37 ,C30_=_C38 ,C30_=_C68 ,C31_=_C32 ,C31_=_C33 ,\nC31_=_C34 ,C31_=_C35 ,C31_=_C36 ,C31_=_C37 ,C31_=_C38 ,C31_=_C69 ,\nC32_=_C33 ,C32_=_C34 ,C32_=_C35 ,C32_=_C36 ,C32_=_C37 ,C32_=_C38 ,\nC32_=_C70 ,C33_=_C34 ,C33_=_C35 ,C33_=_C36 ,C33_=_C37 ,C33_=_C38 ,\nC33_=_C71 ,C34_=_C35 ,C34_=_C36 ,C34_=_C37 ,C34_=_C38 ,C34_=_C72 ,\nC35_=_C36 ,C35_=_C37 ,C35_=_C38 ,C35_=_C73 ,C36_=_C37 ,C36_=_C38 ,\nC36_=_C74 ,C37_=_C38 ,C37_=_C75 ,C38_=_C76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6_=_C47 ,C46_=_C48 ,C46_=_C49 ,C46_=_C50 ,\nC46_=_C51 ,C46_=_C52 ,C46_=_C53 ,C46_=_C54 ,C46_=_C55 ,C46_=_C56 ,\nC46_=_C57 ,C46_=_C58 ,C46_=_C59 ,C46_=_C60 ,C46_=_C61 ,C46_=_C62 ,\nC46_=_C63 ,C46_=_C64 ,C46_=_C65 ,C46_=_C66 ,C46_=_C67 ,C46_=_C68 ,\nC46_=_C69 ,C46_=_C70 ,C46_=_C71 ,C46_=_C72 ,C46_=_C73 ,C46_=_C74 ,\nC46_=_C75 ,C46_=_C76 ,C47_=_C48 ,C47_=_C49 ,C47_=_C50 ,C47_=_C51 ,\nC47_=_C52 ,C47_=_C53 ,C47_=_C54 ,C47_=_C55 ,C47_=_C56 ,C47_=_C57 ,\nC47_=_C58 ,C47_=_C59 ,C47_=_C60 ,C47_=_C61 ,C47_=_C62 ,C47_=_C63 ,\nC47_=_C64 ,C47_=_C65 ,C47_=_C66 ,C47_=_C67 ,C47_=_C68 ,C47_=_C69 ,\nC47_=_C70 ,C47_=_C71 ,C47_=_C72 ,C47_=_C73 ,C47_=_C74 ,C47_=_C75 ,\nC47_=_C76 ,C48_=_C49 ,C48_=_C50 ,C48_=_C51 ,C48_=_C52 ,C48_=_C53 ,\nC48_=_C54 ,C48_=_C55 ,C48_=_C56 ,C48_=_C57 ,C48_=_C58 ,C48_=_C59 ,\nC48_=_C60 ,C48_=_C61 ,C48_=_C62 ,C48_=_C63 ,C48_=_C64 ,C48_=_C65 ,\nC48_=_C66 ,C48_=_C67 ,C48_=_C68 ,C48_=_C69 ,C48_=_C70 ,C48_=_C71 ,\nC48_=_C72 ,C48_=_C73 ,C48_=_C74 ,C48_=_C75 ,C48_=_C76 ,C49_=_C50 ,\nC49_=_C51 ,C49_=_C52 ,C49_=_C53 ,C49_=_C54 ,C49_=_C55 ,C49_=_C56 ,\nC49_=_C57 ,C49_=_C58 ,C49_=_C59 ,C49_=_C60 ,C49_=_C61 ,C49_=_C62 ,\nC49_=_C63 ,C49_=_C64 ,C49_=_C65 ,C49_=_C66 ,C49_=_C67 ,C49_=_C68 ,\nC49_=_C69</w:t>
      </w:r>
    </w:p>
    <w:p>
      <w:pPr>
        <w:pStyle w:val="PreformattedText"/>
        <w:bidi w:val="0"/>
        <w:spacing w:before="0" w:after="0"/>
        <w:jc w:val="left"/>
        <w:rPr/>
      </w:pPr>
      <w:r>
        <w:rPr/>
        <w:t xml:space="preserve"> </w:t>
      </w:r>
      <w:r>
        <w:rPr/>
        <w:t>,C49_=_C70 ,C49_=_C71 ,C49_=_C72 ,C49_=_C73 ,C49_=_C74 ,\nC49_=_C75 ,C49_=_C76 ,C50_=_C51 ,C50_=_C52 ,C50_=_C53 ,C50_=_C54 ,\nC50_=_C55 ,C50_=_C56 ,C50_=_C57 ,C50_=_C58 ,C50_=_C59 ,C50_=_C60 ,\nC50_=_C61 ,C50_=_C62 ,C50_=_C63 ,C50_=_C64 ,C50_=_C65 ,C50_=_C66 ,\nC50_=_C67 ,C50_=_C68 ,C50_=_C69 ,C50_=_C70 ,C50_=_C71 ,C50_=_C72 ,\nC50_=_C73 ,C50_=_C74 ,C50_=_C75 ,C50_=_C76 ,C51_=_C52 ,C51_=_C53 ,\nC51_=_C54 ,C51_=_C55 ,C51_=_C56 ,C51_=_C57 ,C51_=_C58 ,C51_=_C59 ,\nC51_=_C60 ,C51_=_C61 ,C51_=_C62 ,C51_=_C63 ,C51_=_C64 ,C51_=_C65 ,\nC51_=_C66 ,C51_=_C67 ,C51_=_C68 ,C51_=_C69 ,C51_=_C70 ,C51_=_C71 ,\nC51_=_C72 ,C51_=_C73 ,C51_=_C74 ,C51_=_C75 ,C51_=_C76 ,C52_=_C53 ,\nC52_=_C54 ,C52_=_C55 ,C52_=_C56 ,C52_=_C57 ,C52_=_C58 ,C52_=_C59 ,\nC52_=_C60 ,C52_=_C61 ,C52_=_C62 ,C52_=_C63 ,C52_=_C64 ,C52_=_C65 ,\nC52_=_C66 ,C52_=_C67 ,C52_=_C68 ,C52_=_C69 ,C52_=_C70 ,C52_=_C71 ,\nC52_=_C72 ,C52_=_C73 ,C52_=_C74 ,C52_=_C75 ,C52_=_C76 ,C53_=_C54 ,\nC53_=_C55 ,C53_=_C56 ,C53_=_C57 ,C53_=_C58 ,C53_=_C59 ,C53_=_C60 ,\nC53_=_C61 ,C53_=_C62 ,C53_=_C63 ,C53_=_C64 ,C53_=_C65 ,C53_=_C66 ,\nC53_=_C67 ,C53_=_C68 ,C53_=_C69 ,C53_=_C70 ,C53_=_C71 ,C53_=_C72 ,\nC53_=_C73 ,C53_=_C74 ,C53_=_C75 ,C53_=_C76 ,C54_=_C55 ,C54_=_C56 ,\nC54_=_C57 ,C54_=_C58 ,C54_=_C59 ,C54_=_C60 ,C54_=_C61 ,C54_=_C62 ,\nC54_=_C63 ,C54_=_C64 ,C54_=_C65 ,C54_=_C66 ,C54_=_C67 ,C54_=_C68 ,\nC54_=_C69 ,C54_=_C70 ,C54_=_C71 ,C54_=_C72 ,C54_=_C73 ,C54_=_C74 ,\nC54_=_C75 ,C54_=_C76 ,C55_=_C56 ,C55_=_C57 ,C55_=_C58 ,C55_=_C59 ,\nC55_=_C60 ,C55_=_C61 ,C55_=_C62 ,C55_=_C63 ,C55_=_C64 ,C55_=_C65 ,\nC55_=_C66 ,C55_=_C67 ,C55_=_C68 ,C55_=_C69 ,C55_=_C70 ,C55_=_C71 ,\nC55_=_C72 ,C55_=_C73 ,C55_=_C74 ,C55_=_C75 ,C55_=_C76 ,C56_=_C57 ,\nC56_=_C58 ,C56_=_C59 ,C56_=_C60 ,C56_=_C61 ,C56_=_C62 ,C56_=_C63 ,\nC56_=_C64 ,C56_=_C65 ,C56_=_C66 ,C56_=_C67 ,C56_=_C68 ,C56_=_C69 ,\nC56_=_C70 ,C56_=_C71 ,C56_=_C72 ,C56_=_C73 ,C56_=_C74 ,C56_=_C75 ,\nC56_=_C76 ,C57_=_C58 ,C57_=_C59 ,C57_=_C60 ,C57_=_C61 ,C57_=_C62 ,\nC57_=_C63 ,C57_=_C64 ,C57_=_C65 ,C57_=_C66 ,C57_=_C67 ,C57_=_C68 ,\nC57_=_C69 ,C57_=_C70 ,C57_=_C71 ,C57_=_C72 ,C57_=_C73 ,C57_=_C74 ,\nC57_=_C75 ,C57_=_C76 ,C58_=_C59 ,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60_=_C61 ,C60_=_C62 ,C60_=_C63 ,C60_=_C64 ,C60_=_C65 ,\nC60_=_C66 ,C60_=_C67 ,C60_=_C68 ,C60_=_C69 ,C60_=_C70 ,C60_=_C71 ,\nC60_=_C72 ,C60_=_C73 ,C60_=_C74 ,C60_=_C75 ,C60_=_C76 ,C61_=_C62 ,\nC61_=_C63 ,C61_=_C64 ,C61_=_C65 ,C61_=_C66 ,C61_=_C67 ,C61_=_C68 ,\nC61_=_C69 ,C61_=_C70 ,C61_=_C71 ,C61_=_C72 ,C61_=_C73 ,C61_=_C74 ,\nC61_=_C75 ,C61_=_C76 ,C62_=_C63 ,C62_=_C64 ,C62_=_C65 ,C62_=_C66 ,\nC62_=_C67 ,C62_=_C68 ,C62_=_C69 ,C62_=_C70 ,C62_=_C71 ,C62_=_C72 ,\nC62_=_C73 ,C62_=_C74 ,C62_=_C75 ,C62_=_C76 ,C63_=_C64 ,C63_=_C65 ,\nC63_=_C66 ,C63_=_C67 ,C63_=_C68 ,C63_=_C69 ,C63_=_C70 ,C63_=_C71 ,\nC63_=_C72 ,C63_=_C73 ,C63_=_C74 ,C63_=_C75 ,C63_=_C76 ,C64_=_C65 ,\nC64_=_C66 ,C64_=_C67 ,C64_=_C68 ,C64_=_C69 ,C64_=_C70 ,C64_=_C71 ,\nC64_=_C72 ,C64_=_C73 ,C64_=_C74 ,C64_=_C75 ,C64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