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87: C0 C1 C2 C3 C4 \nC5 C7 C8 C9 C12 C14 \nC18 C20 C25 C26 C27 C28 \nC29 C31 C32 C33 C34 C36 \nC37 C38 C39 C40 C41 C42 \nC43 C45 C46 C47 C49 C50 \nC51 C52 C53 C54 C56 C58 \nC59 C60 C61 C62 C63 C64 \nC66 C68 C69 C70 C72 C73 \nC74 C79 C81 C83 C84 C85 \nC86 C89 C90 C91 C92 C93 \nC94 C95 C96 C97 C98 C101 \nC103 C104 C107 C109 C114 C116 \nC118 C119 C120 C121 C124 C125 \nC126 C127 C128 C129 C130 C131 \nC132 C133 C136 C138 C139 C142 \nC144 C148 C150 C152 C153 C154 \nC155 C158 C159 C160 C161 C162 \nC163 C164 C165 C166 C169 C171 \nC172 C175 C177 C180 C182 C184 \nC185 C186 C187 C190 C191 C192 \nC193 C194 C195 C196 C197 C198 \nC199 C200 C203 C205 C206 C209 \nC212 C214 C216 C217 C218 C219 \nC221 C222 C223 C224 C225 C226 \nC227 C228 C229 C230 C233 C235 \nC236 C239 C241 C243 C244 C245 \nC248 C250 C251 C255 C257 C263 \nC264 C265 C266 C267 C269 C270 \nC271 C272 C274 C275 C277 C278 \nC279 C280 C283 C284 C285 C286 \nC287 C288 C289 C290 C291 C292 \nC295 C297 C298 C301 C303 C305 \nC306 C307 C309 C310 C311 C312 \nC313 C314 C316 C318 C319 C320 \nC321 C322 C323 C324 C326 C328 \nC329 C330 C332 C333 C334 C335 \nC336 C337 C338 C341 C342 C343 \nC344 C345 C346 C347 C348 C349 \nC350 C351 C354 C356 C359 C361 \nC364 C366 C370 C371 C377 C378 \nC379 C380 C381 C383 C384 C385 \nC387 C388 C390 C391 C395 C397 \nC403 C404 C405 C406 C407 C409 \nC410 C411 C413 C414 C415 C416 \nC417 C418 C419 C421 C423 C424 \nC425 C426 C427 C428 C429 C431 \nC433 C434 C435 C437 C438 C439 \nC440 C441 C445 C447 C453 C454 \nC455 C456 C458 C459 C460 C461 \nC463 C465 C466 C467 C468 C469 \nC470 C471 C472 C473 C474 C475 \nC478 C480 C483 C485 C487 C488 \nC489 C490 C491 C492 C493 C494 \nC495 C496 C499 C501 C502 C505 \nC507 C511 C513 C519 C520 C521 \nC522 C523 C525 C526 C527 C528 \nC530 C532 C534 C540 C541 C542 \nC543 C544 C546 C547 C548 C549 \nC551 C552 C554 C560 C561 C562 \nC563 C564 C566 C567 C568 C570 \nC571 C573 C574 C575 C576 C577 \nC578 C579 C581 C583 C584 C585 \nC587 C588 C589 C590 C596 C597 \nC598 C599 C600 C602 C603 C604 \nC605 C607 C608 C609 C610 C611 \nC612 C613 C614 C616 C618 C619 \nC620 C622 C623 C624 C629 C630 \nC631 C632 C634 C635 C636 C638 \nC642 C643 C644 C645 C647 C648 \nC649 C650 C652 C655 C656 C657 \nC658 C659 C661 C662 C663 C664 \nC666 C668 C669 C671 C672 C673 \nC674 C676 C677 C678 C679 C680 \nC681 C683 C684 C685 C686 C688 \nC690 C692 C693 C696 C698 C700 \nC702 C703 C706 C708 C710 C712 \nC713 C714 C716 C717 C718 C719 \nC720 C723 C725 C727 C728 C729 \nC731 C732 C733 C734 C735 C736 \nC738 C740 C742 C744 C746 C748 \nC749 C750 \n11678: C0_=_C1( C0 C1 ) C0_=_C2( C0 C2 ) C0_=_C3( C0 C3 ) C0_=_C4( C0 C4 ) C0_=_C5( C0 C5 ) \nC0_=_C7( C0 C7 ) C0_=_C8( C0 C8 ) C0_=_C9( C0 C9 ) C0_=_C12( C0 C12 ) C0_=_C14( C0 C14 ) C0_=_C18( C0 C18 ) \nC0_=_C20( C0 C20 ) C0_=_C25( C0 C25 ) C0_=_C26( C0 C26 ) C0_=_C27( C0 C27 ) C0_=_C28( C0 C28 ) C0_=_C29( C0 C29 ) \nC0_=_C31( C0 C31 ) C0_=_C32( C0 C32 ) C0_=_C33( C0 C33 ) C0_=_C34( C0 C34 ) C0_=_C36( C0 C36 ) C0_=_C37( C0 C37 ) \nC0_=_C38( C0 C38 ) C0_=_C39( C0 C39 ) C0_=_C40( C0 C40 ) C0_=_C41( C0 C41 ) C0_=_C42( C0 C42 ) C0_=_C43( C0 C43 ) \nC0_=_C45( C0 C45 ) C0_=_C46( C0 C46 ) C0_=_C47( C0 C47 ) C0_=_C49( C0 C49 ) C0_=_C50( C0 C50 ) C0_=_C51( C0 C51 ) \nC0_=_C52( C0 C52 ) C0_=_C53( C0 C53 ) C0_=_C54( C0 C54 ) C0_=_C56( C0 C56 ) C0_=_C58( C0 C58 ) C0_=_C59( C0 C59 ) \nC0_=_C60( C0 C60 ) C0_=_C61( C0 C61 ) C0_=_C62( C0 C62 ) C0_=_C63( C0 C63 ) C0_=_C64( C0 C64 ) C0_=_C66( C0 C66 ) \nC0_=_C68( C0 C68 ) C0_=_C69( C0 C69 ) C0_=_C70( C0 C70 ) C0_=_C72( C0 C72 ) C0_=_C73( C0 C73 ) C0_=_C74( C0 C74 ) \nC1_=_C2( C1 C2 ) C1_=_C3( C1 C3 ) C1_=_C4( C1 C4 ) C1_=_C5( C1 C5 ) C1_=_C7( C1 C7 ) C1_=_C8( C1 C8 ) \nC1_=_C9( C1 C9 ) C1_=_C12( C1 C12 ) C1_=_C14( C1 C14 ) C1_=_C18( C1 C18 ) C1_=_C20( C1 C20 ) C1_=_C25( C1 C25 ) \nC1_=_C26( C1 C26 ) C1_=_C27( C1 C27 ) C1_=_C28( C1 C28 ) C1_=_C29( C1 C29 ) C1_=_C31( C1 C31 ) C1_=_C32( C1 C32 ) \nC1_=_C33( C1 C33 ) C1_=_C34( C1 C34 ) C1_=_C36( C1 C36 ) C1_=_C37( C1 C37 ) C1_=_C79( C1 C79 ) C1_=_C81( C1 C81 ) \nC1_=_C83( C1 C83 ) C1_=_C84( C1 C84 ) C1_=_C85( C1 C85 ) C1_=_C86( C1 C86 ) C1_=_C89( C1 C89 ) C1_=_C90( C1 C90 ) \nC1_=_C91( C1 C91 ) C1_=_C92( C1 C92 ) C1_=_C93( C1 C93 ) C1_=_C94( C1 C94 ) C1_=_C95( C1 C95 ) C1_=_C96( C1 C96 ) \nC1_=_C97( C1 C97 ) C1_=_C98( C1 C98 ) C1_=_C101( C1 C101 ) C1_=_C103( C1 C103 ) C1_=_C104( C1 C104 ) C1_=_C107( C1 C107 ) \nC1_=_C109( C1 C109 ) C2_=_C3( C2 C3 ) C2_=_C4( C2 C4 ) C2_=_C5( C2 C5 ) C2_=_C7( C2 C7 ) C2_=_C8( C2 C8 ) \nC2_=_C9( C2 C9 ) C2_=_C12( C2 C12 ) C2_=_C14( C2 C14 ) C2_=_C18( C2 C18 ) C2_=_C20( C2 C20 ) C2_=_C25( C2 C25 ) \nC2_=_C26( C2 C26 ) C2_=_C27( C2 C27 ) C2_=_C28( C2 C28 ) C2_=_C29( C2 C29 ) C2_=_C31( C2 C31 ) C2_=_C32( C2 C32 ) \nC2_=_C33( C2 C33 ) C2_=_C34( C2 C34 ) C2_=_C36( C2 C36 ) C2_=_C38( C2 C38 ) C2_=_C114( C2 C114 ) C2_=_C116( C2 C116 ) \nC2_=_C118( C2 C118 ) C2_=_C119( C2 C119 ) C2_=_C120( C2 C120 ) C2_=_C121( C2 C121 ) C2_=_C124( C2 C124 ) C2_=_C125( C2 C125 ) \nC2_=_C126( C2 C126 ) C2_=_C127( C2 C127 ) C2_=_C128( C2 C128 ) C2_=_C129( C2 C129 ) C2_=_C130( C2 C130 ) C2_=_C131( C2 C131 ) \nC2_=_C132( C2 C132 ) C2_=_C133( C2 C133 ) C2_=_C136( C2 C136 ) C2_=_C138( C2 C138 ) C2_=_C139( C2 C139 ) C2_=_C142( C2 C142 ) \nC2_=_C144( C2 C144 ) C3_=_C4( C3 C4 ) C3_=_C5( C3 C5 ) C3_=_C7( C3 C7 ) C3_=_C8( C3 C8 ) C3_=_C9( C3 C9 ) \nC3_=_C12( C3 C12 ) C3_=_C14( C3 C14 ) C3_=_C18( C3 C18 ) C3_=_C20( C3 C20 ) C3_=_C25( C3 C25 ) C3_=_C26( C3 C26 ) \nC3_=_C27( C3 C27 ) C3_=_C28( C3 C28 ) C3_=_C29( C3 C29 ) C3_=_C31( C3 C31 ) C3_=_C32( C3 C32 ) C3_=_C33( C3 C33 ) \nC3_=_C34( C3 C34 ) C3_=_C36( C3 C36 ) C3_=_C39( C3 C39 ) C3_=_C148( C3 C148 ) C3_=_C150( C3 C150 ) C3_=_C152( C3 C152 ) \nC3_=_C153( C3 C153 ) C3_=_C154( C3 C154 ) C3_=_C155( C3 C155 ) C3_=_C158( C3 C158 ) C3_=_C159( C3 C159 ) C3_=_C160( C3 C160 ) \nC3_=_C161( C3 C161 ) C3_=_C162( C3 C162 ) C3_=_C163( C3 C163 ) C3_=_C164( C3 C164 ) C3_=_C165( C3 C165 ) C3_=_C166( C3 C166 ) \nC3_=_C169( C3 C169 ) C3_=_C171( C3 C171 ) C3_=_C172( C3 C172 ) C3_=_C175( C3 C175 ) C3_=_C177( C3 C177 ) C4_=_C5( C4 C5 ) \nC4_=_C7( C4 C7 ) C4_=_C8( C4 C8 ) C4_=_C9( C4 C9 ) C4_=_C12( C4 C12 ) C4_=_C14( C4 C14 ) C4_=_C18( C4 C18 ) \nC4_=_C20( C4 C20 ) C4_=_C25( C4 C25 ) C4_=_C26( C4 C26 ) C4_=_C27( C4 C27 ) C4_=_C28( C4 C28 ) C4_=_C29( C4 C29 ) \nC4_=_C31( C4 C31 ) C4_=_C32( C4 C32 ) C4_=_C33( C4 C33 ) C4_=_C34( C4 C34 ) C4_=_C36( C4 C36 ) C4_=_C40( C4 C40 ) \nC4_=_C180( C4 C180 ) C4_=_C182( C4 C182 ) C4_=_C184( C4 C184 ) C4_=_C185( C4 C185 ) C4_=_C186( C4 C186 ) C4_=_C187( C4 C187 ) \nC4_=_C190( C4 C190 ) C4_=_C191( C4 C191 ) C4_=_C192( C4 C192 ) C4_=_C193( C4 C193 ) C4_=_C194( C4 C194 ) C4_=_C195( C4 C195 ) \nC4_=_C196( C4 C196 ) C4_=_C197( C4 C197 ) C4_=_C198( C4 C198 ) C4_=_C199( C4 C199 ) C4_=_C200( C4 C200 ) C4_=_C203( C4 C203 ) \nC4_=_C205( C4 C205 ) C4_=_C206( C4 C206 ) C4_=_C209( C4 C209 ) C5_=_C7( C5 C7 ) C5_=_C8( C5 C8 ) C5_=_C9( C5 C9 ) \nC5_=_C12( C5 C12 ) C5_=_C14( C5 C14 ) C5_=_C18( C5 C18 ) C5_=_C20( C5 C20 ) C5_=_C25( C5 C25 ) C5_=_C26( C5 C26 ) \nC5_=_C27( C5 C27 ) C5_=_C28( C5 C28 ) C5_=_C29( C5 C29 ) C5_=_C31( C5 C31 ) C5_=_C32( C5 C32 ) C5_=_C33( C5 C33 ) \nC5_=_C34( C5 C34 ) C5_=_C36( C5 C36 ) C5_=_C41( C5 C41 ) C5_=_C212( C5 C212 ) C5_=_C214( C5 C214 ) C5_=_C216( C5 C216 ) \nC5_=_C217( C5 C217 ) C5_=_C218( C5 C218 ) C5_=_C219( C5 C219 ) C5_=_C221( C5 C221 ) C5_=_C222( C5 C222 ) C5_=_C223( C5 C223 ) \nC5_=_C224( C5 C224 ) C5_=_C225( C5 C225 ) C5_=_C226( C5 C226 ) C5_=_C227( C5 C227 ) C5_=_C228( C5 C228 ) C5_=_C229( C5 C229 ) \nC5_=_C230( C5 C230 ) C5_=_C233( C5 C233 ) C5_=_C235( C5 C235 ) C5_=_C236( C5 C236 ) C5_=_C239( C5 C239 ) C5_=_C241( C5 C241 ) \nC7_=_C8( C7 C8 ) C7_=_C9( C7 C9 ) C7_=_C12( C7 C12 ) C7_=_C14( C7 C14 ) C7_=_C18( C7 C18 ) C7_=_C20( C7 C20 ) \nC7_=_C25( C7 C25 ) C7_=_C26( C7 C26 ) C7_=_C27( C7 C27 ) C7_=_C28( C7 C28 ) C7_=_C29( C7 C29 ) C7_=_C31( C7 C31 ) \nC7_=_C32( C7 C32 ) C7_=_C33( C7 C33 ) C7_=_C34( C7 C34 ) C7_=_C36( C7 C36 ) C7_=_C43( C7 C43 ) C7_=_C243( C7 C243 ) \nC7_=_C275( C7 C275 ) C7_=_C277( C7 C277 ) C7_=_C278( C7 C278 ) C7_=_C279( C7 C279 ) C7_=_C280( C7 C280 ) C7_=_C283( C7 C283 ) \nC7_=_C284( C7 C284 ) C7_=_C285( C7 C285 ) C7_=_C286( C7 C286 ) C7_=_C287( C7 C287 ) C7_=_C288( C7 C288 ) C7_=_C289( C7 C289 ) \nC7_=_C290( C7 C290 ) C7_=_C291( C7 C291 ) C7_=_C292( C7 C292 ) C7_=_C295( C7 C295 ) C7_=_C297( C7 C297 ) C7_=_C298( C7 C298 ) \nC7_=_C301( C7 C301 ) C7_=_C303( C7 C303 ) C8_=_C9( C8 C9 ) C8_=_C12( C8 C12 ) C8_=_C14( C8 C14 ) C8_=_C18( C8 C18 ) \nC8_=_C20( C8 C20 ) C8_=_C25( C8 C25 ) C8_=_C26( C8 C26 ) C8_=_C27( C8 C27 ) C8_=_C28( C8 C28 ) C8_=_C29( C8 C29 ) \nC8_=_C31( C8 C31 ) C8_=_C32( C8 C32 ) C8_=_C33( C8 C33 ) C8_=_C34( C8 C34 ) C8_=_C36( C8 C36 ) C8_=_C81( C8 C81 ) \nC8_=_C116( C8 C116 ) C8_=_C150( C8 C150 ) C8_=_C182( C8 C182 ) C8_=_C214( C8 C214 ) C8_=_C244( C8 C244 ) C8_=_C275( C8 C275 ) \nC8_=_C305( C8 C305 ) C8_=_C306( C8 C306 ) C8_=_C307( C8 C307 ) C8_=_C309( C8 C309 ) C8_=_C310( C8 C310 ) C8_=_C311( C8 C311 ) \nC8_=_C312( C8 C312 ) C8_=_C313( C8 C313 ) C8_=_C314( C8 C314 ) C8_=_C316( C8 C316 ) C8_=_C318( C8 C318 ) C8_=_C319( C8 C319 ) \nC8_=_C320( C8 C320 ) C8_=_C321( C8 C321 ) C8_=_C322( C8 C322 ) C8_=_C323( C8 C323 ) C8_=_C324( C8 C324 ) C8_=_C326( C8 C326 ) \nC8_=_C328( C8 C328 ) C8_=_C329( C8 C329 ) C8_=_C330( C8 C330 ) C8_=_C332( C8 C332 ) C8_=_C333( C8 C333 ) C8_=_C334( C8 C334 ) \nC9_=_C12( C9 C12 ) C9_=_C14( C9 C14 ) C9_=_C18( C9 C18 ) C9_=_C20( C9 C20 ) C9_=_C25( C9 C25 ) C9_=_C26( C9 C26 ) \nC9_=_C27( C9 C27 ) C9_=_C28( C9 C28 ) C9_=_C29( C9 C29 ) C9_=_C31( C9 C31 ) C9_=_C32( C9 C32 ) C9_=_C33( C9 C33 ) \nC9_=_C34( C9 C34 ) C9_=_C36( C9 C36 ) C9_=_C45( C9 C45 ) C9_=_C245( C9 C245 ) C9_=_C305( C9 C305 ) C9_=_C335( C9 C335 ) \nC9_=_C336( C9 C336 ) C9_=_C337( C9 C337 ) C9_=_C338( C9 C338 ) C9_=_C341( C9 C341 ) C9_=_C342( C9 C342 ) C9_=_C343( C9 C343 ) \nC9_=_C344( C9 C344</w:t>
      </w:r>
    </w:p>
    <w:p>
      <w:pPr>
        <w:pStyle w:val="PreformattedText"/>
        <w:bidi w:val="0"/>
        <w:spacing w:before="0" w:after="0"/>
        <w:jc w:val="left"/>
        <w:rPr/>
      </w:pPr>
      <w:r>
        <w:rPr/>
        <w:t xml:space="preserve"> </w:t>
      </w:r>
      <w:r>
        <w:rPr/>
        <w:t>) C9_=_C345( C9 C345 ) C9_=_C346( C9 C346 ) C9_=_C347( C9 C347 ) C9_=_C348( C9 C348 ) C9_=_C349( C9 C349 ) \nC9_=_C350( C9 C350 ) C9_=_C351( C9 C351 ) C9_=_C354( C9 C354 ) C9_=_C356( C9 C356 ) C9_=_C359( C9 C359 ) C9_=_C361( C9 C361 ) \nC12_=_C14( C12 C14 ) C12_=_C18( C12 C18 ) C12_=_C20( C12 C20 ) C12_=_C25( C12 C25 ) C12_=_C26( C12 C26 ) C12_=_C27( C12 C27 ) \nC12_=_C28( C12 C28 ) C12_=_C29( C12 C29 ) C12_=_C31( C12 C31 ) C12_=_C32( C12 C32 ) C12_=_C33( C12 C33 ) C12_=_C34( C12 C34 ) \nC12_=_C36( C12 C36 ) C12_=_C85( C12 C85 ) C12_=_C120( C12 C120 ) C12_=_C154( C12 C154 ) C12_=_C186( C12 C186 ) C12_=_C218( C12 C218 ) \nC12_=_C248( C12 C248 ) C12_=_C279( C12 C279 ) C12_=_C337( C12 C337 ) C12_=_C364( C12 C364 ) C12_=_C388( C12 C388 ) C12_=_C414( C12 C414 ) \nC12_=_C415( C12 C415 ) C12_=_C416( C12 C416 ) C12_=_C417( C12 C417 ) C12_=_C418( C12 C418 ) C12_=_C419( C12 C419 ) C12_=_C421( C12 C421 ) \nC12_=_C423( C12 C423 ) C12_=_C424( C12 C424 ) C12_=_C425( C12 C425 ) C12_=_C426( C12 C426 ) C12_=_C427( C12 C427 ) C12_=_C428( C12 C428 ) \nC12_=_C429( C12 C429 ) C12_=_C431( C12 C431 ) C12_=_C433( C12 C433 ) C12_=_C434( C12 C434 ) C12_=_C435( C12 C435 ) C12_=_C437( C12 C437 ) \nC12_=_C438( C12 C438 ) C12_=_C439( C12 C439 ) C14_=_C18( C14 C18 ) C14_=_C20( C14 C20 ) C14_=_C25( C14 C25 ) C14_=_C26( C14 C26 ) \nC14_=_C27( C14 C27 ) C14_=_C28( C14 C28 ) C14_=_C29( C14 C29 ) C14_=_C31( C14 C31 ) C14_=_C32( C14 C32 ) C14_=_C33( C14 C33 ) \nC14_=_C34( C14 C34 ) C14_=_C36( C14 C36 ) C14_=_C50( C14 C50 ) C14_=_C250( C14 C250 ) C14_=_C310( C14 C310 ) C14_=_C366( C14 C366 ) \nC14_=_C390( C14 C390 ) C14_=_C415( C14 C415 ) C14_=_C440( C14 C440 ) C14_=_C465( C14 C465 ) C14_=_C466( C14 C466 ) C14_=_C467( C14 C467 ) \nC14_=_C468( C14 C468 ) C14_=_C469( C14 C469 ) C14_=_C470( C14 C470 ) C14_=_C471( C14 C471 ) C14_=_C472( C14 C472 ) C14_=_C473( C14 C473 ) \nC14_=_C474( C14 C474 ) C14_=_C475( C14 C475 ) C14_=_C478( C14 C478 ) C14_=_C480( C14 C480 ) C14_=_C483( C14 C483 ) C14_=_C485( C14 C485 ) \nC18_=_C20( C18 C20 ) C18_=_C25( C18 C25 ) C18_=_C26( C18 C26 ) C18_=_C27( C18 C27 ) C18_=_C28( C18 C28 ) C18_=_C29( C18 C29 ) \nC18_=_C31( C18 C31 ) C18_=_C32( C18 C32 ) C18_=_C33( C18 C33 ) C18_=_C34( C18 C34 ) C18_=_C36( C18 C36 ) C18_=_C91( C18 C91 ) \nC18_=_C127( C18 C127 ) C18_=_C160( C18 C160 ) C18_=_C193( C18 C193 ) C18_=_C223( C18 C223 ) C18_=_C255( C18 C255 ) C18_=_C286( C18 C286 ) \nC18_=_C344( C18 C344 ) C18_=_C370( C18 C370 ) C18_=_C395( C18 C395 ) C18_=_C445( C18 C445 ) C18_=_C468( C18 C468 ) C18_=_C490( C18 C490 ) \nC18_=_C511( C18 C511 ) C18_=_C532( C18 C532 ) C18_=_C552( C18 C552 ) C18_=_C571( C18 C571 ) C18_=_C573( C18 C573 ) C18_=_C574( C18 C574 ) \nC18_=_C575( C18 C575 ) C18_=_C576( C18 C576 ) C18_=_C577( C18 C577 ) C18_=_C578( C18 C578 ) C18_=_C579( C18 C579 ) C18_=_C581( C18 C581 ) \nC18_=_C583( C18 C583 ) C18_=_C584( C18 C584 ) C18_=_C585( C18 C585 ) C18_=_C587( C18 C587 ) C18_=_C588( C18 C588 ) C18_=_C589( C18 C589 ) \nC20_=_C25( C20 C25 ) C20_=_C26( C20 C26 ) C20_=_C27( C20 C27 ) C20_=_C28( C20 C28 ) C20_=_C29( C20 C29 ) C20_=_C31( C20 C31 ) \nC20_=_C32( C20 C32 ) C20_=_C33( C20 C33 ) C20_=_C34( C20 C34 ) C20_=_C36( C20 C36 ) C20_=_C93( C20 C93 ) C20_=_C128( C20 C128 ) \nC20_=_C162( C20 C162 ) C20_=_C195( C20 C195 ) C20_=_C225( C20 C225 ) C20_=_C257( C20 C257 ) C20_=_C288( C20 C288 ) C20_=_C346( C20 C346 ) \nC20_=_C371( C20 C371 ) C20_=_C397( C20 C397 ) C20_=_C447( C20 C447 ) C20_=_C470( C20 C470 ) C20_=_C491( C20 C491 ) C20_=_C513( C20 C513 ) \nC20_=_C534( C20 C534 ) C20_=_C554( C20 C554 ) C20_=_C590( C20 C590 ) C20_=_C608( C20 C608 ) C20_=_C609( C20 C609 ) C20_=_C610( C20 C610 ) \nC20_=_C611( C20 C611 ) C20_=_C612( C20 C612 ) C20_=_C613( C20 C613 ) C20_=_C614( C20 C614 ) C20_=_C616( C20 C616 ) C20_=_C618( C20 C618 ) \nC20_=_C619( C20 C619 ) C20_=_C620( C20 C620 ) C20_=_C622( C20 C622 ) C20_=_C623( C20 C623 ) C20_=_C624( C20 C624 ) C25_=_C26( C25 C26 ) \nC25_=_C27( C25 C27 ) C25_=_C28( C25 C28 ) C25_=_C29( C25 C29 ) C25_=_C31( C25 C31 ) C25_=_C32( C25 C32 ) C25_=_C33( C25 C33 ) \nC25_=_C34( C25 C34 ) C25_=_C36( C25 C36 ) C25_=_C63( C25 C63 ) C25_=_C263( C25 C263 ) C25_=_C323( C25 C323 ) C25_=_C377( C25 C377 ) \nC25_=_C403( C25 C403 ) C25_=_C428( C25 C428 ) C25_=_C453( C25 C453 ) C25_=_C519( C25 C519 ) C25_=_C540( C25 C540 ) C25_=_C560( C25 C560 ) \nC25_=_C578( C25 C578 ) C25_=_C596( C25 C596 ) C25_=_C613( C25 C613 ) C25_=_C629( C25 C629 ) C25_=_C655( C25 C655 ) C25_=_C677( C25 C677 ) \nC25_=_C690( C25 C690 ) C25_=_C692( C25 C692 ) C25_=_C693( C25 C693 ) C25_=_C696( C25 C696 ) C25_=_C698( C25 C698 ) C26_=_C27( C26 C27 ) \nC26_=_C28( C26 C28 ) C26_=_C29( C26 C29 ) C26_=_C31( C26 C31 ) C26_=_C32( C26 C32 ) C26_=_C33( C26 C33 ) C26_=_C34( C26 C34 ) \nC26_=_C36( C26 C36 ) C26_=_C64( C26 C64 ) C26_=_C264( C26 C264 ) C26_=_C324( C26 C324 ) C26_=_C378( C26 C378 ) C26_=_C404( C26 C404 ) \nC26_=_C429( C26 C429 ) C26_=_C520( C26 C520 ) C26_=_C541( C26 C541 ) C26_=_C561( C26 C561 ) C26_=_C579( C26 C579 ) C26_=_C597( C26 C597 ) \nC26_=_C614( C26 C614 ) C26_=_C630( C26 C630 ) C26_=_C642( C26 C642 ) C26_=_C656( C26 C656 ) C26_=_C678( C26 C678 ) C26_=_C700( C26 C700 ) \nC26_=_C702( C26 C702 ) C26_=_C703( C26 C703 ) C26_=_C706( C26 C706 ) C26_=_C708( C26 C708 ) C27_=_C28( C27 C28 ) C27_=_C29( C27 C29 ) \nC27_=_C31( C27 C31 ) C27_=_C32( C27 C32 ) C27_=_C33( C27 C33 ) C27_=_C34( C27 C34 ) C27_=_C36( C27 C36 ) C27_=_C101( C27 C101 ) \nC27_=_C136( C27 C136 ) C27_=_C169( C27 C169 ) C27_=_C203( C27 C203 ) C27_=_C233( C27 C233 ) C27_=_C265( C27 C265 ) C27_=_C295( C27 C295 ) \nC27_=_C354( C27 C354 ) C27_=_C379( C27 C379 ) C27_=_C405( C27 C405 ) C27_=_C454( C27 C454 ) C27_=_C478( C27 C478 ) C27_=_C499( C27 C499 ) \nC27_=_C521( C27 C521 ) C27_=_C542( C27 C542 ) C27_=_C562( C27 C562 ) C27_=_C598( C27 C598 ) C27_=_C631( C27 C631 ) C27_=_C643( C27 C643 ) \nC27_=_C657( C27 C657 ) C27_=_C668( C27 C668 ) C27_=_C679( C27 C679 ) C27_=_C690( C27 C690 ) C27_=_C700( C27 C700 ) C27_=_C710( C27 C710 ) \nC27_=_C712( C27 C712 ) C27_=_C713( C27 C713 ) C27_=_C714( C27 C714 ) C27_=_C716( C27 C716 ) C27_=_C717( C27 C717 ) C27_=_C718( C27 C718 ) \nC28_=_C29( C28 C29 ) C28_=_C31( C28 C31 ) C28_=_C32( C28 C32 ) C28_=_C33( C28 C33 ) C28_=_C34( C28 C34 ) C28_=_C36( C28 C36 ) \nC28_=_C66( C28 C66 ) C28_=_C266( C28 C266 ) C28_=_C326( C28 C326 ) C28_=_C380( C28 C380 ) C28_=_C406( C28 C406 ) C28_=_C431( C28 C431 ) \nC28_=_C455( C28 C455 ) C28_=_C522( C28 C522 ) C28_=_C543( C28 C543 ) C28_=_C563( C28 C563 ) C28_=_C581( C28 C581 ) C28_=_C599( C28 C599 ) \nC28_=_C616( C28 C616 ) C28_=_C644( C28 C644 ) C28_=_C658( C28 C658 ) C28_=_C680( C28 C680 ) C28_=_C710( C28 C710 ) C28_=_C719( C28 C719 ) \nC28_=_C720( C28 C720 ) C28_=_C723( C28 C723 ) C28_=_C725( C28 C725 ) C29_=_C31( C29 C31 ) C29_=_C32( C29 C32 ) C29_=_C33( C29 C33 ) \nC29_=_C34( C29 C34 ) C29_=_C36( C29 C36 ) C29_=_C103( C29 C103 ) C29_=_C138( C29 C138 ) C29_=_C171( C29 C171 ) C29_=_C205( C29 C205 ) \nC29_=_C235( C29 C235 ) C29_=_C267( C29 C267 ) C29_=_C297( C29 C297 ) C29_=_C356( C29 C356 ) C29_=_C381( C29 C381 ) C29_=_C407( C29 C407 ) \nC29_=_C456( C29 C456 ) C29_=_C480( C29 C480 ) C29_=_C501( C29 C501 ) C29_=_C523( C29 C523 ) C29_=_C544( C29 C544 ) C29_=_C564( C29 C564 ) \nC29_=_C600( C29 C600 ) C29_=_C632( C29 C632 ) C29_=_C645( C29 C645 ) C29_=_C659( C29 C659 ) C29_=_C669( C29 C669 ) C29_=_C681( C29 C681 ) \nC29_=_C692( C29 C692 ) C29_=_C702( C29 C702 ) C29_=_C719( C29 C719 ) C29_=_C727( C29 C727 ) C29_=_C728( C29 C728 ) C29_=_C729( C29 C729 ) \nC29_=_C731( C29 C731 ) C29_=_C732( C29 C732 ) C29_=_C733( C29 C733 ) C31_=_C32( C31 C32 ) C31_=_C33( C31 C33 ) C31_=_C34( C31 C34 ) \nC31_=_C36( C31 C36 ) C31_=_C69( C31 C69 ) C31_=_C269( C31 C269 ) C31_=_C329( C31 C329 ) C31_=_C383( C31 C383 ) C31_=_C409( C31 C409 ) \nC31_=_C434( C31 C434 ) C31_=_C458( C31 C458 ) C31_=_C525( C31 C525 ) C31_=_C546( C31 C546 ) C31_=_C584( C31 C584 ) C31_=_C602( C31 C602 ) \nC31_=_C619( C31 C619 ) C31_=_C634( C31 C634 ) C31_=_C647( C31 C647 ) C31_=_C661( C31 C661 ) C31_=_C671( C31 C671 ) C31_=_C683( C31 C683 ) \nC31_=_C713( C31 C713 ) C31_=_C728( C31 C728 ) C31_=_C734( C31 C734 ) C31_=_C740( C31 C740 ) C31_=_C742( C31 C742 ) C32_=_C33( C32 C33 ) \nC32_=_C34( C32 C34 ) C32_=_C36( C32 C36 ) C32_=_C70( C32 C70 ) C32_=_C270( C32 C270 ) C32_=_C330( C32 C330 ) C32_=_C435( C32 C435 ) \nC32_=_C459( C32 C459 ) C32_=_C526( C32 C526 ) C32_=_C547( C32 C547 ) C32_=_C566( C32 C566 ) C32_=_C585( C32 C585 ) C32_=_C603( C32 C603 ) \nC32_=_C620( C32 C620 ) C32_=_C648( C32 C648 ) C32_=_C662( C32 C662 ) C32_=_C672( C32 C672 ) C32_=_C684( C32 C684 ) C32_=_C714( C32 C714 ) \nC32_=_C729( C32 C729 ) C32_=_C744( C32 C744 ) C32_=_C746( C32 C746 ) C33_=_C34( C33 C34 ) C33_=_C36( C33 C36 ) C33_=_C107( C33 C107 ) \nC33_=_C142( C33 C142 ) C33_=_C175( C33 C175 ) C33_=_C209( C33 C209 ) C33_=_C239( C33 C239 ) C33_=_C271( C33 C271 ) C33_=_C301( C33 C301 ) \nC33_=_C359( C33 C359 ) C33_=_C384( C33 C384 ) C33_=_C410( C33 C410 ) C33_=_C460( C33 C460 ) C33_=_C483( C33 C483 ) C33_=_C505( C33 C505 ) \nC33_=_C527( C33 C527 ) C33_=_C548( C33 C548 ) C33_=_C567( C33 C567 ) C33_=_C604( C33 C604 ) C33_=_C635( C33 C635 ) C33_=_C649( C33 C649 ) \nC33_=_C663( C33 C663 ) C33_=_C673( C33 C673 ) C33_=_C685( C33 C685 ) C33_=_C696( C33 C696 ) C33_=_C706( C33 C706 ) C33_=_C723( C33 C723 ) \nC33_=_C735( C33 C735 ) C33_=_C740( C33 C740 ) C33_=_C744( C33 C744 ) C33_=_C748( C33 C748 ) C33_=_C749( C33 C749 ) C33_=_C750( C33 C750 ) \nC34_=_C36( C34 C36 ) C34_=_C72( C34 C72 ) C34_=_C272( C34 C272 ) C34_=_C332( C34 C332 ) C34_=_C385( C34 C385 ) C34_=_C411( C34 C411 ) \nC34_=_C437( C34 C437 ) C34_=_C461( C34 C461 ) C34_=_C528( C34 C528 ) C34_=_C549( C34 C549 ) C34_=_C568( C34 C568 ) C34_=_C587( C34 C587 ) \nC34_=_C605( C34 C605 ) C34_=_C622( C34 C622 ) C34_=_C636( C34 C636 ) C34_=_C650( C34 C650 ) C34_=_C664( C34 C664 ) C34_=_C674( C34 C674 ) \nC34_=_C686( C34 C686 ) C34_=_C716( C34 C716 ) C34_=_C731( C34 C731</w:t>
      </w:r>
    </w:p>
    <w:p>
      <w:pPr>
        <w:pStyle w:val="PreformattedText"/>
        <w:bidi w:val="0"/>
        <w:spacing w:before="0" w:after="0"/>
        <w:jc w:val="left"/>
        <w:rPr/>
      </w:pPr>
      <w:r>
        <w:rPr/>
        <w:t xml:space="preserve"> </w:t>
      </w:r>
      <w:r>
        <w:rPr/>
        <w:t>) C34_=_C736( C34 C736 ) C34_=_C748( C34 C748 ) C36_=_C74( C36 C74 ) \nC36_=_C274( C36 C274 ) C36_=_C334( C36 C334 ) C36_=_C387( C36 C387 ) C36_=_C413( C36 C413 ) C36_=_C439( C36 C439 ) C36_=_C463( C36 C463 ) \nC36_=_C530( C36 C530 ) C36_=_C551( C36 C551 ) C36_=_C570( C36 C570 ) C36_=_C589( C36 C589 ) C36_=_C607( C36 C607 ) C36_=_C624( C36 C624 ) \nC36_=_C638( C36 C638 ) C36_=_C652( C36 C652 ) C36_=_C666( C36 C666 ) C36_=_C676( C36 C676 ) C36_=_C688( C36 C688 ) C36_=_C718( C36 C718 ) \nC36_=_C733( C36 C733 ) C36_=_C738( C36 C738 ) C36_=_C750( C36 C750 ) C37_=_C38( C37 C38 ) C37_=_C39( C37 C39 ) C37_=_C40( C37 C40 ) \nC37_=_C41( C37 C41 ) C37_=_C42( C37 C42 ) C37_=_C43( C37 C43 ) C37_=_C45( C37 C45 ) C37_=_C46( C37 C46 ) C37_=_C47( C37 C47 ) \nC37_=_C49( C37 C49 ) C37_=_C50( C37 C50 ) C37_=_C51( C37 C51 ) C37_=_C52( C37 C52 ) C37_=_C53( C37 C53 ) C37_=_C54( C37 C54 ) \nC37_=_C56( C37 C56 ) C37_=_C58( C37 C58 ) C37_=_C59( C37 C59 ) C37_=_C60( C37 C60 ) C37_=_C61( C37 C61 ) C37_=_C62( C37 C62 ) \nC37_=_C63( C37 C63 ) C37_=_C64( C37 C64 ) C37_=_C66( C37 C66 ) C37_=_C68( C37 C68 ) C37_=_C69( C37 C69 ) C37_=_C70( C37 C70 ) \nC37_=_C72( C37 C72 ) C37_=_C73( C37 C73 ) C37_=_C74( C37 C74 ) C37_=_C79( C37 C79 ) C37_=_C81( C37 C81 ) C37_=_C83( C37 C83 ) \nC37_=_C84( C37 C84 ) C37_=_C85( C37 C85 ) C37_=_C86( C37 C86 ) C37_=_C89( C37 C89 ) C37_=_C90( C37 C90 ) C37_=_C91( C37 C91 ) \nC37_=_C92( C37 C92 ) C37_=_C93( C37 C93 ) C37_=_C94( C37 C94 ) C37_=_C95( C37 C95 ) C37_=_C96( C37 C96 ) C37_=_C97( C37 C97 ) \nC37_=_C98( C37 C98 ) C37_=_C101( C37 C101 ) C37_=_C103( C37 C103 ) C37_=_C104( C37 C104 ) C37_=_C107( C37 C107 ) C37_=_C109( C37 C109 ) \nC38_=_C39( C38 C39 ) C38_=_C40( C38 C40 ) C38_=_C41( C38 C41 ) C38_=_C42( C38 C42 ) C38_=_C43( C38 C43 ) C38_=_C45( C38 C45 ) \nC38_=_C46( C38 C46 ) C38_=_C47( C38 C47 ) C38_=_C49( C38 C49 ) C38_=_C50( C38 C50 ) C38_=_C51( C38 C51 ) C38_=_C52( C38 C52 ) \nC38_=_C53( C38 C53 ) C38_=_C54( C38 C54 ) C38_=_C56( C38 C56 ) C38_=_C58( C38 C58 ) C38_=_C59( C38 C59 ) C38_=_C60( C38 C60 ) \nC38_=_C61( C38 C61 ) C38_=_C62( C38 C62 ) C38_=_C63( C38 C63 ) C38_=_C64( C38 C64 ) C38_=_C66( C38 C66 ) C38_=_C68( C38 C68 ) \nC38_=_C69( C38 C69 ) C38_=_C70( C38 C70 ) C38_=_C72( C38 C72 ) C38_=_C73( C38 C73 ) C38_=_C74( C38 C74 ) C38_=_C114( C38 C114 ) \nC38_=_C116( C38 C116 ) C38_=_C118( C38 C118 ) C38_=_C119( C38 C119 ) C38_=_C120( C38 C120 ) C38_=_C121( C38 C121 ) C38_=_C124( C38 C124 ) \nC38_=_C125( C38 C125 ) C38_=_C126( C38 C126 ) C38_=_C127( C38 C127 ) C38_=_C128( C38 C128 ) C38_=_C129( C38 C129 ) C38_=_C130( C38 C130 ) \nC38_=_C131( C38 C131 ) C38_=_C132( C38 C132 ) C38_=_C133( C38 C133 ) C38_=_C136( C38 C136 ) C38_=_C138( C38 C138 ) C38_=_C139( C38 C139 ) \nC38_=_C142( C38 C142 ) C38_=_C144( C38 C144 ) C39_=_C40( C39 C40 ) C39_=_C41( C39 C41 ) C39_=_C42( C39 C42 ) C39_=_C43( C39 C43 ) \nC39_=_C45( C39 C45 ) C39_=_C46( C39 C46 ) C39_=_C47( C39 C47 ) C39_=_C49( C39 C49 ) C39_=_C50( C39 C50 ) C39_=_C51( C39 C51 ) \nC39_=_C52( C39 C52 ) C39_=_C53( C39 C53 ) C39_=_C54( C39 C54 ) C39_=_C56( C39 C56 ) C39_=_C58( C39 C58 ) C39_=_C59( C39 C59 ) \nC39_=_C60( C39 C60 ) C39_=_C61( C39 C61 ) C39_=_C62( C39 C62 ) C39_=_C63( C39 C63 ) C39_=_C64( C39 C64 ) C39_=_C66( C39 C66 ) \nC39_=_C68( C39 C68 ) C39_=_C69( C39 C69 ) C39_=_C70( C39 C70 ) C39_=_C72( C39 C72 ) C39_=_C73( C39 C73 ) C39_=_C74( C39 C74 ) \nC39_=_C148( C39 C148 ) C39_=_C150( C39 C150 ) C39_=_C152( C39 C152 ) C39_=_C153( C39 C153 ) C39_=_C154( C39 C154 ) C39_=_C155( C39 C155 ) \nC39_=_C158( C39 C158 ) C39_=_C159( C39 C159 ) C39_=_C160( C39 C160 ) C39_=_C161( C39 C161 ) C39_=_C162( C39 C162 ) C39_=_C163( C39 C163 ) \nC39_=_C164( C39 C164 ) C39_=_C165( C39 C165 ) C39_=_C166( C39 C166 ) C39_=_C169( C39 C169 ) C39_=_C171( C39 C171 ) C39_=_C172( C39 C172 ) \nC39_=_C175( C39 C175 ) C39_=_C177( C39 C177 ) C40_=_C41( C40 C41 ) C40_=_C42( C40 C42 ) C40_=_C43( C40 C43 ) C40_=_C45( C40 C45 ) \nC40_=_C46( C40 C46 ) C40_=_C47( C40 C47 ) C40_=_C49( C40 C49 ) C40_=_C50( C40 C50 ) C40_=_C51( C40 C51 ) C40_=_C52( C40 C52 ) \nC40_=_C53( C40 C53 ) C40_=_C54( C40 C54 ) C40_=_C56( C40 C56 ) C40_=_C58( C40 C58 ) C40_=_C59( C40 C59 ) C40_=_C60( C40 C60 ) \nC40_=_C61( C40 C61 ) C40_=_C62( C40 C62 ) C40_=_C63( C40 C63 ) C40_=_C64( C40 C64 ) C40_=_C66( C40 C66 ) C40_=_C68( C40 C68 ) \nC40_=_C69( C40 C69 ) C40_=_C70( C40 C70 ) C40_=_C72( C40 C72 ) C40_=_C73( C40 C73 ) C40_=_C74( C40 C74 ) C40_=_C180( C40 C180 ) \nC40_=_C182( C40 C182 ) C40_=_C184( C40 C184 ) C40_=_C185( C40 C185 ) C40_=_C186( C40 C186 ) C40_=_C187( C40 C187 ) C40_=_C190( C40 C190 ) \nC40_=_C191( C40 C191 ) C40_=_C192( C40 C192 ) C40_=_C193( C40 C193 ) C40_=_C194( C40 C194 ) C40_=_C195( C40 C195 ) C40_=_C196( C40 C196 ) \nC40_=_C197( C40 C197 ) C40_=_C198( C40 C198 ) C40_=_C199( C40 C199 ) C40_=_C200( C40 C200 ) C40_=_C203( C40 C203 ) C40_=_C205( C40 C205 ) \nC40_=_C206( C40 C206 ) C40_=_C209( C40 C209 ) C41_=_C42( C41 C42 ) C41_=_C43( C41 C43 ) C41_=_C45( C41 C45 ) C41_=_C46( C41 C46 ) \nC41_=_C47( C41 C47 ) C41_=_C49( C41 C49 ) C41_=_C50( C41 C50 ) C41_=_C51( C41 C51 ) C41_=_C52( C41 C52 ) C41_=_C53( C41 C53 ) \nC41_=_C54( C41 C54 ) C41_=_C56( C41 C56 ) C41_=_C58( C41 C58 ) C41_=_C59( C41 C59 ) C41_=_C60( C41 C60 ) C41_=_C61( C41 C61 ) \nC41_=_C62( C41 C62 ) C41_=_C63( C41 C63 ) C41_=_C64( C41 C64 ) C41_=_C66( C41 C66 ) C41_=_C68( C41 C68 ) C41_=_C69( C41 C69 ) \nC41_=_C70( C41 C70 ) C41_=_C72( C41 C72 ) C41_=_C73( C41 C73 ) C41_=_C74( C41 C74 ) C41_=_C212( C41 C212 ) C41_=_C214( C41 C214 ) \nC41_=_C216( C41 C216 ) C41_=_C217( C41 C217 ) C41_=_C218( C41 C218 ) C41_=_C219( C41 C219 ) C41_=_C221( C41 C221 ) C41_=_C222( C41 C222 ) \nC41_=_C223( C41 C223 ) C41_=_C224( C41 C224 ) C41_=_C225( C41 C225 ) C41_=_C226( C41 C226 ) C41_=_C227( C41 C227 ) C41_=_C228( C41 C228 ) \nC41_=_C229( C41 C229 ) C41_=_C230( C41 C230 ) C41_=_C233( C41 C233 ) C41_=_C235( C41 C235 ) C41_=_C236( C41 C236 ) C41_=_C239( C41 C239 ) \nC41_=_C241( C41 C241 ) C42_=_C43( C42 C43 ) C42_=_C45( C42 C45 ) C42_=_C46( C42 C46 ) C42_=_C47( C42 C47 ) C42_=_C49( C42 C49 ) \nC42_=_C50( C42 C50 ) C42_=_C51( C42 C51 ) C42_=_C52( C42 C52 ) C42_=_C53( C42 C53 ) C42_=_C54( C42 C54 ) C42_=_C56( C42 C56 ) \nC42_=_C58( C42 C58 ) C42_=_C59( C42 C59 ) C42_=_C60( C42 C60 ) C42_=_C61( C42 C61 ) C42_=_C62( C42 C62 ) C42_=_C63( C42 C63 ) \nC42_=_C64( C42 C64 ) C42_=_C66( C42 C66 ) C42_=_C68( C42 C68 ) C42_=_C69( C42 C69 ) C42_=_C70( C42 C70 ) C42_=_C72( C42 C72 ) \nC42_=_C73( C42 C73 ) C42_=_C74( C42 C74 ) C42_=_C79( C42 C79 ) C42_=_C114( C42 C114 ) C42_=_C148( C42 C148 ) C42_=_C180( C42 C180 ) \nC42_=_C212( C42 C212 ) C42_=_C243( C42 C243 ) C42_=_C244( C42 C244 ) C42_=_C245( C42 C245 ) C42_=_C248( C42 C248 ) C42_=_C250( C42 C250 ) \nC42_=_C251( C42 C251 ) C42_=_C255( C42 C255 ) C42_=_C257( C42 C257 ) C42_=_C263( C42 C263 ) C42_=_C264( C42 C264 ) C42_=_C265( C42 C265 ) \nC42_=_C266( C42 C266 ) C42_=_C267( C42 C267 ) C42_=_C269( C42 C269 ) C42_=_C270( C42 C270 ) C42_=_C271( C42 C271 ) C42_=_C272( C42 C272 ) \nC42_=_C274( C42 C274 ) C43_=_C45( C43 C45 ) C43_=_C46( C43 C46 ) C43_=_C47( C43 C47 ) C43_=_C49( C43 C49 ) C43_=_C50( C43 C50 ) \nC43_=_C51( C43 C51 ) C43_=_C52( C43 C52 ) C43_=_C53( C43 C53 ) C43_=_C54( C43 C54 ) C43_=_C56( C43 C56 ) C43_=_C58( C43 C58 ) \nC43_=_C59( C43 C59 ) C43_=_C60( C43 C60 ) C43_=_C61( C43 C61 ) C43_=_C62( C43 C62 ) C43_=_C63( C43 C63 ) C43_=_C64( C43 C64 ) \nC43_=_C66( C43 C66 ) C43_=_C68( C43 C68 ) C43_=_C69( C43 C69 ) C43_=_C70( C43 C70 ) C43_=_C72( C43 C72 ) C43_=_C73( C43 C73 ) \nC43_=_C74( C43 C74 ) C43_=_C243( C43 C243 ) C43_=_C275( C43 C275 ) C43_=_C277( C43 C277 ) C43_=_C278( C43 C278 ) C43_=_C279( C43 C279 ) \nC43_=_C280( C43 C280 ) C43_=_C283( C43 C283 ) C43_=_C284( C43 C284 ) C43_=_C285( C43 C285 ) C43_=_C286( C43 C286 ) C43_=_C287( C43 C287 ) \nC43_=_C288( C43 C288 ) C43_=_C289( C43 C289 ) C43_=_C290( C43 C290 ) C43_=_C291( C43 C291 ) C43_=_C292( C43 C292 ) C43_=_C295( C43 C295 ) \nC43_=_C297( C43 C297 ) C43_=_C298( C43 C298 ) C43_=_C301( C43 C301 ) C43_=_C303( C43 C303 ) C45_=_C46( C45 C46 ) C45_=_C47( C45 C47 ) \nC45_=_C49( C45 C49 ) C45_=_C50( C45 C50 ) C45_=_C51( C45 C51 ) C45_=_C52( C45 C52 ) C45_=_C53( C45 C53 ) C45_=_C54( C45 C54 ) \nC45_=_C56( C45 C56 ) C45_=_C58( C45 C58 ) C45_=_C59( C45 C59 ) C45_=_C60( C45 C60 ) C45_=_C61( C45 C61 ) C45_=_C62( C45 C62 ) \nC45_=_C63( C45 C63 ) C45_=_C64( C45 C64 ) C45_=_C66( C45 C66 ) C45_=_C68( C45 C68 ) C45_=_C69( C45 C69 ) C45_=_C70( C45 C70 ) \nC45_=_C72( C45 C72 ) C45_=_C73( C45 C73 ) C45_=_C74( C45 C74 ) C45_=_C245( C45 C245 ) C45_=_C305( C45 C305 ) C45_=_C335( C45 C335 ) \nC45_=_C336( C45 C336 ) C45_=_C337( C45 C337 ) C45_=_C338( C45 C338 ) C45_=_C341( C45 C341 ) C45_=_C342( C45 C342 ) C45_=_C343( C45 C343 ) \nC45_=_C344( C45 C344 ) C45_=_C345( C45 C345 ) C45_=_C346( C45 C346 ) C45_=_C347( C45 C347 ) C45_=_C348( C45 C348 ) C45_=_C349( C45 C349 ) \nC45_=_C350( C45 C350 ) C45_=_C351( C45 C351 ) C45_=_C354( C45 C354 ) C45_=_C356( C45 C356 ) C45_=_C359( C45 C359 ) C45_=_C361( C45 C361 ) \nC46_=_C47( C46 C47 ) C46_=_C49( C46 C49 ) C46_=_C50( C46 C50 ) C46_=_C51( C46 C51 ) C46_=_C52( C46 C52 ) C46_=_C53( C46 C53 ) \nC46_=_C54( C46 C54 ) C46_=_C56( C46 C56 ) C46_=_C58( C46 C58 ) C46_=_C59( C46 C59 ) C46_=_C60( C46 C60 ) C46_=_C61( C46 C61 ) \nC46_=_C62( C46 C62 ) C46_=_C63( C46 C63 ) C46_=_C64( C46 C64 ) C46_=_C66( C46 C66 ) C46_=_C68( C46 C68 ) C46_=_C69( C46 C69 ) \nC46_=_C70( C46 C70 ) C46_=_C72( C46 C72 ) C46_=_C73( C46 C73 ) C46_=_C74( C46 C74 ) C46_=_C83( C46 C83 ) C46_=_C118( C46 C118 ) \nC46_=_C152( C46 C152 ) C46_=_C184( C46 C184 ) C46_=_C216( C46 C216 ) C46_=_C277( C46 C277 ) C46_=_C306( C46 C306 ) C46_=_C335( C46 C335 ) \nC46_=_C364( C46 C364 ) C46_=_C366( C46 C366 ) C46_=_C370( C46 C370 ) C46_=_C371( C46 C371 ) C46_=_C377( C46 C377 ) C46_=_C378( C46 C378 ) \nC46_=_C379( C46 C379 ) C46_=_C380( C46 C380 ) C46_=_C381( C46 C381 ) C46_=_C383( C46 C383 ) C46_=_C384( C46 C384</w:t>
      </w:r>
    </w:p>
    <w:p>
      <w:pPr>
        <w:pStyle w:val="PreformattedText"/>
        <w:bidi w:val="0"/>
        <w:spacing w:before="0" w:after="0"/>
        <w:jc w:val="left"/>
        <w:rPr/>
      </w:pPr>
      <w:r>
        <w:rPr/>
        <w:t xml:space="preserve"> </w:t>
      </w:r>
      <w:r>
        <w:rPr/>
        <w:t>) C46_=_C385( C46 C385 ) \nC46_=_C387( C46 C387 ) C47_=_C49( C47 C49 ) C47_=_C50( C47 C50 ) C47_=_C51( C47 C51 ) C47_=_C52( C47 C52 ) C47_=_C53( C47 C53 ) \nC47_=_C54( C47 C54 ) C47_=_C56( C47 C56 ) C47_=_C58( C47 C58 ) C47_=_C59( C47 C59 ) C47_=_C60( C47 C60 ) C47_=_C61( C47 C61 ) \nC47_=_C62( C47 C62 ) C47_=_C63( C47 C63 ) C47_=_C64( C47 C64 ) C47_=_C66( C47 C66 ) C47_=_C68( C47 C68 ) C47_=_C69( C47 C69 ) \nC47_=_C70( C47 C70 ) C47_=_C72( C47 C72 ) C47_=_C73( C47 C73 ) C47_=_C74( C47 C74 ) C47_=_C84( C47 C84 ) C47_=_C119( C47 C119 ) \nC47_=_C153( C47 C153 ) C47_=_C185( C47 C185 ) C47_=_C217( C47 C217 ) C47_=_C278( C47 C278 ) C47_=_C307( C47 C307 ) C47_=_C336( C47 C336 ) \nC47_=_C388( C47 C388 ) C47_=_C390( C47 C390 ) C47_=_C391( C47 C391 ) C47_=_C395( C47 C395 ) C47_=_C397( C47 C397 ) C47_=_C403( C47 C403 ) \nC47_=_C404( C47 C404 ) C47_=_C405( C47 C405 ) C47_=_C406( C47 C406 ) C47_=_C407( C47 C407 ) C47_=_C409( C47 C409 ) C47_=_C410( C47 C410 ) \nC47_=_C411( C47 C411 ) C47_=_C413( C47 C413 ) C49_=_C50( C49 C50 ) C49_=_C51( C49 C51 ) C49_=_C52( C49 C52 ) C49_=_C53( C49 C53 ) \nC49_=_C54( C49 C54 ) C49_=_C56( C49 C56 ) C49_=_C58( C49 C58 ) C49_=_C59( C49 C59 ) C49_=_C60( C49 C60 ) C49_=_C61( C49 C61 ) \nC49_=_C62( C49 C62 ) C49_=_C63( C49 C63 ) C49_=_C64( C49 C64 ) C49_=_C66( C49 C66 ) C49_=_C68( C49 C68 ) C49_=_C69( C49 C69 ) \nC49_=_C70( C49 C70 ) C49_=_C72( C49 C72 ) C49_=_C73( C49 C73 ) C49_=_C74( C49 C74 ) C49_=_C86( C49 C86 ) C49_=_C121( C49 C121 ) \nC49_=_C155( C49 C155 ) C49_=_C187( C49 C187 ) C49_=_C219( C49 C219 ) C49_=_C280( C49 C280 ) C49_=_C309( C49 C309 ) C49_=_C338( C49 C338 ) \nC49_=_C414( C49 C414 ) C49_=_C440( C49 C440 ) C49_=_C441( C49 C441 ) C49_=_C445( C49 C445 ) C49_=_C447( C49 C447 ) C49_=_C453( C49 C453 ) \nC49_=_C454( C49 C454 ) C49_=_C455( C49 C455 ) C49_=_C456( C49 C456 ) C49_=_C458( C49 C458 ) C49_=_C459( C49 C459 ) C49_=_C460( C49 C460 ) \nC49_=_C461( C49 C461 ) C49_=_C463( C49 C463 ) C50_=_C51( C50 C51 ) C50_=_C52( C50 C52 ) C50_=_C53( C50 C53 ) C50_=_C54( C50 C54 ) \nC50_=_C56( C50 C56 ) C50_=_C58( C50 C58 ) C50_=_C59( C50 C59 ) C50_=_C60( C50 C60 ) C50_=_C61( C50 C61 ) C50_=_C62( C50 C62 ) \nC50_=_C63( C50 C63 ) C50_=_C64( C50 C64 ) C50_=_C66( C50 C66 ) C50_=_C68( C50 C68 ) C50_=_C69( C50 C69 ) C50_=_C70( C50 C70 ) \nC50_=_C72( C50 C72 ) C50_=_C73( C50 C73 ) C50_=_C74( C50 C74 ) C50_=_C250( C50 C250 ) C50_=_C310( C50 C310 ) C50_=_C366( C50 C366 ) \nC50_=_C390( C50 C390 ) C50_=_C415( C50 C415 ) C50_=_C440( C50 C440 ) C50_=_C465( C50 C465 ) C50_=_C466( C50 C466 ) C50_=_C467( C50 C467 ) \nC50_=_C468( C50 C468 ) C50_=_C469( C50 C469 ) C50_=_C470( C50 C470 ) C50_=_C471( C50 C471 ) C50_=_C472( C50 C472 ) C50_=_C473( C50 C473 ) \nC50_=_C474( C50 C474 ) C50_=_C475( C50 C475 ) C50_=_C478( C50 C478 ) C50_=_C480( C50 C480 ) C50_=_C483( C50 C483 ) C50_=_C485( C50 C485 ) \nC51_=_C52( C51 C52 ) C51_=_C53( C51 C53 ) C51_=_C54( C51 C54 ) C51_=_C56( C51 C56 ) C51_=_C58( C51 C58 ) C51_=_C59( C51 C59 ) \nC51_=_C60( C51 C60 ) C51_=_C61( C51 C61 ) C51_=_C62( C51 C62 ) C51_=_C63( C51 C63 ) C51_=_C64( C51 C64 ) C51_=_C66( C51 C66 ) \nC51_=_C68( C51 C68 ) C51_=_C69( C51 C69 ) C51_=_C70( C51 C70 ) C51_=_C72( C51 C72 ) C51_=_C73( C51 C73 ) C51_=_C74( C51 C74 ) \nC51_=_C251( C51 C251 ) C51_=_C311( C51 C311 ) C51_=_C391( C51 C391 ) C51_=_C416( C51 C416 ) C51_=_C441( C51 C441 ) C51_=_C487( C51 C487 ) \nC51_=_C488( C51 C488 ) C51_=_C489( C51 C489 ) C51_=_C490( C51 C490 ) C51_=_C491( C51 C491 ) C51_=_C492( C51 C492 ) C51_=_C493( C51 C493 ) \nC51_=_C494( C51 C494 ) C51_=_C495( C51 C495 ) C51_=_C496( C51 C496 ) C51_=_C499( C51 C499 ) C51_=_C501( C51 C501 ) C51_=_C502( C51 C502 ) \nC51_=_C505( C51 C505 ) C51_=_C507( C51 C507 ) C52_=_C53( C52 C53 ) C52_=_C54( C52 C54 ) C52_=_C56( C52 C56 ) C52_=_C58( C52 C58 ) \nC52_=_C59( C52 C59 ) C52_=_C60( C52 C60 ) C52_=_C61( C52 C61 ) C52_=_C62( C52 C62 ) C52_=_C63( C52 C63 ) C52_=_C64( C52 C64 ) \nC52_=_C66( C52 C66 ) C52_=_C68( C52 C68 ) C52_=_C69( C52 C69 ) C52_=_C70( C52 C70 ) C52_=_C72( C52 C72 ) C52_=_C73( C52 C73 ) \nC52_=_C74( C52 C74 ) C52_=_C124( C52 C124 ) C52_=_C158( C52 C158 ) C52_=_C190( C52 C190 ) C52_=_C221( C52 C221 ) C52_=_C283( C52 C283 ) \nC52_=_C312( C52 C312 ) C52_=_C341( C52 C341 ) C52_=_C417( C52 C417 ) C52_=_C465( C52 C465 ) C52_=_C487( C52 C487 ) C52_=_C511( C52 C511 ) \nC52_=_C513( C52 C513 ) C52_=_C519( C52 C519 ) C52_=_C520( C52 C520 ) C52_=_C521( C52 C521 ) C52_=_C522( C52 C522 ) C52_=_C523( C52 C523 ) \nC52_=_C525( C52 C525 ) C52_=_C526( C52 C526 ) C52_=_C527( C52 C527 ) C52_=_C528( C52 C528 ) C52_=_C530( C52 C530 ) C53_=_C54( C53 C54 ) \nC53_=_C56( C53 C56 ) C53_=_C58( C53 C58 ) C53_=_C59( C53 C59 ) C53_=_C60( C53 C60 ) C53_=_C61( C53 C61 ) C53_=_C62( C53 C62 ) \nC53_=_C63( C53 C63 ) C53_=_C64( C53 C64 ) C53_=_C66( C53 C66 ) C53_=_C68( C53 C68 ) C53_=_C69( C53 C69 ) C53_=_C70( C53 C70 ) \nC53_=_C72( C53 C72 ) C53_=_C73( C53 C73 ) C53_=_C74( C53 C74 ) C53_=_C89( C53 C89 ) C53_=_C125( C53 C125 ) C53_=_C191( C53 C191 ) \nC53_=_C284( C53 C284 ) C53_=_C313( C53 C313 ) C53_=_C342( C53 C342 ) C53_=_C418( C53 C418 ) C53_=_C466( C53 C466 ) C53_=_C488( C53 C488 ) \nC53_=_C532( C53 C532 ) C53_=_C534( C53 C534 ) C53_=_C540( C53 C540 ) C53_=_C541( C53 C541 ) C53_=_C542( C53 C542 ) C53_=_C543( C53 C543 ) \nC53_=_C544( C53 C544 ) C53_=_C546( C53 C546 ) C53_=_C547( C53 C547 ) C53_=_C548( C53 C548 ) C53_=_C549( C53 C549 ) C53_=_C551( C53 C551 ) \nC54_=_C56( C54 C56 ) C54_=_C58( C54 C58 ) C54_=_C59( C54 C59 ) C54_=_C60( C54 C60 ) C54_=_C61( C54 C61 ) C54_=_C62( C54 C62 ) \nC54_=_C63( C54 C63 ) C54_=_C64( C54 C64 ) C54_=_C66( C54 C66 ) C54_=_C68( C54 C68 ) C54_=_C69( C54 C69 ) C54_=_C70( C54 C70 ) \nC54_=_C72( C54 C72 ) C54_=_C73( C54 C73 ) C54_=_C74( C54 C74 ) C54_=_C90( C54 C90 ) C54_=_C126( C54 C126 ) C54_=_C159( C54 C159 ) \nC54_=_C192( C54 C192 ) C54_=_C222( C54 C222 ) C54_=_C285( C54 C285 ) C54_=_C314( C54 C314 ) C54_=_C343( C54 C343 ) C54_=_C419( C54 C419 ) \nC54_=_C467( C54 C467 ) C54_=_C489( C54 C489 ) C54_=_C552( C54 C552 ) C54_=_C554( C54 C554 ) C54_=_C560( C54 C560 ) C54_=_C561( C54 C561 ) \nC54_=_C562( C54 C562 ) C54_=_C563( C54 C563 ) C54_=_C564( C54 C564 ) C54_=_C566( C54 C566 ) C54_=_C567( C54 C567 ) C54_=_C568( C54 C568 ) \nC54_=_C570( C54 C570 ) C56_=_C58( C56 C58 ) C56_=_C59( C56 C59 ) C56_=_C60( C56 C60 ) C56_=_C61( C56 C61 ) C56_=_C62( C56 C62 ) \nC56_=_C63( C56 C63 ) C56_=_C64( C56 C64 ) C56_=_C66( C56 C66 ) C56_=_C68( C56 C68 ) C56_=_C69( C56 C69 ) C56_=_C70( C56 C70 ) \nC56_=_C72( C56 C72 ) C56_=_C73( C56 C73 ) C56_=_C74( C56 C74 ) C56_=_C92( C56 C92 ) C56_=_C161( C56 C161 ) C56_=_C194( C56 C194 ) \nC56_=_C224( C56 C224 ) C56_=_C287( C56 C287 ) C56_=_C316( C56 C316 ) C56_=_C345( C56 C345 ) C56_=_C421( C56 C421 ) C56_=_C469( C56 C469 ) \nC56_=_C571( C56 C571 ) C56_=_C590( C56 C590 ) C56_=_C596( C56 C596 ) C56_=_C597( C56 C597 ) C56_=_C598( C56 C598 ) C56_=_C599( C56 C599 ) \nC56_=_C600( C56 C600 ) C56_=_C602( C56 C602 ) C56_=_C603( C56 C603 ) C56_=_C604( C56 C604 ) C56_=_C605( C56 C605 ) C56_=_C607( C56 C607 ) \nC58_=_C59( C58 C59 ) C58_=_C60( C58 C60 ) C58_=_C61( C58 C61 ) C58_=_C62( C58 C62 ) C58_=_C63( C58 C63 ) C58_=_C64( C58 C64 ) \nC58_=_C66( C58 C66 ) C58_=_C68( C58 C68 ) C58_=_C69( C58 C69 ) C58_=_C70( C58 C70 ) C58_=_C72( C58 C72 ) C58_=_C73( C58 C73 ) \nC58_=_C74( C58 C74 ) C58_=_C94( C58 C94 ) C58_=_C129( C58 C129 ) C58_=_C163( C58 C163 ) C58_=_C196( C58 C196 ) C58_=_C226( C58 C226 ) \nC58_=_C318( C58 C318 ) C58_=_C347( C58 C347 ) C58_=_C423( C58 C423 ) C58_=_C471( C58 C471 ) C58_=_C492( C58 C492 ) C58_=_C573( C58 C573 ) \nC58_=_C608( C58 C608 ) C58_=_C629( C58 C629 ) C58_=_C630( C58 C630 ) C58_=_C631( C58 C631 ) C58_=_C632( C58 C632 ) C58_=_C634( C58 C634 ) \nC58_=_C635( C58 C635 ) C58_=_C636( C58 C636 ) C58_=_C638( C58 C638 ) C59_=_C60( C59 C60 ) C59_=_C61( C59 C61 ) C59_=_C62( C59 C62 ) \nC59_=_C63( C59 C63 ) C59_=_C64( C59 C64 ) C59_=_C66( C59 C66 ) C59_=_C68( C59 C68 ) C59_=_C69( C59 C69 ) C59_=_C70( C59 C70 ) \nC59_=_C72( C59 C72 ) C59_=_C73( C59 C73 ) C59_=_C74( C59 C74 ) C59_=_C95( C59 C95 ) C59_=_C130( C59 C130 ) C59_=_C164( C59 C164 ) \nC59_=_C197( C59 C197 ) C59_=_C227( C59 C227 ) C59_=_C289( C59 C289 ) C59_=_C319( C59 C319 ) C59_=_C348( C59 C348 ) C59_=_C424( C59 C424 ) \nC59_=_C472( C59 C472 ) C59_=_C493( C59 C493 ) C59_=_C574( C59 C574 ) C59_=_C609( C59 C609 ) C59_=_C642( C59 C642 ) C59_=_C643( C59 C643 ) \nC59_=_C644( C59 C644 ) C59_=_C645( C59 C645 ) C59_=_C647( C59 C647 ) C59_=_C648( C59 C648 ) C59_=_C649( C59 C649 ) C59_=_C650( C59 C650 ) \nC59_=_C652( C59 C652 ) C60_=_C61( C60 C61 ) C60_=_C62( C60 C62 ) C60_=_C63( C60 C63 ) C60_=_C64( C60 C64 ) C60_=_C66( C60 C66 ) \nC60_=_C68( C60 C68 ) C60_=_C69( C60 C69 ) C60_=_C70( C60 C70 ) C60_=_C72( C60 C72 ) C60_=_C73( C60 C73 ) C60_=_C74( C60 C74 ) \nC60_=_C96( C60 C96 ) C60_=_C131( C60 C131 ) C60_=_C198( C60 C198 ) C60_=_C228( C60 C228 ) C60_=_C290( C60 C290 ) C60_=_C320( C60 C320 ) \nC60_=_C349( C60 C349 ) C60_=_C425( C60 C425 ) C60_=_C473( C60 C473 ) C60_=_C494( C60 C494 ) C60_=_C575( C60 C575 ) C60_=_C610( C60 C610 ) \nC60_=_C655( C60 C655 ) C60_=_C656( C60 C656 ) C60_=_C657( C60 C657 ) C60_=_C658( C60 C658 ) C60_=_C659( C60 C659 ) C60_=_C661( C60 C661 ) \nC60_=_C662( C60 C662 ) C60_=_C663( C60 C663 ) C60_=_C664( C60 C664 ) C60_=_C666( C60 C666 ) C61_=_C62( C61 C62 ) C61_=_C63( C61 C63 ) \nC61_=_C64( C61 C64 ) C61_=_C66( C61 C66 ) C61_=_C68( C61 C68 ) C61_=_C69( C61 C69 ) C61_=_C70( C61 C70 ) C61_=_C72( C61 C72 ) \nC61_=_C73( C61 C73 ) C61_=_C74( C61 C74 ) C61_=_C97( C61 C97 ) C61_=_C132( C61 C132 ) C61_=_C165( C61 C165 ) C61_=_C199( C61 C199 ) \nC61_=_C229( C61 C229 ) C61_=_C291( C61 C291 ) C61_=_C321( C61 C321 ) C61_=_C350( C61 C350 ) C61_=_C426( C61 C426 ) C61_=_C474( C61 C474 ) \nC61_=_C495( C61 C495 ) C61_=_C576( C61 C576 ) C61_=_C611( C61 C611 ) C61_=_C668( C61 C668 ) C61_=_C669( C61 C669 ) C61_=_C671( C61 C671 ) \nC61_=_C672( C61 C672 ) C61_=_C673( C61 C673</w:t>
      </w:r>
    </w:p>
    <w:p>
      <w:pPr>
        <w:pStyle w:val="PreformattedText"/>
        <w:bidi w:val="0"/>
        <w:spacing w:before="0" w:after="0"/>
        <w:jc w:val="left"/>
        <w:rPr/>
      </w:pPr>
      <w:r>
        <w:rPr/>
        <w:t xml:space="preserve"> </w:t>
      </w:r>
      <w:r>
        <w:rPr/>
        <w:t>) C61_=_C674( C61 C674 ) C61_=_C676( C61 C676 ) C62_=_C63( C62 C63 ) C62_=_C64( C62 C64 ) \nC62_=_C66( C62 C66 ) C62_=_C68( C62 C68 ) C62_=_C69( C62 C69 ) C62_=_C70( C62 C70 ) C62_=_C72( C62 C72 ) C62_=_C73( C62 C73 ) \nC62_=_C74( C62 C74 ) C62_=_C98( C62 C98 ) C62_=_C133( C62 C133 ) C62_=_C166( C62 C166 ) C62_=_C200( C62 C200 ) C62_=_C230( C62 C230 ) \nC62_=_C292( C62 C292 ) C62_=_C322( C62 C322 ) C62_=_C351( C62 C351 ) C62_=_C427( C62 C427 ) C62_=_C475( C62 C475 ) C62_=_C496( C62 C496 ) \nC62_=_C577( C62 C577 ) C62_=_C612( C62 C612 ) C62_=_C677( C62 C677 ) C62_=_C678( C62 C678 ) C62_=_C679( C62 C679 ) C62_=_C680( C62 C680 ) \nC62_=_C681( C62 C681 ) C62_=_C683( C62 C683 ) C62_=_C684( C62 C684 ) C62_=_C685( C62 C685 ) C62_=_C686( C62 C686 ) C62_=_C688( C62 C688 ) \nC63_=_C64( C63 C64 ) C63_=_C66( C63 C66 ) C63_=_C68( C63 C68 ) C63_=_C69( C63 C69 ) C63_=_C70( C63 C70 ) C63_=_C72( C63 C72 ) \nC63_=_C73( C63 C73 ) C63_=_C74( C63 C74 ) C63_=_C263( C63 C263 ) C63_=_C323( C63 C323 ) C63_=_C377( C63 C377 ) C63_=_C403( C63 C403 ) \nC63_=_C428( C63 C428 ) C63_=_C453( C63 C453 ) C63_=_C519( C63 C519 ) C63_=_C540( C63 C540 ) C63_=_C560( C63 C560 ) C63_=_C578( C63 C578 ) \nC63_=_C596( C63 C596 ) C63_=_C613( C63 C613 ) C63_=_C629( C63 C629 ) C63_=_C655( C63 C655 ) C63_=_C677( C63 C677 ) C63_=_C690( C63 C690 ) \nC63_=_C692( C63 C692 ) C63_=_C693( C63 C693 ) C63_=_C696( C63 C696 ) C63_=_C698( C63 C698 ) C64_=_C66( C64 C66 ) C64_=_C68( C64 C68 ) \nC64_=_C69( C64 C69 ) C64_=_C70( C64 C70 ) C64_=_C72( C64 C72 ) C64_=_C73( C64 C73 ) C64_=_C74( C64 C74 ) C64_=_C264( C64 C264 ) \nC64_=_C324( C64 C324 ) C64_=_C378( C64 C378 ) C64_=_C404( C64 C404 ) C64_=_C429( C64 C429 ) C64_=_C520( C64 C520 ) C64_=_C541( C64 C541 ) \nC64_=_C561( C64 C561 ) C64_=_C579( C64 C579 ) C64_=_C597( C64 C597 ) C64_=_C614( C64 C614 ) C64_=_C630( C64 C630 ) C64_=_C642( C64 C642 ) \nC64_=_C656( C64 C656 ) C64_=_C678( C64 C678 ) C64_=_C700( C64 C700 ) C64_=_C702( C64 C702 ) C64_=_C703( C64 C703 ) C64_=_C706( C64 C706 ) \nC64_=_C708( C64 C708 ) C66_=_C68( C66 C68 ) C66_=_C69( C66 C69 ) C66_=_C70( C66 C70 ) C66_=_C72( C66 C72 ) C66_=_C73( C66 C73 ) \nC66_=_C74( C66 C74 ) C66_=_C266( C66 C266 ) C66_=_C326( C66 C326 ) C66_=_C380( C66 C380 ) C66_=_C406( C66 C406 ) C66_=_C431( C66 C431 ) \nC66_=_C455( C66 C455 ) C66_=_C522( C66 C522 ) C66_=_C543( C66 C543 ) C66_=_C563( C66 C563 ) C66_=_C581( C66 C581 ) C66_=_C599( C66 C599 ) \nC66_=_C616( C66 C616 ) C66_=_C644( C66 C644 ) C66_=_C658( C66 C658 ) C66_=_C680( C66 C680 ) C66_=_C710( C66 C710 ) C66_=_C719( C66 C719 ) \nC66_=_C720( C66 C720 ) C66_=_C723( C66 C723 ) C66_=_C725( C66 C725 ) C68_=_C69( C68 C69 ) C68_=_C70( C68 C70 ) C68_=_C72( C68 C72 ) \nC68_=_C73( C68 C73 ) C68_=_C74( C68 C74 ) C68_=_C104( C68 C104 ) C68_=_C139( C68 C139 ) C68_=_C172( C68 C172 ) C68_=_C206( C68 C206 ) \nC68_=_C236( C68 C236 ) C68_=_C298( C68 C298 ) C68_=_C328( C68 C328 ) C68_=_C433( C68 C433 ) C68_=_C502( C68 C502 ) C68_=_C583( C68 C583 ) \nC68_=_C618( C68 C618 ) C68_=_C693( C68 C693 ) C68_=_C703( C68 C703 ) C68_=_C712( C68 C712 ) C68_=_C720( C68 C720 ) C68_=_C727( C68 C727 ) \nC68_=_C734( C68 C734 ) C68_=_C735( C68 C735 ) C68_=_C736( C68 C736 ) C68_=_C738( C68 C738 ) C69_=_C70( C69 C70 ) C69_=_C72( C69 C72 ) \nC69_=_C73( C69 C73 ) C69_=_C74( C69 C74 ) C69_=_C269( C69 C269 ) C69_=_C329( C69 C329 ) C69_=_C383( C69 C383 ) C69_=_C409( C69 C409 ) \nC69_=_C434( C69 C434 ) C69_=_C458( C69 C458 ) C69_=_C525( C69 C525 ) C69_=_C546( C69 C546 ) C69_=_C584( C69 C584 ) C69_=_C602( C69 C602 ) \nC69_=_C619( C69 C619 ) C69_=_C634( C69 C634 ) C69_=_C647( C69 C647 ) C69_=_C661( C69 C661 ) C69_=_C671( C69 C671 ) C69_=_C683( C69 C683 ) \nC69_=_C713( C69 C713 ) C69_=_C728( C69 C728 ) C69_=_C734( C69 C734 ) C69_=_C740( C69 C740 ) C69_=_C742( C69 C742 ) C70_=_C72( C70 C72 ) \nC70_=_C73( C70 C73 ) C70_=_C74( C70 C74 ) C70_=_C270( C70 C270 ) C70_=_C330( C70 C330 ) C70_=_C435( C70 C435 ) C70_=_C459( C70 C459 ) \nC70_=_C526( C70 C526 ) C70_=_C547( C70 C547 ) C70_=_C566( C70 C566 ) C70_=_C585( C70 C585 ) C70_=_C603( C70 C603 ) C70_=_C620( C70 C620 ) \nC70_=_C648( C70 C648 ) C70_=_C662( C70 C662 ) C70_=_C672( C70 C672 ) C70_=_C684( C70 C684 ) C70_=_C714( C70 C714 ) C70_=_C729( C70 C729 ) \nC70_=_C744( C70 C744 ) C70_=_C746( C70 C746 ) C72_=_C73( C72 C73 ) C72_=_C74( C72 C74 ) C72_=_C272( C72 C272 ) C72_=_C332( C72 C332 ) \nC72_=_C385( C72 C385 ) C72_=_C411( C72 C411 ) C72_=_C437( C72 C437 ) C72_=_C461( C72 C461 ) C72_=_C528( C72 C528 ) C72_=_C549( C72 C549 ) \nC72_=_C568( C72 C568 ) C72_=_C587( C72 C587 ) C72_=_C605( C72 C605 ) C72_=_C622( C72 C622 ) C72_=_C636( C72 C636 ) C72_=_C650( C72 C650 ) \nC72_=_C664( C72 C664 ) C72_=_C674( C72 C674 ) C72_=_C686( C72 C686 ) C72_=_C716( C72 C716 ) C72_=_C731( C72 C731 ) C72_=_C736( C72 C736 ) \nC72_=_C748( C72 C748 ) C73_=_C74( C73 C74 ) C73_=_C109( C73 C109 ) C73_=_C144( C73 C144 ) C73_=_C177( C73 C177 ) C73_=_C241( C73 C241 ) \nC73_=_C303( C73 C303 ) C73_=_C333( C73 C333 ) C73_=_C361( C73 C361 ) C73_=_C438( C73 C438 ) C73_=_C485( C73 C485 ) C73_=_C507( C73 C507 ) \nC73_=_C588( C73 C588 ) C73_=_C623( C73 C623 ) C73_=_C698( C73 C698 ) C73_=_C708( C73 C708 ) C73_=_C717( C73 C717 ) C73_=_C725( C73 C725 ) \nC73_=_C732( C73 C732 ) C73_=_C742( C73 C742 ) C73_=_C746( C73 C746 ) C73_=_C749( C73 C749 ) C74_=_C274( C74 C274 ) C74_=_C334( C74 C334 ) \nC74_=_C387( C74 C387 ) C74_=_C413( C74 C413 ) C74_=_C439( C74 C439 ) C74_=_C463( C74 C463 ) C74_=_C530( C74 C530 ) C74_=_C551( C74 C551 ) \nC74_=_C570( C74 C570 ) C74_=_C589( C74 C589 ) C74_=_C607( C74 C607 ) C74_=_C624( C74 C624 ) C74_=_C638( C74 C638 ) C74_=_C652( C74 C652 ) \nC74_=_C666( C74 C666 ) C74_=_C676( C74 C676 ) C74_=_C688( C74 C688 ) C74_=_C718( C74 C718 ) C74_=_C733( C74 C733 ) C74_=_C738( C74 C738 ) \nC74_=_C750( C74 C750 ) C79_=_C81( C79 C81 ) C79_=_C83( C79 C83 ) C79_=_C84( C79 C84 ) C79_=_C85( C79 C85 ) C79_=_C86( C79 C86 ) \nC79_=_C89( C79 C89 ) C79_=_C90( C79 C90 ) C79_=_C91( C79 C91 ) C79_=_C92( C79 C92 ) C79_=_C93( C79 C93 ) C79_=_C94( C79 C94 ) \nC79_=_C95( C79 C95 ) C79_=_C96( C79 C96 ) C79_=_C97( C79 C97 ) C79_=_C98( C79 C98 ) C79_=_C101( C79 C101 ) C79_=_C103( C79 C103 ) \nC79_=_C104( C79 C104 ) C79_=_C107( C79 C107 ) C79_=_C109( C79 C109 ) C79_=_C114( C79 C114 ) C79_=_C148( C79 C148 ) C79_=_C180( C79 C180 ) \nC79_=_C212( C79 C212 ) C79_=_C243( C79 C243 ) C79_=_C244( C79 C244 ) C79_=_C245( C79 C245 ) C79_=_C248( C79 C248 ) C79_=_C250( C79 C250 ) \nC79_=_C251( C79 C251 ) C79_=_C255( C79 C255 ) C79_=_C257( C79 C257 ) C79_=_C263( C79 C263 ) C79_=_C264( C79 C264 ) C79_=_C265( C79 C265 ) \nC79_=_C266( C79 C266 ) C79_=_C267( C79 C267 ) C79_=_C269( C79 C269 ) C79_=_C270( C79 C270 ) C79_=_C271( C79 C271 ) C79_=_C272( C79 C272 ) \nC79_=_C274( C79 C274 ) C81_=_C83( C81 C83 ) C81_=_C84( C81 C84 ) C81_=_C85( C81 C85 ) C81_=_C86( C81 C86 ) C81_=_C89( C81 C89 ) \nC81_=_C90( C81 C90 ) C81_=_C91( C81 C91 ) C81_=_C92( C81 C92 ) C81_=_C93( C81 C93 ) C81_=_C94( C81 C94 ) C81_=_C95( C81 C95 ) \nC81_=_C96( C81 C96 ) C81_=_C97( C81 C97 ) C81_=_C98( C81 C98 ) C81_=_C101( C81 C101 ) C81_=_C103( C81 C103 ) C81_=_C104( C81 C104 ) \nC81_=_C107( C81 C107 ) C81_=_C109( C81 C109 ) C81_=_C116( C81 C116 ) C81_=_C150( C81 C150 ) C81_=_C182( C81 C182 ) C81_=_C214( C81 C214 ) \nC81_=_C244( C81 C244 ) C81_=_C275( C81 C275 ) C81_=_C305( C81 C305 ) C81_=_C306( C81 C306 ) C81_=_C307( C81 C307 ) C81_=_C309( C81 C309 ) \nC81_=_C310( C81 C310 ) C81_=_C311( C81 C311 ) C81_=_C312( C81 C312 ) C81_=_C313( C81 C313 ) C81_=_C314( C81 C314 ) C81_=_C316( C81 C316 ) \nC81_=_C318( C81 C318 ) C81_=_C319( C81 C319 ) C81_=_C320( C81 C320 ) C81_=_C321( C81 C321 ) C81_=_C322( C81 C322 ) C81_=_C323( C81 C323 ) \nC81_=_C324( C81 C324 ) C81_=_C326( C81 C326 ) C81_=_C328( C81 C328 ) C81_=_C329( C81 C329 ) C81_=_C330( C81 C330 ) C81_=_C332( C81 C332 ) \nC81_=_C333( C81 C333 ) C81_=_C334( C81 C334 ) C83_=_C84( C83 C84 ) C83_=_C85( C83 C85 ) C83_=_C86( C83 C86 ) C83_=_C89( C83 C89 ) \nC83_=_C90( C83 C90 ) C83_=_C91( C83 C91 ) C83_=_C92( C83 C92 ) C83_=_C93( C83 C93 ) C83_=_C94( C83 C94 ) C83_=_C95( C83 C95 ) \nC83_=_C96( C83 C96 ) C83_=_C97( C83 C97 ) C83_=_C98( C83 C98 ) C83_=_C101( C83 C101 ) C83_=_C103( C83 C103 ) C83_=_C104( C83 C104 ) \nC83_=_C107( C83 C107 ) C83_=_C109( C83 C109 ) C83_=_C118( C83 C118 ) C83_=_C152( C83 C152 ) C83_=_C184( C83 C184 ) C83_=_C216( C83 C216 ) \nC83_=_C277( C83 C277 ) C83_=_C306( C83 C306 ) C83_=_C335( C83 C335 ) C83_=_C364( C83 C364 ) C83_=_C366( C83 C366 ) C83_=_C370( C83 C370 ) \nC83_=_C371( C83 C371 ) C83_=_C377( C83 C377 ) C83_=_C378( C83 C378 ) C83_=_C379( C83 C379 ) C83_=_C380( C83 C380 ) C83_=_C381( C83 C381 ) \nC83_=_C383( C83 C383 ) C83_=_C384( C83 C384 ) C83_=_C385( C83 C385 ) C83_=_C387( C83 C387 ) C84_=_C85( C84 C85 ) C84_=_C86( C84 C86 ) \nC84_=_C89( C84 C89 ) C84_=_C90( C84 C90 ) C84_=_C91( C84 C91 ) C84_=_C92( C84 C92 ) C84_=_C93( C84 C93 ) C84_=_C94( C84 C94 ) \nC84_=_C95( C84 C95 ) C84_=_C96( C84 C96 ) C84_=_C97( C84 C97 ) C84_=_C98( C84 C98 ) C84_=_C101( C84 C101 ) C84_=_C103( C84 C103 ) \nC84_=_C104( C84 C104 ) C84_=_C107( C84 C107 ) C84_=_C109( C84 C109 ) C84_=_C119( C84 C119 ) C84_=_C153( C84 C153 ) C84_=_C185( C84 C185 ) \nC84_=_C217( C84 C217 ) C84_=_C278( C84 C278 ) C84_=_C307( C84 C307 ) C84_=_C336( C84 C336 ) C84_=_C388( C84 C388 ) C84_=_C390( C84 C390 ) \nC84_=_C391( C84 C391 ) C84_=_C395( C84 C395 ) C84_=_C397( C84 C397 ) C84_=_C403( C84 C403 ) C84_=_C404( C84 C404 ) C84_=_C405( C84 C405 ) \nC84_=_C406( C84 C406 ) C84_=_C407( C84 C407 ) C84_=_C409( C84 C409 ) C84_=_C410( C84 C410 ) C84_=_C411( C84 C411 ) C84_=_C413( C84 C413 ) \nC85_=_C86( C85 C86 ) C85_=_C89( C85 C89 ) C85_=_C90( C85 C90 ) C85_=_C91( C85 C91 ) C85_=_C92( C85 C92 ) C85_=_C93( C85 C93 ) \nC85_=_C94( C85 C94 ) C85_=_C95( C85 C95 ) C85_=_C96( C85 C96 ) C85_=_C97( C85 C97 ) C85_=_C98( C85 C98 ) C85_=_C101( C85 C101 ) \nC85_=_C103( C85 C103 ) C85_=_C104( C85 C104 ) C85_=_C107( C85 C107 ) C85_=_C109( C85 C109</w:t>
      </w:r>
    </w:p>
    <w:p>
      <w:pPr>
        <w:pStyle w:val="PreformattedText"/>
        <w:bidi w:val="0"/>
        <w:spacing w:before="0" w:after="0"/>
        <w:jc w:val="left"/>
        <w:rPr/>
      </w:pPr>
      <w:r>
        <w:rPr/>
        <w:t xml:space="preserve"> </w:t>
      </w:r>
      <w:r>
        <w:rPr/>
        <w:t>) C85_=_C120( C85 C120 ) C85_=_C154( C85 C154 ) \nC85_=_C186( C85 C186 ) C85_=_C218( C85 C218 ) C85_=_C248( C85 C248 ) C85_=_C279( C85 C279 ) C85_=_C337( C85 C337 ) C85_=_C364( C85 C364 ) \nC85_=_C388( C85 C388 ) C85_=_C414( C85 C414 ) C85_=_C415( C85 C415 ) C85_=_C416( C85 C416 ) C85_=_C417( C85 C417 ) C85_=_C418( C85 C418 ) \nC85_=_C419( C85 C419 ) C85_=_C421( C85 C421 ) C85_=_C423( C85 C423 ) C85_=_C424( C85 C424 ) C85_=_C425( C85 C425 ) C85_=_C426( C85 C426 ) \nC85_=_C427( C85 C427 ) C85_=_C428( C85 C428 ) C85_=_C429( C85 C429 ) C85_=_C431( C85 C431 ) C85_=_C433( C85 C433 ) C85_=_C434( C85 C434 ) \nC85_=_C435( C85 C435 ) C85_=_C437( C85 C437 ) C85_=_C438( C85 C438 ) C85_=_C439( C85 C439 ) C86_=_C89( C86 C89 ) C86_=_C90( C86 C90 ) \nC86_=_C91( C86 C91 ) C86_=_C92( C86 C92 ) C86_=_C93( C86 C93 ) C86_=_C94( C86 C94 ) C86_=_C95( C86 C95 ) C86_=_C96( C86 C96 ) \nC86_=_C97( C86 C97 ) C86_=_C98( C86 C98 ) C86_=_C101( C86 C101 ) C86_=_C103( C86 C103 ) C86_=_C104( C86 C104 ) C86_=_C107( C86 C107 ) \nC86_=_C109( C86 C109 ) C86_=_C121( C86 C121 ) C86_=_C155( C86 C155 ) C86_=_C187( C86 C187 ) C86_=_C219( C86 C219 ) C86_=_C280( C86 C280 ) \nC86_=_C309( C86 C309 ) C86_=_C338( C86 C338 ) C86_=_C414( C86 C414 ) C86_=_C440( C86 C440 ) C86_=_C441( C86 C441 ) C86_=_C445( C86 C445 ) \nC86_=_C447( C86 C447 ) C86_=_C453( C86 C453 ) C86_=_C454( C86 C454 ) C86_=_C455( C86 C455 ) C86_=_C456( C86 C456 ) C86_=_C458( C86 C458 ) \nC86_=_C459( C86 C459 ) C86_=_C460( C86 C460 ) C86_=_C461( C86 C461 ) C86_=_C463( C86 C463 ) C89_=_C90( C89 C90 ) C89_=_C91( C89 C91 ) \nC89_=_C92( C89 C92 ) C89_=_C93( C89 C93 ) C89_=_C94( C89 C94 ) C89_=_C95( C89 C95 ) C89_=_C96( C89 C96 ) C89_=_C97( C89 C97 ) \nC89_=_C98( C89 C98 ) C89_=_C101( C89 C101 ) C89_=_C103( C89 C103 ) C89_=_C104( C89 C104 ) C89_=_C107( C89 C107 ) C89_=_C109( C89 C109 ) \nC89_=_C125( C89 C125 ) C89_=_C191( C89 C191 ) C89_=_C284( C89 C284 ) C89_=_C313( C89 C313 ) C89_=_C342( C89 C342 ) C89_=_C418( C89 C418 ) \nC89_=_C466( C89 C466 ) C89_=_C488( C89 C488 ) C89_=_C532( C89 C532 ) C89_=_C534( C89 C534 ) C89_=_C540( C89 C540 ) C89_=_C541( C89 C541 ) \nC89_=_C542( C89 C542 ) C89_=_C543( C89 C543 ) C89_=_C544( C89 C544 ) C89_=_C546( C89 C546 ) C89_=_C547( C89 C547 ) C89_=_C548( C89 C548 ) \nC89_=_C549( C89 C549 ) C89_=_C551( C89 C551 ) C90_=_C91( C90 C91 ) C90_=_C92( C90 C92 ) C90_=_C93( C90 C93 ) C90_=_C94( C90 C94 ) \nC90_=_C95( C90 C95 ) C90_=_C96( C90 C96 ) C90_=_C97( C90 C97 ) C90_=_C98( C90 C98 ) C90_=_C101( C90 C101 ) C90_=_C103( C90 C103 ) \nC90_=_C104( C90 C104 ) C90_=_C107( C90 C107 ) C90_=_C109( C90 C109 ) C90_=_C126( C90 C126 ) C90_=_C159( C90 C159 ) C90_=_C192( C90 C192 ) \nC90_=_C222( C90 C222 ) C90_=_C285( C90 C285 ) C90_=_C314( C90 C314 ) C90_=_C343( C90 C343 ) C90_=_C419( C90 C419 ) C90_=_C467( C90 C467 ) \nC90_=_C489( C90 C489 ) C90_=_C552( C90 C552 ) C90_=_C554( C90 C554 ) C90_=_C560( C90 C560 ) C90_=_C561( C90 C561 ) C90_=_C562( C90 C562 ) \nC90_=_C563( C90 C563 ) C90_=_C564( C90 C564 ) C90_=_C566( C90 C566 ) C90_=_C567( C90 C567 ) C90_=_C568( C90 C568 ) C90_=_C570( C90 C570 ) \nC91_=_C92( C91 C92 ) C91_=_C93( C91 C93 ) C91_=_C94( C91 C94 ) C91_=_C95( C91 C95 ) C91_=_C96( C91 C96 ) C91_=_C97( C91 C97 ) \nC91_=_C98( C91 C98 ) C91_=_C101( C91 C101 ) C91_=_C103( C91 C103 ) C91_=_C104( C91 C104 ) C91_=_C107( C91 C107 ) C91_=_C109( C91 C109 ) \nC91_=_C127( C91 C127 ) C91_=_C160( C91 C160 ) C91_=_C193( C91 C193 ) C91_=_C223( C91 C223 ) C91_=_C255( C91 C255 ) C91_=_C286( C91 C286 ) \nC91_=_C344( C91 C344 ) C91_=_C370( C91 C370 ) C91_=_C395( C91 C395 ) C91_=_C445( C91 C445 ) C91_=_C468( C91 C468 ) C91_=_C490( C91 C490 ) \nC91_=_C511( C91 C511 ) C91_=_C532( C91 C532 ) C91_=_C552( C91 C552 ) C91_=_C571( C91 C571 ) C91_=_C573( C91 C573 ) C91_=_C574( C91 C574 ) \nC91_=_C575( C91 C575 ) C91_=_C576( C91 C576 ) C91_=_C577( C91 C577 ) C91_=_C578( C91 C578 ) C91_=_C579( C91 C579 ) C91_=_C581( C91 C581 ) \nC91_=_C583( C91 C583 ) C91_=_C584( C91 C584 ) C91_=_C585( C91 C585 ) C91_=_C587( C91 C587 ) C91_=_C588( C91 C588 ) C91_=_C589( C91 C589 ) \nC92_=_C93( C92 C93 ) C92_=_C94( C92 C94 ) C92_=_C95( C92 C95 ) C92_=_C96( C92 C96 ) C92_=_C97( C92 C97 ) C92_=_C98( C92 C98 ) \nC92_=_C101( C92 C101 ) C92_=_C103( C92 C103 ) C92_=_C104( C92 C104 ) C92_=_C107( C92 C107 ) C92_=_C109( C92 C109 ) C92_=_C161( C92 C161 ) \nC92_=_C194( C92 C194 ) C92_=_C224( C92 C224 ) C92_=_C287( C92 C287 ) C92_=_C316( C92 C316 ) C92_=_C345( C92 C345 ) C92_=_C421( C92 C421 ) \nC92_=_C469( C92 C469 ) C92_=_C571( C92 C571 ) C92_=_C590( C92 C590 ) C92_=_C596( C92 C596 ) C92_=_C597( C92 C597 ) C92_=_C598( C92 C598 ) \nC92_=_C599( C92 C599 ) C92_=_C600( C92 C600 ) C92_=_C602( C92 C602 ) C92_=_C603( C92 C603 ) C92_=_C604( C92 C604 ) C92_=_C605( C92 C605 ) \nC92_=_C607( C92 C607 ) C93_=_C94( C93 C94 ) C93_=_C95( C93 C95 ) C93_=_C96( C93 C96 ) C93_=_C97( C93 C97 ) C93_=_C98( C93 C98 ) \nC93_=_C101( C93 C101 ) C93_=_C103( C93 C103 ) C93_=_C104( C93 C104 ) C93_=_C107( C93 C107 ) C93_=_C109( C93 C109 ) C93_=_C128( C93 C128 ) \nC93_=_C162( C93 C162 ) C93_=_C195( C93 C195 ) C93_=_C225( C93 C225 ) C93_=_C257( C93 C257 ) C93_=_C288( C93 C288 ) C93_=_C346( C93 C346 ) \nC93_=_C371( C93 C371 ) C93_=_C397( C93 C397 ) C93_=_C447( C93 C447 ) C93_=_C470( C93 C470 ) C93_=_C491( C93 C491 ) C93_=_C513( C93 C513 ) \nC93_=_C534( C93 C534 ) C93_=_C554( C93 C554 ) C93_=_C590( C93 C590 ) C93_=_C608( C93 C608 ) C93_=_C609( C93 C609 ) C93_=_C610( C93 C610 ) \nC93_=_C611( C93 C611 ) C93_=_C612( C93 C612 ) C93_=_C613( C93 C613 ) C93_=_C614( C93 C614 ) C93_=_C616( C93 C616 ) C93_=_C618( C93 C618 ) \nC93_=_C619( C93 C619 ) C93_=_C620( C93 C620 ) C93_=_C622( C93 C622 ) C93_=_C623( C93 C623 ) C93_=_C624( C93 C624 ) C94_=_C95( C94 C95 ) \nC94_=_C96( C94 C96 ) C94_=_C97( C94 C97 ) C94_=_C98( C94 C98 ) C94_=_C101( C94 C101 ) C94_=_C103( C94 C103 ) C94_=_C104( C94 C104 ) \nC94_=_C107( C94 C107 ) C94_=_C109( C94 C109 ) C94_=_C129( C94 C129 ) C94_=_C163( C94 C163 ) C94_=_C196( C94 C196 ) C94_=_C226( C94 C226 ) \nC94_=_C318( C94 C318 ) C94_=_C347( C94 C347 ) C94_=_C423( C94 C423 ) C94_=_C471( C94 C471 ) C94_=_C492( C94 C492 ) C94_=_C573( C94 C573 ) \nC94_=_C608( C94 C608 ) C94_=_C629( C94 C629 ) C94_=_C630( C94 C630 ) C94_=_C631( C94 C631 ) C94_=_C632( C94 C632 ) C94_=_C634( C94 C634 ) \nC94_=_C635( C94 C635 ) C94_=_C636( C94 C636 ) C94_=_C638( C94 C638 ) C95_=_C96( C95 C96 ) C95_=_C97( C95 C97 ) C95_=_C98( C95 C98 ) \nC95_=_C101( C95 C101 ) C95_=_C103( C95 C103 ) C95_=_C104( C95 C104 ) C95_=_C107( C95 C107 ) C95_=_C109( C95 C109 ) C95_=_C130( C95 C130 ) \nC95_=_C164( C95 C164 ) C95_=_C197( C95 C197 ) C95_=_C227( C95 C227 ) C95_=_C289( C95 C289 ) C95_=_C319( C95 C319 ) C95_=_C348( C95 C348 ) \nC95_=_C424( C95 C424 ) C95_=_C472( C95 C472 ) C95_=_C493( C95 C493 ) C95_=_C574( C95 C574 ) C95_=_C609( C95 C609 ) C95_=_C642( C95 C642 ) \nC95_=_C643( C95 C643 ) C95_=_C644( C95 C644 ) C95_=_C645( C95 C645 ) C95_=_C647( C95 C647 ) C95_=_C648( C95 C648 ) C95_=_C649( C95 C649 ) \nC95_=_C650( C95 C650 ) C95_=_C652( C95 C652 ) C96_=_C97( C96 C97 ) C96_=_C98( C96 C98 ) C96_=_C101( C96 C101 ) C96_=_C103( C96 C103 ) \nC96_=_C104( C96 C104 ) C96_=_C107( C96 C107 ) C96_=_C109( C96 C109 ) C96_=_C131( C96 C131 ) C96_=_C198( C96 C198 ) C96_=_C228( C96 C228 ) \nC96_=_C290( C96 C290 ) C96_=_C320( C96 C320 ) C96_=_C349( C96 C349 ) C96_=_C425( C96 C425 ) C96_=_C473( C96 C473 ) C96_=_C494( C96 C494 ) \nC96_=_C575( C96 C575 ) C96_=_C610( C96 C610 ) C96_=_C655( C96 C655 ) C96_=_C656( C96 C656 ) C96_=_C657( C96 C657 ) C96_=_C658( C96 C658 ) \nC96_=_C659( C96 C659 ) C96_=_C661( C96 C661 ) C96_=_C662( C96 C662 ) C96_=_C663( C96 C663 ) C96_=_C664( C96 C664 ) C96_=_C666( C96 C666 ) \nC97_=_C98( C97 C98 ) C97_=_C101( C97 C101 ) C97_=_C103( C97 C103 ) C97_=_C104( C97 C104 ) C97_=_C107( C97 C107 ) C97_=_C109( C97 C109 ) \nC97_=_C132( C97 C132 ) C97_=_C165( C97 C165 ) C97_=_C199( C97 C199 ) C97_=_C229( C97 C229 ) C97_=_C291( C97 C291 ) C97_=_C321( C97 C321 ) \nC97_=_C350( C97 C350 ) C97_=_C426( C97 C426 ) C97_=_C474( C97 C474 ) C97_=_C495( C97 C495 ) C97_=_C576( C97 C576 ) C97_=_C611( C97 C611 ) \nC97_=_C668( C97 C668 ) C97_=_C669( C97 C669 ) C97_=_C671( C97 C671 ) C97_=_C672( C97 C672 ) C97_=_C673( C97 C673 ) C97_=_C674( C97 C674 ) \nC97_=_C676( C97 C676 ) C98_=_C101( C98 C101 ) C98_=_C103( C98 C103 ) C98_=_C104( C98 C104 ) C98_=_C107( C98 C107 ) C98_=_C109( C98 C109 ) \nC98_=_C133( C98 C133 ) C98_=_C166( C98 C166 ) C98_=_C200( C98 C200 ) C98_=_C230( C98 C230 ) C98_=_C292( C98 C292 ) C98_=_C322( C98 C322 ) \nC98_=_C351( C98 C351 ) C98_=_C427( C98 C427 ) C98_=_C475( C98 C475 ) C98_=_C496( C98 C496 ) C98_=_C577( C98 C577 ) C98_=_C612( C98 C612 ) \nC98_=_C677( C98 C677 ) C98_=_C678( C98 C678 ) C98_=_C679( C98 C679 ) C98_=_C680( C98 C680 ) C98_=_C681( C98 C681 ) C98_=_C683( C98 C683 ) \nC98_=_C684( C98 C684 ) C98_=_C685( C98 C685 ) C98_=_C686( C98 C686 ) C98_=_C688( C98 C688 ) C101_=_C103( C101 C103 ) C101_=_C104( C101 C104 ) \nC101_=_C107( C101 C107 ) C101_=_C109( C101 C109 ) C101_=_C136( C101 C136 ) C101_=_C169( C101 C169 ) C101_=_C203( C101 C203 ) C101_=_C233( C101 C233 ) \nC101_=_C265( C101 C265 ) C101_=_C295( C101 C295 ) C101_=_C354( C101 C354 ) C101_=_C379( C101 C379 ) C101_=_C405( C101 C405 ) C101_=_C454( C101 C454 ) \nC101_=_C478( C101 C478 ) C101_=_C499( C101 C499 ) C101_=_C521( C101 C521 ) C101_=_C542( C101 C542 ) C101_=_C562( C101 C562 ) C101_=_C598( C101 C598 ) \nC101_=_C631( C101 C631 ) C101_=_C643( C101 C643 ) C101_=_C657( C101 C657 ) C101_=_C668( C101 C668 ) C101_=_C679( C101 C679 ) C101_=_C690( C101 C690 ) \nC101_=_C700( C101 C700 ) C101_=_C710( C101 C710 ) C101_=_C712( C101 C712 ) C101_=_C713( C101 C713 ) C101_=_C714( C101 C714 ) C101_=_C716( C101 C716 ) \nC101_=_C717( C101 C717 ) C101_=_C718( C101 C718 ) C103_=_C104( C103 C104 ) C103_=_C107( C103 C107 ) C103_=_C109( C103 C109 ) C103_=_C138( C103 C138 ) \nC103_=_C171( C103 C171 ) C103_=_C205( C103 C205 ) C103_=_C235( C103 C235 ) C103_=_C267(</w:t>
      </w:r>
    </w:p>
    <w:p>
      <w:pPr>
        <w:pStyle w:val="PreformattedText"/>
        <w:bidi w:val="0"/>
        <w:spacing w:before="0" w:after="0"/>
        <w:jc w:val="left"/>
        <w:rPr/>
      </w:pPr>
      <w:r>
        <w:rPr/>
        <w:t xml:space="preserve"> </w:t>
      </w:r>
      <w:r>
        <w:rPr/>
        <w:t>C103 C267 ) C103_=_C297( C103 C297 ) C103_=_C356( C103 C356 ) \nC103_=_C381( C103 C381 ) C103_=_C407( C103 C407 ) C103_=_C456( C103 C456 ) C103_=_C480( C103 C480 ) C103_=_C501( C103 C501 ) C103_=_C523( C103 C523 ) \nC103_=_C544( C103 C544 ) C103_=_C564( C103 C564 ) C103_=_C600( C103 C600 ) C103_=_C632( C103 C632 ) C103_=_C645( C103 C645 ) C103_=_C659( C103 C659 ) \nC103_=_C669( C103 C669 ) C103_=_C681( C103 C681 ) C103_=_C692( C103 C692 ) C103_=_C702( C103 C702 ) C103_=_C719( C103 C719 ) C103_=_C727( C103 C727 ) \nC103_=_C728( C103 C728 ) C103_=_C729( C103 C729 ) C103_=_C731( C103 C731 ) C103_=_C732( C103 C732 ) C103_=_C733( C103 C733 ) C104_=_C107( C104 C107 ) \nC104_=_C109( C104 C109 ) C104_=_C139( C104 C139 ) C104_=_C172( C104 C172 ) C104_=_C206( C104 C206 ) C104_=_C236( C104 C236 ) C104_=_C298( C104 C298 ) \nC104_=_C328( C104 C328 ) C104_=_C433( C104 C433 ) C104_=_C502( C104 C502 ) C104_=_C583( C104 C583 ) C104_=_C618( C104 C618 ) C104_=_C693( C104 C693 ) \nC104_=_C703( C104 C703 ) C104_=_C712( C104 C712 ) C104_=_C720( C104 C720 ) C104_=_C727( C104 C727 ) C104_=_C734( C104 C734 ) C104_=_C735( C104 C735 ) \nC104_=_C736( C104 C736 ) C104_=_C738( C104 C738 ) C107_=_C109( C107 C109 ) C107_=_C142( C107 C142 ) C107_=_C175( C107 C175 ) C107_=_C209( C107 C209 ) \nC107_=_C239( C107 C239 ) C107_=_C271( C107 C271 ) C107_=_C301( C107 C301 ) C107_=_C359( C107 C359 ) C107_=_C384( C107 C384 ) C107_=_C410( C107 C410 ) \nC107_=_C460( C107 C460 ) C107_=_C483( C107 C483 ) C107_=_C505( C107 C505 ) C107_=_C527( C107 C527 ) C107_=_C548( C107 C548 ) C107_=_C567( C107 C567 ) \nC107_=_C604( C107 C604 ) C107_=_C635( C107 C635 ) C107_=_C649( C107 C649 ) C107_=_C663( C107 C663 ) C107_=_C673( C107 C673 ) C107_=_C685( C107 C685 ) \nC107_=_C696( C107 C696 ) C107_=_C706( C107 C706 ) C107_=_C723( C107 C723 ) C107_=_C735( C107 C735 ) C107_=_C740( C107 C740 ) C107_=_C744( C107 C744 ) \nC107_=_C748( C107 C748 ) C107_=_C749( C107 C749 ) C107_=_C750( C107 C750 ) C109_=_C144( C109 C144 ) C109_=_C177( C109 C177 ) C109_=_C241( C109 C241 ) \nC109_=_C303( C109 C303 ) C109_=_C333( C109 C333 ) C109_=_C361( C109 C361 ) C109_=_C438( C109 C438 ) C109_=_C485( C109 C485 ) C109_=_C507( C109 C507 ) \nC109_=_C588( C109 C588 ) C109_=_C623( C109 C623 ) C109_=_C698( C109 C698 ) C109_=_C708( C109 C708 ) C109_=_C717( C109 C717 ) C109_=_C725( C109 C725 ) \nC109_=_C732( C109 C732 ) C109_=_C742( C109 C742 ) C109_=_C746( C109 C746 ) C109_=_C749( C109 C749 ) C114_=_C116( C114 C116 ) C114_=_C118( C114 C118 ) \nC114_=_C119( C114 C119 ) C114_=_C120( C114 C120 ) C114_=_C121( C114 C121 ) C114_=_C124( C114 C124 ) C114_=_C125( C114 C125 ) C114_=_C126( C114 C126 ) \nC114_=_C127( C114 C127 ) C114_=_C128( C114 C128 ) C114_=_C129( C114 C129 ) C114_=_C130( C114 C130 ) C114_=_C131( C114 C131 ) C114_=_C132( C114 C132 ) \nC114_=_C133( C114 C133 ) C114_=_C136( C114 C136 ) C114_=_C138( C114 C138 ) C114_=_C139( C114 C139 ) C114_=_C142( C114 C142 ) C114_=_C144( C114 C144 ) \nC114_=_C148( C114 C148 ) C114_=_C180( C114 C180 ) C114_=_C212( C114 C212 ) C114_=_C243( C114 C243 ) C114_=_C244( C114 C244 ) C114_=_C245( C114 C245 ) \nC114_=_C248( C114 C248 ) C114_=_C250( C114 C250 ) C114_=_C251( C114 C251 ) C114_=_C255( C114 C255 ) C114_=_C257( C114 C257 ) C114_=_C263( C114 C263 ) \nC114_=_C264( C114 C264 ) C114_=_C265( C114 C265 ) C114_=_C266( C114 C266 ) C114_=_C267( C114 C267 ) C114_=_C269( C114 C269 ) C114_=_C270( C114 C270 ) \nC114_=_C271( C114 C271 ) C114_=_C272( C114 C272 ) C114_=_C274( C114 C274 ) C116_=_C118( C116 C118 ) C116_=_C119( C116 C119 ) C116_=_C120( C116 C120 ) \nC116_=_C121( C116 C121 ) C116_=_C124( C116 C124 ) C116_=_C125( C116 C125 ) C116_=_C126( C116 C126 ) C116_=_C127( C116 C127 ) C116_=_C128( C116 C128 ) \nC116_=_C129( C116 C129 ) C116_=_C130( C116 C130 ) C116_=_C131( C116 C131 ) C116_=_C132( C116 C132 ) C116_=_C133( C116 C133 ) C116_=_C136( C116 C136 ) \nC116_=_C138( C116 C138 ) C116_=_C139( C116 C139 ) C116_=_C142( C116 C142 ) C116_=_C144( C116 C144 ) C116_=_C150( C116 C150 ) C116_=_C182( C116 C182 ) \nC116_=_C214( C116 C214 ) C116_=_C244( C116 C244 ) C116_=_C275( C116 C275 ) C116_=_C305( C116 C305 ) C116_=_C306( C116 C306 ) C116_=_C307( C116 C307 ) \nC116_=_C309( C116 C309 ) C116_=_C310( C116 C310 ) C116_=_C311( C116 C311 ) C116_=_C312( C116 C312 ) C116_=_C313( C116 C313 ) C116_=_C314( C116 C314 ) \nC116_=_C316( C116 C316 ) C116_=_C318( C116 C318 ) C116_=_C319( C116 C319 ) C116_=_C320( C116 C320 ) C116_=_C321( C116 C321 ) C116_=_C322( C116 C322 ) \nC116_=_C323( C116 C323 ) C116_=_C324( C116 C324 ) C116_=_C326( C116 C326 ) C116_=_C328( C116 C328 ) C116_=_C329( C116 C329 ) C116_=_C330( C116 C330 ) \nC116_=_C332( C116 C332 ) C116_=_C333( C116 C333 ) C116_=_C334( C116 C334 ) C118_=_C119( C118 C119 ) C118_=_C120( C118 C120 ) C118_=_C121( C118 C121 ) \nC118_=_C124( C118 C124 ) C118_=_C125( C118 C125 ) C118_=_C126( C118 C126 ) C118_=_C127( C118 C127 ) C118_=_C128( C118 C128 ) C118_=_C129( C118 C129 ) \nC118_=_C130( C118 C130 ) C118_=_C131( C118 C131 ) C118_=_C132( C118 C132 ) C118_=_C133( C118 C133 ) C118_=_C136( C118 C136 ) C118_=_C138( C118 C138 ) \nC118_=_C139( C118 C139 ) C118_=_C142( C118 C142 ) C118_=_C144( C118 C144 ) C118_=_C152( C118 C152 ) C118_=_C184( C118 C184 ) C118_=_C216( C118 C216 ) \nC118_=_C277( C118 C277 ) C118_=_C306( C118 C306 ) C118_=_C335( C118 C335 ) C118_=_C364( C118 C364 ) C118_=_C366( C118 C366 ) C118_=_C370( C118 C370 ) \nC118_=_C371( C118 C371 ) C118_=_C377( C118 C377 ) C118_=_C378( C118 C378 ) C118_=_C379( C118 C379 ) C118_=_C380( C118 C380 ) C118_=_C381( C118 C381 ) \nC118_=_C383( C118 C383 ) C118_=_C384( C118 C384 ) C118_=_C385( C118 C385 ) C118_=_C387( C118 C387 ) C119_=_C120( C119 C120 ) C119_=_C121( C119 C121 ) \nC119_=_C124( C119 C124 ) C119_=_C125( C119 C125 ) C119_=_C126( C119 C126 ) C119_=_C127( C119 C127 ) C119_=_C128( C119 C128 ) C119_=_C129( C119 C129 ) \nC119_=_C130( C119 C130 ) C119_=_C131( C119 C131 ) C119_=_C132( C119 C132 ) C119_=_C133( C119 C133 ) C119_=_C136( C119 C136 ) C119_=_C138( C119 C138 ) \nC119_=_C139( C119 C139 ) C119_=_C142( C119 C142 ) C119_=_C144( C119 C144 ) C119_=_C153( C119 C153 ) C119_=_C185( C119 C185 ) C119_=_C217( C119 C217 ) \nC119_=_C278( C119 C278 ) C119_=_C307( C119 C307 ) C119_=_C336( C119 C336 ) C119_=_C388( C119 C388 ) C119_=_C390( C119 C390 ) C119_=_C391( C119 C391 ) \nC119_=_C395( C119 C395 ) C119_=_C397( C119 C397 ) C119_=_C403( C119 C403 ) C119_=_C404( C119 C404 ) C119_=_C405( C119 C405 ) C119_=_C406( C119 C406 ) \nC119_=_C407( C119 C407 ) C119_=_C409( C119 C409 ) C119_=_C410( C119 C410 ) C119_=_C411( C119 C411 ) C119_=_C413( C119 C413 ) C120_=_C121( C120 C121 ) \nC120_=_C124( C120 C124 ) C120_=_C125( C120 C125 ) C120_=_C126( C120 C126 ) C120_=_C127( C120 C127 ) C120_=_C128( C120 C128 ) C120_=_C129( C120 C129 ) \nC120_=_C130( C120 C130 ) C120_=_C131( C120 C131 ) C120_=_C132( C120 C132 ) C120_=_C133( C120 C133 ) C120_=_C136( C120 C136 ) C120_=_C138( C120 C138 ) \nC120_=_C139( C120 C139 ) C120_=_C142( C120 C142 ) C120_=_C144( C120 C144 ) C120_=_C154( C120 C154 ) C120_=_C186( C120 C186 ) C120_=_C218( C120 C218 ) \nC120_=_C248( C120 C248 ) C120_=_C279( C120 C279 ) C120_=_C337( C120 C337 ) C120_=_C364( C120 C364 ) C120_=_C388( C120 C388 ) C120_=_C414( C120 C414 ) \nC120_=_C415( C120 C415 ) C120_=_C416( C120 C416 ) C120_=_C417( C120 C417 ) C120_=_C418( C120 C418 ) C120_=_C419( C120 C419 ) C120_=_C421( C120 C421 ) \nC120_=_C423( C120 C423 ) C120_=_C424( C120 C424 ) C120_=_C425( C120 C425 ) C120_=_C426( C120 C426 ) C120_=_C427( C120 C427 ) C120_=_C428( C120 C428 ) \nC120_=_C429( C120 C429 ) C120_=_C431( C120 C431 ) C120_=_C433( C120 C433 ) C120_=_C434( C120 C434 ) C120_=_C435( C120 C435 ) C120_=_C437( C120 C437 ) \nC120_=_C438( C120 C438 ) C120_=_C439( C120 C439 ) C121_=_C124( C121 C124 ) C121_=_C125( C121 C125 ) C121_=_C126( C121 C126 ) C121_=_C127( C121 C127 ) \nC121_=_C128( C121 C128 ) C121_=_C129( C121 C129 ) C121_=_C130( C121 C130 ) C121_=_C131( C121 C131 ) C121_=_C132( C121 C132 ) C121_=_C133( C121 C133 ) \nC121_=_C136( C121 C136 ) C121_=_C138( C121 C138 ) C121_=_C139( C121 C139 ) C121_=_C142( C121 C142 ) C121_=_C144( C121 C144 ) C121_=_C155( C121 C155 ) \nC121_=_C187( C121 C187 ) C121_=_C219( C121 C219 ) C121_=_C280( C121 C280 ) C121_=_C309( C121 C309 ) C121_=_C338( C121 C338 ) C121_=_C414( C121 C414 ) \nC121_=_C440( C121 C440 ) C121_=_C441( C121 C441 ) C121_=_C445( C121 C445 ) C121_=_C447( C121 C447 ) C121_=_C453( C121 C453 ) C121_=_C454( C121 C454 ) \nC121_=_C455( C121 C455 ) C121_=_C456( C121 C456 ) C121_=_C458( C121 C458 ) C121_=_C459( C121 C459 ) C121_=_C460( C121 C460 ) C121_=_C461( C121 C461 ) \nC121_=_C463( C121 C463 ) C124_=_C125( C124 C125 ) C124_=_C126( C124 C126 ) C124_=_C127( C124 C127 ) C124_=_C128( C124 C128 ) C124_=_C129( C124 C129 ) \nC124_=_C130( C124 C130 ) C124_=_C131( C124 C131 ) C124_=_C132( C124 C132 ) C124_=_C133( C124 C133 ) C124_=_C136( C124 C136 ) C124_=_C138( C124 C138 ) \nC124_=_C139( C124 C139 ) C124_=_C142( C124 C142 ) C124_=_C144( C124 C144 ) C124_=_C158( C124 C158 ) C124_=_C190( C124 C190 ) C124_=_C221( C124 C221 ) \nC124_=_C283( C124 C283 ) C124_=_C312( C124 C312 ) C124_=_C341( C124 C341 ) C124_=_C417( C124 C417 ) C124_=_C465( C124 C465 ) C124_=_C487( C124 C487 ) \nC124_=_C511( C124 C511 ) C124_=_C513( C124 C513 ) C124_=_C519( C124 C519 ) C124_=_C520( C124 C520 ) C124_=_C521( C124 C521 ) C124_=_C522( C124 C522 ) \nC124_=_C523( C124 C523 ) C124_=_C525( C124 C525 ) C124_=_C526( C124 C526 ) C124_=_C527( C124 C527 ) C124_=_C528( C124 C528 ) C124_=_C530( C124 C530 ) \nC125_=_C126( C125 C126 ) C125_=_C127( C125 C127 ) C125_=_C128( C125 C128 ) C125_=_C129( C125 C129 ) C125_=_C130( C125 C130 ) C125_=_C131( C125 C131 ) \nC125_=_C132( C125 C132 ) C125_=_C133( C125 C133 ) C125_=_C136( C125 C136 ) C125_=_C138( C125 C138 ) C125_=_C139( C125 C139 ) C125_=_C142( C125 C142 ) \nC125_=_C144( C125 C144 ) C125_=_C191( C125 C191 ) C125_=_C284( C125 C284 ) C125_=_C313( C125 C313 ) C125_=_C342(</w:t>
      </w:r>
    </w:p>
    <w:p>
      <w:pPr>
        <w:pStyle w:val="PreformattedText"/>
        <w:bidi w:val="0"/>
        <w:spacing w:before="0" w:after="0"/>
        <w:jc w:val="left"/>
        <w:rPr/>
      </w:pPr>
      <w:r>
        <w:rPr/>
        <w:t xml:space="preserve"> </w:t>
      </w:r>
      <w:r>
        <w:rPr/>
        <w:t>C125 C342 ) C125_=_C418( C125 C418 ) \nC125_=_C466( C125 C466 ) C125_=_C488( C125 C488 ) C125_=_C532( C125 C532 ) C125_=_C534( C125 C534 ) C125_=_C540( C125 C540 ) C125_=_C541( C125 C541 ) \nC125_=_C542( C125 C542 ) C125_=_C543( C125 C543 ) C125_=_C544( C125 C544 ) C125_=_C546( C125 C546 ) C125_=_C547( C125 C547 ) C125_=_C548( C125 C548 ) \nC125_=_C549( C125 C549 ) C125_=_C551( C125 C551 ) C126_=_C127( C126 C127 ) C126_=_C128( C126 C128 ) C126_=_C129( C126 C129 ) C126_=_C130( C126 C130 ) \nC126_=_C131( C126 C131 ) C126_=_C132( C126 C132 ) C126_=_C133( C126 C133 ) C126_=_C136( C126 C136 ) C126_=_C138( C126 C138 ) C126_=_C139( C126 C139 ) \nC126_=_C142( C126 C142 ) C126_=_C144( C126 C144 ) C126_=_C159( C126 C159 ) C126_=_C192( C126 C192 ) C126_=_C222( C126 C222 ) C126_=_C285( C126 C285 ) \nC126_=_C314( C126 C314 ) C126_=_C343( C126 C343 ) C126_=_C419( C126 C419 ) C126_=_C467( C126 C467 ) C126_=_C489( C126 C489 ) C126_=_C552( C126 C552 ) \nC126_=_C554( C126 C554 ) C126_=_C560( C126 C560 ) C126_=_C561( C126 C561 ) C126_=_C562( C126 C562 ) C126_=_C563( C126 C563 ) C126_=_C564( C126 C564 ) \nC126_=_C566( C126 C566 ) C126_=_C567( C126 C567 ) C126_=_C568( C126 C568 ) C126_=_C570( C126 C570 ) C127_=_C128( C127 C128 ) C127_=_C129( C127 C129 ) \nC127_=_C130( C127 C130 ) C127_=_C131( C127 C131 ) C127_=_C132( C127 C132 ) C127_=_C133( C127 C133 ) C127_=_C136( C127 C136 ) C127_=_C138( C127 C138 ) \nC127_=_C139( C127 C139 ) C127_=_C142( C127 C142 ) C127_=_C144( C127 C144 ) C127_=_C160( C127 C160 ) C127_=_C193( C127 C193 ) C127_=_C223( C127 C223 ) \nC127_=_C255( C127 C255 ) C127_=_C286( C127 C286 ) C127_=_C344( C127 C344 ) C127_=_C370( C127 C370 ) C127_=_C395( C127 C395 ) C127_=_C445( C127 C445 ) \nC127_=_C468( C127 C468 ) C127_=_C490( C127 C490 ) C127_=_C511( C127 C511 ) C127_=_C532( C127 C532 ) C127_=_C552( C127 C552 ) C127_=_C571( C127 C571 ) \nC127_=_C573( C127 C573 ) C127_=_C574( C127 C574 ) C127_=_C575( C127 C575 ) C127_=_C576( C127 C576 ) C127_=_C577( C127 C577 ) C127_=_C578( C127 C578 ) \nC127_=_C579( C127 C579 ) C127_=_C581( C127 C581 ) C127_=_C583( C127 C583 ) C127_=_C584( C127 C584 ) C127_=_C585( C127 C585 ) C127_=_C587( C127 C587 ) \nC127_=_C588( C127 C588 ) C127_=_C589( C127 C589 ) C128_=_C129( C128 C129 ) C128_=_C130( C128 C130 ) C128_=_C131( C128 C131 ) C128_=_C132( C128 C132 ) \nC128_=_C133( C128 C133 ) C128_=_C136( C128 C136 ) C128_=_C138( C128 C138 ) C128_=_C139( C128 C139 ) C128_=_C142( C128 C142 ) C128_=_C144( C128 C144 ) \nC128_=_C162( C128 C162 ) C128_=_C195( C128 C195 ) C128_=_C225( C128 C225 ) C128_=_C257( C128 C257 ) C128_=_C288( C128 C288 ) C128_=_C346( C128 C346 ) \nC128_=_C371( C128 C371 ) C128_=_C397( C128 C397 ) C128_=_C447( C128 C447 ) C128_=_C470( C128 C470 ) C128_=_C491( C128 C491 ) C128_=_C513( C128 C513 ) \nC128_=_C534( C128 C534 ) C128_=_C554( C128 C554 ) C128_=_C590( C128 C590 ) C128_=_C608( C128 C608 ) C128_=_C609( C128 C609 ) C128_=_C610( C128 C610 ) \nC128_=_C611( C128 C611 ) C128_=_C612( C128 C612 ) C128_=_C613( C128 C613 ) C128_=_C614( C128 C614 ) C128_=_C616( C128 C616 ) C128_=_C618( C128 C618 ) \nC128_=_C619( C128 C619 ) C128_=_C620( C128 C620 ) C128_=_C622( C128 C622 ) C128_=_C623( C128 C623 ) C128_=_C624( C128 C624 ) C129_=_C130( C129 C130 ) \nC129_=_C131( C129 C131 ) C129_=_C132( C129 C132 ) C129_=_C133( C129 C133 ) C129_=_C136( C129 C136 ) C129_=_C138( C129 C138 ) C129_=_C139( C129 C139 ) \nC129_=_C142( C129 C142 ) C129_=_C144( C129 C144 ) C129_=_C163( C129 C163 ) C129_=_C196( C129 C196 ) C129_=_C226( C129 C226 ) C129_=_C318( C129 C318 ) \nC129_=_C347( C129 C347 ) C129_=_C423( C129 C423 ) C129_=_C471( C129 C471 ) C129_=_C492( C129 C492 ) C129_=_C573( C129 C573 ) C129_=_C608( C129 C608 ) \nC129_=_C629( C129 C629 ) C129_=_C630( C129 C630 ) C129_=_C631( C129 C631 ) C129_=_C632( C129 C632 ) C129_=_C634( C129 C634 ) C129_=_C635( C129 C635 ) \nC129_=_C636( C129 C636 ) C129_=_C638( C129 C638 ) C130_=_C131( C130 C131 ) C130_=_C132( C130 C132 ) C130_=_C133( C130 C133 ) C130_=_C136( C130 C136 ) \nC130_=_C138( C130 C138 ) C130_=_C139( C130 C139 ) C130_=_C142( C130 C142 ) C130_=_C144( C130 C144 ) C130_=_C164( C130 C164 ) C130_=_C197( C130 C197 ) \nC130_=_C227( C130 C227 ) C130_=_C289( C130 C289 ) C130_=_C319( C130 C319 ) C130_=_C348( C130 C348 ) C130_=_C424( C130 C424 ) C130_=_C472( C130 C472 ) \nC130_=_C493( C130 C493 ) C130_=_C574( C130 C574 ) C130_=_C609( C130 C609 ) C130_=_C642( C130 C642 ) C130_=_C643( C130 C643 ) C130_=_C644( C130 C644 ) \nC130_=_C645( C130 C645 ) C130_=_C647( C130 C647 ) C130_=_C648( C130 C648 ) C130_=_C649( C130 C649 ) C130_=_C650( C130 C650 ) C130_=_C652( C130 C652 ) \nC131_=_C132( C131 C132 ) C131_=_C133( C131 C133 ) C131_=_C136( C131 C136 ) C131_=_C138( C131 C138 ) C131_=_C139( C131 C139 ) C131_=_C142( C131 C142 ) \nC131_=_C144( C131 C144 ) C131_=_C198( C131 C198 ) C131_=_C228( C131 C228 ) C131_=_C290( C131 C290 ) C131_=_C320( C131 C320 ) C131_=_C349( C131 C349 ) \nC131_=_C425( C131 C425 ) C131_=_C473( C131 C473 ) C131_=_C494( C131 C494 ) C131_=_C575( C131 C575 ) C131_=_C610( C131 C610 ) C131_=_C655( C131 C655 ) \nC131_=_C656( C131 C656 ) C131_=_C657( C131 C657 ) C131_=_C658( C131 C658 ) C131_=_C659( C131 C659 ) C131_=_C661( C131 C661 ) C131_=_C662( C131 C662 ) \nC131_=_C663( C131 C663 ) C131_=_C664( C131 C664 ) C131_=_C666( C131 C666 ) C132_=_C133( C132 C133 ) C132_=_C136( C132 C136 ) C132_=_C138( C132 C138 ) \nC132_=_C139( C132 C139 ) C132_=_C142( C132 C142 ) C132_=_C144( C132 C144 ) C132_=_C165( C132 C165 ) C132_=_C199( C132 C199 ) C132_=_C229( C132 C229 ) \nC132_=_C291( C132 C291 ) C132_=_C321( C132 C321 ) C132_=_C350( C132 C350 ) C132_=_C426( C132 C426 ) C132_=_C474( C132 C474 ) C132_=_C495( C132 C495 ) \nC132_=_C576( C132 C576 ) C132_=_C611( C132 C611 ) C132_=_C668( C132 C668 ) C132_=_C669( C132 C669 ) C132_=_C671( C132 C671 ) C132_=_C672( C132 C672 ) \nC132_=_C673( C132 C673 ) C132_=_C674( C132 C674 ) C132_=_C676( C132 C676 ) C133_=_C136( C133 C136 ) C133_=_C138( C133 C138 ) C133_=_C139( C133 C139 ) \nC133_=_C142( C133 C142 ) C133_=_C144( C133 C144 ) C133_=_C166( C133 C166 ) C133_=_C200( C133 C200 ) C133_=_C230( C133 C230 ) C133_=_C292( C133 C292 ) \nC133_=_C322( C133 C322 ) C133_=_C351( C133 C351 ) C133_=_C427( C133 C427 ) C133_=_C475( C133 C475 ) C133_=_C496( C133 C496 ) C133_=_C577( C133 C577 ) \nC133_=_C612( C133 C612 ) C133_=_C677( C133 C677 ) C133_=_C678( C133 C678 ) C133_=_C679( C133 C679 ) C133_=_C680( C133 C680 ) C133_=_C681( C133 C681 ) \nC133_=_C683( C133 C683 ) C133_=_C684( C133 C684 ) C133_=_C685( C133 C685 ) C133_=_C686( C133 C686 ) C133_=_C688( C133 C688 ) C136_=_C138( C136 C138 ) \nC136_=_C139( C136 C139 ) C136_=_C142( C136 C142 ) C136_=_C144( C136 C144 ) C136_=_C169( C136 C169 ) C136_=_C203( C136 C203 ) C136_=_C233( C136 C233 ) \nC136_=_C265( C136 C265 ) C136_=_C295( C136 C295 ) C136_=_C354( C136 C354 ) C136_=_C379( C136 C379 ) C136_=_C405( C136 C405 ) C136_=_C454( C136 C454 ) \nC136_=_C478( C136 C478 ) C136_=_C499( C136 C499 ) C136_=_C521( C136 C521 ) C136_=_C542( C136 C542 ) C136_=_C562( C136 C562 ) C136_=_C598( C136 C598 ) \nC136_=_C631( C136 C631 ) C136_=_C643( C136 C643 ) C136_=_C657( C136 C657 ) C136_=_C668( C136 C668 ) C136_=_C679( C136 C679 ) C136_=_C690( C136 C690 ) \nC136_=_C700( C136 C700 ) C136_=_C710( C136 C710 ) C136_=_C712( C136 C712 ) C136_=_C713( C136 C713 ) C136_=_C714( C136 C714 ) C136_=_C716( C136 C716 ) \nC136_=_C717( C136 C717 ) C136_=_C718( C136 C718 ) C138_=_C139( C138 C139 ) C138_=_C142( C138 C142 ) C138_=_C144( C138 C144 ) C138_=_C171( C138 C171 ) \nC138_=_C205( C138 C205 ) C138_=_C235( C138 C235 ) C138_=_C267( C138 C267 ) C138_=_C297( C138 C297 ) C138_=_C356( C138 C356 ) C138_=_C381( C138 C381 ) \nC138_=_C407( C138 C407 ) C138_=_C456( C138 C456 ) C138_=_C480( C138 C480 ) C138_=_C501( C138 C501 ) C138_=_C523( C138 C523 ) C138_=_C544( C138 C544 ) \nC138_=_C564( C138 C564 ) C138_=_C600( C138 C600 ) C138_=_C632( C138 C632 ) C138_=_C645( C138 C645 ) C138_=_C659( C138 C659 ) C138_=_C669( C138 C669 ) \nC138_=_C681( C138 C681 ) C138_=_C692( C138 C692 ) C138_=_C702( C138 C702 ) C138_=_C719( C138 C719 ) C138_=_C727( C138 C727 ) C138_=_C728( C138 C728 ) \nC138_=_C729( C138 C729 ) C138_=_C731( C138 C731 ) C138_=_C732( C138 C732 ) C138_=_C733( C138 C733 ) C139_=_C142( C139 C142 ) C139_=_C144( C139 C144 ) \nC139_=_C172( C139 C172 ) C139_=_C206( C139 C206 ) C139_=_C236( C139 C236 ) C139_=_C298( C139 C298 ) C139_=_C328( C139 C328 ) C139_=_C433( C139 C433 ) \nC139_=_C502( C139 C502 ) C139_=_C583( C139 C583 ) C139_=_C618( C139 C618 ) C139_=_C693( C139 C693 ) C139_=_C703( C139 C703 ) C139_=_C712( C139 C712 ) \nC139_=_C720( C139 C720 ) C139_=_C727( C139 C727 ) C139_=_C734( C139 C734 ) C139_=_C735( C139 C735 ) C139_=_C736( C139 C736 ) C139_=_C738( C139 C738 ) \nC142_=_C144( C142 C144 ) C142_=_C175( C142 C175 ) C142_=_C209( C142 C209 ) C142_=_C239( C142 C239 ) C142_=_C271( C142 C271 ) C142_=_C301( C142 C301 ) \nC142_=_C359( C142 C359 ) C142_=_C384( C142 C384 ) C142_=_C410( C142 C410 ) C142_=_C460( C142 C460 ) C142_=_C483( C142 C483 ) C142_=_C505( C142 C505 ) \nC142_=_C527( C142 C527 ) C142_=_C548( C142 C548 ) C142_=_C567( C142 C567 ) C142_=_C604( C142 C604 ) C142_=_C635( C142 C635 ) C142_=_C649( C142 C649 ) \nC142_=_C663( C142 C663 ) C142_=_C673( C142 C673 ) C142_=_C685( C142 C685 ) C142_=_C696( C142 C696 ) C142_=_C706( C142 C706 ) C142_=_C723( C142 C723 ) \nC142_=_C735( C142 C735 ) C142_=_C740( C142 C740 ) C142_=_C744( C142 C744 ) C142_=_C748( C142 C748 ) C142_=_C749( C142 C749 ) C142_=_C750( C142 C750 ) \nC144_=_C177( C144 C177 ) C144_=_C241( C144 C241 ) C144_=_C303( C144 C303 ) C144_=_C333( C144 C333 ) C144_=_C361( C144 C361 ) C144_=_C438( C144 C438 ) \nC144_=_C485( C144 C485 ) C144_=_C507( C144 C507 ) C144_=_C588( C144 C588 ) C144_=_C623( C144 C623 ) C144_=_C698( C144 C698 ) C144_=_C708( C144 C708 ) \nC144_=_C717( C144 C717 ) C144_=_C725( C144 C725 ) C144_=_C732( C144 C732 ) C144_=_C742( C144 C742 ) C144_=_C746( C144 C746 ) C144_=_C749(</w:t>
      </w:r>
    </w:p>
    <w:p>
      <w:pPr>
        <w:pStyle w:val="PreformattedText"/>
        <w:bidi w:val="0"/>
        <w:spacing w:before="0" w:after="0"/>
        <w:jc w:val="left"/>
        <w:rPr/>
      </w:pPr>
      <w:r>
        <w:rPr/>
        <w:t xml:space="preserve"> </w:t>
      </w:r>
      <w:r>
        <w:rPr/>
        <w:t>C144 C749 ) \nC148_=_C150( C148 C150 ) C148_=_C152( C148 C152 ) C148_=_C153( C148 C153 ) C148_=_C154( C148 C154 ) C148_=_C155( C148 C155 ) C148_=_C158( C148 C158 ) \nC148_=_C159( C148 C159 ) C148_=_C160( C148 C160 ) C148_=_C161( C148 C161 ) C148_=_C162( C148 C162 ) C148_=_C163( C148 C163 ) C148_=_C164( C148 C164 ) \nC148_=_C165( C148 C165 ) C148_=_C166( C148 C166 ) C148_=_C169( C148 C169 ) C148_=_C171( C148 C171 ) C148_=_C172( C148 C172 ) C148_=_C175( C148 C175 ) \nC148_=_C177( C148 C177 ) C148_=_C180( C148 C180 ) C148_=_C212( C148 C212 ) C148_=_C243( C148 C243 ) C148_=_C244( C148 C244 ) C148_=_C245( C148 C245 ) \nC148_=_C248( C148 C248 ) C148_=_C250( C148 C250 ) C148_=_C251( C148 C251 ) C148_=_C255( C148 C255 ) C148_=_C257( C148 C257 ) C148_=_C263( C148 C263 ) \nC148_=_C264( C148 C264 ) C148_=_C265( C148 C265 ) C148_=_C266( C148 C266 ) C148_=_C267( C148 C267 ) C148_=_C269( C148 C269 ) C148_=_C270( C148 C270 ) \nC148_=_C271( C148 C271 ) C148_=_C272( C148 C272 ) C148_=_C274( C148 C274 ) C150_=_C152( C150 C152 ) C150_=_C153( C150 C153 ) C150_=_C154( C150 C154 ) \nC150_=_C155( C150 C155 ) C150_=_C158( C150 C158 ) C150_=_C159( C150 C159 ) C150_=_C160( C150 C160 ) C150_=_C161( C150 C161 ) C150_=_C162( C150 C162 ) \nC150_=_C163( C150 C163 ) C150_=_C164( C150 C164 ) C150_=_C165( C150 C165 ) C150_=_C166( C150 C166 ) C150_=_C169( C150 C169 ) C150_=_C171( C150 C171 ) \nC150_=_C172( C150 C172 ) C150_=_C175( C150 C175 ) C150_=_C177( C150 C177 ) C150_=_C182( C150 C182 ) C150_=_C214( C150 C214 ) C150_=_C244( C150 C244 ) \nC150_=_C275( C150 C275 ) C150_=_C305( C150 C305 ) C150_=_C306( C150 C306 ) C150_=_C307( C150 C307 ) C150_=_C309( C150 C309 ) C150_=_C310( C150 C310 ) \nC150_=_C311( C150 C311 ) C150_=_C312( C150 C312 ) C150_=_C313( C150 C313 ) C150_=_C314( C150 C314 ) C150_=_C316( C150 C316 ) C150_=_C318( C150 C318 ) \nC150_=_C319( C150 C319 ) C150_=_C320( C150 C320 ) C150_=_C321( C150 C321 ) C150_=_C322( C150 C322 ) C150_=_C323( C150 C323 ) C150_=_C324( C150 C324 ) \nC150_=_C326( C150 C326 ) C150_=_C328( C150 C328 ) C150_=_C329( C150 C329 ) C150_=_C330( C150 C330 ) C150_=_C332( C150 C332 ) C150_=_C333( C150 C333 ) \nC150_=_C334( C150 C334 ) C152_=_C153( C152 C153 ) C152_=_C154( C152 C154 ) C152_=_C155( C152 C155 ) C152_=_C158( C152 C158 ) C152_=_C159( C152 C159 ) \nC152_=_C160( C152 C160 ) C152_=_C161( C152 C161 ) C152_=_C162( C152 C162 ) C152_=_C163( C152 C163 ) C152_=_C164( C152 C164 ) C152_=_C165( C152 C165 ) \nC152_=_C166( C152 C166 ) C152_=_C169( C152 C169 ) C152_=_C171( C152 C171 ) C152_=_C172( C152 C172 ) C152_=_C175( C152 C175 ) C152_=_C177( C152 C177 ) \nC152_=_C184( C152 C184 ) C152_=_C216( C152 C216 ) C152_=_C277( C152 C277 ) C152_=_C306( C152 C306 ) C152_=_C335( C152 C335 ) C152_=_C364( C152 C364 ) \nC152_=_C366( C152 C366 ) C152_=_C370( C152 C370 ) C152_=_C371( C152 C371 ) C152_=_C377( C152 C377 ) C152_=_C378( C152 C378 ) C152_=_C379( C152 C379 ) \nC152_=_C380( C152 C380 ) C152_=_C381( C152 C381 ) C152_=_C383( C152 C383 ) C152_=_C384( C152 C384 ) C152_=_C385( C152 C385 ) C152_=_C387( C152 C387 ) \nC153_=_C154( C153 C154 ) C153_=_C155( C153 C155 ) C153_=_C158( C153 C158 ) C153_=_C159( C153 C159 ) C153_=_C160( C153 C160 ) C153_=_C161( C153 C161 ) \nC153_=_C162( C153 C162 ) C153_=_C163( C153 C163 ) C153_=_C164( C153 C164 ) C153_=_C165( C153 C165 ) C153_=_C166( C153 C166 ) C153_=_C169( C153 C169 ) \nC153_=_C171( C153 C171 ) C153_=_C172( C153 C172 ) C153_=_C175( C153 C175 ) C153_=_C177( C153 C177 ) C153_=_C185( C153 C185 ) C153_=_C217( C153 C217 ) \nC153_=_C278( C153 C278 ) C153_=_C307( C153 C307 ) C153_=_C336( C153 C336 ) C153_=_C388( C153 C388 ) C153_=_C390( C153 C390 ) C153_=_C391( C153 C391 ) \nC153_=_C395( C153 C395 ) C153_=_C397( C153 C397 ) C153_=_C403( C153 C403 ) C153_=_C404( C153 C404 ) C153_=_C405( C153 C405 ) C153_=_C406( C153 C406 ) \nC153_=_C407( C153 C407 ) C153_=_C409( C153 C409 ) C153_=_C410( C153 C410 ) C153_=_C411( C153 C411 ) C153_=_C413( C153 C413 ) C154_=_C155( C154 C155 ) \nC154_=_C158( C154 C158 ) C154_=_C159( C154 C159 ) C154_=_C160( C154 C160 ) C154_=_C161( C154 C161 ) C154_=_C162( C154 C162 ) C154_=_C163( C154 C163 ) \nC154_=_C164( C154 C164 ) C154_=_C165( C154 C165 ) C154_=_C166( C154 C166 ) C154_=_C169( C154 C169 ) C154_=_C171( C154 C171 ) C154_=_C172( C154 C172 ) \nC154_=_C175( C154 C175 ) C154_=_C177( C154 C177 ) C154_=_C186( C154 C186 ) C154_=_C218( C154 C218 ) C154_=_C248( C154 C248 ) C154_=_C279( C154 C279 ) \nC154_=_C337( C154 C337 ) C154_=_C364( C154 C364 ) C154_=_C388( C154 C388 ) C154_=_C414( C154 C414 ) C154_=_C415( C154 C415 ) C154_=_C416( C154 C416 ) \nC154_=_C417( C154 C417 ) C154_=_C418( C154 C418 ) C154_=_C419( C154 C419 ) C154_=_C421( C154 C421 ) C154_=_C423( C154 C423 ) C154_=_C424( C154 C424 ) \nC154_=_C425( C154 C425 ) C154_=_C426( C154 C426 ) C154_=_C427( C154 C427 ) C154_=_C428( C154 C428 ) C154_=_C429( C154 C429 ) C154_=_C431( C154 C431 ) \nC154_=_C433( C154 C433 ) C154_=_C434( C154 C434 ) C154_=_C435( C154 C435 ) C154_=_C437( C154 C437 ) C154_=_C438( C154 C438 ) C154_=_C439( C154 C439 ) \nC155_=_C158( C155 C158 ) C155_=_C159( C155 C159 ) C155_=_C160( C155 C160 ) C155_=_C161( C155 C161 ) C155_=_C162( C155 C162 ) C155_=_C163( C155 C163 ) \nC155_=_C164( C155 C164 ) C155_=_C165( C155 C165 ) C155_=_C166( C155 C166 ) C155_=_C169( C155 C169 ) C155_=_C171( C155 C171 ) C155_=_C172( C155 C172 ) \nC155_=_C175( C155 C175 ) C155_=_C177( C155 C177 ) C155_=_C187( C155 C187 ) C155_=_C219( C155 C219 ) C155_=_C280( C155 C280 ) C155_=_C309( C155 C309 ) \nC155_=_C338( C155 C338 ) C155_=_C414( C155 C414 ) C155_=_C440( C155 C440 ) C155_=_C441( C155 C441 ) C155_=_C445( C155 C445 ) C155_=_C447( C155 C447 ) \nC155_=_C453( C155 C453 ) C155_=_C454( C155 C454 ) C155_=_C455( C155 C455 ) C155_=_C456( C155 C456 ) C155_=_C458( C155 C458 ) C155_=_C459( C155 C459 ) \nC155_=_C460( C155 C460 ) C155_=_C461( C155 C461 ) C155_=_C463( C155 C463 ) C158_=_C159( C158 C159 ) C158_=_C160( C158 C160 ) C158_=_C161( C158 C161 ) \nC158_=_C162( C158 C162 ) C158_=_C163( C158 C163 ) C158_=_C164( C158 C164 ) C158_=_C165( C158 C165 ) C158_=_C166( C158 C166 ) C158_=_C169( C158 C169 ) \nC158_=_C171( C158 C171 ) C158_=_C172( C158 C172 ) C158_=_C175( C158 C175 ) C158_=_C177( C158 C177 ) C158_=_C190( C158 C190 ) C158_=_C221( C158 C221 ) \nC158_=_C283( C158 C283 ) C158_=_C312( C158 C312 ) C158_=_C341( C158 C341 ) C158_=_C417( C158 C417 ) C158_=_C465( C158 C465 ) C158_=_C487( C158 C487 ) \nC158_=_C511( C158 C511 ) C158_=_C513( C158 C513 ) C158_=_C519( C158 C519 ) C158_=_C520( C158 C520 ) C158_=_C521( C158 C521 ) C158_=_C522( C158 C522 ) \nC158_=_C523( C158 C523 ) C158_=_C525( C158 C525 ) C158_=_C526( C158 C526 ) C158_=_C527( C158 C527 ) C158_=_C528( C158 C528 ) C158_=_C530( C158 C530 ) \nC159_=_C160( C159 C160 ) C159_=_C161( C159 C161 ) C159_=_C162( C159 C162 ) C159_=_C163( C159 C163 ) C159_=_C164( C159 C164 ) C159_=_C165( C159 C165 ) \nC159_=_C166( C159 C166 ) C159_=_C169( C159 C169 ) C159_=_C171( C159 C171 ) C159_=_C172( C159 C172 ) C159_=_C175( C159 C175 ) C159_=_C177( C159 C177 ) \nC159_=_C192( C159 C192 ) C159_=_C222( C159 C222 ) C159_=_C285( C159 C285 ) C159_=_C314( C159 C314 ) C159_=_C343( C159 C343 ) C159_=_C419( C159 C419 ) \nC159_=_C467( C159 C467 ) C159_=_C489( C159 C489 ) C159_=_C552( C159 C552 ) C159_=_C554( C159 C554 ) C159_=_C560( C159 C560 ) C159_=_C561( C159 C561 ) \nC159_=_C562( C159 C562 ) C159_=_C563( C159 C563 ) C159_=_C564( C159 C564 ) C159_=_C566( C159 C566 ) C159_=_C567( C159 C567 ) C159_=_C568( C159 C568 ) \nC159_=_C570( C159 C570 ) C160_=_C161( C160 C161 ) C160_=_C162( C160 C162 ) C160_=_C163( C160 C163 ) C160_=_C164( C160 C164 ) C160_=_C165( C160 C165 ) \nC160_=_C166( C160 C166 ) C160_=_C169( C160 C169 ) C160_=_C171( C160 C171 ) C160_=_C172( C160 C172 ) C160_=_C175( C160 C175 ) C160_=_C177( C160 C177 ) \nC160_=_C193( C160 C193 ) C160_=_C223( C160 C223 ) C160_=_C255( C160 C255 ) C160_=_C286( C160 C286 ) C160_=_C344( C160 C344 ) C160_=_C370( C160 C370 ) \nC160_=_C395( C160 C395 ) C160_=_C445( C160 C445 ) C160_=_C468( C160 C468 ) C160_=_C490( C160 C490 ) C160_=_C511( C160 C511 ) C160_=_C532( C160 C532 ) \nC160_=_C552( C160 C552 ) C160_=_C571( C160 C571 ) C160_=_C573( C160 C573 ) C160_=_C574( C160 C574 ) C160_=_C575( C160 C575 ) C160_=_C576( C160 C576 ) \nC160_=_C577( C160 C577 ) C160_=_C578( C160 C578 ) C160_=_C579( C160 C579 ) C160_=_C581( C160 C581 ) C160_=_C583( C160 C583 ) C160_=_C584( C160 C584 ) \nC160_=_C585( C160 C585 ) C160_=_C587( C160 C587 ) C160_=_C588( C160 C588 ) C160_=_C589( C160 C589 ) C161_=_C162( C161 C162 ) C161_=_C163( C161 C163 ) \nC161_=_C164( C161 C164 ) C161_=_C165( C161 C165 ) C161_=_C166( C161 C166 ) C161_=_C169( C161 C169 ) C161_=_C171( C161 C171 ) C161_=_C172( C161 C172 ) \nC161_=_C175( C161 C175 ) C161_=_C177( C161 C177 ) C161_=_C194( C161 C194 ) C161_=_C224( C161 C224 ) C161_=_C287( C161 C287 ) C161_=_C316( C161 C316 ) \nC161_=_C345( C161 C345 ) C161_=_C421( C161 C421 ) C161_=_C469( C161 C469 ) C161_=_C571( C161 C571 ) C161_=_C590( C161 C590 ) C161_=_C596( C161 C596 ) \nC161_=_C597( C161 C597 ) C161_=_C598( C161 C598 ) C161_=_C599( C161 C599 ) C161_=_C600( C161 C600 ) C161_=_C602( C161 C602 ) C161_=_C603( C161 C603 ) \nC161_=_C604( C161 C604 ) C161_=_C605( C161 C605 ) C161_=_C607( C161 C607 ) C162_=_C163( C162 C163 ) C162_=_C164( C162 C164 ) C162_=_C165( C162 C165 ) \nC162_=_C166( C162 C166 ) C162_=_C169( C162 C169 ) C162_=_C171( C162 C171 ) C162_=_C172( C162 C172 ) C162_=_C175( C162 C175 ) C162_=_C177( C162 C177 ) \nC162_=_C195( C162 C195 ) C162_=_C225( C162 C225 ) C162_=_C257( C162 C257 ) C162_=_C288( C162 C288 ) C162_=_C346( C162 C346 ) C162_=_C371( C162 C371 ) \nC162_=_C397( C162 C397 ) C162_=_C447( C162 C447 ) C162_=_C470( C162 C470 ) C162_=_C491( C162 C491 ) C162_=_C513( C162 C513 ) C162_=_C534( C162 C534 ) \nC162_=_C554( C162 C554 ) C162_=_C590( C162 C590 ) C162_=_C608( C162 C608 ) C162_=_C609( C162 C609 ) C162_=_C610( C162 C610 ) C162_=_C611( C162 C611 ) \nC162_=_C612(</w:t>
      </w:r>
    </w:p>
    <w:p>
      <w:pPr>
        <w:pStyle w:val="PreformattedText"/>
        <w:bidi w:val="0"/>
        <w:spacing w:before="0" w:after="0"/>
        <w:jc w:val="left"/>
        <w:rPr/>
      </w:pPr>
      <w:r>
        <w:rPr/>
        <w:t xml:space="preserve"> </w:t>
      </w:r>
      <w:r>
        <w:rPr/>
        <w:t>C162 C612 ) C162_=_C613( C162 C613 ) C162_=_C614( C162 C614 ) C162_=_C616( C162 C616 ) C162_=_C618( C162 C618 ) C162_=_C619( C162 C619 ) \nC162_=_C620( C162 C620 ) C162_=_C622( C162 C622 ) C162_=_C623( C162 C623 ) C162_=_C624( C162 C624 ) C163_=_C164( C163 C164 ) C163_=_C165( C163 C165 ) \nC163_=_C166( C163 C166 ) C163_=_C169( C163 C169 ) C163_=_C171( C163 C171 ) C163_=_C172( C163 C172 ) C163_=_C175( C163 C175 ) C163_=_C177( C163 C177 ) \nC163_=_C196( C163 C196 ) C163_=_C226( C163 C226 ) C163_=_C318( C163 C318 ) C163_=_C347( C163 C347 ) C163_=_C423( C163 C423 ) C163_=_C471( C163 C471 ) \nC163_=_C492( C163 C492 ) C163_=_C573( C163 C573 ) C163_=_C608( C163 C608 ) C163_=_C629( C163 C629 ) C163_=_C630( C163 C630 ) C163_=_C631( C163 C631 ) \nC163_=_C632( C163 C632 ) C163_=_C634( C163 C634 ) C163_=_C635( C163 C635 ) C163_=_C636( C163 C636 ) C163_=_C638( C163 C638 ) C164_=_C165( C164 C165 ) \nC164_=_C166( C164 C166 ) C164_=_C169( C164 C169 ) C164_=_C171( C164 C171 ) C164_=_C172( C164 C172 ) C164_=_C175( C164 C175 ) C164_=_C177( C164 C177 ) \nC164_=_C197( C164 C197 ) C164_=_C227( C164 C227 ) C164_=_C289( C164 C289 ) C164_=_C319( C164 C319 ) C164_=_C348( C164 C348 ) C164_=_C424( C164 C424 ) \nC164_=_C472( C164 C472 ) C164_=_C493( C164 C493 ) C164_=_C574( C164 C574 ) C164_=_C609( C164 C609 ) C164_=_C642( C164 C642 ) C164_=_C643( C164 C643 ) \nC164_=_C644( C164 C644 ) C164_=_C645( C164 C645 ) C164_=_C647( C164 C647 ) C164_=_C648( C164 C648 ) C164_=_C649( C164 C649 ) C164_=_C650( C164 C650 ) \nC164_=_C652( C164 C652 ) C165_=_C166( C165 C166 ) C165_=_C169( C165 C169 ) C165_=_C171( C165 C171 ) C165_=_C172( C165 C172 ) C165_=_C175( C165 C175 ) \nC165_=_C177( C165 C177 ) C165_=_C199( C165 C199 ) C165_=_C229( C165 C229 ) C165_=_C291( C165 C291 ) C165_=_C321( C165 C321 ) C165_=_C350( C165 C350 ) \nC165_=_C426( C165 C426 ) C165_=_C474( C165 C474 ) C165_=_C495( C165 C495 ) C165_=_C576( C165 C576 ) C165_=_C611( C165 C611 ) C165_=_C668( C165 C668 ) \nC165_=_C669( C165 C669 ) C165_=_C671( C165 C671 ) C165_=_C672( C165 C672 ) C165_=_C673( C165 C673 ) C165_=_C674( C165 C674 ) C165_=_C676( C165 C676 ) \nC166_=_C169( C166 C169 ) C166_=_C171( C166 C171 ) C166_=_C172( C166 C172 ) C166_=_C175( C166 C175 ) C166_=_C177( C166 C177 ) C166_=_C200( C166 C200 ) \nC166_=_C230( C166 C230 ) C166_=_C292( C166 C292 ) C166_=_C322( C166 C322 ) C166_=_C351( C166 C351 ) C166_=_C427( C166 C427 ) C166_=_C475( C166 C475 ) \nC166_=_C496( C166 C496 ) C166_=_C577( C166 C577 ) C166_=_C612( C166 C612 ) C166_=_C677( C166 C677 ) C166_=_C678( C166 C678 ) C166_=_C679( C166 C679 ) \nC166_=_C680( C166 C680 ) C166_=_C681( C166 C681 ) C166_=_C683( C166 C683 ) C166_=_C684( C166 C684 ) C166_=_C685( C166 C685 ) C166_=_C686( C166 C686 ) \nC166_=_C688( C166 C688 ) C169_=_C171( C169 C171 ) C169_=_C172( C169 C172 ) C169_=_C175( C169 C175 ) C169_=_C177( C169 C177 ) C169_=_C203( C169 C203 ) \nC169_=_C233( C169 C233 ) C169_=_C265( C169 C265 ) C169_=_C295( C169 C295 ) C169_=_C354( C169 C354 ) C169_=_C379( C169 C379 ) C169_=_C405( C169 C405 ) \nC169_=_C454( C169 C454 ) C169_=_C478( C169 C478 ) C169_=_C499( C169 C499 ) C169_=_C521( C169 C521 ) C169_=_C542( C169 C542 ) C169_=_C562( C169 C562 ) \nC169_=_C598( C169 C598 ) C169_=_C631( C169 C631 ) C169_=_C643( C169 C643 ) C169_=_C657( C169 C657 ) C169_=_C668( C169 C668 ) C169_=_C679( C169 C679 ) \nC169_=_C690( C169 C690 ) C169_=_C700( C169 C700 ) C169_=_C710( C169 C710 ) C169_=_C712( C169 C712 ) C169_=_C713( C169 C713 ) C169_=_C714( C169 C714 ) \nC169_=_C716( C169 C716 ) C169_=_C717( C169 C717 ) C169_=_C718( C169 C718 ) C171_=_C172( C171 C172 ) C171_=_C175( C171 C175 ) C171_=_C177( C171 C177 ) \nC171_=_C205( C171 C205 ) C171_=_C235( C171 C235 ) C171_=_C267( C171 C267 ) C171_=_C297( C171 C297 ) C171_=_C356( C171 C356 ) C171_=_C381( C171 C381 ) \nC171_=_C407( C171 C407 ) C171_=_C456( C171 C456 ) C171_=_C480( C171 C480 ) C171_=_C501( C171 C501 ) C171_=_C523( C171 C523 ) C171_=_C544( C171 C544 ) \nC171_=_C564( C171 C564 ) C171_=_C600( C171 C600 ) C171_=_C632( C171 C632 ) C171_=_C645( C171 C645 ) C171_=_C659( C171 C659 ) C171_=_C669( C171 C669 ) \nC171_=_C681( C171 C681 ) C171_=_C692( C171 C692 ) C171_=_C702( C171 C702 ) C171_=_C719( C171 C719 ) C171_=_C727( C171 C727 ) C171_=_C728( C171 C728 ) \nC171_=_C729( C171 C729 ) C171_=_C731( C171 C731 ) C171_=_C732( C171 C732 ) C171_=_C733( C171 C733 ) C172_=_C175( C172 C175 ) C172_=_C177( C172 C177 ) \nC172_=_C206( C172 C206 ) C172_=_C236( C172 C236 ) C172_=_C298( C172 C298 ) C172_=_C328( C172 C328 ) C172_=_C433( C172 C433 ) C172_=_C502( C172 C502 ) \nC172_=_C583( C172 C583 ) C172_=_C618( C172 C618 ) C172_=_C693( C172 C693 ) C172_=_C703( C172 C703 ) C172_=_C712( C172 C712 ) C172_=_C720( C172 C720 ) \nC172_=_C727( C172 C727 ) C172_=_C734( C172 C734 ) C172_=_C735( C172 C735 ) C172_=_C736( C172 C736 ) C172_=_C738( C172 C738 ) C175_=_C177( C175 C177 ) \nC175_=_C209( C175 C209 ) C175_=_C239( C175 C239 ) C175_=_C271( C175 C271 ) C175_=_C301( C175 C301 ) C175_=_C359( C175 C359 ) C175_=_C384( C175 C384 ) \nC175_=_C410( C175 C410 ) C175_=_C460( C175 C460 ) C175_=_C483( C175 C483 ) C175_=_C505( C175 C505 ) C175_=_C527( C175 C527 ) C175_=_C548( C175 C548 ) \nC175_=_C567( C175 C567 ) C175_=_C604( C175 C604 ) C175_=_C635( C175 C635 ) C175_=_C649( C175 C649 ) C175_=_C663( C175 C663 ) C175_=_C673( C175 C673 ) \nC175_=_C685( C175 C685 ) C175_=_C696( C175 C696 ) C175_=_C706( C175 C706 ) C175_=_C723( C175 C723 ) C175_=_C735( C175 C735 ) C175_=_C740( C175 C740 ) \nC175_=_C744( C175 C744 ) C175_=_C748( C175 C748 ) C175_=_C749( C175 C749 ) C175_=_C750( C175 C750 ) C177_=_C241( C177 C241 ) C177_=_C303( C177 C303 ) \nC177_=_C333( C177 C333 ) C177_=_C361( C177 C361 ) C177_=_C438( C177 C438 ) C177_=_C485( C177 C485 ) C177_=_C507( C177 C507 ) C177_=_C588( C177 C588 ) \nC177_=_C623( C177 C623 ) C177_=_C698( C177 C698 ) C177_=_C708( C177 C708 ) C177_=_C717( C177 C717 ) C177_=_C725( C177 C725 ) C177_=_C732( C177 C732 ) \nC177_=_C742( C177 C742 ) C177_=_C746( C177 C746 ) C177_=_C749( C177 C749 ) C180_=_C182( C180 C182 ) C180_=_C184( C180 C184 ) C180_=_C185( C180 C185 ) \nC180_=_C186( C180 C186 ) C180_=_C187( C180 C187 ) C180_=_C190( C180 C190 ) C180_=_C191( C180 C191 ) C180_=_C192( C180 C192 ) C180_=_C193( C180 C193 ) \nC180_=_C194( C180 C194 ) C180_=_C195( C180 C195 ) C180_=_C196( C180 C196 ) C180_=_C197( C180 C197 ) C180_=_C198( C180 C198 ) C180_=_C199( C180 C199 ) \nC180_=_C200( C180 C200 ) C180_=_C203( C180 C203 ) C180_=_C205( C180 C205 ) C180_=_C206( C180 C206 ) C180_=_C209( C180 C209 ) C180_=_C212( C180 C212 ) \nC180_=_C243( C180 C243 ) C180_=_C244( C180 C244 ) C180_=_C245( C180 C245 ) C180_=_C248( C180 C248 ) C180_=_C250( C180 C250 ) C180_=_C251( C180 C251 ) \nC180_=_C255( C180 C255 ) C180_=_C257( C180 C257 ) C180_=_C263( C180 C263 ) C180_=_C264( C180 C264 ) C180_=_C265( C180 C265 ) C180_=_C266( C180 C266 ) \nC180_=_C267( C180 C267 ) C180_=_C269( C180 C269 ) C180_=_C270( C180 C270 ) C180_=_C271( C180 C271 ) C180_=_C272( C180 C272 ) C180_=_C274( C180 C274 ) \nC182_=_C184( C182 C184 ) C182_=_C185( C182 C185 ) C182_=_C186( C182 C186 ) C182_=_C187( C182 C187 ) C182_=_C190( C182 C190 ) C182_=_C191( C182 C191 ) \nC182_=_C192( C182 C192 ) C182_=_C193( C182 C193 ) C182_=_C194( C182 C194 ) C182_=_C195( C182 C195 ) C182_=_C196( C182 C196 ) C182_=_C197( C182 C197 ) \nC182_=_C198( C182 C198 ) C182_=_C199( C182 C199 ) C182_=_C200( C182 C200 ) C182_=_C203( C182 C203 ) C182_=_C205( C182 C205 ) C182_=_C206( C182 C206 ) \nC182_=_C209( C182 C209 ) C182_=_C214( C182 C214 ) C182_=_C244( C182 C244 ) C182_=_C275( C182 C275 ) C182_=_C305( C182 C305 ) C182_=_C306( C182 C306 ) \nC182_=_C307( C182 C307 ) C182_=_C309( C182 C309 ) C182_=_C310( C182 C310 ) C182_=_C311( C182 C311 ) C182_=_C312( C182 C312 ) C182_=_C313( C182 C313 ) \nC182_=_C314( C182 C314 ) C182_=_C316( C182 C316 ) C182_=_C318( C182 C318 ) C182_=_C319( C182 C319 ) C182_=_C320( C182 C320 ) C182_=_C321( C182 C321 ) \nC182_=_C322( C182 C322 ) C182_=_C323( C182 C323 ) C182_=_C324( C182 C324 ) C182_=_C326( C182 C326 ) C182_=_C328( C182 C328 ) C182_=_C329( C182 C329 ) \nC182_=_C330( C182 C330 ) C182_=_C332( C182 C332 ) C182_=_C333( C182 C333 ) C182_=_C334( C182 C334 ) C184_=_C185( C184 C185 ) C184_=_C186( C184 C186 ) \nC184_=_C187( C184 C187 ) C184_=_C190( C184 C190 ) C184_=_C191( C184 C191 ) C184_=_C192( C184 C192 ) C184_=_C193( C184 C193 ) C184_=_C194( C184 C194 ) \nC184_=_C195( C184 C195 ) C184_=_C196( C184 C196 ) C184_=_C197( C184 C197 ) C184_=_C198( C184 C198 ) C184_=_C199( C184 C199 ) C184_=_C200( C184 C200 ) \nC184_=_C203( C184 C203 ) C184_=_C205( C184 C205 ) C184_=_C206( C184 C206 ) C184_=_C209( C184 C209 ) C184_=_C216( C184 C216 ) C184_=_C277( C184 C277 ) \nC184_=_C306( C184 C306 ) C184_=_C335( C184 C335 ) C184_=_C364( C184 C364 ) C184_=_C366( C184 C366 ) C184_=_C370( C184 C370 ) C184_=_C371( C184 C371 ) \nC184_=_C377( C184 C377 ) C184_=_C378( C184 C378 ) C184_=_C379( C184 C379 ) C184_=_C380( C184 C380 ) C184_=_C381( C184 C381 ) C184_=_C383( C184 C383 ) \nC184_=_C384( C184 C384 ) C184_=_C385( C184 C385 ) C184_=_C387( C184 C387 ) C185_=_C186( C185 C186 ) C185_=_C187( C185 C187 ) C185_=_C190( C185 C190 ) \nC185_=_C191( C185 C191 ) C185_=_C192( C185 C192 ) C185_=_C193( C185 C193 ) C185_=_C194( C185 C194 ) C185_=_C195( C185 C195 ) C185_=_C196( C185 C196 ) \nC185_=_C197( C185 C197 ) C185_=_C198( C185 C198 ) C185_=_C199( C185 C199 ) C185_=_C200( C185 C200 ) C185_=_C203( C185 C203 ) C185_=_C205( C185 C205 ) \nC185_=_C206( C185 C206 ) C185_=_C209( C185 C209 ) C185_=_C217( C185 C217 ) C185_=_C278( C185 C278 ) C185_=_C307( C185 C307 ) C185_=_C336( C185 C336 ) \nC185_=_C388( C185 C388 ) C185_=_C390( C185 C390 ) C185_=_C391( C185 C391 ) C185_=_C395( C185 C395 ) C185_=_C397( C185 C397 ) C185_=_C403( C185 C403 ) \nC185_=_C404( C185 C404 ) C185_=_C405( C185 C405 ) C185_=_C406( C185 C406 ) C185_=_C407( C185 C407 ) C185_=_C409( C185 C409 ) C185_=_C410( C185 C410 ) \nC185_=_C411( C185 C411 ) C185_=_C413(</w:t>
      </w:r>
    </w:p>
    <w:p>
      <w:pPr>
        <w:pStyle w:val="PreformattedText"/>
        <w:bidi w:val="0"/>
        <w:spacing w:before="0" w:after="0"/>
        <w:jc w:val="left"/>
        <w:rPr/>
      </w:pPr>
      <w:r>
        <w:rPr/>
        <w:t xml:space="preserve"> </w:t>
      </w:r>
      <w:r>
        <w:rPr/>
        <w:t>C185 C413 ) C186_=_C187( C186 C187 ) C186_=_C190( C186 C190 ) C186_=_C191( C186 C191 ) C186_=_C192( C186 C192 ) \nC186_=_C193( C186 C193 ) C186_=_C194( C186 C194 ) C186_=_C195( C186 C195 ) C186_=_C196( C186 C196 ) C186_=_C197( C186 C197 ) C186_=_C198( C186 C198 ) \nC186_=_C199( C186 C199 ) C186_=_C200( C186 C200 ) C186_=_C203( C186 C203 ) C186_=_C205( C186 C205 ) C186_=_C206( C186 C206 ) C186_=_C209( C186 C209 ) \nC186_=_C218( C186 C218 ) C186_=_C248( C186 C248 ) C186_=_C279( C186 C279 ) C186_=_C337( C186 C337 ) C186_=_C364( C186 C364 ) C186_=_C388( C186 C388 ) \nC186_=_C414( C186 C414 ) C186_=_C415( C186 C415 ) C186_=_C416( C186 C416 ) C186_=_C417( C186 C417 ) C186_=_C418( C186 C418 ) C186_=_C419( C186 C419 ) \nC186_=_C421( C186 C421 ) C186_=_C423( C186 C423 ) C186_=_C424( C186 C424 ) C186_=_C425( C186 C425 ) C186_=_C426( C186 C426 ) C186_=_C427( C186 C427 ) \nC186_=_C428( C186 C428 ) C186_=_C429( C186 C429 ) C186_=_C431( C186 C431 ) C186_=_C433( C186 C433 ) C186_=_C434( C186 C434 ) C186_=_C435( C186 C435 ) \nC186_=_C437( C186 C437 ) C186_=_C438( C186 C438 ) C186_=_C439( C186 C439 ) C187_=_C190( C187 C190 ) C187_=_C191( C187 C191 ) C187_=_C192( C187 C192 ) \nC187_=_C193( C187 C193 ) C187_=_C194( C187 C194 ) C187_=_C195( C187 C195 ) C187_=_C196( C187 C196 ) C187_=_C197( C187 C197 ) C187_=_C198( C187 C198 ) \nC187_=_C199( C187 C199 ) C187_=_C200( C187 C200 ) C187_=_C203( C187 C203 ) C187_=_C205( C187 C205 ) C187_=_C206( C187 C206 ) C187_=_C209( C187 C209 ) \nC187_=_C219( C187 C219 ) C187_=_C280( C187 C280 ) C187_=_C309( C187 C309 ) C187_=_C338( C187 C338 ) C187_=_C414( C187 C414 ) C187_=_C440( C187 C440 ) \nC187_=_C441( C187 C441 ) C187_=_C445( C187 C445 ) C187_=_C447( C187 C447 ) C187_=_C453( C187 C453 ) C187_=_C454( C187 C454 ) C187_=_C455( C187 C455 ) \nC187_=_C456( C187 C456 ) C187_=_C458( C187 C458 ) C187_=_C459( C187 C459 ) C187_=_C460( C187 C460 ) C187_=_C461( C187 C461 ) C187_=_C463( C187 C463 ) \nC190_=_C191( C190 C191 ) C190_=_C192( C190 C192 ) C190_=_C193( C190 C193 ) C190_=_C194( C190 C194 ) C190_=_C195( C190 C195 ) C190_=_C196( C190 C196 ) \nC190_=_C197( C190 C197 ) C190_=_C198( C190 C198 ) C190_=_C199( C190 C199 ) C190_=_C200( C190 C200 ) C190_=_C203( C190 C203 ) C190_=_C205( C190 C205 ) \nC190_=_C206( C190 C206 ) C190_=_C209( C190 C209 ) C190_=_C221( C190 C221 ) C190_=_C283( C190 C283 ) C190_=_C312( C190 C312 ) C190_=_C341( C190 C341 ) \nC190_=_C417( C190 C417 ) C190_=_C465( C190 C465 ) C190_=_C487( C190 C487 ) C190_=_C511( C190 C511 ) C190_=_C513( C190 C513 ) C190_=_C519( C190 C519 ) \nC190_=_C520( C190 C520 ) C190_=_C521( C190 C521 ) C190_=_C522( C190 C522 ) C190_=_C523( C190 C523 ) C190_=_C525( C190 C525 ) C190_=_C526( C190 C526 ) \nC190_=_C527( C190 C527 ) C190_=_C528( C190 C528 ) C190_=_C530( C190 C530 ) C191_=_C192( C191 C192 ) C191_=_C193( C191 C193 ) C191_=_C194( C191 C194 ) \nC191_=_C195( C191 C195 ) C191_=_C196( C191 C196 ) C191_=_C197( C191 C197 ) C191_=_C198( C191 C198 ) C191_=_C199( C191 C199 ) C191_=_C200( C191 C200 ) \nC191_=_C203( C191 C203 ) C191_=_C205( C191 C205 ) C191_=_C206( C191 C206 ) C191_=_C209( C191 C209 ) C191_=_C284( C191 C284 ) C191_=_C313( C191 C313 ) \nC191_=_C342( C191 C342 ) C191_=_C418( C191 C418 ) C191_=_C466( C191 C466 ) C191_=_C488( C191 C488 ) C191_=_C532( C191 C532 ) C191_=_C534( C191 C534 ) \nC191_=_C540( C191 C540 ) C191_=_C541( C191 C541 ) C191_=_C542( C191 C542 ) C191_=_C543( C191 C543 ) C191_=_C544( C191 C544 ) C191_=_C546( C191 C546 ) \nC191_=_C547( C191 C547 ) C191_=_C548( C191 C548 ) C191_=_C549( C191 C549 ) C191_=_C551( C191 C551 ) C192_=_C193( C192 C193 ) C192_=_C194( C192 C194 ) \nC192_=_C195( C192 C195 ) C192_=_C196( C192 C196 ) C192_=_C197( C192 C197 ) C192_=_C198( C192 C198 ) C192_=_C199( C192 C199 ) C192_=_C200( C192 C200 ) \nC192_=_C203( C192 C203 ) C192_=_C205( C192 C205 ) C192_=_C206( C192 C206 ) C192_=_C209( C192 C209 ) C192_=_C222( C192 C222 ) C192_=_C285( C192 C285 ) \nC192_=_C314( C192 C314 ) C192_=_C343( C192 C343 ) C192_=_C419( C192 C419 ) C192_=_C467( C192 C467 ) C192_=_C489( C192 C489 ) C192_=_C552( C192 C552 ) \nC192_=_C554( C192 C554 ) C192_=_C560( C192 C560 ) C192_=_C561( C192 C561 ) C192_=_C562( C192 C562 ) C192_=_C563( C192 C563 ) C192_=_C564( C192 C564 ) \nC192_=_C566( C192 C566 ) C192_=_C567( C192 C567 ) C192_=_C568( C192 C568 ) C192_=_C570( C192 C570 ) C193_=_C194( C193 C194 ) C193_=_C195( C193 C195 ) \nC193_=_C196( C193 C196 ) C193_=_C197( C193 C197 ) C193_=_C198( C193 C198 ) C193_=_C199( C193 C199 ) C193_=_C200( C193 C200 ) C193_=_C203( C193 C203 ) \nC193_=_C205( C193 C205 ) C193_=_C206( C193 C206 ) C193_=_C209( C193 C209 ) C193_=_C223( C193 C223 ) C193_=_C255( C193 C255 ) C193_=_C286( C193 C286 ) \nC193_=_C344( C193 C344 ) C193_=_C370( C193 C370 ) C193_=_C395( C193 C395 ) C193_=_C445( C193 C445 ) C193_=_C468( C193 C468 ) C193_=_C490( C193 C490 ) \nC193_=_C511( C193 C511 ) C193_=_C532( C193 C532 ) C193_=_C552( C193 C552 ) C193_=_C571( C193 C571 ) C193_=_C573( C193 C573 ) C193_=_C574( C193 C574 ) \nC193_=_C575( C193 C575 ) C193_=_C576( C193 C576 ) C193_=_C577( C193 C577 ) C193_=_C578( C193 C578 ) C193_=_C579( C193 C579 ) C193_=_C581( C193 C581 ) \nC193_=_C583( C193 C583 ) C193_=_C584( C193 C584 ) C193_=_C585( C193 C585 ) C193_=_C587( C193 C587 ) C193_=_C588( C193 C588 ) C193_=_C589( C193 C589 ) \nC194_=_C195( C194 C195 ) C194_=_C196( C194 C196 ) C194_=_C197( C194 C197 ) C194_=_C198( C194 C198 ) C194_=_C199( C194 C199 ) C194_=_C200( C194 C200 ) \nC194_=_C203( C194 C203 ) C194_=_C205( C194 C205 ) C194_=_C206( C194 C206 ) C194_=_C209( C194 C209 ) C194_=_C224( C194 C224 ) C194_=_C287( C194 C287 ) \nC194_=_C316( C194 C316 ) C194_=_C345( C194 C345 ) C194_=_C421( C194 C421 ) C194_=_C469( C194 C469 ) C194_=_C571( C194 C571 ) C194_=_C590( C194 C590 ) \nC194_=_C596( C194 C596 ) C194_=_C597( C194 C597 ) C194_=_C598( C194 C598 ) C194_=_C599( C194 C599 ) C194_=_C600( C194 C600 ) C194_=_C602( C194 C602 ) \nC194_=_C603( C194 C603 ) C194_=_C604( C194 C604 ) C194_=_C605( C194 C605 ) C194_=_C607( C194 C607 ) C195_=_C196( C195 C196 ) C195_=_C197( C195 C197 ) \nC195_=_C198( C195 C198 ) C195_=_C199( C195 C199 ) C195_=_C200( C195 C200 ) C195_=_C203( C195 C203 ) C195_=_C205( C195 C205 ) C195_=_C206( C195 C206 ) \nC195_=_C209( C195 C209 ) C195_=_C225( C195 C225 ) C195_=_C257( C195 C257 ) C195_=_C288( C195 C288 ) C195_=_C346( C195 C346 ) C195_=_C371( C195 C371 ) \nC195_=_C397( C195 C397 ) C195_=_C447( C195 C447 ) C195_=_C470( C195 C470 ) C195_=_C491( C195 C491 ) C195_=_C513( C195 C513 ) C195_=_C534( C195 C534 ) \nC195_=_C554( C195 C554 ) C195_=_C590( C195 C590 ) C195_=_C608( C195 C608 ) C195_=_C609( C195 C609 ) C195_=_C610( C195 C610 ) C195_=_C611( C195 C611 ) \nC195_=_C612( C195 C612 ) C195_=_C613( C195 C613 ) C195_=_C614( C195 C614 ) C195_=_C616( C195 C616 ) C195_=_C618( C195 C618 ) C195_=_C619( C195 C619 ) \nC195_=_C620( C195 C620 ) C195_=_C622( C195 C622 ) C195_=_C623( C195 C623 ) C195_=_C624( C195 C624 ) C196_=_C197( C196 C197 ) C196_=_C198( C196 C198 ) \nC196_=_C199( C196 C199 ) C196_=_C200( C196 C200 ) C196_=_C203( C196 C203 ) C196_=_C205( C196 C205 ) C196_=_C206( C196 C206 ) C196_=_C209( C196 C209 ) \nC196_=_C226( C196 C226 ) C196_=_C318( C196 C318 ) C196_=_C347( C196 C347 ) C196_=_C423( C196 C423 ) C196_=_C471( C196 C471 ) C196_=_C492( C196 C492 ) \nC196_=_C573( C196 C573 ) C196_=_C608( C196 C608 ) C196_=_C629( C196 C629 ) C196_=_C630( C196 C630 ) C196_=_C631( C196 C631 ) C196_=_C632( C196 C632 ) \nC196_=_C634( C196 C634 ) C196_=_C635( C196 C635 ) C196_=_C636( C196 C636 ) C196_=_C638( C196 C638 ) C197_=_C198( C197 C198 ) C197_=_C199( C197 C199 ) \nC197_=_C200( C197 C200 ) C197_=_C203( C197 C203 ) C197_=_C205( C197 C205 ) C197_=_C206( C197 C206 ) C197_=_C209( C197 C209 ) C197_=_C227( C197 C227 ) \nC197_=_C289( C197 C289 ) C197_=_C319( C197 C319 ) C197_=_C348( C197 C348 ) C197_=_C424( C197 C424 ) C197_=_C472( C197 C472 ) C197_=_C493( C197 C493 ) \nC197_=_C574( C197 C574 ) C197_=_C609( C197 C609 ) C197_=_C642( C197 C642 ) C197_=_C643( C197 C643 ) C197_=_C644( C197 C644 ) C197_=_C645( C197 C645 ) \nC197_=_C647( C197 C647 ) C197_=_C648( C197 C648 ) C197_=_C649( C197 C649 ) C197_=_C650( C197 C650 ) C197_=_C652( C197 C652 ) C198_=_C199( C198 C199 ) \nC198_=_C200( C198 C200 ) C198_=_C203( C198 C203 ) C198_=_C205( C198 C205 ) C198_=_C206( C198 C206 ) C198_=_C209( C198 C209 ) C198_=_C228( C198 C228 ) \nC198_=_C290( C198 C290 ) C198_=_C320( C198 C320 ) C198_=_C349( C198 C349 ) C198_=_C425( C198 C425 ) C198_=_C473( C198 C473 ) C198_=_C494( C198 C494 ) \nC198_=_C575( C198 C575 ) C198_=_C610( C198 C610 ) C198_=_C655( C198 C655 ) C198_=_C656( C198 C656 ) C198_=_C657( C198 C657 ) C198_=_C658( C198 C658 ) \nC198_=_C659( C198 C659 ) C198_=_C661( C198 C661 ) C198_=_C662( C198 C662 ) C198_=_C663( C198 C663 ) C198_=_C664( C198 C664 ) C198_=_C666( C198 C666 ) \nC199_=_C200( C199 C200 ) C199_=_C203( C199 C203 ) C199_=_C205( C199 C205 ) C199_=_C206( C199 C206 ) C199_=_C209( C199 C209 ) C199_=_C229( C199 C229 ) \nC199_=_C291( C199 C291 ) C199_=_C321( C199 C321 ) C199_=_C350( C199 C350 ) C199_=_C426( C199 C426 ) C199_=_C474( C199 C474 ) C199_=_C495( C199 C495 ) \nC199_=_C576( C199 C576 ) C199_=_C611( C199 C611 ) C199_=_C668( C199 C668 ) C199_=_C669( C199 C669 ) C199_=_C671( C199 C671 ) C199_=_C672( C199 C672 ) \nC199_=_C673( C199 C673 ) C199_=_C674( C199 C674 ) C199_=_C676( C199 C676 ) C200_=_C203( C200 C203 ) C200_=_C205( C200 C205 ) C200_=_C206( C200 C206 ) \nC200_=_C209( C200 C209 ) C200_=_C230( C200 C230 ) C200_=_C292( C200 C292 ) C200_=_C322( C200 C322 ) C200_=_C351( C200 C351 ) C200_=_C427( C200 C427 ) \nC200_=_C475( C200 C475 ) C200_=_C496( C200 C496 ) C200_=_C577( C200 C577 ) C200_=_C612( C200 C612 ) C200_=_C677( C200 C677 ) C200_=_C678( C200 C678 ) \nC200_=_C679( C200 C679 ) C200_=_C680( C200 C680 ) C200_=_C681( C200 C681 ) C200_=_C683( C200 C683 ) C200_=_C684( C200 C684 ) C200_=_C685( C200 C685 ) \nC200_=_C686( C200 C686 ) C200_=_C688( C200 C688 ) C203_=_C205(</w:t>
      </w:r>
    </w:p>
    <w:p>
      <w:pPr>
        <w:pStyle w:val="PreformattedText"/>
        <w:bidi w:val="0"/>
        <w:spacing w:before="0" w:after="0"/>
        <w:jc w:val="left"/>
        <w:rPr/>
      </w:pPr>
      <w:r>
        <w:rPr/>
        <w:t xml:space="preserve"> </w:t>
      </w:r>
      <w:r>
        <w:rPr/>
        <w:t>C203 C205 ) C203_=_C206( C203 C206 ) C203_=_C209( C203 C209 ) C203_=_C233( C203 C233 ) \nC203_=_C265( C203 C265 ) C203_=_C295( C203 C295 ) C203_=_C354( C203 C354 ) C203_=_C379( C203 C379 ) C203_=_C405( C203 C405 ) C203_=_C454( C203 C454 ) \nC203_=_C478( C203 C478 ) C203_=_C499( C203 C499 ) C203_=_C521( C203 C521 ) C203_=_C542( C203 C542 ) C203_=_C562( C203 C562 ) C203_=_C598( C203 C598 ) \nC203_=_C631( C203 C631 ) C203_=_C643( C203 C643 ) C203_=_C657( C203 C657 ) C203_=_C668( C203 C668 ) C203_=_C679( C203 C679 ) C203_=_C690( C203 C690 ) \nC203_=_C700( C203 C700 ) C203_=_C710( C203 C710 ) C203_=_C712( C203 C712 ) C203_=_C713( C203 C713 ) C203_=_C714( C203 C714 ) C203_=_C716( C203 C716 ) \nC203_=_C717( C203 C717 ) C203_=_C718( C203 C718 ) C205_=_C206( C205 C206 ) C205_=_C209( C205 C209 ) C205_=_C235( C205 C235 ) C205_=_C267( C205 C267 ) \nC205_=_C297( C205 C297 ) C205_=_C356( C205 C356 ) C205_=_C381( C205 C381 ) C205_=_C407( C205 C407 ) C205_=_C456( C205 C456 ) C205_=_C480( C205 C480 ) \nC205_=_C501( C205 C501 ) C205_=_C523( C205 C523 ) C205_=_C544( C205 C544 ) C205_=_C564( C205 C564 ) C205_=_C600( C205 C600 ) C205_=_C632( C205 C632 ) \nC205_=_C645( C205 C645 ) C205_=_C659( C205 C659 ) C205_=_C669( C205 C669 ) C205_=_C681( C205 C681 ) C205_=_C692( C205 C692 ) C205_=_C702( C205 C702 ) \nC205_=_C719( C205 C719 ) C205_=_C727( C205 C727 ) C205_=_C728( C205 C728 ) C205_=_C729( C205 C729 ) C205_=_C731( C205 C731 ) C205_=_C732( C205 C732 ) \nC205_=_C733( C205 C733 ) C206_=_C209( C206 C209 ) C206_=_C236( C206 C236 ) C206_=_C298( C206 C298 ) C206_=_C328( C206 C328 ) C206_=_C433( C206 C433 ) \nC206_=_C502( C206 C502 ) C206_=_C583( C206 C583 ) C206_=_C618( C206 C618 ) C206_=_C693( C206 C693 ) C206_=_C703( C206 C703 ) C206_=_C712( C206 C712 ) \nC206_=_C720( C206 C720 ) C206_=_C727( C206 C727 ) C206_=_C734( C206 C734 ) C206_=_C735( C206 C735 ) C206_=_C736( C206 C736 ) C206_=_C738( C206 C738 ) \nC209_=_C239( C209 C239 ) C209_=_C271( C209 C271 ) C209_=_C301( C209 C301 ) C209_=_C359( C209 C359 ) C209_=_C384( C209 C384 ) C209_=_C410( C209 C410 ) \nC209_=_C460( C209 C460 ) C209_=_C483( C209 C483 ) C209_=_C505( C209 C505 ) C209_=_C527( C209 C527 ) C209_=_C548( C209 C548 ) C209_=_C567( C209 C567 ) \nC209_=_C604( C209 C604 ) C209_=_C635( C209 C635 ) C209_=_C649( C209 C649 ) C209_=_C663( C209 C663 ) C209_=_C673( C209 C673 ) C209_=_C685( C209 C685 ) \nC209_=_C696( C209 C696 ) C209_=_C706( C209 C706 ) C209_=_C723( C209 C723 ) C209_=_C735( C209 C735 ) C209_=_C740( C209 C740 ) C209_=_C744( C209 C744 ) \nC209_=_C748( C209 C748 ) C209_=_C749( C209 C749 ) C209_=_C750( C209 C750 ) C212_=_C214( C212 C214 ) C212_=_C216( C212 C216 ) C212_=_C217( C212 C217 ) \nC212_=_C218( C212 C218 ) C212_=_C219( C212 C219 ) C212_=_C221( C212 C221 ) C212_=_C222( C212 C222 ) C212_=_C223( C212 C223 ) C212_=_C224( C212 C224 ) \nC212_=_C225( C212 C225 ) C212_=_C226( C212 C226 ) C212_=_C227( C212 C227 ) C212_=_C228( C212 C228 ) C212_=_C229( C212 C229 ) C212_=_C230( C212 C230 ) \nC212_=_C233( C212 C233 ) C212_=_C235( C212 C235 ) C212_=_C236( C212 C236 ) C212_=_C239( C212 C239 ) C212_=_C241( C212 C241 ) C212_=_C243( C212 C243 ) \nC212_=_C244( C212 C244 ) C212_=_C245( C212 C245 ) C212_=_C248( C212 C248 ) C212_=_C250( C212 C250 ) C212_=_C251( C212 C251 ) C212_=_C255( C212 C255 ) \nC212_=_C257( C212 C257 ) C212_=_C263( C212 C263 ) C212_=_C264( C212 C264 ) C212_=_C265( C212 C265 ) C212_=_C266( C212 C266 ) C212_=_C267( C212 C267 ) \nC212_=_C269( C212 C269 ) C212_=_C270( C212 C270 ) C212_=_C271( C212 C271 ) C212_=_C272( C212 C272 ) C212_=_C274( C212 C274 ) C214_=_C216( C214 C216 ) \nC214_=_C217( C214 C217 ) C214_=_C218( C214 C218 ) C214_=_C219( C214 C219 ) C214_=_C221( C214 C221 ) C214_=_C222( C214 C222 ) C214_=_C223( C214 C223 ) \nC214_=_C224( C214 C224 ) C214_=_C225( C214 C225 ) C214_=_C226( C214 C226 ) C214_=_C227( C214 C227 ) C214_=_C228( C214 C228 ) C214_=_C229( C214 C229 ) \nC214_=_C230( C214 C230 ) C214_=_C233( C214 C233 ) C214_=_C235( C214 C235 ) C214_=_C236( C214 C236 ) C214_=_C239( C214 C239 ) C214_=_C241( C214 C241 ) \nC214_=_C244( C214 C244 ) C214_=_C275( C214 C275 ) C214_=_C305( C214 C305 ) C214_=_C306( C214 C306 ) C214_=_C307( C214 C307 ) C214_=_C309( C214 C309 ) \nC214_=_C310( C214 C310 ) C214_=_C311( C214 C311 ) C214_=_C312( C214 C312 ) C214_=_C313( C214 C313 ) C214_=_C314( C214 C314 ) C214_=_C316( C214 C316 ) \nC214_=_C318( C214 C318 ) C214_=_C319( C214 C319 ) C214_=_C320( C214 C320 ) C214_=_C321( C214 C321 ) C214_=_C322( C214 C322 ) C214_=_C323( C214 C323 ) \nC214_=_C324( C214 C324 ) C214_=_C326( C214 C326 ) C214_=_C328( C214 C328 ) C214_=_C329( C214 C329 ) C214_=_C330( C214 C330 ) C214_=_C332( C214 C332 ) \nC214_=_C333( C214 C333 ) C214_=_C334( C214 C334 ) C216_=_C217( C216 C217 ) C216_=_C218( C216 C218 ) C216_=_C219( C216 C219 ) C216_=_C221( C216 C221 ) \nC216_=_C222( C216 C222 ) C216_=_C223( C216 C223 ) C216_=_C224( C216 C224 ) C216_=_C225( C216 C225 ) C216_=_C226( C216 C226 ) C216_=_C227( C216 C227 ) \nC216_=_C228( C216 C228 ) C216_=_C229( C216 C229 ) C216_=_C230( C216 C230 ) C216_=_C233( C216 C233 ) C216_=_C235( C216 C235 ) C216_=_C236( C216 C236 ) \nC216_=_C239( C216 C239 ) C216_=_C241( C216 C241 ) C216_=_C277( C216 C277 ) C216_=_C306( C216 C306 ) C216_=_C335( C216 C335 ) C216_=_C364( C216 C364 ) \nC216_=_C366( C216 C366 ) C216_=_C370( C216 C370 ) C216_=_C371( C216 C371 ) C216_=_C377( C216 C377 ) C216_=_C378( C216 C378 ) C216_=_C379( C216 C379 ) \nC216_=_C380( C216 C380 ) C216_=_C381( C216 C381 ) C216_=_C383( C216 C383 ) C216_=_C384( C216 C384 ) C216_=_C385( C216 C385 ) C216_=_C387( C216 C387 ) \nC217_=_C218( C217 C218 ) C217_=_C219( C217 C219 ) C217_=_C221( C217 C221 ) C217_=_C222( C217 C222 ) C217_=_C223( C217 C223 ) C217_=_C224( C217 C224 ) \nC217_=_C225( C217 C225 ) C217_=_C226( C217 C226 ) C217_=_C227( C217 C227 ) C217_=_C228( C217 C228 ) C217_=_C229( C217 C229 ) C217_=_C230( C217 C230 ) \nC217_=_C233( C217 C233 ) C217_=_C235( C217 C235 ) C217_=_C236( C217 C236 ) C217_=_C239( C217 C239 ) C217_=_C241( C217 C241 ) C217_=_C278( C217 C278 ) \nC217_=_C307( C217 C307 ) C217_=_C336( C217 C336 ) C217_=_C388( C217 C388 ) C217_=_C390( C217 C390 ) C217_=_C391( C217 C391 ) C217_=_C395( C217 C395 ) \nC217_=_C397( C217 C397 ) C217_=_C403( C217 C403 ) C217_=_C404( C217 C404 ) C217_=_C405( C217 C405 ) C217_=_C406( C217 C406 ) C217_=_C407( C217 C407 ) \nC217_=_C409( C217 C409 ) C217_=_C410( C217 C410 ) C217_=_C411( C217 C411 ) C217_=_C413( C217 C413 ) C218_=_C219( C218 C219 ) C218_=_C221( C218 C221 ) \nC218_=_C222( C218 C222 ) C218_=_C223( C218 C223 ) C218_=_C224( C218 C224 ) C218_=_C225( C218 C225 ) C218_=_C226( C218 C226 ) C218_=_C227( C218 C227 ) \nC218_=_C228( C218 C228 ) C218_=_C229( C218 C229 ) C218_=_C230( C218 C230 ) C218_=_C233( C218 C233 ) C218_=_C235( C218 C235 ) C218_=_C236( C218 C236 ) \nC218_=_C239( C218 C239 ) C218_=_C241( C218 C241 ) C218_=_C248( C218 C248 ) C218_=_C279( C218 C279 ) C218_=_C337( C218 C337 ) C218_=_C364( C218 C364 ) \nC218_=_C388( C218 C388 ) C218_=_C414( C218 C414 ) C218_=_C415( C218 C415 ) C218_=_C416( C218 C416 ) C218_=_C417( C218 C417 ) C218_=_C418( C218 C418 ) \nC218_=_C419( C218 C419 ) C218_=_C421( C218 C421 ) C218_=_C423( C218 C423 ) C218_=_C424( C218 C424 ) C218_=_C425( C218 C425 ) C218_=_C426( C218 C426 ) \nC218_=_C427( C218 C427 ) C218_=_C428( C218 C428 ) C218_=_C429( C218 C429 ) C218_=_C431( C218 C431 ) C218_=_C433( C218 C433 ) C218_=_C434( C218 C434 ) \nC218_=_C435( C218 C435 ) C218_=_C437( C218 C437 ) C218_=_C438( C218 C438 ) C218_=_C439( C218 C439 ) C219_=_C221( C219 C221 ) C219_=_C222( C219 C222 ) \nC219_=_C223( C219 C223 ) C219_=_C224( C219 C224 ) C219_=_C225( C219 C225 ) C219_=_C226( C219 C226 ) C219_=_C227( C219 C227 ) C219_=_C228( C219 C228 ) \nC219_=_C229( C219 C229 ) C219_=_C230( C219 C230 ) C219_=_C233( C219 C233 ) C219_=_C235( C219 C235 ) C219_=_C236( C219 C236 ) C219_=_C239( C219 C239 ) \nC219_=_C241( C219 C241 ) C219_=_C280( C219 C280 ) C219_=_C309( C219 C309 ) C219_=_C338( C219 C338 ) C219_=_C414( C219 C414 ) C219_=_C440( C219 C440 ) \nC219_=_C441( C219 C441 ) C219_=_C445( C219 C445 ) C219_=_C447( C219 C447 ) C219_=_C453( C219 C453 ) C219_=_C454( C219 C454 ) C219_=_C455( C219 C455 ) \nC219_=_C456( C219 C456 ) C219_=_C458( C219 C458 ) C219_=_C459( C219 C459 ) C219_=_C460( C219 C460 ) C219_=_C461( C219 C461 ) C219_=_C463( C219 C463 ) \nC221_=_C222( C221 C222 ) C221_=_C223( C221 C223 ) C221_=_C224( C221 C224 ) C221_=_C225( C221 C225 ) C221_=_C226( C221 C226 ) C221_=_C227( C221 C227 ) \nC221_=_C228( C221 C228 ) C221_=_C229( C221 C229 ) C221_=_C230( C221 C230 ) C221_=_C233( C221 C233 ) C221_=_C235( C221 C235 ) C221_=_C236( C221 C236 ) \nC221_=_C239( C221 C239 ) C221_=_C241( C221 C241 ) C221_=_C283( C221 C283 ) C221_=_C312( C221 C312 ) C221_=_C341( C221 C341 ) C221_=_C417( C221 C417 ) \nC221_=_C465( C221 C465 ) C221_=_C487( C221 C487 ) C221_=_C511( C221 C511 ) C221_=_C513( C221 C513 ) C221_=_C519( C221 C519 ) C221_=_C520( C221 C520 ) \nC221_=_C521( C221 C521 ) C221_=_C522( C221 C522 ) C221_=_C523( C221 C523 ) C221_=_C525( C221 C525 ) C221_=_C526( C221 C526 ) C221_=_C527( C221 C527 ) \nC221_=_C528( C221 C528 ) C221_=_C530( C221 C530 ) C222_=_C223( C222 C223 ) C222_=_C224( C222 C224 ) C222_=_C225( C222 C225 ) C222_=_C226( C222 C226 ) \nC222_=_C227( C222 C227 ) C222_=_C228( C222 C228 ) C222_=_C229( C222 C229 ) C222_=_C230( C222 C230 ) C222_=_C233( C222 C233 ) C222_=_C235( C222 C235 ) \nC222_=_C236( C222 C236 ) C222_=_C239( C222 C239 ) C222_=_C241( C222 C241 ) C222_=_C285( C222 C285 ) C222_=_C314( C222 C314 ) C222_=_C343( C222 C343 ) \nC222_=_C419( C222 C419 ) C222_=_C467( C222 C467 ) C222_=_C489( C222 C489 ) C222_=_C552( C222 C552 ) C222_=_C554( C222 C554 ) C222_=_C560( C222 C560 ) \nC222_=_C561( C222 C561 ) C222_=_C562( C222 C562 ) C222_=_C563( C222 C563 ) C222_=_C564( C222 C564 ) C222_=_C566( C222 C566 ) C222_=_C567( C222 C567 ) \nC222_=_C568( C222 C568 ) C222_=_C570( C222 C570 ) C223_=_C224( C223 C224 ) C223_=_C225(</w:t>
      </w:r>
    </w:p>
    <w:p>
      <w:pPr>
        <w:pStyle w:val="PreformattedText"/>
        <w:bidi w:val="0"/>
        <w:spacing w:before="0" w:after="0"/>
        <w:jc w:val="left"/>
        <w:rPr/>
      </w:pPr>
      <w:r>
        <w:rPr/>
        <w:t xml:space="preserve"> </w:t>
      </w:r>
      <w:r>
        <w:rPr/>
        <w:t>C223 C225 ) C223_=_C226( C223 C226 ) C223_=_C227( C223 C227 ) \nC223_=_C228( C223 C228 ) C223_=_C229( C223 C229 ) C223_=_C230( C223 C230 ) C223_=_C233( C223 C233 ) C223_=_C235( C223 C235 ) C223_=_C236( C223 C236 ) \nC223_=_C239( C223 C239 ) C223_=_C241( C223 C241 ) C223_=_C255( C223 C255 ) C223_=_C286( C223 C286 ) C223_=_C344( C223 C344 ) C223_=_C370( C223 C370 ) \nC223_=_C395( C223 C395 ) C223_=_C445( C223 C445 ) C223_=_C468( C223 C468 ) C223_=_C490( C223 C490 ) C223_=_C511( C223 C511 ) C223_=_C532( C223 C532 ) \nC223_=_C552( C223 C552 ) C223_=_C571( C223 C571 ) C223_=_C573( C223 C573 ) C223_=_C574( C223 C574 ) C223_=_C575( C223 C575 ) C223_=_C576( C223 C576 ) \nC223_=_C577( C223 C577 ) C223_=_C578( C223 C578 ) C223_=_C579( C223 C579 ) C223_=_C581( C223 C581 ) C223_=_C583( C223 C583 ) C223_=_C584( C223 C584 ) \nC223_=_C585( C223 C585 ) C223_=_C587( C223 C587 ) C223_=_C588( C223 C588 ) C223_=_C589( C223 C589 ) C224_=_C225( C224 C225 ) C224_=_C226( C224 C226 ) \nC224_=_C227( C224 C227 ) C224_=_C228( C224 C228 ) C224_=_C229( C224 C229 ) C224_=_C230( C224 C230 ) C224_=_C233( C224 C233 ) C224_=_C235( C224 C235 ) \nC224_=_C236( C224 C236 ) C224_=_C239( C224 C239 ) C224_=_C241( C224 C241 ) C224_=_C287( C224 C287 ) C224_=_C316( C224 C316 ) C224_=_C345( C224 C345 ) \nC224_=_C421( C224 C421 ) C224_=_C469( C224 C469 ) C224_=_C571( C224 C571 ) C224_=_C590( C224 C590 ) C224_=_C596( C224 C596 ) C224_=_C597( C224 C597 ) \nC224_=_C598( C224 C598 ) C224_=_C599( C224 C599 ) C224_=_C600( C224 C600 ) C224_=_C602( C224 C602 ) C224_=_C603( C224 C603 ) C224_=_C604( C224 C604 ) \nC224_=_C605( C224 C605 ) C224_=_C607( C224 C607 ) C225_=_C226( C225 C226 ) C225_=_C227( C225 C227 ) C225_=_C228( C225 C228 ) C225_=_C229( C225 C229 ) \nC225_=_C230( C225 C230 ) C225_=_C233( C225 C233 ) C225_=_C235( C225 C235 ) C225_=_C236( C225 C236 ) C225_=_C239( C225 C239 ) C225_=_C241( C225 C241 ) \nC225_=_C257( C225 C257 ) C225_=_C288( C225 C288 ) C225_=_C346( C225 C346 ) C225_=_C371( C225 C371 ) C225_=_C397( C225 C397 ) C225_=_C447( C225 C447 ) \nC225_=_C470( C225 C470 ) C225_=_C491( C225 C491 ) C225_=_C513( C225 C513 ) C225_=_C534( C225 C534 ) C225_=_C554( C225 C554 ) C225_=_C590( C225 C590 ) \nC225_=_C608( C225 C608 ) C225_=_C609( C225 C609 ) C225_=_C610( C225 C610 ) C225_=_C611( C225 C611 ) C225_=_C612( C225 C612 ) C225_=_C613( C225 C613 ) \nC225_=_C614( C225 C614 ) C225_=_C616( C225 C616 ) C225_=_C618( C225 C618 ) C225_=_C619( C225 C619 ) C225_=_C620( C225 C620 ) C225_=_C622( C225 C622 ) \nC225_=_C623( C225 C623 ) C225_=_C624( C225 C624 ) C226_=_C227( C226 C227 ) C226_=_C228( C226 C228 ) C226_=_C229( C226 C229 ) C226_=_C230( C226 C230 ) \nC226_=_C233( C226 C233 ) C226_=_C235( C226 C235 ) C226_=_C236( C226 C236 ) C226_=_C239( C226 C239 ) C226_=_C241( C226 C241 ) C226_=_C318( C226 C318 ) \nC226_=_C347( C226 C347 ) C226_=_C423( C226 C423 ) C226_=_C471( C226 C471 ) C226_=_C492( C226 C492 ) C226_=_C573( C226 C573 ) C226_=_C608( C226 C608 ) \nC226_=_C629( C226 C629 ) C226_=_C630( C226 C630 ) C226_=_C631( C226 C631 ) C226_=_C632( C226 C632 ) C226_=_C634( C226 C634 ) C226_=_C635( C226 C635 ) \nC226_=_C636( C226 C636 ) C226_=_C638( C226 C638 ) C227_=_C228( C227 C228 ) C227_=_C229( C227 C229 ) C227_=_C230( C227 C230 ) C227_=_C233( C227 C233 ) \nC227_=_C235( C227 C235 ) C227_=_C236( C227 C236 ) C227_=_C239( C227 C239 ) C227_=_C241( C227 C241 ) C227_=_C289( C227 C289 ) C227_=_C319( C227 C319 ) \nC227_=_C348( C227 C348 ) C227_=_C424( C227 C424 ) C227_=_C472( C227 C472 ) C227_=_C493( C227 C493 ) C227_=_C574( C227 C574 ) C227_=_C609( C227 C609 ) \nC227_=_C642( C227 C642 ) C227_=_C643( C227 C643 ) C227_=_C644( C227 C644 ) C227_=_C645( C227 C645 ) C227_=_C647( C227 C647 ) C227_=_C648( C227 C648 ) \nC227_=_C649( C227 C649 ) C227_=_C650( C227 C650 ) C227_=_C652( C227 C652 ) C228_=_C229( C228 C229 ) C228_=_C230( C228 C230 ) C228_=_C233( C228 C233 ) \nC228_=_C235( C228 C235 ) C228_=_C236( C228 C236 ) C228_=_C239( C228 C239 ) C228_=_C241( C228 C241 ) C228_=_C290( C228 C290 ) C228_=_C320( C228 C320 ) \nC228_=_C349( C228 C349 ) C228_=_C425( C228 C425 ) C228_=_C473( C228 C473 ) C228_=_C494( C228 C494 ) C228_=_C575( C228 C575 ) C228_=_C610( C228 C610 ) \nC228_=_C655( C228 C655 ) C228_=_C656( C228 C656 ) C228_=_C657( C228 C657 ) C228_=_C658( C228 C658 ) C228_=_C659( C228 C659 ) C228_=_C661( C228 C661 ) \nC228_=_C662( C228 C662 ) C228_=_C663( C228 C663 ) C228_=_C664( C228 C664 ) C228_=_C666( C228 C666 ) C229_=_C230( C229 C230 ) C229_=_C233( C229 C233 ) \nC229_=_C235( C229 C235 ) C229_=_C236( C229 C236 ) C229_=_C239( C229 C239 ) C229_=_C241( C229 C241 ) C229_=_C291( C229 C291 ) C229_=_C321( C229 C321 ) \nC229_=_C350( C229 C350 ) C229_=_C426( C229 C426 ) C229_=_C474( C229 C474 ) C229_=_C495( C229 C495 ) C229_=_C576( C229 C576 ) C229_=_C611( C229 C611 ) \nC229_=_C668( C229 C668 ) C229_=_C669( C229 C669 ) C229_=_C671( C229 C671 ) C229_=_C672( C229 C672 ) C229_=_C673( C229 C673 ) C229_=_C674( C229 C674 ) \nC229_=_C676( C229 C676 ) C230_=_C233( C230 C233 ) C230_=_C235( C230 C235 ) C230_=_C236( C230 C236 ) C230_=_C239( C230 C239 ) C230_=_C241( C230 C241 ) \nC230_=_C292( C230 C292 ) C230_=_C322( C230 C322 ) C230_=_C351( C230 C351 ) C230_=_C427( C230 C427 ) C230_=_C475( C230 C475 ) C230_=_C496( C230 C496 ) \nC230_=_C577( C230 C577 ) C230_=_C612( C230 C612 ) C230_=_C677( C230 C677 ) C230_=_C678( C230 C678 ) C230_=_C679( C230 C679 ) C230_=_C680( C230 C680 ) \nC230_=_C681( C230 C681 ) C230_=_C683( C230 C683 ) C230_=_C684( C230 C684 ) C230_=_C685( C230 C685 ) C230_=_C686( C230 C686 ) C230_=_C688( C230 C688 ) \nC233_=_C235( C233 C235 ) C233_=_C236( C233 C236 ) C233_=_C239( C233 C239 ) C233_=_C241( C233 C241 ) C233_=_C265( C233 C265 ) C233_=_C295( C233 C295 ) \nC233_=_C354( C233 C354 ) C233_=_C379( C233 C379 ) C233_=_C405( C233 C405 ) C233_=_C454( C233 C454 ) C233_=_C478( C233 C478 ) C233_=_C499( C233 C499 ) \nC233_=_C521( C233 C521 ) C233_=_C542( C233 C542 ) C233_=_C562( C233 C562 ) C233_=_C598( C233 C598 ) C233_=_C631( C233 C631 ) C233_=_C643( C233 C643 ) \nC233_=_C657( C233 C657 ) C233_=_C668( C233 C668 ) C233_=_C679( C233 C679 ) C233_=_C690( C233 C690 ) C233_=_C700( C233 C700 ) C233_=_C710( C233 C710 ) \nC233_=_C712( C233 C712 ) C233_=_C713( C233 C713 ) C233_=_C714( C233 C714 ) C233_=_C716( C233 C716 ) C233_=_C717( C233 C717 ) C233_=_C718( C233 C718 ) \nC235_=_C236( C235 C236 ) C235_=_C239( C235 C239 ) C235_=_C241( C235 C241 ) C235_=_C267( C235 C267 ) C235_=_C297( C235 C297 ) C235_=_C356( C235 C356 ) \nC235_=_C381( C235 C381 ) C235_=_C407( C235 C407 ) C235_=_C456( C235 C456 ) C235_=_C480( C235 C480 ) C235_=_C501( C235 C501 ) C235_=_C523( C235 C523 ) \nC235_=_C544( C235 C544 ) C235_=_C564( C235 C564 ) C235_=_C600( C235 C600 ) C235_=_C632( C235 C632 ) C235_=_C645( C235 C645 ) C235_=_C659( C235 C659 ) \nC235_=_C669( C235 C669 ) C235_=_C681( C235 C681 ) C235_=_C692( C235 C692 ) C235_=_C702( C235 C702 ) C235_=_C719( C235 C719 ) C235_=_C727( C235 C727 ) \nC235_=_C728( C235 C728 ) C235_=_C729( C235 C729 ) C235_=_C731( C235 C731 ) C235_=_C732( C235 C732 ) C235_=_C733( C235 C733 ) C236_=_C239( C236 C239 ) \nC236_=_C241( C236 C241 ) C236_=_C298( C236 C298 ) C236_=_C328( C236 C328 ) C236_=_C433( C236 C433 ) C236_=_C502( C236 C502 ) C236_=_C583( C236 C583 ) \nC236_=_C618( C236 C618 ) C236_=_C693( C236 C693 ) C236_=_C703( C236 C703 ) C236_=_C712( C236 C712 ) C236_=_C720( C236 C720 ) C236_=_C727( C236 C727 ) \nC236_=_C734( C236 C734 ) C236_=_C735( C236 C735 ) C236_=_C736( C236 C736 ) C236_=_C738( C236 C738 ) C239_=_C241( C239 C241 ) C239_=_C271( C239 C271 ) \nC239_=_C301( C239 C301 ) C239_=_C359( C239 C359 ) C239_=_C384( C239 C384 ) C239_=_C410( C239 C410 ) C239_=_C460( C239 C460 ) C239_=_C483( C239 C483 ) \nC239_=_C505( C239 C505 ) C239_=_C527( C239 C527 ) C239_=_C548( C239 C548 ) C239_=_C567( C239 C567 ) C239_=_C604( C239 C604 ) C239_=_C635( C239 C635 ) \nC239_=_C649( C239 C649 ) C239_=_C663( C239 C663 ) C239_=_C673( C239 C673 ) C239_=_C685( C239 C685 ) C239_=_C696( C239 C696 ) C239_=_C706( C239 C706 ) \nC239_=_C723( C239 C723 ) C239_=_C735( C239 C735 ) C239_=_C740( C239 C740 ) C239_=_C744( C239 C744 ) C239_=_C748( C239 C748 ) C239_=_C749( C239 C749 ) \nC239_=_C750( C239 C750 ) C241_=_C303( C241 C303 ) C241_=_C333( C241 C333 ) C241_=_C361( C241 C361 ) C241_=_C438( C241 C438 ) C241_=_C485( C241 C485 ) \nC241_=_C507( C241 C507 ) C241_=_C588( C241 C588 ) C241_=_C623( C241 C623 ) C241_=_C698( C241 C698 ) C241_=_C708( C241 C708 ) C241_=_C717( C241 C717 ) \nC241_=_C725( C241 C725 ) C241_=_C732( C241 C732 ) C241_=_C742( C241 C742 ) C241_=_C746( C241 C746 ) C241_=_C749( C241 C749 ) C243_=_C244( C243 C244 ) \nC243_=_C245( C243 C245 ) C243_=_C248( C243 C248 ) C243_=_C250( C243 C250 ) C243_=_C251( C243 C251 ) C243_=_C255( C243 C255 ) C243_=_C257( C243 C257 ) \nC243_=_C263( C243 C263 ) C243_=_C264( C243 C264 ) C243_=_C265( C243 C265 ) C243_=_C266( C243 C266 ) C243_=_C267( C243 C267 ) C243_=_C269( C243 C269 ) \nC243_=_C270( C243 C270 ) C243_=_C271( C243 C271 ) C243_=_C272( C243 C272 ) C243_=_C274( C243 C274 ) C243_=_C275( C243 C275 ) C243_=_C277( C243 C277 ) \nC243_=_C278( C243 C278 ) C243_=_C279( C243 C279 ) C243_=_C280( C243 C280 ) C243_=_C283( C243 C283 ) C243_=_C284( C243 C284 ) C243_=_C285( C243 C285 ) \nC243_=_C286( C243 C286 ) C243_=_C287( C243 C287 ) C243_=_C288( C243 C288 ) C243_=_C289( C243 C289 ) C243_=_C290( C243 C290 ) C243_=_C291( C243 C291 ) \nC243_=_C292( C243 C292 ) C243_=_C295( C243 C295 ) C243_=_C297( C243 C297 ) C243_=_C298( C243 C298 ) C243_=_C301( C243 C301 ) C243_=_C303( C243 C303 ) \nC244_=_C245( C244 C245 ) C244_=_C248( C244 C248 ) C244_=_C250( C244 C250 ) C244_=_C251( C244 C251 ) C244_=_C255( C244 C255 ) C244_=_C257( C244 C257 ) \nC244_=_C263( C244 C263 ) C244_=_C264( C244 C264 ) C244_=_C265( C244 C265 ) C244_=_C266( C244 C266 ) C244_=_C267( C244 C267 ) C244_=_C269( C244 C269 ) \nC244_=_C270( C244 C270 ) C244_=_C271( C244 C271 ) C244_=_C272( C244 C272 ) C244_=_C274( C244 C274 ) C244_=_C275(</w:t>
      </w:r>
    </w:p>
    <w:p>
      <w:pPr>
        <w:pStyle w:val="PreformattedText"/>
        <w:bidi w:val="0"/>
        <w:spacing w:before="0" w:after="0"/>
        <w:jc w:val="left"/>
        <w:rPr/>
      </w:pPr>
      <w:r>
        <w:rPr/>
        <w:t xml:space="preserve"> </w:t>
      </w:r>
      <w:r>
        <w:rPr/>
        <w:t>C244 C275 ) C244_=_C305( C244 C305 ) \nC244_=_C306( C244 C306 ) C244_=_C307( C244 C307 ) C244_=_C309( C244 C309 ) C244_=_C310( C244 C310 ) C244_=_C311( C244 C311 ) C244_=_C312( C244 C312 ) \nC244_=_C313( C244 C313 ) C244_=_C314( C244 C314 ) C244_=_C316( C244 C316 ) C244_=_C318( C244 C318 ) C244_=_C319( C244 C319 ) C244_=_C320( C244 C320 ) \nC244_=_C321( C244 C321 ) C244_=_C322( C244 C322 ) C244_=_C323( C244 C323 ) C244_=_C324( C244 C324 ) C244_=_C326( C244 C326 ) C244_=_C328( C244 C328 ) \nC244_=_C329( C244 C329 ) C244_=_C330( C244 C330 ) C244_=_C332( C244 C332 ) C244_=_C333( C244 C333 ) C244_=_C334( C244 C334 ) C245_=_C248( C245 C248 ) \nC245_=_C250( C245 C250 ) C245_=_C251( C245 C251 ) C245_=_C255( C245 C255 ) C245_=_C257( C245 C257 ) C245_=_C263( C245 C263 ) C245_=_C264( C245 C264 ) \nC245_=_C265( C245 C265 ) C245_=_C266( C245 C266 ) C245_=_C267( C245 C267 ) C245_=_C269( C245 C269 ) C245_=_C270( C245 C270 ) C245_=_C271( C245 C271 ) \nC245_=_C272( C245 C272 ) C245_=_C274( C245 C274 ) C245_=_C305( C245 C305 ) C245_=_C335( C245 C335 ) C245_=_C336( C245 C336 ) C245_=_C337( C245 C337 ) \nC245_=_C338( C245 C338 ) C245_=_C341( C245 C341 ) C245_=_C342( C245 C342 ) C245_=_C343( C245 C343 ) C245_=_C344( C245 C344 ) C245_=_C345( C245 C345 ) \nC245_=_C346( C245 C346 ) C245_=_C347( C245 C347 ) C245_=_C348( C245 C348 ) C245_=_C349( C245 C349 ) C245_=_C350( C245 C350 ) C245_=_C351( C245 C351 ) \nC245_=_C354( C245 C354 ) C245_=_C356( C245 C356 ) C245_=_C359( C245 C359 ) C245_=_C361( C245 C361 ) C248_=_C250( C248 C250 ) C248_=_C251( C248 C251 ) \nC248_=_C255( C248 C255 ) C248_=_C257( C248 C257 ) C248_=_C263( C248 C263 ) C248_=_C264( C248 C264 ) C248_=_C265( C248 C265 ) C248_=_C266( C248 C266 ) \nC248_=_C267( C248 C267 ) C248_=_C269( C248 C269 ) C248_=_C270( C248 C270 ) C248_=_C271( C248 C271 ) C248_=_C272( C248 C272 ) C248_=_C274( C248 C274 ) \nC248_=_C279( C248 C279 ) C248_=_C337( C248 C337 ) C248_=_C364( C248 C364 ) C248_=_C388( C248 C388 ) C248_=_C414( C248 C414 ) C248_=_C415( C248 C415 ) \nC248_=_C416( C248 C416 ) C248_=_C417( C248 C417 ) C248_=_C418( C248 C418 ) C248_=_C419( C248 C419 ) C248_=_C421( C248 C421 ) C248_=_C423( C248 C423 ) \nC248_=_C424( C248 C424 ) C248_=_C425( C248 C425 ) C248_=_C426( C248 C426 ) C248_=_C427( C248 C427 ) C248_=_C428( C248 C428 ) C248_=_C429( C248 C429 ) \nC248_=_C431( C248 C431 ) C248_=_C433( C248 C433 ) C248_=_C434( C248 C434 ) C248_=_C435( C248 C435 ) C248_=_C437( C248 C437 ) C248_=_C438( C248 C438 ) \nC248_=_C439( C248 C439 ) C250_=_C251( C250 C251 ) C250_=_C255( C250 C255 ) C250_=_C257( C250 C257 ) C250_=_C263( C250 C263 ) C250_=_C264( C250 C264 ) \nC250_=_C265( C250 C265 ) C250_=_C266( C250 C266 ) C250_=_C267( C250 C267 ) C250_=_C269( C250 C269 ) C250_=_C270( C250 C270 ) C250_=_C271( C250 C271 ) \nC250_=_C272( C250 C272 ) C250_=_C274( C250 C274 ) C250_=_C310( C250 C310 ) C250_=_C366( C250 C366 ) C250_=_C390( C250 C390 ) C250_=_C415( C250 C415 ) \nC250_=_C440( C250 C440 ) C250_=_C465( C250 C465 ) C250_=_C466( C250 C466 ) C250_=_C467( C250 C467 ) C250_=_C468( C250 C468 ) C250_=_C469( C250 C469 ) \nC250_=_C470( C250 C470 ) C250_=_C471( C250 C471 ) C250_=_C472( C250 C472 ) C250_=_C473( C250 C473 ) C250_=_C474( C250 C474 ) C250_=_C475( C250 C475 ) \nC250_=_C478( C250 C478 ) C250_=_C480( C250 C480 ) C250_=_C483( C250 C483 ) C250_=_C485( C250 C485 ) C251_=_C255( C251 C255 ) C251_=_C257( C251 C257 ) \nC251_=_C263( C251 C263 ) C251_=_C264( C251 C264 ) C251_=_C265( C251 C265 ) C251_=_C266( C251 C266 ) C251_=_C267( C251 C267 ) C251_=_C269( C251 C269 ) \nC251_=_C270( C251 C270 ) C251_=_C271( C251 C271 ) C251_=_C272( C251 C272 ) C251_=_C274( C251 C274 ) C251_=_C311( C251 C311 ) C251_=_C391( C251 C391 ) \nC251_=_C416( C251 C416 ) C251_=_C441( C251 C441 ) C251_=_C487( C251 C487 ) C251_=_C488( C251 C488 ) C251_=_C489( C251 C489 ) C251_=_C490( C251 C490 ) \nC251_=_C491( C251 C491 ) C251_=_C492( C251 C492 ) C251_=_C493( C251 C493 ) C251_=_C494( C251 C494 ) C251_=_C495( C251 C495 ) C251_=_C496( C251 C496 ) \nC251_=_C499( C251 C499 ) C251_=_C501( C251 C501 ) C251_=_C502( C251 C502 ) C251_=_C505( C251 C505 ) C251_=_C507( C251 C507 ) C255_=_C257( C255 C257 ) \nC255_=_C263( C255 C263 ) C255_=_C264( C255 C264 ) C255_=_C265( C255 C265 ) C255_=_C266( C255 C266 ) C255_=_C267( C255 C267 ) C255_=_C269( C255 C269 ) \nC255_=_C270( C255 C270 ) C255_=_C271( C255 C271 ) C255_=_C272( C255 C272 ) C255_=_C274( C255 C274 ) C255_=_C286( C255 C286 ) C255_=_C344( C255 C344 ) \nC255_=_C370( C255 C370 ) C255_=_C395( C255 C395 ) C255_=_C445( C255 C445 ) C255_=_C468( C255 C468 ) C255_=_C490( C255 C490 ) C255_=_C511( C255 C511 ) \nC255_=_C532( C255 C532 ) C255_=_C552( C255 C552 ) C255_=_C571( C255 C571 ) C255_=_C573( C255 C573 ) C255_=_C574( C255 C574 ) C255_=_C575( C255 C575 ) \nC255_=_C576( C255 C576 ) C255_=_C577( C255 C577 ) C255_=_C578( C255 C578 ) C255_=_C579( C255 C579 ) C255_=_C581( C255 C581 ) C255_=_C583( C255 C583 ) \nC255_=_C584( C255 C584 ) C255_=_C585( C255 C585 ) C255_=_C587( C255 C587 ) C255_=_C588( C255 C588 ) C255_=_C589( C255 C589 ) C257_=_C263( C257 C263 ) \nC257_=_C264( C257 C264 ) C257_=_C265( C257 C265 ) C257_=_C266( C257 C266 ) C257_=_C267( C257 C267 ) C257_=_C269( C257 C269 ) C257_=_C270( C257 C270 ) \nC257_=_C271( C257 C271 ) C257_=_C272( C257 C272 ) C257_=_C274( C257 C274 ) C257_=_C288( C257 C288 ) C257_=_C346( C257 C346 ) C257_=_C371( C257 C371 ) \nC257_=_C397( C257 C397 ) C257_=_C447( C257 C447 ) C257_=_C470( C257 C470 ) C257_=_C491( C257 C491 ) C257_=_C513( C257 C513 ) C257_=_C534( C257 C534 ) \nC257_=_C554( C257 C554 ) C257_=_C590( C257 C590 ) C257_=_C608( C257 C608 ) C257_=_C609( C257 C609 ) C257_=_C610( C257 C610 ) C257_=_C611( C257 C611 ) \nC257_=_C612( C257 C612 ) C257_=_C613( C257 C613 ) C257_=_C614( C257 C614 ) C257_=_C616( C257 C616 ) C257_=_C618( C257 C618 ) C257_=_C619( C257 C619 ) \nC257_=_C620( C257 C620 ) C257_=_C622( C257 C622 ) C257_=_C623( C257 C623 ) C257_=_C624( C257 C624 ) C263_=_C264( C263 C264 ) C263_=_C265( C263 C265 ) \nC263_=_C266( C263 C266 ) C263_=_C267( C263 C267 ) C263_=_C269( C263 C269 ) C263_=_C270( C263 C270 ) C263_=_C271( C263 C271 ) C263_=_C272( C263 C272 ) \nC263_=_C274( C263 C274 ) C263_=_C323( C263 C323 ) C263_=_C377( C263 C377 ) C263_=_C403( C263 C403 ) C263_=_C428( C263 C428 ) C263_=_C453( C263 C453 ) \nC263_=_C519( C263 C519 ) C263_=_C540( C263 C540 ) C263_=_C560( C263 C560 ) C263_=_C578( C263 C578 ) C263_=_C596( C263 C596 ) C263_=_C613( C263 C613 ) \nC263_=_C629( C263 C629 ) C263_=_C655( C263 C655 ) C263_=_C677( C263 C677 ) C263_=_C690( C263 C690 ) C263_=_C692( C263 C692 ) C263_=_C693( C263 C693 ) \nC263_=_C696( C263 C696 ) C263_=_C698( C263 C698 ) C264_=_C265( C264 C265 ) C264_=_C266( C264 C266 ) C264_=_C267( C264 C267 ) C264_=_C269( C264 C269 ) \nC264_=_C270( C264 C270 ) C264_=_C271( C264 C271 ) C264_=_C272( C264 C272 ) C264_=_C274( C264 C274 ) C264_=_C324( C264 C324 ) C264_=_C378( C264 C378 ) \nC264_=_C404( C264 C404 ) C264_=_C429( C264 C429 ) C264_=_C520( C264 C520 ) C264_=_C541( C264 C541 ) C264_=_C561( C264 C561 ) C264_=_C579( C264 C579 ) \nC264_=_C597( C264 C597 ) C264_=_C614( C264 C614 ) C264_=_C630( C264 C630 ) C264_=_C642( C264 C642 ) C264_=_C656( C264 C656 ) C264_=_C678( C264 C678 ) \nC264_=_C700( C264 C700 ) C264_=_C702( C264 C702 ) C264_=_C703( C264 C703 ) C264_=_C706( C264 C706 ) C264_=_C708( C264 C708 ) C265_=_C266( C265 C266 ) \nC265_=_C267( C265 C267 ) C265_=_C269( C265 C269 ) C265_=_C270( C265 C270 ) C265_=_C271( C265 C271 ) C265_=_C272( C265 C272 ) C265_=_C274( C265 C274 ) \nC265_=_C295( C265 C295 ) C265_=_C354( C265 C354 ) C265_=_C379( C265 C379 ) C265_=_C405( C265 C405 ) C265_=_C454( C265 C454 ) C265_=_C478( C265 C478 ) \nC265_=_C499( C265 C499 ) C265_=_C521( C265 C521 ) C265_=_C542( C265 C542 ) C265_=_C562( C265 C562 ) C265_=_C598( C265 C598 ) C265_=_C631( C265 C631 ) \nC265_=_C643( C265 C643 ) C265_=_C657( C265 C657 ) C265_=_C668( C265 C668 ) C265_=_C679( C265 C679 ) C265_=_C690( C265 C690 ) C265_=_C700( C265 C700 ) \nC265_=_C710( C265 C710 ) C265_=_C712( C265 C712 ) C265_=_C713( C265 C713 ) C265_=_C714( C265 C714 ) C265_=_C716( C265 C716 ) C265_=_C717( C265 C717 ) \nC265_=_C718( C265 C718 ) C266_=_C267( C266 C267 ) C266_=_C269( C266 C269 ) C266_=_C270( C266 C270 ) C266_=_C271( C266 C271 ) C266_=_C272( C266 C272 ) \nC266_=_C274( C266 C274 ) C266_=_C326( C266 C326 ) C266_=_C380( C266 C380 ) C266_=_C406( C266 C406 ) C266_=_C431( C266 C431 ) C266_=_C455( C266 C455 ) \nC266_=_C522( C266 C522 ) C266_=_C543( C266 C543 ) C266_=_C563( C266 C563 ) C266_=_C581( C266 C581 ) C266_=_C599( C266 C599 ) C266_=_C616( C266 C616 ) \nC266_=_C644( C266 C644 ) C266_=_C658( C266 C658 ) C266_=_C680( C266 C680 ) C266_=_C710( C266 C710 ) C266_=_C719( C266 C719 ) C266_=_C720( C266 C720 ) \nC266_=_C723( C266 C723 ) C266_=_C725( C266 C725 ) C267_=_C269( C267 C269 ) C267_=_C270( C267 C270 ) C267_=_C271( C267 C271 ) C267_=_C272( C267 C272 ) \nC267_=_C274( C267 C274 ) C267_=_C297( C267 C297 ) C267_=_C356( C267 C356 ) C267_=_C381( C267 C381 ) C267_=_C407( C267 C407 ) C267_=_C456( C267 C456 ) \nC267_=_C480( C267 C480 ) C267_=_C501( C267 C501 ) C267_=_C523( C267 C523 ) C267_=_C544( C267 C544 ) C267_=_C564( C267 C564 ) C267_=_C600( C267 C600 ) \nC267_=_C632( C267 C632 ) C267_=_C645( C267 C645 ) C267_=_C659( C267 C659 ) C267_=_C669( C267 C669 ) C267_=_C681( C267 C681 ) C267_=_C692( C267 C692 ) \nC267_=_C702( C267 C702 ) C267_=_C719( C267 C719 ) C267_=_C727( C267 C727 ) C267_=_C728( C267 C728 ) C267_=_C729( C267 C729 ) C267_=_C731( C267 C731 ) \nC267_=_C732( C267 C732 ) C267_=_C733( C267 C733 ) C269_=_C270( C269 C270 ) C269_=_C271( C269 C271 ) C269_=_C272( C269 C272 ) C269_=_C274( C269 C274 ) \nC269_=_C329( C269 C329 ) C269_=_C383( C269 C383 ) C269_=_C409( C269 C409 ) C269_=_C434( C269 C434 ) C269_=_C458( C269 C458 ) C269_=_C525( C269 C525 ) \nC269_=_C546( C269 C546 ) C269_=_C584( C269 C584 ) C269_=_C602( C269 C602 ) C269_=_C619( C269 C619 ) C269_=_C634( C269 C634 ) C269_=_C647(</w:t>
      </w:r>
    </w:p>
    <w:p>
      <w:pPr>
        <w:pStyle w:val="PreformattedText"/>
        <w:bidi w:val="0"/>
        <w:spacing w:before="0" w:after="0"/>
        <w:jc w:val="left"/>
        <w:rPr/>
      </w:pPr>
      <w:r>
        <w:rPr/>
        <w:t xml:space="preserve"> </w:t>
      </w:r>
      <w:r>
        <w:rPr/>
        <w:t>C269 C647 ) \nC269_=_C661( C269 C661 ) C269_=_C671( C269 C671 ) C269_=_C683( C269 C683 ) C269_=_C713( C269 C713 ) C269_=_C728( C269 C728 ) C269_=_C734( C269 C734 ) \nC269_=_C740( C269 C740 ) C269_=_C742( C269 C742 ) C270_=_C271( C270 C271 ) C270_=_C272( C270 C272 ) C270_=_C274( C270 C274 ) C270_=_C330( C270 C330 ) \nC270_=_C435( C270 C435 ) C270_=_C459( C270 C459 ) C270_=_C526( C270 C526 ) C270_=_C547( C270 C547 ) C270_=_C566( C270 C566 ) C270_=_C585( C270 C585 ) \nC270_=_C603( C270 C603 ) C270_=_C620( C270 C620 ) C270_=_C648( C270 C648 ) C270_=_C662( C270 C662 ) C270_=_C672( C270 C672 ) C270_=_C684( C270 C684 ) \nC270_=_C714( C270 C714 ) C270_=_C729( C270 C729 ) C270_=_C744( C270 C744 ) C270_=_C746( C270 C746 ) C271_=_C272( C271 C272 ) C271_=_C274( C271 C274 ) \nC271_=_C301( C271 C301 ) C271_=_C359( C271 C359 ) C271_=_C384( C271 C384 ) C271_=_C410( C271 C410 ) C271_=_C460( C271 C460 ) C271_=_C483( C271 C483 ) \nC271_=_C505( C271 C505 ) C271_=_C527( C271 C527 ) C271_=_C548( C271 C548 ) C271_=_C567( C271 C567 ) C271_=_C604( C271 C604 ) C271_=_C635( C271 C635 ) \nC271_=_C649( C271 C649 ) C271_=_C663( C271 C663 ) C271_=_C673( C271 C673 ) C271_=_C685( C271 C685 ) C271_=_C696( C271 C696 ) C271_=_C706( C271 C706 ) \nC271_=_C723( C271 C723 ) C271_=_C735( C271 C735 ) C271_=_C740( C271 C740 ) C271_=_C744( C271 C744 ) C271_=_C748( C271 C748 ) C271_=_C749( C271 C749 ) \nC271_=_C750( C271 C750 ) C272_=_C274( C272 C274 ) C272_=_C332( C272 C332 ) C272_=_C385( C272 C385 ) C272_=_C411( C272 C411 ) C272_=_C437( C272 C437 ) \nC272_=_C461( C272 C461 ) C272_=_C528( C272 C528 ) C272_=_C549( C272 C549 ) C272_=_C568( C272 C568 ) C272_=_C587( C272 C587 ) C272_=_C605( C272 C605 ) \nC272_=_C622( C272 C622 ) C272_=_C636( C272 C636 ) C272_=_C650( C272 C650 ) C272_=_C664( C272 C664 ) C272_=_C674( C272 C674 ) C272_=_C686( C272 C686 ) \nC272_=_C716( C272 C716 ) C272_=_C731( C272 C731 ) C272_=_C736( C272 C736 ) C272_=_C748( C272 C748 ) C274_=_C334( C274 C334 ) C274_=_C387( C274 C387 ) \nC274_=_C413( C274 C413 ) C274_=_C439( C274 C439 ) C274_=_C463( C274 C463 ) C274_=_C530( C274 C530 ) C274_=_C551( C274 C551 ) C274_=_C570( C274 C570 ) \nC274_=_C589( C274 C589 ) C274_=_C607( C274 C607 ) C274_=_C624( C274 C624 ) C274_=_C638( C274 C638 ) C274_=_C652( C274 C652 ) C274_=_C666( C274 C666 ) \nC274_=_C676( C274 C676 ) C274_=_C688( C274 C688 ) C274_=_C718( C274 C718 ) C274_=_C733( C274 C733 ) C274_=_C738( C274 C738 ) C274_=_C750( C274 C750 ) \nC275_=_C277( C275 C277 ) C275_=_C278( C275 C278 ) C275_=_C279( C275 C279 ) C275_=_C280( C275 C280 ) C275_=_C283( C275 C283 ) C275_=_C284( C275 C284 ) \nC275_=_C285( C275 C285 ) C275_=_C286( C275 C286 ) C275_=_C287( C275 C287 ) C275_=_C288( C275 C288 ) C275_=_C289( C275 C289 ) C275_=_C290( C275 C290 ) \nC275_=_C291( C275 C291 ) C275_=_C292( C275 C292 ) C275_=_C295( C275 C295 ) C275_=_C297( C275 C297 ) C275_=_C298( C275 C298 ) C275_=_C301( C275 C301 ) \nC275_=_C303( C275 C303 ) C275_=_C305( C275 C305 ) C275_=_C306( C275 C306 ) C275_=_C307( C275 C307 ) C275_=_C309( C275 C309 ) C275_=_C310( C275 C310 ) \nC275_=_C311( C275 C311 ) C275_=_C312( C275 C312 ) C275_=_C313( C275 C313 ) C275_=_C314( C275 C314 ) C275_=_C316( C275 C316 ) C275_=_C318( C275 C318 ) \nC275_=_C319( C275 C319 ) C275_=_C320( C275 C320 ) C275_=_C321( C275 C321 ) C275_=_C322( C275 C322 ) C275_=_C323( C275 C323 ) C275_=_C324( C275 C324 ) \nC275_=_C326( C275 C326 ) C275_=_C328( C275 C328 ) C275_=_C329( C275 C329 ) C275_=_C330( C275 C330 ) C275_=_C332( C275 C332 ) C275_=_C333( C275 C333 ) \nC275_=_C334( C275 C334 ) C277_=_C278( C277 C278 ) C277_=_C279( C277 C279 ) C277_=_C280( C277 C280 ) C277_=_C283( C277 C283 ) C277_=_C284( C277 C284 ) \nC277_=_C285( C277 C285 ) C277_=_C286( C277 C286 ) C277_=_C287( C277 C287 ) C277_=_C288( C277 C288 ) C277_=_C289( C277 C289 ) C277_=_C290( C277 C290 ) \nC277_=_C291( C277 C291 ) C277_=_C292( C277 C292 ) C277_=_C295( C277 C295 ) C277_=_C297( C277 C297 ) C277_=_C298( C277 C298 ) C277_=_C301( C277 C301 ) \nC277_=_C303( C277 C303 ) C277_=_C306( C277 C306 ) C277_=_C335( C277 C335 ) C277_=_C364( C277 C364 ) C277_=_C366( C277 C366 ) C277_=_C370( C277 C370 ) \nC277_=_C371( C277 C371 ) C277_=_C377( C277 C377 ) C277_=_C378( C277 C378 ) C277_=_C379( C277 C379 ) C277_=_C380( C277 C380 ) C277_=_C381( C277 C381 ) \nC277_=_C383( C277 C383 ) C277_=_C384( C277 C384 ) C277_=_C385( C277 C385 ) C277_=_C387( C277 C387 ) C278_=_C279( C278 C279 ) C278_=_C280( C278 C280 ) \nC278_=_C283( C278 C283 ) C278_=_C284( C278 C284 ) C278_=_C285( C278 C285 ) C278_=_C286( C278 C286 ) C278_=_C287( C278 C287 ) C278_=_C288( C278 C288 ) \nC278_=_C289( C278 C289 ) C278_=_C290( C278 C290 ) C278_=_C291( C278 C291 ) C278_=_C292( C278 C292 ) C278_=_C295( C278 C295 ) C278_=_C297( C278 C297 ) \nC278_=_C298( C278 C298 ) C278_=_C301( C278 C301 ) C278_=_C303( C278 C303 ) C278_=_C307( C278 C307 ) C278_=_C336( C278 C336 ) C278_=_C388( C278 C388 ) \nC278_=_C390( C278 C390 ) C278_=_C391( C278 C391 ) C278_=_C395( C278 C395 ) C278_=_C397( C278 C397 ) C278_=_C403( C278 C403 ) C278_=_C404( C278 C404 ) \nC278_=_C405( C278 C405 ) C278_=_C406( C278 C406 ) C278_=_C407( C278 C407 ) C278_=_C409( C278 C409 ) C278_=_C410( C278 C410 ) C278_=_C411( C278 C411 ) \nC278_=_C413( C278 C413 ) C279_=_C280( C279 C280 ) C279_=_C283( C279 C283 ) C279_=_C284( C279 C284 ) C279_=_C285( C279 C285 ) C279_=_C286( C279 C286 ) \nC279_=_C287( C279 C287 ) C279_=_C288( C279 C288 ) C279_=_C289( C279 C289 ) C279_=_C290( C279 C290 ) C279_=_C291( C279 C291 ) C279_=_C292( C279 C292 ) \nC279_=_C295( C279 C295 ) C279_=_C297( C279 C297 ) C279_=_C298( C279 C298 ) C279_=_C301( C279 C301 ) C279_=_C303( C279 C303 ) C279_=_C337( C279 C337 ) \nC279_=_C364( C279 C364 ) C279_=_C388( C279 C388 ) C279_=_C414( C279 C414 ) C279_=_C415( C279 C415 ) C279_=_C416( C279 C416 ) C279_=_C417( C279 C417 ) \nC279_=_C418( C279 C418 ) C279_=_C419( C279 C419 ) C279_=_C421( C279 C421 ) C279_=_C423( C279 C423 ) C279_=_C424( C279 C424 ) C279_=_C425( C279 C425 ) \nC279_=_C426( C279 C426 ) C279_=_C427( C279 C427 ) C279_=_C428( C279 C428 ) C279_=_C429( C279 C429 ) C279_=_C431( C279 C431 ) C279_=_C433( C279 C433 ) \nC279_=_C434( C279 C434 ) C279_=_C435( C279 C435 ) C279_=_C437( C279 C437 ) C279_=_C438( C279 C438 ) C279_=_C439( C279 C439 ) C280_=_C283( C280 C283 ) \nC280_=_C284( C280 C284 ) C280_=_C285( C280 C285 ) C280_=_C286( C280 C286 ) C280_=_C287( C280 C287 ) C280_=_C288( C280 C288 ) C280_=_C289( C280 C289 ) \nC280_=_C290( C280 C290 ) C280_=_C291( C280 C291 ) C280_=_C292( C280 C292 ) C280_=_C295( C280 C295 ) C280_=_C297( C280 C297 ) C280_=_C298( C280 C298 ) \nC280_=_C301( C280 C301 ) C280_=_C303( C280 C303 ) C280_=_C309( C280 C309 ) C280_=_C338( C280 C338 ) C280_=_C414( C280 C414 ) C280_=_C440( C280 C440 ) \nC280_=_C441( C280 C441 ) C280_=_C445( C280 C445 ) C280_=_C447( C280 C447 ) C280_=_C453( C280 C453 ) C280_=_C454( C280 C454 ) C280_=_C455( C280 C455 ) \nC280_=_C456( C280 C456 ) C280_=_C458( C280 C458 ) C280_=_C459( C280 C459 ) C280_=_C460( C280 C460 ) C280_=_C461( C280 C461 ) C280_=_C463( C280 C463 ) \nC283_=_C284( C283 C284 ) C283_=_C285( C283 C285 ) C283_=_C286( C283 C286 ) C283_=_C287( C283 C287 ) C283_=_C288( C283 C288 ) C283_=_C289( C283 C289 ) \nC283_=_C290( C283 C290 ) C283_=_C291( C283 C291 ) C283_=_C292( C283 C292 ) C283_=_C295( C283 C295 ) C283_=_C297( C283 C297 ) C283_=_C298( C283 C298 ) \nC283_=_C301( C283 C301 ) C283_=_C303( C283 C303 ) C283_=_C312( C283 C312 ) C283_=_C341( C283 C341 ) C283_=_C417( C283 C417 ) C283_=_C465( C283 C465 ) \nC283_=_C487( C283 C487 ) C283_=_C511( C283 C511 ) C283_=_C513( C283 C513 ) C283_=_C519( C283 C519 ) C283_=_C520( C283 C520 ) C283_=_C521( C283 C521 ) \nC283_=_C522( C283 C522 ) C283_=_C523( C283 C523 ) C283_=_C525( C283 C525 ) C283_=_C526( C283 C526 ) C283_=_C527( C283 C527 ) C283_=_C528( C283 C528 ) \nC283_=_C530( C283 C530 ) C284_=_C285( C284 C285 ) C284_=_C286( C284 C286 ) C284_=_C287( C284 C287 ) C284_=_C288( C284 C288 ) C284_=_C289( C284 C289 ) \nC284_=_C290( C284 C290 ) C284_=_C291( C284 C291 ) C284_=_C292( C284 C292 ) C284_=_C295( C284 C295 ) C284_=_C297( C284 C297 ) C284_=_C298( C284 C298 ) \nC284_=_C301( C284 C301 ) C284_=_C303( C284 C303 ) C284_=_C313( C284 C313 ) C284_=_C342( C284 C342 ) C284_=_C418( C284 C418 ) C284_=_C466( C284 C466 ) \nC284_=_C488( C284 C488 ) C284_=_C532( C284 C532 ) C284_=_C534( C284 C534 ) C284_=_C540( C284 C540 ) C284_=_C541( C284 C541 ) C284_=_C542( C284 C542 ) \nC284_=_C543( C284 C543 ) C284_=_C544( C284 C544 ) C284_=_C546( C284 C546 ) C284_=_C547( C284 C547 ) C284_=_C548( C284 C548 ) C284_=_C549( C284 C549 ) \nC284_=_C551( C284 C551 ) C285_=_C286( C285 C286 ) C285_=_C287( C285 C287 ) C285_=_C288( C285 C288 ) C285_=_C289( C285 C289 ) C285_=_C290( C285 C290 ) \nC285_=_C291( C285 C291 ) C285_=_C292( C285 C292 ) C285_=_C295( C285 C295 ) C285_=_C297( C285 C297 ) C285_=_C298( C285 C298 ) C285_=_C301( C285 C301 ) \nC285_=_C303( C285 C303 ) C285_=_C314( C285 C314 ) C285_=_C343( C285 C343 ) C285_=_C419( C285 C419 ) C285_=_C467( C285 C467 ) C285_=_C489( C285 C489 ) \nC285_=_C552( C285 C552 ) C285_=_C554( C285 C554 ) C285_=_C560( C285 C560 ) C285_=_C561( C285 C561 ) C285_=_C562( C285 C562 ) C285_=_C563( C285 C563 ) \nC285_=_C564( C285 C564 ) C285_=_C566( C285 C566 ) C285_=_C567( C285 C567 ) C285_=_C568( C285 C568 ) C285_=_C570( C285 C570 ) C286_=_C287( C286 C287 ) \nC286_=_C288( C286 C288 ) C286_=_C289( C286 C289 ) C286_=_C290( C286 C290 ) C286_=_C291( C286 C291 ) C286_=_C292( C286 C292 ) C286_=_C295( C286 C295 ) \nC286_=_C297( C286 C297 ) C286_=_C298( C286 C298 ) C286_=_C301( C286 C301 ) C286_=_C303( C286 C303 ) C286_=_C344( C286 C344 ) C286_=_C370( C286 C370 ) \nC286_=_C395( C286 C395 ) C286_=_C445( C286 C445 ) C286_=_C468( C286 C468 ) C286_=_C490( C286 C490 ) C286_=_C511( C286 C511 ) C286_=_C532( C286 C532 ) \nC286_=_C552( C286 C552 ) C286_=_C571( C286 C571 ) C286_=_C573( C286 C573 ) C286_=_C574( C286 C574 ) C286_=_C575( C286 C575 ) C286_=_C576( C286 C576 ) \nC286_=_C577(</w:t>
      </w:r>
    </w:p>
    <w:p>
      <w:pPr>
        <w:pStyle w:val="PreformattedText"/>
        <w:bidi w:val="0"/>
        <w:spacing w:before="0" w:after="0"/>
        <w:jc w:val="left"/>
        <w:rPr/>
      </w:pPr>
      <w:r>
        <w:rPr/>
        <w:t xml:space="preserve"> </w:t>
      </w:r>
      <w:r>
        <w:rPr/>
        <w:t>C286 C577 ) C286_=_C578( C286 C578 ) C286_=_C579( C286 C579 ) C286_=_C581( C286 C581 ) C286_=_C583( C286 C583 ) C286_=_C584( C286 C584 ) \nC286_=_C585( C286 C585 ) C286_=_C587( C286 C587 ) C286_=_C588( C286 C588 ) C286_=_C589( C286 C589 ) C287_=_C288( C287 C288 ) C287_=_C289( C287 C289 ) \nC287_=_C290( C287 C290 ) C287_=_C291( C287 C291 ) C287_=_C292( C287 C292 ) C287_=_C295( C287 C295 ) C287_=_C297( C287 C297 ) C287_=_C298( C287 C298 ) \nC287_=_C301( C287 C301 ) C287_=_C303( C287 C303 ) C287_=_C316( C287 C316 ) C287_=_C345( C287 C345 ) C287_=_C421( C287 C421 ) C287_=_C469( C287 C469 ) \nC287_=_C571( C287 C571 ) C287_=_C590( C287 C590 ) C287_=_C596( C287 C596 ) C287_=_C597( C287 C597 ) C287_=_C598( C287 C598 ) C287_=_C599( C287 C599 ) \nC287_=_C600( C287 C600 ) C287_=_C602( C287 C602 ) C287_=_C603( C287 C603 ) C287_=_C604( C287 C604 ) C287_=_C605( C287 C605 ) C287_=_C607( C287 C607 ) \nC288_=_C289( C288 C289 ) C288_=_C290( C288 C290 ) C288_=_C291( C288 C291 ) C288_=_C292( C288 C292 ) C288_=_C295( C288 C295 ) C288_=_C297( C288 C297 ) \nC288_=_C298( C288 C298 ) C288_=_C301( C288 C301 ) C288_=_C303( C288 C303 ) C288_=_C346( C288 C346 ) C288_=_C371( C288 C371 ) C288_=_C397( C288 C397 ) \nC288_=_C447( C288 C447 ) C288_=_C470( C288 C470 ) C288_=_C491( C288 C491 ) C288_=_C513( C288 C513 ) C288_=_C534( C288 C534 ) C288_=_C554( C288 C554 ) \nC288_=_C590( C288 C590 ) C288_=_C608( C288 C608 ) C288_=_C609( C288 C609 ) C288_=_C610( C288 C610 ) C288_=_C611( C288 C611 ) C288_=_C612( C288 C612 ) \nC288_=_C613( C288 C613 ) C288_=_C614( C288 C614 ) C288_=_C616( C288 C616 ) C288_=_C618( C288 C618 ) C288_=_C619( C288 C619 ) C288_=_C620( C288 C620 ) \nC288_=_C622( C288 C622 ) C288_=_C623( C288 C623 ) C288_=_C624( C288 C624 ) C289_=_C290( C289 C290 ) C289_=_C291( C289 C291 ) C289_=_C292( C289 C292 ) \nC289_=_C295( C289 C295 ) C289_=_C297( C289 C297 ) C289_=_C298( C289 C298 ) C289_=_C301( C289 C301 ) C289_=_C303( C289 C303 ) C289_=_C319( C289 C319 ) \nC289_=_C348( C289 C348 ) C289_=_C424( C289 C424 ) C289_=_C472( C289 C472 ) C289_=_C493( C289 C493 ) C289_=_C574( C289 C574 ) C289_=_C609( C289 C609 ) \nC289_=_C642( C289 C642 ) C289_=_C643( C289 C643 ) C289_=_C644( C289 C644 ) C289_=_C645( C289 C645 ) C289_=_C647( C289 C647 ) C289_=_C648( C289 C648 ) \nC289_=_C649( C289 C649 ) C289_=_C650( C289 C650 ) C289_=_C652( C289 C652 ) C290_=_C291( C290 C291 ) C290_=_C292( C290 C292 ) C290_=_C295( C290 C295 ) \nC290_=_C297( C290 C297 ) C290_=_C298( C290 C298 ) C290_=_C301( C290 C301 ) C290_=_C303( C290 C303 ) C290_=_C320( C290 C320 ) C290_=_C349( C290 C349 ) \nC290_=_C425( C290 C425 ) C290_=_C473( C290 C473 ) C290_=_C494( C290 C494 ) C290_=_C575( C290 C575 ) C290_=_C610( C290 C610 ) C290_=_C655( C290 C655 ) \nC290_=_C656( C290 C656 ) C290_=_C657( C290 C657 ) C290_=_C658( C290 C658 ) C290_=_C659( C290 C659 ) C290_=_C661( C290 C661 ) C290_=_C662( C290 C662 ) \nC290_=_C663( C290 C663 ) C290_=_C664( C290 C664 ) C290_=_C666( C290 C666 ) C291_=_C292( C291 C292 ) C291_=_C295( C291 C295 ) C291_=_C297( C291 C297 ) \nC291_=_C298( C291 C298 ) C291_=_C301( C291 C301 ) C291_=_C303( C291 C303 ) C291_=_C321( C291 C321 ) C291_=_C350( C291 C350 ) C291_=_C426( C291 C426 ) \nC291_=_C474( C291 C474 ) C291_=_C495( C291 C495 ) C291_=_C576( C291 C576 ) C291_=_C611( C291 C611 ) C291_=_C668( C291 C668 ) C291_=_C669( C291 C669 ) \nC291_=_C671( C291 C671 ) C291_=_C672( C291 C672 ) C291_=_C673( C291 C673 ) C291_=_C674( C291 C674 ) C291_=_C676( C291 C676 ) C292_=_C295( C292 C295 ) \nC292_=_C297( C292 C297 ) C292_=_C298( C292 C298 ) C292_=_C301( C292 C301 ) C292_=_C303( C292 C303 ) C292_=_C322( C292 C322 ) C292_=_C351( C292 C351 ) \nC292_=_C427( C292 C427 ) C292_=_C475( C292 C475 ) C292_=_C496( C292 C496 ) C292_=_C577( C292 C577 ) C292_=_C612( C292 C612 ) C292_=_C677( C292 C677 ) \nC292_=_C678( C292 C678 ) C292_=_C679( C292 C679 ) C292_=_C680( C292 C680 ) C292_=_C681( C292 C681 ) C292_=_C683( C292 C683 ) C292_=_C684( C292 C684 ) \nC292_=_C685( C292 C685 ) C292_=_C686( C292 C686 ) C292_=_C688( C292 C688 ) C295_=_C297( C295 C297 ) C295_=_C298( C295 C298 ) C295_=_C301( C295 C301 ) \nC295_=_C303( C295 C303 ) C295_=_C354( C295 C354 ) C295_=_C379( C295 C379 ) C295_=_C405( C295 C405 ) C295_=_C454( C295 C454 ) C295_=_C478( C295 C478 ) \nC295_=_C499( C295 C499 ) C295_=_C521( C295 C521 ) C295_=_C542( C295 C542 ) C295_=_C562( C295 C562 ) C295_=_C598( C295 C598 ) C295_=_C631( C295 C631 ) \nC295_=_C643( C295 C643 ) C295_=_C657( C295 C657 ) C295_=_C668( C295 C668 ) C295_=_C679( C295 C679 ) C295_=_C690( C295 C690 ) C295_=_C700( C295 C700 ) \nC295_=_C710( C295 C710 ) C295_=_C712( C295 C712 ) C295_=_C713( C295 C713 ) C295_=_C714( C295 C714 ) C295_=_C716( C295 C716 ) C295_=_C717( C295 C717 ) \nC295_=_C718( C295 C718 ) C297_=_C298( C297 C298 ) C297_=_C301( C297 C301 ) C297_=_C303( C297 C303 ) C297_=_C356( C297 C356 ) C297_=_C381( C297 C381 ) \nC297_=_C407( C297 C407 ) C297_=_C456( C297 C456 ) C297_=_C480( C297 C480 ) C297_=_C501( C297 C501 ) C297_=_C523( C297 C523 ) C297_=_C544( C297 C544 ) \nC297_=_C564( C297 C564 ) C297_=_C600( C297 C600 ) C297_=_C632( C297 C632 ) C297_=_C645( C297 C645 ) C297_=_C659( C297 C659 ) C297_=_C669( C297 C669 ) \nC297_=_C681( C297 C681 ) C297_=_C692( C297 C692 ) C297_=_C702( C297 C702 ) C297_=_C719( C297 C719 ) C297_=_C727( C297 C727 ) C297_=_C728( C297 C728 ) \nC297_=_C729( C297 C729 ) C297_=_C731( C297 C731 ) C297_=_C732( C297 C732 ) C297_=_C733( C297 C733 ) C298_=_C301( C298 C301 ) C298_=_C303( C298 C303 ) \nC298_=_C328( C298 C328 ) C298_=_C433( C298 C433 ) C298_=_C502( C298 C502 ) C298_=_C583( C298 C583 ) C298_=_C618( C298 C618 ) C298_=_C693( C298 C693 ) \nC298_=_C703( C298 C703 ) C298_=_C712( C298 C712 ) C298_=_C720( C298 C720 ) C298_=_C727( C298 C727 ) C298_=_C734( C298 C734 ) C298_=_C735( C298 C735 ) \nC298_=_C736( C298 C736 ) C298_=_C738( C298 C738 ) C301_=_C303( C301 C303 ) C301_=_C359( C301 C359 ) C301_=_C384( C301 C384 ) C301_=_C410( C301 C410 ) \nC301_=_C460( C301 C460 ) C301_=_C483( C301 C483 ) C301_=_C505( C301 C505 ) C301_=_C527( C301 C527 ) C301_=_C548( C301 C548 ) C301_=_C567( C301 C567 ) \nC301_=_C604( C301 C604 ) C301_=_C635( C301 C635 ) C301_=_C649( C301 C649 ) C301_=_C663( C301 C663 ) C301_=_C673( C301 C673 ) C301_=_C685( C301 C685 ) \nC301_=_C696( C301 C696 ) C301_=_C706( C301 C706 ) C301_=_C723( C301 C723 ) C301_=_C735( C301 C735 ) C301_=_C740( C301 C740 ) C301_=_C744( C301 C744 ) \nC301_=_C748( C301 C748 ) C301_=_C749( C301 C749 ) C301_=_C750( C301 C750 ) C303_=_C333( C303 C333 ) C303_=_C361( C303 C361 ) C303_=_C438( C303 C438 ) \nC303_=_C485( C303 C485 ) C303_=_C507( C303 C507 ) C303_=_C588( C303 C588 ) C303_=_C623( C303 C623 ) C303_=_C698( C303 C698 ) C303_=_C708( C303 C708 ) \nC303_=_C717( C303 C717 ) C303_=_C725( C303 C725 ) C303_=_C732( C303 C732 ) C303_=_C742( C303 C742 ) C303_=_C746( C303 C746 ) C303_=_C749( C303 C749 ) \nC305_=_C306( C305 C306 ) C305_=_C307( C305 C307 ) C305_=_C309( C305 C309 ) C305_=_C310( C305 C310 ) C305_=_C311( C305 C311 ) C305_=_C312( C305 C312 ) \nC305_=_C313( C305 C313 ) C305_=_C314( C305 C314 ) C305_=_C316( C305 C316 ) C305_=_C318( C305 C318 ) C305_=_C319( C305 C319 ) C305_=_C320( C305 C320 ) \nC305_=_C321( C305 C321 ) C305_=_C322( C305 C322 ) C305_=_C323( C305 C323 ) C305_=_C324( C305 C324 ) C305_=_C326( C305 C326 ) C305_=_C328( C305 C328 ) \nC305_=_C329( C305 C329 ) C305_=_C330( C305 C330 ) C305_=_C332( C305 C332 ) C305_=_C333( C305 C333 ) C305_=_C334( C305 C334 ) C305_=_C335( C305 C335 ) \nC305_=_C336( C305 C336 ) C305_=_C337( C305 C337 ) C305_=_C338( C305 C338 ) C305_=_C341( C305 C341 ) C305_=_C342( C305 C342 ) C305_=_C343( C305 C343 ) \nC305_=_C344( C305 C344 ) C305_=_C345( C305 C345 ) C305_=_C346( C305 C346 ) C305_=_C347( C305 C347 ) C305_=_C348( C305 C348 ) C305_=_C349( C305 C349 ) \nC305_=_C350( C305 C350 ) C305_=_C351( C305 C351 ) C305_=_C354( C305 C354 ) C305_=_C356( C305 C356 ) C305_=_C359( C305 C359 ) C305_=_C361( C305 C361 ) \nC306_=_C307( C306 C307 ) C306_=_C309( C306 C309 ) C306_=_C310( C306 C310 ) C306_=_C311( C306 C311 ) C306_=_C312( C306 C312 ) C306_=_C313( C306 C313 ) \nC306_=_C314( C306 C314 ) C306_=_C316( C306 C316 ) C306_=_C318( C306 C318 ) C306_=_C319( C306 C319 ) C306_=_C320( C306 C320 ) C306_=_C321( C306 C321 ) \nC306_=_C322( C306 C322 ) C306_=_C323( C306 C323 ) C306_=_C324( C306 C324 ) C306_=_C326( C306 C326 ) C306_=_C328( C306 C328 ) C306_=_C329( C306 C329 ) \nC306_=_C330( C306 C330 ) C306_=_C332( C306 C332 ) C306_=_C333( C306 C333 ) C306_=_C334( C306 C334 ) C306_=_C335( C306 C335 ) C306_=_C364( C306 C364 ) \nC306_=_C366( C306 C366 ) C306_=_C370( C306 C370 ) C306_=_C371( C306 C371 ) C306_=_C377( C306 C377 ) C306_=_C378( C306 C378 ) C306_=_C379( C306 C379 ) \nC306_=_C380( C306 C380 ) C306_=_C381( C306 C381 ) C306_=_C383( C306 C383 ) C306_=_C384( C306 C384 ) C306_=_C385( C306 C385 ) C306_=_C387( C306 C387 ) \nC307_=_C309( C307 C309 ) C307_=_C310( C307 C310 ) C307_=_C311( C307 C311 ) C307_=_C312( C307 C312 ) C307_=_C313( C307 C313 ) C307_=_C314( C307 C314 ) \nC307_=_C316( C307 C316 ) C307_=_C318( C307 C318 ) C307_=_C319( C307 C319 ) C307_=_C320( C307 C320 ) C307_=_C321( C307 C321 ) C307_=_C322( C307 C322 ) \nC307_=_C323( C307 C323 ) C307_=_C324( C307 C324 ) C307_=_C326( C307 C326 ) C307_=_C328( C307 C328 ) C307_=_C329( C307 C329 ) C307_=_C330( C307 C330 ) \nC307_=_C332( C307 C332 ) C307_=_C333( C307 C333 ) C307_=_C334( C307 C334 ) C307_=_C336( C307 C336 ) C307_=_C388( C307 C388 ) C307_=_C390( C307 C390 ) \nC307_=_C391( C307 C391 ) C307_=_C395( C307 C395 ) C307_=_C397( C307 C397 ) C307_=_C403( C307 C403 ) C307_=_C404( C307 C404 ) C307_=_C405( C307 C405 ) \nC307_=_C406( C307 C406 ) C307_=_C407( C307 C407 ) C307_=_C409( C307 C409 ) C307_=_C410( C307 C410 ) C307_=_C411( C307 C411 ) C307_=_C413( C307 C413 ) \nC309_=_C310( C309 C310 ) C309_=_C311( C309 C311 ) C309_=_C312( C309 C312 ) C309_=_C313( C309 C313 ) C309_=_C314( C309 C314 ) C309_=_C316( C309 C316 ) \nC309_=_C318( C309 C318 ) C309_=_C319(</w:t>
      </w:r>
    </w:p>
    <w:p>
      <w:pPr>
        <w:pStyle w:val="PreformattedText"/>
        <w:bidi w:val="0"/>
        <w:spacing w:before="0" w:after="0"/>
        <w:jc w:val="left"/>
        <w:rPr/>
      </w:pPr>
      <w:r>
        <w:rPr/>
        <w:t xml:space="preserve"> </w:t>
      </w:r>
      <w:r>
        <w:rPr/>
        <w:t>C309 C319 ) C309_=_C320( C309 C320 ) C309_=_C321( C309 C321 ) C309_=_C322( C309 C322 ) C309_=_C323( C309 C323 ) \nC309_=_C324( C309 C324 ) C309_=_C326( C309 C326 ) C309_=_C328( C309 C328 ) C309_=_C329( C309 C329 ) C309_=_C330( C309 C330 ) C309_=_C332( C309 C332 ) \nC309_=_C333( C309 C333 ) C309_=_C334( C309 C334 ) C309_=_C338( C309 C338 ) C309_=_C414( C309 C414 ) C309_=_C440( C309 C440 ) C309_=_C441( C309 C441 ) \nC309_=_C445( C309 C445 ) C309_=_C447( C309 C447 ) C309_=_C453( C309 C453 ) C309_=_C454( C309 C454 ) C309_=_C455( C309 C455 ) C309_=_C456( C309 C456 ) \nC309_=_C458( C309 C458 ) C309_=_C459( C309 C459 ) C309_=_C460( C309 C460 ) C309_=_C461( C309 C461 ) C309_=_C463( C309 C463 ) C310_=_C311( C310 C311 ) \nC310_=_C312( C310 C312 ) C310_=_C313( C310 C313 ) C310_=_C314( C310 C314 ) C310_=_C316( C310 C316 ) C310_=_C318( C310 C318 ) C310_=_C319( C310 C319 ) \nC310_=_C320( C310 C320 ) C310_=_C321( C310 C321 ) C310_=_C322( C310 C322 ) C310_=_C323( C310 C323 ) C310_=_C324( C310 C324 ) C310_=_C326( C310 C326 ) \nC310_=_C328( C310 C328 ) C310_=_C329( C310 C329 ) C310_=_C330( C310 C330 ) C310_=_C332( C310 C332 ) C310_=_C333( C310 C333 ) C310_=_C334( C310 C334 ) \nC310_=_C366( C310 C366 ) C310_=_C390( C310 C390 ) C310_=_C415( C310 C415 ) C310_=_C440( C310 C440 ) C310_=_C465( C310 C465 ) C310_=_C466( C310 C466 ) \nC310_=_C467( C310 C467 ) C310_=_C468( C310 C468 ) C310_=_C469( C310 C469 ) C310_=_C470( C310 C470 ) C310_=_C471( C310 C471 ) C310_=_C472( C310 C472 ) \nC310_=_C473( C310 C473 ) C310_=_C474( C310 C474 ) C310_=_C475( C310 C475 ) C310_=_C478( C310 C478 ) C310_=_C480( C310 C480 ) C310_=_C483( C310 C483 ) \nC310_=_C485( C310 C485 ) C311_=_C312( C311 C312 ) C311_=_C313( C311 C313 ) C311_=_C314( C311 C314 ) C311_=_C316( C311 C316 ) C311_=_C318( C311 C318 ) \nC311_=_C319( C311 C319 ) C311_=_C320( C311 C320 ) C311_=_C321( C311 C321 ) C311_=_C322( C311 C322 ) C311_=_C323( C311 C323 ) C311_=_C324( C311 C324 ) \nC311_=_C326( C311 C326 ) C311_=_C328( C311 C328 ) C311_=_C329( C311 C329 ) C311_=_C330( C311 C330 ) C311_=_C332( C311 C332 ) C311_=_C333( C311 C333 ) \nC311_=_C334( C311 C334 ) C311_=_C391( C311 C391 ) C311_=_C416( C311 C416 ) C311_=_C441( C311 C441 ) C311_=_C487( C311 C487 ) C311_=_C488( C311 C488 ) \nC311_=_C489( C311 C489 ) C311_=_C490( C311 C490 ) C311_=_C491( C311 C491 ) C311_=_C492( C311 C492 ) C311_=_C493( C311 C493 ) C311_=_C494( C311 C494 ) \nC311_=_C495( C311 C495 ) C311_=_C496( C311 C496 ) C311_=_C499( C311 C499 ) C311_=_C501( C311 C501 ) C311_=_C502( C311 C502 ) C311_=_C505( C311 C505 ) \nC311_=_C507( C311 C507 ) C312_=_C313( C312 C313 ) C312_=_C314( C312 C314 ) C312_=_C316( C312 C316 ) C312_=_C318( C312 C318 ) C312_=_C319( C312 C319 ) \nC312_=_C320( C312 C320 ) C312_=_C321( C312 C321 ) C312_=_C322( C312 C322 ) C312_=_C323( C312 C323 ) C312_=_C324( C312 C324 ) C312_=_C326( C312 C326 ) \nC312_=_C328( C312 C328 ) C312_=_C329( C312 C329 ) C312_=_C330( C312 C330 ) C312_=_C332( C312 C332 ) C312_=_C333( C312 C333 ) C312_=_C334( C312 C334 ) \nC312_=_C341( C312 C341 ) C312_=_C417( C312 C417 ) C312_=_C465( C312 C465 ) C312_=_C487( C312 C487 ) C312_=_C511( C312 C511 ) C312_=_C513( C312 C513 ) \nC312_=_C519( C312 C519 ) C312_=_C520( C312 C520 ) C312_=_C521( C312 C521 ) C312_=_C522( C312 C522 ) C312_=_C523( C312 C523 ) C312_=_C525( C312 C525 ) \nC312_=_C526( C312 C526 ) C312_=_C527( C312 C527 ) C312_=_C528( C312 C528 ) C312_=_C530( C312 C530 ) C313_=_C314( C313 C314 ) C313_=_C316( C313 C316 ) \nC313_=_C318( C313 C318 ) C313_=_C319( C313 C319 ) C313_=_C320( C313 C320 ) C313_=_C321( C313 C321 ) C313_=_C322( C313 C322 ) C313_=_C323( C313 C323 ) \nC313_=_C324( C313 C324 ) C313_=_C326( C313 C326 ) C313_=_C328( C313 C328 ) C313_=_C329( C313 C329 ) C313_=_C330( C313 C330 ) C313_=_C332( C313 C332 ) \nC313_=_C333( C313 C333 ) C313_=_C334( C313 C334 ) C313_=_C342( C313 C342 ) C313_=_C418( C313 C418 ) C313_=_C466( C313 C466 ) C313_=_C488( C313 C488 ) \nC313_=_C532( C313 C532 ) C313_=_C534( C313 C534 ) C313_=_C540( C313 C540 ) C313_=_C541( C313 C541 ) C313_=_C542( C313 C542 ) C313_=_C543( C313 C543 ) \nC313_=_C544( C313 C544 ) C313_=_C546( C313 C546 ) C313_=_C547( C313 C547 ) C313_=_C548( C313 C548 ) C313_=_C549( C313 C549 ) C313_=_C551( C313 C551 ) \nC314_=_C316( C314 C316 ) C314_=_C318( C314 C318 ) C314_=_C319( C314 C319 ) C314_=_C320( C314 C320 ) C314_=_C321( C314 C321 ) C314_=_C322( C314 C322 ) \nC314_=_C323( C314 C323 ) C314_=_C324( C314 C324 ) C314_=_C326( C314 C326 ) C314_=_C328( C314 C328 ) C314_=_C329( C314 C329 ) C314_=_C330( C314 C330 ) \nC314_=_C332( C314 C332 ) C314_=_C333( C314 C333 ) C314_=_C334( C314 C334 ) C314_=_C343( C314 C343 ) C314_=_C419( C314 C419 ) C314_=_C467( C314 C467 ) \nC314_=_C489( C314 C489 ) C314_=_C552( C314 C552 ) C314_=_C554( C314 C554 ) C314_=_C560( C314 C560 ) C314_=_C561( C314 C561 ) C314_=_C562( C314 C562 ) \nC314_=_C563( C314 C563 ) C314_=_C564( C314 C564 ) C314_=_C566( C314 C566 ) C314_=_C567( C314 C567 ) C314_=_C568( C314 C568 ) C314_=_C570( C314 C570 ) \nC316_=_C318( C316 C318 ) C316_=_C319( C316 C319 ) C316_=_C320( C316 C320 ) C316_=_C321( C316 C321 ) C316_=_C322( C316 C322 ) C316_=_C323( C316 C323 ) \nC316_=_C324( C316 C324 ) C316_=_C326( C316 C326 ) C316_=_C328( C316 C328 ) C316_=_C329( C316 C329 ) C316_=_C330( C316 C330 ) C316_=_C332( C316 C332 ) \nC316_=_C333( C316 C333 ) C316_=_C334( C316 C334 ) C316_=_C345( C316 C345 ) C316_=_C421( C316 C421 ) C316_=_C469( C316 C469 ) C316_=_C571( C316 C571 ) \nC316_=_C590( C316 C590 ) C316_=_C596( C316 C596 ) C316_=_C597( C316 C597 ) C316_=_C598( C316 C598 ) C316_=_C599( C316 C599 ) C316_=_C600( C316 C600 ) \nC316_=_C602( C316 C602 ) C316_=_C603( C316 C603 ) C316_=_C604( C316 C604 ) C316_=_C605( C316 C605 ) C316_=_C607( C316 C607 ) C318_=_C319( C318 C319 ) \nC318_=_C320( C318 C320 ) C318_=_C321( C318 C321 ) C318_=_C322( C318 C322 ) C318_=_C323( C318 C323 ) C318_=_C324( C318 C324 ) C318_=_C326( C318 C326 ) \nC318_=_C328( C318 C328 ) C318_=_C329( C318 C329 ) C318_=_C330( C318 C330 ) C318_=_C332( C318 C332 ) C318_=_C333( C318 C333 ) C318_=_C334( C318 C334 ) \nC318_=_C347( C318 C347 ) C318_=_C423( C318 C423 ) C318_=_C471( C318 C471 ) C318_=_C492( C318 C492 ) C318_=_C573( C318 C573 ) C318_=_C608( C318 C608 ) \nC318_=_C629( C318 C629 ) C318_=_C630( C318 C630 ) C318_=_C631( C318 C631 ) C318_=_C632( C318 C632 ) C318_=_C634( C318 C634 ) C318_=_C635( C318 C635 ) \nC318_=_C636( C318 C636 ) C318_=_C638( C318 C638 ) C319_=_C320( C319 C320 ) C319_=_C321( C319 C321 ) C319_=_C322( C319 C322 ) C319_=_C323( C319 C323 ) \nC319_=_C324( C319 C324 ) C319_=_C326( C319 C326 ) C319_=_C328( C319 C328 ) C319_=_C329( C319 C329 ) C319_=_C330( C319 C330 ) C319_=_C332( C319 C332 ) \nC319_=_C333( C319 C333 ) C319_=_C334( C319 C334 ) C319_=_C348( C319 C348 ) C319_=_C424( C319 C424 ) C319_=_C472( C319 C472 ) C319_=_C493( C319 C493 ) \nC319_=_C574( C319 C574 ) C319_=_C609( C319 C609 ) C319_=_C642( C319 C642 ) C319_=_C643( C319 C643 ) C319_=_C644( C319 C644 ) C319_=_C645( C319 C645 ) \nC319_=_C647( C319 C647 ) C319_=_C648( C319 C648 ) C319_=_C649( C319 C649 ) C319_=_C650( C319 C650 ) C319_=_C652( C319 C652 ) C320_=_C321( C320 C321 ) \nC320_=_C322( C320 C322 ) C320_=_C323( C320 C323 ) C320_=_C324( C320 C324 ) C320_=_C326( C320 C326 ) C320_=_C328( C320 C328 ) C320_=_C329( C320 C329 ) \nC320_=_C330( C320 C330 ) C320_=_C332( C320 C332 ) C320_=_C333( C320 C333 ) C320_=_C334( C320 C334 ) C320_=_C349( C320 C349 ) C320_=_C425( C320 C425 ) \nC320_=_C473( C320 C473 ) C320_=_C494( C320 C494 ) C320_=_C575( C320 C575 ) C320_=_C610( C320 C610 ) C320_=_C655( C320 C655 ) C320_=_C656( C320 C656 ) \nC320_=_C657( C320 C657 ) C320_=_C658( C320 C658 ) C320_=_C659( C320 C659 ) C320_=_C661( C320 C661 ) C320_=_C662( C320 C662 ) C320_=_C663( C320 C663 ) \nC320_=_C664( C320 C664 ) C320_=_C666( C320 C666 ) C321_=_C322( C321 C322 ) C321_=_C323( C321 C323 ) C321_=_C324( C321 C324 ) C321_=_C326( C321 C326 ) \nC321_=_C328( C321 C328 ) C321_=_C329( C321 C329 ) C321_=_C330( C321 C330 ) C321_=_C332( C321 C332 ) C321_=_C333( C321 C333 ) C321_=_C334( C321 C334 ) \nC321_=_C350( C321 C350 ) C321_=_C426( C321 C426 ) C321_=_C474( C321 C474 ) C321_=_C495( C321 C495 ) C321_=_C576( C321 C576 ) C321_=_C611( C321 C611 ) \nC321_=_C668( C321 C668 ) C321_=_C669( C321 C669 ) C321_=_C671( C321 C671 ) C321_=_C672( C321 C672 ) C321_=_C673( C321 C673 ) C321_=_C674( C321 C674 ) \nC321_=_C676( C321 C676 ) C322_=_C323( C322 C323 ) C322_=_C324( C322 C324 ) C322_=_C326( C322 C326 ) C322_=_C328( C322 C328 ) C322_=_C329( C322 C329 ) \nC322_=_C330( C322 C330 ) C322_=_C332( C322 C332 ) C322_=_C333( C322 C333 ) C322_=_C334( C322 C334 ) C322_=_C351( C322 C351 ) C322_=_C427( C322 C427 ) \nC322_=_C475( C322 C475 ) C322_=_C496( C322 C496 ) C322_=_C577( C322 C577 ) C322_=_C612( C322 C612 ) C322_=_C677( C322 C677 ) C322_=_C678( C322 C678 ) \nC322_=_C679( C322 C679 ) C322_=_C680( C322 C680 ) C322_=_C681( C322 C681 ) C322_=_C683( C322 C683 ) C322_=_C684( C322 C684 ) C322_=_C685( C322 C685 ) \nC322_=_C686( C322 C686 ) C322_=_C688( C322 C688 ) C323_=_C324( C323 C324 ) C323_=_C326( C323 C326 ) C323_=_C328( C323 C328 ) C323_=_C329( C323 C329 ) \nC323_=_C330( C323 C330 ) C323_=_C332( C323 C332 ) C323_=_C333( C323 C333 ) C323_=_C334( C323 C334 ) C323_=_C377( C323 C377 ) C323_=_C403( C323 C403 ) \nC323_=_C428( C323 C428 ) C323_=_C453( C323 C453 ) C323_=_C519( C323 C519 ) C323_=_C540( C323 C540 ) C323_=_C560( C323 C560 ) C323_=_C578( C323 C578 ) \nC323_=_C596( C323 C596 ) C323_=_C613( C323 C613 ) C323_=_C629( C323 C629 ) C323_=_C655( C323 C655 ) C323_=_C677( C323 C677 ) C323_=_C690( C323 C690 ) \nC323_=_C692( C323 C692 ) C323_=_C693( C323 C693 ) C323_=_C696( C323 C696 ) C323_=_C698( C323 C698 ) C324_=_C326( C324 C326 ) C324_=_C328( C324 C328 ) \nC324_=_C329( C324 C329 ) C324_=_C330( C324 C330 ) C324_=_C332( C324 C332 ) C324_=_C333( C324 C333 ) C324_=_C334( C324 C334 ) C324_=_C378( C324 C378 ) \nC324_=_C404( C324 C404 ) C324_=_C429( C324 C429 ) C324_=_C520(</w:t>
      </w:r>
    </w:p>
    <w:p>
      <w:pPr>
        <w:pStyle w:val="PreformattedText"/>
        <w:bidi w:val="0"/>
        <w:spacing w:before="0" w:after="0"/>
        <w:jc w:val="left"/>
        <w:rPr/>
      </w:pPr>
      <w:r>
        <w:rPr/>
        <w:t xml:space="preserve"> </w:t>
      </w:r>
      <w:r>
        <w:rPr/>
        <w:t>C324 C520 ) C324_=_C541( C324 C541 ) C324_=_C561( C324 C561 ) C324_=_C579( C324 C579 ) \nC324_=_C597( C324 C597 ) C324_=_C614( C324 C614 ) C324_=_C630( C324 C630 ) C324_=_C642( C324 C642 ) C324_=_C656( C324 C656 ) C324_=_C678( C324 C678 ) \nC324_=_C700( C324 C700 ) C324_=_C702( C324 C702 ) C324_=_C703( C324 C703 ) C324_=_C706( C324 C706 ) C324_=_C708( C324 C708 ) C326_=_C328( C326 C328 ) \nC326_=_C329( C326 C329 ) C326_=_C330( C326 C330 ) C326_=_C332( C326 C332 ) C326_=_C333( C326 C333 ) C326_=_C334( C326 C334 ) C326_=_C380( C326 C380 ) \nC326_=_C406( C326 C406 ) C326_=_C431( C326 C431 ) C326_=_C455( C326 C455 ) C326_=_C522( C326 C522 ) C326_=_C543( C326 C543 ) C326_=_C563( C326 C563 ) \nC326_=_C581( C326 C581 ) C326_=_C599( C326 C599 ) C326_=_C616( C326 C616 ) C326_=_C644( C326 C644 ) C326_=_C658( C326 C658 ) C326_=_C680( C326 C680 ) \nC326_=_C710( C326 C710 ) C326_=_C719( C326 C719 ) C326_=_C720( C326 C720 ) C326_=_C723( C326 C723 ) C326_=_C725( C326 C725 ) C328_=_C329( C328 C329 ) \nC328_=_C330( C328 C330 ) C328_=_C332( C328 C332 ) C328_=_C333( C328 C333 ) C328_=_C334( C328 C334 ) C328_=_C433( C328 C433 ) C328_=_C502( C328 C502 ) \nC328_=_C583( C328 C583 ) C328_=_C618( C328 C618 ) C328_=_C693( C328 C693 ) C328_=_C703( C328 C703 ) C328_=_C712( C328 C712 ) C328_=_C720( C328 C720 ) \nC328_=_C727( C328 C727 ) C328_=_C734( C328 C734 ) C328_=_C735( C328 C735 ) C328_=_C736( C328 C736 ) C328_=_C738( C328 C738 ) C329_=_C330( C329 C330 ) \nC329_=_C332( C329 C332 ) C329_=_C333( C329 C333 ) C329_=_C334( C329 C334 ) C329_=_C383( C329 C383 ) C329_=_C409( C329 C409 ) C329_=_C434( C329 C434 ) \nC329_=_C458( C329 C458 ) C329_=_C525( C329 C525 ) C329_=_C546( C329 C546 ) C329_=_C584( C329 C584 ) C329_=_C602( C329 C602 ) C329_=_C619( C329 C619 ) \nC329_=_C634( C329 C634 ) C329_=_C647( C329 C647 ) C329_=_C661( C329 C661 ) C329_=_C671( C329 C671 ) C329_=_C683( C329 C683 ) C329_=_C713( C329 C713 ) \nC329_=_C728( C329 C728 ) C329_=_C734( C329 C734 ) C329_=_C740( C329 C740 ) C329_=_C742( C329 C742 ) C330_=_C332( C330 C332 ) C330_=_C333( C330 C333 ) \nC330_=_C334( C330 C334 ) C330_=_C435( C330 C435 ) C330_=_C459( C330 C459 ) C330_=_C526( C330 C526 ) C330_=_C547( C330 C547 ) C330_=_C566( C330 C566 ) \nC330_=_C585( C330 C585 ) C330_=_C603( C330 C603 ) C330_=_C620( C330 C620 ) C330_=_C648( C330 C648 ) C330_=_C662( C330 C662 ) C330_=_C672( C330 C672 ) \nC330_=_C684( C330 C684 ) C330_=_C714( C330 C714 ) C330_=_C729( C330 C729 ) C330_=_C744( C330 C744 ) C330_=_C746( C330 C746 ) C332_=_C333( C332 C333 ) \nC332_=_C334( C332 C334 ) C332_=_C385( C332 C385 ) C332_=_C411( C332 C411 ) C332_=_C437( C332 C437 ) C332_=_C461( C332 C461 ) C332_=_C528( C332 C528 ) \nC332_=_C549( C332 C549 ) C332_=_C568( C332 C568 ) C332_=_C587( C332 C587 ) C332_=_C605( C332 C605 ) C332_=_C622( C332 C622 ) C332_=_C636( C332 C636 ) \nC332_=_C650( C332 C650 ) C332_=_C664( C332 C664 ) C332_=_C674( C332 C674 ) C332_=_C686( C332 C686 ) C332_=_C716( C332 C716 ) C332_=_C731( C332 C731 ) \nC332_=_C736( C332 C736 ) C332_=_C748( C332 C748 ) C333_=_C334( C333 C334 ) C333_=_C361( C333 C361 ) C333_=_C438( C333 C438 ) C333_=_C485( C333 C485 ) \nC333_=_C507( C333 C507 ) C333_=_C588( C333 C588 ) C333_=_C623( C333 C623 ) C333_=_C698( C333 C698 ) C333_=_C708( C333 C708 ) C333_=_C717( C333 C717 ) \nC333_=_C725( C333 C725 ) C333_=_C732( C333 C732 ) C333_=_C742( C333 C742 ) C333_=_C746( C333 C746 ) C333_=_C749( C333 C749 ) C334_=_C387( C334 C387 ) \nC334_=_C413( C334 C413 ) C334_=_C439( C334 C439 ) C334_=_C463( C334 C463 ) C334_=_C530( C334 C530 ) C334_=_C551( C334 C551 ) C334_=_C570( C334 C570 ) \nC334_=_C589( C334 C589 ) C334_=_C607( C334 C607 ) C334_=_C624( C334 C624 ) C334_=_C638( C334 C638 ) C334_=_C652( C334 C652 ) C334_=_C666( C334 C666 ) \nC334_=_C676( C334 C676 ) C334_=_C688( C334 C688 ) C334_=_C718( C334 C718 ) C334_=_C733( C334 C733 ) C334_=_C738( C334 C738 ) C334_=_C750( C334 C750 ) \nC335_=_C336( C335 C336 ) C335_=_C337( C335 C337 ) C335_=_C338( C335 C338 ) C335_=_C341( C335 C341 ) C335_=_C342( C335 C342 ) C335_=_C343( C335 C343 ) \nC335_=_C344( C335 C344 ) C335_=_C345( C335 C345 ) C335_=_C346( C335 C346 ) C335_=_C347( C335 C347 ) C335_=_C348( C335 C348 ) C335_=_C349( C335 C349 ) \nC335_=_C350( C335 C350 ) C335_=_C351( C335 C351 ) C335_=_C354( C335 C354 ) C335_=_C356( C335 C356 ) C335_=_C359( C335 C359 ) C335_=_C361( C335 C361 ) \nC335_=_C364( C335 C364 ) C335_=_C366( C335 C366 ) C335_=_C370( C335 C370 ) C335_=_C371( C335 C371 ) C335_=_C377( C335 C377 ) C335_=_C378( C335 C378 ) \nC335_=_C379( C335 C379 ) C335_=_C380( C335 C380 ) C335_=_C381( C335 C381 ) C335_=_C383( C335 C383 ) C335_=_C384( C335 C384 ) C335_=_C385( C335 C385 ) \nC335_=_C387( C335 C387 ) C336_=_C337( C336 C337 ) C336_=_C338( C336 C338 ) C336_=_C341( C336 C341 ) C336_=_C342( C336 C342 ) C336_=_C343( C336 C343 ) \nC336_=_C344( C336 C344 ) C336_=_C345( C336 C345 ) C336_=_C346( C336 C346 ) C336_=_C347( C336 C347 ) C336_=_C348( C336 C348 ) C336_=_C349( C336 C349 ) \nC336_=_C350( C336 C350 ) C336_=_C351( C336 C351 ) C336_=_C354( C336 C354 ) C336_=_C356( C336 C356 ) C336_=_C359( C336 C359 ) C336_=_C361( C336 C361 ) \nC336_=_C388( C336 C388 ) C336_=_C390( C336 C390 ) C336_=_C391( C336 C391 ) C336_=_C395( C336 C395 ) C336_=_C397( C336 C397 ) C336_=_C403( C336 C403 ) \nC336_=_C404( C336 C404 ) C336_=_C405( C336 C405 ) C336_=_C406( C336 C406 ) C336_=_C407( C336 C407 ) C336_=_C409( C336 C409 ) C336_=_C410( C336 C410 ) \nC336_=_C411( C336 C411 ) C336_=_C413( C336 C413 ) C337_=_C338( C337 C338 ) C337_=_C341( C337 C341 ) C337_=_C342( C337 C342 ) C337_=_C343( C337 C343 ) \nC337_=_C344( C337 C344 ) C337_=_C345( C337 C345 ) C337_=_C346( C337 C346 ) C337_=_C347( C337 C347 ) C337_=_C348( C337 C348 ) C337_=_C349( C337 C349 ) \nC337_=_C350( C337 C350 ) C337_=_C351( C337 C351 ) C337_=_C354( C337 C354 ) C337_=_C356( C337 C356 ) C337_=_C359( C337 C359 ) C337_=_C361( C337 C361 ) \nC337_=_C364( C337 C364 ) C337_=_C388( C337 C388 ) C337_=_C414( C337 C414 ) C337_=_C415( C337 C415 ) C337_=_C416( C337 C416 ) C337_=_C417( C337 C417 ) \nC337_=_C418( C337 C418 ) C337_=_C419( C337 C419 ) C337_=_C421( C337 C421 ) C337_=_C423( C337 C423 ) C337_=_C424( C337 C424 ) C337_=_C425( C337 C425 ) \nC337_=_C426( C337 C426 ) C337_=_C427( C337 C427 ) C337_=_C428( C337 C428 ) C337_=_C429( C337 C429 ) C337_=_C431( C337 C431 ) C337_=_C433( C337 C433 ) \nC337_=_C434( C337 C434 ) C337_=_C435( C337 C435 ) C337_=_C437( C337 C437 ) C337_=_C438( C337 C438 ) C337_=_C439( C337 C439 ) C338_=_C341( C338 C341 ) \nC338_=_C342( C338 C342 ) C338_=_C343( C338 C343 ) C338_=_C344( C338 C344 ) C338_=_C345( C338 C345 ) C338_=_C346( C338 C346 ) C338_=_C347( C338 C347 ) \nC338_=_C348( C338 C348 ) C338_=_C349( C338 C349 ) C338_=_C350( C338 C350 ) C338_=_C351( C338 C351 ) C338_=_C354( C338 C354 ) C338_=_C356( C338 C356 ) \nC338_=_C359( C338 C359 ) C338_=_C361( C338 C361 ) C338_=_C414( C338 C414 ) C338_=_C440( C338 C440 ) C338_=_C441( C338 C441 ) C338_=_C445( C338 C445 ) \nC338_=_C447( C338 C447 ) C338_=_C453( C338 C453 ) C338_=_C454( C338 C454 ) C338_=_C455( C338 C455 ) C338_=_C456( C338 C456 ) C338_=_C458( C338 C458 ) \nC338_=_C459( C338 C459 ) C338_=_C460( C338 C460 ) C338_=_C461( C338 C461 ) C338_=_C463( C338 C463 ) C341_=_C342( C341 C342 ) C341_=_C343( C341 C343 ) \nC341_=_C344( C341 C344 ) C341_=_C345( C341 C345 ) C341_=_C346( C341 C346 ) C341_=_C347( C341 C347 ) C341_=_C348( C341 C348 ) C341_=_C349( C341 C349 ) \nC341_=_C350( C341 C350 ) C341_=_C351( C341 C351 ) C341_=_C354( C341 C354 ) C341_=_C356( C341 C356 ) C341_=_C359( C341 C359 ) C341_=_C361( C341 C361 ) \nC341_=_C417( C341 C417 ) C341_=_C465( C341 C465 ) C341_=_C487( C341 C487 ) C341_=_C511( C341 C511 ) C341_=_C513( C341 C513 ) C341_=_C519( C341 C519 ) \nC341_=_C520( C341 C520 ) C341_=_C521( C341 C521 ) C341_=_C522( C341 C522 ) C341_=_C523( C341 C523 ) C341_=_C525( C341 C525 ) C341_=_C526( C341 C526 ) \nC341_=_C527( C341 C527 ) C341_=_C528( C341 C528 ) C341_=_C530( C341 C530 ) C342_=_C343( C342 C343 ) C342_=_C344( C342 C344 ) C342_=_C345( C342 C345 ) \nC342_=_C346( C342 C346 ) C342_=_C347( C342 C347 ) C342_=_C348( C342 C348 ) C342_=_C349( C342 C349 ) C342_=_C350( C342 C350 ) C342_=_C351( C342 C351 ) \nC342_=_C354( C342 C354 ) C342_=_C356( C342 C356 ) C342_=_C359( C342 C359 ) C342_=_C361( C342 C361 ) C342_=_C418( C342 C418 ) C342_=_C466( C342 C466 ) \nC342_=_C488( C342 C488 ) C342_=_C532( C342 C532 ) C342_=_C534( C342 C534 ) C342_=_C540( C342 C540 ) C342_=_C541( C342 C541 ) C342_=_C542( C342 C542 ) \nC342_=_C543( C342 C543 ) C342_=_C544( C342 C544 ) C342_=_C546( C342 C546 ) C342_=_C547( C342 C547 ) C342_=_C548( C342 C548 ) C342_=_C549( C342 C549 ) \nC342_=_C551( C342 C551 ) C343_=_C344( C343 C344 ) C343_=_C345( C343 C345 ) C343_=_C346( C343 C346 ) C343_=_C347( C343 C347 ) C343_=_C348( C343 C348 ) \nC343_=_C349( C343 C349 ) C343_=_C350( C343 C350 ) C343_=_C351( C343 C351 ) C343_=_C354( C343 C354 ) C343_=_C356( C343 C356 ) C343_=_C359( C343 C359 ) \nC343_=_C361( C343 C361 ) C343_=_C419( C343 C419 ) C343_=_C467( C343 C467 ) C343_=_C489( C343 C489 ) C343_=_C552( C343 C552 ) C343_=_C554( C343 C554 ) \nC343_=_C560( C343 C560 ) C343_=_C561( C343 C561 ) C343_=_C562( C343 C562 ) C343_=_C563( C343 C563 ) C343_=_C564( C343 C564 ) C343_=_C566( C343 C566 ) \nC343_=_C567( C343 C567 ) C343_=_C568( C343 C568 ) C343_=_C570( C343 C570 ) C344_=_C345( C344 C345 ) C344_=_C346( C344 C346 ) C344_=_C347( C344 C347 ) \nC344_=_C348( C344 C348 ) C344_=_C349( C344 C349 ) C344_=_C350( C344 C350 ) C344_=_C351( C344 C351 ) C344_=_C354( C344 C354 ) C344_=_C356( C344 C356 ) \nC344_=_C359( C344 C359 ) C344_=_C361( C344 C361 ) C344_=_C370( C344 C370 ) C344_=_C395( C344 C395 ) C344_=_C445( C344 C445 ) C344_=_C468( C344 C468 ) \nC344_=_C490( C344 C490 ) C344_=_C511( C344 C511 ) C344_=_C532( C344 C532 ) C344_=_C552( C344 C552 ) C344_=_C571( C344 C571 ) C344_=_C573( C344 C573 ) \nC344_=_C574( C344 C574 ) C344_=_C575( C344 C575 ) C344_=_C576( C344 C576 ) C344_=_C577(</w:t>
      </w:r>
    </w:p>
    <w:p>
      <w:pPr>
        <w:pStyle w:val="PreformattedText"/>
        <w:bidi w:val="0"/>
        <w:spacing w:before="0" w:after="0"/>
        <w:jc w:val="left"/>
        <w:rPr/>
      </w:pPr>
      <w:r>
        <w:rPr/>
        <w:t xml:space="preserve"> </w:t>
      </w:r>
      <w:r>
        <w:rPr/>
        <w:t>C344 C577 ) C344_=_C578( C344 C578 ) C344_=_C579( C344 C579 ) \nC344_=_C581( C344 C581 ) C344_=_C583( C344 C583 ) C344_=_C584( C344 C584 ) C344_=_C585( C344 C585 ) C344_=_C587( C344 C587 ) C344_=_C588( C344 C588 ) \nC344_=_C589( C344 C589 ) C345_=_C346( C345 C346 ) C345_=_C347( C345 C347 ) C345_=_C348( C345 C348 ) C345_=_C349( C345 C349 ) C345_=_C350( C345 C350 ) \nC345_=_C351( C345 C351 ) C345_=_C354( C345 C354 ) C345_=_C356( C345 C356 ) C345_=_C359( C345 C359 ) C345_=_C361( C345 C361 ) C345_=_C421( C345 C421 ) \nC345_=_C469( C345 C469 ) C345_=_C571( C345 C571 ) C345_=_C590( C345 C590 ) C345_=_C596( C345 C596 ) C345_=_C597( C345 C597 ) C345_=_C598( C345 C598 ) \nC345_=_C599( C345 C599 ) C345_=_C600( C345 C600 ) C345_=_C602( C345 C602 ) C345_=_C603( C345 C603 ) C345_=_C604( C345 C604 ) C345_=_C605( C345 C605 ) \nC345_=_C607( C345 C607 ) C346_=_C347( C346 C347 ) C346_=_C348( C346 C348 ) C346_=_C349( C346 C349 ) C346_=_C350( C346 C350 ) C346_=_C351( C346 C351 ) \nC346_=_C354( C346 C354 ) C346_=_C356( C346 C356 ) C346_=_C359( C346 C359 ) C346_=_C361( C346 C361 ) C346_=_C371( C346 C371 ) C346_=_C397( C346 C397 ) \nC346_=_C447( C346 C447 ) C346_=_C470( C346 C470 ) C346_=_C491( C346 C491 ) C346_=_C513( C346 C513 ) C346_=_C534( C346 C534 ) C346_=_C554( C346 C554 ) \nC346_=_C590( C346 C590 ) C346_=_C608( C346 C608 ) C346_=_C609( C346 C609 ) C346_=_C610( C346 C610 ) C346_=_C611( C346 C611 ) C346_=_C612( C346 C612 ) \nC346_=_C613( C346 C613 ) C346_=_C614( C346 C614 ) C346_=_C616( C346 C616 ) C346_=_C618( C346 C618 ) C346_=_C619( C346 C619 ) C346_=_C620( C346 C620 ) \nC346_=_C622( C346 C622 ) C346_=_C623( C346 C623 ) C346_=_C624( C346 C624 ) C347_=_C348( C347 C348 ) C347_=_C349( C347 C349 ) C347_=_C350( C347 C350 ) \nC347_=_C351( C347 C351 ) C347_=_C354( C347 C354 ) C347_=_C356( C347 C356 ) C347_=_C359( C347 C359 ) C347_=_C361( C347 C361 ) C347_=_C423( C347 C423 ) \nC347_=_C471( C347 C471 ) C347_=_C492( C347 C492 ) C347_=_C573( C347 C573 ) C347_=_C608( C347 C608 ) C347_=_C629( C347 C629 ) C347_=_C630( C347 C630 ) \nC347_=_C631( C347 C631 ) C347_=_C632( C347 C632 ) C347_=_C634( C347 C634 ) C347_=_C635( C347 C635 ) C347_=_C636( C347 C636 ) C347_=_C638( C347 C638 ) \nC348_=_C349( C348 C349 ) C348_=_C350( C348 C350 ) C348_=_C351( C348 C351 ) C348_=_C354( C348 C354 ) C348_=_C356( C348 C356 ) C348_=_C359( C348 C359 ) \nC348_=_C361( C348 C361 ) C348_=_C424( C348 C424 ) C348_=_C472( C348 C472 ) C348_=_C493( C348 C493 ) C348_=_C574( C348 C574 ) C348_=_C609( C348 C609 ) \nC348_=_C642( C348 C642 ) C348_=_C643( C348 C643 ) C348_=_C644( C348 C644 ) C348_=_C645( C348 C645 ) C348_=_C647( C348 C647 ) C348_=_C648( C348 C648 ) \nC348_=_C649( C348 C649 ) C348_=_C650( C348 C650 ) C348_=_C652( C348 C652 ) C349_=_C350( C349 C350 ) C349_=_C351( C349 C351 ) C349_=_C354( C349 C354 ) \nC349_=_C356( C349 C356 ) C349_=_C359( C349 C359 ) C349_=_C361( C349 C361 ) C349_=_C425( C349 C425 ) C349_=_C473( C349 C473 ) C349_=_C494( C349 C494 ) \nC349_=_C575( C349 C575 ) C349_=_C610( C349 C610 ) C349_=_C655( C349 C655 ) C349_=_C656( C349 C656 ) C349_=_C657( C349 C657 ) C349_=_C658( C349 C658 ) \nC349_=_C659( C349 C659 ) C349_=_C661( C349 C661 ) C349_=_C662( C349 C662 ) C349_=_C663( C349 C663 ) C349_=_C664( C349 C664 ) C349_=_C666( C349 C666 ) \nC350_=_C351( C350 C351 ) C350_=_C354( C350 C354 ) C350_=_C356( C350 C356 ) C350_=_C359( C350 C359 ) C350_=_C361( C350 C361 ) C350_=_C426( C350 C426 ) \nC350_=_C474( C350 C474 ) C350_=_C495( C350 C495 ) C350_=_C576( C350 C576 ) C350_=_C611( C350 C611 ) C350_=_C668( C350 C668 ) C350_=_C669( C350 C669 ) \nC350_=_C671( C350 C671 ) C350_=_C672( C350 C672 ) C350_=_C673( C350 C673 ) C350_=_C674( C350 C674 ) C350_=_C676( C350 C676 ) C351_=_C354( C351 C354 ) \nC351_=_C356( C351 C356 ) C351_=_C359( C351 C359 ) C351_=_C361( C351 C361 ) C351_=_C427( C351 C427 ) C351_=_C475( C351 C475 ) C351_=_C496( C351 C496 ) \nC351_=_C577( C351 C577 ) C351_=_C612( C351 C612 ) C351_=_C677( C351 C677 ) C351_=_C678( C351 C678 ) C351_=_C679( C351 C679 ) C351_=_C680( C351 C680 ) \nC351_=_C681( C351 C681 ) C351_=_C683( C351 C683 ) C351_=_C684( C351 C684 ) C351_=_C685( C351 C685 ) C351_=_C686( C351 C686 ) C351_=_C688( C351 C688 ) \nC354_=_C356( C354 C356 ) C354_=_C359( C354 C359 ) C354_=_C361( C354 C361 ) C354_=_C379( C354 C379 ) C354_=_C405( C354 C405 ) C354_=_C454( C354 C454 ) \nC354_=_C478( C354 C478 ) C354_=_C499( C354 C499 ) C354_=_C521( C354 C521 ) C354_=_C542( C354 C542 ) C354_=_C562( C354 C562 ) C354_=_C598( C354 C598 ) \nC354_=_C631( C354 C631 ) C354_=_C643( C354 C643 ) C354_=_C657( C354 C657 ) C354_=_C668( C354 C668 ) C354_=_C679( C354 C679 ) C354_=_C690( C354 C690 ) \nC354_=_C700( C354 C700 ) C354_=_C710( C354 C710 ) C354_=_C712( C354 C712 ) C354_=_C713( C354 C713 ) C354_=_C714( C354 C714 ) C354_=_C716( C354 C716 ) \nC354_=_C717( C354 C717 ) C354_=_C718( C354 C718 ) C356_=_C359( C356 C359 ) C356_=_C361( C356 C361 ) C356_=_C381( C356 C381 ) C356_=_C407( C356 C407 ) \nC356_=_C456( C356 C456 ) C356_=_C480( C356 C480 ) C356_=_C501( C356 C501 ) C356_=_C523( C356 C523 ) C356_=_C544( C356 C544 ) C356_=_C564( C356 C564 ) \nC356_=_C600( C356 C600 ) C356_=_C632( C356 C632 ) C356_=_C645( C356 C645 ) C356_=_C659( C356 C659 ) C356_=_C669( C356 C669 ) C356_=_C681( C356 C681 ) \nC356_=_C692( C356 C692 ) C356_=_C702( C356 C702 ) C356_=_C719( C356 C719 ) C356_=_C727( C356 C727 ) C356_=_C728( C356 C728 ) C356_=_C729( C356 C729 ) \nC356_=_C731( C356 C731 ) C356_=_C732( C356 C732 ) C356_=_C733( C356 C733 ) C359_=_C361( C359 C361 ) C359_=_C384( C359 C384 ) C359_=_C410( C359 C410 ) \nC359_=_C460( C359 C460 ) C359_=_C483( C359 C483 ) C359_=_C505( C359 C505 ) C359_=_C527( C359 C527 ) C359_=_C548( C359 C548 ) C359_=_C567( C359 C567 ) \nC359_=_C604( C359 C604 ) C359_=_C635( C359 C635 ) C359_=_C649( C359 C649 ) C359_=_C663( C359 C663 ) C359_=_C673( C359 C673 ) C359_=_C685( C359 C685 ) \nC359_=_C696( C359 C696 ) C359_=_C706( C359 C706 ) C359_=_C723( C359 C723 ) C359_=_C735( C359 C735 ) C359_=_C740( C359 C740 ) C359_=_C744( C359 C744 ) \nC359_=_C748( C359 C748 ) C359_=_C749( C359 C749 ) C359_=_C750( C359 C750 ) C361_=_C438( C361 C438 ) C361_=_C485( C361 C485 ) C361_=_C507( C361 C507 ) \nC361_=_C588( C361 C588 ) C361_=_C623( C361 C623 ) C361_=_C698( C361 C698 ) C361_=_C708( C361 C708 ) C361_=_C717( C361 C717 ) C361_=_C725( C361 C725 ) \nC361_=_C732( C361 C732 ) C361_=_C742( C361 C742 ) C361_=_C746( C361 C746 ) C361_=_C749( C361 C749 ) C364_=_C366( C364 C366 ) C364_=_C370( C364 C370 ) \nC364_=_C371( C364 C371 ) C364_=_C377( C364 C377 ) C364_=_C378( C364 C378 ) C364_=_C379( C364 C379 ) C364_=_C380( C364 C380 ) C364_=_C381( C364 C381 ) \nC364_=_C383( C364 C383 ) C364_=_C384( C364 C384 ) C364_=_C385( C364 C385 ) C364_=_C387( C364 C387 ) C364_=_C388( C364 C388 ) C364_=_C414( C364 C414 ) \nC364_=_C415( C364 C415 ) C364_=_C416( C364 C416 ) C364_=_C417( C364 C417 ) C364_=_C418( C364 C418 ) C364_=_C419( C364 C419 ) C364_=_C421( C364 C421 ) \nC364_=_C423( C364 C423 ) C364_=_C424( C364 C424 ) C364_=_C425( C364 C425 ) C364_=_C426( C364 C426 ) C364_=_C427( C364 C427 ) C364_=_C428( C364 C428 ) \nC364_=_C429( C364 C429 ) C364_=_C431( C364 C431 ) C364_=_C433( C364 C433 ) C364_=_C434( C364 C434 ) C364_=_C435( C364 C435 ) C364_=_C437( C364 C437 ) \nC364_=_C438( C364 C438 ) C364_=_C439( C364 C439 ) C366_=_C370( C366 C370 ) C366_=_C371( C366 C371 ) C366_=_C377( C366 C377 ) C366_=_C378( C366 C378 ) \nC366_=_C379( C366 C379 ) C366_=_C380( C366 C380 ) C366_=_C381( C366 C381 ) C366_=_C383( C366 C383 ) C366_=_C384( C366 C384 ) C366_=_C385( C366 C385 ) \nC366_=_C387( C366 C387 ) C366_=_C390( C366 C390 ) C366_=_C415( C366 C415 ) C366_=_C440( C366 C440 ) C366_=_C465( C366 C465 ) C366_=_C466( C366 C466 ) \nC366_=_C467( C366 C467 ) C366_=_C468( C366 C468 ) C366_=_C469( C366 C469 ) C366_=_C470( C366 C470 ) C366_=_C471( C366 C471 ) C366_=_C472( C366 C472 ) \nC366_=_C473( C366 C473 ) C366_=_C474( C366 C474 ) C366_=_C475( C366 C475 ) C366_=_C478( C366 C478 ) C366_=_C480( C366 C480 ) C366_=_C483( C366 C483 ) \nC366_=_C485( C366 C485 ) C370_=_C371( C370 C371 ) C370_=_C377( C370 C377 ) C370_=_C378( C370 C378 ) C370_=_C379( C370 C379 ) C370_=_C380( C370 C380 ) \nC370_=_C381( C370 C381 ) C370_=_C383( C370 C383 ) C370_=_C384( C370 C384 ) C370_=_C385( C370 C385 ) C370_=_C387( C370 C387 ) C370_=_C395( C370 C395 ) \nC370_=_C445( C370 C445 ) C370_=_C468( C370 C468 ) C370_=_C490( C370 C490 ) C370_=_C511( C370 C511 ) C370_=_C532( C370 C532 ) C370_=_C552( C370 C552 ) \nC370_=_C571( C370 C571 ) C370_=_C573( C370 C573 ) C370_=_C574( C370 C574 ) C370_=_C575( C370 C575 ) C370_=_C576( C370 C576 ) C370_=_C577( C370 C577 ) \nC370_=_C578( C370 C578 ) C370_=_C579( C370 C579 ) C370_=_C581( C370 C581 ) C370_=_C583( C370 C583 ) C370_=_C584( C370 C584 ) C370_=_C585( C370 C585 ) \nC370_=_C587( C370 C587 ) C370_=_C588( C370 C588 ) C370_=_C589( C370 C589 ) C371_=_C377( C371 C377 ) C371_=_C378( C371 C378 ) C371_=_C379( C371 C379 ) \nC371_=_C380( C371 C380 ) C371_=_C381( C371 C381 ) C371_=_C383( C371 C383 ) C371_=_C384( C371 C384 ) C371_=_C385( C371 C385 ) C371_=_C387( C371 C387 ) \nC371_=_C397( C371 C397 ) C371_=_C447( C371 C447 ) C371_=_C470( C371 C470 ) C371_=_C491( C371 C491 ) C371_=_C513( C371 C513 ) C371_=_C534( C371 C534 ) \nC371_=_C554( C371 C554 ) C371_=_C590( C371 C590 ) C371_=_C608( C371 C608 ) C371_=_C609( C371 C609 ) C371_=_C610( C371 C610 ) C371_=_C611( C371 C611 ) \nC371_=_C612( C371 C612 ) C371_=_C613( C371 C613 ) C371_=_C614( C371 C614 ) C371_=_C616( C371 C616 ) C371_=_C618( C371 C618 ) C371_=_C619( C371 C619 ) \nC371_=_C620( C371 C620 ) C371_=_C622( C371 C622 ) C371_=_C623( C371 C623 ) C371_=_C624( C371 C624 ) C377_=_C378( C377 C378 ) C377_=_C379( C377 C379 ) \nC377_=_C380( C377 C380 ) C377_=_C381( C377 C381 ) C377_=_C383( C377 C383 ) C377_=_C384( C377 C384 ) C377_=_C385( C377 C385 ) C377_=_C387( C377 C387 ) \nC377_=_C403( C377 C403 ) C377_=_C428( C377 C428 ) C377_=_C453( C377 C453 ) C377_=_C519( C377 C519 ) C377_=_C540(</w:t>
      </w:r>
    </w:p>
    <w:p>
      <w:pPr>
        <w:pStyle w:val="PreformattedText"/>
        <w:bidi w:val="0"/>
        <w:spacing w:before="0" w:after="0"/>
        <w:jc w:val="left"/>
        <w:rPr/>
      </w:pPr>
      <w:r>
        <w:rPr/>
        <w:t xml:space="preserve"> </w:t>
      </w:r>
      <w:r>
        <w:rPr/>
        <w:t>C377 C540 ) C377_=_C560( C377 C560 ) \nC377_=_C578( C377 C578 ) C377_=_C596( C377 C596 ) C377_=_C613( C377 C613 ) C377_=_C629( C377 C629 ) C377_=_C655( C377 C655 ) C377_=_C677( C377 C677 ) \nC377_=_C690( C377 C690 ) C377_=_C692( C377 C692 ) C377_=_C693( C377 C693 ) C377_=_C696( C377 C696 ) C377_=_C698( C377 C698 ) C378_=_C379( C378 C379 ) \nC378_=_C380( C378 C380 ) C378_=_C381( C378 C381 ) C378_=_C383( C378 C383 ) C378_=_C384( C378 C384 ) C378_=_C385( C378 C385 ) C378_=_C387( C378 C387 ) \nC378_=_C404( C378 C404 ) C378_=_C429( C378 C429 ) C378_=_C520( C378 C520 ) C378_=_C541( C378 C541 ) C378_=_C561( C378 C561 ) C378_=_C579( C378 C579 ) \nC378_=_C597( C378 C597 ) C378_=_C614( C378 C614 ) C378_=_C630( C378 C630 ) C378_=_C642( C378 C642 ) C378_=_C656( C378 C656 ) C378_=_C678( C378 C678 ) \nC378_=_C700( C378 C700 ) C378_=_C702( C378 C702 ) C378_=_C703( C378 C703 ) C378_=_C706( C378 C706 ) C378_=_C708( C378 C708 ) C379_=_C380( C379 C380 ) \nC379_=_C381( C379 C381 ) C379_=_C383( C379 C383 ) C379_=_C384( C379 C384 ) C379_=_C385( C379 C385 ) C379_=_C387( C379 C387 ) C379_=_C405( C379 C405 ) \nC379_=_C454( C379 C454 ) C379_=_C478( C379 C478 ) C379_=_C499( C379 C499 ) C379_=_C521( C379 C521 ) C379_=_C542( C379 C542 ) C379_=_C562( C379 C562 ) \nC379_=_C598( C379 C598 ) C379_=_C631( C379 C631 ) C379_=_C643( C379 C643 ) C379_=_C657( C379 C657 ) C379_=_C668( C379 C668 ) C379_=_C679( C379 C679 ) \nC379_=_C690( C379 C690 ) C379_=_C700( C379 C700 ) C379_=_C710( C379 C710 ) C379_=_C712( C379 C712 ) C379_=_C713( C379 C713 ) C379_=_C714( C379 C714 ) \nC379_=_C716( C379 C716 ) C379_=_C717( C379 C717 ) C379_=_C718( C379 C718 ) C380_=_C381( C380 C381 ) C380_=_C383( C380 C383 ) C380_=_C384( C380 C384 ) \nC380_=_C385( C380 C385 ) C380_=_C387( C380 C387 ) C380_=_C406( C380 C406 ) C380_=_C431( C380 C431 ) C380_=_C455( C380 C455 ) C380_=_C522( C380 C522 ) \nC380_=_C543( C380 C543 ) C380_=_C563( C380 C563 ) C380_=_C581( C380 C581 ) C380_=_C599( C380 C599 ) C380_=_C616( C380 C616 ) C380_=_C644( C380 C644 ) \nC380_=_C658( C380 C658 ) C380_=_C680( C380 C680 ) C380_=_C710( C380 C710 ) C380_=_C719( C380 C719 ) C380_=_C720( C380 C720 ) C380_=_C723( C380 C723 ) \nC380_=_C725( C380 C725 ) C381_=_C383( C381 C383 ) C381_=_C384( C381 C384 ) C381_=_C385( C381 C385 ) C381_=_C387( C381 C387 ) C381_=_C407( C381 C407 ) \nC381_=_C456( C381 C456 ) C381_=_C480( C381 C480 ) C381_=_C501( C381 C501 ) C381_=_C523( C381 C523 ) C381_=_C544( C381 C544 ) C381_=_C564( C381 C564 ) \nC381_=_C600( C381 C600 ) C381_=_C632( C381 C632 ) C381_=_C645( C381 C645 ) C381_=_C659( C381 C659 ) C381_=_C669( C381 C669 ) C381_=_C681( C381 C681 ) \nC381_=_C692( C381 C692 ) C381_=_C702( C381 C702 ) C381_=_C719( C381 C719 ) C381_=_C727( C381 C727 ) C381_=_C728( C381 C728 ) C381_=_C729( C381 C729 ) \nC381_=_C731( C381 C731 ) C381_=_C732( C381 C732 ) C381_=_C733( C381 C733 ) C383_=_C384( C383 C384 ) C383_=_C385( C383 C385 ) C383_=_C387( C383 C387 ) \nC383_=_C409( C383 C409 ) C383_=_C434( C383 C434 ) C383_=_C458( C383 C458 ) C383_=_C525( C383 C525 ) C383_=_C546( C383 C546 ) C383_=_C584( C383 C584 ) \nC383_=_C602( C383 C602 ) C383_=_C619( C383 C619 ) C383_=_C634( C383 C634 ) C383_=_C647( C383 C647 ) C383_=_C661( C383 C661 ) C383_=_C671( C383 C671 ) \nC383_=_C683( C383 C683 ) C383_=_C713( C383 C713 ) C383_=_C728( C383 C728 ) C383_=_C734( C383 C734 ) C383_=_C740( C383 C740 ) C383_=_C742( C383 C742 ) \nC384_=_C385( C384 C385 ) C384_=_C387( C384 C387 ) C384_=_C410( C384 C410 ) C384_=_C460( C384 C460 ) C384_=_C483( C384 C483 ) C384_=_C505( C384 C505 ) \nC384_=_C527( C384 C527 ) C384_=_C548( C384 C548 ) C384_=_C567( C384 C567 ) C384_=_C604( C384 C604 ) C384_=_C635( C384 C635 ) C384_=_C649( C384 C649 ) \nC384_=_C663( C384 C663 ) C384_=_C673( C384 C673 ) C384_=_C685( C384 C685 ) C384_=_C696( C384 C696 ) C384_=_C706( C384 C706 ) C384_=_C723( C384 C723 ) \nC384_=_C735( C384 C735 ) C384_=_C740( C384 C740 ) C384_=_C744( C384 C744 ) C384_=_C748( C384 C748 ) C384_=_C749( C384 C749 ) C384_=_C750( C384 C750 ) \nC385_=_C387( C385 C387 ) C385_=_C411( C385 C411 ) C385_=_C437( C385 C437 ) C385_=_C461( C385 C461 ) C385_=_C528( C385 C528 ) C385_=_C549( C385 C549 ) \nC385_=_C568( C385 C568 ) C385_=_C587( C385 C587 ) C385_=_C605( C385 C605 ) C385_=_C622( C385 C622 ) C385_=_C636( C385 C636 ) C385_=_C650( C385 C650 ) \nC385_=_C664( C385 C664 ) C385_=_C674( C385 C674 ) C385_=_C686( C385 C686 ) C385_=_C716( C385 C716 ) C385_=_C731( C385 C731 ) C385_=_C736( C385 C736 ) \nC385_=_C748( C385 C748 ) C387_=_C413( C387 C413 ) C387_=_C439( C387 C439 ) C387_=_C463( C387 C463 ) C387_=_C530( C387 C530 ) C387_=_C551( C387 C551 ) \nC387_=_C570( C387 C570 ) C387_=_C589( C387 C589 ) C387_=_C607( C387 C607 ) C387_=_C624( C387 C624 ) C387_=_C638( C387 C638 ) C387_=_C652( C387 C652 ) \nC387_=_C666( C387 C666 ) C387_=_C676( C387 C676 ) C387_=_C688( C387 C688 ) C387_=_C718( C387 C718 ) C387_=_C733( C387 C733 ) C387_=_C738( C387 C738 ) \nC387_=_C750( C387 C750 ) C388_=_C390( C388 C390 ) C388_=_C391( C388 C391 ) C388_=_C395( C388 C395 ) C388_=_C397( C388 C397 ) C388_=_C403( C388 C403 ) \nC388_=_C404( C388 C404 ) C388_=_C405( C388 C405 ) C388_=_C406( C388 C406 ) C388_=_C407( C388 C407 ) C388_=_C409( C388 C409 ) C388_=_C410( C388 C410 ) \nC388_=_C411( C388 C411 ) C388_=_C413( C388 C413 ) C388_=_C414( C388 C414 ) C388_=_C415( C388 C415 ) C388_=_C416( C388 C416 ) C388_=_C417( C388 C417 ) \nC388_=_C418( C388 C418 ) C388_=_C419( C388 C419 ) C388_=_C421( C388 C421 ) C388_=_C423( C388 C423 ) C388_=_C424( C388 C424 ) C388_=_C425( C388 C425 ) \nC388_=_C426( C388 C426 ) C388_=_C427( C388 C427 ) C388_=_C428( C388 C428 ) C388_=_C429( C388 C429 ) C388_=_C431( C388 C431 ) C388_=_C433( C388 C433 ) \nC388_=_C434( C388 C434 ) C388_=_C435( C388 C435 ) C388_=_C437( C388 C437 ) C388_=_C438( C388 C438 ) C388_=_C439( C388 C439 ) C390_=_C391( C390 C391 ) \nC390_=_C395( C390 C395 ) C390_=_C397( C390 C397 ) C390_=_C403( C390 C403 ) C390_=_C404( C390 C404 ) C390_=_C405( C390 C405 ) C390_=_C406( C390 C406 ) \nC390_=_C407( C390 C407 ) C390_=_C409( C390 C409 ) C390_=_C410( C390 C410 ) C390_=_C411( C390 C411 ) C390_=_C413( C390 C413 ) C390_=_C415( C390 C415 ) \nC390_=_C440( C390 C440 ) C390_=_C465( C390 C465 ) C390_=_C466( C390 C466 ) C390_=_C467( C390 C467 ) C390_=_C468( C390 C468 ) C390_=_C469( C390 C469 ) \nC390_=_C470( C390 C470 ) C390_=_C471( C390 C471 ) C390_=_C472( C390 C472 ) C390_=_C473( C390 C473 ) C390_=_C474( C390 C474 ) C390_=_C475( C390 C475 ) \nC390_=_C478( C390 C478 ) C390_=_C480( C390 C480 ) C390_=_C483( C390 C483 ) C390_=_C485( C390 C485 ) C391_=_C395( C391 C395 ) C391_=_C397( C391 C397 ) \nC391_=_C403( C391 C403 ) C391_=_C404( C391 C404 ) C391_=_C405( C391 C405 ) C391_=_C406( C391 C406 ) C391_=_C407( C391 C407 ) C391_=_C409( C391 C409 ) \nC391_=_C410( C391 C410 ) C391_=_C411( C391 C411 ) C391_=_C413( C391 C413 ) C391_=_C416( C391 C416 ) C391_=_C441( C391 C441 ) C391_=_C487( C391 C487 ) \nC391_=_C488( C391 C488 ) C391_=_C489( C391 C489 ) C391_=_C490( C391 C490 ) C391_=_C491( C391 C491 ) C391_=_C492( C391 C492 ) C391_=_C493( C391 C493 ) \nC391_=_C494( C391 C494 ) C391_=_C495( C391 C495 ) C391_=_C496( C391 C496 ) C391_=_C499( C391 C499 ) C391_=_C501( C391 C501 ) C391_=_C502( C391 C502 ) \nC391_=_C505( C391 C505 ) C391_=_C507( C391 C507 ) C395_=_C397( C395 C397 ) C395_=_C403( C395 C403 ) C395_=_C404( C395 C404 ) C395_=_C405( C395 C405 ) \nC395_=_C406( C395 C406 ) C395_=_C407( C395 C407 ) C395_=_C409( C395 C409 ) C395_=_C410( C395 C410 ) C395_=_C411( C395 C411 ) C395_=_C413( C395 C413 ) \nC395_=_C445( C395 C445 ) C395_=_C468( C395 C468 ) C395_=_C490( C395 C490 ) C395_=_C511( C395 C511 ) C395_=_C532( C395 C532 ) C395_=_C552( C395 C552 ) \nC395_=_C571( C395 C571 ) C395_=_C573( C395 C573 ) C395_=_C574( C395 C574 ) C395_=_C575( C395 C575 ) C395_=_C576( C395 C576 ) C395_=_C577( C395 C577 ) \nC395_=_C578( C395 C578 ) C395_=_C579( C395 C579 ) C395_=_C581( C395 C581 ) C395_=_C583( C395 C583 ) C395_=_C584( C395 C584 ) C395_=_C585( C395 C585 ) \nC395_=_C587( C395 C587 ) C395_=_C588( C395 C588 ) C395_=_C589( C395 C589 ) C397_=_C403( C397 C403 ) C397_=_C404( C397 C404 ) C397_=_C405( C397 C405 ) \nC397_=_C406( C397 C406 ) C397_=_C407( C397 C407 ) C397_=_C409( C397 C409 ) C397_=_C410( C397 C410 ) C397_=_C411( C397 C411 ) C397_=_C413( C397 C413 ) \nC397_=_C447( C397 C447 ) C397_=_C470( C397 C470 ) C397_=_C491( C397 C491 ) C397_=_C513( C397 C513 ) C397_=_C534( C397 C534 ) C397_=_C554( C397 C554 ) \nC397_=_C590( C397 C590 ) C397_=_C608( C397 C608 ) C397_=_C609( C397 C609 ) C397_=_C610( C397 C610 ) C397_=_C611( C397 C611 ) C397_=_C612( C397 C612 ) \nC397_=_C613( C397 C613 ) C397_=_C614( C397 C614 ) C397_=_C616( C397 C616 ) C397_=_C618( C397 C618 ) C397_=_C619( C397 C619 ) C397_=_C620( C397 C620 ) \nC397_=_C622( C397 C622 ) C397_=_C623( C397 C623 ) C397_=_C624( C397 C624 ) C403_=_C404( C403 C404 ) C403_=_C405( C403 C405 ) C403_=_C406( C403 C406 ) \nC403_=_C407( C403 C407 ) C403_=_C409( C403 C409 ) C403_=_C410( C403 C410 ) C403_=_C411( C403 C411 ) C403_=_C413( C403 C413 ) C403_=_C428( C403 C428 ) \nC403_=_C453( C403 C453 ) C403_=_C519( C403 C519 ) C403_=_C540( C403 C540 ) C403_=_C560( C403 C560 ) C403_=_C578( C403 C578 ) C403_=_C596( C403 C596 ) \nC403_=_C613( C403 C613 ) C403_=_C629( C403 C629 ) C403_=_C655( C403 C655 ) C403_=_C677( C403 C677 ) C403_=_C690( C403 C690 ) C403_=_C692( C403 C692 ) \nC403_=_C693( C403 C693 ) C403_=_C696( C403 C696 ) C403_=_C698( C403 C698 ) C404_=_C405( C404 C405 ) C404_=_C406( C404 C406 ) C404_=_C407( C404 C407 ) \nC404_=_C409( C404 C409 ) C404_=_C410( C404 C410 ) C404_=_C411( C404 C411 ) C404_=_C413( C404 C413 ) C404_=_C429( C404 C429 ) C404_=_C520( C404 C520 ) \nC404_=_C541( C404 C541 ) C404_=_C561( C404 C561 ) C404_=_C579( C404 C579 ) C404_=_C597( C404 C597 ) C404_=_C614( C404 C614 ) C404_=_C630( C404 C630 ) \nC404_=_C642( C404 C642 ) C404_=_C656( C404 C656 ) C404_=_C678( C404 C678 ) C404_=_C700( C404 C700 ) C404_=_C702( C404 C702 ) C404_=_C703(</w:t>
      </w:r>
    </w:p>
    <w:p>
      <w:pPr>
        <w:pStyle w:val="PreformattedText"/>
        <w:bidi w:val="0"/>
        <w:spacing w:before="0" w:after="0"/>
        <w:jc w:val="left"/>
        <w:rPr/>
      </w:pPr>
      <w:r>
        <w:rPr/>
        <w:t xml:space="preserve"> </w:t>
      </w:r>
      <w:r>
        <w:rPr/>
        <w:t>C404 C703 ) \nC404_=_C706( C404 C706 ) C404_=_C708( C404 C708 ) C405_=_C406( C405 C406 ) C405_=_C407( C405 C407 ) C405_=_C409( C405 C409 ) C405_=_C410( C405 C410 ) \nC405_=_C411( C405 C411 ) C405_=_C413( C405 C413 ) C405_=_C454( C405 C454 ) C405_=_C478( C405 C478 ) C405_=_C499( C405 C499 ) C405_=_C521( C405 C521 ) \nC405_=_C542( C405 C542 ) C405_=_C562( C405 C562 ) C405_=_C598( C405 C598 ) C405_=_C631( C405 C631 ) C405_=_C643( C405 C643 ) C405_=_C657( C405 C657 ) \nC405_=_C668( C405 C668 ) C405_=_C679( C405 C679 ) C405_=_C690( C405 C690 ) C405_=_C700( C405 C700 ) C405_=_C710( C405 C710 ) C405_=_C712( C405 C712 ) \nC405_=_C713( C405 C713 ) C405_=_C714( C405 C714 ) C405_=_C716( C405 C716 ) C405_=_C717( C405 C717 ) C405_=_C718( C405 C718 ) C406_=_C407( C406 C407 ) \nC406_=_C409( C406 C409 ) C406_=_C410( C406 C410 ) C406_=_C411( C406 C411 ) C406_=_C413( C406 C413 ) C406_=_C431( C406 C431 ) C406_=_C455( C406 C455 ) \nC406_=_C522( C406 C522 ) C406_=_C543( C406 C543 ) C406_=_C563( C406 C563 ) C406_=_C581( C406 C581 ) C406_=_C599( C406 C599 ) C406_=_C616( C406 C616 ) \nC406_=_C644( C406 C644 ) C406_=_C658( C406 C658 ) C406_=_C680( C406 C680 ) C406_=_C710( C406 C710 ) C406_=_C719( C406 C719 ) C406_=_C720( C406 C720 ) \nC406_=_C723( C406 C723 ) C406_=_C725( C406 C725 ) C407_=_C409( C407 C409 ) C407_=_C410( C407 C410 ) C407_=_C411( C407 C411 ) C407_=_C413( C407 C413 ) \nC407_=_C456( C407 C456 ) C407_=_C480( C407 C480 ) C407_=_C501( C407 C501 ) C407_=_C523( C407 C523 ) C407_=_C544( C407 C544 ) C407_=_C564( C407 C564 ) \nC407_=_C600( C407 C600 ) C407_=_C632( C407 C632 ) C407_=_C645( C407 C645 ) C407_=_C659( C407 C659 ) C407_=_C669( C407 C669 ) C407_=_C681( C407 C681 ) \nC407_=_C692( C407 C692 ) C407_=_C702( C407 C702 ) C407_=_C719( C407 C719 ) C407_=_C727( C407 C727 ) C407_=_C728( C407 C728 ) C407_=_C729( C407 C729 ) \nC407_=_C731( C407 C731 ) C407_=_C732( C407 C732 ) C407_=_C733( C407 C733 ) C409_=_C410( C409 C410 ) C409_=_C411( C409 C411 ) C409_=_C413( C409 C413 ) \nC409_=_C434( C409 C434 ) C409_=_C458( C409 C458 ) C409_=_C525( C409 C525 ) C409_=_C546( C409 C546 ) C409_=_C584( C409 C584 ) C409_=_C602( C409 C602 ) \nC409_=_C619( C409 C619 ) C409_=_C634( C409 C634 ) C409_=_C647( C409 C647 ) C409_=_C661( C409 C661 ) C409_=_C671( C409 C671 ) C409_=_C683( C409 C683 ) \nC409_=_C713( C409 C713 ) C409_=_C728( C409 C728 ) C409_=_C734( C409 C734 ) C409_=_C740( C409 C740 ) C409_=_C742( C409 C742 ) C410_=_C411( C410 C411 ) \nC410_=_C413( C410 C413 ) C410_=_C460( C410 C460 ) C410_=_C483( C410 C483 ) C410_=_C505( C410 C505 ) C410_=_C527( C410 C527 ) C410_=_C548( C410 C548 ) \nC410_=_C567( C410 C567 ) C410_=_C604( C410 C604 ) C410_=_C635( C410 C635 ) C410_=_C649( C410 C649 ) C410_=_C663( C410 C663 ) C410_=_C673( C410 C673 ) \nC410_=_C685( C410 C685 ) C410_=_C696( C410 C696 ) C410_=_C706( C410 C706 ) C410_=_C723( C410 C723 ) C410_=_C735( C410 C735 ) C410_=_C740( C410 C740 ) \nC410_=_C744( C410 C744 ) C410_=_C748( C410 C748 ) C410_=_C749( C410 C749 ) C410_=_C750( C410 C750 ) C411_=_C413( C411 C413 ) C411_=_C437( C411 C437 ) \nC411_=_C461( C411 C461 ) C411_=_C528( C411 C528 ) C411_=_C549( C411 C549 ) C411_=_C568( C411 C568 ) C411_=_C587( C411 C587 ) C411_=_C605( C411 C605 ) \nC411_=_C622( C411 C622 ) C411_=_C636( C411 C636 ) C411_=_C650( C411 C650 ) C411_=_C664( C411 C664 ) C411_=_C674( C411 C674 ) C411_=_C686( C411 C686 ) \nC411_=_C716( C411 C716 ) C411_=_C731( C411 C731 ) C411_=_C736( C411 C736 ) C411_=_C748( C411 C748 ) C413_=_C439( C413 C439 ) C413_=_C463( C413 C463 ) \nC413_=_C530( C413 C530 ) C413_=_C551( C413 C551 ) C413_=_C570( C413 C570 ) C413_=_C589( C413 C589 ) C413_=_C607( C413 C607 ) C413_=_C624( C413 C624 ) \nC413_=_C638( C413 C638 ) C413_=_C652( C413 C652 ) C413_=_C666( C413 C666 ) C413_=_C676( C413 C676 ) C413_=_C688( C413 C688 ) C413_=_C718( C413 C718 ) \nC413_=_C733( C413 C733 ) C413_=_C738( C413 C738 ) C413_=_C750( C413 C750 ) C414_=_C415( C414 C415 ) C414_=_C416( C414 C416 ) C414_=_C417( C414 C417 ) \nC414_=_C418( C414 C418 ) C414_=_C419( C414 C419 ) C414_=_C421( C414 C421 ) C414_=_C423( C414 C423 ) C414_=_C424( C414 C424 ) C414_=_C425( C414 C425 ) \nC414_=_C426( C414 C426 ) C414_=_C427( C414 C427 ) C414_=_C428( C414 C428 ) C414_=_C429( C414 C429 ) C414_=_C431( C414 C431 ) C414_=_C433( C414 C433 ) \nC414_=_C434( C414 C434 ) C414_=_C435( C414 C435 ) C414_=_C437( C414 C437 ) C414_=_C438( C414 C438 ) C414_=_C439( C414 C439 ) C414_=_C440( C414 C440 ) \nC414_=_C441( C414 C441 ) C414_=_C445( C414 C445 ) C414_=_C447( C414 C447 ) C414_=_C453( C414 C453 ) C414_=_C454( C414 C454 ) C414_=_C455( C414 C455 ) \nC414_=_C456( C414 C456 ) C414_=_C458( C414 C458 ) C414_=_C459( C414 C459 ) C414_=_C460( C414 C460 ) C414_=_C461( C414 C461 ) C414_=_C463( C414 C463 ) \nC415_=_C416( C415 C416 ) C415_=_C417( C415 C417 ) C415_=_C418( C415 C418 ) C415_=_C419( C415 C419 ) C415_=_C421( C415 C421 ) C415_=_C423( C415 C423 ) \nC415_=_C424( C415 C424 ) C415_=_C425( C415 C425 ) C415_=_C426( C415 C426 ) C415_=_C427( C415 C427 ) C415_=_C428( C415 C428 ) C415_=_C429( C415 C429 ) \nC415_=_C431( C415 C431 ) C415_=_C433( C415 C433 ) C415_=_C434( C415 C434 ) C415_=_C435( C415 C435 ) C415_=_C437( C415 C437 ) C415_=_C438( C415 C438 ) \nC415_=_C439( C415 C439 ) C415_=_C440( C415 C440 ) C415_=_C465( C415 C465 ) C415_=_C466( C415 C466 ) C415_=_C467( C415 C467 ) C415_=_C468( C415 C468 ) \nC415_=_C469( C415 C469 ) C415_=_C470( C415 C470 ) C415_=_C471( C415 C471 ) C415_=_C472( C415 C472 ) C415_=_C473( C415 C473 ) C415_=_C474( C415 C474 ) \nC415_=_C475( C415 C475 ) C415_=_C478( C415 C478 ) C415_=_C480( C415 C480 ) C415_=_C483( C415 C483 ) C415_=_C485( C415 C485 ) C416_=_C417( C416 C417 ) \nC416_=_C418( C416 C418 ) C416_=_C419( C416 C419 ) C416_=_C421( C416 C421 ) C416_=_C423( C416 C423 ) C416_=_C424( C416 C424 ) C416_=_C425( C416 C425 ) \nC416_=_C426( C416 C426 ) C416_=_C427( C416 C427 ) C416_=_C428( C416 C428 ) C416_=_C429( C416 C429 ) C416_=_C431( C416 C431 ) C416_=_C433( C416 C433 ) \nC416_=_C434( C416 C434 ) C416_=_C435( C416 C435 ) C416_=_C437( C416 C437 ) C416_=_C438( C416 C438 ) C416_=_C439( C416 C439 ) C416_=_C441( C416 C441 ) \nC416_=_C487( C416 C487 ) C416_=_C488( C416 C488 ) C416_=_C489( C416 C489 ) C416_=_C490( C416 C490 ) C416_=_C491( C416 C491 ) C416_=_C492( C416 C492 ) \nC416_=_C493( C416 C493 ) C416_=_C494( C416 C494 ) C416_=_C495( C416 C495 ) C416_=_C496( C416 C496 ) C416_=_C499( C416 C499 ) C416_=_C501( C416 C501 ) \nC416_=_C502( C416 C502 ) C416_=_C505( C416 C505 ) C416_=_C507( C416 C507 ) C417_=_C418( C417 C418 ) C417_=_C419( C417 C419 ) C417_=_C421( C417 C421 ) \nC417_=_C423( C417 C423 ) C417_=_C424( C417 C424 ) C417_=_C425( C417 C425 ) C417_=_C426( C417 C426 ) C417_=_C427( C417 C427 ) C417_=_C428( C417 C428 ) \nC417_=_C429( C417 C429 ) C417_=_C431( C417 C431 ) C417_=_C433( C417 C433 ) C417_=_C434( C417 C434 ) C417_=_C435( C417 C435 ) C417_=_C437( C417 C437 ) \nC417_=_C438( C417 C438 ) C417_=_C439( C417 C439 ) C417_=_C465( C417 C465 ) C417_=_C487( C417 C487 ) C417_=_C511( C417 C511 ) C417_=_C513( C417 C513 ) \nC417_=_C519( C417 C519 ) C417_=_C520( C417 C520 ) C417_=_C521( C417 C521 ) C417_=_C522( C417 C522 ) C417_=_C523( C417 C523 ) C417_=_C525( C417 C525 ) \nC417_=_C526( C417 C526 ) C417_=_C527( C417 C527 ) C417_=_C528( C417 C528 ) C417_=_C530( C417 C530 ) C418_=_C419( C418 C419 ) C418_=_C421( C418 C421 ) \nC418_=_C423( C418 C423 ) C418_=_C424( C418 C424 ) C418_=_C425( C418 C425 ) C418_=_C426( C418 C426 ) C418_=_C427( C418 C427 ) C418_=_C428( C418 C428 ) \nC418_=_C429( C418 C429 ) C418_=_C431( C418 C431 ) C418_=_C433( C418 C433 ) C418_=_C434( C418 C434 ) C418_=_C435( C418 C435 ) C418_=_C437( C418 C437 ) \nC418_=_C438( C418 C438 ) C418_=_C439( C418 C439 ) C418_=_C466( C418 C466 ) C418_=_C488( C418 C488 ) C418_=_C532( C418 C532 ) C418_=_C534( C418 C534 ) \nC418_=_C540( C418 C540 ) C418_=_C541( C418 C541 ) C418_=_C542( C418 C542 ) C418_=_C543( C418 C543 ) C418_=_C544( C418 C544 ) C418_=_C546( C418 C546 ) \nC418_=_C547( C418 C547 ) C418_=_C548( C418 C548 ) C418_=_C549( C418 C549 ) C418_=_C551( C418 C551 ) C419_=_C421( C419 C421 ) C419_=_C423( C419 C423 ) \nC419_=_C424( C419 C424 ) C419_=_C425( C419 C425 ) C419_=_C426( C419 C426 ) C419_=_C427( C419 C427 ) C419_=_C428( C419 C428 ) C419_=_C429( C419 C429 ) \nC419_=_C431( C419 C431 ) C419_=_C433( C419 C433 ) C419_=_C434( C419 C434 ) C419_=_C435( C419 C435 ) C419_=_C437( C419 C437 ) C419_=_C438( C419 C438 ) \nC419_=_C439( C419 C439 ) C419_=_C467( C419 C467 ) C419_=_C489( C419 C489 ) C419_=_C552( C419 C552 ) C419_=_C554( C419 C554 ) C419_=_C560( C419 C560 ) \nC419_=_C561( C419 C561 ) C419_=_C562( C419 C562 ) C419_=_C563( C419 C563 ) C419_=_C564( C419 C564 ) C419_=_C566( C419 C566 ) C419_=_C567( C419 C567 ) \nC419_=_C568( C419 C568 ) C419_=_C570( C419 C570 ) C421_=_C423( C421 C423 ) C421_=_C424( C421 C424 ) C421_=_C425( C421 C425 ) C421_=_C426( C421 C426 ) \nC421_=_C427( C421 C427 ) C421_=_C428( C421 C428 ) C421_=_C429( C421 C429 ) C421_=_C431( C421 C431 ) C421_=_C433( C421 C433 ) C421_=_C434( C421 C434 ) \nC421_=_C435( C421 C435 ) C421_=_C437( C421 C437 ) C421_=_C438( C421 C438 ) C421_=_C439( C421 C439 ) C421_=_C469( C421 C469 ) C421_=_C571( C421 C571 ) \nC421_=_C590( C421 C590 ) C421_=_C596( C421 C596 ) C421_=_C597( C421 C597 ) C421_=_C598( C421 C598 ) C421_=_C599( C421 C599 ) C421_=_C600( C421 C600 ) \nC421_=_C602( C421 C602 ) C421_=_C603( C421 C603 ) C421_=_C604( C421 C604 ) C421_=_C605( C421 C605 ) C421_=_C607( C421 C607 ) C423_=_C424( C423 C424 ) \nC423_=_C425( C423 C425 ) C423_=_C426( C423 C426 ) C423_=_C427( C423 C427 ) C423_=_C428( C423 C428 ) C423_=_C429( C423 C429 ) C423_=_C431( C423 C431 ) \nC423_=_C433( C423 C433 ) C423_=_C434( C423 C434 ) C423_=_C435( C423 C435 ) C423_=_C437( C423 C437 ) C423_=_C438( C423 C438 ) C423_=_C439( C423 C439 ) \nC423_=_C471( C423 C471 ) C423_=_C492( C423 C492 ) C423_=_C573( C423 C573 ) C423_=_C608( C423 C608 ) C423_=_C629( C423 C629 ) C423_=_C630( C423 C630 ) \nC423_=_C631(</w:t>
      </w:r>
    </w:p>
    <w:p>
      <w:pPr>
        <w:pStyle w:val="PreformattedText"/>
        <w:bidi w:val="0"/>
        <w:spacing w:before="0" w:after="0"/>
        <w:jc w:val="left"/>
        <w:rPr/>
      </w:pPr>
      <w:r>
        <w:rPr/>
        <w:t xml:space="preserve"> </w:t>
      </w:r>
      <w:r>
        <w:rPr/>
        <w:t>C423 C631 ) C423_=_C632( C423 C632 ) C423_=_C634( C423 C634 ) C423_=_C635( C423 C635 ) C423_=_C636( C423 C636 ) C423_=_C638( C423 C638 ) \nC424_=_C425( C424 C425 ) C424_=_C426( C424 C426 ) C424_=_C427( C424 C427 ) C424_=_C428( C424 C428 ) C424_=_C429( C424 C429 ) C424_=_C431( C424 C431 ) \nC424_=_C433( C424 C433 ) C424_=_C434( C424 C434 ) C424_=_C435( C424 C435 ) C424_=_C437( C424 C437 ) C424_=_C438( C424 C438 ) C424_=_C439( C424 C439 ) \nC424_=_C472( C424 C472 ) C424_=_C493( C424 C493 ) C424_=_C574( C424 C574 ) C424_=_C609( C424 C609 ) C424_=_C642( C424 C642 ) C424_=_C643( C424 C643 ) \nC424_=_C644( C424 C644 ) C424_=_C645( C424 C645 ) C424_=_C647( C424 C647 ) C424_=_C648( C424 C648 ) C424_=_C649( C424 C649 ) C424_=_C650( C424 C650 ) \nC424_=_C652( C424 C652 ) C425_=_C426( C425 C426 ) C425_=_C427( C425 C427 ) C425_=_C428( C425 C428 ) C425_=_C429( C425 C429 ) C425_=_C431( C425 C431 ) \nC425_=_C433( C425 C433 ) C425_=_C434( C425 C434 ) C425_=_C435( C425 C435 ) C425_=_C437( C425 C437 ) C425_=_C438( C425 C438 ) C425_=_C439( C425 C439 ) \nC425_=_C473( C425 C473 ) C425_=_C494( C425 C494 ) C425_=_C575( C425 C575 ) C425_=_C610( C425 C610 ) C425_=_C655( C425 C655 ) C425_=_C656( C425 C656 ) \nC425_=_C657( C425 C657 ) C425_=_C658( C425 C658 ) C425_=_C659( C425 C659 ) C425_=_C661( C425 C661 ) C425_=_C662( C425 C662 ) C425_=_C663( C425 C663 ) \nC425_=_C664( C425 C664 ) C425_=_C666( C425 C666 ) C426_=_C427( C426 C427 ) C426_=_C428( C426 C428 ) C426_=_C429( C426 C429 ) C426_=_C431( C426 C431 ) \nC426_=_C433( C426 C433 ) C426_=_C434( C426 C434 ) C426_=_C435( C426 C435 ) C426_=_C437( C426 C437 ) C426_=_C438( C426 C438 ) C426_=_C439( C426 C439 ) \nC426_=_C474( C426 C474 ) C426_=_C495( C426 C495 ) C426_=_C576( C426 C576 ) C426_=_C611( C426 C611 ) C426_=_C668( C426 C668 ) C426_=_C669( C426 C669 ) \nC426_=_C671( C426 C671 ) C426_=_C672( C426 C672 ) C426_=_C673( C426 C673 ) C426_=_C674( C426 C674 ) C426_=_C676( C426 C676 ) C427_=_C428( C427 C428 ) \nC427_=_C429( C427 C429 ) C427_=_C431( C427 C431 ) C427_=_C433( C427 C433 ) C427_=_C434( C427 C434 ) C427_=_C435( C427 C435 ) C427_=_C437( C427 C437 ) \nC427_=_C438( C427 C438 ) C427_=_C439( C427 C439 ) C427_=_C475( C427 C475 ) C427_=_C496( C427 C496 ) C427_=_C577( C427 C577 ) C427_=_C612( C427 C612 ) \nC427_=_C677( C427 C677 ) C427_=_C678( C427 C678 ) C427_=_C679( C427 C679 ) C427_=_C680( C427 C680 ) C427_=_C681( C427 C681 ) C427_=_C683( C427 C683 ) \nC427_=_C684( C427 C684 ) C427_=_C685( C427 C685 ) C427_=_C686( C427 C686 ) C427_=_C688( C427 C688 ) C428_=_C429( C428 C429 ) C428_=_C431( C428 C431 ) \nC428_=_C433( C428 C433 ) C428_=_C434( C428 C434 ) C428_=_C435( C428 C435 ) C428_=_C437( C428 C437 ) C428_=_C438( C428 C438 ) C428_=_C439( C428 C439 ) \nC428_=_C453( C428 C453 ) C428_=_C519( C428 C519 ) C428_=_C540( C428 C540 ) C428_=_C560( C428 C560 ) C428_=_C578( C428 C578 ) C428_=_C596( C428 C596 ) \nC428_=_C613( C428 C613 ) C428_=_C629( C428 C629 ) C428_=_C655( C428 C655 ) C428_=_C677( C428 C677 ) C428_=_C690( C428 C690 ) C428_=_C692( C428 C692 ) \nC428_=_C693( C428 C693 ) C428_=_C696( C428 C696 ) C428_=_C698( C428 C698 ) C429_=_C431( C429 C431 ) C429_=_C433( C429 C433 ) C429_=_C434( C429 C434 ) \nC429_=_C435( C429 C435 ) C429_=_C437( C429 C437 ) C429_=_C438( C429 C438 ) C429_=_C439( C429 C439 ) C429_=_C520( C429 C520 ) C429_=_C541( C429 C541 ) \nC429_=_C561( C429 C561 ) C429_=_C579( C429 C579 ) C429_=_C597( C429 C597 ) C429_=_C614( C429 C614 ) C429_=_C630( C429 C630 ) C429_=_C642( C429 C642 ) \nC429_=_C656( C429 C656 ) C429_=_C678( C429 C678 ) C429_=_C700( C429 C700 ) C429_=_C702( C429 C702 ) C429_=_C703( C429 C703 ) C429_=_C706( C429 C706 ) \nC429_=_C708( C429 C708 ) C431_=_C433( C431 C433 ) C431_=_C434( C431 C434 ) C431_=_C435( C431 C435 ) C431_=_C437( C431 C437 ) C431_=_C438( C431 C438 ) \nC431_=_C439( C431 C439 ) C431_=_C455( C431 C455 ) C431_=_C522( C431 C522 ) C431_=_C543( C431 C543 ) C431_=_C563( C431 C563 ) C431_=_C581( C431 C581 ) \nC431_=_C599( C431 C599 ) C431_=_C616( C431 C616 ) C431_=_C644( C431 C644 ) C431_=_C658( C431 C658 ) C431_=_C680( C431 C680 ) C431_=_C710( C431 C710 ) \nC431_=_C719( C431 C719 ) C431_=_C720( C431 C720 ) C431_=_C723( C431 C723 ) C431_=_C725( C431 C725 ) C433_=_C434( C433 C434 ) C433_=_C435( C433 C435 ) \nC433_=_C437( C433 C437 ) C433_=_C438( C433 C438 ) C433_=_C439( C433 C439 ) C433_=_C502( C433 C502 ) C433_=_C583( C433 C583 ) C433_=_C618( C433 C618 ) \nC433_=_C693( C433 C693 ) C433_=_C703( C433 C703 ) C433_=_C712( C433 C712 ) C433_=_C720( C433 C720 ) C433_=_C727( C433 C727 ) C433_=_C734( C433 C734 ) \nC433_=_C735( C433 C735 ) C433_=_C736( C433 C736 ) C433_=_C738( C433 C738 ) C434_=_C435( C434 C435 ) C434_=_C437( C434 C437 ) C434_=_C438( C434 C438 ) \nC434_=_C439( C434 C439 ) C434_=_C458( C434 C458 ) C434_=_C525( C434 C525 ) C434_=_C546( C434 C546 ) C434_=_C584( C434 C584 ) C434_=_C602( C434 C602 ) \nC434_=_C619( C434 C619 ) C434_=_C634( C434 C634 ) C434_=_C647( C434 C647 ) C434_=_C661( C434 C661 ) C434_=_C671( C434 C671 ) C434_=_C683( C434 C683 ) \nC434_=_C713( C434 C713 ) C434_=_C728( C434 C728 ) C434_=_C734( C434 C734 ) C434_=_C740( C434 C740 ) C434_=_C742( C434 C742 ) C435_=_C437( C435 C437 ) \nC435_=_C438( C435 C438 ) C435_=_C439( C435 C439 ) C435_=_C459( C435 C459 ) C435_=_C526( C435 C526 ) C435_=_C547( C435 C547 ) C435_=_C566( C435 C566 ) \nC435_=_C585( C435 C585 ) C435_=_C603( C435 C603 ) C435_=_C620( C435 C620 ) C435_=_C648( C435 C648 ) C435_=_C662( C435 C662 ) C435_=_C672( C435 C672 ) \nC435_=_C684( C435 C684 ) C435_=_C714( C435 C714 ) C435_=_C729( C435 C729 ) C435_=_C744( C435 C744 ) C435_=_C746( C435 C746 ) C437_=_C438( C437 C438 ) \nC437_=_C439( C437 C439 ) C437_=_C461( C437 C461 ) C437_=_C528( C437 C528 ) C437_=_C549( C437 C549 ) C437_=_C568( C437 C568 ) C437_=_C587( C437 C587 ) \nC437_=_C605( C437 C605 ) C437_=_C622( C437 C622 ) C437_=_C636( C437 C636 ) C437_=_C650( C437 C650 ) C437_=_C664( C437 C664 ) C437_=_C674( C437 C674 ) \nC437_=_C686( C437 C686 ) C437_=_C716( C437 C716 ) C437_=_C731( C437 C731 ) C437_=_C736( C437 C736 ) C437_=_C748( C437 C748 ) C438_=_C439( C438 C439 ) \nC438_=_C485( C438 C485 ) C438_=_C507( C438 C507 ) C438_=_C588( C438 C588 ) C438_=_C623( C438 C623 ) C438_=_C698( C438 C698 ) C438_=_C708( C438 C708 ) \nC438_=_C717( C438 C717 ) C438_=_C725( C438 C725 ) C438_=_C732( C438 C732 ) C438_=_C742( C438 C742 ) C438_=_C746( C438 C746 ) C438_=_C749( C438 C749 ) \nC439_=_C463( C439 C463 ) C439_=_C530( C439 C530 ) C439_=_C551( C439 C551 ) C439_=_C570( C439 C570 ) C439_=_C589( C439 C589 ) C439_=_C607( C439 C607 ) \nC439_=_C624( C439 C624 ) C439_=_C638( C439 C638 ) C439_=_C652( C439 C652 ) C439_=_C666( C439 C666 ) C439_=_C676( C439 C676 ) C439_=_C688( C439 C688 ) \nC439_=_C718( C439 C718 ) C439_=_C733( C439 C733 ) C439_=_C738( C439 C738 ) C439_=_C750( C439 C750 ) C440_=_C441( C440 C441 ) C440_=_C445( C440 C445 ) \nC440_=_C447( C440 C447 ) C440_=_C453( C440 C453 ) C440_=_C454( C440 C454 ) C440_=_C455( C440 C455 ) C440_=_C456( C440 C456 ) C440_=_C458( C440 C458 ) \nC440_=_C459( C440 C459 ) C440_=_C460( C440 C460 ) C440_=_C461( C440 C461 ) C440_=_C463( C440 C463 ) C440_=_C465( C440 C465 ) C440_=_C466( C440 C466 ) \nC440_=_C467( C440 C467 ) C440_=_C468( C440 C468 ) C440_=_C469( C440 C469 ) C440_=_C470( C440 C470 ) C440_=_C471( C440 C471 ) C440_=_C472( C440 C472 ) \nC440_=_C473( C440 C473 ) C440_=_C474( C440 C474 ) C440_=_C475( C440 C475 ) C440_=_C478( C440 C478 ) C440_=_C480( C440 C480 ) C440_=_C483( C440 C483 ) \nC440_=_C485( C440 C485 ) C441_=_C445( C441 C445 ) C441_=_C447( C441 C447 ) C441_=_C453( C441 C453 ) C441_=_C454( C441 C454 ) C441_=_C455( C441 C455 ) \nC441_=_C456( C441 C456 ) C441_=_C458( C441 C458 ) C441_=_C459( C441 C459 ) C441_=_C460( C441 C460 ) C441_=_C461( C441 C461 ) C441_=_C463( C441 C463 ) \nC441_=_C487( C441 C487 ) C441_=_C488( C441 C488 ) C441_=_C489( C441 C489 ) C441_=_C490( C441 C490 ) C441_=_C491( C441 C491 ) C441_=_C492( C441 C492 ) \nC441_=_C493( C441 C493 ) C441_=_C494( C441 C494 ) C441_=_C495( C441 C495 ) C441_=_C496( C441 C496 ) C441_=_C499( C441 C499 ) C441_=_C501( C441 C501 ) \nC441_=_C502( C441 C502 ) C441_=_C505( C441 C505 ) C441_=_C507( C441 C507 ) C445_=_C447( C445 C447 ) C445_=_C453( C445 C453 ) C445_=_C454( C445 C454 ) \nC445_=_C455( C445 C455 ) C445_=_C456( C445 C456 ) C445_=_C458( C445 C458 ) C445_=_C459( C445 C459 ) C445_=_C460( C445 C460 ) C445_=_C461( C445 C461 ) \nC445_=_C463( C445 C463 ) C445_=_C468( C445 C468 ) C445_=_C490( C445 C490 ) C445_=_C511( C445 C511 ) C445_=_C532( C445 C532 ) C445_=_C552( C445 C552 ) \nC445_=_C571( C445 C571 ) C445_=_C573( C445 C573 ) C445_=_C574( C445 C574 ) C445_=_C575( C445 C575 ) C445_=_C576( C445 C576 ) C445_=_C577( C445 C577 ) \nC445_=_C578( C445 C578 ) C445_=_C579( C445 C579 ) C445_=_C581( C445 C581 ) C445_=_C583( C445 C583 ) C445_=_C584( C445 C584 ) C445_=_C585( C445 C585 ) \nC445_=_C587( C445 C587 ) C445_=_C588( C445 C588 ) C445_=_C589( C445 C589 ) C447_=_C453( C447 C453 ) C447_=_C454( C447 C454 ) C447_=_C455( C447 C455 ) \nC447_=_C456( C447 C456 ) C447_=_C458( C447 C458 ) C447_=_C459( C447 C459 ) C447_=_C460( C447 C460 ) C447_=_C461( C447 C461 ) C447_=_C463( C447 C463 ) \nC447_=_C470( C447 C470 ) C447_=_C491( C447 C491 ) C447_=_C513( C447 C513 ) C447_=_C534( C447 C534 ) C447_=_C554( C447 C554 ) C447_=_C590( C447 C590 ) \nC447_=_C608( C447 C608 ) C447_=_C609( C447 C609 ) C447_=_C610( C447 C610 ) C447_=_C611( C447 C611 ) C447_=_C612( C447 C612 ) C447_=_C613( C447 C613 ) \nC447_=_C614( C447 C614 ) C447_=_C616( C447 C616 ) C447_=_C618( C447 C618 ) C447_=_C619( C447 C619 ) C447_=_C620( C447 C620 ) C447_=_C622( C447 C622 ) \nC447_=_C623( C447 C623 ) C447_=_C624( C447 C624 ) C453_=_C454( C453 C454 ) C453_=_C455( C453 C455 ) C453_=_C456( C453 C456 ) C453_=_C458( C453 C458 ) \nC453_=_C459( C453 C459 ) C453_=_C460( C453 C460 ) C453_=_C461( C453 C461 ) C453_=_C463( C453 C463 ) C453_=_C519( C453 C519 ) C453_=_C540( C453 C540 ) \nC453_=_C560( C453 C560 ) C453_=_C578(</w:t>
      </w:r>
    </w:p>
    <w:p>
      <w:pPr>
        <w:pStyle w:val="PreformattedText"/>
        <w:bidi w:val="0"/>
        <w:spacing w:before="0" w:after="0"/>
        <w:jc w:val="left"/>
        <w:rPr/>
      </w:pPr>
      <w:r>
        <w:rPr/>
        <w:t xml:space="preserve"> </w:t>
      </w:r>
      <w:r>
        <w:rPr/>
        <w:t>C453 C578 ) C453_=_C596( C453 C596 ) C453_=_C613( C453 C613 ) C453_=_C629( C453 C629 ) C453_=_C655( C453 C655 ) \nC453_=_C677( C453 C677 ) C453_=_C690( C453 C690 ) C453_=_C692( C453 C692 ) C453_=_C693( C453 C693 ) C453_=_C696( C453 C696 ) C453_=_C698( C453 C698 ) \nC454_=_C455( C454 C455 ) C454_=_C456( C454 C456 ) C454_=_C458( C454 C458 ) C454_=_C459( C454 C459 ) C454_=_C460( C454 C460 ) C454_=_C461( C454 C461 ) \nC454_=_C463( C454 C463 ) C454_=_C478( C454 C478 ) C454_=_C499( C454 C499 ) C454_=_C521( C454 C521 ) C454_=_C542( C454 C542 ) C454_=_C562( C454 C562 ) \nC454_=_C598( C454 C598 ) C454_=_C631( C454 C631 ) C454_=_C643( C454 C643 ) C454_=_C657( C454 C657 ) C454_=_C668( C454 C668 ) C454_=_C679( C454 C679 ) \nC454_=_C690( C454 C690 ) C454_=_C700( C454 C700 ) C454_=_C710( C454 C710 ) C454_=_C712( C454 C712 ) C454_=_C713( C454 C713 ) C454_=_C714( C454 C714 ) \nC454_=_C716( C454 C716 ) C454_=_C717( C454 C717 ) C454_=_C718( C454 C718 ) C455_=_C456( C455 C456 ) C455_=_C458( C455 C458 ) C455_=_C459( C455 C459 ) \nC455_=_C460( C455 C460 ) C455_=_C461( C455 C461 ) C455_=_C463( C455 C463 ) C455_=_C522( C455 C522 ) C455_=_C543( C455 C543 ) C455_=_C563( C455 C563 ) \nC455_=_C581( C455 C581 ) C455_=_C599( C455 C599 ) C455_=_C616( C455 C616 ) C455_=_C644( C455 C644 ) C455_=_C658( C455 C658 ) C455_=_C680( C455 C680 ) \nC455_=_C710( C455 C710 ) C455_=_C719( C455 C719 ) C455_=_C720( C455 C720 ) C455_=_C723( C455 C723 ) C455_=_C725( C455 C725 ) C456_=_C458( C456 C458 ) \nC456_=_C459( C456 C459 ) C456_=_C460( C456 C460 ) C456_=_C461( C456 C461 ) C456_=_C463( C456 C463 ) C456_=_C480( C456 C480 ) C456_=_C501( C456 C501 ) \nC456_=_C523( C456 C523 ) C456_=_C544( C456 C544 ) C456_=_C564( C456 C564 ) C456_=_C600( C456 C600 ) C456_=_C632( C456 C632 ) C456_=_C645( C456 C645 ) \nC456_=_C659( C456 C659 ) C456_=_C669( C456 C669 ) C456_=_C681( C456 C681 ) C456_=_C692( C456 C692 ) C456_=_C702( C456 C702 ) C456_=_C719( C456 C719 ) \nC456_=_C727( C456 C727 ) C456_=_C728( C456 C728 ) C456_=_C729( C456 C729 ) C456_=_C731( C456 C731 ) C456_=_C732( C456 C732 ) C456_=_C733( C456 C733 ) \nC458_=_C459( C458 C459 ) C458_=_C460( C458 C460 ) C458_=_C461( C458 C461 ) C458_=_C463( C458 C463 ) C458_=_C525( C458 C525 ) C458_=_C546( C458 C546 ) \nC458_=_C584( C458 C584 ) C458_=_C602( C458 C602 ) C458_=_C619( C458 C619 ) C458_=_C634( C458 C634 ) C458_=_C647( C458 C647 ) C458_=_C661( C458 C661 ) \nC458_=_C671( C458 C671 ) C458_=_C683( C458 C683 ) C458_=_C713( C458 C713 ) C458_=_C728( C458 C728 ) C458_=_C734( C458 C734 ) C458_=_C740( C458 C740 ) \nC458_=_C742( C458 C742 ) C459_=_C460( C459 C460 ) C459_=_C461( C459 C461 ) C459_=_C463( C459 C463 ) C459_=_C526( C459 C526 ) C459_=_C547( C459 C547 ) \nC459_=_C566( C459 C566 ) C459_=_C585( C459 C585 ) C459_=_C603( C459 C603 ) C459_=_C620( C459 C620 ) C459_=_C648( C459 C648 ) C459_=_C662( C459 C662 ) \nC459_=_C672( C459 C672 ) C459_=_C684( C459 C684 ) C459_=_C714( C459 C714 ) C459_=_C729( C459 C729 ) C459_=_C744( C459 C744 ) C459_=_C746( C459 C746 ) \nC460_=_C461( C460 C461 ) C460_=_C463( C460 C463 ) C460_=_C483( C460 C483 ) C460_=_C505( C460 C505 ) C460_=_C527( C460 C527 ) C460_=_C548( C460 C548 ) \nC460_=_C567( C460 C567 ) C460_=_C604( C460 C604 ) C460_=_C635( C460 C635 ) C460_=_C649( C460 C649 ) C460_=_C663( C460 C663 ) C460_=_C673( C460 C673 ) \nC460_=_C685( C460 C685 ) C460_=_C696( C460 C696 ) C460_=_C706( C460 C706 ) C460_=_C723( C460 C723 ) C460_=_C735( C460 C735 ) C460_=_C740( C460 C740 ) \nC460_=_C744( C460 C744 ) C460_=_C748( C460 C748 ) C460_=_C749( C460 C749 ) C460_=_C750( C460 C750 ) C461_=_C463( C461 C463 ) C461_=_C528( C461 C528 ) \nC461_=_C549( C461 C549 ) C461_=_C568( C461 C568 ) C461_=_C587( C461 C587 ) C461_=_C605( C461 C605 ) C461_=_C622( C461 C622 ) C461_=_C636( C461 C636 ) \nC461_=_C650( C461 C650 ) C461_=_C664( C461 C664 ) C461_=_C674( C461 C674 ) C461_=_C686( C461 C686 ) C461_=_C716( C461 C716 ) C461_=_C731( C461 C731 ) \nC461_=_C736( C461 C736 ) C461_=_C748( C461 C748 ) C463_=_C530( C463 C530 ) C463_=_C551( C463 C551 ) C463_=_C570( C463 C570 ) C463_=_C589( C463 C589 ) \nC463_=_C607( C463 C607 ) C463_=_C624( C463 C624 ) C463_=_C638( C463 C638 ) C463_=_C652( C463 C652 ) C463_=_C666( C463 C666 ) C463_=_C676( C463 C676 ) \nC463_=_C688( C463 C688 ) C463_=_C718( C463 C718 ) C463_=_C733( C463 C733 ) C463_=_C738( C463 C738 ) C463_=_C750( C463 C750 ) C465_=_C466( C465 C466 ) \nC465_=_C467( C465 C467 ) C465_=_C468( C465 C468 ) C465_=_C469( C465 C469 ) C465_=_C470( C465 C470 ) C465_=_C471( C465 C471 ) C465_=_C472( C465 C472 ) \nC465_=_C473( C465 C473 ) C465_=_C474( C465 C474 ) C465_=_C475( C465 C475 ) C465_=_C478( C465 C478 ) C465_=_C480( C465 C480 ) C465_=_C483( C465 C483 ) \nC465_=_C485( C465 C485 ) C465_=_C487( C465 C487 ) C465_=_C511( C465 C511 ) C465_=_C513( C465 C513 ) C465_=_C519( C465 C519 ) C465_=_C520( C465 C520 ) \nC465_=_C521( C465 C521 ) C465_=_C522( C465 C522 ) C465_=_C523( C465 C523 ) C465_=_C525( C465 C525 ) C465_=_C526( C465 C526 ) C465_=_C527( C465 C527 ) \nC465_=_C528( C465 C528 ) C465_=_C530( C465 C530 ) C466_=_C467( C466 C467 ) C466_=_C468( C466 C468 ) C466_=_C469( C466 C469 ) C466_=_C470( C466 C470 ) \nC466_=_C471( C466 C471 ) C466_=_C472( C466 C472 ) C466_=_C473( C466 C473 ) C466_=_C474( C466 C474 ) C466_=_C475( C466 C475 ) C466_=_C478( C466 C478 ) \nC466_=_C480( C466 C480 ) C466_=_C483( C466 C483 ) C466_=_C485( C466 C485 ) C466_=_C488( C466 C488 ) C466_=_C532( C466 C532 ) C466_=_C534( C466 C534 ) \nC466_=_C540( C466 C540 ) C466_=_C541( C466 C541 ) C466_=_C542( C466 C542 ) C466_=_C543( C466 C543 ) C466_=_C544( C466 C544 ) C466_=_C546( C466 C546 ) \nC466_=_C547( C466 C547 ) C466_=_C548( C466 C548 ) C466_=_C549( C466 C549 ) C466_=_C551( C466 C551 ) C467_=_C468( C467 C468 ) C467_=_C469( C467 C469 ) \nC467_=_C470( C467 C470 ) C467_=_C471( C467 C471 ) C467_=_C472( C467 C472 ) C467_=_C473( C467 C473 ) C467_=_C474( C467 C474 ) C467_=_C475( C467 C475 ) \nC467_=_C478( C467 C478 ) C467_=_C480( C467 C480 ) C467_=_C483( C467 C483 ) C467_=_C485( C467 C485 ) C467_=_C489( C467 C489 ) C467_=_C552( C467 C552 ) \nC467_=_C554( C467 C554 ) C467_=_C560( C467 C560 ) C467_=_C561( C467 C561 ) C467_=_C562( C467 C562 ) C467_=_C563( C467 C563 ) C467_=_C564( C467 C564 ) \nC467_=_C566( C467 C566 ) C467_=_C567( C467 C567 ) C467_=_C568( C467 C568 ) C467_=_C570( C467 C570 ) C468_=_C469( C468 C469 ) C468_=_C470( C468 C470 ) \nC468_=_C471( C468 C471 ) C468_=_C472( C468 C472 ) C468_=_C473( C468 C473 ) C468_=_C474( C468 C474 ) C468_=_C475( C468 C475 ) C468_=_C478( C468 C478 ) \nC468_=_C480( C468 C480 ) C468_=_C483( C468 C483 ) C468_=_C485( C468 C485 ) C468_=_C490( C468 C490 ) C468_=_C511( C468 C511 ) C468_=_C532( C468 C532 ) \nC468_=_C552( C468 C552 ) C468_=_C571( C468 C571 ) C468_=_C573( C468 C573 ) C468_=_C574( C468 C574 ) C468_=_C575( C468 C575 ) C468_=_C576( C468 C576 ) \nC468_=_C577( C468 C577 ) C468_=_C578( C468 C578 ) C468_=_C579( C468 C579 ) C468_=_C581( C468 C581 ) C468_=_C583( C468 C583 ) C468_=_C584( C468 C584 ) \nC468_=_C585( C468 C585 ) C468_=_C587( C468 C587 ) C468_=_C588( C468 C588 ) C468_=_C589( C468 C589 ) C469_=_C470( C469 C470 ) C469_=_C471( C469 C471 ) \nC469_=_C472( C469 C472 ) C469_=_C473( C469 C473 ) C469_=_C474( C469 C474 ) C469_=_C475( C469 C475 ) C469_=_C478( C469 C478 ) C469_=_C480( C469 C480 ) \nC469_=_C483( C469 C483 ) C469_=_C485( C469 C485 ) C469_=_C571( C469 C571 ) C469_=_C590( C469 C590 ) C469_=_C596( C469 C596 ) C469_=_C597( C469 C597 ) \nC469_=_C598( C469 C598 ) C469_=_C599( C469 C599 ) C469_=_C600( C469 C600 ) C469_=_C602( C469 C602 ) C469_=_C603( C469 C603 ) C469_=_C604( C469 C604 ) \nC469_=_C605( C469 C605 ) C469_=_C607( C469 C607 ) C470_=_C471( C470 C471 ) C470_=_C472( C470 C472 ) C470_=_C473( C470 C473 ) C470_=_C474( C470 C474 ) \nC470_=_C475( C470 C475 ) C470_=_C478( C470 C478 ) C470_=_C480( C470 C480 ) C470_=_C483( C470 C483 ) C470_=_C485( C470 C485 ) C470_=_C491( C470 C491 ) \nC470_=_C513( C470 C513 ) C470_=_C534( C470 C534 ) C470_=_C554( C470 C554 ) C470_=_C590( C470 C590 ) C470_=_C608( C470 C608 ) C470_=_C609( C470 C609 ) \nC470_=_C610( C470 C610 ) C470_=_C611( C470 C611 ) C470_=_C612( C470 C612 ) C470_=_C613( C470 C613 ) C470_=_C614( C470 C614 ) C470_=_C616( C470 C616 ) \nC470_=_C618( C470 C618 ) C470_=_C619( C470 C619 ) C470_=_C620( C470 C620 ) C470_=_C622( C470 C622 ) C470_=_C623( C470 C623 ) C470_=_C624( C470 C624 ) \nC471_=_C472( C471 C472 ) C471_=_C473( C471 C473 ) C471_=_C474( C471 C474 ) C471_=_C475( C471 C475 ) C471_=_C478( C471 C478 ) C471_=_C480( C471 C480 ) \nC471_=_C483( C471 C483 ) C471_=_C485( C471 C485 ) C471_=_C492( C471 C492 ) C471_=_C573( C471 C573 ) C471_=_C608( C471 C608 ) C471_=_C629( C471 C629 ) \nC471_=_C630( C471 C630 ) C471_=_C631( C471 C631 ) C471_=_C632( C471 C632 ) C471_=_C634( C471 C634 ) C471_=_C635( C471 C635 ) C471_=_C636( C471 C636 ) \nC471_=_C638( C471 C638 ) C472_=_C473( C472 C473 ) C472_=_C474( C472 C474 ) C472_=_C475( C472 C475 ) C472_=_C478( C472 C478 ) C472_=_C480( C472 C480 ) \nC472_=_C483( C472 C483 ) C472_=_C485( C472 C485 ) C472_=_C493( C472 C493 ) C472_=_C574( C472 C574 ) C472_=_C609( C472 C609 ) C472_=_C642( C472 C642 ) \nC472_=_C643( C472 C643 ) C472_=_C644( C472 C644 ) C472_=_C645( C472 C645 ) C472_=_C647( C472 C647 ) C472_=_C648( C472 C648 ) C472_=_C649( C472 C649 ) \nC472_=_C650( C472 C650 ) C472_=_C652( C472 C652 ) C473_=_C474( C473 C474 ) C473_=_C475( C473 C475 ) C473_=_C478( C473 C478 ) C473_=_C480( C473 C480 ) \nC473_=_C483( C473 C483 ) C473_=_C485( C473 C485 ) C473_=_C494( C473 C494 ) C473_=_C575( C473 C575 ) C473_=_C610( C473 C610 ) C473_=_C655( C473 C655 ) \nC473_=_C656( C473 C656 ) C473_=_C657( C473 C657 ) C473_=_C658( C473 C658 ) C473_=_C659( C473 C659 ) C473_=_C661( C473 C661 ) C473_=_C662( C473 C662 ) \nC473_=_C663( C473 C663 ) C473_=_C664( C473 C664 ) C473_=_C666( C473 C666 ) C474_=_C475( C474 C475 ) C474_=_C478( C474 C478 ) C474_=_C480( C474 C480 ) \nC474_=_C483( C474 C483 ) C474_=_C485( C474 C485 ) C474_=_C495(</w:t>
      </w:r>
    </w:p>
    <w:p>
      <w:pPr>
        <w:pStyle w:val="PreformattedText"/>
        <w:bidi w:val="0"/>
        <w:spacing w:before="0" w:after="0"/>
        <w:jc w:val="left"/>
        <w:rPr/>
      </w:pPr>
      <w:r>
        <w:rPr/>
        <w:t xml:space="preserve"> </w:t>
      </w:r>
      <w:r>
        <w:rPr/>
        <w:t>C474 C495 ) C474_=_C576( C474 C576 ) C474_=_C611( C474 C611 ) C474_=_C668( C474 C668 ) \nC474_=_C669( C474 C669 ) C474_=_C671( C474 C671 ) C474_=_C672( C474 C672 ) C474_=_C673( C474 C673 ) C474_=_C674( C474 C674 ) C474_=_C676( C474 C676 ) \nC475_=_C478( C475 C478 ) C475_=_C480( C475 C480 ) C475_=_C483( C475 C483 ) C475_=_C485( C475 C485 ) C475_=_C496( C475 C496 ) C475_=_C577( C475 C577 ) \nC475_=_C612( C475 C612 ) C475_=_C677( C475 C677 ) C475_=_C678( C475 C678 ) C475_=_C679( C475 C679 ) C475_=_C680( C475 C680 ) C475_=_C681( C475 C681 ) \nC475_=_C683( C475 C683 ) C475_=_C684( C475 C684 ) C475_=_C685( C475 C685 ) C475_=_C686( C475 C686 ) C475_=_C688( C475 C688 ) C478_=_C480( C478 C480 ) \nC478_=_C483( C478 C483 ) C478_=_C485( C478 C485 ) C478_=_C499( C478 C499 ) C478_=_C521( C478 C521 ) C478_=_C542( C478 C542 ) C478_=_C562( C478 C562 ) \nC478_=_C598( C478 C598 ) C478_=_C631( C478 C631 ) C478_=_C643( C478 C643 ) C478_=_C657( C478 C657 ) C478_=_C668( C478 C668 ) C478_=_C679( C478 C679 ) \nC478_=_C690( C478 C690 ) C478_=_C700( C478 C700 ) C478_=_C710( C478 C710 ) C478_=_C712( C478 C712 ) C478_=_C713( C478 C713 ) C478_=_C714( C478 C714 ) \nC478_=_C716( C478 C716 ) C478_=_C717( C478 C717 ) C478_=_C718( C478 C718 ) C480_=_C483( C480 C483 ) C480_=_C485( C480 C485 ) C480_=_C501( C480 C501 ) \nC480_=_C523( C480 C523 ) C480_=_C544( C480 C544 ) C480_=_C564( C480 C564 ) C480_=_C600( C480 C600 ) C480_=_C632( C480 C632 ) C480_=_C645( C480 C645 ) \nC480_=_C659( C480 C659 ) C480_=_C669( C480 C669 ) C480_=_C681( C480 C681 ) C480_=_C692( C480 C692 ) C480_=_C702( C480 C702 ) C480_=_C719( C480 C719 ) \nC480_=_C727( C480 C727 ) C480_=_C728( C480 C728 ) C480_=_C729( C480 C729 ) C480_=_C731( C480 C731 ) C480_=_C732( C480 C732 ) C480_=_C733( C480 C733 ) \nC483_=_C485( C483 C485 ) C483_=_C505( C483 C505 ) C483_=_C527( C483 C527 ) C483_=_C548( C483 C548 ) C483_=_C567( C483 C567 ) C483_=_C604( C483 C604 ) \nC483_=_C635( C483 C635 ) C483_=_C649( C483 C649 ) C483_=_C663( C483 C663 ) C483_=_C673( C483 C673 ) C483_=_C685( C483 C685 ) C483_=_C696( C483 C696 ) \nC483_=_C706( C483 C706 ) C483_=_C723( C483 C723 ) C483_=_C735( C483 C735 ) C483_=_C740( C483 C740 ) C483_=_C744( C483 C744 ) C483_=_C748( C483 C748 ) \nC483_=_C749( C483 C749 ) C483_=_C750( C483 C750 ) C485_=_C507( C485 C507 ) C485_=_C588( C485 C588 ) C485_=_C623( C485 C623 ) C485_=_C698( C485 C698 ) \nC485_=_C708( C485 C708 ) C485_=_C717( C485 C717 ) C485_=_C725( C485 C725 ) C485_=_C732( C485 C732 ) C485_=_C742( C485 C742 ) C485_=_C746( C485 C746 ) \nC485_=_C749( C485 C749 ) C487_=_C488( C487 C488 ) C487_=_C489( C487 C489 ) C487_=_C490( C487 C490 ) C487_=_C491( C487 C491 ) C487_=_C492( C487 C492 ) \nC487_=_C493( C487 C493 ) C487_=_C494( C487 C494 ) C487_=_C495( C487 C495 ) C487_=_C496( C487 C496 ) C487_=_C499( C487 C499 ) C487_=_C501( C487 C501 ) \nC487_=_C502( C487 C502 ) C487_=_C505( C487 C505 ) C487_=_C507( C487 C507 ) C487_=_C511( C487 C511 ) C487_=_C513( C487 C513 ) C487_=_C519( C487 C519 ) \nC487_=_C520( C487 C520 ) C487_=_C521( C487 C521 ) C487_=_C522( C487 C522 ) C487_=_C523( C487 C523 ) C487_=_C525( C487 C525 ) C487_=_C526( C487 C526 ) \nC487_=_C527( C487 C527 ) C487_=_C528( C487 C528 ) C487_=_C530( C487 C530 ) C488_=_C489( C488 C489 ) C488_=_C490( C488 C490 ) C488_=_C491( C488 C491 ) \nC488_=_C492( C488 C492 ) C488_=_C493( C488 C493 ) C488_=_C494( C488 C494 ) C488_=_C495( C488 C495 ) C488_=_C496( C488 C496 ) C488_=_C499( C488 C499 ) \nC488_=_C501( C488 C501 ) C488_=_C502( C488 C502 ) C488_=_C505( C488 C505 ) C488_=_C507( C488 C507 ) C488_=_C532( C488 C532 ) C488_=_C534( C488 C534 ) \nC488_=_C540( C488 C540 ) C488_=_C541( C488 C541 ) C488_=_C542( C488 C542 ) C488_=_C543( C488 C543 ) C488_=_C544( C488 C544 ) C488_=_C546( C488 C546 ) \nC488_=_C547( C488 C547 ) C488_=_C548( C488 C548 ) C488_=_C549( C488 C549 ) C488_=_C551( C488 C551 ) C489_=_C490( C489 C490 ) C489_=_C491( C489 C491 ) \nC489_=_C492( C489 C492 ) C489_=_C493( C489 C493 ) C489_=_C494( C489 C494 ) C489_=_C495( C489 C495 ) C489_=_C496( C489 C496 ) C489_=_C499( C489 C499 ) \nC489_=_C501( C489 C501 ) C489_=_C502( C489 C502 ) C489_=_C505( C489 C505 ) C489_=_C507( C489 C507 ) C489_=_C552( C489 C552 ) C489_=_C554( C489 C554 ) \nC489_=_C560( C489 C560 ) C489_=_C561( C489 C561 ) C489_=_C562( C489 C562 ) C489_=_C563( C489 C563 ) C489_=_C564( C489 C564 ) C489_=_C566( C489 C566 ) \nC489_=_C567( C489 C567 ) C489_=_C568( C489 C568 ) C489_=_C570( C489 C570 ) C490_=_C491( C490 C491 ) C490_=_C492( C490 C492 ) C490_=_C493( C490 C493 ) \nC490_=_C494( C490 C494 ) C490_=_C495( C490 C495 ) C490_=_C496( C490 C496 ) C490_=_C499( C490 C499 ) C490_=_C501( C490 C501 ) C490_=_C502( C490 C502 ) \nC490_=_C505( C490 C505 ) C490_=_C507( C490 C507 ) C490_=_C511( C490 C511 ) C490_=_C532( C490 C532 ) C490_=_C552( C490 C552 ) C490_=_C571( C490 C571 ) \nC490_=_C573( C490 C573 ) C490_=_C574( C490 C574 ) C490_=_C575( C490 C575 ) C490_=_C576( C490 C576 ) C490_=_C577( C490 C577 ) C490_=_C578( C490 C578 ) \nC490_=_C579( C490 C579 ) C490_=_C581( C490 C581 ) C490_=_C583( C490 C583 ) C490_=_C584( C490 C584 ) C490_=_C585( C490 C585 ) C490_=_C587( C490 C587 ) \nC490_=_C588( C490 C588 ) C490_=_C589( C490 C589 ) C491_=_C492( C491 C492 ) C491_=_C493( C491 C493 ) C491_=_C494( C491 C494 ) C491_=_C495( C491 C495 ) \nC491_=_C496( C491 C496 ) C491_=_C499( C491 C499 ) C491_=_C501( C491 C501 ) C491_=_C502( C491 C502 ) C491_=_C505( C491 C505 ) C491_=_C507( C491 C507 ) \nC491_=_C513( C491 C513 ) C491_=_C534( C491 C534 ) C491_=_C554( C491 C554 ) C491_=_C590( C491 C590 ) C491_=_C608( C491 C608 ) C491_=_C609( C491 C609 ) \nC491_=_C610( C491 C610 ) C491_=_C611( C491 C611 ) C491_=_C612( C491 C612 ) C491_=_C613( C491 C613 ) C491_=_C614( C491 C614 ) C491_=_C616( C491 C616 ) \nC491_=_C618( C491 C618 ) C491_=_C619( C491 C619 ) C491_=_C620( C491 C620 ) C491_=_C622( C491 C622 ) C491_=_C623( C491 C623 ) C491_=_C624( C491 C624 ) \nC492_=_C493( C492 C493 ) C492_=_C494( C492 C494 ) C492_=_C495( C492 C495 ) C492_=_C496( C492 C496 ) C492_=_C499( C492 C499 ) C492_=_C501( C492 C501 ) \nC492_=_C502( C492 C502 ) C492_=_C505( C492 C505 ) C492_=_C507( C492 C507 ) C492_=_C573( C492 C573 ) C492_=_C608( C492 C608 ) C492_=_C629( C492 C629 ) \nC492_=_C630( C492 C630 ) C492_=_C631( C492 C631 ) C492_=_C632( C492 C632 ) C492_=_C634( C492 C634 ) C492_=_C635( C492 C635 ) C492_=_C636( C492 C636 ) \nC492_=_C638( C492 C638 ) C493_=_C494( C493 C494 ) C493_=_C495( C493 C495 ) C493_=_C496( C493 C496 ) C493_=_C499( C493 C499 ) C493_=_C501( C493 C501 ) \nC493_=_C502( C493 C502 ) C493_=_C505( C493 C505 ) C493_=_C507( C493 C507 ) C493_=_C574( C493 C574 ) C493_=_C609( C493 C609 ) C493_=_C642( C493 C642 ) \nC493_=_C643( C493 C643 ) C493_=_C644( C493 C644 ) C493_=_C645( C493 C645 ) C493_=_C647( C493 C647 ) C493_=_C648( C493 C648 ) C493_=_C649( C493 C649 ) \nC493_=_C650( C493 C650 ) C493_=_C652( C493 C652 ) C494_=_C495( C494 C495 ) C494_=_C496( C494 C496 ) C494_=_C499( C494 C499 ) C494_=_C501( C494 C501 ) \nC494_=_C502( C494 C502 ) C494_=_C505( C494 C505 ) C494_=_C507( C494 C507 ) C494_=_C575( C494 C575 ) C494_=_C610( C494 C610 ) C494_=_C655( C494 C655 ) \nC494_=_C656( C494 C656 ) C494_=_C657( C494 C657 ) C494_=_C658( C494 C658 ) C494_=_C659( C494 C659 ) C494_=_C661( C494 C661 ) C494_=_C662( C494 C662 ) \nC494_=_C663( C494 C663 ) C494_=_C664( C494 C664 ) C494_=_C666( C494 C666 ) C495_=_C496( C495 C496 ) C495_=_C499( C495 C499 ) C495_=_C501( C495 C501 ) \nC495_=_C502( C495 C502 ) C495_=_C505( C495 C505 ) C495_=_C507( C495 C507 ) C495_=_C576( C495 C576 ) C495_=_C611( C495 C611 ) C495_=_C668( C495 C668 ) \nC495_=_C669( C495 C669 ) C495_=_C671( C495 C671 ) C495_=_C672( C495 C672 ) C495_=_C673( C495 C673 ) C495_=_C674( C495 C674 ) C495_=_C676( C495 C676 ) \nC496_=_C499( C496 C499 ) C496_=_C501( C496 C501 ) C496_=_C502( C496 C502 ) C496_=_C505( C496 C505 ) C496_=_C507( C496 C507 ) C496_=_C577( C496 C577 ) \nC496_=_C612( C496 C612 ) C496_=_C677( C496 C677 ) C496_=_C678( C496 C678 ) C496_=_C679( C496 C679 ) C496_=_C680( C496 C680 ) C496_=_C681( C496 C681 ) \nC496_=_C683( C496 C683 ) C496_=_C684( C496 C684 ) C496_=_C685( C496 C685 ) C496_=_C686( C496 C686 ) C496_=_C688( C496 C688 ) C499_=_C501( C499 C501 ) \nC499_=_C502( C499 C502 ) C499_=_C505( C499 C505 ) C499_=_C507( C499 C507 ) C499_=_C521( C499 C521 ) C499_=_C542( C499 C542 ) C499_=_C562( C499 C562 ) \nC499_=_C598( C499 C598 ) C499_=_C631( C499 C631 ) C499_=_C643( C499 C643 ) C499_=_C657( C499 C657 ) C499_=_C668( C499 C668 ) C499_=_C679( C499 C679 ) \nC499_=_C690( C499 C690 ) C499_=_C700( C499 C700 ) C499_=_C710( C499 C710 ) C499_=_C712( C499 C712 ) C499_=_C713( C499 C713 ) C499_=_C714( C499 C714 ) \nC499_=_C716( C499 C716 ) C499_=_C717( C499 C717 ) C499_=_C718( C499 C718 ) C501_=_C502( C501 C502 ) C501_=_C505( C501 C505 ) C501_=_C507( C501 C507 ) \nC501_=_C523( C501 C523 ) C501_=_C544( C501 C544 ) C501_=_C564( C501 C564 ) C501_=_C600( C501 C600 ) C501_=_C632( C501 C632 ) C501_=_C645( C501 C645 ) \nC501_=_C659( C501 C659 ) C501_=_C669( C501 C669 ) C501_=_C681( C501 C681 ) C501_=_C692( C501 C692 ) C501_=_C702( C501 C702 ) C501_=_C719( C501 C719 ) \nC501_=_C727( C501 C727 ) C501_=_C728( C501 C728 ) C501_=_C729( C501 C729 ) C501_=_C731( C501 C731 ) C501_=_C732( C501 C732 ) C501_=_C733( C501 C733 ) \nC502_=_C505( C502 C505 ) C502_=_C507( C502 C507 ) C502_=_C583( C502 C583 ) C502_=_C618( C502 C618 ) C502_=_C693( C502 C693 ) C502_=_C703( C502 C703 ) \nC502_=_C712( C502 C712 ) C502_=_C720( C502 C720 ) C502_=_C727( C502 C727 ) C502_=_C734( C502 C734 ) C502_=_C735( C502 C735 ) C502_=_C736( C502 C736 ) \nC502_=_C738( C502 C738 ) C505_=_C507( C505 C507 ) C505_=_C527( C505 C527 ) C505_=_C548( C505 C548 ) C505_=_C567( C505 C567 ) C505_=_C604( C505 C604 ) \nC505_=_C635( C505 C635 ) C505_=_C649( C505 C649 ) C505_=_C663( C505 C663 ) C505_=_C673( C505 C673 ) C505_=_C685( C505 C685 ) C505_=_C696( C505 C696 ) \nC505_=_C706( C505 C706 ) C505_=_C723( C505 C723 ) C505_=_C735( C505 C735 ) C505_=_C740(</w:t>
      </w:r>
    </w:p>
    <w:p>
      <w:pPr>
        <w:pStyle w:val="PreformattedText"/>
        <w:bidi w:val="0"/>
        <w:spacing w:before="0" w:after="0"/>
        <w:jc w:val="left"/>
        <w:rPr/>
      </w:pPr>
      <w:r>
        <w:rPr/>
        <w:t xml:space="preserve"> </w:t>
      </w:r>
      <w:r>
        <w:rPr/>
        <w:t>C505 C740 ) C505_=_C744( C505 C744 ) C505_=_C748( C505 C748 ) \nC505_=_C749( C505 C749 ) C505_=_C750( C505 C750 ) C507_=_C588( C507 C588 ) C507_=_C623( C507 C623 ) C507_=_C698( C507 C698 ) C507_=_C708( C507 C708 ) \nC507_=_C717( C507 C717 ) C507_=_C725( C507 C725 ) C507_=_C732( C507 C732 ) C507_=_C742( C507 C742 ) C507_=_C746( C507 C746 ) C507_=_C749( C507 C749 ) \nC511_=_C513( C511 C513 ) C511_=_C519( C511 C519 ) C511_=_C520( C511 C520 ) C511_=_C521( C511 C521 ) C511_=_C522( C511 C522 ) C511_=_C523( C511 C523 ) \nC511_=_C525( C511 C525 ) C511_=_C526( C511 C526 ) C511_=_C527( C511 C527 ) C511_=_C528( C511 C528 ) C511_=_C530( C511 C530 ) C511_=_C532( C511 C532 ) \nC511_=_C552( C511 C552 ) C511_=_C571( C511 C571 ) C511_=_C573( C511 C573 ) C511_=_C574( C511 C574 ) C511_=_C575( C511 C575 ) C511_=_C576( C511 C576 ) \nC511_=_C577( C511 C577 ) C511_=_C578( C511 C578 ) C511_=_C579( C511 C579 ) C511_=_C581( C511 C581 ) C511_=_C583( C511 C583 ) C511_=_C584( C511 C584 ) \nC511_=_C585( C511 C585 ) C511_=_C587( C511 C587 ) C511_=_C588( C511 C588 ) C511_=_C589( C511 C589 ) C513_=_C519( C513 C519 ) C513_=_C520( C513 C520 ) \nC513_=_C521( C513 C521 ) C513_=_C522( C513 C522 ) C513_=_C523( C513 C523 ) C513_=_C525( C513 C525 ) C513_=_C526( C513 C526 ) C513_=_C527( C513 C527 ) \nC513_=_C528( C513 C528 ) C513_=_C530( C513 C530 ) C513_=_C534( C513 C534 ) C513_=_C554( C513 C554 ) C513_=_C590( C513 C590 ) C513_=_C608( C513 C608 ) \nC513_=_C609( C513 C609 ) C513_=_C610( C513 C610 ) C513_=_C611( C513 C611 ) C513_=_C612( C513 C612 ) C513_=_C613( C513 C613 ) C513_=_C614( C513 C614 ) \nC513_=_C616( C513 C616 ) C513_=_C618( C513 C618 ) C513_=_C619( C513 C619 ) C513_=_C620( C513 C620 ) C513_=_C622( C513 C622 ) C513_=_C623( C513 C623 ) \nC513_=_C624( C513 C624 ) C519_=_C520( C519 C520 ) C519_=_C521( C519 C521 ) C519_=_C522( C519 C522 ) C519_=_C523( C519 C523 ) C519_=_C525( C519 C525 ) \nC519_=_C526( C519 C526 ) C519_=_C527( C519 C527 ) C519_=_C528( C519 C528 ) C519_=_C530( C519 C530 ) C519_=_C540( C519 C540 ) C519_=_C560( C519 C560 ) \nC519_=_C578( C519 C578 ) C519_=_C596( C519 C596 ) C519_=_C613( C519 C613 ) C519_=_C629( C519 C629 ) C519_=_C655( C519 C655 ) C519_=_C677( C519 C677 ) \nC519_=_C690( C519 C690 ) C519_=_C692( C519 C692 ) C519_=_C693( C519 C693 ) C519_=_C696( C519 C696 ) C519_=_C698( C519 C698 ) C520_=_C521( C520 C521 ) \nC520_=_C522( C520 C522 ) C520_=_C523( C520 C523 ) C520_=_C525( C520 C525 ) C520_=_C526( C520 C526 ) C520_=_C527( C520 C527 ) C520_=_C528( C520 C528 ) \nC520_=_C530( C520 C530 ) C520_=_C541( C520 C541 ) C520_=_C561( C520 C561 ) C520_=_C579( C520 C579 ) C520_=_C597( C520 C597 ) C520_=_C614( C520 C614 ) \nC520_=_C630( C520 C630 ) C520_=_C642( C520 C642 ) C520_=_C656( C520 C656 ) C520_=_C678( C520 C678 ) C520_=_C700( C520 C700 ) C520_=_C702( C520 C702 ) \nC520_=_C703( C520 C703 ) C520_=_C706( C520 C706 ) C520_=_C708( C520 C708 ) C521_=_C522( C521 C522 ) C521_=_C523( C521 C523 ) C521_=_C525( C521 C525 ) \nC521_=_C526( C521 C526 ) C521_=_C527( C521 C527 ) C521_=_C528( C521 C528 ) C521_=_C530( C521 C530 ) C521_=_C542( C521 C542 ) C521_=_C562( C521 C562 ) \nC521_=_C598( C521 C598 ) C521_=_C631( C521 C631 ) C521_=_C643( C521 C643 ) C521_=_C657( C521 C657 ) C521_=_C668( C521 C668 ) C521_=_C679( C521 C679 ) \nC521_=_C690( C521 C690 ) C521_=_C700( C521 C700 ) C521_=_C710( C521 C710 ) C521_=_C712( C521 C712 ) C521_=_C713( C521 C713 ) C521_=_C714( C521 C714 ) \nC521_=_C716( C521 C716 ) C521_=_C717( C521 C717 ) C521_=_C718( C521 C718 ) C522_=_C523( C522 C523 ) C522_=_C525( C522 C525 ) C522_=_C526( C522 C526 ) \nC522_=_C527( C522 C527 ) C522_=_C528( C522 C528 ) C522_=_C530( C522 C530 ) C522_=_C543( C522 C543 ) C522_=_C563( C522 C563 ) C522_=_C581( C522 C581 ) \nC522_=_C599( C522 C599 ) C522_=_C616( C522 C616 ) C522_=_C644( C522 C644 ) C522_=_C658( C522 C658 ) C522_=_C680( C522 C680 ) C522_=_C710( C522 C710 ) \nC522_=_C719( C522 C719 ) C522_=_C720( C522 C720 ) C522_=_C723( C522 C723 ) C522_=_C725( C522 C725 ) C523_=_C525( C523 C525 ) C523_=_C526( C523 C526 ) \nC523_=_C527( C523 C527 ) C523_=_C528( C523 C528 ) C523_=_C530( C523 C530 ) C523_=_C544( C523 C544 ) C523_=_C564( C523 C564 ) C523_=_C600( C523 C600 ) \nC523_=_C632( C523 C632 ) C523_=_C645( C523 C645 ) C523_=_C659( C523 C659 ) C523_=_C669( C523 C669 ) C523_=_C681( C523 C681 ) C523_=_C692( C523 C692 ) \nC523_=_C702( C523 C702 ) C523_=_C719( C523 C719 ) C523_=_C727( C523 C727 ) C523_=_C728( C523 C728 ) C523_=_C729( C523 C729 ) C523_=_C731( C523 C731 ) \nC523_=_C732( C523 C732 ) C523_=_C733( C523 C733 ) C525_=_C526( C525 C526 ) C525_=_C527( C525 C527 ) C525_=_C528( C525 C528 ) C525_=_C530( C525 C530 ) \nC525_=_C546( C525 C546 ) C525_=_C584( C525 C584 ) C525_=_C602( C525 C602 ) C525_=_C619( C525 C619 ) C525_=_C634( C525 C634 ) C525_=_C647( C525 C647 ) \nC525_=_C661( C525 C661 ) C525_=_C671( C525 C671 ) C525_=_C683( C525 C683 ) C525_=_C713( C525 C713 ) C525_=_C728( C525 C728 ) C525_=_C734( C525 C734 ) \nC525_=_C740( C525 C740 ) C525_=_C742( C525 C742 ) C526_=_C527( C526 C527 ) C526_=_C528( C526 C528 ) C526_=_C530( C526 C530 ) C526_=_C547( C526 C547 ) \nC526_=_C566( C526 C566 ) C526_=_C585( C526 C585 ) C526_=_C603( C526 C603 ) C526_=_C620( C526 C620 ) C526_=_C648( C526 C648 ) C526_=_C662( C526 C662 ) \nC526_=_C672( C526 C672 ) C526_=_C684( C526 C684 ) C526_=_C714( C526 C714 ) C526_=_C729( C526 C729 ) C526_=_C744( C526 C744 ) C526_=_C746( C526 C746 ) \nC527_=_C528( C527 C528 ) C527_=_C530( C527 C530 ) C527_=_C548( C527 C548 ) C527_=_C567( C527 C567 ) C527_=_C604( C527 C604 ) C527_=_C635( C527 C635 ) \nC527_=_C649( C527 C649 ) C527_=_C663( C527 C663 ) C527_=_C673( C527 C673 ) C527_=_C685( C527 C685 ) C527_=_C696( C527 C696 ) C527_=_C706( C527 C706 ) \nC527_=_C723( C527 C723 ) C527_=_C735( C527 C735 ) C527_=_C740( C527 C740 ) C527_=_C744( C527 C744 ) C527_=_C748( C527 C748 ) C527_=_C749( C527 C749 ) \nC527_=_C750( C527 C750 ) C528_=_C530( C528 C530 ) C528_=_C549( C528 C549 ) C528_=_C568( C528 C568 ) C528_=_C587( C528 C587 ) C528_=_C605( C528 C605 ) \nC528_=_C622( C528 C622 ) C528_=_C636( C528 C636 ) C528_=_C650( C528 C650 ) C528_=_C664( C528 C664 ) C528_=_C674( C528 C674 ) C528_=_C686( C528 C686 ) \nC528_=_C716( C528 C716 ) C528_=_C731( C528 C731 ) C528_=_C736( C528 C736 ) C528_=_C748( C528 C748 ) C530_=_C551( C530 C551 ) C530_=_C570( C530 C570 ) \nC530_=_C589( C530 C589 ) C530_=_C607( C530 C607 ) C530_=_C624( C530 C624 ) C530_=_C638( C530 C638 ) C530_=_C652( C530 C652 ) C530_=_C666( C530 C666 ) \nC530_=_C676( C530 C676 ) C530_=_C688( C530 C688 ) C530_=_C718( C530 C718 ) C530_=_C733( C530 C733 ) C530_=_C738( C530 C738 ) C530_=_C750( C530 C750 ) \nC532_=_C534( C532 C534 ) C532_=_C540( C532 C540 ) C532_=_C541( C532 C541 ) C532_=_C542( C532 C542 ) C532_=_C543( C532 C543 ) C532_=_C544( C532 C544 ) \nC532_=_C546( C532 C546 ) C532_=_C547( C532 C547 ) C532_=_C548( C532 C548 ) C532_=_C549( C532 C549 ) C532_=_C551( C532 C551 ) C532_=_C552( C532 C552 ) \nC532_=_C571( C532 C571 ) C532_=_C573( C532 C573 ) C532_=_C574( C532 C574 ) C532_=_C575( C532 C575 ) C532_=_C576( C532 C576 ) C532_=_C577( C532 C577 ) \nC532_=_C578( C532 C578 ) C532_=_C579( C532 C579 ) C532_=_C581( C532 C581 ) C532_=_C583( C532 C583 ) C532_=_C584( C532 C584 ) C532_=_C585( C532 C585 ) \nC532_=_C587( C532 C587 ) C532_=_C588( C532 C588 ) C532_=_C589( C532 C589 ) C534_=_C540( C534 C540 ) C534_=_C541( C534 C541 ) C534_=_C542( C534 C542 ) \nC534_=_C543( C534 C543 ) C534_=_C544( C534 C544 ) C534_=_C546( C534 C546 ) C534_=_C547( C534 C547 ) C534_=_C548( C534 C548 ) C534_=_C549( C534 C549 ) \nC534_=_C551( C534 C551 ) C534_=_C554( C534 C554 ) C534_=_C590( C534 C590 ) C534_=_C608( C534 C608 ) C534_=_C609( C534 C609 ) C534_=_C610( C534 C610 ) \nC534_=_C611( C534 C611 ) C534_=_C612( C534 C612 ) C534_=_C613( C534 C613 ) C534_=_C614( C534 C614 ) C534_=_C616( C534 C616 ) C534_=_C618( C534 C618 ) \nC534_=_C619( C534 C619 ) C534_=_C620( C534 C620 ) C534_=_C622( C534 C622 ) C534_=_C623( C534 C623 ) C534_=_C624( C534 C624 ) C540_=_C541( C540 C541 ) \nC540_=_C542( C540 C542 ) C540_=_C543( C540 C543 ) C540_=_C544( C540 C544 ) C540_=_C546( C540 C546 ) C540_=_C547( C540 C547 ) C540_=_C548( C540 C548 ) \nC540_=_C549( C540 C549 ) C540_=_C551( C540 C551 ) C540_=_C560( C540 C560 ) C540_=_C578( C540 C578 ) C540_=_C596( C540 C596 ) C540_=_C613( C540 C613 ) \nC540_=_C629( C540 C629 ) C540_=_C655( C540 C655 ) C540_=_C677( C540 C677 ) C540_=_C690( C540 C690 ) C540_=_C692( C540 C692 ) C540_=_C693( C540 C693 ) \nC540_=_C696( C540 C696 ) C540_=_C698( C540 C698 ) C541_=_C542( C541 C542 ) C541_=_C543( C541 C543 ) C541_=_C544( C541 C544 ) C541_=_C546( C541 C546 ) \nC541_=_C547( C541 C547 ) C541_=_C548( C541 C548 ) C541_=_C549( C541 C549 ) C541_=_C551( C541 C551 ) C541_=_C561( C541 C561 ) C541_=_C579( C541 C579 ) \nC541_=_C597( C541 C597 ) C541_=_C614( C541 C614 ) C541_=_C630( C541 C630 ) C541_=_C642( C541 C642 ) C541_=_C656( C541 C656 ) C541_=_C678( C541 C678 ) \nC541_=_C700( C541 C700 ) C541_=_C702( C541 C702 ) C541_=_C703( C541 C703 ) C541_=_C706( C541 C706 ) C541_=_C708( C541 C708 ) C542_=_C543( C542 C543 ) \nC542_=_C544( C542 C544 ) C542_=_C546( C542 C546 ) C542_=_C547( C542 C547 ) C542_=_C548( C542 C548 ) C542_=_C549( C542 C549 ) C542_=_C551( C542 C551 ) \nC542_=_C562( C542 C562 ) C542_=_C598( C542 C598 ) C542_=_C631( C542 C631 ) C542_=_C643( C542 C643 ) C542_=_C657( C542 C657 ) C542_=_C668( C542 C668 ) \nC542_=_C679( C542 C679 ) C542_=_C690( C542 C690 ) C542_=_C700( C542 C700 ) C542_=_C710( C542 C710 ) C542_=_C712( C542 C712 ) C542_=_C713( C542 C713 ) \nC542_=_C714( C542 C714 ) C542_=_C716( C542 C716 ) C542_=_C717( C542 C717 ) C542_=_C718( C542 C718 ) C543_=_C544( C543 C544 ) C543_=_C546( C543 C546 ) \nC543_=_C547( C543 C547 ) C543_=_C548( C543 C548 ) C543_=_C549( C543 C549 ) C543_=_C551( C543 C551 ) C543_=_C563( C543 C563 ) C543_=_C581( C543 C581 ) \nC543_=_C599( C543 C599 ) C543_=_C616( C543 C616 ) C543_=_C644( C543 C644 ) C543_=_C658( C543 C658 ) C543_=_C680(</w:t>
      </w:r>
    </w:p>
    <w:p>
      <w:pPr>
        <w:pStyle w:val="PreformattedText"/>
        <w:bidi w:val="0"/>
        <w:spacing w:before="0" w:after="0"/>
        <w:jc w:val="left"/>
        <w:rPr/>
      </w:pPr>
      <w:r>
        <w:rPr/>
        <w:t xml:space="preserve"> </w:t>
      </w:r>
      <w:r>
        <w:rPr/>
        <w:t>C543 C680 ) C543_=_C710( C543 C710 ) \nC543_=_C719( C543 C719 ) C543_=_C720( C543 C720 ) C543_=_C723( C543 C723 ) C543_=_C725( C543 C725 ) C544_=_C546( C544 C546 ) C544_=_C547( C544 C547 ) \nC544_=_C548( C544 C548 ) C544_=_C549( C544 C549 ) C544_=_C551( C544 C551 ) C544_=_C564( C544 C564 ) C544_=_C600( C544 C600 ) C544_=_C632( C544 C632 ) \nC544_=_C645( C544 C645 ) C544_=_C659( C544 C659 ) C544_=_C669( C544 C669 ) C544_=_C681( C544 C681 ) C544_=_C692( C544 C692 ) C544_=_C702( C544 C702 ) \nC544_=_C719( C544 C719 ) C544_=_C727( C544 C727 ) C544_=_C728( C544 C728 ) C544_=_C729( C544 C729 ) C544_=_C731( C544 C731 ) C544_=_C732( C544 C732 ) \nC544_=_C733( C544 C733 ) C546_=_C547( C546 C547 ) C546_=_C548( C546 C548 ) C546_=_C549( C546 C549 ) C546_=_C551( C546 C551 ) C546_=_C584( C546 C584 ) \nC546_=_C602( C546 C602 ) C546_=_C619( C546 C619 ) C546_=_C634( C546 C634 ) C546_=_C647( C546 C647 ) C546_=_C661( C546 C661 ) C546_=_C671( C546 C671 ) \nC546_=_C683( C546 C683 ) C546_=_C713( C546 C713 ) C546_=_C728( C546 C728 ) C546_=_C734( C546 C734 ) C546_=_C740( C546 C740 ) C546_=_C742( C546 C742 ) \nC547_=_C548( C547 C548 ) C547_=_C549( C547 C549 ) C547_=_C551( C547 C551 ) C547_=_C566( C547 C566 ) C547_=_C585( C547 C585 ) C547_=_C603( C547 C603 ) \nC547_=_C620( C547 C620 ) C547_=_C648( C547 C648 ) C547_=_C662( C547 C662 ) C547_=_C672( C547 C672 ) C547_=_C684( C547 C684 ) C547_=_C714( C547 C714 ) \nC547_=_C729( C547 C729 ) C547_=_C744( C547 C744 ) C547_=_C746( C547 C746 ) C548_=_C549( C548 C549 ) C548_=_C551( C548 C551 ) C548_=_C567( C548 C567 ) \nC548_=_C604( C548 C604 ) C548_=_C635( C548 C635 ) C548_=_C649( C548 C649 ) C548_=_C663( C548 C663 ) C548_=_C673( C548 C673 ) C548_=_C685( C548 C685 ) \nC548_=_C696( C548 C696 ) C548_=_C706( C548 C706 ) C548_=_C723( C548 C723 ) C548_=_C735( C548 C735 ) C548_=_C740( C548 C740 ) C548_=_C744( C548 C744 ) \nC548_=_C748( C548 C748 ) C548_=_C749( C548 C749 ) C548_=_C750( C548 C750 ) C549_=_C551( C549 C551 ) C549_=_C568( C549 C568 ) C549_=_C587( C549 C587 ) \nC549_=_C605( C549 C605 ) C549_=_C622( C549 C622 ) C549_=_C636( C549 C636 ) C549_=_C650( C549 C650 ) C549_=_C664( C549 C664 ) C549_=_C674( C549 C674 ) \nC549_=_C686( C549 C686 ) C549_=_C716( C549 C716 ) C549_=_C731( C549 C731 ) C549_=_C736( C549 C736 ) C549_=_C748( C549 C748 ) C551_=_C570( C551 C570 ) \nC551_=_C589( C551 C589 ) C551_=_C607( C551 C607 ) C551_=_C624( C551 C624 ) C551_=_C638( C551 C638 ) C551_=_C652( C551 C652 ) C551_=_C666( C551 C666 ) \nC551_=_C676( C551 C676 ) C551_=_C688( C551 C688 ) C551_=_C718( C551 C718 ) C551_=_C733( C551 C733 ) C551_=_C738( C551 C738 ) C551_=_C750( C551 C750 ) \nC552_=_C554( C552 C554 ) C552_=_C560( C552 C560 ) C552_=_C561( C552 C561 ) C552_=_C562( C552 C562 ) C552_=_C563( C552 C563 ) C552_=_C564( C552 C564 ) \nC552_=_C566( C552 C566 ) C552_=_C567( C552 C567 ) C552_=_C568( C552 C568 ) C552_=_C570( C552 C570 ) C552_=_C571( C552 C571 ) C552_=_C573( C552 C573 ) \nC552_=_C574( C552 C574 ) C552_=_C575( C552 C575 ) C552_=_C576( C552 C576 ) C552_=_C577( C552 C577 ) C552_=_C578( C552 C578 ) C552_=_C579( C552 C579 ) \nC552_=_C581( C552 C581 ) C552_=_C583( C552 C583 ) C552_=_C584( C552 C584 ) C552_=_C585( C552 C585 ) C552_=_C587( C552 C587 ) C552_=_C588( C552 C588 ) \nC552_=_C589( C552 C589 ) C554_=_C560( C554 C560 ) C554_=_C561( C554 C561 ) C554_=_C562( C554 C562 ) C554_=_C563( C554 C563 ) C554_=_C564( C554 C564 ) \nC554_=_C566( C554 C566 ) C554_=_C567( C554 C567 ) C554_=_C568( C554 C568 ) C554_=_C570( C554 C570 ) C554_=_C590( C554 C590 ) C554_=_C608( C554 C608 ) \nC554_=_C609( C554 C609 ) C554_=_C610( C554 C610 ) C554_=_C611( C554 C611 ) C554_=_C612( C554 C612 ) C554_=_C613( C554 C613 ) C554_=_C614( C554 C614 ) \nC554_=_C616( C554 C616 ) C554_=_C618( C554 C618 ) C554_=_C619( C554 C619 ) C554_=_C620( C554 C620 ) C554_=_C622( C554 C622 ) C554_=_C623( C554 C623 ) \nC554_=_C624( C554 C624 ) C560_=_C561( C560 C561 ) C560_=_C562( C560 C562 ) C560_=_C563( C560 C563 ) C560_=_C564( C560 C564 ) C560_=_C566( C560 C566 ) \nC560_=_C567( C560 C567 ) C560_=_C568( C560 C568 ) C560_=_C570( C560 C570 ) C560_=_C578( C560 C578 ) C560_=_C596( C560 C596 ) C560_=_C613( C560 C613 ) \nC560_=_C629( C560 C629 ) C560_=_C655( C560 C655 ) C560_=_C677( C560 C677 ) C560_=_C690( C560 C690 ) C560_=_C692( C560 C692 ) C560_=_C693( C560 C693 ) \nC560_=_C696( C560 C696 ) C560_=_C698( C560 C698 ) C561_=_C562( C561 C562 ) C561_=_C563( C561 C563 ) C561_=_C564( C561 C564 ) C561_=_C566( C561 C566 ) \nC561_=_C567( C561 C567 ) C561_=_C568( C561 C568 ) C561_=_C570( C561 C570 ) C561_=_C579( C561 C579 ) C561_=_C597( C561 C597 ) C561_=_C614( C561 C614 ) \nC561_=_C630( C561 C630 ) C561_=_C642( C561 C642 ) C561_=_C656( C561 C656 ) C561_=_C678( C561 C678 ) C561_=_C700( C561 C700 ) C561_=_C702( C561 C702 ) \nC561_=_C703( C561 C703 ) C561_=_C706( C561 C706 ) C561_=_C708( C561 C708 ) C562_=_C563( C562 C563 ) C562_=_C564( C562 C564 ) C562_=_C566( C562 C566 ) \nC562_=_C567( C562 C567 ) C562_=_C568( C562 C568 ) C562_=_C570( C562 C570 ) C562_=_C598( C562 C598 ) C562_=_C631( C562 C631 ) C562_=_C643( C562 C643 ) \nC562_=_C657( C562 C657 ) C562_=_C668( C562 C668 ) C562_=_C679( C562 C679 ) C562_=_C690( C562 C690 ) C562_=_C700( C562 C700 ) C562_=_C710( C562 C710 ) \nC562_=_C712( C562 C712 ) C562_=_C713( C562 C713 ) C562_=_C714( C562 C714 ) C562_=_C716( C562 C716 ) C562_=_C717( C562 C717 ) C562_=_C718( C562 C718 ) \nC563_=_C564( C563 C564 ) C563_=_C566( C563 C566 ) C563_=_C567( C563 C567 ) C563_=_C568( C563 C568 ) C563_=_C570( C563 C570 ) C563_=_C581( C563 C581 ) \nC563_=_C599( C563 C599 ) C563_=_C616( C563 C616 ) C563_=_C644( C563 C644 ) C563_=_C658( C563 C658 ) C563_=_C680( C563 C680 ) C563_=_C710( C563 C710 ) \nC563_=_C719( C563 C719 ) C563_=_C720( C563 C720 ) C563_=_C723( C563 C723 ) C563_=_C725( C563 C725 ) C564_=_C566( C564 C566 ) C564_=_C567( C564 C567 ) \nC564_=_C568( C564 C568 ) C564_=_C570( C564 C570 ) C564_=_C600( C564 C600 ) C564_=_C632( C564 C632 ) C564_=_C645( C564 C645 ) C564_=_C659( C564 C659 ) \nC564_=_C669( C564 C669 ) C564_=_C681( C564 C681 ) C564_=_C692( C564 C692 ) C564_=_C702( C564 C702 ) C564_=_C719( C564 C719 ) C564_=_C727( C564 C727 ) \nC564_=_C728( C564 C728 ) C564_=_C729( C564 C729 ) C564_=_C731( C564 C731 ) C564_=_C732( C564 C732 ) C564_=_C733( C564 C733 ) C566_=_C567( C566 C567 ) \nC566_=_C568( C566 C568 ) C566_=_C570( C566 C570 ) C566_=_C585( C566 C585 ) C566_=_C603( C566 C603 ) C566_=_C620( C566 C620 ) C566_=_C648( C566 C648 ) \nC566_=_C662( C566 C662 ) C566_=_C672( C566 C672 ) C566_=_C684( C566 C684 ) C566_=_C714( C566 C714 ) C566_=_C729( C566 C729 ) C566_=_C744( C566 C744 ) \nC566_=_C746( C566 C746 ) C567_=_C568( C567 C568 ) C567_=_C570( C567 C570 ) C567_=_C604( C567 C604 ) C567_=_C635( C567 C635 ) C567_=_C649( C567 C649 ) \nC567_=_C663( C567 C663 ) C567_=_C673( C567 C673 ) C567_=_C685( C567 C685 ) C567_=_C696( C567 C696 ) C567_=_C706( C567 C706 ) C567_=_C723( C567 C723 ) \nC567_=_C735( C567 C735 ) C567_=_C740( C567 C740 ) C567_=_C744( C567 C744 ) C567_=_C748( C567 C748 ) C567_=_C749( C567 C749 ) C567_=_C750( C567 C750 ) \nC568_=_C570( C568 C570 ) C568_=_C587( C568 C587 ) C568_=_C605( C568 C605 ) C568_=_C622( C568 C622 ) C568_=_C636( C568 C636 ) C568_=_C650( C568 C650 ) \nC568_=_C664( C568 C664 ) C568_=_C674( C568 C674 ) C568_=_C686( C568 C686 ) C568_=_C716( C568 C716 ) C568_=_C731( C568 C731 ) C568_=_C736( C568 C736 ) \nC568_=_C748( C568 C748 ) C570_=_C589( C570 C589 ) C570_=_C607( C570 C607 ) C570_=_C624( C570 C624 ) C570_=_C638( C570 C638 ) C570_=_C652( C570 C652 ) \nC570_=_C666( C570 C666 ) C570_=_C676( C570 C676 ) C570_=_C688( C570 C688 ) C570_=_C718( C570 C718 ) C570_=_C733( C570 C733 ) C570_=_C738( C570 C738 ) \nC570_=_C750( C570 C750 ) C571_=_C573( C571 C573 ) C571_=_C574( C571 C574 ) C571_=_C575( C571 C575 ) C571_=_C576( C571 C576 ) C571_=_C577( C571 C577 ) \nC571_=_C578( C571 C578 ) C571_=_C579( C571 C579 ) C571_=_C581( C571 C581 ) C571_=_C583( C571 C583 ) C571_=_C584( C571 C584 ) C571_=_C585( C571 C585 ) \nC571_=_C587( C571 C587 ) C571_=_C588( C571 C588 ) C571_=_C589( C571 C589 ) C571_=_C590( C571 C590 ) C571_=_C596( C571 C596 ) C571_=_C597( C571 C597 ) \nC571_=_C598( C571 C598 ) C571_=_C599( C571 C599 ) C571_=_C600( C571 C600 ) C571_=_C602( C571 C602 ) C571_=_C603( C571 C603 ) C571_=_C604( C571 C604 ) \nC571_=_C605( C571 C605 ) C571_=_C607( C571 C607 ) C573_=_C574( C573 C574 ) C573_=_C575( C573 C575 ) C573_=_C576( C573 C576 ) C573_=_C577( C573 C577 ) \nC573_=_C578( C573 C578 ) C573_=_C579( C573 C579 ) C573_=_C581( C573 C581 ) C573_=_C583( C573 C583 ) C573_=_C584( C573 C584 ) C573_=_C585( C573 C585 ) \nC573_=_C587( C573 C587 ) C573_=_C588( C573 C588 ) C573_=_C589( C573 C589 ) C573_=_C608( C573 C608 ) C573_=_C629( C573 C629 ) C573_=_C630( C573 C630 ) \nC573_=_C631( C573 C631 ) C573_=_C632( C573 C632 ) C573_=_C634( C573 C634 ) C573_=_C635( C573 C635 ) C573_=_C636( C573 C636 ) C573_=_C638( C573 C638 ) \nC574_=_C575( C574 C575 ) C574_=_C576( C574 C576 ) C574_=_C577( C574 C577 ) C574_=_C578( C574 C578 ) C574_=_C579( C574 C579 ) C574_=_C581( C574 C581 ) \nC574_=_C583( C574 C583 ) C574_=_C584( C574 C584 ) C574_=_C585( C574 C585 ) C574_=_C587( C574 C587 ) C574_=_C588( C574 C588 ) C574_=_C589( C574 C589 ) \nC574_=_C609( C574 C609 ) C574_=_C642( C574 C642 ) C574_=_C643( C574 C643 ) C574_=_C644( C574 C644 ) C574_=_C645( C574 C645 ) C574_=_C647( C574 C647 ) \nC574_=_C648( C574 C648 ) C574_=_C649( C574 C649 ) C574_=_C650( C574 C650 ) C574_=_C652( C574 C652 ) C575_=_C576( C575 C576 ) C575_=_C577( C575 C577 ) \nC575_=_C578( C575 C578 ) C575_=_C579( C575 C579 ) C575_=_C581( C575 C581 ) C575_=_C583( C575 C583 ) C575_=_C584( C575 C584 ) C575_=_C585( C575 C585 ) \nC575_=_C587( C575 C587 ) C575_=_C588( C575 C588 ) C575_=_C589( C575 C589 ) C575_=_C610( C575 C610 ) C575_=_C655( C575 C655 ) C575_=_C656( C575 C656 ) \nC575_=_C657( C575 C657 ) C575_=_C658( C575 C658 ) C575_=_C659( C575 C659 ) C575_=_C661( C575 C661 ) C575_=_C662( C575 C662 ) C575_=_C663(</w:t>
      </w:r>
    </w:p>
    <w:p>
      <w:pPr>
        <w:pStyle w:val="PreformattedText"/>
        <w:bidi w:val="0"/>
        <w:spacing w:before="0" w:after="0"/>
        <w:jc w:val="left"/>
        <w:rPr/>
      </w:pPr>
      <w:r>
        <w:rPr/>
        <w:t xml:space="preserve"> </w:t>
      </w:r>
      <w:r>
        <w:rPr/>
        <w:t>C575 C663 ) \nC575_=_C664( C575 C664 ) C575_=_C666( C575 C666 ) C576_=_C577( C576 C577 ) C576_=_C578( C576 C578 ) C576_=_C579( C576 C579 ) C576_=_C581( C576 C581 ) \nC576_=_C583( C576 C583 ) C576_=_C584( C576 C584 ) C576_=_C585( C576 C585 ) C576_=_C587( C576 C587 ) C576_=_C588( C576 C588 ) C576_=_C589( C576 C589 ) \nC576_=_C611( C576 C611 ) C576_=_C668( C576 C668 ) C576_=_C669( C576 C669 ) C576_=_C671( C576 C671 ) C576_=_C672( C576 C672 ) C576_=_C673( C576 C673 ) \nC576_=_C674( C576 C674 ) C576_=_C676( C576 C676 ) C577_=_C578( C577 C578 ) C577_=_C579( C577 C579 ) C577_=_C581( C577 C581 ) C577_=_C583( C577 C583 ) \nC577_=_C584( C577 C584 ) C577_=_C585( C577 C585 ) C577_=_C587( C577 C587 ) C577_=_C588( C577 C588 ) C577_=_C589( C577 C589 ) C577_=_C612( C577 C612 ) \nC577_=_C677( C577 C677 ) C577_=_C678( C577 C678 ) C577_=_C679( C577 C679 ) C577_=_C680( C577 C680 ) C577_=_C681( C577 C681 ) C577_=_C683( C577 C683 ) \nC577_=_C684( C577 C684 ) C577_=_C685( C577 C685 ) C577_=_C686( C577 C686 ) C577_=_C688( C577 C688 ) C578_=_C579( C578 C579 ) C578_=_C581( C578 C581 ) \nC578_=_C583( C578 C583 ) C578_=_C584( C578 C584 ) C578_=_C585( C578 C585 ) C578_=_C587( C578 C587 ) C578_=_C588( C578 C588 ) C578_=_C589( C578 C589 ) \nC578_=_C596( C578 C596 ) C578_=_C613( C578 C613 ) C578_=_C629( C578 C629 ) C578_=_C655( C578 C655 ) C578_=_C677( C578 C677 ) C578_=_C690( C578 C690 ) \nC578_=_C692( C578 C692 ) C578_=_C693( C578 C693 ) C578_=_C696( C578 C696 ) C578_=_C698( C578 C698 ) C579_=_C581( C579 C581 ) C579_=_C583( C579 C583 ) \nC579_=_C584( C579 C584 ) C579_=_C585( C579 C585 ) C579_=_C587( C579 C587 ) C579_=_C588( C579 C588 ) C579_=_C589( C579 C589 ) C579_=_C597( C579 C597 ) \nC579_=_C614( C579 C614 ) C579_=_C630( C579 C630 ) C579_=_C642( C579 C642 ) C579_=_C656( C579 C656 ) C579_=_C678( C579 C678 ) C579_=_C700( C579 C700 ) \nC579_=_C702( C579 C702 ) C579_=_C703( C579 C703 ) C579_=_C706( C579 C706 ) C579_=_C708( C579 C708 ) C581_=_C583( C581 C583 ) C581_=_C584( C581 C584 ) \nC581_=_C585( C581 C585 ) C581_=_C587( C581 C587 ) C581_=_C588( C581 C588 ) C581_=_C589( C581 C589 ) C581_=_C599( C581 C599 ) C581_=_C616( C581 C616 ) \nC581_=_C644( C581 C644 ) C581_=_C658( C581 C658 ) C581_=_C680( C581 C680 ) C581_=_C710( C581 C710 ) C581_=_C719( C581 C719 ) C581_=_C720( C581 C720 ) \nC581_=_C723( C581 C723 ) C581_=_C725( C581 C725 ) C583_=_C584( C583 C584 ) C583_=_C585( C583 C585 ) C583_=_C587( C583 C587 ) C583_=_C588( C583 C588 ) \nC583_=_C589( C583 C589 ) C583_=_C618( C583 C618 ) C583_=_C693( C583 C693 ) C583_=_C703( C583 C703 ) C583_=_C712( C583 C712 ) C583_=_C720( C583 C720 ) \nC583_=_C727( C583 C727 ) C583_=_C734( C583 C734 ) C583_=_C735( C583 C735 ) C583_=_C736( C583 C736 ) C583_=_C738( C583 C738 ) C584_=_C585( C584 C585 ) \nC584_=_C587( C584 C587 ) C584_=_C588( C584 C588 ) C584_=_C589( C584 C589 ) C584_=_C602( C584 C602 ) C584_=_C619( C584 C619 ) C584_=_C634( C584 C634 ) \nC584_=_C647( C584 C647 ) C584_=_C661( C584 C661 ) C584_=_C671( C584 C671 ) C584_=_C683( C584 C683 ) C584_=_C713( C584 C713 ) C584_=_C728( C584 C728 ) \nC584_=_C734( C584 C734 ) C584_=_C740( C584 C740 ) C584_=_C742( C584 C742 ) C585_=_C587( C585 C587 ) C585_=_C588( C585 C588 ) C585_=_C589( C585 C589 ) \nC585_=_C603( C585 C603 ) C585_=_C620( C585 C620 ) C585_=_C648( C585 C648 ) C585_=_C662( C585 C662 ) C585_=_C672( C585 C672 ) C585_=_C684( C585 C684 ) \nC585_=_C714( C585 C714 ) C585_=_C729( C585 C729 ) C585_=_C744( C585 C744 ) C585_=_C746( C585 C746 ) C587_=_C588( C587 C588 ) C587_=_C589( C587 C589 ) \nC587_=_C605( C587 C605 ) C587_=_C622( C587 C622 ) C587_=_C636( C587 C636 ) C587_=_C650( C587 C650 ) C587_=_C664( C587 C664 ) C587_=_C674( C587 C674 ) \nC587_=_C686( C587 C686 ) C587_=_C716( C587 C716 ) C587_=_C731( C587 C731 ) C587_=_C736( C587 C736 ) C587_=_C748( C587 C748 ) C588_=_C589( C588 C589 ) \nC588_=_C623( C588 C623 ) C588_=_C698( C588 C698 ) C588_=_C708( C588 C708 ) C588_=_C717( C588 C717 ) C588_=_C725( C588 C725 ) C588_=_C732( C588 C732 ) \nC588_=_C742( C588 C742 ) C588_=_C746( C588 C746 ) C588_=_C749( C588 C749 ) C589_=_C607( C589 C607 ) C589_=_C624( C589 C624 ) C589_=_C638( C589 C638 ) \nC589_=_C652( C589 C652 ) C589_=_C666( C589 C666 ) C589_=_C676( C589 C676 ) C589_=_C688( C589 C688 ) C589_=_C718( C589 C718 ) C589_=_C733( C589 C733 ) \nC589_=_C738( C589 C738 ) C589_=_C750( C589 C750 ) C590_=_C596( C590 C596 ) C590_=_C597( C590 C597 ) C590_=_C598( C590 C598 ) C590_=_C599( C590 C599 ) \nC590_=_C600( C590 C600 ) C590_=_C602( C590 C602 ) C590_=_C603( C590 C603 ) C590_=_C604( C590 C604 ) C590_=_C605( C590 C605 ) C590_=_C607( C590 C607 ) \nC590_=_C608( C590 C608 ) C590_=_C609( C590 C609 ) C590_=_C610( C590 C610 ) C590_=_C611( C590 C611 ) C590_=_C612( C590 C612 ) C590_=_C613( C590 C613 ) \nC590_=_C614( C590 C614 ) C590_=_C616( C590 C616 ) C590_=_C618( C590 C618 ) C590_=_C619( C590 C619 ) C590_=_C620( C590 C620 ) C590_=_C622( C590 C622 ) \nC590_=_C623( C590 C623 ) C590_=_C624( C590 C624 ) C596_=_C597( C596 C597 ) C596_=_C598( C596 C598 ) C596_=_C599( C596 C599 ) C596_=_C600( C596 C600 ) \nC596_=_C602( C596 C602 ) C596_=_C603( C596 C603 ) C596_=_C604( C596 C604 ) C596_=_C605( C596 C605 ) C596_=_C607( C596 C607 ) C596_=_C613( C596 C613 ) \nC596_=_C629( C596 C629 ) C596_=_C655( C596 C655 ) C596_=_C677( C596 C677 ) C596_=_C690( C596 C690 ) C596_=_C692( C596 C692 ) C596_=_C693( C596 C693 ) \nC596_=_C696( C596 C696 ) C596_=_C698( C596 C698 ) C597_=_C598( C597 C598 ) C597_=_C599( C597 C599 ) C597_=_C600( C597 C600 ) C597_=_C602( C597 C602 ) \nC597_=_C603( C597 C603 ) C597_=_C604( C597 C604 ) C597_=_C605( C597 C605 ) C597_=_C607( C597 C607 ) C597_=_C614( C597 C614 ) C597_=_C630( C597 C630 ) \nC597_=_C642( C597 C642 ) C597_=_C656( C597 C656 ) C597_=_C678( C597 C678 ) C597_=_C700( C597 C700 ) C597_=_C702( C597 C702 ) C597_=_C703( C597 C703 ) \nC597_=_C706( C597 C706 ) C597_=_C708( C597 C708 ) C598_=_C599( C598 C599 ) C598_=_C600( C598 C600 ) C598_=_C602( C598 C602 ) C598_=_C603( C598 C603 ) \nC598_=_C604( C598 C604 ) C598_=_C605( C598 C605 ) C598_=_C607( C598 C607 ) C598_=_C631( C598 C631 ) C598_=_C643( C598 C643 ) C598_=_C657( C598 C657 ) \nC598_=_C668( C598 C668 ) C598_=_C679( C598 C679 ) C598_=_C690( C598 C690 ) C598_=_C700( C598 C700 ) C598_=_C710( C598 C710 ) C598_=_C712( C598 C712 ) \nC598_=_C713( C598 C713 ) C598_=_C714( C598 C714 ) C598_=_C716( C598 C716 ) C598_=_C717( C598 C717 ) C598_=_C718( C598 C718 ) C599_=_C600( C599 C600 ) \nC599_=_C602( C599 C602 ) C599_=_C603( C599 C603 ) C599_=_C604( C599 C604 ) C599_=_C605( C599 C605 ) C599_=_C607( C599 C607 ) C599_=_C616( C599 C616 ) \nC599_=_C644( C599 C644 ) C599_=_C658( C599 C658 ) C599_=_C680( C599 C680 ) C599_=_C710( C599 C710 ) C599_=_C719( C599 C719 ) C599_=_C720( C599 C720 ) \nC599_=_C723( C599 C723 ) C599_=_C725( C599 C725 ) C600_=_C602( C600 C602 ) C600_=_C603( C600 C603 ) C600_=_C604( C600 C604 ) C600_=_C605( C600 C605 ) \nC600_=_C607( C600 C607 ) C600_=_C632( C600 C632 ) C600_=_C645( C600 C645 ) C600_=_C659( C600 C659 ) C600_=_C669( C600 C669 ) C600_=_C681( C600 C681 ) \nC600_=_C692( C600 C692 ) C600_=_C702( C600 C702 ) C600_=_C719( C600 C719 ) C600_=_C727( C600 C727 ) C600_=_C728( C600 C728 ) C600_=_C729( C600 C729 ) \nC600_=_C731( C600 C731 ) C600_=_C732( C600 C732 ) C600_=_C733( C600 C733 ) C602_=_C603( C602 C603 ) C602_=_C604( C602 C604 ) C602_=_C605( C602 C605 ) \nC602_=_C607( C602 C607 ) C602_=_C619( C602 C619 ) C602_=_C634( C602 C634 ) C602_=_C647( C602 C647 ) C602_=_C661( C602 C661 ) C602_=_C671( C602 C671 ) \nC602_=_C683( C602 C683 ) C602_=_C713( C602 C713 ) C602_=_C728( C602 C728 ) C602_=_C734( C602 C734 ) C602_=_C740( C602 C740 ) C602_=_C742( C602 C742 ) \nC603_=_C604( C603 C604 ) C603_=_C605( C603 C605 ) C603_=_C607( C603 C607 ) C603_=_C620( C603 C620 ) C603_=_C648( C603 C648 ) C603_=_C662( C603 C662 ) \nC603_=_C672( C603 C672 ) C603_=_C684( C603 C684 ) C603_=_C714( C603 C714 ) C603_=_C729( C603 C729 ) C603_=_C744( C603 C744 ) C603_=_C746( C603 C746 ) \nC604_=_C605( C604 C605 ) C604_=_C607( C604 C607 ) C604_=_C635( C604 C635 ) C604_=_C649( C604 C649 ) C604_=_C663( C604 C663 ) C604_=_C673( C604 C673 ) \nC604_=_C685( C604 C685 ) C604_=_C696( C604 C696 ) C604_=_C706( C604 C706 ) C604_=_C723( C604 C723 ) C604_=_C735( C604 C735 ) C604_=_C740( C604 C740 ) \nC604_=_C744( C604 C744 ) C604_=_C748( C604 C748 ) C604_=_C749( C604 C749 ) C604_=_C750( C604 C750 ) C605_=_C607( C605 C607 ) C605_=_C622( C605 C622 ) \nC605_=_C636( C605 C636 ) C605_=_C650( C605 C650 ) C605_=_C664( C605 C664 ) C605_=_C674( C605 C674 ) C605_=_C686( C605 C686 ) C605_=_C716( C605 C716 ) \nC605_=_C731( C605 C731 ) C605_=_C736( C605 C736 ) C605_=_C748( C605 C748 ) C607_=_C624( C607 C624 ) C607_=_C638( C607 C638 ) C607_=_C652( C607 C652 ) \nC607_=_C666( C607 C666 ) C607_=_C676( C607 C676 ) C607_=_C688( C607 C688 ) C607_=_C718( C607 C718 ) C607_=_C733( C607 C733 ) C607_=_C738( C607 C738 ) \nC607_=_C750( C607 C750 ) C608_=_C609( C608 C609 ) C608_=_C610( C608 C610 ) C608_=_C611( C608 C611 ) C608_=_C612( C608 C612 ) C608_=_C613( C608 C613 ) \nC608_=_C614( C608 C614 ) C608_=_C616( C608 C616 ) C608_=_C618( C608 C618 ) C608_=_C619( C608 C619 ) C608_=_C620( C608 C620 ) C608_=_C622( C608 C622 ) \nC608_=_C623( C608 C623 ) C608_=_C624( C608 C624 ) C608_=_C629( C608 C629 ) C608_=_C630( C608 C630 ) C608_=_C631( C608 C631 ) C608_=_C632( C608 C632 ) \nC608_=_C634( C608 C634 ) C608_=_C635( C608 C635 ) C608_=_C636( C608 C636 ) C608_=_C638( C608 C638 ) C609_=_C610( C609 C610 ) C609_=_C611( C609 C611 ) \nC609_=_C612( C609 C612 ) C609_=_C613( C609 C613 ) C609_=_C614( C609 C614 ) C609_=_C616( C609 C616 ) C609_=_C618( C609 C618 ) C609_=_C619( C609 C619 ) \nC609_=_C620( C609 C620 ) C609_=_C622( C609 C622 ) C609_=_C623( C609 C623 ) C609_=_C624( C609 C624 ) C609_=_C642( C609 C642 ) C609_=_C643( C609 C643 ) \nC609_=_C644( C609 C644 ) C609_=_C645( C609 C645 ) C609_=_C647( C609 C647 ) C609_=_C648( C609 C648 ) C609_=_C649( C609 C649 ) C609_=_C650( C609 C650 ) \nC609_=_C652(</w:t>
      </w:r>
    </w:p>
    <w:p>
      <w:pPr>
        <w:pStyle w:val="PreformattedText"/>
        <w:bidi w:val="0"/>
        <w:spacing w:before="0" w:after="0"/>
        <w:jc w:val="left"/>
        <w:rPr/>
      </w:pPr>
      <w:r>
        <w:rPr/>
        <w:t xml:space="preserve"> </w:t>
      </w:r>
      <w:r>
        <w:rPr/>
        <w:t>C609 C652 ) C610_=_C611( C610 C611 ) C610_=_C612( C610 C612 ) C610_=_C613( C610 C613 ) C610_=_C614( C610 C614 ) C610_=_C616( C610 C616 ) \nC610_=_C618( C610 C618 ) C610_=_C619( C610 C619 ) C610_=_C620( C610 C620 ) C610_=_C622( C610 C622 ) C610_=_C623( C610 C623 ) C610_=_C624( C610 C624 ) \nC610_=_C655( C610 C655 ) C610_=_C656( C610 C656 ) C610_=_C657( C610 C657 ) C610_=_C658( C610 C658 ) C610_=_C659( C610 C659 ) C610_=_C661( C610 C661 ) \nC610_=_C662( C610 C662 ) C610_=_C663( C610 C663 ) C610_=_C664( C610 C664 ) C610_=_C666( C610 C666 ) C611_=_C612( C611 C612 ) C611_=_C613( C611 C613 ) \nC611_=_C614( C611 C614 ) C611_=_C616( C611 C616 ) C611_=_C618( C611 C618 ) C611_=_C619( C611 C619 ) C611_=_C620( C611 C620 ) C611_=_C622( C611 C622 ) \nC611_=_C623( C611 C623 ) C611_=_C624( C611 C624 ) C611_=_C668( C611 C668 ) C611_=_C669( C611 C669 ) C611_=_C671( C611 C671 ) C611_=_C672( C611 C672 ) \nC611_=_C673( C611 C673 ) C611_=_C674( C611 C674 ) C611_=_C676( C611 C676 ) C612_=_C613( C612 C613 ) C612_=_C614( C612 C614 ) C612_=_C616( C612 C616 ) \nC612_=_C618( C612 C618 ) C612_=_C619( C612 C619 ) C612_=_C620( C612 C620 ) C612_=_C622( C612 C622 ) C612_=_C623( C612 C623 ) C612_=_C624( C612 C624 ) \nC612_=_C677( C612 C677 ) C612_=_C678( C612 C678 ) C612_=_C679( C612 C679 ) C612_=_C680( C612 C680 ) C612_=_C681( C612 C681 ) C612_=_C683( C612 C683 ) \nC612_=_C684( C612 C684 ) C612_=_C685( C612 C685 ) C612_=_C686( C612 C686 ) C612_=_C688( C612 C688 ) C613_=_C614( C613 C614 ) C613_=_C616( C613 C616 ) \nC613_=_C618( C613 C618 ) C613_=_C619( C613 C619 ) C613_=_C620( C613 C620 ) C613_=_C622( C613 C622 ) C613_=_C623( C613 C623 ) C613_=_C624( C613 C624 ) \nC613_=_C629( C613 C629 ) C613_=_C655( C613 C655 ) C613_=_C677( C613 C677 ) C613_=_C690( C613 C690 ) C613_=_C692( C613 C692 ) C613_=_C693( C613 C693 ) \nC613_=_C696( C613 C696 ) C613_=_C698( C613 C698 ) C614_=_C616( C614 C616 ) C614_=_C618( C614 C618 ) C614_=_C619( C614 C619 ) C614_=_C620( C614 C620 ) \nC614_=_C622( C614 C622 ) C614_=_C623( C614 C623 ) C614_=_C624( C614 C624 ) C614_=_C630( C614 C630 ) C614_=_C642( C614 C642 ) C614_=_C656( C614 C656 ) \nC614_=_C678( C614 C678 ) C614_=_C700( C614 C700 ) C614_=_C702( C614 C702 ) C614_=_C703( C614 C703 ) C614_=_C706( C614 C706 ) C614_=_C708( C614 C708 ) \nC616_=_C618( C616 C618 ) C616_=_C619( C616 C619 ) C616_=_C620( C616 C620 ) C616_=_C622( C616 C622 ) C616_=_C623( C616 C623 ) C616_=_C624( C616 C624 ) \nC616_=_C644( C616 C644 ) C616_=_C658( C616 C658 ) C616_=_C680( C616 C680 ) C616_=_C710( C616 C710 ) C616_=_C719( C616 C719 ) C616_=_C720( C616 C720 ) \nC616_=_C723( C616 C723 ) C616_=_C725( C616 C725 ) C618_=_C619( C618 C619 ) C618_=_C620( C618 C620 ) C618_=_C622( C618 C622 ) C618_=_C623( C618 C623 ) \nC618_=_C624( C618 C624 ) C618_=_C693( C618 C693 ) C618_=_C703( C618 C703 ) C618_=_C712( C618 C712 ) C618_=_C720( C618 C720 ) C618_=_C727( C618 C727 ) \nC618_=_C734( C618 C734 ) C618_=_C735( C618 C735 ) C618_=_C736( C618 C736 ) C618_=_C738( C618 C738 ) C619_=_C620( C619 C620 ) C619_=_C622( C619 C622 ) \nC619_=_C623( C619 C623 ) C619_=_C624( C619 C624 ) C619_=_C634( C619 C634 ) C619_=_C647( C619 C647 ) C619_=_C661( C619 C661 ) C619_=_C671( C619 C671 ) \nC619_=_C683( C619 C683 ) C619_=_C713( C619 C713 ) C619_=_C728( C619 C728 ) C619_=_C734( C619 C734 ) C619_=_C740( C619 C740 ) C619_=_C742( C619 C742 ) \nC620_=_C622( C620 C622 ) C620_=_C623( C620 C623 ) C620_=_C624( C620 C624 ) C620_=_C648( C620 C648 ) C620_=_C662( C620 C662 ) C620_=_C672( C620 C672 ) \nC620_=_C684( C620 C684 ) C620_=_C714( C620 C714 ) C620_=_C729( C620 C729 ) C620_=_C744( C620 C744 ) C620_=_C746( C620 C746 ) C622_=_C623( C622 C623 ) \nC622_=_C624( C622 C624 ) C622_=_C636( C622 C636 ) C622_=_C650( C622 C650 ) C622_=_C664( C622 C664 ) C622_=_C674( C622 C674 ) C622_=_C686( C622 C686 ) \nC622_=_C716( C622 C716 ) C622_=_C731( C622 C731 ) C622_=_C736( C622 C736 ) C622_=_C748( C622 C748 ) C623_=_C624( C623 C624 ) C623_=_C698( C623 C698 ) \nC623_=_C708( C623 C708 ) C623_=_C717( C623 C717 ) C623_=_C725( C623 C725 ) C623_=_C732( C623 C732 ) C623_=_C742( C623 C742 ) C623_=_C746( C623 C746 ) \nC623_=_C749( C623 C749 ) C624_=_C638( C624 C638 ) C624_=_C652( C624 C652 ) C624_=_C666( C624 C666 ) C624_=_C676( C624 C676 ) C624_=_C688( C624 C688 ) \nC624_=_C718( C624 C718 ) C624_=_C733( C624 C733 ) C624_=_C738( C624 C738 ) C624_=_C750( C624 C750 ) C629_=_C630( C629 C630 ) C629_=_C631( C629 C631 ) \nC629_=_C632( C629 C632 ) C629_=_C634( C629 C634 ) C629_=_C635( C629 C635 ) C629_=_C636( C629 C636 ) C629_=_C638( C629 C638 ) C629_=_C655( C629 C655 ) \nC629_=_C677( C629 C677 ) C629_=_C690( C629 C690 ) C629_=_C692( C629 C692 ) C629_=_C693( C629 C693 ) C629_=_C696( C629 C696 ) C629_=_C698( C629 C698 ) \nC630_=_C631( C630 C631 ) C630_=_C632( C630 C632 ) C630_=_C634( C630 C634 ) C630_=_C635( C630 C635 ) C630_=_C636( C630 C636 ) C630_=_C638( C630 C638 ) \nC630_=_C642( C630 C642 ) C630_=_C656( C630 C656 ) C630_=_C678( C630 C678 ) C630_=_C700( C630 C700 ) C630_=_C702( C630 C702 ) C630_=_C703( C630 C703 ) \nC630_=_C706( C630 C706 ) C630_=_C708( C630 C708 ) C631_=_C632( C631 C632 ) C631_=_C634( C631 C634 ) C631_=_C635( C631 C635 ) C631_=_C636( C631 C636 ) \nC631_=_C638( C631 C638 ) C631_=_C643( C631 C643 ) C631_=_C657( C631 C657 ) C631_=_C668( C631 C668 ) C631_=_C679( C631 C679 ) C631_=_C690( C631 C690 ) \nC631_=_C700( C631 C700 ) C631_=_C710( C631 C710 ) C631_=_C712( C631 C712 ) C631_=_C713( C631 C713 ) C631_=_C714( C631 C714 ) C631_=_C716( C631 C716 ) \nC631_=_C717( C631 C717 ) C631_=_C718( C631 C718 ) C632_=_C634( C632 C634 ) C632_=_C635( C632 C635 ) C632_=_C636( C632 C636 ) C632_=_C638( C632 C638 ) \nC632_=_C645( C632 C645 ) C632_=_C659( C632 C659 ) C632_=_C669( C632 C669 ) C632_=_C681( C632 C681 ) C632_=_C692( C632 C692 ) C632_=_C702( C632 C702 ) \nC632_=_C719( C632 C719 ) C632_=_C727( C632 C727 ) C632_=_C728( C632 C728 ) C632_=_C729( C632 C729 ) C632_=_C731( C632 C731 ) C632_=_C732( C632 C732 ) \nC632_=_C733( C632 C733 ) C634_=_C635( C634 C635 ) C634_=_C636( C634 C636 ) C634_=_C638( C634 C638 ) C634_=_C647( C634 C647 ) C634_=_C661( C634 C661 ) \nC634_=_C671( C634 C671 ) C634_=_C683( C634 C683 ) C634_=_C713( C634 C713 ) C634_=_C728( C634 C728 ) C634_=_C734( C634 C734 ) C634_=_C740( C634 C740 ) \nC634_=_C742( C634 C742 ) C635_=_C636( C635 C636 ) C635_=_C638( C635 C638 ) C635_=_C649( C635 C649 ) C635_=_C663( C635 C663 ) C635_=_C673( C635 C673 ) \nC635_=_C685( C635 C685 ) C635_=_C696( C635 C696 ) C635_=_C706( C635 C706 ) C635_=_C723( C635 C723 ) C635_=_C735( C635 C735 ) C635_=_C740( C635 C740 ) \nC635_=_C744( C635 C744 ) C635_=_C748( C635 C748 ) C635_=_C749( C635 C749 ) C635_=_C750( C635 C750 ) C636_=_C638( C636 C638 ) C636_=_C650( C636 C650 ) \nC636_=_C664( C636 C664 ) C636_=_C674( C636 C674 ) C636_=_C686( C636 C686 ) C636_=_C716( C636 C716 ) C636_=_C731( C636 C731 ) C636_=_C736( C636 C736 ) \nC636_=_C748( C636 C748 ) C638_=_C652( C638 C652 ) C638_=_C666( C638 C666 ) C638_=_C676( C638 C676 ) C638_=_C688( C638 C688 ) C638_=_C718( C638 C718 ) \nC638_=_C733( C638 C733 ) C638_=_C738( C638 C738 ) C638_=_C750( C638 C750 ) C642_=_C643( C642 C643 ) C642_=_C644( C642 C644 ) C642_=_C645( C642 C645 ) \nC642_=_C647( C642 C647 ) C642_=_C648( C642 C648 ) C642_=_C649( C642 C649 ) C642_=_C650( C642 C650 ) C642_=_C652( C642 C652 ) C642_=_C656( C642 C656 ) \nC642_=_C678( C642 C678 ) C642_=_C700( C642 C700 ) C642_=_C702( C642 C702 ) C642_=_C703( C642 C703 ) C642_=_C706( C642 C706 ) C642_=_C708( C642 C708 ) \nC643_=_C644( C643 C644 ) C643_=_C645( C643 C645 ) C643_=_C647( C643 C647 ) C643_=_C648( C643 C648 ) C643_=_C649( C643 C649 ) C643_=_C650( C643 C650 ) \nC643_=_C652( C643 C652 ) C643_=_C657( C643 C657 ) C643_=_C668( C643 C668 ) C643_=_C679( C643 C679 ) C643_=_C690( C643 C690 ) C643_=_C700( C643 C700 ) \nC643_=_C710( C643 C710 ) C643_=_C712( C643 C712 ) C643_=_C713( C643 C713 ) C643_=_C714( C643 C714 ) C643_=_C716( C643 C716 ) C643_=_C717( C643 C717 ) \nC643_=_C718( C643 C718 ) C644_=_C645( C644 C645 ) C644_=_C647( C644 C647 ) C644_=_C648( C644 C648 ) C644_=_C649( C644 C649 ) C644_=_C650( C644 C650 ) \nC644_=_C652( C644 C652 ) C644_=_C658( C644 C658 ) C644_=_C680( C644 C680 ) C644_=_C710( C644 C710 ) C644_=_C719( C644 C719 ) C644_=_C720( C644 C720 ) \nC644_=_C723( C644 C723 ) C644_=_C725( C644 C725 ) C645_=_C647( C645 C647 ) C645_=_C648( C645 C648 ) C645_=_C649( C645 C649 ) C645_=_C650( C645 C650 ) \nC645_=_C652( C645 C652 ) C645_=_C659( C645 C659 ) C645_=_C669( C645 C669 ) C645_=_C681( C645 C681 ) C645_=_C692( C645 C692 ) C645_=_C702( C645 C702 ) \nC645_=_C719( C645 C719 ) C645_=_C727( C645 C727 ) C645_=_C728( C645 C728 ) C645_=_C729( C645 C729 ) C645_=_C731( C645 C731 ) C645_=_C732( C645 C732 ) \nC645_=_C733( C645 C733 ) C647_=_C648( C647 C648 ) C647_=_C649( C647 C649 ) C647_=_C650( C647 C650 ) C647_=_C652( C647 C652 ) C647_=_C661( C647 C661 ) \nC647_=_C671( C647 C671 ) C647_=_C683( C647 C683 ) C647_=_C713( C647 C713 ) C647_=_C728( C647 C728 ) C647_=_C734( C647 C734 ) C647_=_C740( C647 C740 ) \nC647_=_C742( C647 C742 ) C648_=_C649( C648 C649 ) C648_=_C650( C648 C650 ) C648_=_C652( C648 C652 ) C648_=_C662( C648 C662 ) C648_=_C672( C648 C672 ) \nC648_=_C684( C648 C684 ) C648_=_C714( C648 C714 ) C648_=_C729( C648 C729 ) C648_=_C744( C648 C744 ) C648_=_C746( C648 C746 ) C649_=_C650( C649 C650 ) \nC649_=_C652( C649 C652 ) C649_=_C663( C649 C663 ) C649_=_C673( C649 C673 ) C649_=_C685( C649 C685 ) C649_=_C696( C649 C696 ) C649_=_C706( C649 C706 ) \nC649_=_C723( C649 C723 ) C649_=_C735( C649 C735 ) C649_=_C740( C649 C740 ) C649_=_C744( C649 C744 ) C649_=_C748( C649 C748 ) C649_=_C749( C649 C749 ) \nC649_=_C750( C649 C750 ) C650_=_C652( C650 C652 ) C650_=_C664( C650 C664 ) C650_=_C674( C650 C674 ) C650_=_C686( C650 C686 ) C650_=_C716( C650 C716 ) \nC650_=_C731( C650 C731 ) C650_=_C736( C650 C736 ) C650_=_C748( C650 C748 ) C652_=_C666( C652 C666 ) C652_=_C676( C652 C676 ) C652_=_C688( C652 C688 ) \nC652_=_C718( C652 C718 ) C652_=_C733(</w:t>
      </w:r>
    </w:p>
    <w:p>
      <w:pPr>
        <w:pStyle w:val="PreformattedText"/>
        <w:bidi w:val="0"/>
        <w:spacing w:before="0" w:after="0"/>
        <w:jc w:val="left"/>
        <w:rPr/>
      </w:pPr>
      <w:r>
        <w:rPr/>
        <w:t xml:space="preserve"> </w:t>
      </w:r>
      <w:r>
        <w:rPr/>
        <w:t>C652 C733 ) C652_=_C738( C652 C738 ) C652_=_C750( C652 C750 ) C655_=_C656( C655 C656 ) C655_=_C657( C655 C657 ) \nC655_=_C658( C655 C658 ) C655_=_C659( C655 C659 ) C655_=_C661( C655 C661 ) C655_=_C662( C655 C662 ) C655_=_C663( C655 C663 ) C655_=_C664( C655 C664 ) \nC655_=_C666( C655 C666 ) C655_=_C677( C655 C677 ) C655_=_C690( C655 C690 ) C655_=_C692( C655 C692 ) C655_=_C693( C655 C693 ) C655_=_C696( C655 C696 ) \nC655_=_C698( C655 C698 ) C656_=_C657( C656 C657 ) C656_=_C658( C656 C658 ) C656_=_C659( C656 C659 ) C656_=_C661( C656 C661 ) C656_=_C662( C656 C662 ) \nC656_=_C663( C656 C663 ) C656_=_C664( C656 C664 ) C656_=_C666( C656 C666 ) C656_=_C678( C656 C678 ) C656_=_C700( C656 C700 ) C656_=_C702( C656 C702 ) \nC656_=_C703( C656 C703 ) C656_=_C706( C656 C706 ) C656_=_C708( C656 C708 ) C657_=_C658( C657 C658 ) C657_=_C659( C657 C659 ) C657_=_C661( C657 C661 ) \nC657_=_C662( C657 C662 ) C657_=_C663( C657 C663 ) C657_=_C664( C657 C664 ) C657_=_C666( C657 C666 ) C657_=_C668( C657 C668 ) C657_=_C679( C657 C679 ) \nC657_=_C690( C657 C690 ) C657_=_C700( C657 C700 ) C657_=_C710( C657 C710 ) C657_=_C712( C657 C712 ) C657_=_C713( C657 C713 ) C657_=_C714( C657 C714 ) \nC657_=_C716( C657 C716 ) C657_=_C717( C657 C717 ) C657_=_C718( C657 C718 ) C658_=_C659( C658 C659 ) C658_=_C661( C658 C661 ) C658_=_C662( C658 C662 ) \nC658_=_C663( C658 C663 ) C658_=_C664( C658 C664 ) C658_=_C666( C658 C666 ) C658_=_C680( C658 C680 ) C658_=_C710( C658 C710 ) C658_=_C719( C658 C719 ) \nC658_=_C720( C658 C720 ) C658_=_C723( C658 C723 ) C658_=_C725( C658 C725 ) C659_=_C661( C659 C661 ) C659_=_C662( C659 C662 ) C659_=_C663( C659 C663 ) \nC659_=_C664( C659 C664 ) C659_=_C666( C659 C666 ) C659_=_C669( C659 C669 ) C659_=_C681( C659 C681 ) C659_=_C692( C659 C692 ) C659_=_C702( C659 C702 ) \nC659_=_C719( C659 C719 ) C659_=_C727( C659 C727 ) C659_=_C728( C659 C728 ) C659_=_C729( C659 C729 ) C659_=_C731( C659 C731 ) C659_=_C732( C659 C732 ) \nC659_=_C733( C659 C733 ) C661_=_C662( C661 C662 ) C661_=_C663( C661 C663 ) C661_=_C664( C661 C664 ) C661_=_C666( C661 C666 ) C661_=_C671( C661 C671 ) \nC661_=_C683( C661 C683 ) C661_=_C713( C661 C713 ) C661_=_C728( C661 C728 ) C661_=_C734( C661 C734 ) C661_=_C740( C661 C740 ) C661_=_C742( C661 C742 ) \nC662_=_C663( C662 C663 ) C662_=_C664( C662 C664 ) C662_=_C666( C662 C666 ) C662_=_C672( C662 C672 ) C662_=_C684( C662 C684 ) C662_=_C714( C662 C714 ) \nC662_=_C729( C662 C729 ) C662_=_C744( C662 C744 ) C662_=_C746( C662 C746 ) C663_=_C664( C663 C664 ) C663_=_C666( C663 C666 ) C663_=_C673( C663 C673 ) \nC663_=_C685( C663 C685 ) C663_=_C696( C663 C696 ) C663_=_C706( C663 C706 ) C663_=_C723( C663 C723 ) C663_=_C735( C663 C735 ) C663_=_C740( C663 C740 ) \nC663_=_C744( C663 C744 ) C663_=_C748( C663 C748 ) C663_=_C749( C663 C749 ) C663_=_C750( C663 C750 ) C664_=_C666( C664 C666 ) C664_=_C674( C664 C674 ) \nC664_=_C686( C664 C686 ) C664_=_C716( C664 C716 ) C664_=_C731( C664 C731 ) C664_=_C736( C664 C736 ) C664_=_C748( C664 C748 ) C666_=_C676( C666 C676 ) \nC666_=_C688( C666 C688 ) C666_=_C718( C666 C718 ) C666_=_C733( C666 C733 ) C666_=_C738( C666 C738 ) C666_=_C750( C666 C750 ) C668_=_C669( C668 C669 ) \nC668_=_C671( C668 C671 ) C668_=_C672( C668 C672 ) C668_=_C673( C668 C673 ) C668_=_C674( C668 C674 ) C668_=_C676( C668 C676 ) C668_=_C679( C668 C679 ) \nC668_=_C690( C668 C690 ) C668_=_C700( C668 C700 ) C668_=_C710( C668 C710 ) C668_=_C712( C668 C712 ) C668_=_C713( C668 C713 ) C668_=_C714( C668 C714 ) \nC668_=_C716( C668 C716 ) C668_=_C717( C668 C717 ) C668_=_C718( C668 C718 ) C669_=_C671( C669 C671 ) C669_=_C672( C669 C672 ) C669_=_C673( C669 C673 ) \nC669_=_C674( C669 C674 ) C669_=_C676( C669 C676 ) C669_=_C681( C669 C681 ) C669_=_C692( C669 C692 ) C669_=_C702( C669 C702 ) C669_=_C719( C669 C719 ) \nC669_=_C727( C669 C727 ) C669_=_C728( C669 C728 ) C669_=_C729( C669 C729 ) C669_=_C731( C669 C731 ) C669_=_C732( C669 C732 ) C669_=_C733( C669 C733 ) \nC671_=_C672( C671 C672 ) C671_=_C673( C671 C673 ) C671_=_C674( C671 C674 ) C671_=_C676( C671 C676 ) C671_=_C683( C671 C683 ) C671_=_C713( C671 C713 ) \nC671_=_C728( C671 C728 ) C671_=_C734( C671 C734 ) C671_=_C740( C671 C740 ) C671_=_C742( C671 C742 ) C672_=_C673( C672 C673 ) C672_=_C674( C672 C674 ) \nC672_=_C676( C672 C676 ) C672_=_C684( C672 C684 ) C672_=_C714( C672 C714 ) C672_=_C729( C672 C729 ) C672_=_C744( C672 C744 ) C672_=_C746( C672 C746 ) \nC673_=_C674( C673 C674 ) C673_=_C676( C673 C676 ) C673_=_C685( C673 C685 ) C673_=_C696( C673 C696 ) C673_=_C706( C673 C706 ) C673_=_C723( C673 C723 ) \nC673_=_C735( C673 C735 ) C673_=_C740( C673 C740 ) C673_=_C744( C673 C744 ) C673_=_C748( C673 C748 ) C673_=_C749( C673 C749 ) C673_=_C750( C673 C750 ) \nC674_=_C676( C674 C676 ) C674_=_C686( C674 C686 ) C674_=_C716( C674 C716 ) C674_=_C731( C674 C731 ) C674_=_C736( C674 C736 ) C674_=_C748( C674 C748 ) \nC676_=_C688( C676 C688 ) C676_=_C718( C676 C718 ) C676_=_C733( C676 C733 ) C676_=_C738( C676 C738 ) C676_=_C750( C676 C750 ) C677_=_C678( C677 C678 ) \nC677_=_C679( C677 C679 ) C677_=_C680( C677 C680 ) C677_=_C681( C677 C681 ) C677_=_C683( C677 C683 ) C677_=_C684( C677 C684 ) C677_=_C685( C677 C685 ) \nC677_=_C686( C677 C686 ) C677_=_C688( C677 C688 ) C677_=_C690( C677 C690 ) C677_=_C692( C677 C692 ) C677_=_C693( C677 C693 ) C677_=_C696( C677 C696 ) \nC677_=_C698( C677 C698 ) C678_=_C679( C678 C679 ) C678_=_C680( C678 C680 ) C678_=_C681( C678 C681 ) C678_=_C683( C678 C683 ) C678_=_C684( C678 C684 ) \nC678_=_C685( C678 C685 ) C678_=_C686( C678 C686 ) C678_=_C688( C678 C688 ) C678_=_C700( C678 C700 ) C678_=_C702( C678 C702 ) C678_=_C703( C678 C703 ) \nC678_=_C706( C678 C706 ) C678_=_C708( C678 C708 ) C679_=_C680( C679 C680 ) C679_=_C681( C679 C681 ) C679_=_C683( C679 C683 ) C679_=_C684( C679 C684 ) \nC679_=_C685( C679 C685 ) C679_=_C686( C679 C686 ) C679_=_C688( C679 C688 ) C679_=_C690( C679 C690 ) C679_=_C700( C679 C700 ) C679_=_C710( C679 C710 ) \nC679_=_C712( C679 C712 ) C679_=_C713( C679 C713 ) C679_=_C714( C679 C714 ) C679_=_C716( C679 C716 ) C679_=_C717( C679 C717 ) C679_=_C718( C679 C718 ) \nC680_=_C681( C680 C681 ) C680_=_C683( C680 C683 ) C680_=_C684( C680 C684 ) C680_=_C685( C680 C685 ) C680_=_C686( C680 C686 ) C680_=_C688( C680 C688 ) \nC680_=_C710( C680 C710 ) C680_=_C719( C680 C719 ) C680_=_C720( C680 C720 ) C680_=_C723( C680 C723 ) C680_=_C725( C680 C725 ) C681_=_C683( C681 C683 ) \nC681_=_C684( C681 C684 ) C681_=_C685( C681 C685 ) C681_=_C686( C681 C686 ) C681_=_C688( C681 C688 ) C681_=_C692( C681 C692 ) C681_=_C702( C681 C702 ) \nC681_=_C719( C681 C719 ) C681_=_C727( C681 C727 ) C681_=_C728( C681 C728 ) C681_=_C729( C681 C729 ) C681_=_C731( C681 C731 ) C681_=_C732( C681 C732 ) \nC681_=_C733( C681 C733 ) C683_=_C684( C683 C684 ) C683_=_C685( C683 C685 ) C683_=_C686( C683 C686 ) C683_=_C688( C683 C688 ) C683_=_C713( C683 C713 ) \nC683_=_C728( C683 C728 ) C683_=_C734( C683 C734 ) C683_=_C740( C683 C740 ) C683_=_C742( C683 C742 ) C684_=_C685( C684 C685 ) C684_=_C686( C684 C686 ) \nC684_=_C688( C684 C688 ) C684_=_C714( C684 C714 ) C684_=_C729( C684 C729 ) C684_=_C744( C684 C744 ) C684_=_C746( C684 C746 ) C685_=_C686( C685 C686 ) \nC685_=_C688( C685 C688 ) C685_=_C696( C685 C696 ) C685_=_C706( C685 C706 ) C685_=_C723( C685 C723 ) C685_=_C735( C685 C735 ) C685_=_C740( C685 C740 ) \nC685_=_C744( C685 C744 ) C685_=_C748( C685 C748 ) C685_=_C749( C685 C749 ) C685_=_C750( C685 C750 ) C686_=_C688( C686 C688 ) C686_=_C716( C686 C716 ) \nC686_=_C731( C686 C731 ) C686_=_C736( C686 C736 ) C686_=_C748( C686 C748 ) C688_=_C718( C688 C718 ) C688_=_C733( C688 C733 ) C688_=_C738( C688 C738 ) \nC688_=_C750( C688 C750 ) C690_=_C692( C690 C692 ) C690_=_C693( C690 C693 ) C690_=_C696( C690 C696 ) C690_=_C698( C690 C698 ) C690_=_C700( C690 C700 ) \nC690_=_C710( C690 C710 ) C690_=_C712( C690 C712 ) C690_=_C713( C690 C713 ) C690_=_C714( C690 C714 ) C690_=_C716( C690 C716 ) C690_=_C717( C690 C717 ) \nC690_=_C718( C690 C718 ) C692_=_C693( C692 C693 ) C692_=_C696( C692 C696 ) C692_=_C698( C692 C698 ) C692_=_C702( C692 C702 ) C692_=_C719( C692 C719 ) \nC692_=_C727( C692 C727 ) C692_=_C728( C692 C728 ) C692_=_C729( C692 C729 ) C692_=_C731( C692 C731 ) C692_=_C732( C692 C732 ) C692_=_C733( C692 C733 ) \nC693_=_C696( C693 C696 ) C693_=_C698( C693 C698 ) C693_=_C703( C693 C703 ) C693_=_C712( C693 C712 ) C693_=_C720( C693 C720 ) C693_=_C727( C693 C727 ) \nC693_=_C734( C693 C734 ) C693_=_C735( C693 C735 ) C693_=_C736( C693 C736 ) C693_=_C738( C693 C738 ) C696_=_C698( C696 C698 ) C696_=_C706( C696 C706 ) \nC696_=_C723( C696 C723 ) C696_=_C735( C696 C735 ) C696_=_C740( C696 C740 ) C696_=_C744( C696 C744 ) C696_=_C748( C696 C748 ) C696_=_C749( C696 C749 ) \nC696_=_C750( C696 C750 ) C698_=_C708( C698 C708 ) C698_=_C717( C698 C717 ) C698_=_C725( C698 C725 ) C698_=_C732( C698 C732 ) C698_=_C742( C698 C742 ) \nC698_=_C746( C698 C746 ) C698_=_C749( C698 C749 ) C700_=_C702( C700 C702 ) C700_=_C703( C700 C703 ) C700_=_C706( C700 C706 ) C700_=_C708( C700 C708 ) \nC700_=_C710( C700 C710 ) C700_=_C712( C700 C712 ) C700_=_C713( C700 C713 ) C700_=_C714( C700 C714 ) C700_=_C716( C700 C716 ) C700_=_C717( C700 C717 ) \nC700_=_C718( C700 C718 ) C702_=_C703( C702 C703 ) C702_=_C706( C702 C706 ) C702_=_C708( C702 C708 ) C702_=_C719( C702 C719 ) C702_=_C727( C702 C727 ) \nC702_=_C728( C702 C728 ) C702_=_C729( C702 C729 ) C702_=_C731( C702 C731 ) C702_=_C732( C702 C732 ) C702_=_C733( C702 C733 ) C703_=_C706( C703 C706 ) \nC703_=_C708( C703 C708 ) C703_=_C712( C703 C712 ) C703_=_C720( C703 C720 ) C703_=_C727( C703 C727 ) C703_=_C734( C703 C734 ) C703_=_C735( C703 C735 ) \nC703_=_C736( C703 C736 ) C703_=_C738( C703 C738 ) C706_=_C708( C706 C708 ) C706_=_C723( C706 C723 ) C706_=_C735( C706 C735 ) C706_=_C740( C706 C740 ) \nC706_=_C744( C706 C744 ) C706_=_C748( C706 C748 ) C706_=_C749( C706 C749 ) C706_=_C750( C706 C750 ) C708_=_C717( C708 C717 ) C708_=_C725( C708 C725 ) \nC708_=_C732( C708 C732 ) C708_=_C742( C708 C742 ) C708_=_C746(</w:t>
      </w:r>
    </w:p>
    <w:p>
      <w:pPr>
        <w:pStyle w:val="PreformattedText"/>
        <w:bidi w:val="0"/>
        <w:spacing w:before="0" w:after="0"/>
        <w:jc w:val="left"/>
        <w:rPr/>
      </w:pPr>
      <w:r>
        <w:rPr/>
        <w:t xml:space="preserve"> </w:t>
      </w:r>
      <w:r>
        <w:rPr/>
        <w:t>C708 C746 ) C708_=_C749( C708 C749 ) C710_=_C712( C710 C712 ) C710_=_C713( C710 C713 ) \nC710_=_C714( C710 C714 ) C710_=_C716( C710 C716 ) C710_=_C717( C710 C717 ) C710_=_C718( C710 C718 ) C710_=_C719( C710 C719 ) C710_=_C720( C710 C720 ) \nC710_=_C723( C710 C723 ) C710_=_C725( C710 C725 ) C712_=_C713( C712 C713 ) C712_=_C714( C712 C714 ) C712_=_C716( C712 C716 ) C712_=_C717( C712 C717 ) \nC712_=_C718( C712 C718 ) C712_=_C720( C712 C720 ) C712_=_C727( C712 C727 ) C712_=_C734( C712 C734 ) C712_=_C735( C712 C735 ) C712_=_C736( C712 C736 ) \nC712_=_C738( C712 C738 ) C713_=_C714( C713 C714 ) C713_=_C716( C713 C716 ) C713_=_C717( C713 C717 ) C713_=_C718( C713 C718 ) C713_=_C728( C713 C728 ) \nC713_=_C734( C713 C734 ) C713_=_C740( C713 C740 ) C713_=_C742( C713 C742 ) C714_=_C716( C714 C716 ) C714_=_C717( C714 C717 ) C714_=_C718( C714 C718 ) \nC714_=_C729( C714 C729 ) C714_=_C744( C714 C744 ) C714_=_C746( C714 C746 ) C716_=_C717( C716 C717 ) C716_=_C718( C716 C718 ) C716_=_C731( C716 C731 ) \nC716_=_C736( C716 C736 ) C716_=_C748( C716 C748 ) C717_=_C718( C717 C718 ) C717_=_C725( C717 C725 ) C717_=_C732( C717 C732 ) C717_=_C742( C717 C742 ) \nC717_=_C746( C717 C746 ) C717_=_C749( C717 C749 ) C718_=_C733( C718 C733 ) C718_=_C738( C718 C738 ) C718_=_C750( C718 C750 ) C719_=_C720( C719 C720 ) \nC719_=_C723( C719 C723 ) C719_=_C725( C719 C725 ) C719_=_C727( C719 C727 ) C719_=_C728( C719 C728 ) C719_=_C729( C719 C729 ) C719_=_C731( C719 C731 ) \nC719_=_C732( C719 C732 ) C719_=_C733( C719 C733 ) C720_=_C723( C720 C723 ) C720_=_C725( C720 C725 ) C720_=_C727( C720 C727 ) C720_=_C734( C720 C734 ) \nC720_=_C735( C720 C735 ) C720_=_C736( C720 C736 ) C720_=_C738( C720 C738 ) C723_=_C725( C723 C725 ) C723_=_C735( C723 C735 ) C723_=_C740( C723 C740 ) \nC723_=_C744( C723 C744 ) C723_=_C748( C723 C748 ) C723_=_C749( C723 C749 ) C723_=_C750( C723 C750 ) C725_=_C732( C725 C732 ) C725_=_C742( C725 C742 ) \nC725_=_C746( C725 C746 ) C725_=_C749( C725 C749 ) C727_=_C728( C727 C728 ) C727_=_C729( C727 C729 ) C727_=_C731( C727 C731 ) C727_=_C732( C727 C732 ) \nC727_=_C733( C727 C733 ) C727_=_C734( C727 C734 ) C727_=_C735( C727 C735 ) C727_=_C736( C727 C736 ) C727_=_C738( C727 C738 ) C728_=_C729( C728 C729 ) \nC728_=_C731( C728 C731 ) C728_=_C732( C728 C732 ) C728_=_C733( C728 C733 ) C728_=_C734( C728 C734 ) C728_=_C740( C728 C740 ) C728_=_C742( C728 C742 ) \nC729_=_C731( C729 C731 ) C729_=_C732( C729 C732 ) C729_=_C733( C729 C733 ) C729_=_C744( C729 C744 ) C729_=_C746( C729 C746 ) C731_=_C732( C731 C732 ) \nC731_=_C733( C731 C733 ) C731_=_C736( C731 C736 ) C731_=_C748( C731 C748 ) C732_=_C733( C732 C733 ) C732_=_C742( C732 C742 ) C732_=_C746( C732 C746 ) \nC732_=_C749( C732 C749 ) C733_=_C738( C733 C738 ) C733_=_C750( C733 C750 ) C734_=_C735( C734 C735 ) C734_=_C736( C734 C736 ) C734_=_C738( C734 C738 ) \nC734_=_C740( C734 C740 ) C734_=_C742( C734 C742 ) C735_=_C736( C735 C736 ) C735_=_C738( C735 C738 ) C735_=_C740( C735 C740 ) C735_=_C744( C735 C744 ) \nC735_=_C748( C735 C748 ) C735_=_C749( C735 C749 ) C735_=_C750( C735 C750 ) C736_=_C738( C736 C738 ) C736_=_C748( C736 C748 ) C738_=_C750( C738 C750 ) \nC740_=_C742( C740 C742 ) C740_=_C744( C740 C744 ) C740_=_C748( C740 C748 ) C740_=_C749( C740 C749 ) C740_=_C750( C740 C750 ) C742_=_C746( C742 C746 ) \nC742_=_C749( C742 C749 ) C744_=_C746( C744 C746 ) C744_=_C748( C744 C748 ) C744_=_C749( C744 C749 ) C744_=_C750( C744 C750 ) C746_=_C749( C746 C749 ) \nC748_=_C749( C748 C749 ) C748_=_C750( C748 C750 ) C749_=_C750( C749 C750 ) "]5[shape=box, label="id:5 level: 1\n272: C0 C8 C12 C18 C20 \nC27 C29 C33 C37 C38 C39 \nC40 C41 C42 C43 C45 C46 \nC47 C49 C50 C51 C52 C53 \nC54 C56 C57 C58 C59 C60 \nC61 C62 C63 C64 C65 C66 \nC67 C68 C69 C70 C71 C72 \nC73 C74 C81 C85 C91 C93 \nC101 C103 C107 C116 C120 C127 \nC128 C136 C138 C142 C150 C154 \nC160 C162 C169 C171 C175 C182 \nC186 C193 C195 C203 C205 C209 \nC214 C218 C223 C225 C233 C235 \nC239 C244 C248 C255 C257 C265 \nC267 C271 C275 C279 C286 C288 \nC295 C297 C301 C305 C306 C307 \nC309 C310 C311 C312 C313 C314 \nC316 C317 C318 C319 C320 C321 \nC322 C323 C324 C325 C326 C327 \nC328 C329 C330 C331 C332 C333 \nC334 C337 C344 C346 C354 C356 \nC359 C364 C370 C371 C379 C381 \nC384 C388 C395 C397 C405 C407 \nC410 C414 C415 C416 C417 C418 \nC419 C421 C422 C423 C424 C425 \nC426 C427 C428 C429 C430 C431 \nC432 C433 C434 C435 C436 C437 \nC438 C439 C445 C447 C454 C456 \nC460 C468 C470 C478 C480 C483 \nC490 C491 C499 C501 C505 C511 \nC513 C521 C523 C527 C532 C534 \nC542 C544 C548 C552 C554 C562 \nC564 C567 C571 C572 C573 C574 \nC575 C576 C577 C578 C579 C580 \nC581 C582 C583 C584 C585 C586 \nC587 C588 C589 C590 C598 C600 \nC604 C608 C609 C610 C611 C612 \nC613 C614 C616 C618 C619 C620 \nC622 C623 C624 C631 C632 C635 \nC643 C645 C649 C657 C659 C663 \nC668 C669 C673 C679 C681 C685 \nC690 C692 C696 C700 C702 C706 \nC710 C712 C713 C714 C716 C717 \nC718 C719 C723 C727 C728 C729 \nC731 C732 C733 C735 C740 C744 \nC748 C749 C750 \n5936: C0_=_C8( C0 C8 ) C0_=_C12( C0 C12 ) C0_=_C18( C0 C18 ) C0_=_C20( C0 C20 ) C0_=_C27( C0 C27 ) \nC0_=_C29( C0 C29 ) C0_=_C33( C0 C33 ) C0_=_C37( C0 C37 ) C0_=_C38( C0 C38 ) C0_=_C39( C0 C39 ) C0_=_C40( C0 C40 ) \nC0_=_C41( C0 C41 ) C0_=_C42( C0 C42 ) C0_=_C43( C0 C43 ) C0_=_C45( C0 C45 ) C0_=_C46( C0 C46 ) C0_=_C47( C0 C47 ) \nC0_=_C49( C0 C49 ) C0_=_C50( C0 C50 ) C0_=_C51( C0 C51 ) C0_=_C52( C0 C52 ) C0_=_C53( C0 C53 ) C0_=_C54( C0 C54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8_=_C12( C8 C12 ) C8_=_C18( C8 C18 ) C8_=_C20( C8 C20 ) C8_=_C27( C8 C27 ) C8_=_C29( C8 C29 ) \nC8_=_C33( C8 C33 ) C8_=_C81( C8 C81 ) C8_=_C116( C8 C116 ) C8_=_C150( C8 C150 ) C8_=_C182( C8 C182 ) C8_=_C214( C8 C214 ) \nC8_=_C244( C8 C244 ) C8_=_C275( C8 C275 ) C8_=_C305( C8 C305 ) C8_=_C306( C8 C306 ) C8_=_C307( C8 C307 ) C8_=_C309( C8 C309 ) \nC8_=_C310( C8 C310 ) C8_=_C311( C8 C311 ) C8_=_C312( C8 C312 ) C8_=_C313( C8 C313 ) C8_=_C314( C8 C314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8_=_C333( C8 C333 ) C8_=_C334( C8 C334 ) \nC12_=_C18( C12 C18 ) C12_=_C20( C12 C20 ) C12_=_C27( C12 C27 ) C12_=_C29( C12 C29 ) C12_=_C33( C12 C33 ) C12_=_C85( C12 C85 ) \nC12_=_C120( C12 C120 ) C12_=_C154( C12 C154 ) C12_=_C186( C12 C186 ) C12_=_C218( C12 C218 ) C12_=_C248( C12 C248 ) C12_=_C279( C12 C279 ) \nC12_=_C337( C12 C337 ) C12_=_C364( C12 C364 ) C12_=_C388( C12 C388 ) C12_=_C414( C12 C414 ) C12_=_C415( C12 C415 ) C12_=_C416( C12 C416 ) \nC12_=_C417( C12 C417 ) C12_=_C418( C12 C418 ) C12_=_C419( C12 C419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12_=_C438( C12 C438 ) C12_=_C439( C12 C439 ) C18_=_C20( C18 C20 ) C18_=_C27( C18 C27 ) \nC18_=_C29( C18 C29 ) C18_=_C33( C18 C33 ) C18_=_C91( C18 C91 ) C18_=_C127( C18 C127 ) C18_=_C160( C18 C160 ) C18_=_C193( C18 C193 ) \nC18_=_C223( C18 C223 ) C18_=_C255( C18 C255 ) C18_=_C286( C18 C286 ) C18_=_C344( C18 C344 ) C18_=_C370( C18 C370 ) C18_=_C395( C18 C395 ) \nC18_=_C445( C18 C445 ) C18_=_C468( C18 C468 ) C18_=_C490( C18 C490 ) C18_=_C511( C18 C511 ) C18_=_C532( C18 C532 ) C18_=_C552( C18 C552 ) \nC18_=_C571( C18 C571 ) C18_=_C572( C18 C572 ) C18_=_C573( C18 C573 ) C18_=_C574( C18 C574 ) C18_=_C575( C18 C575 ) C18_=_C576( C18 C576 ) \nC18_=_C577( C18 C577 ) C18_=_C578( C18 C578 ) C18_=_C579( C18 C579 ) C18_=_C580( C18 C580 ) C18_=_C581( C18 C581 ) C18_=_C582( C18 C582 ) \nC18_=_C583( C18 C583 ) C18_=_C584( C18 C584 ) C18_=_C585( C18 C585 ) C18_=_C586( C18 C586 ) C18_=_C587( C18 C587 ) C18_=_C588( C18 C588 ) \nC18_=_C589( C18 C589 ) C20_=_C27( C20 C27 ) C20_=_C29( C20 C29 ) C20_=_C33( C20 C33 ) C20_=_C57( C20 C57 ) C20_=_C93( C20 C93 ) \nC20_=_C128( C20 C128 ) C20_=_C162( C20 C162 ) C20_=_C195( C20 C195 ) C20_=_C225( C20 C225 ) C20_=_C257( C20 C257 ) C20_=_C288( C20 C288 ) \nC20_=_C317( C20 C317 ) C20_=_C346( C20 C346 ) C20_=_C371( C20 C371 ) C20_=_C397( C20 C397 ) C20_=_C422( C20 C422 ) C20_=_C447( C20 C447 ) \nC20_=_C470( C20 C470 ) C20_=_C491( C20 C491 ) C20_=_C513( C20 C513 ) C20_=_C534( C20 C534 ) C20_=_C554( C20 C554 ) C20_=_C572( C20 C572 ) \nC20_=_C590( C20 C590 ) C20_=_C608( C20 C608 ) C20_=_C609( C20 C609 ) C20_=_C610( C20 C610 ) C20_=_C611( C20 C611 ) C20_=_C612( C20 C612 ) \nC20_=_C613( C20 C613 ) C20_=_C614( C20 C614 ) C20_=_C616( C20 C616 ) C20_=_C618( C20 C618 ) C20_=_C619( C20 C619 ) C20_=_C620( C20 C620 ) \nC20_=_C622( C20 C622 ) C20_=_C623( C20 C623 ) C20_=_C624( C20 C624 ) C27_=_C29( C27 C29 ) C27_=_C33( C27 C33 ) C27_=_C65( C27 C65 ) \nC27_=_C101( C27 C101 ) C27_=_C136( C27 C136 ) C27_=_C169( C27 C169 ) C27_=_C203( C27 C203 ) C27_=_C233( C27 C233 ) C27_=_C265( C27 C265 ) \nC27_=_C295( C27 C295 ) C27_=_C325( C27 C325 ) C27_=_C354( C27 C354 ) C27_=_C379( C27 C379 ) C27_=_C405( C27 C405 ) C27_=_C430( C27 C430 ) \nC27_=_C454( C27 C454 ) C27_=_C478( C27 C478 ) C27_=_C499( C27 C499 ) C27_=_C521( C27 C521 ) C27_=_C542( C27 C542 ) C27_=_C562( C27 C562 ) \nC27_=_C580( C27 C580 ) C27_=_C598( C27 C598 ) C27_=_C631( C27 C631 ) C27_=_C643( C27 C643</w:t>
      </w:r>
    </w:p>
    <w:p>
      <w:pPr>
        <w:pStyle w:val="PreformattedText"/>
        <w:bidi w:val="0"/>
        <w:spacing w:before="0" w:after="0"/>
        <w:jc w:val="left"/>
        <w:rPr/>
      </w:pPr>
      <w:r>
        <w:rPr/>
        <w:t xml:space="preserve"> </w:t>
      </w:r>
      <w:r>
        <w:rPr/>
        <w:t>) C27_=_C657( C27 C657 ) C27_=_C668( C27 C668 ) \nC27_=_C679( C27 C679 ) C27_=_C690( C27 C690 ) C27_=_C700( C27 C700 ) C27_=_C710( C27 C710 ) C27_=_C712( C27 C712 ) C27_=_C713( C27 C713 ) \nC27_=_C714( C27 C714 ) C27_=_C716( C27 C716 ) C27_=_C717( C27 C717 ) C27_=_C718( C27 C718 ) C29_=_C33( C29 C33 ) C29_=_C67( C29 C67 ) \nC29_=_C103( C29 C103 ) C29_=_C138( C29 C138 ) C29_=_C171( C29 C171 ) C29_=_C205( C29 C205 ) C29_=_C235( C29 C235 ) C29_=_C267( C29 C267 ) \nC29_=_C297( C29 C297 ) C29_=_C327( C29 C327 ) C29_=_C356( C29 C356 ) C29_=_C381( C29 C381 ) C29_=_C407( C29 C407 ) C29_=_C432( C29 C432 ) \nC29_=_C456( C29 C456 ) C29_=_C480( C29 C480 ) C29_=_C501( C29 C501 ) C29_=_C523( C29 C523 ) C29_=_C544( C29 C544 ) C29_=_C564( C29 C564 ) \nC29_=_C582( C29 C582 ) C29_=_C600( C29 C600 ) C29_=_C632( C29 C632 ) C29_=_C645( C29 C645 ) C29_=_C659( C29 C659 ) C29_=_C669( C29 C669 ) \nC29_=_C681( C29 C681 ) C29_=_C692( C29 C692 ) C29_=_C702( C29 C702 ) C29_=_C719( C29 C719 ) C29_=_C727( C29 C727 ) C29_=_C728( C29 C728 ) \nC29_=_C729( C29 C729 ) C29_=_C731( C29 C731 ) C29_=_C732( C29 C732 ) C29_=_C733( C29 C733 ) C33_=_C71( C33 C71 ) C33_=_C107( C33 C107 ) \nC33_=_C142( C33 C142 ) C33_=_C175( C33 C175 ) C33_=_C209( C33 C209 ) C33_=_C239( C33 C239 ) C33_=_C271( C33 C271 ) C33_=_C301( C33 C301 ) \nC33_=_C331( C33 C331 ) C33_=_C359( C33 C359 ) C33_=_C384( C33 C384 ) C33_=_C410( C33 C410 ) C33_=_C436( C33 C436 ) C33_=_C460( C33 C460 ) \nC33_=_C483( C33 C483 ) C33_=_C505( C33 C505 ) C33_=_C527( C33 C527 ) C33_=_C548( C33 C548 ) C33_=_C567( C33 C567 ) C33_=_C586( C33 C586 ) \nC33_=_C604( C33 C604 ) C33_=_C635( C33 C635 ) C33_=_C649( C33 C649 ) C33_=_C663( C33 C663 ) C33_=_C673( C33 C673 ) C33_=_C685( C33 C685 ) \nC33_=_C696( C33 C696 ) C33_=_C706( C33 C706 ) C33_=_C723( C33 C723 ) C33_=_C735( C33 C735 ) C33_=_C740( C33 C740 ) C33_=_C744( C33 C744 ) \nC33_=_C748( C33 C748 ) C33_=_C749( C33 C749 ) C33_=_C750( C33 C750 ) C37_=_C38( C37 C38 ) C37_=_C39( C37 C39 ) C37_=_C40( C37 C40 ) \nC37_=_C41( C37 C41 ) C37_=_C42( C37 C42 ) C37_=_C43( C37 C43 ) C37_=_C45( C37 C45 ) C37_=_C46( C37 C46 ) C37_=_C47( C37 C47 ) \nC37_=_C49( C37 C49 ) C37_=_C50( C37 C50 ) C37_=_C51( C37 C51 ) C37_=_C52( C37 C52 ) C37_=_C53( C37 C53 ) C37_=_C54( C37 C54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81( C37 C81 ) C37_=_C85( C37 C85 ) C37_=_C91( C37 C91 ) C37_=_C93( C37 C93 ) C37_=_C101( C37 C101 ) \nC37_=_C103( C37 C103 ) C37_=_C107( C37 C107 ) C38_=_C39( C38 C39 ) C38_=_C40( C38 C40 ) C38_=_C41( C38 C41 ) C38_=_C42( C38 C42 ) \nC38_=_C43( C38 C43 ) C38_=_C45( C38 C45 ) C38_=_C46( C38 C46 ) C38_=_C47( C38 C47 ) C38_=_C49( C38 C49 ) C38_=_C50( C38 C50 ) \nC38_=_C51( C38 C51 ) C38_=_C52( C38 C52 ) C38_=_C53( C38 C53 ) C38_=_C54( C38 C54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116( C38 C116 ) \nC38_=_C120( C38 C120 ) C38_=_C127( C38 C127 ) C38_=_C128( C38 C128 ) C38_=_C136( C38 C136 ) C38_=_C138( C38 C138 ) C38_=_C142( C38 C142 ) \nC39_=_C40( C39 C40 ) C39_=_C41( C39 C41 ) C39_=_C42( C39 C42 ) C39_=_C43( C39 C43 ) C39_=_C45( C39 C45 ) C39_=_C46( C39 C46 ) \nC39_=_C47( C39 C47 ) C39_=_C49( C39 C49 ) C39_=_C50( C39 C50 ) C39_=_C51( C39 C51 ) C39_=_C52( C39 C52 ) C39_=_C53( C39 C53 ) \nC39_=_C54( C39 C54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150( C39 C150 ) C39_=_C154( C39 C154 ) C39_=_C160( C39 C160 ) C39_=_C162( C39 C162 ) \nC39_=_C169( C39 C169 ) C39_=_C171( C39 C171 ) C39_=_C175( C39 C175 ) C40_=_C41( C40 C41 ) C40_=_C42( C40 C42 ) C40_=_C43( C40 C43 ) \nC40_=_C45( C40 C45 ) C40_=_C46( C40 C46 ) C40_=_C47( C40 C47 ) C40_=_C49( C40 C49 ) C40_=_C50( C40 C50 ) C40_=_C51( C40 C51 ) \nC40_=_C52( C40 C52 ) C40_=_C53( C40 C53 ) C40_=_C54( C40 C54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182( C40 C182 ) C40_=_C186( C40 C186 ) \nC40_=_C193( C40 C193 ) C40_=_C195( C40 C195 ) C40_=_C203( C40 C203 ) C40_=_C205( C40 C205 ) C40_=_C209( C40 C209 ) C41_=_C42( C41 C42 ) \nC41_=_C43( C41 C43 ) C41_=_C45( C41 C45 ) C41_=_C46( C41 C46 ) C41_=_C47( C41 C47 ) C41_=_C49( C41 C49 ) C41_=_C50( C41 C50 ) \nC41_=_C51( C41 C51 ) C41_=_C52( C41 C52 ) C41_=_C53( C41 C53 ) C41_=_C54( C41 C54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214( C41 C214 ) \nC41_=_C218( C41 C218 ) C41_=_C223( C41 C223 ) C41_=_C225( C41 C225 ) C41_=_C233( C41 C233 ) C41_=_C235( C41 C235 ) C41_=_C239( C41 C239 ) \nC42_=_C43( C42 C43 ) C42_=_C45( C42 C45 ) C42_=_C46( C42 C46 ) C42_=_C47( C42 C47 ) C42_=_C49( C42 C49 ) C42_=_C50( C42 C50 ) \nC42_=_C51( C42 C51 ) C42_=_C52( C42 C52 ) C42_=_C53( C42 C53 ) C42_=_C54( C42 C54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244( C42 C244 ) \nC42_=_C248( C42 C248 ) C42_=_C255( C42 C255 ) C42_=_C257( C42 C257 ) C42_=_C265( C42 C265 ) C42_=_C267( C42 C267 ) C42_=_C271( C42 C271 ) \nC43_=_C45( C43 C45 ) C43_=_C46( C43 C46 ) C43_=_C47( C43 C47 ) C43_=_C49( C43 C49 ) C43_=_C50( C43 C50 ) C43_=_C51( C43 C51 ) \nC43_=_C52( C43 C52 ) C43_=_C53( C43 C53 ) C43_=_C54( C43 C54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275( C43 C275 ) C43_=_C279( C43 C279 ) \nC43_=_C286( C43 C286 ) C43_=_C288( C43 C288 ) C43_=_C295( C43 C295 ) C43_=_C297( C43 C297 ) C43_=_C301( C43 C301 ) C45_=_C46( C45 C46 ) \nC45_=_C47( C45 C47 ) C45_=_C49( C45 C49 ) C45_=_C50( C45 C50 ) C45_=_C51( C45 C51 ) C45_=_C52( C45 C52 ) C45_=_C53( C45 C53 ) \nC45_=_C54( C45 C54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305( C45 C305 ) C45_=_C337( C45 C337 ) C45_=_C344( C45 C344 ) C45_=_C346( C45 C346 ) \nC45_=_C354( C45 C354 ) C45_=_C356( C45 C356 ) C45_=_C359( C45 C359 ) C46_=_C47( C46 C47 ) C46_=_C49( C46 C49 ) C46_=_C50( C46 C50 ) \nC46_=_C51( C46 C51 ) C46_=_C52( C46 C52 ) C46_=_C53( C46 C53 ) C46_=_C54( C46 C54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306( C46 C306 ) \nC46_=_C364( C46 C364 ) C46_=_C370( C46 C370 ) C46_=_C371( C46 C371 ) C46_=_C379( C46 C379 ) C46_=_C381( C46 C381 ) C46_=_C384( C46 C384 ) \nC47_=_C49( C47 C49 ) C47_=_C50( C47 C50 ) C47_=_C51( C47 C51 ) C47_=_C52( C47 C52 ) C47_=_C53( C47 C53 ) C47_=_C54( C47 C54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307( C47 C307 ) C47_=_C388( C47 C388 ) C47_=_C395( C47 C395 ) C47_=_C397( C47 C397 ) C47_=_C405( C47 C405 ) \nC47_=_C407( C47 C407 ) C47_=_C410( C47 C410 ) C49_=_C50( C49 C50 ) C49_=_C51( C49 C51 ) C49_=_C52(</w:t>
      </w:r>
    </w:p>
    <w:p>
      <w:pPr>
        <w:pStyle w:val="PreformattedText"/>
        <w:bidi w:val="0"/>
        <w:spacing w:before="0" w:after="0"/>
        <w:jc w:val="left"/>
        <w:rPr/>
      </w:pPr>
      <w:r>
        <w:rPr/>
        <w:t xml:space="preserve"> </w:t>
      </w:r>
      <w:r>
        <w:rPr/>
        <w:t>C49 C52 ) C49_=_C53( C49 C53 ) \nC49_=_C54( C49 C54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309( C49 C309 ) C49_=_C414( C49 C414 ) C49_=_C445( C49 C445 ) C49_=_C447( C49 C447 ) \nC49_=_C454( C49 C454 ) C49_=_C456( C49 C456 ) C49_=_C460( C49 C460 ) C50_=_C51( C50 C51 ) C50_=_C52( C50 C52 ) C50_=_C53( C50 C53 ) \nC50_=_C54( C50 C54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310( C50 C310 ) C50_=_C415( C50 C415 ) C50_=_C468( C50 C468 ) C50_=_C470( C50 C470 ) \nC50_=_C478( C50 C478 ) C50_=_C480( C50 C480 ) C50_=_C483( C50 C483 ) C51_=_C52( C51 C52 ) C51_=_C53( C51 C53 ) C51_=_C54( C51 C54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311( C51 C311 ) C51_=_C416( C51 C416 ) C51_=_C490( C51 C490 ) C51_=_C491( C51 C491 ) C51_=_C499( C51 C499 ) \nC51_=_C501( C51 C501 ) C51_=_C505( C51 C505 ) C52_=_C53( C52 C53 ) C52_=_C54( C52 C54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312( C52 C312 ) \nC52_=_C417( C52 C417 ) C52_=_C511( C52 C511 ) C52_=_C513( C52 C513 ) C52_=_C521( C52 C521 ) C52_=_C523( C52 C523 ) C52_=_C527( C52 C527 ) \nC53_=_C54( C53 C54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313( C53 C313 ) C53_=_C418( C53 C418 ) C53_=_C532( C53 C532 ) C53_=_C534( C53 C534 ) \nC53_=_C542( C53 C542 ) C53_=_C544( C53 C544 ) C53_=_C548( C53 C548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314( C54 C314 ) C54_=_C419( C54 C419 ) \nC54_=_C552( C54 C552 ) C54_=_C554( C54 C554 ) C54_=_C562( C54 C562 ) C54_=_C564( C54 C564 ) C54_=_C567( C54 C567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316( C56 C316 ) \nC56_=_C421( C56 C421 ) C56_=_C571( C56 C571 ) C56_=_C590( C56 C590 ) C56_=_C598( C56 C598 ) C56_=_C600( C56 C600 ) C56_=_C604( C56 C604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93( C57 C93 ) \nC57_=_C128( C57 C128 ) C57_=_C162( C57 C162 ) C57_=_C195( C57 C195 ) C57_=_C225( C57 C225 ) C57_=_C257( C57 C257 ) C57_=_C288( C57 C288 ) \nC57_=_C317( C57 C317 ) C57_=_C346( C57 C346 ) C57_=_C371( C57 C371 ) C57_=_C397( C57 C397 ) C57_=_C422( C57 C422 ) C57_=_C447( C57 C447 ) \nC57_=_C470( C57 C470 ) C57_=_C491( C57 C491 ) C57_=_C513( C57 C513 ) C57_=_C534( C57 C534 ) C57_=_C554( C57 C554 ) C57_=_C572( C57 C572 ) \nC57_=_C590( C57 C590 ) C57_=_C608( C57 C608 ) C57_=_C609( C57 C609 ) C57_=_C610( C57 C610 ) C57_=_C611( C57 C611 ) C57_=_C612( C57 C612 ) \nC57_=_C613( C57 C613 ) C57_=_C614( C57 C614 ) C57_=_C616( C57 C616 ) C57_=_C618( C57 C618 ) C57_=_C619( C57 C619 ) C57_=_C620( C57 C620 ) \nC57_=_C622( C57 C622 ) C57_=_C623( C57 C623 ) C57_=_C624( C57 C624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318( C58 C318 ) C58_=_C423( C58 C423 ) C58_=_C573( C58 C573 ) C58_=_C608( C58 C608 ) C58_=_C631( C58 C631 ) \nC58_=_C632( C58 C632 ) C58_=_C635( C58 C635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319( C59 C319 ) \nC59_=_C424( C59 C424 ) C59_=_C574( C59 C574 ) C59_=_C609( C59 C609 ) C59_=_C643( C59 C643 ) C59_=_C645( C59 C645 ) C59_=_C649( C59 C649 ) \nC60_=_C61( C60 C61 ) C60_=_C62( C60 C62 ) C60_=_C63( C60 C63 ) C60_=_C64( C60 C64 ) C60_=_C65( C60 C65 ) C60_=_C66( C60 C66 ) \nC60_=_C67( C60 C67 ) C60_=_C68( C60 C68 ) C60_=_C69( C60 C69 ) C60_=_C70( C60 C70 ) C60_=_C71( C60 C71 ) C60_=_C72( C60 C72 ) \nC60_=_C73( C60 C73 ) C60_=_C74( C60 C74 ) C60_=_C320( C60 C320 ) C60_=_C425( C60 C425 ) C60_=_C575( C60 C575 ) C60_=_C610( C60 C610 ) \nC60_=_C657( C60 C657 ) C60_=_C659( C60 C659 ) C60_=_C663( C60 C663 ) C61_=_C62( C61 C62 ) C61_=_C63( C61 C63 ) C61_=_C64( C61 C64 ) \nC61_=_C65( C61 C65 ) C61_=_C66( C61 C66 ) C61_=_C67( C61 C67 ) C61_=_C68( C61 C68 ) C61_=_C69( C61 C69 ) C61_=_C70( C61 C70 ) \nC61_=_C71( C61 C71 ) C61_=_C72( C61 C72 ) C61_=_C73( C61 C73 ) C61_=_C74( C61 C74 ) C61_=_C321( C61 C321 ) C61_=_C426( C61 C426 ) \nC61_=_C576( C61 C576 ) C61_=_C611( C61 C611 ) C61_=_C668( C61 C668 ) C61_=_C669( C61 C669 ) C61_=_C673( C61 C673 ) C62_=_C63( C62 C63 ) \nC62_=_C64( C62 C64 ) C62_=_C65( C62 C65 ) C62_=_C66( C62 C66 ) C62_=_C67( C62 C67 ) C62_=_C68( C62 C68 ) C62_=_C69( C62 C69 ) \nC62_=_C70( C62 C70 ) C62_=_C71( C62 C71 ) C62_=_C72( C62 C72 ) C62_=_C73( C62 C73 ) C62_=_C74( C62 C74 ) C62_=_C322( C62 C322 ) \nC62_=_C427( C62 C427 ) C62_=_C577( C62 C577 ) C62_=_C612( C62 C612 ) C62_=_C679( C62 C679 ) C62_=_C681( C62 C681 ) C62_=_C685( C62 C685 ) \nC63_=_C64( C63 C64 ) C63_=_C65( C63 C65 ) C63_=_C66( C63 C66 ) C63_=_C67( C63 C67 ) C63_=_C68( C63 C68 ) C63_=_C69( C63 C69 ) \nC63_=_C70( C63 C70 ) C63_=_C71( C63 C71 ) C63_=_C72( C63 C72 ) C63_=_C73( C63 C73 ) C63_=_C74( C63 C74 ) C63_=_C323( C63 C323 ) \nC63_=_C428( C63 C428 ) C63_=_C578( C63 C578 ) C63_=_C613( C63 C613 ) C63_=_C690( C63 C690 ) C63_=_C692( C63 C692 ) C63_=_C696( C63 C696 ) \nC64_=_C65( C64 C65 ) C64_=_C66( C64 C66 ) C64_=_C67( C64 C67 ) C64_=_C68( C64 C68 ) C64_=_C69( C64 C69 ) C64_=_C70( C64 C70 ) \nC64_=_C71( C64 C71 ) C64_=_C72( C64 C72 ) C64_=_C73( C64 C73 ) C64_=_C74( C64 C74 ) C64_=_C324( C64 C324 ) C64_=_C429( C64 C429 ) \nC64_=_C579( C64 C579 ) C64_=_C614( C64 C614 ) C64_=_C700( C64 C700 ) C64_=_C702( C64 C702 ) C64_=_C706( C64 C706 ) C65_=_C66( C65 C66 ) \nC65_=_C67( C65 C67 ) C65_=_C68( C65 C68 ) C65_=_C69( C65 C69 ) C65_=_C70( C65 C70 ) C65_=_C71( C65 C71 ) C65_=_C72( C65 C72 ) \nC65_=_C73( C65 C73 ) C65_=_C74( C65 C74 ) C65_=_C101( C65 C101 ) C65_=_C136( C65 C136 ) C65_=_C169( C65 C169 ) C65_=_C203( C65 C203 ) \nC65_=_C233( C65 C233 ) C65_=_C265( C65 C265 ) C65_=_C295( C65 C295 ) C65_=_C325( C65 C325 ) C65_=_C354( C65 C354 ) C65_=_C379( C65 C379 ) \nC65_=_C405( C65 C405 ) C65_=_C430( C65 C430 ) C65_=_C454( C65 C454 ) C65_=_C478( C65 C478 ) C65_=_C499( C65 C499 ) C65_=_C521( C65 C521 ) \nC65_=_C542( C65 C542 ) C65_=_C562( C65 C562 ) C65_=_C580( C65 C580 ) C65_=_C598( C65 C598 ) C65_=_C631( C65 C631 ) C65_=_C643( C65 C643 ) \nC65_=_C657( C65 C657 ) C65_=_C668( C65 C668 ) C65_=_C679( C65 C679 ) C65_=_C690( C65 C690 ) C65_=_C700( C65 C700 ) C65_=_C710( C65 C710 ) \nC65_=_C712( C65 C712 ) C65_=_C713( C65 C713 ) C65_=_C714( C65 C714 ) C65_=_C716( C65 C716 ) C65_=_C717( C65 C717 ) C65_=_C718( C65 C718 ) \nC66_=_C67( C66 C67 ) C66_=_C68( C66 C68 ) C66_=_C69( C66 C69 ) C66_=_C70( C66 C70 ) C66_=_C71( C66 C71 ) C66_=_C72( C66 C72 ) \nC66_=_C73( C66 C73 ) C66_=_C74( C66 C74 ) C66_=_C326( C66 C326 ) C66_=_C431( C66 C431 ) C66_=_C581( C66 C581 ) C66_=_C616( C66 C616 ) \nC66_=_C710( C66 C710 ) C66_=_C719( C66 C719 ) C66_=_C723( C66 C723 ) C67_=_C68( C67 C68 ) C67_=_C69( C67 C69 ) C67_=_C70( C67 C70 ) \nC67_=_C71( C67 C71 ) C67_=_C72( C67 C72 ) C67_=_C73(</w:t>
      </w:r>
    </w:p>
    <w:p>
      <w:pPr>
        <w:pStyle w:val="PreformattedText"/>
        <w:bidi w:val="0"/>
        <w:spacing w:before="0" w:after="0"/>
        <w:jc w:val="left"/>
        <w:rPr/>
      </w:pPr>
      <w:r>
        <w:rPr/>
        <w:t xml:space="preserve"> </w:t>
      </w:r>
      <w:r>
        <w:rPr/>
        <w:t>C67 C73 ) C67_=_C74( C67 C74 ) C67_=_C103( C67 C103 ) C67_=_C138( C67 C138 ) \nC67_=_C171( C67 C171 ) C67_=_C205( C67 C205 ) C67_=_C235( C67 C235 ) C67_=_C267( C67 C267 ) C67_=_C297( C67 C297 ) C67_=_C327( C67 C327 ) \nC67_=_C356( C67 C356 ) C67_=_C381( C67 C381 ) C67_=_C407( C67 C407 ) C67_=_C432( C67 C432 ) C67_=_C456( C67 C456 ) C67_=_C480( C67 C480 ) \nC67_=_C501( C67 C501 ) C67_=_C523( C67 C523 ) C67_=_C544( C67 C544 ) C67_=_C564( C67 C564 ) C67_=_C582( C67 C582 ) C67_=_C600( C67 C600 ) \nC67_=_C632( C67 C632 ) C67_=_C645( C67 C645 ) C67_=_C659( C67 C659 ) C67_=_C669( C67 C669 ) C67_=_C681( C67 C681 ) C67_=_C692( C67 C692 ) \nC67_=_C702( C67 C702 ) C67_=_C719( C67 C719 ) C67_=_C727( C67 C727 ) C67_=_C728( C67 C728 ) C67_=_C729( C67 C729 ) C67_=_C731( C67 C731 ) \nC67_=_C732( C67 C732 ) C67_=_C733( C67 C733 ) C68_=_C69( C68 C69 ) C68_=_C70( C68 C70 ) C68_=_C71( C68 C71 ) C68_=_C72( C68 C72 ) \nC68_=_C73( C68 C73 ) C68_=_C74( C68 C74 ) C68_=_C328( C68 C328 ) C68_=_C433( C68 C433 ) C68_=_C583( C68 C583 ) C68_=_C618( C68 C618 ) \nC68_=_C712( C68 C712 ) C68_=_C727( C68 C727 ) C68_=_C735( C68 C735 ) C69_=_C70( C69 C70 ) C69_=_C71( C69 C71 ) C69_=_C72( C69 C72 ) \nC69_=_C73( C69 C73 ) C69_=_C74( C69 C74 ) C69_=_C329( C69 C329 ) C69_=_C434( C69 C434 ) C69_=_C584( C69 C584 ) C69_=_C619( C69 C619 ) \nC69_=_C713( C69 C713 ) C69_=_C728( C69 C728 ) C69_=_C740( C69 C740 ) C70_=_C71( C70 C71 ) C70_=_C72( C70 C72 ) C70_=_C73( C70 C73 ) \nC70_=_C74( C70 C74 ) C70_=_C330( C70 C330 ) C70_=_C435( C70 C435 ) C70_=_C585( C70 C585 ) C70_=_C620( C70 C620 ) C70_=_C714( C70 C714 ) \nC70_=_C729( C70 C729 ) C70_=_C744( C70 C744 ) C71_=_C72( C71 C72 ) C71_=_C73( C71 C73 ) C71_=_C74( C71 C74 ) C71_=_C107( C71 C107 ) \nC71_=_C142( C71 C142 ) C71_=_C175( C71 C175 ) C71_=_C209( C71 C209 ) C71_=_C239( C71 C239 ) C71_=_C271( C71 C271 ) C71_=_C301( C71 C301 ) \nC71_=_C331( C71 C331 ) C71_=_C359( C71 C359 ) C71_=_C384( C71 C384 ) C71_=_C410( C71 C410 ) C71_=_C436( C71 C436 ) C71_=_C460( C71 C460 ) \nC71_=_C483( C71 C483 ) C71_=_C505( C71 C505 ) C71_=_C527( C71 C527 ) C71_=_C548( C71 C548 ) C71_=_C567( C71 C567 ) C71_=_C586( C71 C586 ) \nC71_=_C604( C71 C604 ) C71_=_C635( C71 C635 ) C71_=_C649( C71 C649 ) C71_=_C663( C71 C663 ) C71_=_C673( C71 C673 ) C71_=_C685( C71 C685 ) \nC71_=_C696( C71 C696 ) C71_=_C706( C71 C706 ) C71_=_C723( C71 C723 ) C71_=_C735( C71 C735 ) C71_=_C740( C71 C740 ) C71_=_C744( C71 C744 ) \nC71_=_C748( C71 C748 ) C71_=_C749( C71 C749 ) C71_=_C750( C71 C750 ) C72_=_C73( C72 C73 ) C72_=_C74( C72 C74 ) C72_=_C332( C72 C332 ) \nC72_=_C437( C72 C437 ) C72_=_C587( C72 C587 ) C72_=_C622( C72 C622 ) C72_=_C716( C72 C716 ) C72_=_C731( C72 C731 ) C72_=_C748( C72 C748 ) \nC73_=_C74( C73 C74 ) C73_=_C333( C73 C333 ) C73_=_C438( C73 C438 ) C73_=_C588( C73 C588 ) C73_=_C623( C73 C623 ) C73_=_C717( C73 C717 ) \nC73_=_C732( C73 C732 ) C73_=_C749( C73 C749 ) C74_=_C334( C74 C334 ) C74_=_C439( C74 C439 ) C74_=_C589( C74 C589 ) C74_=_C624( C74 C624 ) \nC74_=_C718( C74 C718 ) C74_=_C733( C74 C733 ) C74_=_C750( C74 C750 ) C81_=_C85( C81 C85 ) C81_=_C91( C81 C91 ) C81_=_C93( C81 C93 ) \nC81_=_C101( C81 C101 ) C81_=_C103( C81 C103 ) C81_=_C107( C81 C107 ) C81_=_C116( C81 C116 ) C81_=_C150( C81 C150 ) C81_=_C182( C81 C182 ) \nC81_=_C214( C81 C214 ) C81_=_C244( C81 C244 ) C81_=_C275( C81 C275 ) C81_=_C305( C81 C305 ) C81_=_C306( C81 C306 ) C81_=_C307( C81 C307 ) \nC81_=_C309( C81 C309 ) C81_=_C310( C81 C310 ) C81_=_C311( C81 C311 ) C81_=_C312( C81 C312 ) C81_=_C313( C81 C313 ) C81_=_C314( C81 C314 ) \nC81_=_C316( C81 C316 ) C81_=_C317( C81 C317 ) C81_=_C318( C81 C318 ) C81_=_C319( C81 C319 ) C81_=_C320( C81 C320 ) C81_=_C321( C81 C321 ) \nC81_=_C322( C81 C322 ) C81_=_C323( C81 C323 ) C81_=_C324( C81 C324 ) C81_=_C325( C81 C325 ) C81_=_C326( C81 C326 ) C81_=_C327( C81 C327 ) \nC81_=_C328( C81 C328 ) C81_=_C329( C81 C329 ) C81_=_C330( C81 C330 ) C81_=_C331( C81 C331 ) C81_=_C332( C81 C332 ) C81_=_C333( C81 C333 ) \nC81_=_C334( C81 C334 ) C85_=_C91( C85 C91 ) C85_=_C93( C85 C93 ) C85_=_C101( C85 C101 ) C85_=_C103( C85 C103 ) C85_=_C107( C85 C107 ) \nC85_=_C120( C85 C120 ) C85_=_C154( C85 C154 ) C85_=_C186( C85 C186 ) C85_=_C218( C85 C218 ) C85_=_C248( C85 C248 ) C85_=_C279( C85 C279 ) \nC85_=_C337( C85 C337 ) C85_=_C364( C85 C364 ) C85_=_C388( C85 C388 ) C85_=_C414( C85 C414 ) C85_=_C415( C85 C415 ) C85_=_C416( C85 C416 ) \nC85_=_C417( C85 C417 ) C85_=_C418( C85 C418 ) C85_=_C419( C85 C419 ) C85_=_C421( C85 C421 ) C85_=_C422( C85 C422 ) C85_=_C423( C85 C423 ) \nC85_=_C424( C85 C424 ) C85_=_C425( C85 C425 ) C85_=_C426( C85 C426 ) C85_=_C427( C85 C427 ) C85_=_C428( C85 C428 ) C85_=_C429( C85 C429 ) \nC85_=_C430( C85 C430 ) C85_=_C431( C85 C431 ) C85_=_C432( C85 C432 ) C85_=_C433( C85 C433 ) C85_=_C434( C85 C434 ) C85_=_C435( C85 C435 ) \nC85_=_C436( C85 C436 ) C85_=_C437( C85 C437 ) C85_=_C438( C85 C438 ) C85_=_C439( C85 C439 ) C91_=_C93( C91 C93 ) C91_=_C101( C91 C101 ) \nC91_=_C103( C91 C103 ) C91_=_C107( C91 C107 ) C91_=_C127( C91 C127 ) C91_=_C160( C91 C160 ) C91_=_C193( C91 C193 ) C91_=_C223( C91 C223 ) \nC91_=_C255( C91 C255 ) C91_=_C286( C91 C286 ) C91_=_C344( C91 C344 ) C91_=_C370( C91 C370 ) C91_=_C395( C91 C395 ) C91_=_C445( C91 C445 ) \nC91_=_C468( C91 C468 ) C91_=_C490( C91 C490 ) C91_=_C511( C91 C511 ) C91_=_C532( C91 C532 ) C91_=_C552( C91 C552 ) C91_=_C571( C91 C571 ) \nC91_=_C572( C91 C572 ) C91_=_C573( C91 C573 ) C91_=_C574( C91 C574 ) C91_=_C575( C91 C575 ) C91_=_C576( C91 C576 ) C91_=_C577( C91 C577 ) \nC91_=_C578( C91 C578 ) C91_=_C579( C91 C579 ) C91_=_C580( C91 C580 ) C91_=_C581( C91 C581 ) C91_=_C582( C91 C582 ) C91_=_C583( C91 C583 ) \nC91_=_C584( C91 C584 ) C91_=_C585( C91 C585 ) C91_=_C586( C91 C586 ) C91_=_C587( C91 C587 ) C91_=_C588( C91 C588 ) C91_=_C589( C91 C589 ) \nC93_=_C101( C93 C101 ) C93_=_C103( C93 C103 ) C93_=_C107( C93 C107 ) C93_=_C128( C93 C128 ) C93_=_C162( C93 C162 ) C93_=_C195( C93 C195 ) \nC93_=_C225( C93 C225 ) C93_=_C257( C93 C257 ) C93_=_C288( C93 C288 ) C93_=_C317( C93 C317 ) C93_=_C346( C93 C346 ) C93_=_C371( C93 C371 ) \nC93_=_C397( C93 C397 ) C93_=_C422( C93 C422 ) C93_=_C447( C93 C447 ) C93_=_C470( C93 C470 ) C93_=_C491( C93 C491 ) C93_=_C513( C93 C513 ) \nC93_=_C534( C93 C534 ) C93_=_C554( C93 C554 ) C93_=_C572( C93 C572 ) C93_=_C590( C93 C590 ) C93_=_C608( C93 C608 ) C93_=_C609( C93 C609 ) \nC93_=_C610( C93 C610 ) C93_=_C611( C93 C611 ) C93_=_C612( C93 C612 ) C93_=_C613( C93 C613 ) C93_=_C614( C93 C614 ) C93_=_C616( C93 C616 ) \nC93_=_C618( C93 C618 ) C93_=_C619( C93 C619 ) C93_=_C620( C93 C620 ) C93_=_C622( C93 C622 ) C93_=_C623( C93 C623 ) C93_=_C624( C93 C624 ) \nC101_=_C103( C101 C103 ) C101_=_C107( C101 C107 ) C101_=_C136( C101 C136 ) C101_=_C169( C101 C169 ) C101_=_C203( C101 C203 ) C101_=_C233( C101 C233 ) \nC101_=_C265( C101 C265 ) C101_=_C295( C101 C295 ) C101_=_C325( C101 C325 ) C101_=_C354( C101 C354 ) C101_=_C379( C101 C379 ) C101_=_C405( C101 C405 ) \nC101_=_C430( C101 C430 ) C101_=_C454( C101 C454 ) C101_=_C478( C101 C478 ) C101_=_C499( C101 C499 ) C101_=_C521( C101 C521 ) C101_=_C542( C101 C542 ) \nC101_=_C562( C101 C562 ) C101_=_C580( C101 C580 ) C101_=_C598( C101 C598 ) C101_=_C631( C101 C631 ) C101_=_C643( C101 C643 ) C101_=_C657( C101 C657 ) \nC101_=_C668( C101 C668 ) C101_=_C679( C101 C679 ) C101_=_C690( C101 C690 ) C101_=_C700( C101 C700 ) C101_=_C710( C101 C710 ) C101_=_C712( C101 C712 ) \nC101_=_C713( C101 C713 ) C101_=_C714( C101 C714 ) C101_=_C716( C101 C716 ) C101_=_C717( C101 C717 ) C101_=_C718( C101 C718 ) C103_=_C107( C103 C107 ) \nC103_=_C138( C103 C138 ) C103_=_C171( C103 C171 ) C103_=_C205( C103 C205 ) C103_=_C235( C103 C235 ) C103_=_C267( C103 C267 ) C103_=_C297( C103 C297 ) \nC103_=_C327( C103 C327 ) C103_=_C356( C103 C356 ) C103_=_C381( C103 C381 ) C103_=_C407( C103 C407 ) C103_=_C432( C103 C432 ) C103_=_C456( C103 C456 ) \nC103_=_C480( C103 C480 ) C103_=_C501( C103 C501 ) C103_=_C523( C103 C523 ) C103_=_C544( C103 C544 ) C103_=_C564( C103 C564 ) C103_=_C582( C103 C582 ) \nC103_=_C600( C103 C600 ) C103_=_C632( C103 C632 ) C103_=_C645( C103 C645 ) C103_=_C659( C103 C659 ) C103_=_C669( C103 C669 ) C103_=_C681( C103 C681 ) \nC103_=_C692( C103 C692 ) C103_=_C702( C103 C702 ) C103_=_C719( C103 C719 ) C103_=_C727( C103 C727 ) C103_=_C728( C103 C728 ) C103_=_C729( C103 C729 ) \nC103_=_C731( C103 C731 ) C103_=_C732( C103 C732 ) C103_=_C733( C103 C733 ) C107_=_C142( C107 C142 ) C107_=_C175( C107 C175 ) C107_=_C209( C107 C209 ) \nC107_=_C239( C107 C239 ) C107_=_C271( C107 C271 ) C107_=_C301( C107 C301 ) C107_=_C331( C107 C331 ) C107_=_C359( C107 C359 ) C107_=_C384( C107 C384 ) \nC107_=_C410( C107 C410 ) C107_=_C436( C107 C436 ) C107_=_C460( C107 C460 ) C107_=_C483( C107 C483 ) C107_=_C505( C107 C505 ) C107_=_C527( C107 C527 ) \nC107_=_C548( C107 C548 ) C107_=_C567( C107 C567 ) C107_=_C586( C107 C586 ) C107_=_C604( C107 C604 ) C107_=_C635( C107 C635 ) C107_=_C649( C107 C649 ) \nC107_=_C663( C107 C663 ) C107_=_C673( C107 C673 ) C107_=_C685( C107 C685 ) C107_=_C696( C107 C696 ) C107_=_C706( C107 C706 ) C107_=_C723( C107 C723 ) \nC107_=_C735( C107 C735 ) C107_=_C740( C107 C740 ) C107_=_C744( C107 C744 ) C107_=_C748( C107 C748 ) C107_=_C749( C107 C749 ) C107_=_C750( C107 C750 ) \nC116_=_C120( C116 C120 ) C116_=_C127( C116 C127 ) C116_=_C128( C116 C128 ) C116_=_C136( C116 C136 ) C116_=_C138( C116 C138 ) C116_=_C142( C116 C142 ) \nC116_=_C150( C116 C150 ) C116_=_C182( C116 C182 ) C116_=_C214( C116 C214 ) C116_=_C244( C116 C244 ) C116_=_C275( C116 C275 ) C116_=_C305( C116 C305 ) \nC116_=_C306( C116 C306 ) C116_=_C307( C116 C307 ) C116_=_C309( C116 C309 ) C116_=_C310( C116 C310 ) C116_=_C311( C116 C311 ) C116_=_C312( C116 C312 ) \nC116_=_C313( C116 C313 ) C116_=_C314( C116 C314 ) C116_=_C316( C116 C316 ) C116_=_C317( C116 C317 ) C116_=_C318( C116 C318 ) C116_=_C319( C116 C319 ) \nC116_=_C320( C116 C320 ) C116_=_C321( C116 C321 ) C116_=_C322( C116 C322 ) C116_=_C323( C116 C323 ) C116_=_C324(</w:t>
      </w:r>
    </w:p>
    <w:p>
      <w:pPr>
        <w:pStyle w:val="PreformattedText"/>
        <w:bidi w:val="0"/>
        <w:spacing w:before="0" w:after="0"/>
        <w:jc w:val="left"/>
        <w:rPr/>
      </w:pPr>
      <w:r>
        <w:rPr/>
        <w:t xml:space="preserve"> </w:t>
      </w:r>
      <w:r>
        <w:rPr/>
        <w:t>C116 C324 ) C116_=_C325( C116 C325 ) \nC116_=_C326( C116 C326 ) C116_=_C327( C116 C327 ) C116_=_C328( C116 C328 ) C116_=_C329( C116 C329 ) C116_=_C330( C116 C330 ) C116_=_C331( C116 C331 ) \nC116_=_C332( C116 C332 ) C116_=_C333( C116 C333 ) C116_=_C334( C116 C334 ) C120_=_C127( C120 C127 ) C120_=_C128( C120 C128 ) C120_=_C136( C120 C136 ) \nC120_=_C138( C120 C138 ) C120_=_C142( C120 C142 ) C120_=_C154( C120 C154 ) C120_=_C186( C120 C186 ) C120_=_C218( C120 C218 ) C120_=_C248( C120 C248 ) \nC120_=_C279( C120 C279 ) C120_=_C337( C120 C337 ) C120_=_C364( C120 C364 ) C120_=_C388( C120 C388 ) C120_=_C414( C120 C414 ) C120_=_C415( C120 C415 ) \nC120_=_C416( C120 C416 ) C120_=_C417( C120 C417 ) C120_=_C418( C120 C418 ) C120_=_C419( C120 C419 ) C120_=_C421( C120 C421 ) C120_=_C422( C120 C422 ) \nC120_=_C423( C120 C423 ) C120_=_C424( C120 C424 ) C120_=_C425( C120 C425 ) C120_=_C426( C120 C426 ) C120_=_C427( C120 C427 ) C120_=_C428( C120 C428 ) \nC120_=_C429( C120 C429 ) C120_=_C430( C120 C430 ) C120_=_C431( C120 C431 ) C120_=_C432( C120 C432 ) C120_=_C433( C120 C433 ) C120_=_C434( C120 C434 ) \nC120_=_C435( C120 C435 ) C120_=_C436( C120 C436 ) C120_=_C437( C120 C437 ) C120_=_C438( C120 C438 ) C120_=_C439( C120 C439 ) C127_=_C128( C127 C128 ) \nC127_=_C136( C127 C136 ) C127_=_C138( C127 C138 ) C127_=_C142( C127 C142 ) C127_=_C160( C127 C160 ) C127_=_C193( C127 C193 ) C127_=_C223( C127 C223 ) \nC127_=_C255( C127 C255 ) C127_=_C286( C127 C286 ) C127_=_C344( C127 C344 ) C127_=_C370( C127 C370 ) C127_=_C395( C127 C395 ) C127_=_C445( C127 C445 ) \nC127_=_C468( C127 C468 ) C127_=_C490( C127 C490 ) C127_=_C511( C127 C511 ) C127_=_C532( C127 C532 ) C127_=_C552( C127 C552 ) C127_=_C571( C127 C571 ) \nC127_=_C572( C127 C572 ) C127_=_C573( C127 C573 ) C127_=_C574( C127 C574 ) C127_=_C575( C127 C575 ) C127_=_C576( C127 C576 ) C127_=_C577( C127 C577 ) \nC127_=_C578( C127 C578 ) C127_=_C579( C127 C579 ) C127_=_C580( C127 C580 ) C127_=_C581( C127 C581 ) C127_=_C582( C127 C582 ) C127_=_C583( C127 C583 ) \nC127_=_C584( C127 C584 ) C127_=_C585( C127 C585 ) C127_=_C586( C127 C586 ) C127_=_C587( C127 C587 ) C127_=_C588( C127 C588 ) C127_=_C589( C127 C589 ) \nC128_=_C136( C128 C136 ) C128_=_C138( C128 C138 ) C128_=_C142( C128 C142 ) C128_=_C162( C128 C162 ) C128_=_C195( C128 C195 ) C128_=_C225( C128 C225 ) \nC128_=_C257( C128 C257 ) C128_=_C288( C128 C288 ) C128_=_C317( C128 C317 ) C128_=_C346( C128 C346 ) C128_=_C371( C128 C371 ) C128_=_C397( C128 C397 ) \nC128_=_C422( C128 C422 ) C128_=_C447( C128 C447 ) C128_=_C470( C128 C470 ) C128_=_C491( C128 C491 ) C128_=_C513( C128 C513 ) C128_=_C534( C128 C534 ) \nC128_=_C554( C128 C554 ) C128_=_C572( C128 C572 ) C128_=_C590( C128 C590 ) C128_=_C608( C128 C608 ) C128_=_C609( C128 C609 ) C128_=_C610( C128 C610 ) \nC128_=_C611( C128 C611 ) C128_=_C612( C128 C612 ) C128_=_C613( C128 C613 ) C128_=_C614( C128 C614 ) C128_=_C616( C128 C616 ) C128_=_C618( C128 C618 ) \nC128_=_C619( C128 C619 ) C128_=_C620( C128 C620 ) C128_=_C622( C128 C622 ) C128_=_C623( C128 C623 ) C128_=_C624( C128 C624 ) C136_=_C138( C136 C138 ) \nC136_=_C142( C136 C142 ) C136_=_C169( C136 C169 ) C136_=_C203( C136 C203 ) C136_=_C233( C136 C233 ) C136_=_C265( C136 C265 ) C136_=_C295( C136 C295 ) \nC136_=_C325( C136 C325 ) C136_=_C354( C136 C354 ) C136_=_C379( C136 C379 ) C136_=_C405( C136 C405 ) C136_=_C430( C136 C430 ) C136_=_C454( C136 C454 ) \nC136_=_C478( C136 C478 ) C136_=_C499( C136 C499 ) C136_=_C521( C136 C521 ) C136_=_C542( C136 C542 ) C136_=_C562( C136 C562 ) C136_=_C580( C136 C580 ) \nC136_=_C598( C136 C598 ) C136_=_C631( C136 C631 ) C136_=_C643( C136 C643 ) C136_=_C657( C136 C657 ) C136_=_C668( C136 C668 ) C136_=_C679( C136 C679 ) \nC136_=_C690( C136 C690 ) C136_=_C700( C136 C700 ) C136_=_C710( C136 C710 ) C136_=_C712( C136 C712 ) C136_=_C713( C136 C713 ) C136_=_C714( C136 C714 ) \nC136_=_C716( C136 C716 ) C136_=_C717( C136 C717 ) C136_=_C718( C136 C718 ) C138_=_C142( C138 C142 ) C138_=_C171( C138 C171 ) C138_=_C205( C138 C205 ) \nC138_=_C235( C138 C235 ) C138_=_C267( C138 C267 ) C138_=_C297( C138 C297 ) C138_=_C327( C138 C327 ) C138_=_C356( C138 C356 ) C138_=_C381( C138 C381 ) \nC138_=_C407( C138 C407 ) C138_=_C432( C138 C432 ) C138_=_C456( C138 C456 ) C138_=_C480( C138 C480 ) C138_=_C501( C138 C501 ) C138_=_C523( C138 C523 ) \nC138_=_C544( C138 C544 ) C138_=_C564( C138 C564 ) C138_=_C582( C138 C582 ) C138_=_C600( C138 C600 ) C138_=_C632( C138 C632 ) C138_=_C645( C138 C645 ) \nC138_=_C659( C138 C659 ) C138_=_C669( C138 C669 ) C138_=_C681( C138 C681 ) C138_=_C692( C138 C692 ) C138_=_C702( C138 C702 ) C138_=_C719( C138 C719 ) \nC138_=_C727( C138 C727 ) C138_=_C728( C138 C728 ) C138_=_C729( C138 C729 ) C138_=_C731( C138 C731 ) C138_=_C732( C138 C732 ) C138_=_C733( C138 C733 ) \nC142_=_C175( C142 C175 ) C142_=_C209( C142 C209 ) C142_=_C239( C142 C239 ) C142_=_C271( C142 C271 ) C142_=_C301( C142 C301 ) C142_=_C331( C142 C331 ) \nC142_=_C359( C142 C359 ) C142_=_C384( C142 C384 ) C142_=_C410( C142 C410 ) C142_=_C436( C142 C436 ) C142_=_C460( C142 C460 ) C142_=_C483( C142 C483 ) \nC142_=_C505( C142 C505 ) C142_=_C527( C142 C527 ) C142_=_C548( C142 C548 ) C142_=_C567( C142 C567 ) C142_=_C586( C142 C586 ) C142_=_C604( C142 C604 ) \nC142_=_C635( C142 C635 ) C142_=_C649( C142 C649 ) C142_=_C663( C142 C663 ) C142_=_C673( C142 C673 ) C142_=_C685( C142 C685 ) C142_=_C696( C142 C696 ) \nC142_=_C706( C142 C706 ) C142_=_C723( C142 C723 ) C142_=_C735( C142 C735 ) C142_=_C740( C142 C740 ) C142_=_C744( C142 C744 ) C142_=_C748( C142 C748 ) \nC142_=_C749( C142 C749 ) C142_=_C750( C142 C750 ) C150_=_C154( C150 C154 ) C150_=_C160( C150 C160 ) C150_=_C162( C150 C162 ) C150_=_C169( C150 C169 ) \nC150_=_C171( C150 C171 ) C150_=_C175( C150 C175 ) C150_=_C182( C150 C182 ) C150_=_C214( C150 C214 ) C150_=_C244( C150 C244 ) C150_=_C275( C150 C275 ) \nC150_=_C305( C150 C305 ) C150_=_C306( C150 C306 ) C150_=_C307( C150 C307 ) C150_=_C309( C150 C309 ) C150_=_C310( C150 C310 ) C150_=_C311( C150 C311 ) \nC150_=_C312( C150 C312 ) C150_=_C313( C150 C313 ) C150_=_C314( C150 C314 ) C150_=_C316( C150 C316 ) C150_=_C317( C150 C317 ) C150_=_C318( C150 C318 ) \nC150_=_C319( C150 C319 ) C150_=_C320( C150 C320 ) C150_=_C321( C150 C321 ) C150_=_C322( C150 C322 ) C150_=_C323( C150 C323 ) C150_=_C324( C150 C324 ) \nC150_=_C325( C150 C325 ) C150_=_C326( C150 C326 ) C150_=_C327( C150 C327 ) C150_=_C328( C150 C328 ) C150_=_C329( C150 C329 ) C150_=_C330( C150 C330 ) \nC150_=_C331( C150 C331 ) C150_=_C332( C150 C332 ) C150_=_C333( C150 C333 ) C150_=_C334( C150 C334 ) C154_=_C160( C154 C160 ) C154_=_C162( C154 C162 ) \nC154_=_C169( C154 C169 ) C154_=_C171( C154 C171 ) C154_=_C175( C154 C175 ) C154_=_C186( C154 C186 ) C154_=_C218( C154 C218 ) C154_=_C248( C154 C248 ) \nC154_=_C279( C154 C279 ) C154_=_C337( C154 C337 ) C154_=_C364( C154 C364 ) C154_=_C388( C154 C388 ) C154_=_C414( C154 C414 ) C154_=_C415( C154 C415 ) \nC154_=_C416( C154 C416 ) C154_=_C417( C154 C417 ) C154_=_C418( C154 C418 ) C154_=_C419( C154 C419 ) C154_=_C421( C154 C421 ) C154_=_C422( C154 C422 ) \nC154_=_C423( C154 C423 ) C154_=_C424( C154 C424 ) C154_=_C425( C154 C425 ) C154_=_C426( C154 C426 ) C154_=_C427( C154 C427 ) C154_=_C428( C154 C428 ) \nC154_=_C429( C154 C429 ) C154_=_C430( C154 C430 ) C154_=_C431( C154 C431 ) C154_=_C432( C154 C432 ) C154_=_C433( C154 C433 ) C154_=_C434( C154 C434 ) \nC154_=_C435( C154 C435 ) C154_=_C436( C154 C436 ) C154_=_C437( C154 C437 ) C154_=_C438( C154 C438 ) C154_=_C439( C154 C439 ) C160_=_C162( C160 C162 ) \nC160_=_C169( C160 C169 ) C160_=_C171( C160 C171 ) C160_=_C175( C160 C175 ) C160_=_C193( C160 C193 ) C160_=_C223( C160 C223 ) C160_=_C255( C160 C255 ) \nC160_=_C286( C160 C286 ) C160_=_C344( C160 C344 ) C160_=_C370( C160 C370 ) C160_=_C395( C160 C395 ) C160_=_C445( C160 C445 ) C160_=_C468( C160 C468 ) \nC160_=_C490( C160 C490 ) C160_=_C511( C160 C511 ) C160_=_C532( C160 C532 ) C160_=_C552( C160 C552 ) C160_=_C571( C160 C571 ) C160_=_C572( C160 C572 ) \nC160_=_C573( C160 C573 ) C160_=_C574( C160 C574 ) C160_=_C575( C160 C575 ) C160_=_C576( C160 C576 ) C160_=_C577( C160 C577 ) C160_=_C578( C160 C578 ) \nC160_=_C579( C160 C579 ) C160_=_C580( C160 C580 ) C160_=_C581( C160 C581 ) C160_=_C582( C160 C582 ) C160_=_C583( C160 C583 ) C160_=_C584( C160 C584 ) \nC160_=_C585( C160 C585 ) C160_=_C586( C160 C586 ) C160_=_C587( C160 C587 ) C160_=_C588( C160 C588 ) C160_=_C589( C160 C589 ) C162_=_C169( C162 C169 ) \nC162_=_C171( C162 C171 ) C162_=_C175( C162 C175 ) C162_=_C195( C162 C195 ) C162_=_C225( C162 C225 ) C162_=_C257( C162 C257 ) C162_=_C288( C162 C288 ) \nC162_=_C317( C162 C317 ) C162_=_C346( C162 C346 ) C162_=_C371( C162 C371 ) C162_=_C397( C162 C397 ) C162_=_C422( C162 C422 ) C162_=_C447( C162 C447 ) \nC162_=_C470( C162 C470 ) C162_=_C491( C162 C491 ) C162_=_C513( C162 C513 ) C162_=_C534( C162 C534 ) C162_=_C554( C162 C554 ) C162_=_C572( C162 C572 ) \nC162_=_C590( C162 C590 ) C162_=_C608( C162 C608 ) C162_=_C609( C162 C609 ) C162_=_C610( C162 C610 ) C162_=_C611( C162 C611 ) C162_=_C612( C162 C612 ) \nC162_=_C613( C162 C613 ) C162_=_C614( C162 C614 ) C162_=_C616( C162 C616 ) C162_=_C618( C162 C618 ) C162_=_C619( C162 C619 ) C162_=_C620( C162 C620 ) \nC162_=_C622( C162 C622 ) C162_=_C623( C162 C623 ) C162_=_C624( C162 C624 ) C169_=_C171( C169 C171 ) C169_=_C175( C169 C175 ) C169_=_C203( C169 C203 ) \nC169_=_C233( C169 C233 ) C169_=_C265( C169 C265 ) C169_=_C295( C169 C295 ) C169_=_C325( C169 C325 ) C169_=_C354( C169 C354 ) C169_=_C379( C169 C379 ) \nC169_=_C405( C169 C405 ) C169_=_C430( C169 C430 ) C169_=_C454( C169 C454 ) C169_=_C478( C169 C478 ) C169_=_C499( C169 C499 ) C169_=_C521( C169 C521 ) \nC169_=_C542( C169 C542 ) C169_=_C562( C169 C562 ) C169_=_C580( C169 C580 ) C169_=_C598( C169 C598 ) C169_=_C631( C169 C631 ) C169_=_C643( C169 C643 ) \nC169_=_C657( C169 C657 ) C169_=_C668( C169 C668 ) C169_=_C679( C169 C679 ) C169_=_C690( C169 C690 ) C169_=_C700( C169 C700 ) C169_=_C710(</w:t>
      </w:r>
    </w:p>
    <w:p>
      <w:pPr>
        <w:pStyle w:val="PreformattedText"/>
        <w:bidi w:val="0"/>
        <w:spacing w:before="0" w:after="0"/>
        <w:jc w:val="left"/>
        <w:rPr/>
      </w:pPr>
      <w:r>
        <w:rPr/>
        <w:t xml:space="preserve"> </w:t>
      </w:r>
      <w:r>
        <w:rPr/>
        <w:t>C169 C710 ) \nC169_=_C712( C169 C712 ) C169_=_C713( C169 C713 ) C169_=_C714( C169 C714 ) C169_=_C716( C169 C716 ) C169_=_C717( C169 C717 ) C169_=_C718( C169 C718 ) \nC171_=_C175( C171 C175 ) C171_=_C205( C171 C205 ) C171_=_C235( C171 C235 ) C171_=_C267( C171 C267 ) C171_=_C297( C171 C297 ) C171_=_C327( C171 C327 ) \nC171_=_C356( C171 C356 ) C171_=_C381( C171 C381 ) C171_=_C407( C171 C407 ) C171_=_C432( C171 C432 ) C171_=_C456( C171 C456 ) C171_=_C480( C171 C480 ) \nC171_=_C501( C171 C501 ) C171_=_C523( C171 C523 ) C171_=_C544( C171 C544 ) C171_=_C564( C171 C564 ) C171_=_C582( C171 C582 ) C171_=_C600( C171 C600 ) \nC171_=_C632( C171 C632 ) C171_=_C645( C171 C645 ) C171_=_C659( C171 C659 ) C171_=_C669( C171 C669 ) C171_=_C681( C171 C681 ) C171_=_C692( C171 C692 ) \nC171_=_C702( C171 C702 ) C171_=_C719( C171 C719 ) C171_=_C727( C171 C727 ) C171_=_C728( C171 C728 ) C171_=_C729( C171 C729 ) C171_=_C731( C171 C731 ) \nC171_=_C732( C171 C732 ) C171_=_C733( C171 C733 ) C175_=_C209( C175 C209 ) C175_=_C239( C175 C239 ) C175_=_C271( C175 C271 ) C175_=_C301( C175 C301 ) \nC175_=_C331( C175 C331 ) C175_=_C359( C175 C359 ) C175_=_C384( C175 C384 ) C175_=_C410( C175 C410 ) C175_=_C436( C175 C436 ) C175_=_C460( C175 C460 ) \nC175_=_C483( C175 C483 ) C175_=_C505( C175 C505 ) C175_=_C527( C175 C527 ) C175_=_C548( C175 C548 ) C175_=_C567( C175 C567 ) C175_=_C586( C175 C586 ) \nC175_=_C604( C175 C604 ) C175_=_C635( C175 C635 ) C175_=_C649( C175 C649 ) C175_=_C663( C175 C663 ) C175_=_C673( C175 C673 ) C175_=_C685( C175 C685 ) \nC175_=_C696( C175 C696 ) C175_=_C706( C175 C706 ) C175_=_C723( C175 C723 ) C175_=_C735( C175 C735 ) C175_=_C740( C175 C740 ) C175_=_C744( C175 C744 ) \nC175_=_C748( C175 C748 ) C175_=_C749( C175 C749 ) C175_=_C750( C175 C750 ) C182_=_C186( C182 C186 ) C182_=_C193( C182 C193 ) C182_=_C195( C182 C195 ) \nC182_=_C203( C182 C203 ) C182_=_C205( C182 C205 ) C182_=_C209( C182 C209 ) C182_=_C214( C182 C214 ) C182_=_C244( C182 C244 ) C182_=_C275( C182 C275 ) \nC182_=_C305( C182 C305 ) C182_=_C306( C182 C306 ) C182_=_C307( C182 C307 ) C182_=_C309( C182 C309 ) C182_=_C310( C182 C310 ) C182_=_C311( C182 C311 ) \nC182_=_C312( C182 C312 ) C182_=_C313( C182 C313 ) C182_=_C314( C182 C314 ) C182_=_C316( C182 C316 ) C182_=_C317( C182 C317 ) C182_=_C318( C182 C318 ) \nC182_=_C319( C182 C319 ) C182_=_C320( C182 C320 ) C182_=_C321( C182 C321 ) C182_=_C322( C182 C322 ) C182_=_C323( C182 C323 ) C182_=_C324( C182 C324 ) \nC182_=_C325( C182 C325 ) C182_=_C326( C182 C326 ) C182_=_C327( C182 C327 ) C182_=_C328( C182 C328 ) C182_=_C329( C182 C329 ) C182_=_C330( C182 C330 ) \nC182_=_C331( C182 C331 ) C182_=_C332( C182 C332 ) C182_=_C333( C182 C333 ) C182_=_C334( C182 C334 ) C186_=_C193( C186 C193 ) C186_=_C195( C186 C195 ) \nC186_=_C203( C186 C203 ) C186_=_C205( C186 C205 ) C186_=_C209( C186 C209 ) C186_=_C218( C186 C218 ) C186_=_C248( C186 C248 ) C186_=_C279( C186 C279 ) \nC186_=_C337( C186 C337 ) C186_=_C364( C186 C364 ) C186_=_C388( C186 C388 ) C186_=_C414( C186 C414 ) C186_=_C415( C186 C415 ) C186_=_C416( C186 C416 ) \nC186_=_C417( C186 C417 ) C186_=_C418( C186 C418 ) C186_=_C419( C186 C419 ) C186_=_C421( C186 C421 ) C186_=_C422( C186 C422 ) C186_=_C423( C186 C423 ) \nC186_=_C424( C186 C424 ) C186_=_C425( C186 C425 ) C186_=_C426( C186 C426 ) C186_=_C427( C186 C427 ) C186_=_C428( C186 C428 ) C186_=_C429( C186 C429 ) \nC186_=_C430( C186 C430 ) C186_=_C431( C186 C431 ) C186_=_C432( C186 C432 ) C186_=_C433( C186 C433 ) C186_=_C434( C186 C434 ) C186_=_C435( C186 C435 ) \nC186_=_C436( C186 C436 ) C186_=_C437( C186 C437 ) C186_=_C438( C186 C438 ) C186_=_C439( C186 C439 ) C193_=_C195( C193 C195 ) C193_=_C203( C193 C203 ) \nC193_=_C205( C193 C205 ) C193_=_C209( C193 C209 ) C193_=_C223( C193 C223 ) C193_=_C255( C193 C255 ) C193_=_C286( C193 C286 ) C193_=_C344( C193 C344 ) \nC193_=_C370( C193 C370 ) C193_=_C395( C193 C395 ) C193_=_C445( C193 C445 ) C193_=_C468( C193 C468 ) C193_=_C490( C193 C490 ) C193_=_C511( C193 C511 ) \nC193_=_C532( C193 C532 ) C193_=_C552( C193 C552 ) C193_=_C571( C193 C571 ) C193_=_C572( C193 C572 ) C193_=_C573( C193 C573 ) C193_=_C574( C193 C574 ) \nC193_=_C575( C193 C575 ) C193_=_C576( C193 C576 ) C193_=_C577( C193 C577 ) C193_=_C578( C193 C578 ) C193_=_C579( C193 C579 ) C193_=_C580( C193 C580 ) \nC193_=_C581( C193 C581 ) C193_=_C582( C193 C582 ) C193_=_C583( C193 C583 ) C193_=_C584( C193 C584 ) C193_=_C585( C193 C585 ) C193_=_C586( C193 C586 ) \nC193_=_C587( C193 C587 ) C193_=_C588( C193 C588 ) C193_=_C589( C193 C589 ) C195_=_C203( C195 C203 ) C195_=_C205( C195 C205 ) C195_=_C209( C195 C209 ) \nC195_=_C225( C195 C225 ) C195_=_C257( C195 C257 ) C195_=_C288( C195 C288 ) C195_=_C317( C195 C317 ) C195_=_C346( C195 C346 ) C195_=_C371( C195 C371 ) \nC195_=_C397( C195 C397 ) C195_=_C422( C195 C422 ) C195_=_C447( C195 C447 ) C195_=_C470( C195 C470 ) C195_=_C491( C195 C491 ) C195_=_C513( C195 C513 ) \nC195_=_C534( C195 C534 ) C195_=_C554( C195 C554 ) C195_=_C572( C195 C572 ) C195_=_C590( C195 C590 ) C195_=_C608( C195 C608 ) C195_=_C609( C195 C609 ) \nC195_=_C610( C195 C610 ) C195_=_C611( C195 C611 ) C195_=_C612( C195 C612 ) C195_=_C613( C195 C613 ) C195_=_C614( C195 C614 ) C195_=_C616( C195 C616 ) \nC195_=_C618( C195 C618 ) C195_=_C619( C195 C619 ) C195_=_C620( C195 C620 ) C195_=_C622( C195 C622 ) C195_=_C623( C195 C623 ) C195_=_C624( C195 C624 ) \nC203_=_C205( C203 C205 ) C203_=_C209( C203 C209 ) C203_=_C233( C203 C233 ) C203_=_C265( C203 C265 ) C203_=_C295( C203 C295 ) C203_=_C325( C203 C325 ) \nC203_=_C354( C203 C354 ) C203_=_C379( C203 C379 ) C203_=_C405( C203 C405 ) C203_=_C430( C203 C430 ) C203_=_C454( C203 C454 ) C203_=_C478( C203 C478 ) \nC203_=_C499( C203 C499 ) C203_=_C521( C203 C521 ) C203_=_C542( C203 C542 ) C203_=_C562( C203 C562 ) C203_=_C580( C203 C580 ) C203_=_C598( C203 C598 ) \nC203_=_C631( C203 C631 ) C203_=_C643( C203 C643 ) C203_=_C657( C203 C657 ) C203_=_C668( C203 C668 ) C203_=_C679( C203 C679 ) C203_=_C690( C203 C690 ) \nC203_=_C700( C203 C700 ) C203_=_C710( C203 C710 ) C203_=_C712( C203 C712 ) C203_=_C713( C203 C713 ) C203_=_C714( C203 C714 ) C203_=_C716( C203 C716 ) \nC203_=_C717( C203 C717 ) C203_=_C718( C203 C718 ) C205_=_C209( C205 C209 ) C205_=_C235( C205 C235 ) C205_=_C267( C205 C267 ) C205_=_C297( C205 C297 ) \nC205_=_C327( C205 C327 ) C205_=_C356( C205 C356 ) C205_=_C381( C205 C381 ) C205_=_C407( C205 C407 ) C205_=_C432( C205 C432 ) C205_=_C456( C205 C456 ) \nC205_=_C480( C205 C480 ) C205_=_C501( C205 C501 ) C205_=_C523( C205 C523 ) C205_=_C544( C205 C544 ) C205_=_C564( C205 C564 ) C205_=_C582( C205 C582 ) \nC205_=_C600( C205 C600 ) C205_=_C632( C205 C632 ) C205_=_C645( C205 C645 ) C205_=_C659( C205 C659 ) C205_=_C669( C205 C669 ) C205_=_C681( C205 C681 ) \nC205_=_C692( C205 C692 ) C205_=_C702( C205 C702 ) C205_=_C719( C205 C719 ) C205_=_C727( C205 C727 ) C205_=_C728( C205 C728 ) C205_=_C729( C205 C729 ) \nC205_=_C731( C205 C731 ) C205_=_C732( C205 C732 ) C205_=_C733( C205 C733 ) C209_=_C239( C209 C239 ) C209_=_C271( C209 C271 ) C209_=_C301( C209 C301 ) \nC209_=_C331( C209 C331 ) C209_=_C359( C209 C359 ) C209_=_C384( C209 C384 ) C209_=_C410( C209 C410 ) C209_=_C436( C209 C436 ) C209_=_C460( C209 C460 ) \nC209_=_C483( C209 C483 ) C209_=_C505( C209 C505 ) C209_=_C527( C209 C527 ) C209_=_C548( C209 C548 ) C209_=_C567( C209 C567 ) C209_=_C586( C209 C586 ) \nC209_=_C604( C209 C604 ) C209_=_C635( C209 C635 ) C209_=_C649( C209 C649 ) C209_=_C663( C209 C663 ) C209_=_C673( C209 C673 ) C209_=_C685( C209 C685 ) \nC209_=_C696( C209 C696 ) C209_=_C706( C209 C706 ) C209_=_C723( C209 C723 ) C209_=_C735( C209 C735 ) C209_=_C740( C209 C740 ) C209_=_C744( C209 C744 ) \nC209_=_C748( C209 C748 ) C209_=_C749( C209 C749 ) C209_=_C750( C209 C750 ) C214_=_C218( C214 C218 ) C214_=_C223( C214 C223 ) C214_=_C225( C214 C225 ) \nC214_=_C233( C214 C233 ) C214_=_C235( C214 C235 ) C214_=_C239( C214 C239 ) C214_=_C244( C214 C244 ) C214_=_C275( C214 C275 ) C214_=_C305( C214 C305 ) \nC214_=_C306( C214 C306 ) C214_=_C307( C214 C307 ) C214_=_C309( C214 C309 ) C214_=_C310( C214 C310 ) C214_=_C311( C214 C311 ) C214_=_C312( C214 C312 ) \nC214_=_C313( C214 C313 ) C214_=_C314( C214 C314 ) C214_=_C316( C214 C316 ) C214_=_C317( C214 C317 ) C214_=_C318( C214 C318 ) C214_=_C319( C214 C319 ) \nC214_=_C320( C214 C320 ) C214_=_C321( C214 C321 ) C214_=_C322( C214 C322 ) C214_=_C323( C214 C323 ) C214_=_C324( C214 C324 ) C214_=_C325( C214 C325 ) \nC214_=_C326( C214 C326 ) C214_=_C327( C214 C327 ) C214_=_C328( C214 C328 ) C214_=_C329( C214 C329 ) C214_=_C330( C214 C330 ) C214_=_C331( C214 C331 ) \nC214_=_C332( C214 C332 ) C214_=_C333( C214 C333 ) C214_=_C334( C214 C334 ) C218_=_C223( C218 C223 ) C218_=_C225( C218 C225 ) C218_=_C233( C218 C233 ) \nC218_=_C235( C218 C235 ) C218_=_C239( C218 C239 ) C218_=_C248( C218 C248 ) C218_=_C279( C218 C279 ) C218_=_C337( C218 C337 ) C218_=_C364( C218 C364 ) \nC218_=_C388( C218 C388 ) C218_=_C414( C218 C414 ) C218_=_C415( C218 C415 ) C218_=_C416( C218 C416 ) C218_=_C417( C218 C417 ) C218_=_C418( C218 C418 ) \nC218_=_C419( C218 C419 ) C218_=_C421( C218 C421 ) C218_=_C422( C218 C422 ) C218_=_C423( C218 C423 ) C218_=_C424( C218 C424 ) C218_=_C425( C218 C425 ) \nC218_=_C426( C218 C426 ) C218_=_C427( C218 C427 ) C218_=_C428( C218 C428 ) C218_=_C429( C218 C429 ) C218_=_C430( C218 C430 ) C218_=_C431( C218 C431 ) \nC218_=_C432( C218 C432 ) C218_=_C433( C218 C433 ) C218_=_C434( C218 C434 ) C218_=_C435( C218 C435 ) C218_=_C436( C218 C436 ) C218_=_C437( C218 C437 ) \nC218_=_C438( C218 C438 ) C218_=_C439( C218 C439 ) C223_=_C225( C223 C225 ) C223_=_C233( C223 C233 ) C223_=_C235( C223 C235 ) C223_=_C239( C223 C239 ) \nC223_=_C255( C223 C255 ) C223_=_C286( C223 C286 ) C223_=_C344( C223 C344 ) C223_=_C370( C223 C370 ) C223_=_C395( C223 C395 ) C223_=_C445( C223 C445 ) \nC223_=_C468( C223 C468 ) C223_=_C490( C223 C490 ) C223_=_C511( C223 C511 ) C223_=_C532( C223 C532 ) C223_=_C552( C223 C552 ) C223_=_C571( C223 C571 ) \nC223_=_C572(</w:t>
      </w:r>
    </w:p>
    <w:p>
      <w:pPr>
        <w:pStyle w:val="PreformattedText"/>
        <w:bidi w:val="0"/>
        <w:spacing w:before="0" w:after="0"/>
        <w:jc w:val="left"/>
        <w:rPr/>
      </w:pPr>
      <w:r>
        <w:rPr/>
        <w:t xml:space="preserve"> </w:t>
      </w:r>
      <w:r>
        <w:rPr/>
        <w:t>C223 C572 ) C223_=_C573( C223 C573 ) C223_=_C574( C223 C574 ) C223_=_C575( C223 C575 ) C223_=_C576( C223 C576 ) C223_=_C577( C223 C577 ) \nC223_=_C578( C223 C578 ) C223_=_C579( C223 C579 ) C223_=_C580( C223 C580 ) C223_=_C581( C223 C581 ) C223_=_C582( C223 C582 ) C223_=_C583( C223 C583 ) \nC223_=_C584( C223 C584 ) C223_=_C585( C223 C585 ) C223_=_C586( C223 C586 ) C223_=_C587( C223 C587 ) C223_=_C588( C223 C588 ) C223_=_C589( C223 C589 ) \nC225_=_C233( C225 C233 ) C225_=_C235( C225 C235 ) C225_=_C239( C225 C239 ) C225_=_C257( C225 C257 ) C225_=_C288( C225 C288 ) C225_=_C317( C225 C317 ) \nC225_=_C346( C225 C346 ) C225_=_C371( C225 C371 ) C225_=_C397( C225 C397 ) C225_=_C422( C225 C422 ) C225_=_C447( C225 C447 ) C225_=_C470( C225 C470 ) \nC225_=_C491( C225 C491 ) C225_=_C513( C225 C513 ) C225_=_C534( C225 C534 ) C225_=_C554( C225 C554 ) C225_=_C572( C225 C572 ) C225_=_C590( C225 C590 ) \nC225_=_C608( C225 C608 ) C225_=_C609( C225 C609 ) C225_=_C610( C225 C610 ) C225_=_C611( C225 C611 ) C225_=_C612( C225 C612 ) C225_=_C613( C225 C613 ) \nC225_=_C614( C225 C614 ) C225_=_C616( C225 C616 ) C225_=_C618( C225 C618 ) C225_=_C619( C225 C619 ) C225_=_C620( C225 C620 ) C225_=_C622( C225 C622 ) \nC225_=_C623( C225 C623 ) C225_=_C624( C225 C624 ) C233_=_C235( C233 C235 ) C233_=_C239( C233 C239 ) C233_=_C265( C233 C265 ) C233_=_C295( C233 C295 ) \nC233_=_C325( C233 C325 ) C233_=_C354( C233 C354 ) C233_=_C379( C233 C379 ) C233_=_C405( C233 C405 ) C233_=_C430( C233 C430 ) C233_=_C454( C233 C454 ) \nC233_=_C478( C233 C478 ) C233_=_C499( C233 C499 ) C233_=_C521( C233 C521 ) C233_=_C542( C233 C542 ) C233_=_C562( C233 C562 ) C233_=_C580( C233 C580 ) \nC233_=_C598( C233 C598 ) C233_=_C631( C233 C631 ) C233_=_C643( C233 C643 ) C233_=_C657( C233 C657 ) C233_=_C668( C233 C668 ) C233_=_C679( C233 C679 ) \nC233_=_C690( C233 C690 ) C233_=_C700( C233 C700 ) C233_=_C710( C233 C710 ) C233_=_C712( C233 C712 ) C233_=_C713( C233 C713 ) C233_=_C714( C233 C714 ) \nC233_=_C716( C233 C716 ) C233_=_C717( C233 C717 ) C233_=_C718( C233 C718 ) C235_=_C239( C235 C239 ) C235_=_C267( C235 C267 ) C235_=_C297( C235 C297 ) \nC235_=_C327( C235 C327 ) C235_=_C356( C235 C356 ) C235_=_C381( C235 C381 ) C235_=_C407( C235 C407 ) C235_=_C432( C235 C432 ) C235_=_C456( C235 C456 ) \nC235_=_C480( C235 C480 ) C235_=_C501( C235 C501 ) C235_=_C523( C235 C523 ) C235_=_C544( C235 C544 ) C235_=_C564( C235 C564 ) C235_=_C582( C235 C582 ) \nC235_=_C600( C235 C600 ) C235_=_C632( C235 C632 ) C235_=_C645( C235 C645 ) C235_=_C659( C235 C659 ) C235_=_C669( C235 C669 ) C235_=_C681( C235 C681 ) \nC235_=_C692( C235 C692 ) C235_=_C702( C235 C702 ) C235_=_C719( C235 C719 ) C235_=_C727( C235 C727 ) C235_=_C728( C235 C728 ) C235_=_C729( C235 C729 ) \nC235_=_C731( C235 C731 ) C235_=_C732( C235 C732 ) C235_=_C733( C235 C733 ) C239_=_C271( C239 C271 ) C239_=_C301( C239 C301 ) C239_=_C331( C239 C331 ) \nC239_=_C359( C239 C359 ) C239_=_C384( C239 C384 ) C239_=_C410( C239 C410 ) C239_=_C436( C239 C436 ) C239_=_C460( C239 C460 ) C239_=_C483( C239 C483 ) \nC239_=_C505( C239 C505 ) C239_=_C527( C239 C527 ) C239_=_C548( C239 C548 ) C239_=_C567( C239 C567 ) C239_=_C586( C239 C586 ) C239_=_C604( C239 C604 ) \nC239_=_C635( C239 C635 ) C239_=_C649( C239 C649 ) C239_=_C663( C239 C663 ) C239_=_C673( C239 C673 ) C239_=_C685( C239 C685 ) C239_=_C696( C239 C696 ) \nC239_=_C706( C239 C706 ) C239_=_C723( C239 C723 ) C239_=_C735( C239 C735 ) C239_=_C740( C239 C740 ) C239_=_C744( C239 C744 ) C239_=_C748( C239 C748 ) \nC239_=_C749( C239 C749 ) C239_=_C750( C239 C750 ) C244_=_C248( C244 C248 ) C244_=_C255( C244 C255 ) C244_=_C257( C244 C257 ) C244_=_C265( C244 C265 ) \nC244_=_C267( C244 C267 ) C244_=_C271( C244 C271 ) C244_=_C275( C244 C275 ) C244_=_C305( C244 C305 ) C244_=_C306( C244 C306 ) C244_=_C307( C244 C307 ) \nC244_=_C309( C244 C309 ) C244_=_C310( C244 C310 ) C244_=_C311( C244 C311 ) C244_=_C312( C244 C312 ) C244_=_C313( C244 C313 ) C244_=_C314( C244 C314 ) \nC244_=_C316( C244 C316 ) C244_=_C317( C244 C317 ) C244_=_C318( C244 C318 ) C244_=_C319( C244 C319 ) C244_=_C320( C244 C320 ) C244_=_C321( C244 C321 ) \nC244_=_C322( C244 C322 ) C244_=_C323( C244 C323 ) C244_=_C324( C244 C324 ) C244_=_C325( C244 C325 ) C244_=_C326( C244 C326 ) C244_=_C327( C244 C327 ) \nC244_=_C328( C244 C328 ) C244_=_C329( C244 C329 ) C244_=_C330( C244 C330 ) C244_=_C331( C244 C331 ) C244_=_C332( C244 C332 ) C244_=_C333( C244 C333 ) \nC244_=_C334( C244 C334 ) C248_=_C255( C248 C255 ) C248_=_C257( C248 C257 ) C248_=_C265( C248 C265 ) C248_=_C267( C248 C267 ) C248_=_C271( C248 C271 ) \nC248_=_C279( C248 C279 ) C248_=_C337( C248 C337 ) C248_=_C364( C248 C364 ) C248_=_C388( C248 C388 ) C248_=_C414( C248 C414 ) C248_=_C415( C248 C415 ) \nC248_=_C416( C248 C416 ) C248_=_C417( C248 C417 ) C248_=_C418( C248 C418 ) C248_=_C419( C248 C419 ) C248_=_C421( C248 C421 ) C248_=_C422( C248 C422 ) \nC248_=_C423( C248 C423 ) C248_=_C424( C248 C424 ) C248_=_C425( C248 C425 ) C248_=_C426( C248 C426 ) C248_=_C427( C248 C427 ) C248_=_C428( C248 C428 ) \nC248_=_C429( C248 C429 ) C248_=_C430( C248 C430 ) C248_=_C431( C248 C431 ) C248_=_C432( C248 C432 ) C248_=_C433( C248 C433 ) C248_=_C434( C248 C434 ) \nC248_=_C435( C248 C435 ) C248_=_C436( C248 C436 ) C248_=_C437( C248 C437 ) C248_=_C438( C248 C438 ) C248_=_C439( C248 C439 ) C255_=_C257( C255 C257 ) \nC255_=_C265( C255 C265 ) C255_=_C267( C255 C267 ) C255_=_C271( C255 C271 ) C255_=_C286( C255 C286 ) C255_=_C344( C255 C344 ) C255_=_C370( C255 C370 ) \nC255_=_C395( C255 C395 ) C255_=_C445( C255 C445 ) C255_=_C468( C255 C468 ) C255_=_C490( C255 C490 ) C255_=_C511( C255 C511 ) C255_=_C532( C255 C532 ) \nC255_=_C552( C255 C552 ) C255_=_C571( C255 C571 ) C255_=_C572( C255 C572 ) C255_=_C573( C255 C573 ) C255_=_C574( C255 C574 ) C255_=_C575( C255 C575 ) \nC255_=_C576( C255 C576 ) C255_=_C577( C255 C577 ) C255_=_C578( C255 C578 ) C255_=_C579( C255 C579 ) C255_=_C580( C255 C580 ) C255_=_C581( C255 C581 ) \nC255_=_C582( C255 C582 ) C255_=_C583( C255 C583 ) C255_=_C584( C255 C584 ) C255_=_C585( C255 C585 ) C255_=_C586( C255 C586 ) C255_=_C587( C255 C587 ) \nC255_=_C588( C255 C588 ) C255_=_C589( C255 C589 ) C257_=_C265( C257 C265 ) C257_=_C267( C257 C267 ) C257_=_C271( C257 C271 ) C257_=_C288( C257 C288 ) \nC257_=_C317( C257 C317 ) C257_=_C346( C257 C346 ) C257_=_C371( C257 C371 ) C257_=_C397( C257 C397 ) C257_=_C422( C257 C422 ) C257_=_C447( C257 C447 ) \nC257_=_C470( C257 C470 ) C257_=_C491( C257 C491 ) C257_=_C513( C257 C513 ) C257_=_C534( C257 C534 ) C257_=_C554( C257 C554 ) C257_=_C572( C257 C572 ) \nC257_=_C590( C257 C590 ) C257_=_C608( C257 C608 ) C257_=_C609( C257 C609 ) C257_=_C610( C257 C610 ) C257_=_C611( C257 C611 ) C257_=_C612( C257 C612 ) \nC257_=_C613( C257 C613 ) C257_=_C614( C257 C614 ) C257_=_C616( C257 C616 ) C257_=_C618( C257 C618 ) C257_=_C619( C257 C619 ) C257_=_C620( C257 C620 ) \nC257_=_C622( C257 C622 ) C257_=_C623( C257 C623 ) C257_=_C624( C257 C624 ) C265_=_C267( C265 C267 ) C265_=_C271( C265 C271 ) C265_=_C295( C265 C295 ) \nC265_=_C325( C265 C325 ) C265_=_C354( C265 C354 ) C265_=_C379( C265 C379 ) C265_=_C405( C265 C405 ) C265_=_C430( C265 C430 ) C265_=_C454( C265 C454 ) \nC265_=_C478( C265 C478 ) C265_=_C499( C265 C499 ) C265_=_C521( C265 C521 ) C265_=_C542( C265 C542 ) C265_=_C562( C265 C562 ) C265_=_C580( C265 C580 ) \nC265_=_C598( C265 C598 ) C265_=_C631( C265 C631 ) C265_=_C643( C265 C643 ) C265_=_C657( C265 C657 ) C265_=_C668( C265 C668 ) C265_=_C679( C265 C679 ) \nC265_=_C690( C265 C690 ) C265_=_C700( C265 C700 ) C265_=_C710( C265 C710 ) C265_=_C712( C265 C712 ) C265_=_C713( C265 C713 ) C265_=_C714( C265 C714 ) \nC265_=_C716( C265 C716 ) C265_=_C717( C265 C717 ) C265_=_C718( C265 C718 ) C267_=_C271( C267 C271 ) C267_=_C297( C267 C297 ) C267_=_C327( C267 C327 ) \nC267_=_C356( C267 C356 ) C267_=_C381( C267 C381 ) C267_=_C407( C267 C407 ) C267_=_C432( C267 C432 ) C267_=_C456( C267 C456 ) C267_=_C480( C267 C480 ) \nC267_=_C501( C267 C501 ) C267_=_C523( C267 C523 ) C267_=_C544( C267 C544 ) C267_=_C564( C267 C564 ) C267_=_C582( C267 C582 ) C267_=_C600( C267 C600 ) \nC267_=_C632( C267 C632 ) C267_=_C645( C267 C645 ) C267_=_C659( C267 C659 ) C267_=_C669( C267 C669 ) C267_=_C681( C267 C681 ) C267_=_C692( C267 C692 ) \nC267_=_C702( C267 C702 ) C267_=_C719( C267 C719 ) C267_=_C727( C267 C727 ) C267_=_C728( C267 C728 ) C267_=_C729( C267 C729 ) C267_=_C731( C267 C731 ) \nC267_=_C732( C267 C732 ) C267_=_C733( C267 C733 ) C271_=_C301( C271 C301 ) C271_=_C331( C271 C331 ) C271_=_C359( C271 C359 ) C271_=_C384( C271 C384 ) \nC271_=_C410( C271 C410 ) C271_=_C436( C271 C436 ) C271_=_C460( C271 C460 ) C271_=_C483( C271 C483 ) C271_=_C505( C271 C505 ) C271_=_C527( C271 C527 ) \nC271_=_C548( C271 C548 ) C271_=_C567( C271 C567 ) C271_=_C586( C271 C586 ) C271_=_C604( C271 C604 ) C271_=_C635( C271 C635 ) C271_=_C649( C271 C649 ) \nC271_=_C663( C271 C663 ) C271_=_C673( C271 C673 ) C271_=_C685( C271 C685 ) C271_=_C696( C271 C696 ) C271_=_C706( C271 C706 ) C271_=_C723( C271 C723 ) \nC271_=_C735( C271 C735 ) C271_=_C740( C271 C740 ) C271_=_C744( C271 C744 ) C271_=_C748( C271 C748 ) C271_=_C749( C271 C749 ) C271_=_C750( C271 C750 ) \nC275_=_C279( C275 C279 ) C275_=_C286( C275 C286 ) C275_=_C288( C275 C288 ) C275_=_C295( C275 C295 ) C275_=_C297( C275 C297 ) C275_=_C301( C275 C301 ) \nC275_=_C305( C275 C305 ) C275_=_C306( C275 C306 ) C275_=_C307( C275 C307 ) C275_=_C309( C275 C309 ) C275_=_C310( C275 C310 ) C275_=_C311( C275 C311 ) \nC275_=_C312( C275 C312 ) C275_=_C313( C275 C313 ) C275_=_C314( C275 C314 ) C275_=_C316( C275 C316 ) C275_=_C317( C275 C317 ) C275_=_C318( C275 C318 ) \nC275_=_C319( C275 C319 ) C275_=_C320( C275 C320 ) C275_=_C321( C275 C321 ) C275_=_C322( C275 C322 ) C275_=_C323( C275 C323 ) C275_=_C324( C275 C324 ) \nC275_=_C325( C275 C325 ) C275_=_C326( C275 C326 ) C275_=_C327( C275 C327 ) C275_=_C328( C275 C328 ) C275_=_C329( C275 C329 ) C275_=_C330( C275 C330 ) \nC275_=_C331( C275 C331 ) C275_=_C332(</w:t>
      </w:r>
    </w:p>
    <w:p>
      <w:pPr>
        <w:pStyle w:val="PreformattedText"/>
        <w:bidi w:val="0"/>
        <w:spacing w:before="0" w:after="0"/>
        <w:jc w:val="left"/>
        <w:rPr/>
      </w:pPr>
      <w:r>
        <w:rPr/>
        <w:t xml:space="preserve"> </w:t>
      </w:r>
      <w:r>
        <w:rPr/>
        <w:t>C275 C332 ) C275_=_C333( C275 C333 ) C275_=_C334( C275 C334 ) C279_=_C286( C279 C286 ) C279_=_C288( C279 C288 ) \nC279_=_C295( C279 C295 ) C279_=_C297( C279 C297 ) C279_=_C301( C279 C301 ) C279_=_C337( C279 C337 ) C279_=_C364( C279 C364 ) C279_=_C388( C279 C388 ) \nC279_=_C414( C279 C414 ) C279_=_C415( C279 C415 ) C279_=_C416( C279 C416 ) C279_=_C417( C279 C417 ) C279_=_C418( C279 C418 ) C279_=_C419( C279 C419 ) \nC279_=_C421( C279 C421 ) C279_=_C422( C279 C422 ) C279_=_C423( C279 C423 ) C279_=_C424( C279 C424 ) C279_=_C425( C279 C425 ) C279_=_C426( C279 C426 ) \nC279_=_C427( C279 C427 ) C279_=_C428( C279 C428 ) C279_=_C429( C279 C429 ) C279_=_C430( C279 C430 ) C279_=_C431( C279 C431 ) C279_=_C432( C279 C432 ) \nC279_=_C433( C279 C433 ) C279_=_C434( C279 C434 ) C279_=_C435( C279 C435 ) C279_=_C436( C279 C436 ) C279_=_C437( C279 C437 ) C279_=_C438( C279 C438 ) \nC279_=_C439( C279 C439 ) C286_=_C288( C286 C288 ) C286_=_C295( C286 C295 ) C286_=_C297( C286 C297 ) C286_=_C301( C286 C301 ) C286_=_C344( C286 C344 ) \nC286_=_C370( C286 C370 ) C286_=_C395( C286 C395 ) C286_=_C445( C286 C445 ) C286_=_C468( C286 C468 ) C286_=_C490( C286 C490 ) C286_=_C511( C286 C511 ) \nC286_=_C532( C286 C532 ) C286_=_C552( C286 C552 ) C286_=_C571( C286 C571 ) C286_=_C572( C286 C572 ) C286_=_C573( C286 C573 ) C286_=_C574( C286 C574 ) \nC286_=_C575( C286 C575 ) C286_=_C576( C286 C576 ) C286_=_C577( C286 C577 ) C286_=_C578( C286 C578 ) C286_=_C579( C286 C579 ) C286_=_C580( C286 C580 ) \nC286_=_C581( C286 C581 ) C286_=_C582( C286 C582 ) C286_=_C583( C286 C583 ) C286_=_C584( C286 C584 ) C286_=_C585( C286 C585 ) C286_=_C586( C286 C586 ) \nC286_=_C587( C286 C587 ) C286_=_C588( C286 C588 ) C286_=_C589( C286 C589 ) C288_=_C295( C288 C295 ) C288_=_C297( C288 C297 ) C288_=_C301( C288 C301 ) \nC288_=_C317( C288 C317 ) C288_=_C346( C288 C346 ) C288_=_C371( C288 C371 ) C288_=_C397( C288 C397 ) C288_=_C422( C288 C422 ) C288_=_C447( C288 C447 ) \nC288_=_C470( C288 C470 ) C288_=_C491( C288 C491 ) C288_=_C513( C288 C513 ) C288_=_C534( C288 C534 ) C288_=_C554( C288 C554 ) C288_=_C572( C288 C572 ) \nC288_=_C590( C288 C590 ) C288_=_C608( C288 C608 ) C288_=_C609( C288 C609 ) C288_=_C610( C288 C610 ) C288_=_C611( C288 C611 ) C288_=_C612( C288 C612 ) \nC288_=_C613( C288 C613 ) C288_=_C614( C288 C614 ) C288_=_C616( C288 C616 ) C288_=_C618( C288 C618 ) C288_=_C619( C288 C619 ) C288_=_C620( C288 C620 ) \nC288_=_C622( C288 C622 ) C288_=_C623( C288 C623 ) C288_=_C624( C288 C624 ) C295_=_C297( C295 C297 ) C295_=_C301( C295 C301 ) C295_=_C325( C295 C325 ) \nC295_=_C354( C295 C354 ) C295_=_C379( C295 C379 ) C295_=_C405( C295 C405 ) C295_=_C430( C295 C430 ) C295_=_C454( C295 C454 ) C295_=_C478( C295 C478 ) \nC295_=_C499( C295 C499 ) C295_=_C521( C295 C521 ) C295_=_C542( C295 C542 ) C295_=_C562( C295 C562 ) C295_=_C580( C295 C580 ) C295_=_C598( C295 C598 ) \nC295_=_C631( C295 C631 ) C295_=_C643( C295 C643 ) C295_=_C657( C295 C657 ) C295_=_C668( C295 C668 ) C295_=_C679( C295 C679 ) C295_=_C690( C295 C690 ) \nC295_=_C700( C295 C700 ) C295_=_C710( C295 C710 ) C295_=_C712( C295 C712 ) C295_=_C713( C295 C713 ) C295_=_C714( C295 C714 ) C295_=_C716( C295 C716 ) \nC295_=_C717( C295 C717 ) C295_=_C718( C295 C718 ) C297_=_C301( C297 C301 ) C297_=_C327( C297 C327 ) C297_=_C356( C297 C356 ) C297_=_C381( C297 C381 ) \nC297_=_C407( C297 C407 ) C297_=_C432( C297 C432 ) C297_=_C456( C297 C456 ) C297_=_C480( C297 C480 ) C297_=_C501( C297 C501 ) C297_=_C523( C297 C523 ) \nC297_=_C544( C297 C544 ) C297_=_C564( C297 C564 ) C297_=_C582( C297 C582 ) C297_=_C600( C297 C600 ) C297_=_C632( C297 C632 ) C297_=_C645( C297 C645 ) \nC297_=_C659( C297 C659 ) C297_=_C669( C297 C669 ) C297_=_C681( C297 C681 ) C297_=_C692( C297 C692 ) C297_=_C702( C297 C702 ) C297_=_C719( C297 C719 ) \nC297_=_C727( C297 C727 ) C297_=_C728( C297 C728 ) C297_=_C729( C297 C729 ) C297_=_C731( C297 C731 ) C297_=_C732( C297 C732 ) C297_=_C733( C297 C733 ) \nC301_=_C331( C301 C331 ) C301_=_C359( C301 C359 ) C301_=_C384( C301 C384 ) C301_=_C410( C301 C410 ) C301_=_C436( C301 C436 ) C301_=_C460( C301 C460 ) \nC301_=_C483( C301 C483 ) C301_=_C505( C301 C505 ) C301_=_C527( C301 C527 ) C301_=_C548( C301 C548 ) C301_=_C567( C301 C567 ) C301_=_C586( C301 C586 ) \nC301_=_C604( C301 C604 ) C301_=_C635( C301 C635 ) C301_=_C649( C301 C649 ) C301_=_C663( C301 C663 ) C301_=_C673( C301 C673 ) C301_=_C685( C301 C685 ) \nC301_=_C696( C301 C696 ) C301_=_C706( C301 C706 ) C301_=_C723( C301 C723 ) C301_=_C735( C301 C735 ) C301_=_C740( C301 C740 ) C301_=_C744( C301 C744 ) \nC301_=_C748( C301 C748 ) C301_=_C749( C301 C749 ) C301_=_C750( C301 C750 ) C305_=_C306( C305 C306 ) C305_=_C307( C305 C307 ) C305_=_C309( C305 C309 ) \nC305_=_C310( C305 C310 ) C305_=_C311( C305 C311 ) C305_=_C312( C305 C312 ) C305_=_C313( C305 C313 ) C305_=_C314( C305 C314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32( C305 C332 ) C305_=_C333( C305 C333 ) C305_=_C334( C305 C334 ) \nC305_=_C337( C305 C337 ) C305_=_C344( C305 C344 ) C305_=_C346( C305 C346 ) C305_=_C354( C305 C354 ) C305_=_C356( C305 C356 ) C305_=_C359( C305 C359 ) \nC306_=_C307( C306 C307 ) C306_=_C309( C306 C309 ) C306_=_C310( C306 C310 ) C306_=_C311( C306 C311 ) C306_=_C312( C306 C312 ) C306_=_C313( C306 C313 ) \nC306_=_C314( C306 C314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34( C306 C334 ) C306_=_C364( C306 C364 ) C306_=_C370( C306 C370 ) C306_=_C371( C306 C371 ) C306_=_C379( C306 C379 ) \nC306_=_C381( C306 C381 ) C306_=_C384( C306 C384 ) C307_=_C309( C307 C309 ) C307_=_C310( C307 C310 ) C307_=_C311( C307 C311 ) C307_=_C312( C307 C312 ) \nC307_=_C313( C307 C313 ) C307_=_C314( C307 C314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334( C307 C334 ) C307_=_C388( C307 C388 ) C307_=_C395( C307 C395 ) C307_=_C397( C307 C397 ) \nC307_=_C405( C307 C405 ) C307_=_C407( C307 C407 ) C307_=_C410( C307 C410 ) C309_=_C310( C309 C310 ) C309_=_C311( C309 C311 ) C309_=_C312( C309 C312 ) \nC309_=_C313( C309 C313 ) C309_=_C314( C309 C314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34( C309 C334 ) C309_=_C414( C309 C414 ) C309_=_C445( C309 C445 ) C309_=_C447( C309 C447 ) \nC309_=_C454( C309 C454 ) C309_=_C456( C309 C456 ) C309_=_C460( C309 C460 ) C310_=_C311( C310 C311 ) C310_=_C312( C310 C312 ) C310_=_C313( C310 C313 ) \nC310_=_C314( C310 C314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0_=_C333( C310 C333 ) C310_=_C334( C310 C334 ) C310_=_C415( C310 C415 ) C310_=_C468( C310 C468 ) C310_=_C470( C310 C470 ) C310_=_C478( C310 C478 ) \nC310_=_C480( C310 C480 ) C310_=_C483( C310 C483 ) C311_=_C312( C311 C312 ) C311_=_C313( C311 C313 ) C311_=_C314( C311 C314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416( C311 C416 ) C311_=_C490( C311 C490 ) C311_=_C491( C311 C491 ) C311_=_C499( C311 C499 ) C311_=_C501( C311 C501 ) C311_=_C505( C311 C505 ) \nC312_=_C313( C312 C313 ) C312_=_C314( C312 C314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417( C312 C417 ) C312_=_C511( C312 C511 ) C312_=_C513( C312 C513 ) \nC312_=_C521( C312 C521 ) C312_=_C523( C312 C523 ) C312_=_C527(</w:t>
      </w:r>
    </w:p>
    <w:p>
      <w:pPr>
        <w:pStyle w:val="PreformattedText"/>
        <w:bidi w:val="0"/>
        <w:spacing w:before="0" w:after="0"/>
        <w:jc w:val="left"/>
        <w:rPr/>
      </w:pPr>
      <w:r>
        <w:rPr/>
        <w:t xml:space="preserve"> </w:t>
      </w:r>
      <w:r>
        <w:rPr/>
        <w:t>C312 C527 ) C313_=_C314( C313 C314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3_=_C418( C313 C418 ) \nC313_=_C532( C313 C532 ) C313_=_C534( C313 C534 ) C313_=_C542( C313 C542 ) C313_=_C544( C313 C544 ) C313_=_C548( C313 C548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334( C314 C334 ) \nC314_=_C419( C314 C419 ) C314_=_C552( C314 C552 ) C314_=_C554( C314 C554 ) C314_=_C562( C314 C562 ) C314_=_C564( C314 C564 ) C314_=_C567( C314 C567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421( C316 C421 ) C316_=_C571( C316 C571 ) C316_=_C590( C316 C590 ) C316_=_C598( C316 C598 ) C316_=_C600( C316 C600 ) C316_=_C604( C316 C604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7_=_C346( C317 C346 ) \nC317_=_C371( C317 C371 ) C317_=_C397( C317 C397 ) C317_=_C422( C317 C422 ) C317_=_C447( C317 C447 ) C317_=_C470( C317 C470 ) C317_=_C491( C317 C491 ) \nC317_=_C513( C317 C513 ) C317_=_C534( C317 C534 ) C317_=_C554( C317 C554 ) C317_=_C572( C317 C572 ) C317_=_C590( C317 C590 ) C317_=_C608( C317 C608 ) \nC317_=_C609( C317 C609 ) C317_=_C610( C317 C610 ) C317_=_C611( C317 C611 ) C317_=_C612( C317 C612 ) C317_=_C613( C317 C613 ) C317_=_C614( C317 C614 ) \nC317_=_C616( C317 C616 ) C317_=_C618( C317 C618 ) C317_=_C619( C317 C619 ) C317_=_C620( C317 C620 ) C317_=_C622( C317 C622 ) C317_=_C623( C317 C623 ) \nC317_=_C624( C317 C624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423( C318 C423 ) \nC318_=_C573( C318 C573 ) C318_=_C608( C318 C608 ) C318_=_C631( C318 C631 ) C318_=_C632( C318 C632 ) C318_=_C635( C318 C635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424( C319 C424 ) C319_=_C574( C319 C574 ) C319_=_C609( C319 C609 ) C319_=_C643( C319 C643 ) \nC319_=_C645( C319 C645 ) C319_=_C649( C319 C649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425( C320 C425 ) C320_=_C575( C320 C575 ) \nC320_=_C610( C320 C610 ) C320_=_C657( C320 C657 ) C320_=_C659( C320 C659 ) C320_=_C663( C320 C663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426( C321 C426 ) \nC321_=_C576( C321 C576 ) C321_=_C611( C321 C611 ) C321_=_C668( C321 C668 ) C321_=_C669( C321 C669 ) C321_=_C673( C321 C673 ) C322_=_C323( C322 C323 ) \nC322_=_C324( C322 C324 ) C322_=_C325( C322 C325 ) C322_=_C326( C322 C326 ) C322_=_C327( C322 C327 ) C322_=_C328( C322 C328 ) C322_=_C329( C322 C329 ) \nC322_=_C330( C322 C330 ) C322_=_C331( C322 C331 ) C322_=_C332( C322 C332 ) C322_=_C333( C322 C333 ) C322_=_C334( C322 C334 ) C322_=_C427( C322 C427 ) \nC322_=_C577( C322 C577 ) C322_=_C612( C322 C612 ) C322_=_C679( C322 C679 ) C322_=_C681( C322 C681 ) C322_=_C685( C322 C685 ) C323_=_C324( C323 C324 ) \nC323_=_C325( C323 C325 ) C323_=_C326( C323 C326 ) C323_=_C327( C323 C327 ) C323_=_C328( C323 C328 ) C323_=_C329( C323 C329 ) C323_=_C330( C323 C330 ) \nC323_=_C331( C323 C331 ) C323_=_C332( C323 C332 ) C323_=_C333( C323 C333 ) C323_=_C334( C323 C334 ) C323_=_C428( C323 C428 ) C323_=_C578( C323 C578 ) \nC323_=_C613( C323 C613 ) C323_=_C690( C323 C690 ) C323_=_C692( C323 C692 ) C323_=_C696( C323 C696 ) C324_=_C325( C324 C325 ) C324_=_C326( C324 C326 ) \nC324_=_C327( C324 C327 ) C324_=_C328( C324 C328 ) C324_=_C329( C324 C329 ) C324_=_C330( C324 C330 ) C324_=_C331( C324 C331 ) C324_=_C332( C324 C332 ) \nC324_=_C333( C324 C333 ) C324_=_C334( C324 C334 ) C324_=_C429( C324 C429 ) C324_=_C579( C324 C579 ) C324_=_C614( C324 C614 ) C324_=_C700( C324 C700 ) \nC324_=_C702( C324 C702 ) C324_=_C706( C324 C706 ) C325_=_C326( C325 C326 ) C325_=_C327( C325 C327 ) C325_=_C328( C325 C328 ) C325_=_C329( C325 C329 ) \nC325_=_C330( C325 C330 ) C325_=_C331( C325 C331 ) C325_=_C332( C325 C332 ) C325_=_C333( C325 C333 ) C325_=_C334( C325 C334 ) C325_=_C354( C325 C354 ) \nC325_=_C379( C325 C379 ) C325_=_C405( C325 C405 ) C325_=_C430( C325 C430 ) C325_=_C454( C325 C454 ) C325_=_C478( C325 C478 ) C325_=_C499( C325 C499 ) \nC325_=_C521( C325 C521 ) C325_=_C542( C325 C542 ) C325_=_C562( C325 C562 ) C325_=_C580( C325 C580 ) C325_=_C598( C325 C598 ) C325_=_C631( C325 C631 ) \nC325_=_C643( C325 C643 ) C325_=_C657( C325 C657 ) C325_=_C668( C325 C668 ) C325_=_C679( C325 C679 ) C325_=_C690( C325 C690 ) C325_=_C700( C325 C700 ) \nC325_=_C710( C325 C710 ) C325_=_C712( C325 C712 ) C325_=_C713( C325 C713 ) C325_=_C714( C325 C714 ) C325_=_C716( C325 C716 ) C325_=_C717( C325 C717 ) \nC325_=_C718( C325 C718 ) C326_=_C327( C326 C327 ) C326_=_C328( C326 C328 ) C326_=_C329( C326 C329 ) C326_=_C330( C326 C330 ) C326_=_C331( C326 C331 ) \nC326_=_C332( C326 C332 ) C326_=_C333( C326 C333 ) C326_=_C334( C326 C334 ) C326_=_C431( C326 C431 ) C326_=_C581( C326 C581 ) C326_=_C616( C326 C616 ) \nC326_=_C710( C326 C710 ) C326_=_C719( C326 C719 ) C326_=_C723( C326 C723 ) C327_=_C328( C327 C328 ) C327_=_C329( C327 C329 ) C327_=_C330( C327 C330 ) \nC327_=_C331( C327 C331 ) C327_=_C332( C327 C332 ) C327_=_C333( C327 C333 ) C327_=_C334( C327 C334 ) C327_=_C356( C327 C356 ) C327_=_C381( C327 C381 ) \nC327_=_C407( C327 C407 ) C327_=_C432( C327 C432 ) C327_=_C456( C327 C456 ) C327_=_C480( C327 C480 ) C327_=_C501( C327 C501 ) C327_=_C523( C327 C523 ) \nC327_=_C544( C327 C544 ) C327_=_C564( C327 C564 ) C327_=_C582( C327 C582 ) C327_=_C600( C327 C600 ) C327_=_C632( C327 C632 ) C327_=_C645( C327 C645 ) \nC327_=_C659( C327 C659 ) C327_=_C669( C327 C669 ) C327_=_C681( C327 C681 ) C327_=_C692( C327 C692 ) C327_=_C702( C327 C702 ) C327_=_C719( C327 C719 ) \nC327_=_C727( C327 C727 ) C327_=_C728( C327 C728 ) C327_=_C729( C327 C729 ) C327_=_C731( C327 C731 ) C327_=_C732( C327 C732 ) C327_=_C733( C327 C733 ) \nC328_=_C329( C328 C329 ) C328_=_C330( C328 C330 ) C328_=_C331( C328 C331 ) C328_=_C332( C328 C332 ) C328_=_C333( C328 C333 ) C328_=_C334( C328 C334 ) \nC328_=_C433( C328 C433 ) C328_=_C583( C328 C583 ) C328_=_C618( C328 C618 ) C328_=_C712( C328 C712 ) C328_=_C727( C328 C727 ) C328_=_C735( C328 C735 ) \nC329_=_C330( C329 C330 ) C329_=_C331( C329 C331 ) C329_=_C332( C329 C332 ) C329_=_C333( C329 C333 ) C329_=_C334( C329 C334 ) C329_=_C434( C329 C434 ) \nC329_=_C584( C329 C584 ) C329_=_C619( C329 C619 ) C329_=_C713( C329 C713 ) C329_=_C728( C329 C728 ) C329_=_C740( C329 C740 ) C330_=_C331( C330 C331 ) \nC330_=_C332( C330 C332 ) C330_=_C333( C330 C333 ) C330_=_C334( C330 C334 ) C330_=_C435( C330 C435 ) C330_=_C585( C330 C585 ) C330_=_C620( C330 C620 ) \nC330_=_C714( C330 C714 ) C330_=_C729( C330 C729 ) C330_=_C744( C330 C744 ) C331_=_C332( C331 C332 ) C331_=_C333( C331 C333 ) C331_=_C334( C331 C334 ) \nC331_=_C359( C331 C359 ) C331_=_C384( C331 C384 ) C331_=_C410( C331 C410 ) C331_=_C436( C331 C436 ) C331_=_C460( C331 C460 ) C331_=_C483( C331 C483 ) \nC331_=_C505( C331 C505 ) C331_=_C527( C331 C527 ) C331_=_C548( C331 C548 ) C331_=_C567( C331 C567 ) C331_=_C586( C331 C586 ) C331_=_C604( C331 C604 ) \nC331_=_C635( C331 C635 ) C331_=_C649( C331 C649 ) C331_=_C663( C331 C663 ) C331_=_C673( C331 C673 ) C331_=_C685( C331 C685 ) C331_=_C696( C331 C696 ) \nC331_=_C706( C331 C706 ) C331_=_C723( C331 C723 ) C331_=_C735( C331 C735 ) C331_=_C740(</w:t>
      </w:r>
    </w:p>
    <w:p>
      <w:pPr>
        <w:pStyle w:val="PreformattedText"/>
        <w:bidi w:val="0"/>
        <w:spacing w:before="0" w:after="0"/>
        <w:jc w:val="left"/>
        <w:rPr/>
      </w:pPr>
      <w:r>
        <w:rPr/>
        <w:t xml:space="preserve"> </w:t>
      </w:r>
      <w:r>
        <w:rPr/>
        <w:t>C331 C740 ) C331_=_C744( C331 C744 ) C331_=_C748( C331 C748 ) \nC331_=_C749( C331 C749 ) C331_=_C750( C331 C750 ) C332_=_C333( C332 C333 ) C332_=_C334( C332 C334 ) C332_=_C437( C332 C437 ) C332_=_C587( C332 C587 ) \nC332_=_C622( C332 C622 ) C332_=_C716( C332 C716 ) C332_=_C731( C332 C731 ) C332_=_C748( C332 C748 ) C333_=_C334( C333 C334 ) C333_=_C438( C333 C438 ) \nC333_=_C588( C333 C588 ) C333_=_C623( C333 C623 ) C333_=_C717( C333 C717 ) C333_=_C732( C333 C732 ) C333_=_C749( C333 C749 ) C334_=_C439( C334 C439 ) \nC334_=_C589( C334 C589 ) C334_=_C624( C334 C624 ) C334_=_C718( C334 C718 ) C334_=_C733( C334 C733 ) C334_=_C750( C334 C750 ) C337_=_C344( C337 C344 ) \nC337_=_C346( C337 C346 ) C337_=_C354( C337 C354 ) C337_=_C356( C337 C356 ) C337_=_C359( C337 C359 ) C337_=_C364( C337 C364 ) C337_=_C388( C337 C388 ) \nC337_=_C414( C337 C414 ) C337_=_C415( C337 C415 ) C337_=_C416( C337 C416 ) C337_=_C417( C337 C417 ) C337_=_C418( C337 C418 ) C337_=_C419( C337 C419 ) \nC337_=_C421( C337 C421 ) C337_=_C422( C337 C422 ) C337_=_C423( C337 C423 ) C337_=_C424( C337 C424 ) C337_=_C425( C337 C425 ) C337_=_C426( C337 C426 ) \nC337_=_C427( C337 C427 ) C337_=_C428( C337 C428 ) C337_=_C429( C337 C429 ) C337_=_C430( C337 C430 ) C337_=_C431( C337 C431 ) C337_=_C432( C337 C432 ) \nC337_=_C433( C337 C433 ) C337_=_C434( C337 C434 ) C337_=_C435( C337 C435 ) C337_=_C436( C337 C436 ) C337_=_C437( C337 C437 ) C337_=_C438( C337 C438 ) \nC337_=_C439( C337 C439 ) C344_=_C346( C344 C346 ) C344_=_C354( C344 C354 ) C344_=_C356( C344 C356 ) C344_=_C359( C344 C359 ) C344_=_C370( C344 C370 ) \nC344_=_C395( C344 C395 ) C344_=_C445( C344 C445 ) C344_=_C468( C344 C468 ) C344_=_C490( C344 C490 ) C344_=_C511( C344 C511 ) C344_=_C532( C344 C532 ) \nC344_=_C552( C344 C552 ) C344_=_C571( C344 C571 ) C344_=_C572( C344 C572 ) C344_=_C573( C344 C573 ) C344_=_C574( C344 C574 ) C344_=_C575( C344 C575 ) \nC344_=_C576( C344 C576 ) C344_=_C577( C344 C577 ) C344_=_C578( C344 C578 ) C344_=_C579( C344 C579 ) C344_=_C580( C344 C580 ) C344_=_C581( C344 C581 ) \nC344_=_C582( C344 C582 ) C344_=_C583( C344 C583 ) C344_=_C584( C344 C584 ) C344_=_C585( C344 C585 ) C344_=_C586( C344 C586 ) C344_=_C587( C344 C587 ) \nC344_=_C588( C344 C588 ) C344_=_C589( C344 C589 ) C346_=_C354( C346 C354 ) C346_=_C356( C346 C356 ) C346_=_C359( C346 C359 ) C346_=_C371( C346 C371 ) \nC346_=_C397( C346 C397 ) C346_=_C422( C346 C422 ) C346_=_C447( C346 C447 ) C346_=_C470( C346 C470 ) C346_=_C491( C346 C491 ) C346_=_C513( C346 C513 ) \nC346_=_C534( C346 C534 ) C346_=_C554( C346 C554 ) C346_=_C572( C346 C572 ) C346_=_C590( C346 C590 ) C346_=_C608( C346 C608 ) C346_=_C609( C346 C609 ) \nC346_=_C610( C346 C610 ) C346_=_C611( C346 C611 ) C346_=_C612( C346 C612 ) C346_=_C613( C346 C613 ) C346_=_C614( C346 C614 ) C346_=_C616( C346 C616 ) \nC346_=_C618( C346 C618 ) C346_=_C619( C346 C619 ) C346_=_C620( C346 C620 ) C346_=_C622( C346 C622 ) C346_=_C623( C346 C623 ) C346_=_C624( C346 C624 ) \nC354_=_C356( C354 C356 ) C354_=_C359( C354 C359 ) C354_=_C379( C354 C379 ) C354_=_C405( C354 C405 ) C354_=_C430( C354 C430 ) C354_=_C454( C354 C454 ) \nC354_=_C478( C354 C478 ) C354_=_C499( C354 C499 ) C354_=_C521( C354 C521 ) C354_=_C542( C354 C542 ) C354_=_C562( C354 C562 ) C354_=_C580( C354 C580 ) \nC354_=_C598( C354 C598 ) C354_=_C631( C354 C631 ) C354_=_C643( C354 C643 ) C354_=_C657( C354 C657 ) C354_=_C668( C354 C668 ) C354_=_C679( C354 C679 ) \nC354_=_C690( C354 C690 ) C354_=_C700( C354 C700 ) C354_=_C710( C354 C710 ) C354_=_C712( C354 C712 ) C354_=_C713( C354 C713 ) C354_=_C714( C354 C714 ) \nC354_=_C716( C354 C716 ) C354_=_C717( C354 C717 ) C354_=_C718( C354 C718 ) C356_=_C359( C356 C359 ) C356_=_C381( C356 C381 ) C356_=_C407( C356 C407 ) \nC356_=_C432( C356 C432 ) C356_=_C456( C356 C456 ) C356_=_C480( C356 C480 ) C356_=_C501( C356 C501 ) C356_=_C523( C356 C523 ) C356_=_C544( C356 C544 ) \nC356_=_C564( C356 C564 ) C356_=_C582( C356 C582 ) C356_=_C600( C356 C600 ) C356_=_C632( C356 C632 ) C356_=_C645( C356 C645 ) C356_=_C659( C356 C659 ) \nC356_=_C669( C356 C669 ) C356_=_C681( C356 C681 ) C356_=_C692( C356 C692 ) C356_=_C702( C356 C702 ) C356_=_C719( C356 C719 ) C356_=_C727( C356 C727 ) \nC356_=_C728( C356 C728 ) C356_=_C729( C356 C729 ) C356_=_C731( C356 C731 ) C356_=_C732( C356 C732 ) C356_=_C733( C356 C733 ) C359_=_C384( C359 C384 ) \nC359_=_C410( C359 C410 ) C359_=_C436( C359 C436 ) C359_=_C460( C359 C460 ) C359_=_C483( C359 C483 ) C359_=_C505( C359 C505 ) C359_=_C527( C359 C527 ) \nC359_=_C548( C359 C548 ) C359_=_C567( C359 C567 ) C359_=_C586( C359 C586 ) C359_=_C604( C359 C604 ) C359_=_C635( C359 C635 ) C359_=_C649( C359 C649 ) \nC359_=_C663( C359 C663 ) C359_=_C673( C359 C673 ) C359_=_C685( C359 C685 ) C359_=_C696( C359 C696 ) C359_=_C706( C359 C706 ) C359_=_C723( C359 C723 ) \nC359_=_C735( C359 C735 ) C359_=_C740( C359 C740 ) C359_=_C744( C359 C744 ) C359_=_C748( C359 C748 ) C359_=_C749( C359 C749 ) C359_=_C750( C359 C750 ) \nC364_=_C370( C364 C370 ) C364_=_C371( C364 C371 ) C364_=_C379( C364 C379 ) C364_=_C381( C364 C381 ) C364_=_C384( C364 C384 ) C364_=_C388( C364 C388 ) \nC364_=_C414( C364 C414 ) C364_=_C415( C364 C415 ) C364_=_C416( C364 C416 ) C364_=_C417( C364 C417 ) C364_=_C418( C364 C418 ) C364_=_C419( C364 C419 ) \nC364_=_C421( C364 C421 ) C364_=_C422( C364 C422 ) C364_=_C423( C364 C423 ) C364_=_C424( C364 C424 ) C364_=_C425( C364 C425 ) C364_=_C426( C364 C426 ) \nC364_=_C427( C364 C427 ) C364_=_C428( C364 C428 ) C364_=_C429( C364 C429 ) C364_=_C430( C364 C430 ) C364_=_C431( C364 C431 ) C364_=_C432( C364 C432 ) \nC364_=_C433( C364 C433 ) C364_=_C434( C364 C434 ) C364_=_C435( C364 C435 ) C364_=_C436( C364 C436 ) C364_=_C437( C364 C437 ) C364_=_C438( C364 C438 ) \nC364_=_C439( C364 C439 ) C370_=_C371( C370 C371 ) C370_=_C379( C370 C379 ) C370_=_C381( C370 C381 ) C370_=_C384( C370 C384 ) C370_=_C395( C370 C395 ) \nC370_=_C445( C370 C445 ) C370_=_C468( C370 C468 ) C370_=_C490( C370 C490 ) C370_=_C511( C370 C511 ) C370_=_C532( C370 C532 ) C370_=_C552( C370 C552 ) \nC370_=_C571( C370 C571 ) C370_=_C572( C370 C572 ) C370_=_C573( C370 C573 ) C370_=_C574( C370 C574 ) C370_=_C575( C370 C575 ) C370_=_C576( C370 C576 ) \nC370_=_C577( C370 C577 ) C370_=_C578( C370 C578 ) C370_=_C579( C370 C579 ) C370_=_C580( C370 C580 ) C370_=_C581( C370 C581 ) C370_=_C582( C370 C582 ) \nC370_=_C583( C370 C583 ) C370_=_C584( C370 C584 ) C370_=_C585( C370 C585 ) C370_=_C586( C370 C586 ) C370_=_C587( C370 C587 ) C370_=_C588( C370 C588 ) \nC370_=_C589( C370 C589 ) C371_=_C379( C371 C379 ) C371_=_C381( C371 C381 ) C371_=_C384( C371 C384 ) C371_=_C397( C371 C397 ) C371_=_C422( C371 C422 ) \nC371_=_C447( C371 C447 ) C371_=_C470( C371 C470 ) C371_=_C491( C371 C491 ) C371_=_C513( C371 C513 ) C371_=_C534( C371 C534 ) C371_=_C554( C371 C554 ) \nC371_=_C572( C371 C572 ) C371_=_C590( C371 C590 ) C371_=_C608( C371 C608 ) C371_=_C609( C371 C609 ) C371_=_C610( C371 C610 ) C371_=_C611( C371 C611 ) \nC371_=_C612( C371 C612 ) C371_=_C613( C371 C613 ) C371_=_C614( C371 C614 ) C371_=_C616( C371 C616 ) C371_=_C618( C371 C618 ) C371_=_C619( C371 C619 ) \nC371_=_C620( C371 C620 ) C371_=_C622( C371 C622 ) C371_=_C623( C371 C623 ) C371_=_C624( C371 C624 ) C379_=_C381( C379 C381 ) C379_=_C384( C379 C384 ) \nC379_=_C405( C379 C405 ) C379_=_C430( C379 C430 ) C379_=_C454( C379 C454 ) C379_=_C478( C379 C478 ) C379_=_C499( C379 C499 ) C379_=_C521( C379 C521 ) \nC379_=_C542( C379 C542 ) C379_=_C562( C379 C562 ) C379_=_C580( C379 C580 ) C379_=_C598( C379 C598 ) C379_=_C631( C379 C631 ) C379_=_C643( C379 C643 ) \nC379_=_C657( C379 C657 ) C379_=_C668( C379 C668 ) C379_=_C679( C379 C679 ) C379_=_C690( C379 C690 ) C379_=_C700( C379 C700 ) C379_=_C710( C379 C710 ) \nC379_=_C712( C379 C712 ) C379_=_C713( C379 C713 ) C379_=_C714( C379 C714 ) C379_=_C716( C379 C716 ) C379_=_C717( C379 C717 ) C379_=_C718( C379 C718 ) \nC381_=_C384( C381 C384 ) C381_=_C407( C381 C407 ) C381_=_C432( C381 C432 ) C381_=_C456( C381 C456 ) C381_=_C480( C381 C480 ) C381_=_C501( C381 C501 ) \nC381_=_C523( C381 C523 ) C381_=_C544( C381 C544 ) C381_=_C564( C381 C564 ) C381_=_C582( C381 C582 ) C381_=_C600( C381 C600 ) C381_=_C632( C381 C632 ) \nC381_=_C645( C381 C645 ) C381_=_C659( C381 C659 ) C381_=_C669( C381 C669 ) C381_=_C681( C381 C681 ) C381_=_C692( C381 C692 ) C381_=_C702( C381 C702 ) \nC381_=_C719( C381 C719 ) C381_=_C727( C381 C727 ) C381_=_C728( C381 C728 ) C381_=_C729( C381 C729 ) C381_=_C731( C381 C731 ) C381_=_C732( C381 C732 ) \nC381_=_C733( C381 C733 ) C384_=_C410( C384 C410 ) C384_=_C436( C384 C436 ) C384_=_C460( C384 C460 ) C384_=_C483( C384 C483 ) C384_=_C505( C384 C505 ) \nC384_=_C527( C384 C527 ) C384_=_C548( C384 C548 ) C384_=_C567( C384 C567 ) C384_=_C586( C384 C586 ) C384_=_C604( C384 C604 ) C384_=_C635( C384 C635 ) \nC384_=_C649( C384 C649 ) C384_=_C663( C384 C663 ) C384_=_C673( C384 C673 ) C384_=_C685( C384 C685 ) C384_=_C696( C384 C696 ) C384_=_C706( C384 C706 ) \nC384_=_C723( C384 C723 ) C384_=_C735( C384 C735 ) C384_=_C740( C384 C740 ) C384_=_C744( C384 C744 ) C384_=_C748( C384 C748 ) C384_=_C749( C384 C749 ) \nC384_=_C750( C384 C750 ) C388_=_C395( C388 C395 ) C388_=_C397( C388 C397 ) C388_=_C405( C388 C405 ) C388_=_C407( C388 C407 ) C388_=_C410( C388 C410 ) \nC388_=_C414( C388 C414 ) C388_=_C415( C388 C415 ) C388_=_C416( C388 C416 ) C388_=_C417( C388 C417 ) C388_=_C418( C388 C418 ) C388_=_C419( C388 C419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95_=_C397( C395 C397 ) C395_=_C405( C395 C405 ) C395_=_C407( C395 C407 ) C395_=_C410(</w:t>
      </w:r>
    </w:p>
    <w:p>
      <w:pPr>
        <w:pStyle w:val="PreformattedText"/>
        <w:bidi w:val="0"/>
        <w:spacing w:before="0" w:after="0"/>
        <w:jc w:val="left"/>
        <w:rPr/>
      </w:pPr>
      <w:r>
        <w:rPr/>
        <w:t xml:space="preserve"> </w:t>
      </w:r>
      <w:r>
        <w:rPr/>
        <w:t>C395 C410 ) C395_=_C445( C395 C445 ) \nC395_=_C468( C395 C468 ) C395_=_C490( C395 C490 ) C395_=_C511( C395 C511 ) C395_=_C532( C395 C532 ) C395_=_C552( C395 C552 ) C395_=_C571( C395 C571 ) \nC395_=_C572( C395 C572 ) C395_=_C573( C395 C573 ) C395_=_C574( C395 C574 ) C395_=_C575( C395 C575 ) C395_=_C576( C395 C576 ) C395_=_C577( C395 C577 ) \nC395_=_C578( C395 C578 ) C395_=_C579( C395 C579 ) C395_=_C580( C395 C580 ) C395_=_C581( C395 C581 ) C395_=_C582( C395 C582 ) C395_=_C583( C395 C583 ) \nC395_=_C584( C395 C584 ) C395_=_C585( C395 C585 ) C395_=_C586( C395 C586 ) C395_=_C587( C395 C587 ) C395_=_C588( C395 C588 ) C395_=_C589( C395 C589 ) \nC397_=_C405( C397 C405 ) C397_=_C407( C397 C407 ) C397_=_C410( C397 C410 ) C397_=_C422( C397 C422 ) C397_=_C447( C397 C447 ) C397_=_C470( C397 C470 ) \nC397_=_C491( C397 C491 ) C397_=_C513( C397 C513 ) C397_=_C534( C397 C534 ) C397_=_C554( C397 C554 ) C397_=_C572( C397 C572 ) C397_=_C590( C397 C590 ) \nC397_=_C608( C397 C608 ) C397_=_C609( C397 C609 ) C397_=_C610( C397 C610 ) C397_=_C611( C397 C611 ) C397_=_C612( C397 C612 ) C397_=_C613( C397 C613 ) \nC397_=_C614( C397 C614 ) C397_=_C616( C397 C616 ) C397_=_C618( C397 C618 ) C397_=_C619( C397 C619 ) C397_=_C620( C397 C620 ) C397_=_C622( C397 C622 ) \nC397_=_C623( C397 C623 ) C397_=_C624( C397 C624 ) C405_=_C407( C405 C407 ) C405_=_C410( C405 C410 ) C405_=_C430( C405 C430 ) C405_=_C454( C405 C454 ) \nC405_=_C478( C405 C478 ) C405_=_C499( C405 C499 ) C405_=_C521( C405 C521 ) C405_=_C542( C405 C542 ) C405_=_C562( C405 C562 ) C405_=_C580( C405 C580 ) \nC405_=_C598( C405 C598 ) C405_=_C631( C405 C631 ) C405_=_C643( C405 C643 ) C405_=_C657( C405 C657 ) C405_=_C668( C405 C668 ) C405_=_C679( C405 C679 ) \nC405_=_C690( C405 C690 ) C405_=_C700( C405 C700 ) C405_=_C710( C405 C710 ) C405_=_C712( C405 C712 ) C405_=_C713( C405 C713 ) C405_=_C714( C405 C714 ) \nC405_=_C716( C405 C716 ) C405_=_C717( C405 C717 ) C405_=_C718( C405 C718 ) C407_=_C410( C407 C410 ) C407_=_C432( C407 C432 ) C407_=_C456( C407 C456 ) \nC407_=_C480( C407 C480 ) C407_=_C501( C407 C501 ) C407_=_C523( C407 C523 ) C407_=_C544( C407 C544 ) C407_=_C564( C407 C564 ) C407_=_C582( C407 C582 ) \nC407_=_C600( C407 C600 ) C407_=_C632( C407 C632 ) C407_=_C645( C407 C645 ) C407_=_C659( C407 C659 ) C407_=_C669( C407 C669 ) C407_=_C681( C407 C681 ) \nC407_=_C692( C407 C692 ) C407_=_C702( C407 C702 ) C407_=_C719( C407 C719 ) C407_=_C727( C407 C727 ) C407_=_C728( C407 C728 ) C407_=_C729( C407 C729 ) \nC407_=_C731( C407 C731 ) C407_=_C732( C407 C732 ) C407_=_C733( C407 C733 ) C410_=_C436( C410 C436 ) C410_=_C460( C410 C460 ) C410_=_C483( C410 C483 ) \nC410_=_C505( C410 C505 ) C410_=_C527( C410 C527 ) C410_=_C548( C410 C548 ) C410_=_C567( C410 C567 ) C410_=_C586( C410 C586 ) C410_=_C604( C410 C604 ) \nC410_=_C635( C410 C635 ) C410_=_C649( C410 C649 ) C410_=_C663( C410 C663 ) C410_=_C673( C410 C673 ) C410_=_C685( C410 C685 ) C410_=_C696( C410 C696 ) \nC410_=_C706( C410 C706 ) C410_=_C723( C410 C723 ) C410_=_C735( C410 C735 ) C410_=_C740( C410 C740 ) C410_=_C744( C410 C744 ) C410_=_C748( C410 C748 ) \nC410_=_C749( C410 C749 ) C410_=_C750( C410 C750 ) C414_=_C415( C414 C415 ) C414_=_C416( C414 C416 ) C414_=_C417( C414 C417 ) C414_=_C418( C414 C418 ) \nC414_=_C419( C414 C419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5( C414 C445 ) C414_=_C447( C414 C447 ) C414_=_C454( C414 C454 ) C414_=_C456( C414 C456 ) \nC414_=_C460( C414 C460 ) C415_=_C416( C415 C416 ) C415_=_C417( C415 C417 ) C415_=_C418( C415 C418 ) C415_=_C419( C415 C419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68( C415 C468 ) C415_=_C470( C415 C470 ) C415_=_C478( C415 C478 ) C415_=_C480( C415 C480 ) C415_=_C483( C415 C483 ) C416_=_C417( C416 C417 ) \nC416_=_C418( C416 C418 ) C416_=_C419( C416 C419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90( C416 C490 ) C416_=_C491( C416 C491 ) C416_=_C499( C416 C499 ) \nC416_=_C501( C416 C501 ) C416_=_C505( C416 C505 ) C417_=_C418( C417 C418 ) C417_=_C419( C417 C419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511( C417 C511 ) \nC417_=_C513( C417 C513 ) C417_=_C521( C417 C521 ) C417_=_C523( C417 C523 ) C417_=_C527( C417 C527 ) C418_=_C419( C418 C419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532( C418 C532 ) C418_=_C534( C418 C534 ) C418_=_C542( C418 C542 ) C418_=_C544( C418 C544 ) C418_=_C548( C418 C548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552( C419 C552 ) C419_=_C554( C419 C554 ) C419_=_C562( C419 C562 ) C419_=_C564( C419 C564 ) C419_=_C567( C419 C567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571( C421 C571 ) \nC421_=_C590( C421 C590 ) C421_=_C598( C421 C598 ) C421_=_C600( C421 C600 ) C421_=_C604( C421 C604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7( C422 C447 ) C422_=_C470( C422 C470 ) C422_=_C491( C422 C491 ) \nC422_=_C513( C422 C513 ) C422_=_C534( C422 C534 ) C422_=_C554( C422 C554 ) C422_=_C572( C422 C572 ) C422_=_C590( C422 C590 ) C422_=_C608( C422 C608 ) \nC422_=_C609( C422 C609 ) C422_=_C610( C422 C610 ) C422_=_C611( C422 C611 ) C422_=_C612( C422 C612 ) C422_=_C613( C422 C613 ) C422_=_C614( C422 C614 ) \nC422_=_C616( C422 C616 ) C422_=_C618( C422 C618 ) C422_=_C619( C422 C619 ) C422_=_C620( C422 C620 ) C422_=_C622( C422 C622 ) C422_=_C623( C422 C623 ) \nC422_=_C624( C422 C624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573( C423 C573 ) \nC423_=_C608( C423 C608 ) C423_=_C631( C423 C631 ) C423_=_C632( C423 C632 ) C423_=_C635( C423 C635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574( C424 C574 ) C424_=_C609( C424 C609 ) C424_=_C643( C424 C643 ) C424_=_C645( C424 C645 ) C424_=_C649( C424 C649 ) \nC425_=_C426( C425 C426 ) C425_=_C427( C425 C427 ) C425_=_C428( C425 C428 ) C425_=_C429( C425 C429 ) C425_=_C430( C425 C430 ) C425_=_C431(</w:t>
      </w:r>
    </w:p>
    <w:p>
      <w:pPr>
        <w:pStyle w:val="PreformattedText"/>
        <w:bidi w:val="0"/>
        <w:spacing w:before="0" w:after="0"/>
        <w:jc w:val="left"/>
        <w:rPr/>
      </w:pPr>
      <w:r>
        <w:rPr/>
        <w:t xml:space="preserve"> </w:t>
      </w:r>
      <w:r>
        <w:rPr/>
        <w:t>C425 C431 ) \nC425_=_C432( C425 C432 ) C425_=_C433( C425 C433 ) C425_=_C434( C425 C434 ) C425_=_C435( C425 C435 ) C425_=_C436( C425 C436 ) C425_=_C437( C425 C437 ) \nC425_=_C438( C425 C438 ) C425_=_C439( C425 C439 ) C425_=_C575( C425 C575 ) C425_=_C610( C425 C610 ) C425_=_C657( C425 C657 ) C425_=_C659( C425 C659 ) \nC425_=_C663( C425 C663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576( C426 C576 ) C426_=_C611( C426 C611 ) C426_=_C668( C426 C668 ) C426_=_C669( C426 C669 ) \nC426_=_C673( C426 C673 ) C427_=_C428( C427 C428 ) C427_=_C429( C427 C429 ) C427_=_C430( C427 C430 ) C427_=_C431( C427 C431 ) C427_=_C432( C427 C432 ) \nC427_=_C433( C427 C433 ) C427_=_C434( C427 C434 ) C427_=_C435( C427 C435 ) C427_=_C436( C427 C436 ) C427_=_C437( C427 C437 ) C427_=_C438( C427 C438 ) \nC427_=_C439( C427 C439 ) C427_=_C577( C427 C577 ) C427_=_C612( C427 C612 ) C427_=_C679( C427 C679 ) C427_=_C681( C427 C681 ) C427_=_C685( C427 C685 ) \nC428_=_C429( C428 C429 ) C428_=_C430( C428 C430 ) C428_=_C431( C428 C431 ) C428_=_C432( C428 C432 ) C428_=_C433( C428 C433 ) C428_=_C434( C428 C434 ) \nC428_=_C435( C428 C435 ) C428_=_C436( C428 C436 ) C428_=_C437( C428 C437 ) C428_=_C438( C428 C438 ) C428_=_C439( C428 C439 ) C428_=_C578( C428 C578 ) \nC428_=_C613( C428 C613 ) C428_=_C690( C428 C690 ) C428_=_C692( C428 C692 ) C428_=_C696( C428 C696 ) C429_=_C430( C429 C430 ) C429_=_C431( C429 C431 ) \nC429_=_C432( C429 C432 ) C429_=_C433( C429 C433 ) C429_=_C434( C429 C434 ) C429_=_C435( C429 C435 ) C429_=_C436( C429 C436 ) C429_=_C437( C429 C437 ) \nC429_=_C438( C429 C438 ) C429_=_C439( C429 C439 ) C429_=_C579( C429 C579 ) C429_=_C614( C429 C614 ) C429_=_C700( C429 C700 ) C429_=_C702( C429 C702 ) \nC429_=_C706( C429 C706 ) C430_=_C431( C430 C431 ) C430_=_C432( C430 C432 ) C430_=_C433( C430 C433 ) C430_=_C434( C430 C434 ) C430_=_C435( C430 C435 ) \nC430_=_C436( C430 C436 ) C430_=_C437( C430 C437 ) C430_=_C438( C430 C438 ) C430_=_C439( C430 C439 ) C430_=_C454( C430 C454 ) C430_=_C478( C430 C478 ) \nC430_=_C499( C430 C499 ) C430_=_C521( C430 C521 ) C430_=_C542( C430 C542 ) C430_=_C562( C430 C562 ) C430_=_C580( C430 C580 ) C430_=_C598( C430 C598 ) \nC430_=_C631( C430 C631 ) C430_=_C643( C430 C643 ) C430_=_C657( C430 C657 ) C430_=_C668( C430 C668 ) C430_=_C679( C430 C679 ) C430_=_C690( C430 C690 ) \nC430_=_C700( C430 C700 ) C430_=_C710( C430 C710 ) C430_=_C712( C430 C712 ) C430_=_C713( C430 C713 ) C430_=_C714( C430 C714 ) C430_=_C716( C430 C716 ) \nC430_=_C717( C430 C717 ) C430_=_C718( C430 C718 ) C431_=_C432( C431 C432 ) C431_=_C433( C431 C433 ) C431_=_C434( C431 C434 ) C431_=_C435( C431 C435 ) \nC431_=_C436( C431 C436 ) C431_=_C437( C431 C437 ) C431_=_C438( C431 C438 ) C431_=_C439( C431 C439 ) C431_=_C581( C431 C581 ) C431_=_C616( C431 C616 ) \nC431_=_C710( C431 C710 ) C431_=_C719( C431 C719 ) C431_=_C723( C431 C723 ) C432_=_C433( C432 C433 ) C432_=_C434( C432 C434 ) C432_=_C435( C432 C435 ) \nC432_=_C436( C432 C436 ) C432_=_C437( C432 C437 ) C432_=_C438( C432 C438 ) C432_=_C439( C432 C439 ) C432_=_C456( C432 C456 ) C432_=_C480( C432 C480 ) \nC432_=_C501( C432 C501 ) C432_=_C523( C432 C523 ) C432_=_C544( C432 C544 ) C432_=_C564( C432 C564 ) C432_=_C582( C432 C582 ) C432_=_C600( C432 C600 ) \nC432_=_C632( C432 C632 ) C432_=_C645( C432 C645 ) C432_=_C659( C432 C659 ) C432_=_C669( C432 C669 ) C432_=_C681( C432 C681 ) C432_=_C692( C432 C692 ) \nC432_=_C702( C432 C702 ) C432_=_C719( C432 C719 ) C432_=_C727( C432 C727 ) C432_=_C728( C432 C728 ) C432_=_C729( C432 C729 ) C432_=_C731( C432 C731 ) \nC432_=_C732( C432 C732 ) C432_=_C733( C432 C733 ) C433_=_C434( C433 C434 ) C433_=_C435( C433 C435 ) C433_=_C436( C433 C436 ) C433_=_C437( C433 C437 ) \nC433_=_C438( C433 C438 ) C433_=_C439( C433 C439 ) C433_=_C583( C433 C583 ) C433_=_C618( C433 C618 ) C433_=_C712( C433 C712 ) C433_=_C727( C433 C727 ) \nC433_=_C735( C433 C735 ) C434_=_C435( C434 C435 ) C434_=_C436( C434 C436 ) C434_=_C437( C434 C437 ) C434_=_C438( C434 C438 ) C434_=_C439( C434 C439 ) \nC434_=_C584( C434 C584 ) C434_=_C619( C434 C619 ) C434_=_C713( C434 C713 ) C434_=_C728( C434 C728 ) C434_=_C740( C434 C740 ) C435_=_C436( C435 C436 ) \nC435_=_C437( C435 C437 ) C435_=_C438( C435 C438 ) C435_=_C439( C435 C439 ) C435_=_C585( C435 C585 ) C435_=_C620( C435 C620 ) C435_=_C714( C435 C714 ) \nC435_=_C729( C435 C729 ) C435_=_C744( C435 C744 ) C436_=_C437( C436 C437 ) C436_=_C438( C436 C438 ) C436_=_C439( C436 C439 ) C436_=_C460( C436 C460 ) \nC436_=_C483( C436 C483 ) C436_=_C505( C436 C505 ) C436_=_C527( C436 C527 ) C436_=_C548( C436 C548 ) C436_=_C567( C436 C567 ) C436_=_C586( C436 C586 ) \nC436_=_C604( C436 C604 ) C436_=_C635( C436 C635 ) C436_=_C649( C436 C649 ) C436_=_C663( C436 C663 ) C436_=_C673( C436 C673 ) C436_=_C685( C436 C685 ) \nC436_=_C696( C436 C696 ) C436_=_C706( C436 C706 ) C436_=_C723( C436 C723 ) C436_=_C735( C436 C735 ) C436_=_C740( C436 C740 ) C436_=_C744( C436 C744 ) \nC436_=_C748( C436 C748 ) C436_=_C749( C436 C749 ) C436_=_C750( C436 C750 ) C437_=_C438( C437 C438 ) C437_=_C439( C437 C439 ) C437_=_C587( C437 C587 ) \nC437_=_C622( C437 C622 ) C437_=_C716( C437 C716 ) C437_=_C731( C437 C731 ) C437_=_C748( C437 C748 ) C438_=_C439( C438 C439 ) C438_=_C588( C438 C588 ) \nC438_=_C623( C438 C623 ) C438_=_C717( C438 C717 ) C438_=_C732( C438 C732 ) C438_=_C749( C438 C749 ) C439_=_C589( C439 C589 ) C439_=_C624( C439 C624 ) \nC439_=_C718( C439 C718 ) C439_=_C733( C439 C733 ) C439_=_C750( C439 C750 ) C445_=_C447( C445 C447 ) C445_=_C454( C445 C454 ) C445_=_C456( C445 C456 ) \nC445_=_C460( C445 C460 ) C445_=_C468( C445 C468 ) C445_=_C490( C445 C490 ) C445_=_C511( C445 C511 ) C445_=_C532( C445 C532 ) C445_=_C552( C445 C552 ) \nC445_=_C571( C445 C571 ) C445_=_C572( C445 C572 ) C445_=_C573( C445 C573 ) C445_=_C574( C445 C574 ) C445_=_C575( C445 C575 ) C445_=_C576( C445 C576 ) \nC445_=_C577( C445 C577 ) C445_=_C578( C445 C578 ) C445_=_C579( C445 C579 ) C445_=_C580( C445 C580 ) C445_=_C581( C445 C581 ) C445_=_C582( C445 C582 ) \nC445_=_C583( C445 C583 ) C445_=_C584( C445 C584 ) C445_=_C585( C445 C585 ) C445_=_C586( C445 C586 ) C445_=_C587( C445 C587 ) C445_=_C588( C445 C588 ) \nC445_=_C589( C445 C589 ) C447_=_C454( C447 C454 ) C447_=_C456( C447 C456 ) C447_=_C460( C447 C460 ) C447_=_C470( C447 C470 ) C447_=_C491( C447 C491 ) \nC447_=_C513( C447 C513 ) C447_=_C534( C447 C534 ) C447_=_C554( C447 C554 ) C447_=_C572( C447 C572 ) C447_=_C590( C447 C590 ) C447_=_C608( C447 C608 ) \nC447_=_C609( C447 C609 ) C447_=_C610( C447 C610 ) C447_=_C611( C447 C611 ) C447_=_C612( C447 C612 ) C447_=_C613( C447 C613 ) C447_=_C614( C447 C614 ) \nC447_=_C616( C447 C616 ) C447_=_C618( C447 C618 ) C447_=_C619( C447 C619 ) C447_=_C620( C447 C620 ) C447_=_C622( C447 C622 ) C447_=_C623( C447 C623 ) \nC447_=_C624( C447 C624 ) C454_=_C456( C454 C456 ) C454_=_C460( C454 C460 ) C454_=_C478( C454 C478 ) C454_=_C499( C454 C499 ) C454_=_C521( C454 C521 ) \nC454_=_C542( C454 C542 ) C454_=_C562( C454 C562 ) C454_=_C580( C454 C580 ) C454_=_C598( C454 C598 ) C454_=_C631( C454 C631 ) C454_=_C643( C454 C643 ) \nC454_=_C657( C454 C657 ) C454_=_C668( C454 C668 ) C454_=_C679( C454 C679 ) C454_=_C690( C454 C690 ) C454_=_C700( C454 C700 ) C454_=_C710( C454 C710 ) \nC454_=_C712( C454 C712 ) C454_=_C713( C454 C713 ) C454_=_C714( C454 C714 ) C454_=_C716( C454 C716 ) C454_=_C717( C454 C717 ) C454_=_C718( C454 C718 ) \nC456_=_C460( C456 C460 ) C456_=_C480( C456 C480 ) C456_=_C501( C456 C501 ) C456_=_C523( C456 C523 ) C456_=_C544( C456 C544 ) C456_=_C564( C456 C564 ) \nC456_=_C582( C456 C582 ) C456_=_C600( C456 C600 ) C456_=_C632( C456 C632 ) C456_=_C645( C456 C645 ) C456_=_C659( C456 C659 ) C456_=_C669( C456 C669 ) \nC456_=_C681( C456 C681 ) C456_=_C692( C456 C692 ) C456_=_C702( C456 C702 ) C456_=_C719( C456 C719 ) C456_=_C727( C456 C727 ) C456_=_C728( C456 C728 ) \nC456_=_C729( C456 C729 ) C456_=_C731( C456 C731 ) C456_=_C732( C456 C732 ) C456_=_C733( C456 C733 ) C460_=_C483( C460 C483 ) C460_=_C505( C460 C505 ) \nC460_=_C527( C460 C527 ) C460_=_C548( C460 C548 ) C460_=_C567( C460 C567 ) C460_=_C586( C460 C586 ) C460_=_C604( C460 C604 ) C460_=_C635( C460 C635 ) \nC460_=_C649( C460 C649 ) C460_=_C663( C460 C663 ) C460_=_C673( C460 C673 ) C460_=_C685( C460 C685 ) C460_=_C696( C460 C696 ) C460_=_C706( C460 C706 ) \nC460_=_C723( C460 C723 ) C460_=_C735( C460 C735 ) C460_=_C740( C460 C740 ) C460_=_C744( C460 C744 ) C460_=_C748( C460 C748 ) C460_=_C749( C460 C749 ) \nC460_=_C750( C460 C750 ) C468_=_C470( C468 C470 ) C468_=_C478( C468 C478 ) C468_=_C480( C468 C480 ) C468_=_C483( C468 C483 ) C468_=_C490( C468 C490 ) \nC468_=_C511( C468 C511 ) C468_=_C532( C468 C532 ) C468_=_C552( C468 C552 ) C468_=_C571( C468 C571 ) C468_=_C572( C468 C572 ) C468_=_C573( C468 C573 ) \nC468_=_C574( C468 C574 ) C468_=_C575( C468 C575 ) C468_=_C576( C468 C576 ) C468_=_C577( C468 C577 ) C468_=_C578( C468 C578 ) C468_=_C579( C468 C579 ) \nC468_=_C580( C468 C580 ) C468_=_C581( C468 C581 ) C468_=_C582( C468 C582 ) C468_=_C583( C468 C583 ) C468_=_C584( C468 C584 ) C468_=_C585( C468 C585 ) \nC468_=_C586( C468 C586 ) C468_=_C587( C468 C587 ) C468_=_C588( C468 C588 ) C468_=_C589( C468 C589 ) C470_=_C478( C470 C478 ) C470_=_C480( C470 C480 ) \nC470_=_C483( C470 C483 ) C470_=_C491( C470 C491 ) C470_=_C513( C470 C513 ) C470_=_C534( C470 C534 ) C470_=_C554( C470 C554 ) C470_=_C572( C470 C572 ) \nC470_=_C590( C470 C590 ) C470_=_C608( C470 C608 ) C470_=_C609( C470 C609 ) C470_=_C610( C470 C610 ) C470_=_C611( C470 C611 ) C470_=_C612( C470 C612 ) \nC470_=_C613( C470 C613 ) C470_=_C614( C470 C614 ) C470_=_C616( C470 C616 ) C470_=_C618( C470 C618 ) C470_=_C619( C470 C619 ) C470_=_C620( C470 C620 ) \nC470_=_C622(</w:t>
      </w:r>
    </w:p>
    <w:p>
      <w:pPr>
        <w:pStyle w:val="PreformattedText"/>
        <w:bidi w:val="0"/>
        <w:spacing w:before="0" w:after="0"/>
        <w:jc w:val="left"/>
        <w:rPr/>
      </w:pPr>
      <w:r>
        <w:rPr/>
        <w:t xml:space="preserve"> </w:t>
      </w:r>
      <w:r>
        <w:rPr/>
        <w:t>C470 C622 ) C470_=_C623( C470 C623 ) C470_=_C624( C470 C624 ) C478_=_C480( C478 C480 ) C478_=_C483( C478 C483 ) C478_=_C499( C478 C499 ) \nC478_=_C521( C478 C521 ) C478_=_C542( C478 C542 ) C478_=_C562( C478 C562 ) C478_=_C580( C478 C580 ) C478_=_C598( C478 C598 ) C478_=_C631( C478 C631 ) \nC478_=_C643( C478 C643 ) C478_=_C657( C478 C657 ) C478_=_C668( C478 C668 ) C478_=_C679( C478 C679 ) C478_=_C690( C478 C690 ) C478_=_C700( C478 C700 ) \nC478_=_C710( C478 C710 ) C478_=_C712( C478 C712 ) C478_=_C713( C478 C713 ) C478_=_C714( C478 C714 ) C478_=_C716( C478 C716 ) C478_=_C717( C478 C717 ) \nC478_=_C718( C478 C718 ) C480_=_C483( C480 C483 ) C480_=_C501( C480 C501 ) C480_=_C523( C480 C523 ) C480_=_C544( C480 C544 ) C480_=_C564( C480 C564 ) \nC480_=_C582( C480 C582 ) C480_=_C600( C480 C600 ) C480_=_C632( C480 C632 ) C480_=_C645( C480 C645 ) C480_=_C659( C480 C659 ) C480_=_C669( C480 C669 ) \nC480_=_C681( C480 C681 ) C480_=_C692( C480 C692 ) C480_=_C702( C480 C702 ) C480_=_C719( C480 C719 ) C480_=_C727( C480 C727 ) C480_=_C728( C480 C728 ) \nC480_=_C729( C480 C729 ) C480_=_C731( C480 C731 ) C480_=_C732( C480 C732 ) C480_=_C733( C480 C733 ) C483_=_C505( C483 C505 ) C483_=_C527( C483 C527 ) \nC483_=_C548( C483 C548 ) C483_=_C567( C483 C567 ) C483_=_C586( C483 C586 ) C483_=_C604( C483 C604 ) C483_=_C635( C483 C635 ) C483_=_C649( C483 C649 ) \nC483_=_C663( C483 C663 ) C483_=_C673( C483 C673 ) C483_=_C685( C483 C685 ) C483_=_C696( C483 C696 ) C483_=_C706( C483 C706 ) C483_=_C723( C483 C723 ) \nC483_=_C735( C483 C735 ) C483_=_C740( C483 C740 ) C483_=_C744( C483 C744 ) C483_=_C748( C483 C748 ) C483_=_C749( C483 C749 ) C483_=_C750( C483 C750 ) \nC490_=_C491( C490 C491 ) C490_=_C499( C490 C499 ) C490_=_C501( C490 C501 ) C490_=_C505( C490 C505 ) C490_=_C511( C490 C511 ) C490_=_C532( C490 C532 ) \nC490_=_C552( C490 C552 ) C490_=_C571( C490 C571 ) C490_=_C572( C490 C572 ) C490_=_C573( C490 C573 ) C490_=_C574( C490 C574 ) C490_=_C575( C490 C575 ) \nC490_=_C576( C490 C576 ) C490_=_C577( C490 C577 ) C490_=_C578( C490 C578 ) C490_=_C579( C490 C579 ) C490_=_C580( C490 C580 ) C490_=_C581( C490 C581 ) \nC490_=_C582( C490 C582 ) C490_=_C583( C490 C583 ) C490_=_C584( C490 C584 ) C490_=_C585( C490 C585 ) C490_=_C586( C490 C586 ) C490_=_C587( C490 C587 ) \nC490_=_C588( C490 C588 ) C490_=_C589( C490 C589 ) C491_=_C499( C491 C499 ) C491_=_C501( C491 C501 ) C491_=_C505( C491 C505 ) C491_=_C513( C491 C513 ) \nC491_=_C534( C491 C534 ) C491_=_C554( C491 C554 ) C491_=_C572( C491 C572 ) C491_=_C590( C491 C590 ) C491_=_C608( C491 C608 ) C491_=_C609( C491 C609 ) \nC491_=_C610( C491 C610 ) C491_=_C611( C491 C611 ) C491_=_C612( C491 C612 ) C491_=_C613( C491 C613 ) C491_=_C614( C491 C614 ) C491_=_C616( C491 C616 ) \nC491_=_C618( C491 C618 ) C491_=_C619( C491 C619 ) C491_=_C620( C491 C620 ) C491_=_C622( C491 C622 ) C491_=_C623( C491 C623 ) C491_=_C624( C491 C624 ) \nC499_=_C501( C499 C501 ) C499_=_C505( C499 C505 ) C499_=_C521( C499 C521 ) C499_=_C542( C499 C542 ) C499_=_C562( C499 C562 ) C499_=_C580( C499 C580 ) \nC499_=_C598( C499 C598 ) C499_=_C631( C499 C631 ) C499_=_C643( C499 C643 ) C499_=_C657( C499 C657 ) C499_=_C668( C499 C668 ) C499_=_C679( C499 C679 ) \nC499_=_C690( C499 C690 ) C499_=_C700( C499 C700 ) C499_=_C710( C499 C710 ) C499_=_C712( C499 C712 ) C499_=_C713( C499 C713 ) C499_=_C714( C499 C714 ) \nC499_=_C716( C499 C716 ) C499_=_C717( C499 C717 ) C499_=_C718( C499 C718 ) C501_=_C505( C501 C505 ) C501_=_C523( C501 C523 ) C501_=_C544( C501 C544 ) \nC501_=_C564( C501 C564 ) C501_=_C582( C501 C582 ) C501_=_C600( C501 C600 ) C501_=_C632( C501 C632 ) C501_=_C645( C501 C645 ) C501_=_C659( C501 C659 ) \nC501_=_C669( C501 C669 ) C501_=_C681( C501 C681 ) C501_=_C692( C501 C692 ) C501_=_C702( C501 C702 ) C501_=_C719( C501 C719 ) C501_=_C727( C501 C727 ) \nC501_=_C728( C501 C728 ) C501_=_C729( C501 C729 ) C501_=_C731( C501 C731 ) C501_=_C732( C501 C732 ) C501_=_C733( C501 C733 ) C505_=_C527( C505 C527 ) \nC505_=_C548( C505 C548 ) C505_=_C567( C505 C567 ) C505_=_C586( C505 C586 ) C505_=_C604( C505 C604 ) C505_=_C635( C505 C635 ) C505_=_C649( C505 C649 ) \nC505_=_C663( C505 C663 ) C505_=_C673( C505 C673 ) C505_=_C685( C505 C685 ) C505_=_C696( C505 C696 ) C505_=_C706( C505 C706 ) C505_=_C723( C505 C723 ) \nC505_=_C735( C505 C735 ) C505_=_C740( C505 C740 ) C505_=_C744( C505 C744 ) C505_=_C748( C505 C748 ) C505_=_C749( C505 C749 ) C505_=_C750( C505 C750 ) \nC511_=_C513( C511 C513 ) C511_=_C521( C511 C521 ) C511_=_C523( C511 C523 ) C511_=_C527( C511 C527 ) C511_=_C532( C511 C532 ) C511_=_C552( C511 C552 ) \nC511_=_C571( C511 C571 ) C511_=_C572( C511 C572 ) C511_=_C573( C511 C573 ) C511_=_C574( C511 C574 ) C511_=_C575( C511 C575 ) C511_=_C576( C511 C576 ) \nC511_=_C577( C511 C577 ) C511_=_C578( C511 C578 ) C511_=_C579( C511 C579 ) C511_=_C580( C511 C580 ) C511_=_C581( C511 C581 ) C511_=_C582( C511 C582 ) \nC511_=_C583( C511 C583 ) C511_=_C584( C511 C584 ) C511_=_C585( C511 C585 ) C511_=_C586( C511 C586 ) C511_=_C587( C511 C587 ) C511_=_C588( C511 C588 ) \nC511_=_C589( C511 C589 ) C513_=_C521( C513 C521 ) C513_=_C523( C513 C523 ) C513_=_C527( C513 C527 ) C513_=_C534( C513 C534 ) C513_=_C554( C513 C554 ) \nC513_=_C572( C513 C572 ) C513_=_C590( C513 C590 ) C513_=_C608( C513 C608 ) C513_=_C609( C513 C609 ) C513_=_C610( C513 C610 ) C513_=_C611( C513 C611 ) \nC513_=_C612( C513 C612 ) C513_=_C613( C513 C613 ) C513_=_C614( C513 C614 ) C513_=_C616( C513 C616 ) C513_=_C618( C513 C618 ) C513_=_C619( C513 C619 ) \nC513_=_C620( C513 C620 ) C513_=_C622( C513 C622 ) C513_=_C623( C513 C623 ) C513_=_C624( C513 C624 ) C521_=_C523( C521 C523 ) C521_=_C527( C521 C527 ) \nC521_=_C542( C521 C542 ) C521_=_C562( C521 C562 ) C521_=_C580( C521 C580 ) C521_=_C598( C521 C598 ) C521_=_C631( C521 C631 ) C521_=_C643( C521 C643 ) \nC521_=_C657( C521 C657 ) C521_=_C668( C521 C668 ) C521_=_C679( C521 C679 ) C521_=_C690( C521 C690 ) C521_=_C700( C521 C700 ) C521_=_C710( C521 C710 ) \nC521_=_C712( C521 C712 ) C521_=_C713( C521 C713 ) C521_=_C714( C521 C714 ) C521_=_C716( C521 C716 ) C521_=_C717( C521 C717 ) C521_=_C718( C521 C718 ) \nC523_=_C527( C523 C527 ) C523_=_C544( C523 C544 ) C523_=_C564( C523 C564 ) C523_=_C582( C523 C582 ) C523_=_C600( C523 C600 ) C523_=_C632( C523 C632 ) \nC523_=_C645( C523 C645 ) C523_=_C659( C523 C659 ) C523_=_C669( C523 C669 ) C523_=_C681( C523 C681 ) C523_=_C692( C523 C692 ) C523_=_C702( C523 C702 ) \nC523_=_C719( C523 C719 ) C523_=_C727( C523 C727 ) C523_=_C728( C523 C728 ) C523_=_C729( C523 C729 ) C523_=_C731( C523 C731 ) C523_=_C732( C523 C732 ) \nC523_=_C733( C523 C733 ) C527_=_C548( C527 C548 ) C527_=_C567( C527 C567 ) C527_=_C586( C527 C586 ) C527_=_C604( C527 C604 ) C527_=_C635( C527 C635 ) \nC527_=_C649( C527 C649 ) C527_=_C663( C527 C663 ) C527_=_C673( C527 C673 ) C527_=_C685( C527 C685 ) C527_=_C696( C527 C696 ) C527_=_C706( C527 C706 ) \nC527_=_C723( C527 C723 ) C527_=_C735( C527 C735 ) C527_=_C740( C527 C740 ) C527_=_C744( C527 C744 ) C527_=_C748( C527 C748 ) C527_=_C749( C527 C749 ) \nC527_=_C750( C527 C750 ) C532_=_C534( C532 C534 ) C532_=_C542( C532 C542 ) C532_=_C544( C532 C544 ) C532_=_C548( C532 C548 ) C532_=_C552( C532 C552 ) \nC532_=_C571( C532 C571 ) C532_=_C572( C532 C572 ) C532_=_C573( C532 C573 ) C532_=_C574( C532 C574 ) C532_=_C575( C532 C575 ) C532_=_C576( C532 C576 ) \nC532_=_C577( C532 C577 ) C532_=_C578( C532 C578 ) C532_=_C579( C532 C579 ) C532_=_C580( C532 C580 ) C532_=_C581( C532 C581 ) C532_=_C582( C532 C582 ) \nC532_=_C583( C532 C583 ) C532_=_C584( C532 C584 ) C532_=_C585( C532 C585 ) C532_=_C586( C532 C586 ) C532_=_C587( C532 C587 ) C532_=_C588( C532 C588 ) \nC532_=_C589( C532 C589 ) C534_=_C542( C534 C542 ) C534_=_C544( C534 C544 ) C534_=_C548( C534 C548 ) C534_=_C554( C534 C554 ) C534_=_C572( C534 C572 ) \nC534_=_C590( C534 C590 ) C534_=_C608( C534 C608 ) C534_=_C609( C534 C609 ) C534_=_C610( C534 C610 ) C534_=_C611( C534 C611 ) C534_=_C612( C534 C612 ) \nC534_=_C613( C534 C613 ) C534_=_C614( C534 C614 ) C534_=_C616( C534 C616 ) C534_=_C618( C534 C618 ) C534_=_C619( C534 C619 ) C534_=_C620( C534 C620 ) \nC534_=_C622( C534 C622 ) C534_=_C623( C534 C623 ) C534_=_C624( C534 C624 ) C542_=_C544( C542 C544 ) C542_=_C548( C542 C548 ) C542_=_C562( C542 C562 ) \nC542_=_C580( C542 C580 ) C542_=_C598( C542 C598 ) C542_=_C631( C542 C631 ) C542_=_C643( C542 C643 ) C542_=_C657( C542 C657 ) C542_=_C668( C542 C668 ) \nC542_=_C679( C542 C679 ) C542_=_C690( C542 C690 ) C542_=_C700( C542 C700 ) C542_=_C710( C542 C710 ) C542_=_C712( C542 C712 ) C542_=_C713( C542 C713 ) \nC542_=_C714( C542 C714 ) C542_=_C716( C542 C716 ) C542_=_C717( C542 C717 ) C542_=_C718( C542 C718 ) C544_=_C548( C544 C548 ) C544_=_C564( C544 C564 ) \nC544_=_C582( C544 C582 ) C544_=_C600( C544 C600 ) C544_=_C632( C544 C632 ) C544_=_C645( C544 C645 ) C544_=_C659( C544 C659 ) C544_=_C669( C544 C669 ) \nC544_=_C681( C544 C681 ) C544_=_C692( C544 C692 ) C544_=_C702( C544 C702 ) C544_=_C719( C544 C719 ) C544_=_C727( C544 C727 ) C544_=_C728( C544 C728 ) \nC544_=_C729( C544 C729 ) C544_=_C731( C544 C731 ) C544_=_C732( C544 C732 ) C544_=_C733( C544 C733 ) C548_=_C567( C548 C567 ) C548_=_C586( C548 C586 ) \nC548_=_C604( C548 C604 ) C548_=_C635( C548 C635 ) C548_=_C649( C548 C649 ) C548_=_C663( C548 C663 ) C548_=_C673( C548 C673 ) C548_=_C685( C548 C685 ) \nC548_=_C696( C548 C696 ) C548_=_C706( C548 C706 ) C548_=_C723( C548 C723 ) C548_=_C735( C548 C735 ) C548_=_C740( C548 C740 ) C548_=_C744( C548 C744 ) \nC548_=_C748( C548 C748 ) C548_=_C749( C548 C749 ) C548_=_C750( C548 C750 ) C552_=_C554( C552 C554 ) C552_=_C562( C552 C562 ) C552_=_C564( C552 C564 ) \nC552_=_C567( C552 C567 ) C552_=_C571( C552 C571 ) C552_=_C572( C552 C572 ) C552_=_C573( C552 C573 ) C552_=_C574( C552 C574 ) C552_=_C575( C552 C575 ) \nC552_=_C576( C552 C576 ) C552_=_C577( C552 C577 ) C552_=_C578( C552 C578 ) C552_=_C579( C552 C579 ) C552_=_C580( C552 C580 ) C552_=_C581( C552 C581 ) \nC552_=_C582( C552 C582 ) C552_=_C583(</w:t>
      </w:r>
    </w:p>
    <w:p>
      <w:pPr>
        <w:pStyle w:val="PreformattedText"/>
        <w:bidi w:val="0"/>
        <w:spacing w:before="0" w:after="0"/>
        <w:jc w:val="left"/>
        <w:rPr/>
      </w:pPr>
      <w:r>
        <w:rPr/>
        <w:t xml:space="preserve"> </w:t>
      </w:r>
      <w:r>
        <w:rPr/>
        <w:t>C552 C583 ) C552_=_C584( C552 C584 ) C552_=_C585( C552 C585 ) C552_=_C586( C552 C586 ) C552_=_C587( C552 C587 ) \nC552_=_C588( C552 C588 ) C552_=_C589( C552 C589 ) C554_=_C562( C554 C562 ) C554_=_C564( C554 C564 ) C554_=_C567( C554 C567 ) C554_=_C572( C554 C572 ) \nC554_=_C590( C554 C590 ) C554_=_C608( C554 C608 ) C554_=_C609( C554 C609 ) C554_=_C610( C554 C610 ) C554_=_C611( C554 C611 ) C554_=_C612( C554 C612 ) \nC554_=_C613( C554 C613 ) C554_=_C614( C554 C614 ) C554_=_C616( C554 C616 ) C554_=_C618( C554 C618 ) C554_=_C619( C554 C619 ) C554_=_C620( C554 C620 ) \nC554_=_C622( C554 C622 ) C554_=_C623( C554 C623 ) C554_=_C624( C554 C624 ) C562_=_C564( C562 C564 ) C562_=_C567( C562 C567 ) C562_=_C580( C562 C580 ) \nC562_=_C598( C562 C598 ) C562_=_C631( C562 C631 ) C562_=_C643( C562 C643 ) C562_=_C657( C562 C657 ) C562_=_C668( C562 C668 ) C562_=_C679( C562 C679 ) \nC562_=_C690( C562 C690 ) C562_=_C700( C562 C700 ) C562_=_C710( C562 C710 ) C562_=_C712( C562 C712 ) C562_=_C713( C562 C713 ) C562_=_C714( C562 C714 ) \nC562_=_C716( C562 C716 ) C562_=_C717( C562 C717 ) C562_=_C718( C562 C718 ) C564_=_C567( C564 C567 ) C564_=_C582( C564 C582 ) C564_=_C600( C564 C600 ) \nC564_=_C632( C564 C632 ) C564_=_C645( C564 C645 ) C564_=_C659( C564 C659 ) C564_=_C669( C564 C669 ) C564_=_C681( C564 C681 ) C564_=_C692( C564 C692 ) \nC564_=_C702( C564 C702 ) C564_=_C719( C564 C719 ) C564_=_C727( C564 C727 ) C564_=_C728( C564 C728 ) C564_=_C729( C564 C729 ) C564_=_C731( C564 C731 ) \nC564_=_C732( C564 C732 ) C564_=_C733( C564 C733 ) C567_=_C586( C567 C586 ) C567_=_C604( C567 C604 ) C567_=_C635( C567 C635 ) C567_=_C649( C567 C649 ) \nC567_=_C663( C567 C663 ) C567_=_C673( C567 C673 ) C567_=_C685( C567 C685 ) C567_=_C696( C567 C696 ) C567_=_C706( C567 C706 ) C567_=_C723( C567 C723 ) \nC567_=_C735( C567 C735 ) C567_=_C740( C567 C740 ) C567_=_C744( C567 C744 ) C567_=_C748( C567 C748 ) C567_=_C749( C567 C749 ) C567_=_C750( C567 C750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590( C571 C590 ) C571_=_C598( C571 C598 ) C571_=_C600( C571 C600 ) C571_=_C604( C571 C604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608( C572 C608 ) C572_=_C609( C572 C609 ) \nC572_=_C610( C572 C610 ) C572_=_C611( C572 C611 ) C572_=_C612( C572 C612 ) C572_=_C613( C572 C613 ) C572_=_C614( C572 C614 ) C572_=_C616( C572 C616 ) \nC572_=_C618( C572 C618 ) C572_=_C619( C572 C619 ) C572_=_C620( C572 C620 ) C572_=_C622( C572 C622 ) C572_=_C623( C572 C623 ) C572_=_C624( C572 C624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608( C573 C608 ) C573_=_C631( C573 C631 ) \nC573_=_C632( C573 C632 ) C573_=_C635( C573 C635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609( C574 C609 ) \nC574_=_C643( C574 C643 ) C574_=_C645( C574 C645 ) C574_=_C649( C574 C649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610( C575 C610 ) \nC575_=_C657( C575 C657 ) C575_=_C659( C575 C659 ) C575_=_C663( C575 C663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611( C576 C611 ) C576_=_C668( C576 C668 ) \nC576_=_C669( C576 C669 ) C576_=_C673( C576 C673 ) C577_=_C578( C577 C578 ) C577_=_C579( C577 C579 ) C577_=_C580( C577 C580 ) C577_=_C581( C577 C581 ) \nC577_=_C582( C577 C582 ) C577_=_C583( C577 C583 ) C577_=_C584( C577 C584 ) C577_=_C585( C577 C585 ) C577_=_C586( C577 C586 ) C577_=_C587( C577 C587 ) \nC577_=_C588( C577 C588 ) C577_=_C589( C577 C589 ) C577_=_C612( C577 C612 ) C577_=_C679( C577 C679 ) C577_=_C681( C577 C681 ) C577_=_C685( C577 C685 ) \nC578_=_C579( C578 C579 ) C578_=_C580( C578 C580 ) C578_=_C581( C578 C581 ) C578_=_C582( C578 C582 ) C578_=_C583( C578 C583 ) C578_=_C584( C578 C584 ) \nC578_=_C585( C578 C585 ) C578_=_C586( C578 C586 ) C578_=_C587( C578 C587 ) C578_=_C588( C578 C588 ) C578_=_C589( C578 C589 ) C578_=_C613( C578 C613 ) \nC578_=_C690( C578 C690 ) C578_=_C692( C578 C692 ) C578_=_C696( C578 C696 ) C579_=_C580( C579 C580 ) C579_=_C581( C579 C581 ) C579_=_C582( C579 C582 ) \nC579_=_C583( C579 C583 ) C579_=_C584( C579 C584 ) C579_=_C585( C579 C585 ) C579_=_C586( C579 C586 ) C579_=_C587( C579 C587 ) C579_=_C588( C579 C588 ) \nC579_=_C589( C579 C589 ) C579_=_C614( C579 C614 ) C579_=_C700( C579 C700 ) C579_=_C702( C579 C702 ) C579_=_C706( C579 C706 ) C580_=_C581( C580 C581 ) \nC580_=_C582( C580 C582 ) C580_=_C583( C580 C583 ) C580_=_C584( C580 C584 ) C580_=_C585( C580 C585 ) C580_=_C586( C580 C586 ) C580_=_C587( C580 C587 ) \nC580_=_C588( C580 C588 ) C580_=_C589( C580 C589 ) C580_=_C598( C580 C598 ) C580_=_C631( C580 C631 ) C580_=_C643( C580 C643 ) C580_=_C657( C580 C657 ) \nC580_=_C668( C580 C668 ) C580_=_C679( C580 C679 ) C580_=_C690( C580 C690 ) C580_=_C700( C580 C700 ) C580_=_C710( C580 C710 ) C580_=_C712( C580 C712 ) \nC580_=_C713( C580 C713 ) C580_=_C714( C580 C714 ) C580_=_C716( C580 C716 ) C580_=_C717( C580 C717 ) C580_=_C718( C580 C718 ) C581_=_C582( C581 C582 ) \nC581_=_C583( C581 C583 ) C581_=_C584( C581 C584 ) C581_=_C585( C581 C585 ) C581_=_C586( C581 C586 ) C581_=_C587( C581 C587 ) C581_=_C588( C581 C588 ) \nC581_=_C589( C581 C589 ) C581_=_C616( C581 C616 ) C581_=_C710( C581 C710 ) C581_=_C719( C581 C719 ) C581_=_C723( C581 C723 ) C582_=_C583( C582 C583 ) \nC582_=_C584( C582 C584 ) C582_=_C585( C582 C585 ) C582_=_C586( C582 C586 ) C582_=_C587( C582 C587 ) C582_=_C588( C582 C588 ) C582_=_C589( C582 C589 ) \nC582_=_C600( C582 C600 ) C582_=_C632( C582 C632 ) C582_=_C645( C582 C645 ) C582_=_C659( C582 C659 ) C582_=_C669( C582 C669 ) C582_=_C681( C582 C681 ) \nC582_=_C692( C582 C692 ) C582_=_C702( C582 C702 ) C582_=_C719( C582 C719 ) C582_=_C727( C582 C727 ) C582_=_C728( C582 C728 ) C582_=_C729( C582 C729 ) \nC582_=_C731( C582 C731 ) C582_=_C732( C582 C732 ) C582_=_C733( C582 C733 ) C583_=_C584( C583 C584 ) C583_=_C585( C583 C585 ) C583_=_C586( C583 C586 ) \nC583_=_C587( C583 C587 ) C583_=_C588( C583 C588 ) C583_=_C589( C583 C589 ) C583_=_C618( C583 C618 ) C583_=_C712( C583 C712 ) C583_=_C727( C583 C727 ) \nC583_=_C735( C583 C735 ) C584_=_C585( C584 C585 ) C584_=_C586( C584 C586 ) C584_=_C587( C584 C587 ) C584_=_C588( C584 C588 ) C584_=_C589( C584 C589 ) \nC584_=_C619( C584 C619 ) C584_=_C713( C584 C713 ) C584_=_C728( C584 C728 ) C584_=_C740( C584 C740 ) C585_=_C586( C585 C586 ) C585_=_C587( C585 C587 ) \nC585_=_C588( C585 C588 ) C585_=_C589( C585 C589 ) C585_=_C620( C585 C620 ) C585_=_C714( C585 C714 ) C585_=_C729( C585 C729 ) C585_=_C744( C585 C744 ) \nC586_=_C587( C586 C587 ) C586_=_C588( C586 C588 ) C586_=_C589( C586 C589 ) C586_=_C604( C586 C604 ) C586_=_C635( C586 C635 ) C586_=_C649( C586 C649 ) \nC586_=_C663( C586 C663 ) C586_=_C673( C586 C673 ) C586_=_C685( C586 C685 ) C586_=_C696( C586 C696 ) C586_=_C706( C586 C706 ) C586_=_C723( C586 C723 ) \nC586_=_C735( C586 C735 ) C586_=_C740( C586 C740 ) C586_=_C744( C586 C744 ) C586_=_C748( C586 C748 ) C586_=_C749( C586 C749 ) C586_=_C750( C586 C750 ) \nC587_=_C588( C587 C588 ) C587_=_C589( C587 C589 ) C587_=_C622( C587 C622 ) C587_=_C716( C587 C716 ) C587_=_C731( C587 C731 ) C587_=_C748( C587 C748 ) \nC588_=_C589( C588 C589 ) C588_=_C623( C588 C623 ) C588_=_C717( C588 C717 ) C588_=_C732( C588 C732 ) C588_=_C749( C588 C749 ) C589_=_C624( C589 C624 ) \nC589_=_C718( C589 C718 ) C589_=_C733( C589 C733 ) C589_=_C750( C589 C750 ) C590_=_C598( C590 C598 ) C590_=_C600( C590 C600 ) C590_=_C604( C590 C604 ) \nC590_=_C608( C590 C608 ) C590_=_C609( C590 C609 ) C590_=_C610( C590 C610 ) C590_=_C611( C590 C611 ) C590_=_C612( C590 C612 ) C590_=_C613( C590 C613 ) \nC590_=_C614( C590 C614 ) C590_=_C616( C590 C616 ) C590_=_C618( C590 C618 ) C590_=_C619( C590 C619 ) C590_=_C620( C590 C620 ) C590_=_C622( C590 C622 ) \nC590_=_C623( C590 C623 ) C590_=_C624( C590 C624 ) C598_=_C600( C598 C600 ) C598_=_C604( C598 C604 ) C598_=_C631( C598 C631 ) C598_=_C643( C598 C643 ) \nC598_=_C657( C598 C657 ) C598_=_C668( C598 C668 ) C598_=_C679(</w:t>
      </w:r>
    </w:p>
    <w:p>
      <w:pPr>
        <w:pStyle w:val="PreformattedText"/>
        <w:bidi w:val="0"/>
        <w:spacing w:before="0" w:after="0"/>
        <w:jc w:val="left"/>
        <w:rPr/>
      </w:pPr>
      <w:r>
        <w:rPr/>
        <w:t xml:space="preserve"> </w:t>
      </w:r>
      <w:r>
        <w:rPr/>
        <w:t>C598 C679 ) C598_=_C690( C598 C690 ) C598_=_C700( C598 C700 ) C598_=_C710( C598 C710 ) \nC598_=_C712( C598 C712 ) C598_=_C713( C598 C713 ) C598_=_C714( C598 C714 ) C598_=_C716( C598 C716 ) C598_=_C717( C598 C717 ) C598_=_C718( C598 C718 ) \nC600_=_C604( C600 C604 ) C600_=_C632( C600 C632 ) C600_=_C645( C600 C645 ) C600_=_C659( C600 C659 ) C600_=_C669( C600 C669 ) C600_=_C681( C600 C681 ) \nC600_=_C692( C600 C692 ) C600_=_C702( C600 C702 ) C600_=_C719( C600 C719 ) C600_=_C727( C600 C727 ) C600_=_C728( C600 C728 ) C600_=_C729( C600 C729 ) \nC600_=_C731( C600 C731 ) C600_=_C732( C600 C732 ) C600_=_C733( C600 C733 ) C604_=_C635( C604 C635 ) C604_=_C649( C604 C649 ) C604_=_C663( C604 C663 ) \nC604_=_C673( C604 C673 ) C604_=_C685( C604 C685 ) C604_=_C696( C604 C696 ) C604_=_C706( C604 C706 ) C604_=_C723( C604 C723 ) C604_=_C735( C604 C735 ) \nC604_=_C740( C604 C740 ) C604_=_C744( C604 C744 ) C604_=_C748( C604 C748 ) C604_=_C749( C604 C749 ) C604_=_C750( C604 C750 ) C608_=_C609( C608 C609 ) \nC608_=_C610( C608 C610 ) C608_=_C611( C608 C611 ) C608_=_C612( C608 C612 ) C608_=_C613( C608 C613 ) C608_=_C614( C608 C614 ) C608_=_C616( C608 C616 ) \nC608_=_C618( C608 C618 ) C608_=_C619( C608 C619 ) C608_=_C620( C608 C620 ) C608_=_C622( C608 C622 ) C608_=_C623( C608 C623 ) C608_=_C624( C608 C624 ) \nC608_=_C631( C608 C631 ) C608_=_C632( C608 C632 ) C608_=_C635( C608 C635 ) C609_=_C610( C609 C610 ) C609_=_C611( C609 C611 ) C609_=_C612( C609 C612 ) \nC609_=_C613( C609 C613 ) C609_=_C614( C609 C614 ) C609_=_C616( C609 C616 ) C609_=_C618( C609 C618 ) C609_=_C619( C609 C619 ) C609_=_C620( C609 C620 ) \nC609_=_C622( C609 C622 ) C609_=_C623( C609 C623 ) C609_=_C624( C609 C624 ) C609_=_C643( C609 C643 ) C609_=_C645( C609 C645 ) C609_=_C649( C609 C649 ) \nC610_=_C611( C610 C611 ) C610_=_C612( C610 C612 ) C610_=_C613( C610 C613 ) C610_=_C614( C610 C614 ) C610_=_C616( C610 C616 ) C610_=_C618( C610 C618 ) \nC610_=_C619( C610 C619 ) C610_=_C620( C610 C620 ) C610_=_C622( C610 C622 ) C610_=_C623( C610 C623 ) C610_=_C624( C610 C624 ) C610_=_C657( C610 C657 ) \nC610_=_C659( C610 C659 ) C610_=_C663( C610 C663 ) C611_=_C612( C611 C612 ) C611_=_C613( C611 C613 ) C611_=_C614( C611 C614 ) C611_=_C616( C611 C616 ) \nC611_=_C618( C611 C618 ) C611_=_C619( C611 C619 ) C611_=_C620( C611 C620 ) C611_=_C622( C611 C622 ) C611_=_C623( C611 C623 ) C611_=_C624( C611 C624 ) \nC611_=_C668( C611 C668 ) C611_=_C669( C611 C669 ) C611_=_C673( C611 C673 ) C612_=_C613( C612 C613 ) C612_=_C614( C612 C614 ) C612_=_C616( C612 C616 ) \nC612_=_C618( C612 C618 ) C612_=_C619( C612 C619 ) C612_=_C620( C612 C620 ) C612_=_C622( C612 C622 ) C612_=_C623( C612 C623 ) C612_=_C624( C612 C624 ) \nC612_=_C679( C612 C679 ) C612_=_C681( C612 C681 ) C612_=_C685( C612 C685 ) C613_=_C614( C613 C614 ) C613_=_C616( C613 C616 ) C613_=_C618( C613 C618 ) \nC613_=_C619( C613 C619 ) C613_=_C620( C613 C620 ) C613_=_C622( C613 C622 ) C613_=_C623( C613 C623 ) C613_=_C624( C613 C624 ) C613_=_C690( C613 C690 ) \nC613_=_C692( C613 C692 ) C613_=_C696( C613 C696 ) C614_=_C616( C614 C616 ) C614_=_C618( C614 C618 ) C614_=_C619( C614 C619 ) C614_=_C620( C614 C620 ) \nC614_=_C622( C614 C622 ) C614_=_C623( C614 C623 ) C614_=_C624( C614 C624 ) C614_=_C700( C614 C700 ) C614_=_C702( C614 C702 ) C614_=_C706( C614 C706 ) \nC616_=_C618( C616 C618 ) C616_=_C619( C616 C619 ) C616_=_C620( C616 C620 ) C616_=_C622( C616 C622 ) C616_=_C623( C616 C623 ) C616_=_C624( C616 C624 ) \nC616_=_C710( C616 C710 ) C616_=_C719( C616 C719 ) C616_=_C723( C616 C723 ) C618_=_C619( C618 C619 ) C618_=_C620( C618 C620 ) C618_=_C622( C618 C622 ) \nC618_=_C623( C618 C623 ) C618_=_C624( C618 C624 ) C618_=_C712( C618 C712 ) C618_=_C727( C618 C727 ) C618_=_C735( C618 C735 ) C619_=_C620( C619 C620 ) \nC619_=_C622( C619 C622 ) C619_=_C623( C619 C623 ) C619_=_C624( C619 C624 ) C619_=_C713( C619 C713 ) C619_=_C728( C619 C728 ) C619_=_C740( C619 C740 ) \nC620_=_C622( C620 C622 ) C620_=_C623( C620 C623 ) C620_=_C624( C620 C624 ) C620_=_C714( C620 C714 ) C620_=_C729( C620 C729 ) C620_=_C744( C620 C744 ) \nC622_=_C623( C622 C623 ) C622_=_C624( C622 C624 ) C622_=_C716( C622 C716 ) C622_=_C731( C622 C731 ) C622_=_C748( C622 C748 ) C623_=_C624( C623 C624 ) \nC623_=_C717( C623 C717 ) C623_=_C732( C623 C732 ) C623_=_C749( C623 C749 ) C624_=_C718( C624 C718 ) C624_=_C733( C624 C733 ) C624_=_C750( C624 C750 ) \nC631_=_C632( C631 C632 ) C631_=_C635( C631 C635 ) C631_=_C643( C631 C643 ) C631_=_C657( C631 C657 ) C631_=_C668( C631 C668 ) C631_=_C679( C631 C679 ) \nC631_=_C690( C631 C690 ) C631_=_C700( C631 C700 ) C631_=_C710( C631 C710 ) C631_=_C712( C631 C712 ) C631_=_C713( C631 C713 ) C631_=_C714( C631 C714 ) \nC631_=_C716( C631 C716 ) C631_=_C717( C631 C717 ) C631_=_C718( C631 C718 ) C632_=_C635( C632 C635 ) C632_=_C645( C632 C645 ) C632_=_C659( C632 C659 ) \nC632_=_C669( C632 C669 ) C632_=_C681( C632 C681 ) C632_=_C692( C632 C692 ) C632_=_C702( C632 C702 ) C632_=_C719( C632 C719 ) C632_=_C727( C632 C727 ) \nC632_=_C728( C632 C728 ) C632_=_C729( C632 C729 ) C632_=_C731( C632 C731 ) C632_=_C732( C632 C732 ) C632_=_C733( C632 C733 ) C635_=_C649( C635 C649 ) \nC635_=_C663( C635 C663 ) C635_=_C673( C635 C673 ) C635_=_C685( C635 C685 ) C635_=_C696( C635 C696 ) C635_=_C706( C635 C706 ) C635_=_C723( C635 C723 ) \nC635_=_C735( C635 C735 ) C635_=_C740( C635 C740 ) C635_=_C744( C635 C744 ) C635_=_C748( C635 C748 ) C635_=_C749( C635 C749 ) C635_=_C750( C635 C750 ) \nC643_=_C645( C643 C645 ) C643_=_C649( C643 C649 ) C643_=_C657( C643 C657 ) C643_=_C668( C643 C668 ) C643_=_C679( C643 C679 ) C643_=_C690( C643 C690 ) \nC643_=_C700( C643 C700 ) C643_=_C710( C643 C710 ) C643_=_C712( C643 C712 ) C643_=_C713( C643 C713 ) C643_=_C714( C643 C714 ) C643_=_C716( C643 C716 ) \nC643_=_C717( C643 C717 ) C643_=_C718( C643 C718 ) C645_=_C649( C645 C649 ) C645_=_C659( C645 C659 ) C645_=_C669( C645 C669 ) C645_=_C681( C645 C681 ) \nC645_=_C692( C645 C692 ) C645_=_C702( C645 C702 ) C645_=_C719( C645 C719 ) C645_=_C727( C645 C727 ) C645_=_C728( C645 C728 ) C645_=_C729( C645 C729 ) \nC645_=_C731( C645 C731 ) C645_=_C732( C645 C732 ) C645_=_C733( C645 C733 ) C649_=_C663( C649 C663 ) C649_=_C673( C649 C673 ) C649_=_C685( C649 C685 ) \nC649_=_C696( C649 C696 ) C649_=_C706( C649 C706 ) C649_=_C723( C649 C723 ) C649_=_C735( C649 C735 ) C649_=_C740( C649 C740 ) C649_=_C744( C649 C744 ) \nC649_=_C748( C649 C748 ) C649_=_C749( C649 C749 ) C649_=_C750( C649 C750 ) C657_=_C659( C657 C659 ) C657_=_C663( C657 C663 ) C657_=_C668( C657 C668 ) \nC657_=_C679( C657 C679 ) C657_=_C690( C657 C690 ) C657_=_C700( C657 C700 ) C657_=_C710( C657 C710 ) C657_=_C712( C657 C712 ) C657_=_C713( C657 C713 ) \nC657_=_C714( C657 C714 ) C657_=_C716( C657 C716 ) C657_=_C717( C657 C717 ) C657_=_C718( C657 C718 ) C659_=_C663( C659 C663 ) C659_=_C669( C659 C669 ) \nC659_=_C681( C659 C681 ) C659_=_C692( C659 C692 ) C659_=_C702( C659 C702 ) C659_=_C719( C659 C719 ) C659_=_C727( C659 C727 ) C659_=_C728( C659 C728 ) \nC659_=_C729( C659 C729 ) C659_=_C731( C659 C731 ) C659_=_C732( C659 C732 ) C659_=_C733( C659 C733 ) C663_=_C673( C663 C673 ) C663_=_C685( C663 C685 ) \nC663_=_C696( C663 C696 ) C663_=_C706( C663 C706 ) C663_=_C723( C663 C723 ) C663_=_C735( C663 C735 ) C663_=_C740( C663 C740 ) C663_=_C744( C663 C744 ) \nC663_=_C748( C663 C748 ) C663_=_C749( C663 C749 ) C663_=_C750( C663 C750 ) C668_=_C669( C668 C669 ) C668_=_C673( C668 C673 ) C668_=_C679( C668 C679 ) \nC668_=_C690( C668 C690 ) C668_=_C700( C668 C700 ) C668_=_C710( C668 C710 ) C668_=_C712( C668 C712 ) C668_=_C713( C668 C713 ) C668_=_C714( C668 C714 ) \nC668_=_C716( C668 C716 ) C668_=_C717( C668 C717 ) C668_=_C718( C668 C718 ) C669_=_C673( C669 C673 ) C669_=_C681( C669 C681 ) C669_=_C692( C669 C692 ) \nC669_=_C702( C669 C702 ) C669_=_C719( C669 C719 ) C669_=_C727( C669 C727 ) C669_=_C728( C669 C728 ) C669_=_C729( C669 C729 ) C669_=_C731( C669 C731 ) \nC669_=_C732( C669 C732 ) C669_=_C733( C669 C733 ) C673_=_C685( C673 C685 ) C673_=_C696( C673 C696 ) C673_=_C706( C673 C706 ) C673_=_C723( C673 C723 ) \nC673_=_C735( C673 C735 ) C673_=_C740( C673 C740 ) C673_=_C744( C673 C744 ) C673_=_C748( C673 C748 ) C673_=_C749( C673 C749 ) C673_=_C750( C673 C750 ) \nC679_=_C681( C679 C681 ) C679_=_C685( C679 C685 ) C679_=_C690( C679 C690 ) C679_=_C700( C679 C700 ) C679_=_C710( C679 C710 ) C679_=_C712( C679 C712 ) \nC679_=_C713( C679 C713 ) C679_=_C714( C679 C714 ) C679_=_C716( C679 C716 ) C679_=_C717( C679 C717 ) C679_=_C718( C679 C718 ) C681_=_C685( C681 C685 ) \nC681_=_C692( C681 C692 ) C681_=_C702( C681 C702 ) C681_=_C719( C681 C719 ) C681_=_C727( C681 C727 ) C681_=_C728( C681 C728 ) C681_=_C729( C681 C729 ) \nC681_=_C731( C681 C731 ) C681_=_C732( C681 C732 ) C681_=_C733( C681 C733 ) C685_=_C696( C685 C696 ) C685_=_C706( C685 C706 ) C685_=_C723( C685 C723 ) \nC685_=_C735( C685 C735 ) C685_=_C740( C685 C740 ) C685_=_C744( C685 C744 ) C685_=_C748( C685 C748 ) C685_=_C749( C685 C749 ) C685_=_C750( C685 C750 ) \nC690_=_C692( C690 C692 ) C690_=_C696( C690 C696 ) C690_=_C700( C690 C700 ) C690_=_C710( C690 C710 ) C690_=_C712( C690 C712 ) C690_=_C713( C690 C713 ) \nC690_=_C714( C690 C714 ) C690_=_C716( C690 C716 ) C690_=_C717( C690 C717 ) C690_=_C718( C690 C718 ) C692_=_C696( C692 C696 ) C692_=_C702( C692 C702 ) \nC692_=_C719( C692 C719 ) C692_=_C727( C692 C727 ) C692_=_C728( C692 C728 ) C692_=_C729( C692 C729 ) C692_=_C731( C692 C731 ) C692_=_C732( C692 C732 ) \nC692_=_C733( C692 C733 ) C696_=_C706( C696 C706 ) C696_=_C723( C696 C723 ) C696_=_C735( C696 C735 ) C696_=_C740( C696 C740 ) C696_=_C744( C696 C744 ) \nC696_=_C748( C696 C748 ) C696_=_C749( C696 C749 ) C696_=_C750( C696 C750 ) C700_=_C702( C700 C702 ) C700_=_C706( C700 C706 ) C700_=_C710( C700 C710 ) \nC700_=_C712( C700 C712 ) C700_=_C713( C700 C713 ) C700_=_C714( C700 C714 ) C700_=_C716( C700 C716 ) C700_=_C717( C700 C717 ) C700_=_C718( C700 C718 ) \nC702_=_C706( C702 C706 ) C702_=_C719( C702 C719 ) C702_=_C727( C702 C727 ) C702_=_C728(</w:t>
      </w:r>
    </w:p>
    <w:p>
      <w:pPr>
        <w:pStyle w:val="PreformattedText"/>
        <w:bidi w:val="0"/>
        <w:spacing w:before="0" w:after="0"/>
        <w:jc w:val="left"/>
        <w:rPr/>
      </w:pPr>
      <w:r>
        <w:rPr/>
        <w:t xml:space="preserve"> </w:t>
      </w:r>
      <w:r>
        <w:rPr/>
        <w:t>C702 C728 ) C702_=_C729( C702 C729 ) C702_=_C731( C702 C731 ) \nC702_=_C732( C702 C732 ) C702_=_C733( C702 C733 ) C706_=_C723( C706 C723 ) C706_=_C735( C706 C735 ) C706_=_C740( C706 C740 ) C706_=_C744( C706 C744 ) \nC706_=_C748( C706 C748 ) C706_=_C749( C706 C749 ) C706_=_C750( C706 C750 ) C710_=_C712( C710 C712 ) C710_=_C713( C710 C713 ) C710_=_C714( C710 C714 ) \nC710_=_C716( C710 C716 ) C710_=_C717( C710 C717 ) C710_=_C718( C710 C718 ) C710_=_C719( C710 C719 ) C710_=_C723( C710 C723 ) C712_=_C713( C712 C713 ) \nC712_=_C714( C712 C714 ) C712_=_C716( C712 C716 ) C712_=_C717( C712 C717 ) C712_=_C718( C712 C718 ) C712_=_C727( C712 C727 ) C712_=_C735( C712 C735 ) \nC713_=_C714( C713 C714 ) C713_=_C716( C713 C716 ) C713_=_C717( C713 C717 ) C713_=_C718( C713 C718 ) C713_=_C728( C713 C728 ) C713_=_C740( C713 C740 ) \nC714_=_C716( C714 C716 ) C714_=_C717( C714 C717 ) C714_=_C718( C714 C718 ) C714_=_C729( C714 C729 ) C714_=_C744( C714 C744 ) C716_=_C717( C716 C717 ) \nC716_=_C718( C716 C718 ) C716_=_C731( C716 C731 ) C716_=_C748( C716 C748 ) C717_=_C718( C717 C718 ) C717_=_C732( C717 C732 ) C717_=_C749( C717 C749 ) \nC718_=_C733( C718 C733 ) C718_=_C750( C718 C750 ) C719_=_C723( C719 C723 ) C719_=_C727( C719 C727 ) C719_=_C728( C719 C728 ) C719_=_C729( C719 C729 ) \nC719_=_C731( C719 C731 ) C719_=_C732( C719 C732 ) C719_=_C733( C719 C733 ) C723_=_C735( C723 C735 ) C723_=_C740( C723 C740 ) C723_=_C744( C723 C744 ) \nC723_=_C748( C723 C748 ) C723_=_C749( C723 C749 ) C723_=_C750( C723 C750 ) C727_=_C728( C727 C728 ) C727_=_C729( C727 C729 ) C727_=_C731( C727 C731 ) \nC727_=_C732( C727 C732 ) C727_=_C733( C727 C733 ) C727_=_C735( C727 C735 ) C728_=_C729( C728 C729 ) C728_=_C731( C728 C731 ) C728_=_C732( C728 C732 ) \nC728_=_C733( C728 C733 ) C728_=_C740( C728 C740 ) C729_=_C731( C729 C731 ) C729_=_C732( C729 C732 ) C729_=_C733( C729 C733 ) C729_=_C744( C729 C744 ) \nC731_=_C732( C731 C732 ) C731_=_C733( C731 C733 ) C731_=_C748( C731 C748 ) C732_=_C733( C732 C733 ) C732_=_C749( C732 C749 ) C733_=_C750( C733 C750 ) \nC735_=_C740( C735 C740 ) C735_=_C744( C735 C744 ) C735_=_C748( C735 C748 ) C735_=_C749( C735 C749 ) C735_=_C750( C735 C750 ) C740_=_C744( C740 C744 ) \nC740_=_C748( C740 C748 ) C740_=_C749( C740 C749 ) C740_=_C750( C740 C750 ) C744_=_C748( C744 C748 ) C744_=_C749( C744 C749 ) C744_=_C750( C744 C750 ) \nC748_=_C749( C748 C749 ) C748_=_C750( C748 C750 ) C749_=_C750( C749 C750 ) "];4-&gt;5[label="256: C0 C8 C12 C18 C20 \nC27 C29 C33 C37 C38 C39 \nC40 C41 C42 C43 C45 C46 \nC47 C49 C50 C51 C52 C53 \nC54 C56 C58 C59 C60 C61 \nC62 C63 C64 C66 C68 C69 \nC70 C72 C73 C74 C81 C85 \nC91 C93 C101 C103 C107 C116 \nC120 C127 C128 C136 C138 C142 \nC150 C154 C160 C162 C169 C171 \nC175 C182 C186 C193 C195 C203 \nC205 C209 C214 C218 C223 C225 \nC233 C235 C239 C244 C248 C255 \nC257 C265 C267 C271 C275 C279 \nC286 C288 C295 C297 C301 C305 \nC306 C307 C309 C310 C311 C312 \nC313 C314 C316 C318 C319 C320 \nC321 C322 C323 C324 C326 C328 \nC329 C330 C332 C333 C334 C337 \nC344 C346 C354 C356 C359 C364 \nC370 C371 C379 C381 C384 C388 \nC395 C397 C405 C407 C410 C414 \nC415 C416 C417 C418 C419 C421 \nC423 C424 C425 C426 C427 C428 \nC429 C431 C433 C434 C435 C437 \nC438 C439 C445 C447 C454 C456 \nC460 C468 C470 C478 C480 C483 \nC490 C491 C499 C501 C505 C511 \nC513 C521 C523 C527 C532 C534 \nC542 C544 C548 C552 C554 C562 \nC564 C567 C571 C573 C574 C575 \nC576 C577 C578 C579 C581 C583 \nC584 C585 C587 C588 C589 C590 \nC598 C600 C604 C608 C609 C610 \nC611 C612 C613 C614 C616 C618 \nC619 C620 C622 C623 C624 C631 \nC632 C635 C643 C645 C649 C657 \nC659 C663 C668 C669 C673 C679 \nC681 C685 C690 C692 C696 C700 \nC702 C706 C710 C712 C713 C714 \nC716 C717 C718 C719 C723 C727 \nC728 C729 C731 C732 C733 C735 \nC740 C744 C748 C749 C750 \n4864: C0_=_C8 ,C0_=_C12 ,C0_=_C18 ,C0_=_C20 ,C0_=_C27 ,\nC0_=_C29 ,C0_=_C33 ,C0_=_C37 ,C0_=_C38 ,C0_=_C39 ,C0_=_C40 ,\nC0_=_C41 ,C0_=_C42 ,C0_=_C43 ,C0_=_C45 ,C0_=_C46 ,C0_=_C47 ,\nC0_=_C49 ,C0_=_C50 ,C0_=_C51 ,C0_=_C52 ,C0_=_C53 ,C0_=_C54 ,\nC0_=_C56 ,C0_=_C58 ,C0_=_C59 ,C0_=_C60 ,C0_=_C61 ,C0_=_C62 ,\nC0_=_C63 ,C0_=_C64 ,C0_=_C66 ,C0_=_C68 ,C0_=_C69 ,C0_=_C70 ,\nC0_=_C72 ,C0_=_C73 ,C0_=_C74 ,C8_=_C12 ,C8_=_C18 ,C8_=_C20 ,\nC8_=_C27 ,C8_=_C29 ,C8_=_C33 ,C8_=_C81 ,C8_=_C116 ,C8_=_C150 ,\nC8_=_C182 ,C8_=_C214 ,C8_=_C244 ,C8_=_C275 ,C8_=_C305 ,C8_=_C306 ,\nC8_=_C307 ,C8_=_C309 ,C8_=_C310 ,C8_=_C311 ,C8_=_C312 ,C8_=_C313 ,\nC8_=_C314 ,C8_=_C316 ,C8_=_C318 ,C8_=_C319 ,C8_=_C320 ,C8_=_C321 ,\nC8_=_C322 ,C8_=_C323 ,C8_=_C324 ,C8_=_C326 ,C8_=_C328 ,C8_=_C329 ,\nC8_=_C330 ,C8_=_C332 ,C8_=_C333 ,C8_=_C334 ,C12_=_C18 ,C12_=_C20 ,\nC12_=_C27 ,C12_=_C29 ,C12_=_C33 ,C12_=_C85 ,C12_=_C120 ,C12_=_C154 ,\nC12_=_C186 ,C12_=_C218 ,C12_=_C248 ,C12_=_C279 ,C12_=_C337 ,C12_=_C364 ,\nC12_=_C388 ,C12_=_C414 ,C12_=_C415 ,C12_=_C416 ,C12_=_C417 ,C12_=_C418 ,\nC12_=_C419 ,C12_=_C421 ,C12_=_C423 ,C12_=_C424 ,C12_=_C425 ,C12_=_C426 ,\nC12_=_C427 ,C12_=_C428 ,C12_=_C429 ,C12_=_C431 ,C12_=_C433 ,C12_=_C434 ,\nC12_=_C435 ,C12_=_C437 ,C12_=_C438 ,C12_=_C439 ,C18_=_C20 ,C18_=_C27 ,\nC18_=_C29 ,C18_=_C33 ,C18_=_C91 ,C18_=_C127 ,C18_=_C160 ,C18_=_C193 ,\nC18_=_C223 ,C18_=_C255 ,C18_=_C286 ,C18_=_C344 ,C18_=_C370 ,C18_=_C395 ,\nC18_=_C445 ,C18_=_C468 ,C18_=_C490 ,C18_=_C511 ,C18_=_C532 ,C18_=_C552 ,\nC18_=_C571 ,C18_=_C573 ,C18_=_C574 ,C18_=_C575 ,C18_=_C576 ,C18_=_C577 ,\nC18_=_C578 ,C18_=_C579 ,C18_=_C581 ,C18_=_C583 ,C18_=_C584 ,C18_=_C585 ,\nC18_=_C587 ,C18_=_C588 ,C18_=_C589 ,C20_=_C27 ,C20_=_C29 ,C20_=_C33 ,\nC20_=_C93 ,C20_=_C128 ,C20_=_C162 ,C20_=_C195 ,C20_=_C225 ,C20_=_C257 ,\nC20_=_C288 ,C20_=_C346 ,C20_=_C371 ,C20_=_C397 ,C20_=_C447 ,C20_=_C470 ,\nC20_=_C491 ,C20_=_C513 ,C20_=_C534 ,C20_=_C554 ,C20_=_C590 ,C20_=_C608 ,\nC20_=_C609 ,C20_=_C610 ,C20_=_C611 ,C20_=_C612 ,C20_=_C613 ,C20_=_C614 ,\nC20_=_C616 ,C20_=_C618 ,C20_=_C619 ,C20_=_C620 ,C20_=_C622 ,C20_=_C623 ,\nC20_=_C624 ,C27_=_C29 ,C27_=_C33 ,C27_=_C101 ,C27_=_C136 ,C27_=_C169 ,\nC27_=_C203 ,C27_=_C233 ,C27_=_C265 ,C27_=_C295 ,C27_=_C354 ,C27_=_C379 ,\nC27_=_C405 ,C27_=_C454 ,C27_=_C478 ,C27_=_C499 ,C27_=_C521 ,C27_=_C542 ,\nC27_=_C562 ,C27_=_C598 ,C27_=_C631 ,C27_=_C643 ,C27_=_C657 ,C27_=_C668 ,\nC27_=_C679 ,C27_=_C690 ,C27_=_C700 ,C27_=_C710 ,C27_=_C712 ,C27_=_C713 ,\nC27_=_C714 ,C27_=_C716 ,C27_=_C717 ,C27_=_C718 ,C29_=_C33 ,C29_=_C103 ,\nC29_=_C138 ,C29_=_C171 ,C29_=_C205 ,C29_=_C235 ,C29_=_C267 ,C29_=_C297 ,\nC29_=_C356 ,C29_=_C381 ,C29_=_C407 ,C29_=_C456 ,C29_=_C480 ,C29_=_C501 ,\nC29_=_C523 ,C29_=_C544 ,C29_=_C564 ,C29_=_C600 ,C29_=_C632 ,C29_=_C645 ,\nC29_=_C659 ,C29_=_C669 ,C29_=_C681 ,C29_=_C692 ,C29_=_C702 ,C29_=_C719 ,\nC29_=_C727 ,C29_=_C728 ,C29_=_C729 ,C29_=_C731 ,C29_=_C732 ,C29_=_C733 ,\nC33_=_C107 ,C33_=_C142 ,C33_=_C175 ,C33_=_C209 ,C33_=_C239 ,C33_=_C271 ,\nC33_=_C301 ,C33_=_C359 ,C33_=_C384 ,C33_=_C410 ,C33_=_C460 ,C33_=_C483 ,\nC33_=_C505 ,C33_=_C527 ,C33_=_C548 ,C33_=_C567 ,C33_=_C604 ,C33_=_C635 ,\nC33_=_C649 ,C33_=_C663 ,C33_=_C673 ,C33_=_C685 ,C33_=_C696 ,C33_=_C706 ,\nC33_=_C723 ,C33_=_C735 ,C33_=_C740 ,C33_=_C744 ,C33_=_C748 ,C33_=_C749 ,\nC33_=_C750 ,C37_=_C38 ,C37_=_C39 ,C37_=_C40 ,C37_=_C41 ,C37_=_C42 ,\nC37_=_C43 ,C37_=_C45 ,C37_=_C46 ,C37_=_C47 ,C37_=_C49 ,C37_=_C50 ,\nC37_=_C51 ,C37_=_C52 ,C37_=_C53 ,C37_=_C54 ,C37_=_C56 ,C37_=_C58 ,\nC37_=_C59 ,C37_=_C60 ,C37_=_C61 ,C37_=_C62 ,C37_=_C63 ,C37_=_C64 ,\nC37_=_C66 ,C37_=_C68 ,C37_=_C69 ,C37_=_C70 ,C37_=_C72 ,C37_=_C73 ,\nC37_=_C74 ,C37_=_C81 ,C37_=_C85 ,C37_=_C91 ,C37_=_C93 ,C37_=_C101 ,\nC37_=_C103 ,C37_=_C107 ,C38_=_C39 ,C38_=_C40 ,C38_=_C41 ,C38_=_C42 ,\nC38_=_C43 ,C38_=_C45 ,C38_=_C46 ,C38_=_C47 ,C38_=_C49 ,C38_=_C50 ,\nC38_=_C51 ,C38_=_C52 ,C38_=_C53 ,C38_=_C54 ,C38_=_C56 ,C38_=_C58 ,\nC38_=_C59 ,C38_=_C60 ,C38_=_C61 ,C38_=_C62 ,C38_=_C63 ,C38_=_C64 ,\nC38_=_C66 ,C38_=_C68 ,C38_=_C69 ,C38_=_C70 ,C38_=_C72 ,C38_=_C73 ,\nC38_=_C74 ,C38_=_C116 ,C38_=_C120 ,C38_=_C127 ,C38_=_C128 ,C38_=_C136 ,\nC38_=_C138 ,C38_=_C142 ,C39_=_C40 ,C39_=_C41 ,C39_=_C42 ,C39_=_C43 ,\nC39_=_C45 ,C39_=_C46 ,C39_=_C47 ,C39_=_C49 ,C39_=_C50 ,C39_=_C51 ,\nC39_=_C52 ,C39_=_C53 ,C39_=_C54 ,C39_=_C56 ,C39_=_C58 ,C39_=_C59 ,\nC39_=_C60 ,C39_=_C61 ,C39_=_C62 ,C39_=_C63 ,C39_=_C64 ,C39_=_C66 ,\nC39_=_C68 ,C39_=_C69 ,C39_=_C70 ,C39_=_C72 ,C39_=_C73 ,C39_=_C74 ,\nC39_=_C150 ,C39_=_C154 ,C39_=_C160 ,C39_=_C162 ,C39_=_C169 ,C39_=_C171 ,\nC39_=_C175 ,C40_=_C41 ,C40_=_C42 ,C40_=_C43 ,C40_=_C45 ,C40_=_C46 ,\nC40_=_C47 ,C40_=_C49 ,C40_=_C50 ,C40_=_C51 ,C40_=_C52 ,C40_=_C53 ,\nC40_=_C54 ,C40_=_C56 ,C40_=_C58 ,C40_=_C59 ,C40_=_C60 ,C40_=_C61 ,\nC40_=_C62 ,C40_=_C63 ,C40_=_C64 ,C40_=_C66 ,C40_=_C68 ,C40_=_C69 ,\nC40_=_C70 ,C40_=_C72 ,C40_=_C73 ,C40_=_C74 ,C40_=_C182 ,C40_=_C186 ,\nC40_=_C193 ,C40_=_C195 ,C40_=_C203 ,C40_=_C205 ,C40_=_C209 ,C41_=_C42 ,\nC41_=_C43 ,C41_=_C45 ,C41_=_C46 ,C41_=_C47 ,C41_=_C49 ,C41_=_C50 ,\nC41_=_C51 ,C41_=_C52 ,C41_=_C53 ,C41_=_C54 ,C41_=_C56 ,C41_=_C58 ,\nC41_=_C59 ,C41_=_C60 ,C41_=_C61 ,C41_=_C62 ,C41_=_C63 ,C41_=_C64 ,\nC41_=_C66 ,C41_=_C68 ,C41_=_C69 ,C41_=_C70 ,C41_=_C72 ,C41_=_C73 ,\nC41_=_C74 ,C41_=_C214 ,C41_=_C218 ,C41_=_C223 ,C41_=_C225 ,C41_=_C233 ,\nC41_=_C235 ,C41_=_C239 ,C42_=_C43 ,C42_=_C45 ,C42_=_C46 ,C42_=_C47 ,\nC42_=_C49 ,C42_=_C50 ,C42_=_C51 ,C42_=_C52 ,C42_=_C53 ,C42_=_C54 ,\nC42_=_C56 ,C42_=_C58 ,C42_=_C59 ,C42_=_C60 ,C42_=_C61 ,C42_=_C62 ,\nC42_=_C63 ,C42_=_C64 ,C42_=_C66 ,C42_=_C68 ,C42_=_C69 ,C42_=_C70 ,\nC42_=_C72 ,C42_=_C73 ,C42_=_C74 ,C42_=_C244 ,C42_=_C248 ,C42_=_C255 ,\nC42_=_C257 ,C42_=_C265 ,C42_=_C267 ,C42_=_C271 ,C43_=_C45 ,C43_=_C46 ,\nC43_=_C47 ,C43_=_C49 ,C43_=_C50 ,C43_=_C51 ,C43_=_C52 ,C43_=_C53 ,\nC43_=_C54 ,C43_=_C56 ,C43_=_C58 ,C43_=_C59 ,C43_=_C60 ,C43_=_C61 ,\nC43_=_C62 ,C43_=_C63 ,C43_=_C64 ,C43_=_C66 ,C43_=_C68 ,C43_=_C69 ,\nC43_=_C70 ,C43_=_C72 ,C43_=_C73 ,C43_=_C74 ,C43_=_C275 ,C43_=_C279 ,\nC43_=_C286 ,C43_=_C288 ,C43_=_C295 ,C43_=_C297 ,C43_=_C301 ,C45_=_C46 ,\nC45_=_C47 ,C45_=_C49 ,C45_=_C50 ,C45_=_C51 ,C45_=_C52 ,C45_=_C53 ,\nC45_=_C54 ,C45_=_C56 ,C45_=_C58 ,C45_=_C59 ,C45_=_C60</w:t>
      </w:r>
    </w:p>
    <w:p>
      <w:pPr>
        <w:pStyle w:val="PreformattedText"/>
        <w:bidi w:val="0"/>
        <w:spacing w:before="0" w:after="0"/>
        <w:jc w:val="left"/>
        <w:rPr/>
      </w:pPr>
      <w:r>
        <w:rPr/>
        <w:t xml:space="preserve"> </w:t>
      </w:r>
      <w:r>
        <w:rPr/>
        <w:t>,C45_=_C61 ,\nC45_=_C62 ,C45_=_C63 ,C45_=_C64 ,C45_=_C66 ,C45_=_C68 ,C45_=_C69 ,\nC45_=_C70 ,C45_=_C72 ,C45_=_C73 ,C45_=_C74 ,C45_=_C305 ,C45_=_C337 ,\nC45_=_C344 ,C45_=_C346 ,C45_=_C354 ,C45_=_C356 ,C45_=_C359 ,C46_=_C47 ,\nC46_=_C49 ,C46_=_C50 ,C46_=_C51 ,C46_=_C52 ,C46_=_C53 ,C46_=_C54 ,\nC46_=_C56 ,C46_=_C58 ,C46_=_C59 ,C46_=_C60 ,C46_=_C61 ,C46_=_C62 ,\nC46_=_C63 ,C46_=_C64 ,C46_=_C66 ,C46_=_C68 ,C46_=_C69 ,C46_=_C70 ,\nC46_=_C72 ,C46_=_C73 ,C46_=_C74 ,C46_=_C306 ,C46_=_C364 ,C46_=_C370 ,\nC46_=_C371 ,C46_=_C379 ,C46_=_C381 ,C46_=_C384 ,C47_=_C49 ,C47_=_C50 ,\nC47_=_C51 ,C47_=_C52 ,C47_=_C53 ,C47_=_C54 ,C47_=_C56 ,C47_=_C58 ,\nC47_=_C59 ,C47_=_C60 ,C47_=_C61 ,C47_=_C62 ,C47_=_C63 ,C47_=_C64 ,\nC47_=_C66 ,C47_=_C68 ,C47_=_C69 ,C47_=_C70 ,C47_=_C72 ,C47_=_C73 ,\nC47_=_C74 ,C47_=_C307 ,C47_=_C388 ,C47_=_C395 ,C47_=_C397 ,C47_=_C405 ,\nC47_=_C407 ,C47_=_C410 ,C49_=_C50 ,C49_=_C51 ,C49_=_C52 ,C49_=_C53 ,\nC49_=_C54 ,C49_=_C56 ,C49_=_C58 ,C49_=_C59 ,C49_=_C60 ,C49_=_C61 ,\nC49_=_C62 ,C49_=_C63 ,C49_=_C64 ,C49_=_C66 ,C49_=_C68 ,C49_=_C69 ,\nC49_=_C70 ,C49_=_C72 ,C49_=_C73 ,C49_=_C74 ,C49_=_C309 ,C49_=_C414 ,\nC49_=_C445 ,C49_=_C447 ,C49_=_C454 ,C49_=_C456 ,C49_=_C460 ,C50_=_C51 ,\nC50_=_C52 ,C50_=_C53 ,C50_=_C54 ,C50_=_C56 ,C50_=_C58 ,C50_=_C59 ,\nC50_=_C60 ,C50_=_C61 ,C50_=_C62 ,C50_=_C63 ,C50_=_C64 ,C50_=_C66 ,\nC50_=_C68 ,C50_=_C69 ,C50_=_C70 ,C50_=_C72 ,C50_=_C73 ,C50_=_C74 ,\nC50_=_C310 ,C50_=_C415 ,C50_=_C468 ,C50_=_C470 ,C50_=_C478 ,C50_=_C480 ,\nC50_=_C483 ,C51_=_C52 ,C51_=_C53 ,C51_=_C54 ,C51_=_C56 ,C51_=_C58 ,\nC51_=_C59 ,C51_=_C60 ,C51_=_C61 ,C51_=_C62 ,C51_=_C63 ,C51_=_C64 ,\nC51_=_C66 ,C51_=_C68 ,C51_=_C69 ,C51_=_C70 ,C51_=_C72 ,C51_=_C73 ,\nC51_=_C74 ,C51_=_C311 ,C51_=_C416 ,C51_=_C490 ,C51_=_C491 ,C51_=_C499 ,\nC51_=_C501 ,C51_=_C505 ,C52_=_C53 ,C52_=_C54 ,C52_=_C56 ,C52_=_C58 ,\nC52_=_C59 ,C52_=_C60 ,C52_=_C61 ,C52_=_C62 ,C52_=_C63 ,C52_=_C64 ,\nC52_=_C66 ,C52_=_C68 ,C52_=_C69 ,C52_=_C70 ,C52_=_C72 ,C52_=_C73 ,\nC52_=_C74 ,C52_=_C312 ,C52_=_C417 ,C52_=_C511 ,C52_=_C513 ,C52_=_C521 ,\nC52_=_C523 ,C52_=_C527 ,C53_=_C54 ,C53_=_C56 ,C53_=_C58 ,C53_=_C59 ,\nC53_=_C60 ,C53_=_C61 ,C53_=_C62 ,C53_=_C63 ,C53_=_C64 ,C53_=_C66 ,\nC53_=_C68 ,C53_=_C69 ,C53_=_C70 ,C53_=_C72 ,C53_=_C73 ,C53_=_C74 ,\nC53_=_C313 ,C53_=_C418 ,C53_=_C532 ,C53_=_C534 ,C53_=_C542 ,C53_=_C544 ,\nC53_=_C548 ,C54_=_C56 ,C54_=_C58 ,C54_=_C59 ,C54_=_C60 ,C54_=_C61 ,\nC54_=_C62 ,C54_=_C63 ,C54_=_C64 ,C54_=_C66 ,C54_=_C68 ,C54_=_C69 ,\nC54_=_C70 ,C54_=_C72 ,C54_=_C73 ,C54_=_C74 ,C54_=_C314 ,C54_=_C419 ,\nC54_=_C552 ,C54_=_C554 ,C54_=_C562 ,C54_=_C564 ,C54_=_C567 ,C56_=_C58 ,\nC56_=_C59 ,C56_=_C60 ,C56_=_C61 ,C56_=_C62 ,C56_=_C63 ,C56_=_C64 ,\nC56_=_C66 ,C56_=_C68 ,C56_=_C69 ,C56_=_C70 ,C56_=_C72 ,C56_=_C73 ,\nC56_=_C74 ,C56_=_C316 ,C56_=_C421 ,C56_=_C571 ,C56_=_C590 ,C56_=_C598 ,\nC56_=_C600 ,C56_=_C604 ,C58_=_C59 ,C58_=_C60 ,C58_=_C61 ,C58_=_C62 ,\nC58_=_C63 ,C58_=_C64 ,C58_=_C66 ,C58_=_C68 ,C58_=_C69 ,C58_=_C70 ,\nC58_=_C72 ,C58_=_C73 ,C58_=_C74 ,C58_=_C318 ,C58_=_C423 ,C58_=_C573 ,\nC58_=_C608 ,C58_=_C631 ,C58_=_C632 ,C58_=_C635 ,C59_=_C60 ,C59_=_C61 ,\nC59_=_C62 ,C59_=_C63 ,C59_=_C64 ,C59_=_C66 ,C59_=_C68 ,C59_=_C69 ,\nC59_=_C70 ,C59_=_C72 ,C59_=_C73 ,C59_=_C74 ,C59_=_C319 ,C59_=_C424 ,\nC59_=_C574 ,C59_=_C609 ,C59_=_C643 ,C59_=_C645 ,C59_=_C649 ,C60_=_C61 ,\nC60_=_C62 ,C60_=_C63 ,C60_=_C64 ,C60_=_C66 ,C60_=_C68 ,C60_=_C69 ,\nC60_=_C70 ,C60_=_C72 ,C60_=_C73 ,C60_=_C74 ,C60_=_C320 ,C60_=_C425 ,\nC60_=_C575 ,C60_=_C610 ,C60_=_C657 ,C60_=_C659 ,C60_=_C663 ,C61_=_C62 ,\nC61_=_C63 ,C61_=_C64 ,C61_=_C66 ,C61_=_C68 ,C61_=_C69 ,C61_=_C70 ,\nC61_=_C72 ,C61_=_C73 ,C61_=_C74 ,C61_=_C321 ,C61_=_C426 ,C61_=_C576 ,\nC61_=_C611 ,C61_=_C668 ,C61_=_C669 ,C61_=_C673 ,C62_=_C63 ,C62_=_C64 ,\nC62_=_C66 ,C62_=_C68 ,C62_=_C69 ,C62_=_C70 ,C62_=_C72 ,C62_=_C73 ,\nC62_=_C74 ,C62_=_C322 ,C62_=_C427 ,C62_=_C577 ,C62_=_C612 ,C62_=_C679 ,\nC62_=_C681 ,C62_=_C685 ,C63_=_C64 ,C63_=_C66 ,C63_=_C68 ,C63_=_C69 ,\nC63_=_C70 ,C63_=_C72 ,C63_=_C73 ,C63_=_C74 ,C63_=_C323 ,C63_=_C428 ,\nC63_=_C578 ,C63_=_C613 ,C63_=_C690 ,C63_=_C692 ,C63_=_C696 ,C64_=_C66 ,\nC64_=_C68 ,C64_=_C69 ,C64_=_C70 ,C64_=_C72 ,C64_=_C73 ,C64_=_C74 ,\nC64_=_C324 ,C64_=_C429 ,C64_=_C579 ,C64_=_C614 ,C64_=_C700 ,C64_=_C702 ,\nC64_=_C706 ,C66_=_C68 ,C66_=_C69 ,C66_=_C70 ,C66_=_C72 ,C66_=_C73 ,\nC66_=_C74 ,C66_=_C326 ,C66_=_C431 ,C66_=_C581 ,C66_=_C616 ,C66_=_C710 ,\nC66_=_C719 ,C66_=_C723 ,C68_=_C69 ,C68_=_C70 ,C68_=_C72 ,C68_=_C73 ,\nC68_=_C74 ,C68_=_C328 ,C68_=_C433 ,C68_=_C583 ,C68_=_C618 ,C68_=_C712 ,\nC68_=_C727 ,C68_=_C735 ,C69_=_C70 ,C69_=_C72 ,C69_=_C73 ,C69_=_C74 ,\nC69_=_C329 ,C69_=_C434 ,C69_=_C584 ,C69_=_C619 ,C69_=_C713 ,C69_=_C728 ,\nC69_=_C740 ,C70_=_C72 ,C70_=_C73 ,C70_=_C74 ,C70_=_C330 ,C70_=_C435 ,\nC70_=_C585 ,C70_=_C620 ,C70_=_C714 ,C70_=_C729 ,C70_=_C744 ,C72_=_C73 ,\nC72_=_C74 ,C72_=_C332 ,C72_=_C437 ,C72_=_C587 ,C72_=_C622 ,C72_=_C716 ,\nC72_=_C731 ,C72_=_C748 ,C73_=_C74 ,C73_=_C333 ,C73_=_C438 ,C73_=_C588 ,\nC73_=_C623 ,C73_=_C717 ,C73_=_C732 ,C73_=_C749 ,C74_=_C334 ,C74_=_C439 ,\nC74_=_C589 ,C74_=_C624 ,C74_=_C718 ,C74_=_C733 ,C74_=_C750 ,C81_=_C85 ,\nC81_=_C91 ,C81_=_C93 ,C81_=_C101 ,C81_=_C103 ,C81_=_C107 ,C81_=_C116 ,\nC81_=_C150 ,C81_=_C182 ,C81_=_C214 ,C81_=_C244 ,C81_=_C275 ,C81_=_C305 ,\nC81_=_C306 ,C81_=_C307 ,C81_=_C309 ,C81_=_C310 ,C81_=_C311 ,C81_=_C312 ,\nC81_=_C313 ,C81_=_C314 ,C81_=_C316 ,C81_=_C318 ,C81_=_C319 ,C81_=_C320 ,\nC81_=_C321 ,C81_=_C322 ,C81_=_C323 ,C81_=_C324 ,C81_=_C326 ,C81_=_C328 ,\nC81_=_C329 ,C81_=_C330 ,C81_=_C332 ,C81_=_C333 ,C81_=_C334 ,C85_=_C91 ,\nC85_=_C93 ,C85_=_C101 ,C85_=_C103 ,C85_=_C107 ,C85_=_C120 ,C85_=_C154 ,\nC85_=_C186 ,C85_=_C218 ,C85_=_C248 ,C85_=_C279 ,C85_=_C337 ,C85_=_C364 ,\nC85_=_C388 ,C85_=_C414 ,C85_=_C415 ,C85_=_C416 ,C85_=_C417 ,C85_=_C418 ,\nC85_=_C419 ,C85_=_C421 ,C85_=_C423 ,C85_=_C424 ,C85_=_C425 ,C85_=_C426 ,\nC85_=_C427 ,C85_=_C428 ,C85_=_C429 ,C85_=_C431 ,C85_=_C433 ,C85_=_C434 ,\nC85_=_C435 ,C85_=_C437 ,C85_=_C438 ,C85_=_C439 ,C91_=_C93 ,C91_=_C101 ,\nC91_=_C103 ,C91_=_C107 ,C91_=_C127 ,C91_=_C160 ,C91_=_C193 ,C91_=_C223 ,\nC91_=_C255 ,C91_=_C286 ,C91_=_C344 ,C91_=_C370 ,C91_=_C395 ,C91_=_C445 ,\nC91_=_C468 ,C91_=_C490 ,C91_=_C511 ,C91_=_C532 ,C91_=_C552 ,C91_=_C571 ,\nC91_=_C573 ,C91_=_C574 ,C91_=_C575 ,C91_=_C576 ,C91_=_C577 ,C91_=_C578 ,\nC91_=_C579 ,C91_=_C581 ,C91_=_C583 ,C91_=_C584 ,C91_=_C585 ,C91_=_C587 ,\nC91_=_C588 ,C91_=_C589 ,C93_=_C101 ,C93_=_C103 ,C93_=_C107 ,C93_=_C128 ,\nC93_=_C162 ,C93_=_C195 ,C93_=_C225 ,C93_=_C257 ,C93_=_C288 ,C93_=_C346 ,\nC93_=_C371 ,C93_=_C397 ,C93_=_C447 ,C93_=_C470 ,C93_=_C491 ,C93_=_C513 ,\nC93_=_C534 ,C93_=_C554 ,C93_=_C590 ,C93_=_C608 ,C93_=_C609 ,C93_=_C610 ,\nC93_=_C611 ,C93_=_C612 ,C93_=_C613 ,C93_=_C614 ,C93_=_C616 ,C93_=_C618 ,\nC93_=_C619 ,C93_=_C620 ,C93_=_C622 ,C93_=_C623 ,C93_=_C624 ,C101_=_C103 ,\nC101_=_C107 ,C101_=_C136 ,C101_=_C169 ,C101_=_C203 ,C101_=_C233 ,C101_=_C265 ,\nC101_=_C295 ,C101_=_C354 ,C101_=_C379 ,C101_=_C405 ,C101_=_C454 ,C101_=_C478 ,\nC101_=_C499 ,C101_=_C521 ,C101_=_C542 ,C101_=_C562 ,C101_=_C598 ,C101_=_C631 ,\nC101_=_C643 ,C101_=_C657 ,C101_=_C668 ,C101_=_C679 ,C101_=_C690 ,C101_=_C700 ,\nC101_=_C710 ,C101_=_C712 ,C101_=_C713 ,C101_=_C714 ,C101_=_C716 ,C101_=_C717 ,\nC101_=_C718 ,C103_=_C107 ,C103_=_C138 ,C103_=_C171 ,C103_=_C205 ,C103_=_C235 ,\nC103_=_C267 ,C103_=_C297 ,C103_=_C356 ,C103_=_C381 ,C103_=_C407 ,C103_=_C456 ,\nC103_=_C480 ,C103_=_C501 ,C103_=_C523 ,C103_=_C544 ,C103_=_C564 ,C103_=_C600 ,\nC103_=_C632 ,C103_=_C645 ,C103_=_C659 ,C103_=_C669 ,C103_=_C681 ,C103_=_C692 ,\nC103_=_C702 ,C103_=_C719 ,C103_=_C727 ,C103_=_C728 ,C103_=_C729 ,C103_=_C731 ,\nC103_=_C732 ,C103_=_C733 ,C107_=_C142 ,C107_=_C175 ,C107_=_C209 ,C107_=_C239 ,\nC107_=_C271 ,C107_=_C301 ,C107_=_C359 ,C107_=_C384 ,C107_=_C410 ,C107_=_C460 ,\nC107_=_C483 ,C107_=_C505 ,C107_=_C527 ,C107_=_C548 ,C107_=_C567 ,C107_=_C604 ,\nC107_=_C635 ,C107_=_C649 ,C107_=_C663 ,C107_=_C673 ,C107_=_C685 ,C107_=_C696 ,\nC107_=_C706 ,C107_=_C723 ,C107_=_C735 ,C107_=_C740 ,C107_=_C744 ,C107_=_C748 ,\nC107_=_C749 ,C107_=_C750 ,C116_=_C120 ,C116_=_C127 ,C116_=_C128 ,C116_=_C136 ,\nC116_=_C138 ,C116_=_C142 ,C116_=_C150 ,C116_=_C182 ,C116_=_C214 ,C116_=_C244 ,\nC116_=_C275 ,C116_=_C305 ,C116_=_C306 ,C116_=_C307 ,C116_=_C309 ,C116_=_C310 ,\nC116_=_C311 ,C116_=_C312 ,C116_=_C313 ,C116_=_C314 ,C116_=_C316 ,C116_=_C318 ,\nC116_=_C319 ,C116_=_C320 ,C116_=_C321 ,C116_=_C322 ,C116_=_C323 ,C116_=_C324 ,\nC116_=_C326 ,C116_=_C328 ,C116_=_C329 ,C116_=_C330 ,C116_=_C332 ,C116_=_C333 ,\nC116_=_C334 ,C120_=_C127 ,C120_=_C128 ,C120_=_C136 ,C120_=_C138 ,C120_=_C142 ,\nC120_=_C154 ,C120_=_C186 ,C120_=_C218 ,C120_=_C248 ,C120_=_C279 ,C120_=_C337 ,\nC120_=_C364 ,C120_=_C388 ,C120_=_C414 ,C120_=_C415 ,C120_=_C416 ,C120_=_C417 ,\nC120_=_C418 ,C120_=_C419 ,C120_=_C421 ,C120_=_C423 ,C120_=_C424 ,C120_=_C425 ,\nC120_=_C426 ,C120_=_C427 ,C120_=_C428 ,C120_=_C429 ,C120_=_C431 ,C120_=_C433 ,\nC120_=_C434 ,C120_=_C435 ,C120_=_C437 ,C120_=_C438 ,C120_=_C439 ,C127_=_C128 ,\nC127_=_C136 ,C127_=_C138 ,C127_=_C142 ,C127_=_C160 ,C127_=_C193 ,C127_=_C223 ,\nC127_=_C255 ,C127_=_C286 ,C127_=_C344 ,C127_=_C370 ,C127_=_C395 ,C127_=_C445 ,\nC127_=_C468 ,C127_=_C490 ,C127_=_C511 ,C127_=_C532 ,C127_=_C552 ,C127_=_C571 ,\nC127_=_C573 ,C127_=_C574 ,C127_=_C575 ,C127_=_C576 ,C127_=_C577 ,C127_=_C578 ,\nC127_=_C579 ,C127_=_C581 ,C127_=_C583 ,C127_=_C584 ,C127_=_C585 ,C127_=_C587 ,\nC127_=_C588 ,C127_=_C589 ,C128_=_C136 ,C128_=_C138 ,C128_=_C142 ,C128_=_C162 ,\nC128_=_C195 ,C128_=_C225 ,C128_=_C257 ,C128_=_C288 ,C128_=_C346 ,C128_=_C371 ,\nC128_=_C397 ,C128_=_C447 ,C128_=_C470 ,C128_=_C491 ,C128_=_C513 ,C128_=_C534 ,\nC128_=_C554 ,C128_=_C590 ,C128_=_C608 ,C128_=_C609 ,C128_=_C610 ,C128_=_C611 ,\nC128_=_C612 ,C128_=_C613 ,C128_=_C614 ,C128_=_C616 ,C128_=_C618 ,C128_=_C619 ,\nC128_=_C620 ,C128_=_C622 ,C128_=_C623 ,C128_=_C624 ,C136_=_C138 ,C136_=_C142 ,\nC136_=_C169 ,C136_=_C203 ,C136_=_C233 ,C136_=_C265 ,C136_=_C295 ,C136_=_C354 ,\nC136_=_C379</w:t>
      </w:r>
    </w:p>
    <w:p>
      <w:pPr>
        <w:pStyle w:val="PreformattedText"/>
        <w:bidi w:val="0"/>
        <w:spacing w:before="0" w:after="0"/>
        <w:jc w:val="left"/>
        <w:rPr/>
      </w:pPr>
      <w:r>
        <w:rPr/>
        <w:t xml:space="preserve"> </w:t>
      </w:r>
      <w:r>
        <w:rPr/>
        <w:t>,C136_=_C405 ,C136_=_C454 ,C136_=_C478 ,C136_=_C499 ,C136_=_C521 ,\nC136_=_C542 ,C136_=_C562 ,C136_=_C598 ,C136_=_C631 ,C136_=_C643 ,C136_=_C657 ,\nC136_=_C668 ,C136_=_C679 ,C136_=_C690 ,C136_=_C700 ,C136_=_C710 ,C136_=_C712 ,\nC136_=_C713 ,C136_=_C714 ,C136_=_C716 ,C136_=_C717 ,C136_=_C718 ,C138_=_C142 ,\nC138_=_C171 ,C138_=_C205 ,C138_=_C235 ,C138_=_C267 ,C138_=_C297 ,C138_=_C356 ,\nC138_=_C381 ,C138_=_C407 ,C138_=_C456 ,C138_=_C480 ,C138_=_C501 ,C138_=_C523 ,\nC138_=_C544 ,C138_=_C564 ,C138_=_C600 ,C138_=_C632 ,C138_=_C645 ,C138_=_C659 ,\nC138_=_C669 ,C138_=_C681 ,C138_=_C692 ,C138_=_C702 ,C138_=_C719 ,C138_=_C727 ,\nC138_=_C728 ,C138_=_C729 ,C138_=_C731 ,C138_=_C732 ,C138_=_C733 ,C142_=_C175 ,\nC142_=_C209 ,C142_=_C239 ,C142_=_C271 ,C142_=_C301 ,C142_=_C359 ,C142_=_C384 ,\nC142_=_C410 ,C142_=_C460 ,C142_=_C483 ,C142_=_C505 ,C142_=_C527 ,C142_=_C548 ,\nC142_=_C567 ,C142_=_C604 ,C142_=_C635 ,C142_=_C649 ,C142_=_C663 ,C142_=_C673 ,\nC142_=_C685 ,C142_=_C696 ,C142_=_C706 ,C142_=_C723 ,C142_=_C735 ,C142_=_C740 ,\nC142_=_C744 ,C142_=_C748 ,C142_=_C749 ,C142_=_C750 ,C150_=_C154 ,C150_=_C160 ,\nC150_=_C162 ,C150_=_C169 ,C150_=_C171 ,C150_=_C175 ,C150_=_C182 ,C150_=_C214 ,\nC150_=_C244 ,C150_=_C275 ,C150_=_C305 ,C150_=_C306 ,C150_=_C307 ,C150_=_C309 ,\nC150_=_C310 ,C150_=_C311 ,C150_=_C312 ,C150_=_C313 ,C150_=_C314 ,C150_=_C316 ,\nC150_=_C318 ,C150_=_C319 ,C150_=_C320 ,C150_=_C321 ,C150_=_C322 ,C150_=_C323 ,\nC150_=_C324 ,C150_=_C326 ,C150_=_C328 ,C150_=_C329 ,C150_=_C330 ,C150_=_C332 ,\nC150_=_C333 ,C150_=_C334 ,C154_=_C160 ,C154_=_C162 ,C154_=_C169 ,C154_=_C171 ,\nC154_=_C175 ,C154_=_C186 ,C154_=_C218 ,C154_=_C248 ,C154_=_C279 ,C154_=_C337 ,\nC154_=_C364 ,C154_=_C388 ,C154_=_C414 ,C154_=_C415 ,C154_=_C416 ,C154_=_C417 ,\nC154_=_C418 ,C154_=_C419 ,C154_=_C421 ,C154_=_C423 ,C154_=_C424 ,C154_=_C425 ,\nC154_=_C426 ,C154_=_C427 ,C154_=_C428 ,C154_=_C429 ,C154_=_C431 ,C154_=_C433 ,\nC154_=_C434 ,C154_=_C435 ,C154_=_C437 ,C154_=_C438 ,C154_=_C439 ,C160_=_C162 ,\nC160_=_C169 ,C160_=_C171 ,C160_=_C175 ,C160_=_C193 ,C160_=_C223 ,C160_=_C255 ,\nC160_=_C286 ,C160_=_C344 ,C160_=_C370 ,C160_=_C395 ,C160_=_C445 ,C160_=_C468 ,\nC160_=_C490 ,C160_=_C511 ,C160_=_C532 ,C160_=_C552 ,C160_=_C571 ,C160_=_C573 ,\nC160_=_C574 ,C160_=_C575 ,C160_=_C576 ,C160_=_C577 ,C160_=_C578 ,C160_=_C579 ,\nC160_=_C581 ,C160_=_C583 ,C160_=_C584 ,C160_=_C585 ,C160_=_C587 ,C160_=_C588 ,\nC160_=_C589 ,C162_=_C169 ,C162_=_C171 ,C162_=_C175 ,C162_=_C195 ,C162_=_C225 ,\nC162_=_C257 ,C162_=_C288 ,C162_=_C346 ,C162_=_C371 ,C162_=_C397 ,C162_=_C447 ,\nC162_=_C470 ,C162_=_C491 ,C162_=_C513 ,C162_=_C534 ,C162_=_C554 ,C162_=_C590 ,\nC162_=_C608 ,C162_=_C609 ,C162_=_C610 ,C162_=_C611 ,C162_=_C612 ,C162_=_C613 ,\nC162_=_C614 ,C162_=_C616 ,C162_=_C618 ,C162_=_C619 ,C162_=_C620 ,C162_=_C622 ,\nC162_=_C623 ,C162_=_C624 ,C169_=_C171 ,C169_=_C175 ,C169_=_C203 ,C169_=_C233 ,\nC169_=_C265 ,C169_=_C295 ,C169_=_C354 ,C169_=_C379 ,C169_=_C405 ,C169_=_C454 ,\nC169_=_C478 ,C169_=_C499 ,C169_=_C521 ,C169_=_C542 ,C169_=_C562 ,C169_=_C598 ,\nC169_=_C631 ,C169_=_C643 ,C169_=_C657 ,C169_=_C668 ,C169_=_C679 ,C169_=_C690 ,\nC169_=_C700 ,C169_=_C710 ,C169_=_C712 ,C169_=_C713 ,C169_=_C714 ,C169_=_C716 ,\nC169_=_C717 ,C169_=_C718 ,C171_=_C175 ,C171_=_C205 ,C171_=_C235 ,C171_=_C267 ,\nC171_=_C297 ,C171_=_C356 ,C171_=_C381 ,C171_=_C407 ,C171_=_C456 ,C171_=_C480 ,\nC171_=_C501 ,C171_=_C523 ,C171_=_C544 ,C171_=_C564 ,C171_=_C600 ,C171_=_C632 ,\nC171_=_C645 ,C171_=_C659 ,C171_=_C669 ,C171_=_C681 ,C171_=_C692 ,C171_=_C702 ,\nC171_=_C719 ,C171_=_C727 ,C171_=_C728 ,C171_=_C729 ,C171_=_C731 ,C171_=_C732 ,\nC171_=_C733 ,C175_=_C209 ,C175_=_C239 ,C175_=_C271 ,C175_=_C301 ,C175_=_C359 ,\nC175_=_C384 ,C175_=_C410 ,C175_=_C460 ,C175_=_C483 ,C175_=_C505 ,C175_=_C527 ,\nC175_=_C548 ,C175_=_C567 ,C175_=_C604 ,C175_=_C635 ,C175_=_C649 ,C175_=_C663 ,\nC175_=_C673 ,C175_=_C685 ,C175_=_C696 ,C175_=_C706 ,C175_=_C723 ,C175_=_C735 ,\nC175_=_C740 ,C175_=_C744 ,C175_=_C748 ,C175_=_C749 ,C175_=_C750 ,C182_=_C186 ,\nC182_=_C193 ,C182_=_C195 ,C182_=_C203 ,C182_=_C205 ,C182_=_C209 ,C182_=_C214 ,\nC182_=_C244 ,C182_=_C275 ,C182_=_C305 ,C182_=_C306 ,C182_=_C307 ,C182_=_C309 ,\nC182_=_C310 ,C182_=_C311 ,C182_=_C312 ,C182_=_C313 ,C182_=_C314 ,C182_=_C316 ,\nC182_=_C318 ,C182_=_C319 ,C182_=_C320 ,C182_=_C321 ,C182_=_C322 ,C182_=_C323 ,\nC182_=_C324 ,C182_=_C326 ,C182_=_C328 ,C182_=_C329 ,C182_=_C330 ,C182_=_C332 ,\nC182_=_C333 ,C182_=_C334 ,C186_=_C193 ,C186_=_C195 ,C186_=_C203 ,C186_=_C205 ,\nC186_=_C209 ,C186_=_C218 ,C186_=_C248 ,C186_=_C279 ,C186_=_C337 ,C186_=_C364 ,\nC186_=_C388 ,C186_=_C414 ,C186_=_C415 ,C186_=_C416 ,C186_=_C417 ,C186_=_C418 ,\nC186_=_C419 ,C186_=_C421 ,C186_=_C423 ,C186_=_C424 ,C186_=_C425 ,C186_=_C426 ,\nC186_=_C427 ,C186_=_C428 ,C186_=_C429 ,C186_=_C431 ,C186_=_C433 ,C186_=_C434 ,\nC186_=_C435 ,C186_=_C437 ,C186_=_C438 ,C186_=_C439 ,C193_=_C195 ,C193_=_C203 ,\nC193_=_C205 ,C193_=_C209 ,C193_=_C223 ,C193_=_C255 ,C193_=_C286 ,C193_=_C344 ,\nC193_=_C370 ,C193_=_C395 ,C193_=_C445 ,C193_=_C468 ,C193_=_C490 ,C193_=_C511 ,\nC193_=_C532 ,C193_=_C552 ,C193_=_C571 ,C193_=_C573 ,C193_=_C574 ,C193_=_C575 ,\nC193_=_C576 ,C193_=_C577 ,C193_=_C578 ,C193_=_C579 ,C193_=_C581 ,C193_=_C583 ,\nC193_=_C584 ,C193_=_C585 ,C193_=_C587 ,C193_=_C588 ,C193_=_C589 ,C195_=_C203 ,\nC195_=_C205 ,C195_=_C209 ,C195_=_C225 ,C195_=_C257 ,C195_=_C288 ,C195_=_C346 ,\nC195_=_C371 ,C195_=_C397 ,C195_=_C447 ,C195_=_C470 ,C195_=_C491 ,C195_=_C513 ,\nC195_=_C534 ,C195_=_C554 ,C195_=_C590 ,C195_=_C608 ,C195_=_C609 ,C195_=_C610 ,\nC195_=_C611 ,C195_=_C612 ,C195_=_C613 ,C195_=_C614 ,C195_=_C616 ,C195_=_C618 ,\nC195_=_C619 ,C195_=_C620 ,C195_=_C622 ,C195_=_C623 ,C195_=_C624 ,C203_=_C205 ,\nC203_=_C209 ,C203_=_C233 ,C203_=_C265 ,C203_=_C295 ,C203_=_C354 ,C203_=_C379 ,\nC203_=_C405 ,C203_=_C454 ,C203_=_C478 ,C203_=_C499 ,C203_=_C521 ,C203_=_C542 ,\nC203_=_C562 ,C203_=_C598 ,C203_=_C631 ,C203_=_C643 ,C203_=_C657 ,C203_=_C668 ,\nC203_=_C679 ,C203_=_C690 ,C203_=_C700 ,C203_=_C710 ,C203_=_C712 ,C203_=_C713 ,\nC203_=_C714 ,C203_=_C716 ,C203_=_C717 ,C203_=_C718 ,C205_=_C209 ,C205_=_C235 ,\nC205_=_C267 ,C205_=_C297 ,C205_=_C356 ,C205_=_C381 ,C205_=_C407 ,C205_=_C456 ,\nC205_=_C480 ,C205_=_C501 ,C205_=_C523 ,C205_=_C544 ,C205_=_C564 ,C205_=_C600 ,\nC205_=_C632 ,C205_=_C645 ,C205_=_C659 ,C205_=_C669 ,C205_=_C681 ,C205_=_C692 ,\nC205_=_C702 ,C205_=_C719 ,C205_=_C727 ,C205_=_C728 ,C205_=_C729 ,C205_=_C731 ,\nC205_=_C732 ,C205_=_C733 ,C209_=_C239 ,C209_=_C271 ,C209_=_C301 ,C209_=_C359 ,\nC209_=_C384 ,C209_=_C410 ,C209_=_C460 ,C209_=_C483 ,C209_=_C505 ,C209_=_C527 ,\nC209_=_C548 ,C209_=_C567 ,C209_=_C604 ,C209_=_C635 ,C209_=_C649 ,C209_=_C663 ,\nC209_=_C673 ,C209_=_C685 ,C209_=_C696 ,C209_=_C706 ,C209_=_C723 ,C209_=_C735 ,\nC209_=_C740 ,C209_=_C744 ,C209_=_C748 ,C209_=_C749 ,C209_=_C750 ,C214_=_C218 ,\nC214_=_C223 ,C214_=_C225 ,C214_=_C233 ,C214_=_C235 ,C214_=_C239 ,C214_=_C244 ,\nC214_=_C275 ,C214_=_C305 ,C214_=_C306 ,C214_=_C307 ,C214_=_C309 ,C214_=_C310 ,\nC214_=_C311 ,C214_=_C312 ,C214_=_C313 ,C214_=_C314 ,C214_=_C316 ,C214_=_C318 ,\nC214_=_C319 ,C214_=_C320 ,C214_=_C321 ,C214_=_C322 ,C214_=_C323 ,C214_=_C324 ,\nC214_=_C326 ,C214_=_C328 ,C214_=_C329 ,C214_=_C330 ,C214_=_C332 ,C214_=_C333 ,\nC214_=_C334 ,C218_=_C223 ,C218_=_C225 ,C218_=_C233 ,C218_=_C235 ,C218_=_C239 ,\nC218_=_C248 ,C218_=_C279 ,C218_=_C337 ,C218_=_C364 ,C218_=_C388 ,C218_=_C414 ,\nC218_=_C415 ,C218_=_C416 ,C218_=_C417 ,C218_=_C418 ,C218_=_C419 ,C218_=_C421 ,\nC218_=_C423 ,C218_=_C424 ,C218_=_C425 ,C218_=_C426 ,C218_=_C427 ,C218_=_C428 ,\nC218_=_C429 ,C218_=_C431 ,C218_=_C433 ,C218_=_C434 ,C218_=_C435 ,C218_=_C437 ,\nC218_=_C438 ,C218_=_C439 ,C223_=_C225 ,C223_=_C233 ,C223_=_C235 ,C223_=_C239 ,\nC223_=_C255 ,C223_=_C286 ,C223_=_C344 ,C223_=_C370 ,C223_=_C395 ,C223_=_C445 ,\nC223_=_C468 ,C223_=_C490 ,C223_=_C511 ,C223_=_C532 ,C223_=_C552 ,C223_=_C571 ,\nC223_=_C573 ,C223_=_C574 ,C223_=_C575 ,C223_=_C576 ,C223_=_C577 ,C223_=_C578 ,\nC223_=_C579 ,C223_=_C581 ,C223_=_C583 ,C223_=_C584 ,C223_=_C585 ,C223_=_C587 ,\nC223_=_C588 ,C223_=_C589 ,C225_=_C233 ,C225_=_C235 ,C225_=_C239 ,C225_=_C257 ,\nC225_=_C288 ,C225_=_C346 ,C225_=_C371 ,C225_=_C397 ,C225_=_C447 ,C225_=_C470 ,\nC225_=_C491 ,C225_=_C513 ,C225_=_C534 ,C225_=_C554 ,C225_=_C590 ,C225_=_C608 ,\nC225_=_C609 ,C225_=_C610 ,C225_=_C611 ,C225_=_C612 ,C225_=_C613 ,C225_=_C614 ,\nC225_=_C616 ,C225_=_C618 ,C225_=_C619 ,C225_=_C620 ,C225_=_C622 ,C225_=_C623 ,\nC225_=_C624 ,C233_=_C235 ,C233_=_C239 ,C233_=_C265 ,C233_=_C295 ,C233_=_C354 ,\nC233_=_C379 ,C233_=_C405 ,C233_=_C454 ,C233_=_C478 ,C233_=_C499 ,C233_=_C521 ,\nC233_=_C542 ,C233_=_C562 ,C233_=_C598 ,C233_=_C631 ,C233_=_C643 ,C233_=_C657 ,\nC233_=_C668 ,C233_=_C679 ,C233_=_C690 ,C233_=_C700 ,C233_=_C710 ,C233_=_C712 ,\nC233_=_C713 ,C233_=_C714 ,C233_=_C716 ,C233_=_C717 ,C233_=_C718 ,C235_=_C239 ,\nC235_=_C267 ,C235_=_C297 ,C235_=_C356 ,C235_=_C381 ,C235_=_C407 ,C235_=_C456 ,\nC235_=_C480 ,C235_=_C501 ,C235_=_C523 ,C235_=_C544 ,C235_=_C564 ,C235_=_C600 ,\nC235_=_C632 ,C235_=_C645 ,C235_=_C659 ,C235_=_C669 ,C235_=_C681 ,C235_=_C692 ,\nC235_=_C702 ,C235_=_C719 ,C235_=_C727 ,C235_=_C728 ,C235_=_C729 ,C235_=_C731 ,\nC235_=_C732 ,C235_=_C733 ,C239_=_C271 ,C239_=_C301 ,C239_=_C359 ,C239_=_C384 ,\nC239_=_C410 ,C239_=_C460 ,C239_=_C483 ,C239_=_C505 ,C239_=_C527 ,C239_=_C548 ,\nC239_=_C567 ,C239_=_C604 ,C239_=_C635 ,C239_=_C649 ,C239_=_C663 ,C239_=_C673 ,\nC239_=_C685 ,C239_=_C696 ,C239_=_C706 ,C239_=_C723 ,C239_=_C735 ,C239_=_C740 ,\nC239_=_C744 ,C239_=_C748 ,C239_=_C749 ,C239_=_C750 ,C244_=_C248 ,C244_=_C255 ,\nC244_=_C257 ,C244_=_C265 ,C244_=_C267 ,C244_=_C271 ,C244_=_C275 ,C244_=_C305 ,\nC244_=_C306 ,C244_=_C307 ,C244_=_C309 ,C244_=_C310 ,C244_=_C311 ,C244_=_C312 ,\nC244_=_C313 ,C244_=_C314 ,C244_=_C316 ,C244_=_C318 ,C244_=_C319 ,C244_=_C320 ,\nC244_=_C321 ,C244_=_C322 ,C244_=_C323 ,C244_=_C324 ,C244_=_C326 ,C244_=_C328 ,\nC244_=_C329 ,C244_=_C330 ,C244_=_C332 ,C244_=_C333 ,C244_=_C334 ,C248_=_C255</w:t>
      </w:r>
    </w:p>
    <w:p>
      <w:pPr>
        <w:pStyle w:val="PreformattedText"/>
        <w:bidi w:val="0"/>
        <w:spacing w:before="0" w:after="0"/>
        <w:jc w:val="left"/>
        <w:rPr/>
      </w:pPr>
      <w:r>
        <w:rPr/>
        <w:t xml:space="preserve"> </w:t>
      </w:r>
      <w:r>
        <w:rPr/>
        <w:t>,\nC248_=_C257 ,C248_=_C265 ,C248_=_C267 ,C248_=_C271 ,C248_=_C279 ,C248_=_C337 ,\nC248_=_C364 ,C248_=_C388 ,C248_=_C414 ,C248_=_C415 ,C248_=_C416 ,C248_=_C417 ,\nC248_=_C418 ,C248_=_C419 ,C248_=_C421 ,C248_=_C423 ,C248_=_C424 ,C248_=_C425 ,\nC248_=_C426 ,C248_=_C427 ,C248_=_C428 ,C248_=_C429 ,C248_=_C431 ,C248_=_C433 ,\nC248_=_C434 ,C248_=_C435 ,C248_=_C437 ,C248_=_C438 ,C248_=_C439 ,C255_=_C257 ,\nC255_=_C265 ,C255_=_C267 ,C255_=_C271 ,C255_=_C286 ,C255_=_C344 ,C255_=_C370 ,\nC255_=_C395 ,C255_=_C445 ,C255_=_C468 ,C255_=_C490 ,C255_=_C511 ,C255_=_C532 ,\nC255_=_C552 ,C255_=_C571 ,C255_=_C573 ,C255_=_C574 ,C255_=_C575 ,C255_=_C576 ,\nC255_=_C577 ,C255_=_C578 ,C255_=_C579 ,C255_=_C581 ,C255_=_C583 ,C255_=_C584 ,\nC255_=_C585 ,C255_=_C587 ,C255_=_C588 ,C255_=_C589 ,C257_=_C265 ,C257_=_C267 ,\nC257_=_C271 ,C257_=_C288 ,C257_=_C346 ,C257_=_C371 ,C257_=_C397 ,C257_=_C447 ,\nC257_=_C470 ,C257_=_C491 ,C257_=_C513 ,C257_=_C534 ,C257_=_C554 ,C257_=_C590 ,\nC257_=_C608 ,C257_=_C609 ,C257_=_C610 ,C257_=_C611 ,C257_=_C612 ,C257_=_C613 ,\nC257_=_C614 ,C257_=_C616 ,C257_=_C618 ,C257_=_C619 ,C257_=_C620 ,C257_=_C622 ,\nC257_=_C623 ,C257_=_C624 ,C265_=_C267 ,C265_=_C271 ,C265_=_C295 ,C265_=_C354 ,\nC265_=_C379 ,C265_=_C405 ,C265_=_C454 ,C265_=_C478 ,C265_=_C499 ,C265_=_C521 ,\nC265_=_C542 ,C265_=_C562 ,C265_=_C598 ,C265_=_C631 ,C265_=_C643 ,C265_=_C657 ,\nC265_=_C668 ,C265_=_C679 ,C265_=_C690 ,C265_=_C700 ,C265_=_C710 ,C265_=_C712 ,\nC265_=_C713 ,C265_=_C714 ,C265_=_C716 ,C265_=_C717 ,C265_=_C718 ,C267_=_C271 ,\nC267_=_C297 ,C267_=_C356 ,C267_=_C381 ,C267_=_C407 ,C267_=_C456 ,C267_=_C480 ,\nC267_=_C501 ,C267_=_C523 ,C267_=_C544 ,C267_=_C564 ,C267_=_C600 ,C267_=_C632 ,\nC267_=_C645 ,C267_=_C659 ,C267_=_C669 ,C267_=_C681 ,C267_=_C692 ,C267_=_C702 ,\nC267_=_C719 ,C267_=_C727 ,C267_=_C728 ,C267_=_C729 ,C267_=_C731 ,C267_=_C732 ,\nC267_=_C733 ,C271_=_C301 ,C271_=_C359 ,C271_=_C384 ,C271_=_C410 ,C271_=_C460 ,\nC271_=_C483 ,C271_=_C505 ,C271_=_C527 ,C271_=_C548 ,C271_=_C567 ,C271_=_C604 ,\nC271_=_C635 ,C271_=_C649 ,C271_=_C663 ,C271_=_C673 ,C271_=_C685 ,C271_=_C696 ,\nC271_=_C706 ,C271_=_C723 ,C271_=_C735 ,C271_=_C740 ,C271_=_C744 ,C271_=_C748 ,\nC271_=_C749 ,C271_=_C750 ,C275_=_C279 ,C275_=_C286 ,C275_=_C288 ,C275_=_C295 ,\nC275_=_C297 ,C275_=_C301 ,C275_=_C305 ,C275_=_C306 ,C275_=_C307 ,C275_=_C309 ,\nC275_=_C310 ,C275_=_C311 ,C275_=_C312 ,C275_=_C313 ,C275_=_C314 ,C275_=_C316 ,\nC275_=_C318 ,C275_=_C319 ,C275_=_C320 ,C275_=_C321 ,C275_=_C322 ,C275_=_C323 ,\nC275_=_C324 ,C275_=_C326 ,C275_=_C328 ,C275_=_C329 ,C275_=_C330 ,C275_=_C332 ,\nC275_=_C333 ,C275_=_C334 ,C279_=_C286 ,C279_=_C288 ,C279_=_C295 ,C279_=_C297 ,\nC279_=_C301 ,C279_=_C337 ,C279_=_C364 ,C279_=_C388 ,C279_=_C414 ,C279_=_C415 ,\nC279_=_C416 ,C279_=_C417 ,C279_=_C418 ,C279_=_C419 ,C279_=_C421 ,C279_=_C423 ,\nC279_=_C424 ,C279_=_C425 ,C279_=_C426 ,C279_=_C427 ,C279_=_C428 ,C279_=_C429 ,\nC279_=_C431 ,C279_=_C433 ,C279_=_C434 ,C279_=_C435 ,C279_=_C437 ,C279_=_C438 ,\nC279_=_C439 ,C286_=_C288 ,C286_=_C295 ,C286_=_C297 ,C286_=_C301 ,C286_=_C344 ,\nC286_=_C370 ,C286_=_C395 ,C286_=_C445 ,C286_=_C468 ,C286_=_C490 ,C286_=_C511 ,\nC286_=_C532 ,C286_=_C552 ,C286_=_C571 ,C286_=_C573 ,C286_=_C574 ,C286_=_C575 ,\nC286_=_C576 ,C286_=_C577 ,C286_=_C578 ,C286_=_C579 ,C286_=_C581 ,C286_=_C583 ,\nC286_=_C584 ,C286_=_C585 ,C286_=_C587 ,C286_=_C588 ,C286_=_C589 ,C288_=_C295 ,\nC288_=_C297 ,C288_=_C301 ,C288_=_C346 ,C288_=_C371 ,C288_=_C397 ,C288_=_C447 ,\nC288_=_C470 ,C288_=_C491 ,C288_=_C513 ,C288_=_C534 ,C288_=_C554 ,C288_=_C590 ,\nC288_=_C608 ,C288_=_C609 ,C288_=_C610 ,C288_=_C611 ,C288_=_C612 ,C288_=_C613 ,\nC288_=_C614 ,C288_=_C616 ,C288_=_C618 ,C288_=_C619 ,C288_=_C620 ,C288_=_C622 ,\nC288_=_C623 ,C288_=_C624 ,C295_=_C297 ,C295_=_C301 ,C295_=_C354 ,C295_=_C379 ,\nC295_=_C405 ,C295_=_C454 ,C295_=_C478 ,C295_=_C499 ,C295_=_C521 ,C295_=_C542 ,\nC295_=_C562 ,C295_=_C598 ,C295_=_C631 ,C295_=_C643 ,C295_=_C657 ,C295_=_C668 ,\nC295_=_C679 ,C295_=_C690 ,C295_=_C700 ,C295_=_C710 ,C295_=_C712 ,C295_=_C713 ,\nC295_=_C714 ,C295_=_C716 ,C295_=_C717 ,C295_=_C718 ,C297_=_C301 ,C297_=_C356 ,\nC297_=_C381 ,C297_=_C407 ,C297_=_C456 ,C297_=_C480 ,C297_=_C501 ,C297_=_C523 ,\nC297_=_C544 ,C297_=_C564 ,C297_=_C600 ,C297_=_C632 ,C297_=_C645 ,C297_=_C659 ,\nC297_=_C669 ,C297_=_C681 ,C297_=_C692 ,C297_=_C702 ,C297_=_C719 ,C297_=_C727 ,\nC297_=_C728 ,C297_=_C729 ,C297_=_C731 ,C297_=_C732 ,C297_=_C733 ,C301_=_C359 ,\nC301_=_C384 ,C301_=_C410 ,C301_=_C460 ,C301_=_C483 ,C301_=_C505 ,C301_=_C527 ,\nC301_=_C548 ,C301_=_C567 ,C301_=_C604 ,C301_=_C635 ,C301_=_C649 ,C301_=_C663 ,\nC301_=_C673 ,C301_=_C685 ,C301_=_C696 ,C301_=_C706 ,C301_=_C723 ,C301_=_C735 ,\nC301_=_C740 ,C301_=_C744 ,C301_=_C748 ,C301_=_C749 ,C301_=_C750 ,C305_=_C306 ,\nC305_=_C307 ,C305_=_C309 ,C305_=_C310 ,C305_=_C311 ,C305_=_C312 ,C305_=_C313 ,\nC305_=_C314 ,C305_=_C316 ,C305_=_C318 ,C305_=_C319 ,C305_=_C320 ,C305_=_C321 ,\nC305_=_C322 ,C305_=_C323 ,C305_=_C324 ,C305_=_C326 ,C305_=_C328 ,C305_=_C329 ,\nC305_=_C330 ,C305_=_C332 ,C305_=_C333 ,C305_=_C334 ,C305_=_C337 ,C305_=_C344 ,\nC305_=_C346 ,C305_=_C354 ,C305_=_C356 ,C305_=_C359 ,C306_=_C307 ,C306_=_C309 ,\nC306_=_C310 ,C306_=_C311 ,C306_=_C312 ,C306_=_C313 ,C306_=_C314 ,C306_=_C316 ,\nC306_=_C318 ,C306_=_C319 ,C306_=_C320 ,C306_=_C321 ,C306_=_C322 ,C306_=_C323 ,\nC306_=_C324 ,C306_=_C326 ,C306_=_C328 ,C306_=_C329 ,C306_=_C330 ,C306_=_C332 ,\nC306_=_C333 ,C306_=_C334 ,C306_=_C364 ,C306_=_C370 ,C306_=_C371 ,C306_=_C379 ,\nC306_=_C381 ,C306_=_C384 ,C307_=_C309 ,C307_=_C310 ,C307_=_C311 ,C307_=_C312 ,\nC307_=_C313 ,C307_=_C314 ,C307_=_C316 ,C307_=_C318 ,C307_=_C319 ,C307_=_C320 ,\nC307_=_C321 ,C307_=_C322 ,C307_=_C323 ,C307_=_C324 ,C307_=_C326 ,C307_=_C328 ,\nC307_=_C329 ,C307_=_C330 ,C307_=_C332 ,C307_=_C333 ,C307_=_C334 ,C307_=_C388 ,\nC307_=_C395 ,C307_=_C397 ,C307_=_C405 ,C307_=_C407 ,C307_=_C410 ,C309_=_C310 ,\nC309_=_C311 ,C309_=_C312 ,C309_=_C313 ,C309_=_C314 ,C309_=_C316 ,C309_=_C318 ,\nC309_=_C319 ,C309_=_C320 ,C309_=_C321 ,C309_=_C322 ,C309_=_C323 ,C309_=_C324 ,\nC309_=_C326 ,C309_=_C328 ,C309_=_C329 ,C309_=_C330 ,C309_=_C332 ,C309_=_C333 ,\nC309_=_C334 ,C309_=_C414 ,C309_=_C445 ,C309_=_C447 ,C309_=_C454 ,C309_=_C456 ,\nC309_=_C460 ,C310_=_C311 ,C310_=_C312 ,C310_=_C313 ,C310_=_C314 ,C310_=_C316 ,\nC310_=_C318 ,C310_=_C319 ,C310_=_C320 ,C310_=_C321 ,C310_=_C322 ,C310_=_C323 ,\nC310_=_C324 ,C310_=_C326 ,C310_=_C328 ,C310_=_C329 ,C310_=_C330 ,C310_=_C332 ,\nC310_=_C333 ,C310_=_C334 ,C310_=_C415 ,C310_=_C468 ,C310_=_C470 ,C310_=_C478 ,\nC310_=_C480 ,C310_=_C483 ,C311_=_C312 ,C311_=_C313 ,C311_=_C314 ,C311_=_C316 ,\nC311_=_C318 ,C311_=_C319 ,C311_=_C320 ,C311_=_C321 ,C311_=_C322 ,C311_=_C323 ,\nC311_=_C324 ,C311_=_C326 ,C311_=_C328 ,C311_=_C329 ,C311_=_C330 ,C311_=_C332 ,\nC311_=_C333 ,C311_=_C334 ,C311_=_C416 ,C311_=_C490 ,C311_=_C491 ,C311_=_C499 ,\nC311_=_C501 ,C311_=_C505 ,C312_=_C313 ,C312_=_C314 ,C312_=_C316 ,C312_=_C318 ,\nC312_=_C319 ,C312_=_C320 ,C312_=_C321 ,C312_=_C322 ,C312_=_C323 ,C312_=_C324 ,\nC312_=_C326 ,C312_=_C328 ,C312_=_C329 ,C312_=_C330 ,C312_=_C332 ,C312_=_C333 ,\nC312_=_C334 ,C312_=_C417 ,C312_=_C511 ,C312_=_C513 ,C312_=_C521 ,C312_=_C523 ,\nC312_=_C527 ,C313_=_C314 ,C313_=_C316 ,C313_=_C318 ,C313_=_C319 ,C313_=_C320 ,\nC313_=_C321 ,C313_=_C322 ,C313_=_C323 ,C313_=_C324 ,C313_=_C326 ,C313_=_C328 ,\nC313_=_C329 ,C313_=_C330 ,C313_=_C332 ,C313_=_C333 ,C313_=_C334 ,C313_=_C418 ,\nC313_=_C532 ,C313_=_C534 ,C313_=_C542 ,C313_=_C544 ,C313_=_C548 ,C314_=_C316 ,\nC314_=_C318 ,C314_=_C319 ,C314_=_C320 ,C314_=_C321 ,C314_=_C322 ,C314_=_C323 ,\nC314_=_C324 ,C314_=_C326 ,C314_=_C328 ,C314_=_C329 ,C314_=_C330 ,C314_=_C332 ,\nC314_=_C333 ,C314_=_C334 ,C314_=_C419 ,C314_=_C552 ,C314_=_C554 ,C314_=_C562 ,\nC314_=_C564 ,C314_=_C567 ,C316_=_C318 ,C316_=_C319 ,C316_=_C320 ,C316_=_C321 ,\nC316_=_C322 ,C316_=_C323 ,C316_=_C324 ,C316_=_C326 ,C316_=_C328 ,C316_=_C329 ,\nC316_=_C330 ,C316_=_C332 ,C316_=_C333 ,C316_=_C334 ,C316_=_C421 ,C316_=_C571 ,\nC316_=_C590 ,C316_=_C598 ,C316_=_C600 ,C316_=_C604 ,C318_=_C319 ,C318_=_C320 ,\nC318_=_C321 ,C318_=_C322 ,C318_=_C323 ,C318_=_C324 ,C318_=_C326 ,C318_=_C328 ,\nC318_=_C329 ,C318_=_C330 ,C318_=_C332 ,C318_=_C333 ,C318_=_C334 ,C318_=_C423 ,\nC318_=_C573 ,C318_=_C608 ,C318_=_C631 ,C318_=_C632 ,C318_=_C635 ,C319_=_C320 ,\nC319_=_C321 ,C319_=_C322 ,C319_=_C323 ,C319_=_C324 ,C319_=_C326 ,C319_=_C328 ,\nC319_=_C329 ,C319_=_C330 ,C319_=_C332 ,C319_=_C333 ,C319_=_C334 ,C319_=_C424 ,\nC319_=_C574 ,C319_=_C609 ,C319_=_C643 ,C319_=_C645 ,C319_=_C649 ,C320_=_C321 ,\nC320_=_C322 ,C320_=_C323 ,C320_=_C324 ,C320_=_C326 ,C320_=_C328 ,C320_=_C329 ,\nC320_=_C330 ,C320_=_C332 ,C320_=_C333 ,C320_=_C334 ,C320_=_C425 ,C320_=_C575 ,\nC320_=_C610 ,C320_=_C657 ,C320_=_C659 ,C320_=_C663 ,C321_=_C322 ,C321_=_C323 ,\nC321_=_C324 ,C321_=_C326 ,C321_=_C328 ,C321_=_C329 ,C321_=_C330 ,C321_=_C332 ,\nC321_=_C333 ,C321_=_C334 ,C321_=_C426 ,C321_=_C576 ,C321_=_C611 ,C321_=_C668 ,\nC321_=_C669 ,C321_=_C673 ,C322_=_C323 ,C322_=_C324 ,C322_=_C326 ,C322_=_C328 ,\nC322_=_C329 ,C322_=_C330 ,C322_=_C332 ,C322_=_C333 ,C322_=_C334 ,C322_=_C427 ,\nC322_=_C577 ,C322_=_C612 ,C322_=_C679 ,C322_=_C681 ,C322_=_C685 ,C323_=_C324 ,\nC323_=_C326 ,C323_=_C328 ,C323_=_C329 ,C323_=_C330 ,C323_=_C332 ,C323_=_C333 ,\nC323_=_C334 ,C323_=_C428 ,C323_=_C578 ,C323_=_C613 ,C323_=_C690 ,C323_=_C692 ,\nC323_=_C696 ,C324_=_C326 ,C324_=_C328 ,C324_=_C329 ,C324_=_C330 ,C324_=_C332 ,\nC324_=_C333 ,C324_=_C334 ,C324_=_C429 ,C324_=_C579 ,C324_=_C614 ,C324_=_C700 ,\nC324_=_C702 ,C324_=_C706 ,C326_=_C328 ,C326_=_C329 ,C326_=_C330 ,C326_=_C332 ,\nC326_=_C333 ,C326_=_C334 ,C326_=_C431 ,C326_=_C581 ,C326_=_C616 ,C326_=_C710 ,\nC326_=_C719 ,C326_=_C723 ,C328_=_C329 ,C328_=_C330 ,C328_=_C332 ,C328_=_C333 ,\nC328_=_C334 ,C328_=_C433 ,C328_=_C583 ,C328_=_C618 ,C328_=_C712 ,C328_=_C727 ,\nC328_=_C735 ,C329_=_C330 ,C329_=_C332 ,C329_=_C333 ,C329_=_C334 ,C329_=_C434 ,\nC329_=_C584 ,C329_=_C619 ,C329_=_C713 ,C329_=_C728 ,C329_=_C740</w:t>
      </w:r>
    </w:p>
    <w:p>
      <w:pPr>
        <w:pStyle w:val="PreformattedText"/>
        <w:bidi w:val="0"/>
        <w:spacing w:before="0" w:after="0"/>
        <w:jc w:val="left"/>
        <w:rPr/>
      </w:pPr>
      <w:r>
        <w:rPr/>
        <w:t xml:space="preserve"> </w:t>
      </w:r>
      <w:r>
        <w:rPr/>
        <w:t>,C330_=_C332 ,\nC330_=_C333 ,C330_=_C334 ,C330_=_C435 ,C330_=_C585 ,C330_=_C620 ,C330_=_C714 ,\nC330_=_C729 ,C330_=_C744 ,C332_=_C333 ,C332_=_C334 ,C332_=_C437 ,C332_=_C587 ,\nC332_=_C622 ,C332_=_C716 ,C332_=_C731 ,C332_=_C748 ,C333_=_C334 ,C333_=_C438 ,\nC333_=_C588 ,C333_=_C623 ,C333_=_C717 ,C333_=_C732 ,C333_=_C749 ,C334_=_C439 ,\nC334_=_C589 ,C334_=_C624 ,C334_=_C718 ,C334_=_C733 ,C334_=_C750 ,C337_=_C344 ,\nC337_=_C346 ,C337_=_C354 ,C337_=_C356 ,C337_=_C359 ,C337_=_C364 ,C337_=_C388 ,\nC337_=_C414 ,C337_=_C415 ,C337_=_C416 ,C337_=_C417 ,C337_=_C418 ,C337_=_C419 ,\nC337_=_C421 ,C337_=_C423 ,C337_=_C424 ,C337_=_C425 ,C337_=_C426 ,C337_=_C427 ,\nC337_=_C428 ,C337_=_C429 ,C337_=_C431 ,C337_=_C433 ,C337_=_C434 ,C337_=_C435 ,\nC337_=_C437 ,C337_=_C438 ,C337_=_C439 ,C344_=_C346 ,C344_=_C354 ,C344_=_C356 ,\nC344_=_C359 ,C344_=_C370 ,C344_=_C395 ,C344_=_C445 ,C344_=_C468 ,C344_=_C490 ,\nC344_=_C511 ,C344_=_C532 ,C344_=_C552 ,C344_=_C571 ,C344_=_C573 ,C344_=_C574 ,\nC344_=_C575 ,C344_=_C576 ,C344_=_C577 ,C344_=_C578 ,C344_=_C579 ,C344_=_C581 ,\nC344_=_C583 ,C344_=_C584 ,C344_=_C585 ,C344_=_C587 ,C344_=_C588 ,C344_=_C589 ,\nC346_=_C354 ,C346_=_C356 ,C346_=_C359 ,C346_=_C371 ,C346_=_C397 ,C346_=_C447 ,\nC346_=_C470 ,C346_=_C491 ,C346_=_C513 ,C346_=_C534 ,C346_=_C554 ,C346_=_C590 ,\nC346_=_C608 ,C346_=_C609 ,C346_=_C610 ,C346_=_C611 ,C346_=_C612 ,C346_=_C613 ,\nC346_=_C614 ,C346_=_C616 ,C346_=_C618 ,C346_=_C619 ,C346_=_C620 ,C346_=_C622 ,\nC346_=_C623 ,C346_=_C624 ,C354_=_C356 ,C354_=_C359 ,C354_=_C379 ,C354_=_C405 ,\nC354_=_C454 ,C354_=_C478 ,C354_=_C499 ,C354_=_C521 ,C354_=_C542 ,C354_=_C562 ,\nC354_=_C598 ,C354_=_C631 ,C354_=_C643 ,C354_=_C657 ,C354_=_C668 ,C354_=_C679 ,\nC354_=_C690 ,C354_=_C700 ,C354_=_C710 ,C354_=_C712 ,C354_=_C713 ,C354_=_C714 ,\nC354_=_C716 ,C354_=_C717 ,C354_=_C718 ,C356_=_C359 ,C356_=_C381 ,C356_=_C407 ,\nC356_=_C456 ,C356_=_C480 ,C356_=_C501 ,C356_=_C523 ,C356_=_C544 ,C356_=_C564 ,\nC356_=_C600 ,C356_=_C632 ,C356_=_C645 ,C356_=_C659 ,C356_=_C669 ,C356_=_C681 ,\nC356_=_C692 ,C356_=_C702 ,C356_=_C719 ,C356_=_C727 ,C356_=_C728 ,C356_=_C729 ,\nC356_=_C731 ,C356_=_C732 ,C356_=_C733 ,C359_=_C384 ,C359_=_C410 ,C359_=_C460 ,\nC359_=_C483 ,C359_=_C505 ,C359_=_C527 ,C359_=_C548 ,C359_=_C567 ,C359_=_C604 ,\nC359_=_C635 ,C359_=_C649 ,C359_=_C663 ,C359_=_C673 ,C359_=_C685 ,C359_=_C696 ,\nC359_=_C706 ,C359_=_C723 ,C359_=_C735 ,C359_=_C740 ,C359_=_C744 ,C359_=_C748 ,\nC359_=_C749 ,C359_=_C750 ,C364_=_C370 ,C364_=_C371 ,C364_=_C379 ,C364_=_C381 ,\nC364_=_C384 ,C364_=_C388 ,C364_=_C414 ,C364_=_C415 ,C364_=_C416 ,C364_=_C417 ,\nC364_=_C418 ,C364_=_C419 ,C364_=_C421 ,C364_=_C423 ,C364_=_C424 ,C364_=_C425 ,\nC364_=_C426 ,C364_=_C427 ,C364_=_C428 ,C364_=_C429 ,C364_=_C431 ,C364_=_C433 ,\nC364_=_C434 ,C364_=_C435 ,C364_=_C437 ,C364_=_C438 ,C364_=_C439 ,C370_=_C371 ,\nC370_=_C379 ,C370_=_C381 ,C370_=_C384 ,C370_=_C395 ,C370_=_C445 ,C370_=_C468 ,\nC370_=_C490 ,C370_=_C511 ,C370_=_C532 ,C370_=_C552 ,C370_=_C571 ,C370_=_C573 ,\nC370_=_C574 ,C370_=_C575 ,C370_=_C576 ,C370_=_C577 ,C370_=_C578 ,C370_=_C579 ,\nC370_=_C581 ,C370_=_C583 ,C370_=_C584 ,C370_=_C585 ,C370_=_C587 ,C370_=_C588 ,\nC370_=_C589 ,C371_=_C379 ,C371_=_C381 ,C371_=_C384 ,C371_=_C397 ,C371_=_C447 ,\nC371_=_C470 ,C371_=_C491 ,C371_=_C513 ,C371_=_C534 ,C371_=_C554 ,C371_=_C590 ,\nC371_=_C608 ,C371_=_C609 ,C371_=_C610 ,C371_=_C611 ,C371_=_C612 ,C371_=_C613 ,\nC371_=_C614 ,C371_=_C616 ,C371_=_C618 ,C371_=_C619 ,C371_=_C620 ,C371_=_C622 ,\nC371_=_C623 ,C371_=_C624 ,C379_=_C381 ,C379_=_C384 ,C379_=_C405 ,C379_=_C454 ,\nC379_=_C478 ,C379_=_C499 ,C379_=_C521 ,C379_=_C542 ,C379_=_C562 ,C379_=_C598 ,\nC379_=_C631 ,C379_=_C643 ,C379_=_C657 ,C379_=_C668 ,C379_=_C679 ,C379_=_C690 ,\nC379_=_C700 ,C379_=_C710 ,C379_=_C712 ,C379_=_C713 ,C379_=_C714 ,C379_=_C716 ,\nC379_=_C717 ,C379_=_C718 ,C381_=_C384 ,C381_=_C407 ,C381_=_C456 ,C381_=_C480 ,\nC381_=_C501 ,C381_=_C523 ,C381_=_C544 ,C381_=_C564 ,C381_=_C600 ,C381_=_C632 ,\nC381_=_C645 ,C381_=_C659 ,C381_=_C669 ,C381_=_C681 ,C381_=_C692 ,C381_=_C702 ,\nC381_=_C719 ,C381_=_C727 ,C381_=_C728 ,C381_=_C729 ,C381_=_C731 ,C381_=_C732 ,\nC381_=_C733 ,C384_=_C410 ,C384_=_C460 ,C384_=_C483 ,C384_=_C505 ,C384_=_C527 ,\nC384_=_C548 ,C384_=_C567 ,C384_=_C604 ,C384_=_C635 ,C384_=_C649 ,C384_=_C663 ,\nC384_=_C673 ,C384_=_C685 ,C384_=_C696 ,C384_=_C706 ,C384_=_C723 ,C384_=_C735 ,\nC384_=_C740 ,C384_=_C744 ,C384_=_C748 ,C384_=_C749 ,C384_=_C750 ,C388_=_C395 ,\nC388_=_C397 ,C388_=_C405 ,C388_=_C407 ,C388_=_C410 ,C388_=_C414 ,C388_=_C415 ,\nC388_=_C416 ,C388_=_C417 ,C388_=_C418 ,C388_=_C419 ,C388_=_C421 ,C388_=_C423 ,\nC388_=_C424 ,C388_=_C425 ,C388_=_C426 ,C388_=_C427 ,C388_=_C428 ,C388_=_C429 ,\nC388_=_C431 ,C388_=_C433 ,C388_=_C434 ,C388_=_C435 ,C388_=_C437 ,C388_=_C438 ,\nC388_=_C439 ,C395_=_C397 ,C395_=_C405 ,C395_=_C407 ,C395_=_C410 ,C395_=_C445 ,\nC395_=_C468 ,C395_=_C490 ,C395_=_C511 ,C395_=_C532 ,C395_=_C552 ,C395_=_C571 ,\nC395_=_C573 ,C395_=_C574 ,C395_=_C575 ,C395_=_C576 ,C395_=_C577 ,C395_=_C578 ,\nC395_=_C579 ,C395_=_C581 ,C395_=_C583 ,C395_=_C584 ,C395_=_C585 ,C395_=_C587 ,\nC395_=_C588 ,C395_=_C589 ,C397_=_C405 ,C397_=_C407 ,C397_=_C410 ,C397_=_C447 ,\nC397_=_C470 ,C397_=_C491 ,C397_=_C513 ,C397_=_C534 ,C397_=_C554 ,C397_=_C590 ,\nC397_=_C608 ,C397_=_C609 ,C397_=_C610 ,C397_=_C611 ,C397_=_C612 ,C397_=_C613 ,\nC397_=_C614 ,C397_=_C616 ,C397_=_C618 ,C397_=_C619 ,C397_=_C620 ,C397_=_C622 ,\nC397_=_C623 ,C397_=_C624 ,C405_=_C407 ,C405_=_C410 ,C405_=_C454 ,C405_=_C478 ,\nC405_=_C499 ,C405_=_C521 ,C405_=_C542 ,C405_=_C562 ,C405_=_C598 ,C405_=_C631 ,\nC405_=_C643 ,C405_=_C657 ,C405_=_C668 ,C405_=_C679 ,C405_=_C690 ,C405_=_C700 ,\nC405_=_C710 ,C405_=_C712 ,C405_=_C713 ,C405_=_C714 ,C405_=_C716 ,C405_=_C717 ,\nC405_=_C718 ,C407_=_C410 ,C407_=_C456 ,C407_=_C480 ,C407_=_C501 ,C407_=_C523 ,\nC407_=_C544 ,C407_=_C564 ,C407_=_C600 ,C407_=_C632 ,C407_=_C645 ,C407_=_C659 ,\nC407_=_C669 ,C407_=_C681 ,C407_=_C692 ,C407_=_C702 ,C407_=_C719 ,C407_=_C727 ,\nC407_=_C728 ,C407_=_C729 ,C407_=_C731 ,C407_=_C732 ,C407_=_C733 ,C410_=_C460 ,\nC410_=_C483 ,C410_=_C505 ,C410_=_C527 ,C410_=_C548 ,C410_=_C567 ,C410_=_C604 ,\nC410_=_C635 ,C410_=_C649 ,C410_=_C663 ,C410_=_C673 ,C410_=_C685 ,C410_=_C696 ,\nC410_=_C706 ,C410_=_C723 ,C410_=_C735 ,C410_=_C740 ,C410_=_C744 ,C410_=_C748 ,\nC410_=_C749 ,C410_=_C750 ,C414_=_C415 ,C414_=_C416 ,C414_=_C417 ,C414_=_C418 ,\nC414_=_C419 ,C414_=_C421 ,C414_=_C423 ,C414_=_C424 ,C414_=_C425 ,C414_=_C426 ,\nC414_=_C427 ,C414_=_C428 ,C414_=_C429 ,C414_=_C431 ,C414_=_C433 ,C414_=_C434 ,\nC414_=_C435 ,C414_=_C437 ,C414_=_C438 ,C414_=_C439 ,C414_=_C445 ,C414_=_C447 ,\nC414_=_C454 ,C414_=_C456 ,C414_=_C460 ,C415_=_C416 ,C415_=_C417 ,C415_=_C418 ,\nC415_=_C419 ,C415_=_C421 ,C415_=_C423 ,C415_=_C424 ,C415_=_C425 ,C415_=_C426 ,\nC415_=_C427 ,C415_=_C428 ,C415_=_C429 ,C415_=_C431 ,C415_=_C433 ,C415_=_C434 ,\nC415_=_C435 ,C415_=_C437 ,C415_=_C438 ,C415_=_C439 ,C415_=_C468 ,C415_=_C470 ,\nC415_=_C478 ,C415_=_C480 ,C415_=_C483 ,C416_=_C417 ,C416_=_C418 ,C416_=_C419 ,\nC416_=_C421 ,C416_=_C423 ,C416_=_C424 ,C416_=_C425 ,C416_=_C426 ,C416_=_C427 ,\nC416_=_C428 ,C416_=_C429 ,C416_=_C431 ,C416_=_C433 ,C416_=_C434 ,C416_=_C435 ,\nC416_=_C437 ,C416_=_C438 ,C416_=_C439 ,C416_=_C490 ,C416_=_C491 ,C416_=_C499 ,\nC416_=_C501 ,C416_=_C505 ,C417_=_C418 ,C417_=_C419 ,C417_=_C421 ,C417_=_C423 ,\nC417_=_C424 ,C417_=_C425 ,C417_=_C426 ,C417_=_C427 ,C417_=_C428 ,C417_=_C429 ,\nC417_=_C431 ,C417_=_C433 ,C417_=_C434 ,C417_=_C435 ,C417_=_C437 ,C417_=_C438 ,\nC417_=_C439 ,C417_=_C511 ,C417_=_C513 ,C417_=_C521 ,C417_=_C523 ,C417_=_C527 ,\nC418_=_C419 ,C418_=_C421 ,C418_=_C423 ,C418_=_C424 ,C418_=_C425 ,C418_=_C426 ,\nC418_=_C427 ,C418_=_C428 ,C418_=_C429 ,C418_=_C431 ,C418_=_C433 ,C418_=_C434 ,\nC418_=_C435 ,C418_=_C437 ,C418_=_C438 ,C418_=_C439 ,C418_=_C532 ,C418_=_C534 ,\nC418_=_C542 ,C418_=_C544 ,C418_=_C548 ,C419_=_C421 ,C419_=_C423 ,C419_=_C424 ,\nC419_=_C425 ,C419_=_C426 ,C419_=_C427 ,C419_=_C428 ,C419_=_C429 ,C419_=_C431 ,\nC419_=_C433 ,C419_=_C434 ,C419_=_C435 ,C419_=_C437 ,C419_=_C438 ,C419_=_C439 ,\nC419_=_C552 ,C419_=_C554 ,C419_=_C562 ,C419_=_C564 ,C419_=_C567 ,C421_=_C423 ,\nC421_=_C424 ,C421_=_C425 ,C421_=_C426 ,C421_=_C427 ,C421_=_C428 ,C421_=_C429 ,\nC421_=_C431 ,C421_=_C433 ,C421_=_C434 ,C421_=_C435 ,C421_=_C437 ,C421_=_C438 ,\nC421_=_C439 ,C421_=_C571 ,C421_=_C590 ,C421_=_C598 ,C421_=_C600 ,C421_=_C604 ,\nC423_=_C424 ,C423_=_C425 ,C423_=_C426 ,C423_=_C427 ,C423_=_C428 ,C423_=_C429 ,\nC423_=_C431 ,C423_=_C433 ,C423_=_C434 ,C423_=_C435 ,C423_=_C437 ,C423_=_C438 ,\nC423_=_C439 ,C423_=_C573 ,C423_=_C608 ,C423_=_C631 ,C423_=_C632 ,C423_=_C635 ,\nC424_=_C425 ,C424_=_C426 ,C424_=_C427 ,C424_=_C428 ,C424_=_C429 ,C424_=_C431 ,\nC424_=_C433 ,C424_=_C434 ,C424_=_C435 ,C424_=_C437 ,C424_=_C438 ,C424_=_C439 ,\nC424_=_C574 ,C424_=_C609 ,C424_=_C643 ,C424_=_C645 ,C424_=_C649 ,C425_=_C426 ,\nC425_=_C427 ,C425_=_C428 ,C425_=_C429 ,C425_=_C431 ,C425_=_C433 ,C425_=_C434 ,\nC425_=_C435 ,C425_=_C437 ,C425_=_C438 ,C425_=_C439 ,C425_=_C575 ,C425_=_C610 ,\nC425_=_C657 ,C425_=_C659 ,C425_=_C663 ,C426_=_C427 ,C426_=_C428 ,C426_=_C429 ,\nC426_=_C431 ,C426_=_C433 ,C426_=_C434 ,C426_=_C435 ,C426_=_C437 ,C426_=_C438 ,\nC426_=_C439 ,C426_=_C576 ,C426_=_C611 ,C426_=_C668 ,C426_=_C669 ,C426_=_C673 ,\nC427_=_C428 ,C427_=_C429 ,C427_=_C431 ,C427_=_C433 ,C427_=_C434 ,C427_=_C435 ,\nC427_=_C437 ,C427_=_C438 ,C427_=_C439 ,C427_=_C577 ,C427_=_C612 ,C427_=_C679 ,\nC427_=_C681 ,C427_=_C685 ,C428_=_C429 ,C428_=_C431 ,C428_=_C433 ,C428_=_C434 ,\nC428_=_C435 ,C428_=_C437 ,C428_=_C438 ,C428_=_C439 ,C428_=_C578 ,C428_=_C613 ,\nC428_=_C690 ,C428_=_C692 ,C428_=_C696 ,C429_=_C431 ,C429_=_C433 ,C429_=_C434 ,\nC429_=_C435 ,C429_=_C437 ,C429_=_C438 ,C429_=_C439 ,C429_=_C579 ,C429_=_C614 ,\nC429_=_C700 ,C429_=_C702 ,C429_=_C706 ,C431_=_C433 ,C431_=_C434 ,C431_=_C435 ,\nC431_=_C437 ,C431_=_C438 ,C431_=_C439 ,C431_=_C581 ,C431_=_C616 ,C431_=_C710 ,\nC431_=_C719 ,C431_=_C723 ,C433_=_C434 ,C433_=_C435</w:t>
      </w:r>
    </w:p>
    <w:p>
      <w:pPr>
        <w:pStyle w:val="PreformattedText"/>
        <w:bidi w:val="0"/>
        <w:spacing w:before="0" w:after="0"/>
        <w:jc w:val="left"/>
        <w:rPr/>
      </w:pPr>
      <w:r>
        <w:rPr/>
        <w:t xml:space="preserve"> </w:t>
      </w:r>
      <w:r>
        <w:rPr/>
        <w:t>,C433_=_C437 ,C433_=_C438 ,\nC433_=_C439 ,C433_=_C583 ,C433_=_C618 ,C433_=_C712 ,C433_=_C727 ,C433_=_C735 ,\nC434_=_C435 ,C434_=_C437 ,C434_=_C438 ,C434_=_C439 ,C434_=_C584 ,C434_=_C619 ,\nC434_=_C713 ,C434_=_C728 ,C434_=_C740 ,C435_=_C437 ,C435_=_C438 ,C435_=_C439 ,\nC435_=_C585 ,C435_=_C620 ,C435_=_C714 ,C435_=_C729 ,C435_=_C744 ,C437_=_C438 ,\nC437_=_C439 ,C437_=_C587 ,C437_=_C622 ,C437_=_C716 ,C437_=_C731 ,C437_=_C748 ,\nC438_=_C439 ,C438_=_C588 ,C438_=_C623 ,C438_=_C717 ,C438_=_C732 ,C438_=_C749 ,\nC439_=_C589 ,C439_=_C624 ,C439_=_C718 ,C439_=_C733 ,C439_=_C750 ,C445_=_C447 ,\nC445_=_C454 ,C445_=_C456 ,C445_=_C460 ,C445_=_C468 ,C445_=_C490 ,C445_=_C511 ,\nC445_=_C532 ,C445_=_C552 ,C445_=_C571 ,C445_=_C573 ,C445_=_C574 ,C445_=_C575 ,\nC445_=_C576 ,C445_=_C577 ,C445_=_C578 ,C445_=_C579 ,C445_=_C581 ,C445_=_C583 ,\nC445_=_C584 ,C445_=_C585 ,C445_=_C587 ,C445_=_C588 ,C445_=_C589 ,C447_=_C454 ,\nC447_=_C456 ,C447_=_C460 ,C447_=_C470 ,C447_=_C491 ,C447_=_C513 ,C447_=_C534 ,\nC447_=_C554 ,C447_=_C590 ,C447_=_C608 ,C447_=_C609 ,C447_=_C610 ,C447_=_C611 ,\nC447_=_C612 ,C447_=_C613 ,C447_=_C614 ,C447_=_C616 ,C447_=_C618 ,C447_=_C619 ,\nC447_=_C620 ,C447_=_C622 ,C447_=_C623 ,C447_=_C624 ,C454_=_C456 ,C454_=_C460 ,\nC454_=_C478 ,C454_=_C499 ,C454_=_C521 ,C454_=_C542 ,C454_=_C562 ,C454_=_C598 ,\nC454_=_C631 ,C454_=_C643 ,C454_=_C657 ,C454_=_C668 ,C454_=_C679 ,C454_=_C690 ,\nC454_=_C700 ,C454_=_C710 ,C454_=_C712 ,C454_=_C713 ,C454_=_C714 ,C454_=_C716 ,\nC454_=_C717 ,C454_=_C718 ,C456_=_C460 ,C456_=_C480 ,C456_=_C501 ,C456_=_C523 ,\nC456_=_C544 ,C456_=_C564 ,C456_=_C600 ,C456_=_C632 ,C456_=_C645 ,C456_=_C659 ,\nC456_=_C669 ,C456_=_C681 ,C456_=_C692 ,C456_=_C702 ,C456_=_C719 ,C456_=_C727 ,\nC456_=_C728 ,C456_=_C729 ,C456_=_C731 ,C456_=_C732 ,C456_=_C733 ,C460_=_C483 ,\nC460_=_C505 ,C460_=_C527 ,C460_=_C548 ,C460_=_C567 ,C460_=_C604 ,C460_=_C635 ,\nC460_=_C649 ,C460_=_C663 ,C460_=_C673 ,C460_=_C685 ,C460_=_C696 ,C460_=_C706 ,\nC460_=_C723 ,C460_=_C735 ,C460_=_C740 ,C460_=_C744 ,C460_=_C748 ,C460_=_C749 ,\nC460_=_C750 ,C468_=_C470 ,C468_=_C478 ,C468_=_C480 ,C468_=_C483 ,C468_=_C490 ,\nC468_=_C511 ,C468_=_C532 ,C468_=_C552 ,C468_=_C571 ,C468_=_C573 ,C468_=_C574 ,\nC468_=_C575 ,C468_=_C576 ,C468_=_C577 ,C468_=_C578 ,C468_=_C579 ,C468_=_C581 ,\nC468_=_C583 ,C468_=_C584 ,C468_=_C585 ,C468_=_C587 ,C468_=_C588 ,C468_=_C589 ,\nC470_=_C478 ,C470_=_C480 ,C470_=_C483 ,C470_=_C491 ,C470_=_C513 ,C470_=_C534 ,\nC470_=_C554 ,C470_=_C590 ,C470_=_C608 ,C470_=_C609 ,C470_=_C610 ,C470_=_C611 ,\nC470_=_C612 ,C470_=_C613 ,C470_=_C614 ,C470_=_C616 ,C470_=_C618 ,C470_=_C619 ,\nC470_=_C620 ,C470_=_C622 ,C470_=_C623 ,C470_=_C624 ,C478_=_C480 ,C478_=_C483 ,\nC478_=_C499 ,C478_=_C521 ,C478_=_C542 ,C478_=_C562 ,C478_=_C598 ,C478_=_C631 ,\nC478_=_C643 ,C478_=_C657 ,C478_=_C668 ,C478_=_C679 ,C478_=_C690 ,C478_=_C700 ,\nC478_=_C710 ,C478_=_C712 ,C478_=_C713 ,C478_=_C714 ,C478_=_C716 ,C478_=_C717 ,\nC478_=_C718 ,C480_=_C483 ,C480_=_C501 ,C480_=_C523 ,C480_=_C544 ,C480_=_C564 ,\nC480_=_C600 ,C480_=_C632 ,C480_=_C645 ,C480_=_C659 ,C480_=_C669 ,C480_=_C681 ,\nC480_=_C692 ,C480_=_C702 ,C480_=_C719 ,C480_=_C727 ,C480_=_C728 ,C480_=_C729 ,\nC480_=_C731 ,C480_=_C732 ,C480_=_C733 ,C483_=_C505 ,C483_=_C527 ,C483_=_C548 ,\nC483_=_C567 ,C483_=_C604 ,C483_=_C635 ,C483_=_C649 ,C483_=_C663 ,C483_=_C673 ,\nC483_=_C685 ,C483_=_C696 ,C483_=_C706 ,C483_=_C723 ,C483_=_C735 ,C483_=_C740 ,\nC483_=_C744 ,C483_=_C748 ,C483_=_C749 ,C483_=_C750 ,C490_=_C491 ,C490_=_C499 ,\nC490_=_C501 ,C490_=_C505 ,C490_=_C511 ,C490_=_C532 ,C490_=_C552 ,C490_=_C571 ,\nC490_=_C573 ,C490_=_C574 ,C490_=_C575 ,C490_=_C576 ,C490_=_C577 ,C490_=_C578 ,\nC490_=_C579 ,C490_=_C581 ,C490_=_C583 ,C490_=_C584 ,C490_=_C585 ,C490_=_C587 ,\nC490_=_C588 ,C490_=_C589 ,C491_=_C499 ,C491_=_C501 ,C491_=_C505 ,C491_=_C513 ,\nC491_=_C534 ,C491_=_C554 ,C491_=_C590 ,C491_=_C608 ,C491_=_C609 ,C491_=_C610 ,\nC491_=_C611 ,C491_=_C612 ,C491_=_C613 ,C491_=_C614 ,C491_=_C616 ,C491_=_C618 ,\nC491_=_C619 ,C491_=_C620 ,C491_=_C622 ,C491_=_C623 ,C491_=_C624 ,C499_=_C501 ,\nC499_=_C505 ,C499_=_C521 ,C499_=_C542 ,C499_=_C562 ,C499_=_C598 ,C499_=_C631 ,\nC499_=_C643 ,C499_=_C657 ,C499_=_C668 ,C499_=_C679 ,C499_=_C690 ,C499_=_C700 ,\nC499_=_C710 ,C499_=_C712 ,C499_=_C713 ,C499_=_C714 ,C499_=_C716 ,C499_=_C717 ,\nC499_=_C718 ,C501_=_C505 ,C501_=_C523 ,C501_=_C544 ,C501_=_C564 ,C501_=_C600 ,\nC501_=_C632 ,C501_=_C645 ,C501_=_C659 ,C501_=_C669 ,C501_=_C681 ,C501_=_C692 ,\nC501_=_C702 ,C501_=_C719 ,C501_=_C727 ,C501_=_C728 ,C501_=_C729 ,C501_=_C731 ,\nC501_=_C732 ,C501_=_C733 ,C505_=_C527 ,C505_=_C548 ,C505_=_C567 ,C505_=_C604 ,\nC505_=_C635 ,C505_=_C649 ,C505_=_C663 ,C505_=_C673 ,C505_=_C685 ,C505_=_C696 ,\nC505_=_C706 ,C505_=_C723 ,C505_=_C735 ,C505_=_C740 ,C505_=_C744 ,C505_=_C748 ,\nC505_=_C749 ,C505_=_C750 ,C511_=_C513 ,C511_=_C521 ,C511_=_C523 ,C511_=_C527 ,\nC511_=_C532 ,C511_=_C552 ,C511_=_C571 ,C511_=_C573 ,C511_=_C574 ,C511_=_C575 ,\nC511_=_C576 ,C511_=_C577 ,C511_=_C578 ,C511_=_C579 ,C511_=_C581 ,C511_=_C583 ,\nC511_=_C584 ,C511_=_C585 ,C511_=_C587 ,C511_=_C588 ,C511_=_C589 ,C513_=_C521 ,\nC513_=_C523 ,C513_=_C527 ,C513_=_C534 ,C513_=_C554 ,C513_=_C590 ,C513_=_C608 ,\nC513_=_C609 ,C513_=_C610 ,C513_=_C611 ,C513_=_C612 ,C513_=_C613 ,C513_=_C614 ,\nC513_=_C616 ,C513_=_C618 ,C513_=_C619 ,C513_=_C620 ,C513_=_C622 ,C513_=_C623 ,\nC513_=_C624 ,C521_=_C523 ,C521_=_C527 ,C521_=_C542 ,C521_=_C562 ,C521_=_C598 ,\nC521_=_C631 ,C521_=_C643 ,C521_=_C657 ,C521_=_C668 ,C521_=_C679 ,C521_=_C690 ,\nC521_=_C700 ,C521_=_C710 ,C521_=_C712 ,C521_=_C713 ,C521_=_C714 ,C521_=_C716 ,\nC521_=_C717 ,C521_=_C718 ,C523_=_C527 ,C523_=_C544 ,C523_=_C564 ,C523_=_C600 ,\nC523_=_C632 ,C523_=_C645 ,C523_=_C659 ,C523_=_C669 ,C523_=_C681 ,C523_=_C692 ,\nC523_=_C702 ,C523_=_C719 ,C523_=_C727 ,C523_=_C728 ,C523_=_C729 ,C523_=_C731 ,\nC523_=_C732 ,C523_=_C733 ,C527_=_C548 ,C527_=_C567 ,C527_=_C604 ,C527_=_C635 ,\nC527_=_C649 ,C527_=_C663 ,C527_=_C673 ,C527_=_C685 ,C527_=_C696 ,C527_=_C706 ,\nC527_=_C723 ,C527_=_C735 ,C527_=_C740 ,C527_=_C744 ,C527_=_C748 ,C527_=_C749 ,\nC527_=_C750 ,C532_=_C534 ,C532_=_C542 ,C532_=_C544 ,C532_=_C548 ,C532_=_C552 ,\nC532_=_C571 ,C532_=_C573 ,C532_=_C574 ,C532_=_C575 ,C532_=_C576 ,C532_=_C577 ,\nC532_=_C578 ,C532_=_C579 ,C532_=_C581 ,C532_=_C583 ,C532_=_C584 ,C532_=_C585 ,\nC532_=_C587 ,C532_=_C588 ,C532_=_C589 ,C534_=_C542 ,C534_=_C544 ,C534_=_C548 ,\nC534_=_C554 ,C534_=_C590 ,C534_=_C608 ,C534_=_C609 ,C534_=_C610 ,C534_=_C611 ,\nC534_=_C612 ,C534_=_C613 ,C534_=_C614 ,C534_=_C616 ,C534_=_C618 ,C534_=_C619 ,\nC534_=_C620 ,C534_=_C622 ,C534_=_C623 ,C534_=_C624 ,C542_=_C544 ,C542_=_C548 ,\nC542_=_C562 ,C542_=_C598 ,C542_=_C631 ,C542_=_C643 ,C542_=_C657 ,C542_=_C668 ,\nC542_=_C679 ,C542_=_C690 ,C542_=_C700 ,C542_=_C710 ,C542_=_C712 ,C542_=_C713 ,\nC542_=_C714 ,C542_=_C716 ,C542_=_C717 ,C542_=_C718 ,C544_=_C548 ,C544_=_C564 ,\nC544_=_C600 ,C544_=_C632 ,C544_=_C645 ,C544_=_C659 ,C544_=_C669 ,C544_=_C681 ,\nC544_=_C692 ,C544_=_C702 ,C544_=_C719 ,C544_=_C727 ,C544_=_C728 ,C544_=_C729 ,\nC544_=_C731 ,C544_=_C732 ,C544_=_C733 ,C548_=_C567 ,C548_=_C604 ,C548_=_C635 ,\nC548_=_C649 ,C548_=_C663 ,C548_=_C673 ,C548_=_C685 ,C548_=_C696 ,C548_=_C706 ,\nC548_=_C723 ,C548_=_C735 ,C548_=_C740 ,C548_=_C744 ,C548_=_C748 ,C548_=_C749 ,\nC548_=_C750 ,C552_=_C554 ,C552_=_C562 ,C552_=_C564 ,C552_=_C567 ,C552_=_C571 ,\nC552_=_C573 ,C552_=_C574 ,C552_=_C575 ,C552_=_C576 ,C552_=_C577 ,C552_=_C578 ,\nC552_=_C579 ,C552_=_C581 ,C552_=_C583 ,C552_=_C584 ,C552_=_C585 ,C552_=_C587 ,\nC552_=_C588 ,C552_=_C589 ,C554_=_C562 ,C554_=_C564 ,C554_=_C567 ,C554_=_C590 ,\nC554_=_C608 ,C554_=_C609 ,C554_=_C610 ,C554_=_C611 ,C554_=_C612 ,C554_=_C613 ,\nC554_=_C614 ,C554_=_C616 ,C554_=_C618 ,C554_=_C619 ,C554_=_C620 ,C554_=_C622 ,\nC554_=_C623 ,C554_=_C624 ,C562_=_C564 ,C562_=_C567 ,C562_=_C598 ,C562_=_C631 ,\nC562_=_C643 ,C562_=_C657 ,C562_=_C668 ,C562_=_C679 ,C562_=_C690 ,C562_=_C700 ,\nC562_=_C710 ,C562_=_C712 ,C562_=_C713 ,C562_=_C714 ,C562_=_C716 ,C562_=_C717 ,\nC562_=_C718 ,C564_=_C567 ,C564_=_C600 ,C564_=_C632 ,C564_=_C645 ,C564_=_C659 ,\nC564_=_C669 ,C564_=_C681 ,C564_=_C692 ,C564_=_C702 ,C564_=_C719 ,C564_=_C727 ,\nC564_=_C728 ,C564_=_C729 ,C564_=_C731 ,C564_=_C732 ,C564_=_C733 ,C567_=_C604 ,\nC567_=_C635 ,C567_=_C649 ,C567_=_C663 ,C567_=_C673 ,C567_=_C685 ,C567_=_C696 ,\nC567_=_C706 ,C567_=_C723 ,C567_=_C735 ,C567_=_C740 ,C567_=_C744 ,C567_=_C748 ,\nC567_=_C749 ,C567_=_C750 ,C571_=_C573 ,C571_=_C574 ,C571_=_C575 ,C571_=_C576 ,\nC571_=_C577 ,C571_=_C578 ,C571_=_C579 ,C571_=_C581 ,C571_=_C583 ,C571_=_C584 ,\nC571_=_C585 ,C571_=_C587 ,C571_=_C588 ,C571_=_C589 ,C571_=_C590 ,C571_=_C598 ,\nC571_=_C600 ,C571_=_C604 ,C573_=_C574 ,C573_=_C575 ,C573_=_C576 ,C573_=_C577 ,\nC573_=_C578 ,C573_=_C579 ,C573_=_C581 ,C573_=_C583 ,C573_=_C584 ,C573_=_C585 ,\nC573_=_C587 ,C573_=_C588 ,C573_=_C589 ,C573_=_C608 ,C573_=_C631 ,C573_=_C632 ,\nC573_=_C635 ,C574_=_C575 ,C574_=_C576 ,C574_=_C577 ,C574_=_C578 ,C574_=_C579 ,\nC574_=_C581 ,C574_=_C583 ,C574_=_C584 ,C574_=_C585 ,C574_=_C587 ,C574_=_C588 ,\nC574_=_C589 ,C574_=_C609 ,C574_=_C643 ,C574_=_C645 ,C574_=_C649 ,C575_=_C576 ,\nC575_=_C577 ,C575_=_C578 ,C575_=_C579 ,C575_=_C581 ,C575_=_C583 ,C575_=_C584 ,\nC575_=_C585 ,C575_=_C587 ,C575_=_C588 ,C575_=_C589 ,C575_=_C610 ,C575_=_C657 ,\nC575_=_C659 ,C575_=_C663 ,C576_=_C577 ,C576_=_C578 ,C576_=_C579 ,C576_=_C581 ,\nC576_=_C583 ,C576_=_C584 ,C576_=_C585 ,C576_=_C587 ,C576_=_C588 ,C576_=_C589 ,\nC576_=_C611 ,C576_=_C668 ,C576_=_C669 ,C576_=_C673 ,C577_=_C578 ,C577_=_C579 ,\nC577_=_C581 ,C577_=_C583 ,C577_=_C584 ,C577_=_C585 ,C577_=_C587 ,C577_=_C588 ,\nC577_=_C589 ,C577_=_C612 ,C577_=_C679 ,C577_=_C681 ,C577_=_C685 ,C578_=_C579 ,\nC578_=_C581 ,C578_=_C583 ,C578_=_C584 ,C578_=_C585 ,C578_=_C587 ,C578_=_C588 ,\nC578_=_C589 ,C578_=_C613 ,C578_=_C690 ,C578_=_C692 ,C578_=_C696 ,C579_=_C581 ,\nC579_=_C583 ,C579_=_C584 ,C579_=_C585 ,C579_=_C587 ,C579_=_C588 ,C579_=_C589 ,\nC579_=_C614 ,C579_=_C700 ,C579_=_C702</w:t>
      </w:r>
    </w:p>
    <w:p>
      <w:pPr>
        <w:pStyle w:val="PreformattedText"/>
        <w:bidi w:val="0"/>
        <w:spacing w:before="0" w:after="0"/>
        <w:jc w:val="left"/>
        <w:rPr/>
      </w:pPr>
      <w:r>
        <w:rPr/>
        <w:t xml:space="preserve"> </w:t>
      </w:r>
      <w:r>
        <w:rPr/>
        <w:t>,C579_=_C706 ,C581_=_C583 ,C581_=_C584 ,\nC581_=_C585 ,C581_=_C587 ,C581_=_C588 ,C581_=_C589 ,C581_=_C616 ,C581_=_C710 ,\nC581_=_C719 ,C581_=_C723 ,C583_=_C584 ,C583_=_C585 ,C583_=_C587 ,C583_=_C588 ,\nC583_=_C589 ,C583_=_C618 ,C583_=_C712 ,C583_=_C727 ,C583_=_C735 ,C584_=_C585 ,\nC584_=_C587 ,C584_=_C588 ,C584_=_C589 ,C584_=_C619 ,C584_=_C713 ,C584_=_C728 ,\nC584_=_C740 ,C585_=_C587 ,C585_=_C588 ,C585_=_C589 ,C585_=_C620 ,C585_=_C714 ,\nC585_=_C729 ,C585_=_C744 ,C587_=_C588 ,C587_=_C589 ,C587_=_C622 ,C587_=_C716 ,\nC587_=_C731 ,C587_=_C748 ,C588_=_C589 ,C588_=_C623 ,C588_=_C717 ,C588_=_C732 ,\nC588_=_C749 ,C589_=_C624 ,C589_=_C718 ,C589_=_C733 ,C589_=_C750 ,C590_=_C598 ,\nC590_=_C600 ,C590_=_C604 ,C590_=_C608 ,C590_=_C609 ,C590_=_C610 ,C590_=_C611 ,\nC590_=_C612 ,C590_=_C613 ,C590_=_C614 ,C590_=_C616 ,C590_=_C618 ,C590_=_C619 ,\nC590_=_C620 ,C590_=_C622 ,C590_=_C623 ,C590_=_C624 ,C598_=_C600 ,C598_=_C604 ,\nC598_=_C631 ,C598_=_C643 ,C598_=_C657 ,C598_=_C668 ,C598_=_C679 ,C598_=_C690 ,\nC598_=_C700 ,C598_=_C710 ,C598_=_C712 ,C598_=_C713 ,C598_=_C714 ,C598_=_C716 ,\nC598_=_C717 ,C598_=_C718 ,C600_=_C604 ,C600_=_C632 ,C600_=_C645 ,C600_=_C659 ,\nC600_=_C669 ,C600_=_C681 ,C600_=_C692 ,C600_=_C702 ,C600_=_C719 ,C600_=_C727 ,\nC600_=_C728 ,C600_=_C729 ,C600_=_C731 ,C600_=_C732 ,C600_=_C733 ,C604_=_C635 ,\nC604_=_C649 ,C604_=_C663 ,C604_=_C673 ,C604_=_C685 ,C604_=_C696 ,C604_=_C706 ,\nC604_=_C723 ,C604_=_C735 ,C604_=_C740 ,C604_=_C744 ,C604_=_C748 ,C604_=_C749 ,\nC604_=_C750 ,C608_=_C609 ,C608_=_C610 ,C608_=_C611 ,C608_=_C612 ,C608_=_C613 ,\nC608_=_C614 ,C608_=_C616 ,C608_=_C618 ,C608_=_C619 ,C608_=_C620 ,C608_=_C622 ,\nC608_=_C623 ,C608_=_C624 ,C608_=_C631 ,C608_=_C632 ,C608_=_C635 ,C609_=_C610 ,\nC609_=_C611 ,C609_=_C612 ,C609_=_C613 ,C609_=_C614 ,C609_=_C616 ,C609_=_C618 ,\nC609_=_C619 ,C609_=_C620 ,C609_=_C622 ,C609_=_C623 ,C609_=_C624 ,C609_=_C643 ,\nC609_=_C645 ,C609_=_C649 ,C610_=_C611 ,C610_=_C612 ,C610_=_C613 ,C610_=_C614 ,\nC610_=_C616 ,C610_=_C618 ,C610_=_C619 ,C610_=_C620 ,C610_=_C622 ,C610_=_C623 ,\nC610_=_C624 ,C610_=_C657 ,C610_=_C659 ,C610_=_C663 ,C611_=_C612 ,C611_=_C613 ,\nC611_=_C614 ,C611_=_C616 ,C611_=_C618 ,C611_=_C619 ,C611_=_C620 ,C611_=_C622 ,\nC611_=_C623 ,C611_=_C624 ,C611_=_C668 ,C611_=_C669 ,C611_=_C673 ,C612_=_C613 ,\nC612_=_C614 ,C612_=_C616 ,C612_=_C618 ,C612_=_C619 ,C612_=_C620 ,C612_=_C622 ,\nC612_=_C623 ,C612_=_C624 ,C612_=_C679 ,C612_=_C681 ,C612_=_C685 ,C613_=_C614 ,\nC613_=_C616 ,C613_=_C618 ,C613_=_C619 ,C613_=_C620 ,C613_=_C622 ,C613_=_C623 ,\nC613_=_C624 ,C613_=_C690 ,C613_=_C692 ,C613_=_C696 ,C614_=_C616 ,C614_=_C618 ,\nC614_=_C619 ,C614_=_C620 ,C614_=_C622 ,C614_=_C623 ,C614_=_C624 ,C614_=_C700 ,\nC614_=_C702 ,C614_=_C706 ,C616_=_C618 ,C616_=_C619 ,C616_=_C620 ,C616_=_C622 ,\nC616_=_C623 ,C616_=_C624 ,C616_=_C710 ,C616_=_C719 ,C616_=_C723 ,C618_=_C619 ,\nC618_=_C620 ,C618_=_C622 ,C618_=_C623 ,C618_=_C624 ,C618_=_C712 ,C618_=_C727 ,\nC618_=_C735 ,C619_=_C620 ,C619_=_C622 ,C619_=_C623 ,C619_=_C624 ,C619_=_C713 ,\nC619_=_C728 ,C619_=_C740 ,C620_=_C622 ,C620_=_C623 ,C620_=_C624 ,C620_=_C714 ,\nC620_=_C729 ,C620_=_C744 ,C622_=_C623 ,C622_=_C624 ,C622_=_C716 ,C622_=_C731 ,\nC622_=_C748 ,C623_=_C624 ,C623_=_C717 ,C623_=_C732 ,C623_=_C749 ,C624_=_C718 ,\nC624_=_C733 ,C624_=_C750 ,C631_=_C632 ,C631_=_C635 ,C631_=_C643 ,C631_=_C657 ,\nC631_=_C668 ,C631_=_C679 ,C631_=_C690 ,C631_=_C700 ,C631_=_C710 ,C631_=_C712 ,\nC631_=_C713 ,C631_=_C714 ,C631_=_C716 ,C631_=_C717 ,C631_=_C718 ,C632_=_C635 ,\nC632_=_C645 ,C632_=_C659 ,C632_=_C669 ,C632_=_C681 ,C632_=_C692 ,C632_=_C702 ,\nC632_=_C719 ,C632_=_C727 ,C632_=_C728 ,C632_=_C729 ,C632_=_C731 ,C632_=_C732 ,\nC632_=_C733 ,C635_=_C649 ,C635_=_C663 ,C635_=_C673 ,C635_=_C685 ,C635_=_C696 ,\nC635_=_C706 ,C635_=_C723 ,C635_=_C735 ,C635_=_C740 ,C635_=_C744 ,C635_=_C748 ,\nC635_=_C749 ,C635_=_C750 ,C643_=_C645 ,C643_=_C649 ,C643_=_C657 ,C643_=_C668 ,\nC643_=_C679 ,C643_=_C690 ,C643_=_C700 ,C643_=_C710 ,C643_=_C712 ,C643_=_C713 ,\nC643_=_C714 ,C643_=_C716 ,C643_=_C717 ,C643_=_C718 ,C645_=_C649 ,C645_=_C659 ,\nC645_=_C669 ,C645_=_C681 ,C645_=_C692 ,C645_=_C702 ,C645_=_C719 ,C645_=_C727 ,\nC645_=_C728 ,C645_=_C729 ,C645_=_C731 ,C645_=_C732 ,C645_=_C733 ,C649_=_C663 ,\nC649_=_C673 ,C649_=_C685 ,C649_=_C696 ,C649_=_C706 ,C649_=_C723 ,C649_=_C735 ,\nC649_=_C740 ,C649_=_C744 ,C649_=_C748 ,C649_=_C749 ,C649_=_C750 ,C657_=_C659 ,\nC657_=_C663 ,C657_=_C668 ,C657_=_C679 ,C657_=_C690 ,C657_=_C700 ,C657_=_C710 ,\nC657_=_C712 ,C657_=_C713 ,C657_=_C714 ,C657_=_C716 ,C657_=_C717 ,C657_=_C718 ,\nC659_=_C663 ,C659_=_C669 ,C659_=_C681 ,C659_=_C692 ,C659_=_C702 ,C659_=_C719 ,\nC659_=_C727 ,C659_=_C728 ,C659_=_C729 ,C659_=_C731 ,C659_=_C732 ,C659_=_C733 ,\nC663_=_C673 ,C663_=_C685 ,C663_=_C696 ,C663_=_C706 ,C663_=_C723 ,C663_=_C735 ,\nC663_=_C740 ,C663_=_C744 ,C663_=_C748 ,C663_=_C749 ,C663_=_C750 ,C668_=_C669 ,\nC668_=_C673 ,C668_=_C679 ,C668_=_C690 ,C668_=_C700 ,C668_=_C710 ,C668_=_C712 ,\nC668_=_C713 ,C668_=_C714 ,C668_=_C716 ,C668_=_C717 ,C668_=_C718 ,C669_=_C673 ,\nC669_=_C681 ,C669_=_C692 ,C669_=_C702 ,C669_=_C719 ,C669_=_C727 ,C669_=_C728 ,\nC669_=_C729 ,C669_=_C731 ,C669_=_C732 ,C669_=_C733 ,C673_=_C685 ,C673_=_C696 ,\nC673_=_C706 ,C673_=_C723 ,C673_=_C735 ,C673_=_C740 ,C673_=_C744 ,C673_=_C748 ,\nC673_=_C749 ,C673_=_C750 ,C679_=_C681 ,C679_=_C685 ,C679_=_C690 ,C679_=_C700 ,\nC679_=_C710 ,C679_=_C712 ,C679_=_C713 ,C679_=_C714 ,C679_=_C716 ,C679_=_C717 ,\nC679_=_C718 ,C681_=_C685 ,C681_=_C692 ,C681_=_C702 ,C681_=_C719 ,C681_=_C727 ,\nC681_=_C728 ,C681_=_C729 ,C681_=_C731 ,C681_=_C732 ,C681_=_C733 ,C685_=_C696 ,\nC685_=_C706 ,C685_=_C723 ,C685_=_C735 ,C685_=_C740 ,C685_=_C744 ,C685_=_C748 ,\nC685_=_C749 ,C685_=_C750 ,C690_=_C692 ,C690_=_C696 ,C690_=_C700 ,C690_=_C710 ,\nC690_=_C712 ,C690_=_C713 ,C690_=_C714 ,C690_=_C716 ,C690_=_C717 ,C690_=_C718 ,\nC692_=_C696 ,C692_=_C702 ,C692_=_C719 ,C692_=_C727 ,C692_=_C728 ,C692_=_C729 ,\nC692_=_C731 ,C692_=_C732 ,C692_=_C733 ,C696_=_C706 ,C696_=_C723 ,C696_=_C735 ,\nC696_=_C740 ,C696_=_C744 ,C696_=_C748 ,C696_=_C749 ,C696_=_C750 ,C700_=_C702 ,\nC700_=_C706 ,C700_=_C710 ,C700_=_C712 ,C700_=_C713 ,C700_=_C714 ,C700_=_C716 ,\nC700_=_C717 ,C700_=_C718 ,C702_=_C706 ,C702_=_C719 ,C702_=_C727 ,C702_=_C728 ,\nC702_=_C729 ,C702_=_C731 ,C702_=_C732 ,C702_=_C733 ,C706_=_C723 ,C706_=_C735 ,\nC706_=_C740 ,C706_=_C744 ,C706_=_C748 ,C706_=_C749 ,C706_=_C750 ,C710_=_C712 ,\nC710_=_C713 ,C710_=_C714 ,C710_=_C716 ,C710_=_C717 ,C710_=_C718 ,C710_=_C719 ,\nC710_=_C723 ,C712_=_C713 ,C712_=_C714 ,C712_=_C716 ,C712_=_C717 ,C712_=_C718 ,\nC712_=_C727 ,C712_=_C735 ,C713_=_C714 ,C713_=_C716 ,C713_=_C717 ,C713_=_C718 ,\nC713_=_C728 ,C713_=_C740 ,C714_=_C716 ,C714_=_C717 ,C714_=_C718 ,C714_=_C729 ,\nC714_=_C744 ,C716_=_C717 ,C716_=_C718 ,C716_=_C731 ,C716_=_C748 ,C717_=_C718 ,\nC717_=_C732 ,C717_=_C749 ,C718_=_C733 ,C718_=_C750 ,C719_=_C723 ,C719_=_C727 ,\nC719_=_C728 ,C719_=_C729 ,C719_=_C731 ,C719_=_C732 ,C719_=_C733 ,C723_=_C735 ,\nC723_=_C740 ,C723_=_C744 ,C723_=_C748 ,C723_=_C749 ,C723_=_C750 ,C727_=_C728 ,\nC727_=_C729 ,C727_=_C731 ,C727_=_C732 ,C727_=_C733 ,C727_=_C735 ,C728_=_C729 ,\nC728_=_C731 ,C728_=_C732 ,C728_=_C733 ,C728_=_C740 ,C729_=_C731 ,C729_=_C732 ,\nC729_=_C733 ,C729_=_C744 ,C731_=_C732 ,C731_=_C733 ,C731_=_C748 ,C732_=_C733 ,\nC732_=_C749 ,C733_=_C750 ,C735_=_C740 ,C735_=_C744 ,C735_=_C748 ,C735_=_C749 ,\nC735_=_C750 ,C740_=_C744 ,C740_=_C748 ,C740_=_C749 ,C740_=_C750 ,C744_=_C748 ,\nC744_=_C749 ,C744_=_C750 ,C748_=_C749 ,C748_=_C750 ,C749_=_C750 ,"];6[shape=box, label="id:6 level: 1\n422: C0 C1 C2 C3 C4 \nC5 C6 C7 C8 C9 C11 \nC12 C13 C14 C15 C17 C18 \nC20 C22 C23 C25 C26 C27 \nC28 C29 C31 C32 C33 C34 \nC36 C42 C46 C47 C49 C52 \nC53 C54 C56 C58 C59 C60 \nC61 C62 C68 C73 C79 C83 \nC84 C86 C89 C90 C92 C94 \nC95 C96 C97 C98 C104 C109 \nC114 C118 C119 C121 C124 C125 \nC126 C129 C130 C131 C132 C133 \nC139 C144 C148 C152 C153 C155 \nC158 C159 C161 C163 C164 C165 \nC166 C172 C177 C180 C184 C185 \nC187 C190 C191 C192 C194 C196 \nC197 C198 C199 C200 C206 C212 \nC216 C217 C219 C221 C222 C224 \nC226 C227 C228 C229 C230 C236 \nC241 C243 C244 C245 C246 C248 \nC250 C251 C253 C255 C256 C257 \nC258 C261 C263 C264 C265 C266 \nC267 C268 C269 C270 C271 C272 \nC273 C274 C277 C278 C280 C283 \nC284 C285 C287 C289 C290 C291 \nC292 C298 C303 C306 C307 C309 \nC312 C313 C314 C316 C318 C319 \nC320 C321 C322 C328 C333 C335 \nC336 C338 C341 C342 C343 C345 \nC347 C348 C349 C350 C351 C361 \nC363 C364 C365 C366 C367 C369 \nC370 C371 C373 C374 C376 C377 \nC378 C379 C380 C381 C383 C384 \nC385 C387 C388 C390 C391 C393 \nC395 C396 C397 C398 C401 C403 \nC404 C405 C406 C407 C408 C409 \nC410 C411 C412 C413 C414 C417 \nC418 C419 C421 C423 C424 C425 \nC426 C427 C433 C438 C440 C441 \nC443 C445 C446 C447 C448 C451 \nC453 C454 C455 C456 C457 C458 \nC459 C460 C461 C462 C463 C465 \nC466 C467 C469 C471 C472 C473 \nC474 C475 C485 C487 C488 C489 \nC492 C493 C494 C495 C496 C502 \nC507 C509 C511 C512 C513 C514 \nC517 C519 C520 C521 C522 C523 \nC524 C525 C526 C527 C528 C529 \nC530 C531 C532 C534 C536 C537 \nC539 C540 C541 C542 C543 C544 \nC546 C547 C548 C549 C551 C552 \nC553 C554 C555 C558 C560 C561 \nC562 C563 C564 C565 C566 C567 \nC568 C569 C570 C571 C573 C574 \nC575 C576 C577 C583 C588 C590 \nC592 C593 C595 C596 C597 C598 \nC599 C600 C602 C603 C604 C605 \nC607 C608 C609 C610 C611 C612 \nC618 C623 C625 C626 C628 C629 \nC630 C631 C632 C634 C635 C636 \nC638 C640 C642 C643 C644 C645 \nC646 C647 C648 C649 C650 C651 \nC652 C653 C655 C656 C657 C658 \nC659 C660 C661 C662 C663 C664 \nC665 C666 C667 C668 C669 C671 \nC672 C673 C674 C676 C677 C678 \nC679 C680 C681 C682 C683 C684 \nC685 C686 C687 C688 C693 C698 \nC703 C708 C712 C717 C720 C725 \nC727 C732 C734 C735 C736 C738 \nC742 C746 C749 \n9633: C0_=_C1( C0 C1 ) C0_=_C2( C0 C2 ) C0_=_C3( C0 C3 ) C0_=_C4( C0 C4 ) C0_=_C5( C0 C5 ) \nC0_=_C6( C0 C6 ) C0_=_C7( C0 C7 ) C0_=_C8( C0 C8 ) C0_=_C9( C0 C9 ) C0_=_C11( C0 C11 ) C0_=_C12( C0 C12 ) \nC0_=_C13(</w:t>
      </w:r>
    </w:p>
    <w:p>
      <w:pPr>
        <w:pStyle w:val="PreformattedText"/>
        <w:bidi w:val="0"/>
        <w:spacing w:before="0" w:after="0"/>
        <w:jc w:val="left"/>
        <w:rPr/>
      </w:pPr>
      <w:r>
        <w:rPr/>
        <w:t xml:space="preserve"> </w:t>
      </w:r>
      <w:r>
        <w:rPr/>
        <w:t>C0 C13 ) C0_=_C14( C0 C14 ) C0_=_C15( C0 C15 ) C0_=_C17( C0 C17 ) C0_=_C18( C0 C18 ) C0_=_C20( C0 C20 ) \nC0_=_C22( C0 C22 ) C0_=_C23( C0 C23 ) C0_=_C25( C0 C25 ) C0_=_C26( C0 C26 ) C0_=_C27( C0 C27 ) C0_=_C28( C0 C28 ) \nC0_=_C29( C0 C29 ) C0_=_C31( C0 C31 ) C0_=_C32( C0 C32 ) C0_=_C33( C0 C33 ) C0_=_C34( C0 C34 ) C0_=_C36( C0 C36 ) \nC0_=_C42( C0 C42 ) C0_=_C46( C0 C46 ) C0_=_C47( C0 C47 ) C0_=_C49( C0 C49 ) C0_=_C52( C0 C52 ) C0_=_C53( C0 C53 ) \nC0_=_C54( C0 C54 ) C0_=_C56( C0 C56 ) C0_=_C58( C0 C58 ) C0_=_C59( C0 C59 ) C0_=_C60( C0 C60 ) C0_=_C61( C0 C61 ) \nC0_=_C62( C0 C62 ) C0_=_C68( C0 C68 ) C0_=_C73( C0 C73 ) C1_=_C2( C1 C2 ) C1_=_C3( C1 C3 ) C1_=_C4( C1 C4 ) \nC1_=_C5( C1 C5 ) C1_=_C6( C1 C6 ) C1_=_C7( C1 C7 ) C1_=_C8( C1 C8 ) C1_=_C9( C1 C9 ) C1_=_C11( C1 C11 ) \nC1_=_C12( C1 C12 ) C1_=_C13( C1 C13 ) C1_=_C14( C1 C14 ) C1_=_C15( C1 C15 ) C1_=_C17( C1 C17 ) C1_=_C18( C1 C18 ) \nC1_=_C20( C1 C20 ) C1_=_C22( C1 C22 ) C1_=_C23( C1 C23 ) C1_=_C25( C1 C25 ) C1_=_C26( C1 C26 ) C1_=_C27( C1 C27 ) \nC1_=_C28( C1 C28 ) C1_=_C29( C1 C29 ) C1_=_C31( C1 C31 ) C1_=_C32( C1 C32 ) C1_=_C33( C1 C33 ) C1_=_C34( C1 C34 ) \nC1_=_C36( C1 C36 ) C1_=_C79( C1 C79 ) C1_=_C83( C1 C83 ) C1_=_C84( C1 C84 ) C1_=_C86( C1 C86 ) C1_=_C89( C1 C89 ) \nC1_=_C90( C1 C90 ) C1_=_C92( C1 C92 ) C1_=_C94( C1 C94 ) C1_=_C95( C1 C95 ) C1_=_C96( C1 C96 ) C1_=_C97( C1 C97 ) \nC1_=_C98( C1 C98 ) C1_=_C104( C1 C104 ) C1_=_C109( C1 C109 ) C2_=_C3( C2 C3 ) C2_=_C4( C2 C4 ) C2_=_C5( C2 C5 ) \nC2_=_C6( C2 C6 ) C2_=_C7( C2 C7 ) C2_=_C8( C2 C8 ) C2_=_C9( C2 C9 ) C2_=_C11( C2 C11 ) C2_=_C12( C2 C12 ) \nC2_=_C13( C2 C13 ) C2_=_C14( C2 C14 ) C2_=_C15( C2 C15 ) C2_=_C17( C2 C17 ) C2_=_C18( C2 C18 ) C2_=_C20( C2 C20 ) \nC2_=_C22( C2 C22 ) C2_=_C23( C2 C23 ) C2_=_C25( C2 C25 ) C2_=_C26( C2 C26 ) C2_=_C27( C2 C27 ) C2_=_C28( C2 C28 ) \nC2_=_C29( C2 C29 ) C2_=_C31( C2 C31 ) C2_=_C32( C2 C32 ) C2_=_C33( C2 C33 ) C2_=_C34( C2 C34 ) C2_=_C36( C2 C36 ) \nC2_=_C114( C2 C114 ) C2_=_C118( C2 C118 ) C2_=_C119( C2 C119 ) C2_=_C121( C2 C121 ) C2_=_C124( C2 C124 ) C2_=_C125( C2 C125 ) \nC2_=_C126( C2 C126 ) C2_=_C129( C2 C129 ) C2_=_C130( C2 C130 ) C2_=_C131( C2 C131 ) C2_=_C132( C2 C132 ) C2_=_C133( C2 C133 ) \nC2_=_C139( C2 C139 ) C2_=_C144( C2 C144 ) C3_=_C4( C3 C4 ) C3_=_C5( C3 C5 ) C3_=_C6( C3 C6 ) C3_=_C7( C3 C7 ) \nC3_=_C8( C3 C8 ) C3_=_C9( C3 C9 ) C3_=_C11( C3 C11 ) C3_=_C12( C3 C12 ) C3_=_C13( C3 C13 ) C3_=_C14( C3 C14 ) \nC3_=_C15( C3 C15 ) C3_=_C17( C3 C17 ) C3_=_C18( C3 C18 ) C3_=_C20( C3 C20 ) C3_=_C22( C3 C22 ) C3_=_C23( C3 C23 ) \nC3_=_C25( C3 C25 ) C3_=_C26( C3 C26 ) C3_=_C27( C3 C27 ) C3_=_C28( C3 C28 ) C3_=_C29( C3 C29 ) C3_=_C31( C3 C31 ) \nC3_=_C32( C3 C32 ) C3_=_C33( C3 C33 ) C3_=_C34( C3 C34 ) C3_=_C36( C3 C36 ) C3_=_C148( C3 C148 ) C3_=_C152( C3 C152 ) \nC3_=_C153( C3 C153 ) C3_=_C155( C3 C155 ) C3_=_C158( C3 C158 ) C3_=_C159( C3 C159 ) C3_=_C161( C3 C161 ) C3_=_C163( C3 C163 ) \nC3_=_C164( C3 C164 ) C3_=_C165( C3 C165 ) C3_=_C166( C3 C166 ) C3_=_C172( C3 C172 ) C3_=_C177( C3 C177 ) C4_=_C5( C4 C5 ) \nC4_=_C6( C4 C6 ) C4_=_C7( C4 C7 ) C4_=_C8( C4 C8 ) C4_=_C9( C4 C9 ) C4_=_C11( C4 C11 ) C4_=_C12( C4 C12 ) \nC4_=_C13( C4 C13 ) C4_=_C14( C4 C14 ) C4_=_C15( C4 C15 ) C4_=_C17( C4 C17 ) C4_=_C18( C4 C18 ) C4_=_C20( C4 C20 ) \nC4_=_C22( C4 C22 ) C4_=_C23( C4 C23 ) C4_=_C25( C4 C25 ) C4_=_C26( C4 C26 ) C4_=_C27( C4 C27 ) C4_=_C28( C4 C28 ) \nC4_=_C29( C4 C29 ) C4_=_C31( C4 C31 ) C4_=_C32( C4 C32 ) C4_=_C33( C4 C33 ) C4_=_C34( C4 C34 ) C4_=_C36( C4 C36 ) \nC4_=_C180( C4 C180 ) C4_=_C184( C4 C184 ) C4_=_C185( C4 C185 ) C4_=_C187( C4 C187 ) C4_=_C190( C4 C190 ) C4_=_C191( C4 C191 ) \nC4_=_C192( C4 C192 ) C4_=_C194( C4 C194 ) C4_=_C196( C4 C196 ) C4_=_C197( C4 C197 ) C4_=_C198( C4 C198 ) C4_=_C199( C4 C199 ) \nC4_=_C200( C4 C200 ) C4_=_C206( C4 C206 ) C5_=_C6( C5 C6 ) C5_=_C7( C5 C7 ) C5_=_C8( C5 C8 ) C5_=_C9( C5 C9 ) \nC5_=_C11( C5 C11 ) C5_=_C12( C5 C12 ) C5_=_C13( C5 C13 ) C5_=_C14( C5 C14 ) C5_=_C15( C5 C15 ) C5_=_C17( C5 C17 ) \nC5_=_C18( C5 C18 ) C5_=_C20( C5 C20 ) C5_=_C22( C5 C22 ) C5_=_C23( C5 C23 ) C5_=_C25( C5 C25 ) C5_=_C26( C5 C26 ) \nC5_=_C27( C5 C27 ) C5_=_C28( C5 C28 ) C5_=_C29( C5 C29 ) C5_=_C31( C5 C31 ) C5_=_C32( C5 C32 ) C5_=_C33( C5 C33 ) \nC5_=_C34( C5 C34 ) C5_=_C36( C5 C36 ) C5_=_C212( C5 C212 ) C5_=_C216( C5 C216 ) C5_=_C217( C5 C217 ) C5_=_C219( C5 C219 ) \nC5_=_C221( C5 C221 ) C5_=_C222( C5 C222 ) C5_=_C224( C5 C224 ) C5_=_C226( C5 C226 ) C5_=_C227( C5 C227 ) C5_=_C228( C5 C228 ) \nC5_=_C229( C5 C229 ) C5_=_C230( C5 C230 ) C5_=_C236( C5 C236 ) C5_=_C241( C5 C241 ) C6_=_C7( C6 C7 ) C6_=_C8( C6 C8 ) \nC6_=_C9( C6 C9 ) C6_=_C11( C6 C11 ) C6_=_C12( C6 C12 ) C6_=_C13( C6 C13 ) C6_=_C14( C6 C14 ) C6_=_C15( C6 C15 ) \nC6_=_C17( C6 C17 ) C6_=_C18( C6 C18 ) C6_=_C20( C6 C20 ) C6_=_C22( C6 C22 ) C6_=_C23( C6 C23 ) C6_=_C25( C6 C25 ) \nC6_=_C26( C6 C26 ) C6_=_C27( C6 C27 ) C6_=_C28( C6 C28 ) C6_=_C29( C6 C29 ) C6_=_C31( C6 C31 ) C6_=_C32( C6 C32 ) \nC6_=_C33( C6 C33 ) C6_=_C34( C6 C34 ) C6_=_C36( C6 C36 ) C6_=_C42( C6 C42 ) C6_=_C79( C6 C79 ) C6_=_C114( C6 C114 ) \nC6_=_C148( C6 C148 ) C6_=_C180( C6 C180 ) C6_=_C212( C6 C212 ) C6_=_C243( C6 C243 ) C6_=_C244( C6 C244 ) C6_=_C245( C6 C245 ) \nC6_=_C246( C6 C246 ) C6_=_C248( C6 C248 ) C6_=_C250( C6 C250 ) C6_=_C251( C6 C251 ) C6_=_C253( C6 C253 ) C6_=_C255( C6 C255 ) \nC6_=_C256( C6 C256 ) C6_=_C257( C6 C257 ) C6_=_C258( C6 C258 ) C6_=_C261( C6 C261 ) C6_=_C263( C6 C263 ) C6_=_C264( C6 C264 ) \nC6_=_C265( C6 C265 ) C6_=_C266( C6 C266 ) C6_=_C267( C6 C267 ) C6_=_C268( C6 C268 ) C6_=_C269( C6 C269 ) C6_=_C270( C6 C270 ) \nC6_=_C271( C6 C271 ) C6_=_C272( C6 C272 ) C6_=_C273( C6 C273 ) C6_=_C274( C6 C274 ) C7_=_C8( C7 C8 ) C7_=_C9( C7 C9 ) \nC7_=_C11( C7 C11 ) C7_=_C12( C7 C12 ) C7_=_C13( C7 C13 ) C7_=_C14( C7 C14 ) C7_=_C15( C7 C15 ) C7_=_C17( C7 C17 ) \nC7_=_C18( C7 C18 ) C7_=_C20( C7 C20 ) C7_=_C22( C7 C22 ) C7_=_C23( C7 C23 ) C7_=_C25( C7 C25 ) C7_=_C26( C7 C26 ) \nC7_=_C27( C7 C27 ) C7_=_C28( C7 C28 ) C7_=_C29( C7 C29 ) C7_=_C31( C7 C31 ) C7_=_C32( C7 C32 ) C7_=_C33( C7 C33 ) \nC7_=_C34( C7 C34 ) C7_=_C36( C7 C36 ) C7_=_C243( C7 C243 ) C7_=_C277( C7 C277 ) C7_=_C278( C7 C278 ) C7_=_C280( C7 C280 ) \nC7_=_C283( C7 C283 ) C7_=_C284( C7 C284 ) C7_=_C285( C7 C285 ) C7_=_C287( C7 C287 ) C7_=_C289( C7 C289 ) C7_=_C290( C7 C290 ) \nC7_=_C291( C7 C291 ) C7_=_C292( C7 C292 ) C7_=_C298( C7 C298 ) C7_=_C303( C7 C303 ) C8_=_C9( C8 C9 ) C8_=_C11( C8 C11 ) \nC8_=_C12( C8 C12 ) C8_=_C13( C8 C13 ) C8_=_C14( C8 C14 ) C8_=_C15( C8 C15 ) C8_=_C17( C8 C17 ) C8_=_C18( C8 C18 ) \nC8_=_C20( C8 C20 ) C8_=_C22( C8 C22 ) C8_=_C23( C8 C23 ) C8_=_C25( C8 C25 ) C8_=_C26( C8 C26 ) C8_=_C27( C8 C27 ) \nC8_=_C28( C8 C28 ) C8_=_C29( C8 C29 ) C8_=_C31( C8 C31 ) C8_=_C32( C8 C32 ) C8_=_C33( C8 C33 ) C8_=_C34( C8 C34 ) \nC8_=_C36( C8 C36 ) C8_=_C244( C8 C244 ) C8_=_C306( C8 C306 ) C8_=_C307( C8 C307 ) C8_=_C309( C8 C309 ) C8_=_C312( C8 C312 ) \nC8_=_C313( C8 C313 ) C8_=_C314( C8 C314 ) C8_=_C316( C8 C316 ) C8_=_C318( C8 C318 ) C8_=_C319( C8 C319 ) C8_=_C320( C8 C320 ) \nC8_=_C321( C8 C321 ) C8_=_C322( C8 C322 ) C8_=_C328( C8 C328 ) C8_=_C333( C8 C333 ) C9_=_C11( C9 C11 ) C9_=_C12( C9 C12 ) \nC9_=_C13( C9 C13 ) C9_=_C14( C9 C14 ) C9_=_C15( C9 C15 ) C9_=_C17( C9 C17 ) C9_=_C18( C9 C18 ) C9_=_C20( C9 C20 ) \nC9_=_C22( C9 C22 ) C9_=_C23( C9 C23 ) C9_=_C25( C9 C25 ) C9_=_C26( C9 C26 ) C9_=_C27( C9 C27 ) C9_=_C28( C9 C28 ) \nC9_=_C29( C9 C29 ) C9_=_C31( C9 C31 ) C9_=_C32( C9 C32 ) C9_=_C33( C9 C33 ) C9_=_C34( C9 C34 ) C9_=_C36( C9 C36 ) \nC9_=_C245( C9 C245 ) C9_=_C335( C9 C335 ) C9_=_C336( C9 C336 ) C9_=_C338( C9 C338 ) C9_=_C341( C9 C341 ) C9_=_C342( C9 C342 ) \nC9_=_C343( C9 C343 ) C9_=_C345( C9 C345 ) C9_=_C347( C9 C347 ) C9_=_C348( C9 C348 ) C9_=_C349( C9 C349 ) C9_=_C350( C9 C350 ) \nC9_=_C351( C9 C351 ) C9_=_C361( C9 C361 ) C11_=_C12( C11 C12 ) C11_=_C13( C11 C13 ) C11_=_C14( C11 C14 ) C11_=_C15( C11 C15 ) \nC11_=_C17( C11 C17 ) C11_=_C18( C11 C18 ) C11_=_C20( C11 C20 ) C11_=_C22( C11 C22 ) C11_=_C23( C11 C23 ) C11_=_C25( C11 C25 ) \nC11_=_C26( C11 C26 ) C11_=_C27( C11 C27 ) C11_=_C28( C11 C28 ) C11_=_C29( C11 C29 ) C11_=_C31( C11 C31 ) C11_=_C32( C11 C32 ) \nC11_=_C33( C11 C33 ) C11_=_C34( C11 C34 ) C11_=_C36( C11 C36 ) C11_=_C47( C11 C47 ) C11_=_C84( C11 C84 ) C11_=_C119( C11 C119 ) \nC11_=_C153( C11 C153 ) C11_=_C185( C11 C185 ) C11_=_C217( C11 C217 ) C11_=_C278( C11 C278 ) C11_=_C307( C11 C307 ) C11_=_C336( C11 C336 ) \nC11_=_C363( C11 C363 ) C11_=_C388( C11 C388 ) C11_=_C390( C11 C390 ) C11_=_C391( C11 C391 ) C11_=_C393( C11 C393 ) C11_=_C395( C11 C395 ) \nC11_=_C396( C11 C396 ) C11_=_C397( C11 C397 ) C11_=_C398( C11 C398 ) C11_=_C401( C11 C401 ) C11_=_C403( C11 C403 ) C11_=_C404( C11 C404 ) \nC11_=_C405( C11 C405 ) C11_=_C406( C11 C406 ) C11_=_C407( C11 C407 ) C11_=_C408( C11 C408 ) C11_=_C409( C11 C409 ) C11_=_C410( C11 C410 ) \nC11_=_C411( C11 C411 ) C11_=_C412( C11 C412 ) C11_=_C413( C11 C413 ) C12_=_C13( C12 C13 ) C12_=_C14( C12 C14 ) C12_=_C15( C12 C15 ) \nC12_=_C17( C12 C17 ) C12_=_C18( C12 C18 ) C12_=_C20( C12 C20 ) C12_=_C22( C12 C22 ) C12_=_C23( C12 C23 ) C12_=_C25( C12 C25 ) \nC12_=_C26( C12 C26 ) C12_=_C27( C12 C27 ) C12_=_C28( C12 C28 ) C12_=_C29( C12 C29 ) C12_=_C31( C12 C31 ) C12_=_C32( C12 C32 ) \nC12_=_C33( C12 C33 ) C12_=_C34( C12 C34 ) C12_=_C36( C12 C36 ) C12_=_C248( C12 C248 ) C12_=_C364( C12 C364 ) C12_=_C388( C12 C388 ) \nC12_=_C414( C12 C414 ) C12_=_C417( C12 C417 ) C12_=_C418( C12 C418 ) C12_=_C419( C12 C419 ) C12_=_C421( C12 C421 ) C12_=_C423( C12 C423 ) \nC12_=_C424( C12 C424 ) C12_=_C425( C12 C425 ) C12_=_C426( C12 C426 ) C12_=_C427( C12 C427 ) C12_=_C433( C12 C433 ) C12_=_C438( C12 C438 ) \nC13_=_C14( C13 C14 ) C13_=_C15( C13 C15 ) C13_=_C17( C13 C17 ) C13_=_C18( C13 C18 ) C13_=_C20( C13 C20 ) C13_=_C22( C13 C22 ) \nC13_=_C23( C13 C23 ) C13_=_C25( C13 C25 ) C13_=_C26( C13 C26 ) C13_=_C27( C13 C27 ) C13_=_C28( C13 C28 ) C13_=_C29( C13 C29 ) \nC13_=_C31( C13 C31 ) C13_=_C32( C13 C32 ) C13_=_C33( C13</w:t>
      </w:r>
    </w:p>
    <w:p>
      <w:pPr>
        <w:pStyle w:val="PreformattedText"/>
        <w:bidi w:val="0"/>
        <w:spacing w:before="0" w:after="0"/>
        <w:jc w:val="left"/>
        <w:rPr/>
      </w:pPr>
      <w:r>
        <w:rPr/>
        <w:t xml:space="preserve"> </w:t>
      </w:r>
      <w:r>
        <w:rPr/>
        <w:t>C33 ) C13_=_C34( C13 C34 ) C13_=_C36( C13 C36 ) C13_=_C49( C13 C49 ) \nC13_=_C86( C13 C86 ) C13_=_C121( C13 C121 ) C13_=_C155( C13 C155 ) C13_=_C187( C13 C187 ) C13_=_C219( C13 C219 ) C13_=_C280( C13 C280 ) \nC13_=_C309( C13 C309 ) C13_=_C338( C13 C338 ) C13_=_C365( C13 C365 ) C13_=_C414( C13 C414 ) C13_=_C440( C13 C440 ) C13_=_C441( C13 C441 ) \nC13_=_C443( C13 C443 ) C13_=_C445( C13 C445 ) C13_=_C446( C13 C446 ) C13_=_C447( C13 C447 ) C13_=_C448( C13 C448 ) C13_=_C451( C13 C451 ) \nC13_=_C453( C13 C453 ) C13_=_C454( C13 C454 ) C13_=_C455( C13 C455 ) C13_=_C456( C13 C456 ) C13_=_C457( C13 C457 ) C13_=_C458( C13 C458 ) \nC13_=_C459( C13 C459 ) C13_=_C460( C13 C460 ) C13_=_C461( C13 C461 ) C13_=_C462( C13 C462 ) C13_=_C463( C13 C463 ) C14_=_C15( C14 C15 ) \nC14_=_C17( C14 C17 ) C14_=_C18( C14 C18 ) C14_=_C20( C14 C20 ) C14_=_C22( C14 C22 ) C14_=_C23( C14 C23 ) C14_=_C25( C14 C25 ) \nC14_=_C26( C14 C26 ) C14_=_C27( C14 C27 ) C14_=_C28( C14 C28 ) C14_=_C29( C14 C29 ) C14_=_C31( C14 C31 ) C14_=_C32( C14 C32 ) \nC14_=_C33( C14 C33 ) C14_=_C34( C14 C34 ) C14_=_C36( C14 C36 ) C14_=_C250( C14 C250 ) C14_=_C366( C14 C366 ) C14_=_C390( C14 C390 ) \nC14_=_C440( C14 C440 ) C14_=_C465( C14 C465 ) C14_=_C466( C14 C466 ) C14_=_C467( C14 C467 ) C14_=_C469( C14 C469 ) C14_=_C471( C14 C471 ) \nC14_=_C472( C14 C472 ) C14_=_C473( C14 C473 ) C14_=_C474( C14 C474 ) C14_=_C475( C14 C475 ) C14_=_C485( C14 C485 ) C15_=_C17( C15 C17 ) \nC15_=_C18( C15 C18 ) C15_=_C20( C15 C20 ) C15_=_C22( C15 C22 ) C15_=_C23( C15 C23 ) C15_=_C25( C15 C25 ) C15_=_C26( C15 C26 ) \nC15_=_C27( C15 C27 ) C15_=_C28( C15 C28 ) C15_=_C29( C15 C29 ) C15_=_C31( C15 C31 ) C15_=_C32( C15 C32 ) C15_=_C33( C15 C33 ) \nC15_=_C34( C15 C34 ) C15_=_C36( C15 C36 ) C15_=_C52( C15 C52 ) C15_=_C124( C15 C124 ) C15_=_C158( C15 C158 ) C15_=_C190( C15 C190 ) \nC15_=_C221( C15 C221 ) C15_=_C283( C15 C283 ) C15_=_C312( C15 C312 ) C15_=_C341( C15 C341 ) C15_=_C367( C15 C367 ) C15_=_C417( C15 C417 ) \nC15_=_C465( C15 C465 ) C15_=_C487( C15 C487 ) C15_=_C509( C15 C509 ) C15_=_C511( C15 C511 ) C15_=_C512( C15 C512 ) C15_=_C513( C15 C513 ) \nC15_=_C514( C15 C514 ) C15_=_C517( C15 C517 ) C15_=_C519( C15 C519 ) C15_=_C520( C15 C520 ) C15_=_C521( C15 C521 ) C15_=_C522( C15 C522 ) \nC15_=_C523( C15 C523 ) C15_=_C524( C15 C524 ) C15_=_C525( C15 C525 ) C15_=_C526( C15 C526 ) C15_=_C527( C15 C527 ) C15_=_C528( C15 C528 ) \nC15_=_C529( C15 C529 ) C15_=_C530( C15 C530 ) C17_=_C18( C17 C18 ) C17_=_C20( C17 C20 ) C17_=_C22( C17 C22 ) C17_=_C23( C17 C23 ) \nC17_=_C25( C17 C25 ) C17_=_C26( C17 C26 ) C17_=_C27( C17 C27 ) C17_=_C28( C17 C28 ) C17_=_C29( C17 C29 ) C17_=_C31( C17 C31 ) \nC17_=_C32( C17 C32 ) C17_=_C33( C17 C33 ) C17_=_C34( C17 C34 ) C17_=_C36( C17 C36 ) C17_=_C54( C17 C54 ) C17_=_C90( C17 C90 ) \nC17_=_C126( C17 C126 ) C17_=_C159( C17 C159 ) C17_=_C192( C17 C192 ) C17_=_C222( C17 C222 ) C17_=_C285( C17 C285 ) C17_=_C314( C17 C314 ) \nC17_=_C343( C17 C343 ) C17_=_C369( C17 C369 ) C17_=_C419( C17 C419 ) C17_=_C467( C17 C467 ) C17_=_C489( C17 C489 ) C17_=_C531( C17 C531 ) \nC17_=_C552( C17 C552 ) C17_=_C553( C17 C553 ) C17_=_C554( C17 C554 ) C17_=_C555( C17 C555 ) C17_=_C558( C17 C558 ) C17_=_C560( C17 C560 ) \nC17_=_C561( C17 C561 ) C17_=_C562( C17 C562 ) C17_=_C563( C17 C563 ) C17_=_C564( C17 C564 ) C17_=_C565( C17 C565 ) C17_=_C566( C17 C566 ) \nC17_=_C567( C17 C567 ) C17_=_C568( C17 C568 ) C17_=_C569( C17 C569 ) C17_=_C570( C17 C570 ) C18_=_C20( C18 C20 ) C18_=_C22( C18 C22 ) \nC18_=_C23( C18 C23 ) C18_=_C25( C18 C25 ) C18_=_C26( C18 C26 ) C18_=_C27( C18 C27 ) C18_=_C28( C18 C28 ) C18_=_C29( C18 C29 ) \nC18_=_C31( C18 C31 ) C18_=_C32( C18 C32 ) C18_=_C33( C18 C33 ) C18_=_C34( C18 C34 ) C18_=_C36( C18 C36 ) C18_=_C255( C18 C255 ) \nC18_=_C370( C18 C370 ) C18_=_C395( C18 C395 ) C18_=_C445( C18 C445 ) C18_=_C511( C18 C511 ) C18_=_C532( C18 C532 ) C18_=_C552( C18 C552 ) \nC18_=_C571( C18 C571 ) C18_=_C573( C18 C573 ) C18_=_C574( C18 C574 ) C18_=_C575( C18 C575 ) C18_=_C576( C18 C576 ) C18_=_C577( C18 C577 ) \nC18_=_C583( C18 C583 ) C18_=_C588( C18 C588 ) C20_=_C22( C20 C22 ) C20_=_C23( C20 C23 ) C20_=_C25( C20 C25 ) C20_=_C26( C20 C26 ) \nC20_=_C27( C20 C27 ) C20_=_C28( C20 C28 ) C20_=_C29( C20 C29 ) C20_=_C31( C20 C31 ) C20_=_C32( C20 C32 ) C20_=_C33( C20 C33 ) \nC20_=_C34( C20 C34 ) C20_=_C36( C20 C36 ) C20_=_C257( C20 C257 ) C20_=_C371( C20 C371 ) C20_=_C397( C20 C397 ) C20_=_C447( C20 C447 ) \nC20_=_C513( C20 C513 ) C20_=_C534( C20 C534 ) C20_=_C554( C20 C554 ) C20_=_C590( C20 C590 ) C20_=_C608( C20 C608 ) C20_=_C609( C20 C609 ) \nC20_=_C610( C20 C610 ) C20_=_C611( C20 C611 ) C20_=_C612( C20 C612 ) C20_=_C618( C20 C618 ) C20_=_C623( C20 C623 ) C22_=_C23( C22 C23 ) \nC22_=_C25( C22 C25 ) C22_=_C26( C22 C26 ) C22_=_C27( C22 C27 ) C22_=_C28( C22 C28 ) C22_=_C29( C22 C29 ) C22_=_C31( C22 C31 ) \nC22_=_C32( C22 C32 ) C22_=_C33( C22 C33 ) C22_=_C34( C22 C34 ) C22_=_C36( C22 C36 ) C22_=_C59( C22 C59 ) C22_=_C95( C22 C95 ) \nC22_=_C130( C22 C130 ) C22_=_C164( C22 C164 ) C22_=_C197( C22 C197 ) C22_=_C227( C22 C227 ) C22_=_C289( C22 C289 ) C22_=_C319( C22 C319 ) \nC22_=_C348( C22 C348 ) C22_=_C373( C22 C373 ) C22_=_C424( C22 C424 ) C22_=_C472( C22 C472 ) C22_=_C493( C22 C493 ) C22_=_C536( C22 C536 ) \nC22_=_C574( C22 C574 ) C22_=_C592( C22 C592 ) C22_=_C609( C22 C609 ) C22_=_C625( C22 C625 ) C22_=_C640( C22 C640 ) C22_=_C642( C22 C642 ) \nC22_=_C643( C22 C643 ) C22_=_C644( C22 C644 ) C22_=_C645( C22 C645 ) C22_=_C646( C22 C646 ) C22_=_C647( C22 C647 ) C22_=_C648( C22 C648 ) \nC22_=_C649( C22 C649 ) C22_=_C650( C22 C650 ) C22_=_C651( C22 C651 ) C22_=_C652( C22 C652 ) C23_=_C25( C23 C25 ) C23_=_C26( C23 C26 ) \nC23_=_C27( C23 C27 ) C23_=_C28( C23 C28 ) C23_=_C29( C23 C29 ) C23_=_C31( C23 C31 ) C23_=_C32( C23 C32 ) C23_=_C33( C23 C33 ) \nC23_=_C34( C23 C34 ) C23_=_C36( C23 C36 ) C23_=_C60( C23 C60 ) C23_=_C96( C23 C96 ) C23_=_C131( C23 C131 ) C23_=_C198( C23 C198 ) \nC23_=_C228( C23 C228 ) C23_=_C290( C23 C290 ) C23_=_C320( C23 C320 ) C23_=_C349( C23 C349 ) C23_=_C374( C23 C374 ) C23_=_C425( C23 C425 ) \nC23_=_C473( C23 C473 ) C23_=_C494( C23 C494 ) C23_=_C537( C23 C537 ) C23_=_C575( C23 C575 ) C23_=_C593( C23 C593 ) C23_=_C610( C23 C610 ) \nC23_=_C626( C23 C626 ) C23_=_C653( C23 C653 ) C23_=_C655( C23 C655 ) C23_=_C656( C23 C656 ) C23_=_C657( C23 C657 ) C23_=_C658( C23 C658 ) \nC23_=_C659( C23 C659 ) C23_=_C660( C23 C660 ) C23_=_C661( C23 C661 ) C23_=_C662( C23 C662 ) C23_=_C663( C23 C663 ) C23_=_C664( C23 C664 ) \nC23_=_C665( C23 C665 ) C23_=_C666( C23 C666 ) C25_=_C26( C25 C26 ) C25_=_C27( C25 C27 ) C25_=_C28( C25 C28 ) C25_=_C29( C25 C29 ) \nC25_=_C31( C25 C31 ) C25_=_C32( C25 C32 ) C25_=_C33( C25 C33 ) C25_=_C34( C25 C34 ) C25_=_C36( C25 C36 ) C25_=_C263( C25 C263 ) \nC25_=_C377( C25 C377 ) C25_=_C403( C25 C403 ) C25_=_C453( C25 C453 ) C25_=_C519( C25 C519 ) C25_=_C540( C25 C540 ) C25_=_C560( C25 C560 ) \nC25_=_C596( C25 C596 ) C25_=_C629( C25 C629 ) C25_=_C655( C25 C655 ) C25_=_C677( C25 C677 ) C25_=_C693( C25 C693 ) C25_=_C698( C25 C698 ) \nC26_=_C27( C26 C27 ) C26_=_C28( C26 C28 ) C26_=_C29( C26 C29 ) C26_=_C31( C26 C31 ) C26_=_C32( C26 C32 ) C26_=_C33( C26 C33 ) \nC26_=_C34( C26 C34 ) C26_=_C36( C26 C36 ) C26_=_C264( C26 C264 ) C26_=_C378( C26 C378 ) C26_=_C404( C26 C404 ) C26_=_C520( C26 C520 ) \nC26_=_C541( C26 C541 ) C26_=_C561( C26 C561 ) C26_=_C597( C26 C597 ) C26_=_C630( C26 C630 ) C26_=_C642( C26 C642 ) C26_=_C656( C26 C656 ) \nC26_=_C678( C26 C678 ) C26_=_C703( C26 C703 ) C26_=_C708( C26 C708 ) C27_=_C28( C27 C28 ) C27_=_C29( C27 C29 ) C27_=_C31( C27 C31 ) \nC27_=_C32( C27 C32 ) C27_=_C33( C27 C33 ) C27_=_C34( C27 C34 ) C27_=_C36( C27 C36 ) C27_=_C265( C27 C265 ) C27_=_C379( C27 C379 ) \nC27_=_C405( C27 C405 ) C27_=_C454( C27 C454 ) C27_=_C521( C27 C521 ) C27_=_C542( C27 C542 ) C27_=_C562( C27 C562 ) C27_=_C598( C27 C598 ) \nC27_=_C631( C27 C631 ) C27_=_C643( C27 C643 ) C27_=_C657( C27 C657 ) C27_=_C668( C27 C668 ) C27_=_C679( C27 C679 ) C27_=_C712( C27 C712 ) \nC27_=_C717( C27 C717 ) C28_=_C29( C28 C29 ) C28_=_C31( C28 C31 ) C28_=_C32( C28 C32 ) C28_=_C33( C28 C33 ) C28_=_C34( C28 C34 ) \nC28_=_C36( C28 C36 ) C28_=_C266( C28 C266 ) C28_=_C380( C28 C380 ) C28_=_C406( C28 C406 ) C28_=_C455( C28 C455 ) C28_=_C522( C28 C522 ) \nC28_=_C543( C28 C543 ) C28_=_C563( C28 C563 ) C28_=_C599( C28 C599 ) C28_=_C644( C28 C644 ) C28_=_C658( C28 C658 ) C28_=_C680( C28 C680 ) \nC28_=_C720( C28 C720 ) C28_=_C725( C28 C725 ) C29_=_C31( C29 C31 ) C29_=_C32( C29 C32 ) C29_=_C33( C29 C33 ) C29_=_C34( C29 C34 ) \nC29_=_C36( C29 C36 ) C29_=_C267( C29 C267 ) C29_=_C381( C29 C381 ) C29_=_C407( C29 C407 ) C29_=_C456( C29 C456 ) C29_=_C523( C29 C523 ) \nC29_=_C544( C29 C544 ) C29_=_C564( C29 C564 ) C29_=_C600( C29 C600 ) C29_=_C632( C29 C632 ) C29_=_C645( C29 C645 ) C29_=_C659( C29 C659 ) \nC29_=_C669( C29 C669 ) C29_=_C681( C29 C681 ) C29_=_C727( C29 C727 ) C29_=_C732( C29 C732 ) C31_=_C32( C31 C32 ) C31_=_C33( C31 C33 ) \nC31_=_C34( C31 C34 ) C31_=_C36( C31 C36 ) C31_=_C269( C31 C269 ) C31_=_C383( C31 C383 ) C31_=_C409( C31 C409 ) C31_=_C458( C31 C458 ) \nC31_=_C525( C31 C525 ) C31_=_C546( C31 C546 ) C31_=_C602( C31 C602 ) C31_=_C634( C31 C634 ) C31_=_C647( C31 C647 ) C31_=_C661( C31 C661 ) \nC31_=_C671( C31 C671 ) C31_=_C683( C31 C683 ) C31_=_C734( C31 C734 ) C31_=_C742( C31 C742 ) C32_=_C33( C32 C33 ) C32_=_C34( C32 C34 ) \nC32_=_C36( C32 C36 ) C32_=_C270( C32 C270 ) C32_=_C459( C32 C459 ) C32_=_C526( C32 C526 ) C32_=_C547( C32 C547 ) C32_=_C566( C32 C566 ) \nC32_=_C603( C32 C603 ) C32_=_C648( C32 C648 ) C32_=_C662( C32 C662 ) C32_=_C672( C32 C672 ) C32_=_C684( C32 C684 ) C32_=_C746( C32 C746 ) \nC33_=_C34( C33 C34 ) C33_=_C36( C33 C36 ) C33_=_C271( C33 C271 ) C33_=_C384( C33 C384 ) C33_=_C410( C33 C410 ) C33_=_C460( C33 C460 ) \nC33_=_C527( C33 C527 ) C33_=_C548( C33 C548 ) C33_=_C567( C33 C567 ) C33_=_C604( C33 C604 ) C33_=_C635( C33 C635 ) C33_=_C649( C33 C649 ) \nC33_=_C663( C33 C663 ) C33_=_C673(</w:t>
      </w:r>
    </w:p>
    <w:p>
      <w:pPr>
        <w:pStyle w:val="PreformattedText"/>
        <w:bidi w:val="0"/>
        <w:spacing w:before="0" w:after="0"/>
        <w:jc w:val="left"/>
        <w:rPr/>
      </w:pPr>
      <w:r>
        <w:rPr/>
        <w:t xml:space="preserve"> </w:t>
      </w:r>
      <w:r>
        <w:rPr/>
        <w:t>C33 C673 ) C33_=_C685( C33 C685 ) C33_=_C735( C33 C735 ) C33_=_C749( C33 C749 ) C34_=_C36( C34 C36 ) \nC34_=_C272( C34 C272 ) C34_=_C385( C34 C385 ) C34_=_C411( C34 C411 ) C34_=_C461( C34 C461 ) C34_=_C528( C34 C528 ) C34_=_C549( C34 C549 ) \nC34_=_C568( C34 C568 ) C34_=_C605( C34 C605 ) C34_=_C636( C34 C636 ) C34_=_C650( C34 C650 ) C34_=_C664( C34 C664 ) C34_=_C674( C34 C674 ) \nC34_=_C686( C34 C686 ) C34_=_C736( C34 C736 ) C36_=_C274( C36 C274 ) C36_=_C387( C36 C387 ) C36_=_C413( C36 C413 ) C36_=_C463( C36 C463 ) \nC36_=_C530( C36 C530 ) C36_=_C551( C36 C551 ) C36_=_C570( C36 C570 ) C36_=_C607( C36 C607 ) C36_=_C638( C36 C638 ) C36_=_C652( C36 C652 ) \nC36_=_C666( C36 C666 ) C36_=_C676( C36 C676 ) C36_=_C688( C36 C688 ) C36_=_C738( C36 C738 ) C42_=_C46( C42 C46 ) C42_=_C47( C42 C47 ) \nC42_=_C49( C42 C49 ) C42_=_C52( C42 C52 ) C42_=_C53( C42 C53 ) C42_=_C54( C42 C54 ) C42_=_C56( C42 C56 ) C42_=_C58( C42 C58 ) \nC42_=_C59( C42 C59 ) C42_=_C60( C42 C60 ) C42_=_C61( C42 C61 ) C42_=_C62( C42 C62 ) C42_=_C68( C42 C68 ) C42_=_C73( C42 C73 ) \nC42_=_C79( C42 C79 ) C42_=_C114( C42 C114 ) C42_=_C148( C42 C148 ) C42_=_C180( C42 C180 ) C42_=_C212( C42 C212 ) C42_=_C243( C42 C243 ) \nC42_=_C244( C42 C244 ) C42_=_C245( C42 C245 ) C42_=_C246( C42 C246 ) C42_=_C248( C42 C248 ) C42_=_C250( C42 C250 ) C42_=_C251( C42 C251 ) \nC42_=_C253( C42 C253 ) C42_=_C255( C42 C255 ) C42_=_C256( C42 C256 ) C42_=_C257( C42 C257 ) C42_=_C258( C42 C258 ) C42_=_C261( C42 C261 ) \nC42_=_C263( C42 C263 ) C42_=_C264( C42 C264 ) C42_=_C265( C42 C265 ) C42_=_C266( C42 C266 ) C42_=_C267( C42 C267 ) C42_=_C268( C42 C268 ) \nC42_=_C269( C42 C269 ) C42_=_C270( C42 C270 ) C42_=_C271( C42 C271 ) C42_=_C272( C42 C272 ) C42_=_C273( C42 C273 ) C42_=_C274( C42 C274 ) \nC46_=_C47( C46 C47 ) C46_=_C49( C46 C49 ) C46_=_C52( C46 C52 ) C46_=_C53( C46 C53 ) C46_=_C54( C46 C54 ) C46_=_C56( C46 C56 ) \nC46_=_C58( C46 C58 ) C46_=_C59( C46 C59 ) C46_=_C60( C46 C60 ) C46_=_C61( C46 C61 ) C46_=_C62( C46 C62 ) C46_=_C68( C46 C68 ) \nC46_=_C73( C46 C73 ) C46_=_C83( C46 C83 ) C46_=_C118( C46 C118 ) C46_=_C152( C46 C152 ) C46_=_C184( C46 C184 ) C46_=_C216( C46 C216 ) \nC46_=_C246( C46 C246 ) C46_=_C277( C46 C277 ) C46_=_C306( C46 C306 ) C46_=_C335( C46 C335 ) C46_=_C363( C46 C363 ) C46_=_C364( C46 C364 ) \nC46_=_C365( C46 C365 ) C46_=_C366( C46 C366 ) C46_=_C367( C46 C367 ) C46_=_C369( C46 C369 ) C46_=_C370( C46 C370 ) C46_=_C371( C46 C371 ) \nC46_=_C373( C46 C373 ) C46_=_C374( C46 C374 ) C46_=_C376( C46 C376 ) C46_=_C377( C46 C377 ) C46_=_C378( C46 C378 ) C46_=_C379( C46 C379 ) \nC46_=_C380( C46 C380 ) C46_=_C381( C46 C381 ) C46_=_C383( C46 C383 ) C46_=_C384( C46 C384 ) C46_=_C385( C46 C385 ) C46_=_C387( C46 C387 ) \nC47_=_C49( C47 C49 ) C47_=_C52( C47 C52 ) C47_=_C53( C47 C53 ) C47_=_C54( C47 C54 ) C47_=_C56( C47 C56 ) C47_=_C58( C47 C58 ) \nC47_=_C59( C47 C59 ) C47_=_C60( C47 C60 ) C47_=_C61( C47 C61 ) C47_=_C62( C47 C62 ) C47_=_C68( C47 C68 ) C47_=_C73( C47 C73 ) \nC47_=_C84( C47 C84 ) C47_=_C119( C47 C119 ) C47_=_C153( C47 C153 ) C47_=_C185( C47 C185 ) C47_=_C217( C47 C217 ) C47_=_C278( C47 C278 ) \nC47_=_C307( C47 C307 ) C47_=_C336( C47 C336 ) C47_=_C363( C47 C363 ) C47_=_C388( C47 C388 ) C47_=_C390( C47 C390 ) C47_=_C391( C47 C391 ) \nC47_=_C393( C47 C393 ) C47_=_C395( C47 C395 ) C47_=_C396( C47 C396 ) C47_=_C397( C47 C397 ) C47_=_C398( C47 C398 ) C47_=_C401( C47 C401 ) \nC47_=_C403( C47 C403 ) C47_=_C404( C47 C404 ) C47_=_C405( C47 C405 ) C47_=_C406( C47 C406 ) C47_=_C407( C47 C407 ) C47_=_C408( C47 C408 ) \nC47_=_C409( C47 C409 ) C47_=_C410( C47 C410 ) C47_=_C411( C47 C411 ) C47_=_C412( C47 C412 ) C47_=_C413( C47 C413 ) C49_=_C52( C49 C52 ) \nC49_=_C53( C49 C53 ) C49_=_C54( C49 C54 ) C49_=_C56( C49 C56 ) C49_=_C58( C49 C58 ) C49_=_C59( C49 C59 ) C49_=_C60( C49 C60 ) \nC49_=_C61( C49 C61 ) C49_=_C62( C49 C62 ) C49_=_C68( C49 C68 ) C49_=_C73( C49 C73 ) C49_=_C86( C49 C86 ) C49_=_C121( C49 C121 ) \nC49_=_C155( C49 C155 ) C49_=_C187( C49 C187 ) C49_=_C219( C49 C219 ) C49_=_C280( C49 C280 ) C49_=_C309( C49 C309 ) C49_=_C338( C49 C338 ) \nC49_=_C365( C49 C365 ) C49_=_C414( C49 C414 ) C49_=_C440( C49 C440 ) C49_=_C441( C49 C441 ) C49_=_C443( C49 C443 ) C49_=_C445( C49 C445 ) \nC49_=_C446( C49 C446 ) C49_=_C447( C49 C447 ) C49_=_C448( C49 C448 ) C49_=_C451( C49 C451 ) C49_=_C453( C49 C453 ) C49_=_C454( C49 C454 ) \nC49_=_C455( C49 C455 ) C49_=_C456( C49 C456 ) C49_=_C457( C49 C457 ) C49_=_C458( C49 C458 ) C49_=_C459( C49 C459 ) C49_=_C460( C49 C460 ) \nC49_=_C461( C49 C461 ) C49_=_C462( C49 C462 ) C49_=_C463( C49 C463 ) C52_=_C53( C52 C53 ) C52_=_C54( C52 C54 ) C52_=_C56( C52 C56 ) \nC52_=_C58( C52 C58 ) C52_=_C59( C52 C59 ) C52_=_C60( C52 C60 ) C52_=_C61( C52 C61 ) C52_=_C62( C52 C62 ) C52_=_C68( C52 C68 ) \nC52_=_C73( C52 C73 ) C52_=_C124( C52 C124 ) C52_=_C158( C52 C158 ) C52_=_C190( C52 C190 ) C52_=_C221( C52 C221 ) C52_=_C283( C52 C283 ) \nC52_=_C312( C52 C312 ) C52_=_C341( C52 C341 ) C52_=_C367( C52 C367 ) C52_=_C417( C52 C417 ) C52_=_C465( C52 C465 ) C52_=_C487( C52 C487 ) \nC52_=_C509( C52 C509 ) C52_=_C511( C52 C511 ) C52_=_C512( C52 C512 ) C52_=_C513( C52 C513 ) C52_=_C514( C52 C514 ) C52_=_C517( C52 C517 ) \nC52_=_C519( C52 C519 ) C52_=_C520( C52 C520 ) C52_=_C521( C52 C521 ) C52_=_C522( C52 C522 ) C52_=_C523( C52 C523 ) C52_=_C524( C52 C524 ) \nC52_=_C525( C52 C525 ) C52_=_C526( C52 C526 ) C52_=_C527( C52 C527 ) C52_=_C528( C52 C528 ) C52_=_C529( C52 C529 ) C52_=_C530( C52 C530 ) \nC53_=_C54( C53 C54 ) C53_=_C56( C53 C56 ) C53_=_C58( C53 C58 ) C53_=_C59( C53 C59 ) C53_=_C60( C53 C60 ) C53_=_C61( C53 C61 ) \nC53_=_C62( C53 C62 ) C53_=_C68( C53 C68 ) C53_=_C73( C53 C73 ) C53_=_C89( C53 C89 ) C53_=_C125( C53 C125 ) C53_=_C191( C53 C191 ) \nC53_=_C253( C53 C253 ) C53_=_C284( C53 C284 ) C53_=_C313( C53 C313 ) C53_=_C342( C53 C342 ) C53_=_C393( C53 C393 ) C53_=_C418( C53 C418 ) \nC53_=_C443( C53 C443 ) C53_=_C466( C53 C466 ) C53_=_C488( C53 C488 ) C53_=_C509( C53 C509 ) C53_=_C531( C53 C531 ) C53_=_C532( C53 C532 ) \nC53_=_C534( C53 C534 ) C53_=_C536( C53 C536 ) C53_=_C537( C53 C537 ) C53_=_C539( C53 C539 ) C53_=_C540( C53 C540 ) C53_=_C541( C53 C541 ) \nC53_=_C542( C53 C542 ) C53_=_C543( C53 C543 ) C53_=_C544( C53 C544 ) C53_=_C546( C53 C546 ) C53_=_C547( C53 C547 ) C53_=_C548( C53 C548 ) \nC53_=_C549( C53 C549 ) C53_=_C551( C53 C551 ) C54_=_C56( C54 C56 ) C54_=_C58( C54 C58 ) C54_=_C59( C54 C59 ) C54_=_C60( C54 C60 ) \nC54_=_C61( C54 C61 ) C54_=_C62( C54 C62 ) C54_=_C68( C54 C68 ) C54_=_C73( C54 C73 ) C54_=_C90( C54 C90 ) C54_=_C126( C54 C126 ) \nC54_=_C159( C54 C159 ) C54_=_C192( C54 C192 ) C54_=_C222( C54 C222 ) C54_=_C285( C54 C285 ) C54_=_C314( C54 C314 ) C54_=_C343( C54 C343 ) \nC54_=_C369( C54 C369 ) C54_=_C419( C54 C419 ) C54_=_C467( C54 C467 ) C54_=_C489( C54 C489 ) C54_=_C531( C54 C531 ) C54_=_C552( C54 C552 ) \nC54_=_C553( C54 C553 ) C54_=_C554( C54 C554 ) C54_=_C555( C54 C555 ) C54_=_C558( C54 C558 ) C54_=_C560( C54 C560 ) C54_=_C561( C54 C561 ) \nC54_=_C562( C54 C562 ) C54_=_C563( C54 C563 ) C54_=_C564( C54 C564 ) C54_=_C565( C54 C565 ) C54_=_C566( C54 C566 ) C54_=_C567( C54 C567 ) \nC54_=_C568( C54 C568 ) C54_=_C569( C54 C569 ) C54_=_C570( C54 C570 ) C56_=_C58( C56 C58 ) C56_=_C59( C56 C59 ) C56_=_C60( C56 C60 ) \nC56_=_C61( C56 C61 ) C56_=_C62( C56 C62 ) C56_=_C68( C56 C68 ) C56_=_C73( C56 C73 ) C56_=_C92( C56 C92 ) C56_=_C161( C56 C161 ) \nC56_=_C194( C56 C194 ) C56_=_C224( C56 C224 ) C56_=_C256( C56 C256 ) C56_=_C287( C56 C287 ) C56_=_C316( C56 C316 ) C56_=_C345( C56 C345 ) \nC56_=_C396( C56 C396 ) C56_=_C421( C56 C421 ) C56_=_C446( C56 C446 ) C56_=_C469( C56 C469 ) C56_=_C512( C56 C512 ) C56_=_C553( C56 C553 ) \nC56_=_C571( C56 C571 ) C56_=_C590( C56 C590 ) C56_=_C592( C56 C592 ) C56_=_C593( C56 C593 ) C56_=_C595( C56 C595 ) C56_=_C596( C56 C596 ) \nC56_=_C597( C56 C597 ) C56_=_C598( C56 C598 ) C56_=_C599( C56 C599 ) C56_=_C600( C56 C600 ) C56_=_C602( C56 C602 ) C56_=_C603( C56 C603 ) \nC56_=_C604( C56 C604 ) C56_=_C605( C56 C605 ) C56_=_C607( C56 C607 ) C58_=_C59( C58 C59 ) C58_=_C60( C58 C60 ) C58_=_C61( C58 C61 ) \nC58_=_C62( C58 C62 ) C58_=_C68( C58 C68 ) C58_=_C73( C58 C73 ) C58_=_C94( C58 C94 ) C58_=_C129( C58 C129 ) C58_=_C163( C58 C163 ) \nC58_=_C196( C58 C196 ) C58_=_C226( C58 C226 ) C58_=_C258( C58 C258 ) C58_=_C318( C58 C318 ) C58_=_C347( C58 C347 ) C58_=_C398( C58 C398 ) \nC58_=_C423( C58 C423 ) C58_=_C448( C58 C448 ) C58_=_C471( C58 C471 ) C58_=_C492( C58 C492 ) C58_=_C514( C58 C514 ) C58_=_C555( C58 C555 ) \nC58_=_C573( C58 C573 ) C58_=_C608( C58 C608 ) C58_=_C625( C58 C625 ) C58_=_C626( C58 C626 ) C58_=_C628( C58 C628 ) C58_=_C629( C58 C629 ) \nC58_=_C630( C58 C630 ) C58_=_C631( C58 C631 ) C58_=_C632( C58 C632 ) C58_=_C634( C58 C634 ) C58_=_C635( C58 C635 ) C58_=_C636( C58 C636 ) \nC58_=_C638( C58 C638 ) C59_=_C60( C59 C60 ) C59_=_C61( C59 C61 ) C59_=_C62( C59 C62 ) C59_=_C68( C59 C68 ) C59_=_C73( C59 C73 ) \nC59_=_C95( C59 C95 ) C59_=_C130( C59 C130 ) C59_=_C164( C59 C164 ) C59_=_C197( C59 C197 ) C59_=_C227( C59 C227 ) C59_=_C289( C59 C289 ) \nC59_=_C319( C59 C319 ) C59_=_C348( C59 C348 ) C59_=_C373( C59 C373 ) C59_=_C424( C59 C424 ) C59_=_C472( C59 C472 ) C59_=_C493( C59 C493 ) \nC59_=_C536( C59 C536 ) C59_=_C574( C59 C574 ) C59_=_C592( C59 C592 ) C59_=_C609( C59 C609 ) C59_=_C625( C59 C625 ) C59_=_C640( C59 C640 ) \nC59_=_C642( C59 C642 ) C59_=_C643( C59 C643 ) C59_=_C644( C59 C644 ) C59_=_C645( C59 C645 ) C59_=_C646( C59 C646 ) C59_=_C647( C59 C647 ) \nC59_=_C648( C59 C648 ) C59_=_C649( C59 C649 ) C59_=_C650( C59 C650 ) C59_=_C651( C59 C651 ) C59_=_C652( C59 C652 ) C60_=_C61( C60 C61 ) \nC60_=_C62( C60 C62 ) C60_=_C68( C60 C68 ) C60_=_C73( C60 C73 ) C60_=_C96( C60 C96 ) C60_=_C131( C60 C131 ) C60_=_C198( C60 C198 ) \nC60_=_C228( C60 C228 ) C60_=_C290( C60 C290 ) C60_=_C320( C60 C320 ) C60_=_C349( C60 C349 ) C60_=_C374( C60 C374 ) C60_=_C425( C60 C425 ) \nC60_=_C473( C60 C473 ) C60_=_C494( C60 C494 ) C60_=_C537( C60 C537 ) C60_=_C575(</w:t>
      </w:r>
    </w:p>
    <w:p>
      <w:pPr>
        <w:pStyle w:val="PreformattedText"/>
        <w:bidi w:val="0"/>
        <w:spacing w:before="0" w:after="0"/>
        <w:jc w:val="left"/>
        <w:rPr/>
      </w:pPr>
      <w:r>
        <w:rPr/>
        <w:t xml:space="preserve"> </w:t>
      </w:r>
      <w:r>
        <w:rPr/>
        <w:t>C60 C575 ) C60_=_C593( C60 C593 ) C60_=_C610( C60 C610 ) \nC60_=_C626( C60 C626 ) C60_=_C653( C60 C653 ) C60_=_C655( C60 C655 ) C60_=_C656( C60 C656 ) C60_=_C657( C60 C657 ) C60_=_C658( C60 C658 ) \nC60_=_C659( C60 C659 ) C60_=_C660( C60 C660 ) C60_=_C661( C60 C661 ) C60_=_C662( C60 C662 ) C60_=_C663( C60 C663 ) C60_=_C664( C60 C664 ) \nC60_=_C665( C60 C665 ) C60_=_C666( C60 C666 ) C61_=_C62( C61 C62 ) C61_=_C68( C61 C68 ) C61_=_C73( C61 C73 ) C61_=_C97( C61 C97 ) \nC61_=_C132( C61 C132 ) C61_=_C165( C61 C165 ) C61_=_C199( C61 C199 ) C61_=_C229( C61 C229 ) C61_=_C261( C61 C261 ) C61_=_C291( C61 C291 ) \nC61_=_C321( C61 C321 ) C61_=_C350( C61 C350 ) C61_=_C401( C61 C401 ) C61_=_C426( C61 C426 ) C61_=_C451( C61 C451 ) C61_=_C474( C61 C474 ) \nC61_=_C495( C61 C495 ) C61_=_C517( C61 C517 ) C61_=_C558( C61 C558 ) C61_=_C576( C61 C576 ) C61_=_C611( C61 C611 ) C61_=_C640( C61 C640 ) \nC61_=_C653( C61 C653 ) C61_=_C667( C61 C667 ) C61_=_C668( C61 C668 ) C61_=_C669( C61 C669 ) C61_=_C671( C61 C671 ) C61_=_C672( C61 C672 ) \nC61_=_C673( C61 C673 ) C61_=_C674( C61 C674 ) C61_=_C676( C61 C676 ) C62_=_C68( C62 C68 ) C62_=_C73( C62 C73 ) C62_=_C98( C62 C98 ) \nC62_=_C133( C62 C133 ) C62_=_C166( C62 C166 ) C62_=_C200( C62 C200 ) C62_=_C230( C62 C230 ) C62_=_C292( C62 C292 ) C62_=_C322( C62 C322 ) \nC62_=_C351( C62 C351 ) C62_=_C376( C62 C376 ) C62_=_C427( C62 C427 ) C62_=_C475( C62 C475 ) C62_=_C496( C62 C496 ) C62_=_C539( C62 C539 ) \nC62_=_C577( C62 C577 ) C62_=_C595( C62 C595 ) C62_=_C612( C62 C612 ) C62_=_C628( C62 C628 ) C62_=_C667( C62 C667 ) C62_=_C677( C62 C677 ) \nC62_=_C678( C62 C678 ) C62_=_C679( C62 C679 ) C62_=_C680( C62 C680 ) C62_=_C681( C62 C681 ) C62_=_C682( C62 C682 ) C62_=_C683( C62 C683 ) \nC62_=_C684( C62 C684 ) C62_=_C685( C62 C685 ) C62_=_C686( C62 C686 ) C62_=_C687( C62 C687 ) C62_=_C688( C62 C688 ) C68_=_C73( C68 C73 ) \nC68_=_C104( C68 C104 ) C68_=_C139( C68 C139 ) C68_=_C172( C68 C172 ) C68_=_C206( C68 C206 ) C68_=_C236( C68 C236 ) C68_=_C268( C68 C268 ) \nC68_=_C298( C68 C298 ) C68_=_C328( C68 C328 ) C68_=_C408( C68 C408 ) C68_=_C433( C68 C433 ) C68_=_C457( C68 C457 ) C68_=_C502( C68 C502 ) \nC68_=_C524( C68 C524 ) C68_=_C565( C68 C565 ) C68_=_C583( C68 C583 ) C68_=_C618( C68 C618 ) C68_=_C646( C68 C646 ) C68_=_C660( C68 C660 ) \nC68_=_C682( C68 C682 ) C68_=_C693( C68 C693 ) C68_=_C703( C68 C703 ) C68_=_C712( C68 C712 ) C68_=_C720( C68 C720 ) C68_=_C727( C68 C727 ) \nC68_=_C734( C68 C734 ) C68_=_C735( C68 C735 ) C68_=_C736( C68 C736 ) C68_=_C738( C68 C738 ) C73_=_C109( C73 C109 ) C73_=_C144( C73 C144 ) \nC73_=_C177( C73 C177 ) C73_=_C241( C73 C241 ) C73_=_C273( C73 C273 ) C73_=_C303( C73 C303 ) C73_=_C333( C73 C333 ) C73_=_C361( C73 C361 ) \nC73_=_C412( C73 C412 ) C73_=_C438( C73 C438 ) C73_=_C462( C73 C462 ) C73_=_C485( C73 C485 ) C73_=_C507( C73 C507 ) C73_=_C529( C73 C529 ) \nC73_=_C569( C73 C569 ) C73_=_C588( C73 C588 ) C73_=_C623( C73 C623 ) C73_=_C651( C73 C651 ) C73_=_C665( C73 C665 ) C73_=_C687( C73 C687 ) \nC73_=_C698( C73 C698 ) C73_=_C708( C73 C708 ) C73_=_C717( C73 C717 ) C73_=_C725( C73 C725 ) C73_=_C732( C73 C732 ) C73_=_C742( C73 C742 ) \nC73_=_C746( C73 C746 ) C73_=_C749( C73 C749 ) C79_=_C83( C79 C83 ) C79_=_C84( C79 C84 ) C79_=_C86( C79 C86 ) C79_=_C89( C79 C89 ) \nC79_=_C90( C79 C90 ) C79_=_C92( C79 C92 ) C79_=_C94( C79 C94 ) C79_=_C95( C79 C95 ) C79_=_C96( C79 C96 ) C79_=_C97( C79 C97 ) \nC79_=_C98( C79 C98 ) C79_=_C104( C79 C104 ) C79_=_C109( C79 C109 ) C79_=_C114( C79 C114 ) C79_=_C148( C79 C148 ) C79_=_C180( C79 C180 ) \nC79_=_C212( C79 C212 ) C79_=_C243( C79 C243 ) C79_=_C244( C79 C244 ) C79_=_C245( C79 C245 ) C79_=_C246( C79 C246 ) C79_=_C248( C79 C248 ) \nC79_=_C250( C79 C250 ) C79_=_C251( C79 C251 ) C79_=_C253( C79 C253 ) C79_=_C255( C79 C255 ) C79_=_C256( C79 C256 ) C79_=_C257( C79 C257 ) \nC79_=_C258( C79 C258 ) C79_=_C261( C79 C261 ) C79_=_C263( C79 C263 ) C79_=_C264( C79 C264 ) C79_=_C265( C79 C265 ) C79_=_C266( C79 C266 ) \nC79_=_C267( C79 C267 ) C79_=_C268( C79 C268 ) C79_=_C269( C79 C269 ) C79_=_C270( C79 C270 ) C79_=_C271( C79 C271 ) C79_=_C272( C79 C272 ) \nC79_=_C273( C79 C273 ) C79_=_C274( C79 C274 ) C83_=_C84( C83 C84 ) C83_=_C86( C83 C86 ) C83_=_C89( C83 C89 ) C83_=_C90( C83 C90 ) \nC83_=_C92( C83 C92 ) C83_=_C94( C83 C94 ) C83_=_C95( C83 C95 ) C83_=_C96( C83 C96 ) C83_=_C97( C83 C97 ) C83_=_C98( C83 C98 ) \nC83_=_C104( C83 C104 ) C83_=_C109( C83 C109 ) C83_=_C118( C83 C118 ) C83_=_C152( C83 C152 ) C83_=_C184( C83 C184 ) C83_=_C216( C83 C216 ) \nC83_=_C246( C83 C246 ) C83_=_C277( C83 C277 ) C83_=_C306( C83 C306 ) C83_=_C335( C83 C335 ) C83_=_C363( C83 C363 ) C83_=_C364( C83 C364 ) \nC83_=_C365( C83 C365 ) C83_=_C366( C83 C366 ) C83_=_C367( C83 C367 ) C83_=_C369( C83 C369 ) C83_=_C370( C83 C370 ) C83_=_C371( C83 C371 ) \nC83_=_C373( C83 C373 ) C83_=_C374( C83 C374 ) C83_=_C376( C83 C376 ) C83_=_C377( C83 C377 ) C83_=_C378( C83 C378 ) C83_=_C379( C83 C379 ) \nC83_=_C380( C83 C380 ) C83_=_C381( C83 C381 ) C83_=_C383( C83 C383 ) C83_=_C384( C83 C384 ) C83_=_C385( C83 C385 ) C83_=_C387( C83 C387 ) \nC84_=_C86( C84 C86 ) C84_=_C89( C84 C89 ) C84_=_C90( C84 C90 ) C84_=_C92( C84 C92 ) C84_=_C94( C84 C94 ) C84_=_C95( C84 C95 ) \nC84_=_C96( C84 C96 ) C84_=_C97( C84 C97 ) C84_=_C98( C84 C98 ) C84_=_C104( C84 C104 ) C84_=_C109( C84 C109 ) C84_=_C119( C84 C119 ) \nC84_=_C153( C84 C153 ) C84_=_C185( C84 C185 ) C84_=_C217( C84 C217 ) C84_=_C278( C84 C278 ) C84_=_C307( C84 C307 ) C84_=_C336( C84 C336 ) \nC84_=_C363( C84 C363 ) C84_=_C388( C84 C388 ) C84_=_C390( C84 C390 ) C84_=_C391( C84 C391 ) C84_=_C393( C84 C393 ) C84_=_C395( C84 C395 ) \nC84_=_C396( C84 C396 ) C84_=_C397( C84 C397 ) C84_=_C398( C84 C398 ) C84_=_C401( C84 C401 ) C84_=_C403( C84 C403 ) C84_=_C404( C84 C404 ) \nC84_=_C405( C84 C405 ) C84_=_C406( C84 C406 ) C84_=_C407( C84 C407 ) C84_=_C408( C84 C408 ) C84_=_C409( C84 C409 ) C84_=_C410( C84 C410 ) \nC84_=_C411( C84 C411 ) C84_=_C412( C84 C412 ) C84_=_C413( C84 C413 ) C86_=_C89( C86 C89 ) C86_=_C90( C86 C90 ) C86_=_C92( C86 C92 ) \nC86_=_C94( C86 C94 ) C86_=_C95( C86 C95 ) C86_=_C96( C86 C96 ) C86_=_C97( C86 C97 ) C86_=_C98( C86 C98 ) C86_=_C104( C86 C104 ) \nC86_=_C109( C86 C109 ) C86_=_C121( C86 C121 ) C86_=_C155( C86 C155 ) C86_=_C187( C86 C187 ) C86_=_C219( C86 C219 ) C86_=_C280( C86 C280 ) \nC86_=_C309( C86 C309 ) C86_=_C338( C86 C338 ) C86_=_C365( C86 C365 ) C86_=_C414( C86 C414 ) C86_=_C440( C86 C440 ) C86_=_C441( C86 C441 ) \nC86_=_C443( C86 C443 ) C86_=_C445( C86 C445 ) C86_=_C446( C86 C446 ) C86_=_C447( C86 C447 ) C86_=_C448( C86 C448 ) C86_=_C451( C86 C451 ) \nC86_=_C453( C86 C453 ) C86_=_C454( C86 C454 ) C86_=_C455( C86 C455 ) C86_=_C456( C86 C456 ) C86_=_C457( C86 C457 ) C86_=_C458( C86 C458 ) \nC86_=_C459( C86 C459 ) C86_=_C460( C86 C460 ) C86_=_C461( C86 C461 ) C86_=_C462( C86 C462 ) C86_=_C463( C86 C463 ) C89_=_C90( C89 C90 ) \nC89_=_C92( C89 C92 ) C89_=_C94( C89 C94 ) C89_=_C95( C89 C95 ) C89_=_C96( C89 C96 ) C89_=_C97( C89 C97 ) C89_=_C98( C89 C98 ) \nC89_=_C104( C89 C104 ) C89_=_C109( C89 C109 ) C89_=_C125( C89 C125 ) C89_=_C191( C89 C191 ) C89_=_C253( C89 C253 ) C89_=_C284( C89 C284 ) \nC89_=_C313( C89 C313 ) C89_=_C342( C89 C342 ) C89_=_C393( C89 C393 ) C89_=_C418( C89 C418 ) C89_=_C443( C89 C443 ) C89_=_C466( C89 C466 ) \nC89_=_C488( C89 C488 ) C89_=_C509( C89 C509 ) C89_=_C531( C89 C531 ) C89_=_C532( C89 C532 ) C89_=_C534( C89 C534 ) C89_=_C536( C89 C536 ) \nC89_=_C537( C89 C537 ) C89_=_C539( C89 C539 ) C89_=_C540( C89 C540 ) C89_=_C541( C89 C541 ) C89_=_C542( C89 C542 ) C89_=_C543( C89 C543 ) \nC89_=_C544( C89 C544 ) C89_=_C546( C89 C546 ) C89_=_C547( C89 C547 ) C89_=_C548( C89 C548 ) C89_=_C549( C89 C549 ) C89_=_C551( C89 C551 ) \nC90_=_C92( C90 C92 ) C90_=_C94( C90 C94 ) C90_=_C95( C90 C95 ) C90_=_C96( C90 C96 ) C90_=_C97( C90 C97 ) C90_=_C98( C90 C98 ) \nC90_=_C104( C90 C104 ) C90_=_C109( C90 C109 ) C90_=_C126( C90 C126 ) C90_=_C159( C90 C159 ) C90_=_C192( C90 C192 ) C90_=_C222( C90 C222 ) \nC90_=_C285( C90 C285 ) C90_=_C314( C90 C314 ) C90_=_C343( C90 C343 ) C90_=_C369( C90 C369 ) C90_=_C419( C90 C419 ) C90_=_C467( C90 C467 ) \nC90_=_C489( C90 C489 ) C90_=_C531( C90 C531 ) C90_=_C552( C90 C552 ) C90_=_C553( C90 C553 ) C90_=_C554( C90 C554 ) C90_=_C555( C90 C555 ) \nC90_=_C558( C90 C558 ) C90_=_C560( C90 C560 ) C90_=_C561( C90 C561 ) C90_=_C562( C90 C562 ) C90_=_C563( C90 C563 ) C90_=_C564( C90 C564 ) \nC90_=_C565( C90 C565 ) C90_=_C566( C90 C566 ) C90_=_C567( C90 C567 ) C90_=_C568( C90 C568 ) C90_=_C569( C90 C569 ) C90_=_C570( C90 C570 ) \nC92_=_C94( C92 C94 ) C92_=_C95( C92 C95 ) C92_=_C96( C92 C96 ) C92_=_C97( C92 C97 ) C92_=_C98( C92 C98 ) C92_=_C104( C92 C104 ) \nC92_=_C109( C92 C109 ) C92_=_C161( C92 C161 ) C92_=_C194( C92 C194 ) C92_=_C224( C92 C224 ) C92_=_C256( C92 C256 ) C92_=_C287( C92 C287 ) \nC92_=_C316( C92 C316 ) C92_=_C345( C92 C345 ) C92_=_C396( C92 C396 ) C92_=_C421( C92 C421 ) C92_=_C446( C92 C446 ) C92_=_C469( C92 C469 ) \nC92_=_C512( C92 C512 ) C92_=_C553( C92 C553 ) C92_=_C571( C92 C571 ) C92_=_C590( C92 C590 ) C92_=_C592( C92 C592 ) C92_=_C593( C92 C593 ) \nC92_=_C595( C92 C595 ) C92_=_C596( C92 C596 ) C92_=_C597( C92 C597 ) C92_=_C598( C92 C598 ) C92_=_C599( C92 C599 ) C92_=_C600( C92 C600 ) \nC92_=_C602( C92 C602 ) C92_=_C603( C92 C603 ) C92_=_C604( C92 C604 ) C92_=_C605( C92 C605 ) C92_=_C607( C92 C607 ) C94_=_C95( C94 C95 ) \nC94_=_C96( C94 C96 ) C94_=_C97( C94 C97 ) C94_=_C98( C94 C98 ) C94_=_C104( C94 C104 ) C94_=_C109( C94 C109 ) C94_=_C129( C94 C129 ) \nC94_=_C163( C94 C163 ) C94_=_C196( C94 C196 ) C94_=_C226( C94 C226 ) C94_=_C258( C94 C258 ) C94_=_C318( C94 C318 ) C94_=_C347( C94 C347 ) \nC94_=_C398( C94 C398 ) C94_=_C423( C94 C423 ) C94_=_C448( C94 C448 ) C94_=_C471( C94 C471 ) C94_=_C492( C94 C492 ) C94_=_C514( C94 C514 ) \nC94_=_C555( C94 C555 ) C94_=_C573( C94 C573 ) C94_=_C608( C94 C608 ) C94_=_C625( C94 C625 ) C94_=_C626( C94 C626 ) C94_=_C628( C94 C628 ) \nC94_=_C629( C94 C629 ) C94_=_C630( C94</w:t>
      </w:r>
    </w:p>
    <w:p>
      <w:pPr>
        <w:pStyle w:val="PreformattedText"/>
        <w:bidi w:val="0"/>
        <w:spacing w:before="0" w:after="0"/>
        <w:jc w:val="left"/>
        <w:rPr/>
      </w:pPr>
      <w:r>
        <w:rPr/>
        <w:t xml:space="preserve"> </w:t>
      </w:r>
      <w:r>
        <w:rPr/>
        <w:t>C630 ) C94_=_C631( C94 C631 ) C94_=_C632( C94 C632 ) C94_=_C634( C94 C634 ) C94_=_C635( C94 C635 ) \nC94_=_C636( C94 C636 ) C94_=_C638( C94 C638 ) C95_=_C96( C95 C96 ) C95_=_C97( C95 C97 ) C95_=_C98( C95 C98 ) C95_=_C104( C95 C104 ) \nC95_=_C109( C95 C109 ) C95_=_C130( C95 C130 ) C95_=_C164( C95 C164 ) C95_=_C197( C95 C197 ) C95_=_C227( C95 C227 ) C95_=_C289( C95 C289 ) \nC95_=_C319( C95 C319 ) C95_=_C348( C95 C348 ) C95_=_C373( C95 C373 ) C95_=_C424( C95 C424 ) C95_=_C472( C95 C472 ) C95_=_C493( C95 C493 ) \nC95_=_C536( C95 C536 ) C95_=_C574( C95 C574 ) C95_=_C592( C95 C592 ) C95_=_C609( C95 C609 ) C95_=_C625( C95 C625 ) C95_=_C640( C95 C640 ) \nC95_=_C642( C95 C642 ) C95_=_C643( C95 C643 ) C95_=_C644( C95 C644 ) C95_=_C645( C95 C645 ) C95_=_C646( C95 C646 ) C95_=_C647( C95 C647 ) \nC95_=_C648( C95 C648 ) C95_=_C649( C95 C649 ) C95_=_C650( C95 C650 ) C95_=_C651( C95 C651 ) C95_=_C652( C95 C652 ) C96_=_C97( C96 C97 ) \nC96_=_C98( C96 C98 ) C96_=_C104( C96 C104 ) C96_=_C109( C96 C109 ) C96_=_C131( C96 C131 ) C96_=_C198( C96 C198 ) C96_=_C228( C96 C228 ) \nC96_=_C290( C96 C290 ) C96_=_C320( C96 C320 ) C96_=_C349( C96 C349 ) C96_=_C374( C96 C374 ) C96_=_C425( C96 C425 ) C96_=_C473( C96 C473 ) \nC96_=_C494( C96 C494 ) C96_=_C537( C96 C537 ) C96_=_C575( C96 C575 ) C96_=_C593( C96 C593 ) C96_=_C610( C96 C610 ) C96_=_C626( C96 C626 ) \nC96_=_C653( C96 C653 ) C96_=_C655( C96 C655 ) C96_=_C656( C96 C656 ) C96_=_C657( C96 C657 ) C96_=_C658( C96 C658 ) C96_=_C659( C96 C659 ) \nC96_=_C660( C96 C660 ) C96_=_C661( C96 C661 ) C96_=_C662( C96 C662 ) C96_=_C663( C96 C663 ) C96_=_C664( C96 C664 ) C96_=_C665( C96 C665 ) \nC96_=_C666( C96 C666 ) C97_=_C98( C97 C98 ) C97_=_C104( C97 C104 ) C97_=_C109( C97 C109 ) C97_=_C132( C97 C132 ) C97_=_C165( C97 C165 ) \nC97_=_C199( C97 C199 ) C97_=_C229( C97 C229 ) C97_=_C261( C97 C261 ) C97_=_C291( C97 C291 ) C97_=_C321( C97 C321 ) C97_=_C350( C97 C350 ) \nC97_=_C401( C97 C401 ) C97_=_C426( C97 C426 ) C97_=_C451( C97 C451 ) C97_=_C474( C97 C474 ) C97_=_C495( C97 C495 ) C97_=_C517( C97 C517 ) \nC97_=_C558( C97 C558 ) C97_=_C576( C97 C576 ) C97_=_C611( C97 C611 ) C97_=_C640( C97 C640 ) C97_=_C653( C97 C653 ) C97_=_C667( C97 C667 ) \nC97_=_C668( C97 C668 ) C97_=_C669( C97 C669 ) C97_=_C671( C97 C671 ) C97_=_C672( C97 C672 ) C97_=_C673( C97 C673 ) C97_=_C674( C97 C674 ) \nC97_=_C676( C97 C676 ) C98_=_C104( C98 C104 ) C98_=_C109( C98 C109 ) C98_=_C133( C98 C133 ) C98_=_C166( C98 C166 ) C98_=_C200( C98 C200 ) \nC98_=_C230( C98 C230 ) C98_=_C292( C98 C292 ) C98_=_C322( C98 C322 ) C98_=_C351( C98 C351 ) C98_=_C376( C98 C376 ) C98_=_C427( C98 C427 ) \nC98_=_C475( C98 C475 ) C98_=_C496( C98 C496 ) C98_=_C539( C98 C539 ) C98_=_C577( C98 C577 ) C98_=_C595( C98 C595 ) C98_=_C612( C98 C612 ) \nC98_=_C628( C98 C628 ) C98_=_C667( C98 C667 ) C98_=_C677( C98 C677 ) C98_=_C678( C98 C678 ) C98_=_C679( C98 C679 ) C98_=_C680( C98 C680 ) \nC98_=_C681( C98 C681 ) C98_=_C682( C98 C682 ) C98_=_C683( C98 C683 ) C98_=_C684( C98 C684 ) C98_=_C685( C98 C685 ) C98_=_C686( C98 C686 ) \nC98_=_C687( C98 C687 ) C98_=_C688( C98 C688 ) C104_=_C109( C104 C109 ) C104_=_C139( C104 C139 ) C104_=_C172( C104 C172 ) C104_=_C206( C104 C206 ) \nC104_=_C236( C104 C236 ) C104_=_C268( C104 C268 ) C104_=_C298( C104 C298 ) C104_=_C328( C104 C328 ) C104_=_C408( C104 C408 ) C104_=_C433( C104 C433 ) \nC104_=_C457( C104 C457 ) C104_=_C502( C104 C502 ) C104_=_C524( C104 C524 ) C104_=_C565( C104 C565 ) C104_=_C583( C104 C583 ) C104_=_C618( C104 C618 ) \nC104_=_C646( C104 C646 ) C104_=_C660( C104 C660 ) C104_=_C682( C104 C682 ) C104_=_C693( C104 C693 ) C104_=_C703( C104 C703 ) C104_=_C712( C104 C712 ) \nC104_=_C720( C104 C720 ) C104_=_C727( C104 C727 ) C104_=_C734( C104 C734 ) C104_=_C735( C104 C735 ) C104_=_C736( C104 C736 ) C104_=_C738( C104 C738 ) \nC109_=_C144( C109 C144 ) C109_=_C177( C109 C177 ) C109_=_C241( C109 C241 ) C109_=_C273( C109 C273 ) C109_=_C303( C109 C303 ) C109_=_C333( C109 C333 ) \nC109_=_C361( C109 C361 ) C109_=_C412( C109 C412 ) C109_=_C438( C109 C438 ) C109_=_C462( C109 C462 ) C109_=_C485( C109 C485 ) C109_=_C507( C109 C507 ) \nC109_=_C529( C109 C529 ) C109_=_C569( C109 C569 ) C109_=_C588( C109 C588 ) C109_=_C623( C109 C623 ) C109_=_C651( C109 C651 ) C109_=_C665( C109 C665 ) \nC109_=_C687( C109 C687 ) C109_=_C698( C109 C698 ) C109_=_C708( C109 C708 ) C109_=_C717( C109 C717 ) C109_=_C725( C109 C725 ) C109_=_C732( C109 C732 ) \nC109_=_C742( C109 C742 ) C109_=_C746( C109 C746 ) C109_=_C749( C109 C749 ) C114_=_C118( C114 C118 ) C114_=_C119( C114 C119 ) C114_=_C121( C114 C121 ) \nC114_=_C124( C114 C124 ) C114_=_C125( C114 C125 ) C114_=_C126( C114 C126 ) C114_=_C129( C114 C129 ) C114_=_C130( C114 C130 ) C114_=_C131( C114 C131 ) \nC114_=_C132( C114 C132 ) C114_=_C133( C114 C133 ) C114_=_C139( C114 C139 ) C114_=_C144( C114 C144 ) C114_=_C148( C114 C148 ) C114_=_C180( C114 C180 ) \nC114_=_C212( C114 C212 ) C114_=_C243( C114 C243 ) C114_=_C244( C114 C244 ) C114_=_C245( C114 C245 ) C114_=_C246( C114 C246 ) C114_=_C248( C114 C248 ) \nC114_=_C250( C114 C250 ) C114_=_C251( C114 C251 ) C114_=_C253( C114 C253 ) C114_=_C255( C114 C255 ) C114_=_C256( C114 C256 ) C114_=_C257( C114 C257 ) \nC114_=_C258( C114 C258 ) C114_=_C261( C114 C261 ) C114_=_C263( C114 C263 ) C114_=_C264( C114 C264 ) C114_=_C265( C114 C265 ) C114_=_C266( C114 C266 ) \nC114_=_C267( C114 C267 ) C114_=_C268( C114 C268 ) C114_=_C269( C114 C269 ) C114_=_C270( C114 C270 ) C114_=_C271( C114 C271 ) C114_=_C272( C114 C272 ) \nC114_=_C273( C114 C273 ) C114_=_C274( C114 C274 ) C118_=_C119( C118 C119 ) C118_=_C121( C118 C121 ) C118_=_C124( C118 C124 ) C118_=_C125( C118 C125 ) \nC118_=_C126( C118 C126 ) C118_=_C129( C118 C129 ) C118_=_C130( C118 C130 ) C118_=_C131( C118 C131 ) C118_=_C132( C118 C132 ) C118_=_C133( C118 C133 ) \nC118_=_C139( C118 C139 ) C118_=_C144( C118 C144 ) C118_=_C152( C118 C152 ) C118_=_C184( C118 C184 ) C118_=_C216( C118 C216 ) C118_=_C246( C118 C246 ) \nC118_=_C277( C118 C277 ) C118_=_C306( C118 C306 ) C118_=_C335( C118 C335 ) C118_=_C363( C118 C363 ) C118_=_C364( C118 C364 ) C118_=_C365( C118 C365 ) \nC118_=_C366( C118 C366 ) C118_=_C367( C118 C367 ) C118_=_C369( C118 C369 ) C118_=_C370( C118 C370 ) C118_=_C371( C118 C371 ) C118_=_C373( C118 C373 ) \nC118_=_C374( C118 C374 ) C118_=_C376( C118 C376 ) C118_=_C377( C118 C377 ) C118_=_C378( C118 C378 ) C118_=_C379( C118 C379 ) C118_=_C380( C118 C380 ) \nC118_=_C381( C118 C381 ) C118_=_C383( C118 C383 ) C118_=_C384( C118 C384 ) C118_=_C385( C118 C385 ) C118_=_C387( C118 C387 ) C119_=_C121( C119 C121 ) \nC119_=_C124( C119 C124 ) C119_=_C125( C119 C125 ) C119_=_C126( C119 C126 ) C119_=_C129( C119 C129 ) C119_=_C130( C119 C130 ) C119_=_C131( C119 C131 ) \nC119_=_C132( C119 C132 ) C119_=_C133( C119 C133 ) C119_=_C139( C119 C139 ) C119_=_C144( C119 C144 ) C119_=_C153( C119 C153 ) C119_=_C185( C119 C185 ) \nC119_=_C217( C119 C217 ) C119_=_C278( C119 C278 ) C119_=_C307( C119 C307 ) C119_=_C336( C119 C336 ) C119_=_C363( C119 C363 ) C119_=_C388( C119 C388 ) \nC119_=_C390( C119 C390 ) C119_=_C391( C119 C391 ) C119_=_C393( C119 C393 ) C119_=_C395( C119 C395 ) C119_=_C396( C119 C396 ) C119_=_C397( C119 C397 ) \nC119_=_C398( C119 C398 ) C119_=_C401( C119 C401 ) C119_=_C403( C119 C403 ) C119_=_C404( C119 C404 ) C119_=_C405( C119 C405 ) C119_=_C406( C119 C406 ) \nC119_=_C407( C119 C407 ) C119_=_C408( C119 C408 ) C119_=_C409( C119 C409 ) C119_=_C410( C119 C410 ) C119_=_C411( C119 C411 ) C119_=_C412( C119 C412 ) \nC119_=_C413( C119 C413 ) C121_=_C124( C121 C124 ) C121_=_C125( C121 C125 ) C121_=_C126( C121 C126 ) C121_=_C129( C121 C129 ) C121_=_C130( C121 C130 ) \nC121_=_C131( C121 C131 ) C121_=_C132( C121 C132 ) C121_=_C133( C121 C133 ) C121_=_C139( C121 C139 ) C121_=_C144( C121 C144 ) C121_=_C155( C121 C155 ) \nC121_=_C187( C121 C187 ) C121_=_C219( C121 C219 ) C121_=_C280( C121 C280 ) C121_=_C309( C121 C309 ) C121_=_C338( C121 C338 ) C121_=_C365( C121 C365 ) \nC121_=_C414( C121 C414 ) C121_=_C440( C121 C440 ) C121_=_C441( C121 C441 ) C121_=_C443( C121 C443 ) C121_=_C445( C121 C445 ) C121_=_C446( C121 C446 ) \nC121_=_C447( C121 C447 ) C121_=_C448( C121 C448 ) C121_=_C451( C121 C451 ) C121_=_C453( C121 C453 ) C121_=_C454( C121 C454 ) C121_=_C455( C121 C455 ) \nC121_=_C456( C121 C456 ) C121_=_C457( C121 C457 ) C121_=_C458( C121 C458 ) C121_=_C459( C121 C459 ) C121_=_C460( C121 C460 ) C121_=_C461( C121 C461 ) \nC121_=_C462( C121 C462 ) C121_=_C463( C121 C463 ) C124_=_C125( C124 C125 ) C124_=_C126( C124 C126 ) C124_=_C129( C124 C129 ) C124_=_C130( C124 C130 ) \nC124_=_C131( C124 C131 ) C124_=_C132( C124 C132 ) C124_=_C133( C124 C133 ) C124_=_C139( C124 C139 ) C124_=_C144( C124 C144 ) C124_=_C158( C124 C158 ) \nC124_=_C190( C124 C190 ) C124_=_C221( C124 C221 ) C124_=_C283( C124 C283 ) C124_=_C312( C124 C312 ) C124_=_C341( C124 C341 ) C124_=_C367( C124 C367 ) \nC124_=_C417( C124 C417 ) C124_=_C465( C124 C465 ) C124_=_C487( C124 C487 ) C124_=_C509( C124 C509 ) C124_=_C511( C124 C511 ) C124_=_C512( C124 C512 ) \nC124_=_C513( C124 C513 ) C124_=_C514( C124 C514 ) C124_=_C517( C124 C517 ) C124_=_C519( C124 C519 ) C124_=_C520( C124 C520 ) C124_=_C521( C124 C521 ) \nC124_=_C522( C124 C522 ) C124_=_C523( C124 C523 ) C124_=_C524( C124 C524 ) C124_=_C525( C124 C525 ) C124_=_C526( C124 C526 ) C124_=_C527( C124 C527 ) \nC124_=_C528( C124 C528 ) C124_=_C529( C124 C529 ) C124_=_C530( C124 C530 ) C125_=_C126( C125 C126 ) C125_=_C129( C125 C129 ) C125_=_C130( C125 C130 ) \nC125_=_C131( C125 C131 ) C125_=_C132( C125 C132 ) C125_=_C133( C125 C133 ) C125_=_C139( C125 C139 ) C125_=_C144( C125 C144 ) C125_=_C191( C125 C191 ) \nC125_=_C253( C125 C253 ) C125_=_C284( C125 C284 ) C125_=_C313( C125 C313 ) C125_=_C342( C125 C342 ) C125_=_C393( C125 C393 ) C125_=_C418( C125 C418 ) \nC125_=_C443( C125 C443 ) C125_=_C466( C125 C466 ) C125_=_C488( C125 C488 ) C125_=_C509( C125 C509 ) C125_=_C531( C125 C531 ) C125_=_C532( C125 C532 ) \nC125_=_C534( C125 C534 ) C125_=_C536(</w:t>
      </w:r>
    </w:p>
    <w:p>
      <w:pPr>
        <w:pStyle w:val="PreformattedText"/>
        <w:bidi w:val="0"/>
        <w:spacing w:before="0" w:after="0"/>
        <w:jc w:val="left"/>
        <w:rPr/>
      </w:pPr>
      <w:r>
        <w:rPr/>
        <w:t xml:space="preserve"> </w:t>
      </w:r>
      <w:r>
        <w:rPr/>
        <w:t>C125 C536 ) C125_=_C537( C125 C537 ) C125_=_C539( C125 C539 ) C125_=_C540( C125 C540 ) C125_=_C541( C125 C541 ) \nC125_=_C542( C125 C542 ) C125_=_C543( C125 C543 ) C125_=_C544( C125 C544 ) C125_=_C546( C125 C546 ) C125_=_C547( C125 C547 ) C125_=_C548( C125 C548 ) \nC125_=_C549( C125 C549 ) C125_=_C551( C125 C551 ) C126_=_C129( C126 C129 ) C126_=_C130( C126 C130 ) C126_=_C131( C126 C131 ) C126_=_C132( C126 C132 ) \nC126_=_C133( C126 C133 ) C126_=_C139( C126 C139 ) C126_=_C144( C126 C144 ) C126_=_C159( C126 C159 ) C126_=_C192( C126 C192 ) C126_=_C222( C126 C222 ) \nC126_=_C285( C126 C285 ) C126_=_C314( C126 C314 ) C126_=_C343( C126 C343 ) C126_=_C369( C126 C369 ) C126_=_C419( C126 C419 ) C126_=_C467( C126 C467 ) \nC126_=_C489( C126 C489 ) C126_=_C531( C126 C531 ) C126_=_C552( C126 C552 ) C126_=_C553( C126 C553 ) C126_=_C554( C126 C554 ) C126_=_C555( C126 C555 ) \nC126_=_C558( C126 C558 ) C126_=_C560( C126 C560 ) C126_=_C561( C126 C561 ) C126_=_C562( C126 C562 ) C126_=_C563( C126 C563 ) C126_=_C564( C126 C564 ) \nC126_=_C565( C126 C565 ) C126_=_C566( C126 C566 ) C126_=_C567( C126 C567 ) C126_=_C568( C126 C568 ) C126_=_C569( C126 C569 ) C126_=_C570( C126 C570 ) \nC129_=_C130( C129 C130 ) C129_=_C131( C129 C131 ) C129_=_C132( C129 C132 ) C129_=_C133( C129 C133 ) C129_=_C139( C129 C139 ) C129_=_C144( C129 C144 ) \nC129_=_C163( C129 C163 ) C129_=_C196( C129 C196 ) C129_=_C226( C129 C226 ) C129_=_C258( C129 C258 ) C129_=_C318( C129 C318 ) C129_=_C347( C129 C347 ) \nC129_=_C398( C129 C398 ) C129_=_C423( C129 C423 ) C129_=_C448( C129 C448 ) C129_=_C471( C129 C471 ) C129_=_C492( C129 C492 ) C129_=_C514( C129 C514 ) \nC129_=_C555( C129 C555 ) C129_=_C573( C129 C573 ) C129_=_C608( C129 C608 ) C129_=_C625( C129 C625 ) C129_=_C626( C129 C626 ) C129_=_C628( C129 C628 ) \nC129_=_C629( C129 C629 ) C129_=_C630( C129 C630 ) C129_=_C631( C129 C631 ) C129_=_C632( C129 C632 ) C129_=_C634( C129 C634 ) C129_=_C635( C129 C635 ) \nC129_=_C636( C129 C636 ) C129_=_C638( C129 C638 ) C130_=_C131( C130 C131 ) C130_=_C132( C130 C132 ) C130_=_C133( C130 C133 ) C130_=_C139( C130 C139 ) \nC130_=_C144( C130 C144 ) C130_=_C164( C130 C164 ) C130_=_C197( C130 C197 ) C130_=_C227( C130 C227 ) C130_=_C289( C130 C289 ) C130_=_C319( C130 C319 ) \nC130_=_C348( C130 C348 ) C130_=_C373( C130 C373 ) C130_=_C424( C130 C424 ) C130_=_C472( C130 C472 ) C130_=_C493( C130 C493 ) C130_=_C536( C130 C536 ) \nC130_=_C574( C130 C574 ) C130_=_C592( C130 C592 ) C130_=_C609( C130 C609 ) C130_=_C625( C130 C625 ) C130_=_C640( C130 C640 ) C130_=_C642( C130 C642 ) \nC130_=_C643( C130 C643 ) C130_=_C644( C130 C644 ) C130_=_C645( C130 C645 ) C130_=_C646( C130 C646 ) C130_=_C647( C130 C647 ) C130_=_C648( C130 C648 ) \nC130_=_C649( C130 C649 ) C130_=_C650( C130 C650 ) C130_=_C651( C130 C651 ) C130_=_C652( C130 C652 ) C131_=_C132( C131 C132 ) C131_=_C133( C131 C133 ) \nC131_=_C139( C131 C139 ) C131_=_C144( C131 C144 ) C131_=_C198( C131 C198 ) C131_=_C228( C131 C228 ) C131_=_C290( C131 C290 ) C131_=_C320( C131 C320 ) \nC131_=_C349( C131 C349 ) C131_=_C374( C131 C374 ) C131_=_C425( C131 C425 ) C131_=_C473( C131 C473 ) C131_=_C494( C131 C494 ) C131_=_C537( C131 C537 ) \nC131_=_C575( C131 C575 ) C131_=_C593( C131 C593 ) C131_=_C610( C131 C610 ) C131_=_C626( C131 C626 ) C131_=_C653( C131 C653 ) C131_=_C655( C131 C655 ) \nC131_=_C656( C131 C656 ) C131_=_C657( C131 C657 ) C131_=_C658( C131 C658 ) C131_=_C659( C131 C659 ) C131_=_C660( C131 C660 ) C131_=_C661( C131 C661 ) \nC131_=_C662( C131 C662 ) C131_=_C663( C131 C663 ) C131_=_C664( C131 C664 ) C131_=_C665( C131 C665 ) C131_=_C666( C131 C666 ) C132_=_C133( C132 C133 ) \nC132_=_C139( C132 C139 ) C132_=_C144( C132 C144 ) C132_=_C165( C132 C165 ) C132_=_C199( C132 C199 ) C132_=_C229( C132 C229 ) C132_=_C261( C132 C261 ) \nC132_=_C291( C132 C291 ) C132_=_C321( C132 C321 ) C132_=_C350( C132 C350 ) C132_=_C401( C132 C401 ) C132_=_C426( C132 C426 ) C132_=_C451( C132 C451 ) \nC132_=_C474( C132 C474 ) C132_=_C495( C132 C495 ) C132_=_C517( C132 C517 ) C132_=_C558( C132 C558 ) C132_=_C576( C132 C576 ) C132_=_C611( C132 C611 ) \nC132_=_C640( C132 C640 ) C132_=_C653( C132 C653 ) C132_=_C667( C132 C667 ) C132_=_C668( C132 C668 ) C132_=_C669( C132 C669 ) C132_=_C671( C132 C671 ) \nC132_=_C672( C132 C672 ) C132_=_C673( C132 C673 ) C132_=_C674( C132 C674 ) C132_=_C676( C132 C676 ) C133_=_C139( C133 C139 ) C133_=_C144( C133 C144 ) \nC133_=_C166( C133 C166 ) C133_=_C200( C133 C200 ) C133_=_C230( C133 C230 ) C133_=_C292( C133 C292 ) C133_=_C322( C133 C322 ) C133_=_C351( C133 C351 ) \nC133_=_C376( C133 C376 ) C133_=_C427( C133 C427 ) C133_=_C475( C133 C475 ) C133_=_C496( C133 C496 ) C133_=_C539( C133 C539 ) C133_=_C577( C133 C577 ) \nC133_=_C595( C133 C595 ) C133_=_C612( C133 C612 ) C133_=_C628( C133 C628 ) C133_=_C667( C133 C667 ) C133_=_C677( C133 C677 ) C133_=_C678( C133 C678 ) \nC133_=_C679( C133 C679 ) C133_=_C680( C133 C680 ) C133_=_C681( C133 C681 ) C133_=_C682( C133 C682 ) C133_=_C683( C133 C683 ) C133_=_C684( C133 C684 ) \nC133_=_C685( C133 C685 ) C133_=_C686( C133 C686 ) C133_=_C687( C133 C687 ) C133_=_C688( C133 C688 ) C139_=_C144( C139 C144 ) C139_=_C172( C139 C172 ) \nC139_=_C206( C139 C206 ) C139_=_C236( C139 C236 ) C139_=_C268( C139 C268 ) C139_=_C298( C139 C298 ) C139_=_C328( C139 C328 ) C139_=_C408( C139 C408 ) \nC139_=_C433( C139 C433 ) C139_=_C457( C139 C457 ) C139_=_C502( C139 C502 ) C139_=_C524( C139 C524 ) C139_=_C565( C139 C565 ) C139_=_C583( C139 C583 ) \nC139_=_C618( C139 C618 ) C139_=_C646( C139 C646 ) C139_=_C660( C139 C660 ) C139_=_C682( C139 C682 ) C139_=_C693( C139 C693 ) C139_=_C703( C139 C703 ) \nC139_=_C712( C139 C712 ) C139_=_C720( C139 C720 ) C139_=_C727( C139 C727 ) C139_=_C734( C139 C734 ) C139_=_C735( C139 C735 ) C139_=_C736( C139 C736 ) \nC139_=_C738( C139 C738 ) C144_=_C177( C144 C177 ) C144_=_C241( C144 C241 ) C144_=_C273( C144 C273 ) C144_=_C303( C144 C303 ) C144_=_C333( C144 C333 ) \nC144_=_C361( C144 C361 ) C144_=_C412( C144 C412 ) C144_=_C438( C144 C438 ) C144_=_C462( C144 C462 ) C144_=_C485( C144 C485 ) C144_=_C507( C144 C507 ) \nC144_=_C529( C144 C529 ) C144_=_C569( C144 C569 ) C144_=_C588( C144 C588 ) C144_=_C623( C144 C623 ) C144_=_C651( C144 C651 ) C144_=_C665( C144 C665 ) \nC144_=_C687( C144 C687 ) C144_=_C698( C144 C698 ) C144_=_C708( C144 C708 ) C144_=_C717( C144 C717 ) C144_=_C725( C144 C725 ) C144_=_C732( C144 C732 ) \nC144_=_C742( C144 C742 ) C144_=_C746( C144 C746 ) C144_=_C749( C144 C749 ) C148_=_C152( C148 C152 ) C148_=_C153( C148 C153 ) C148_=_C155( C148 C155 ) \nC148_=_C158( C148 C158 ) C148_=_C159( C148 C159 ) C148_=_C161( C148 C161 ) C148_=_C163( C148 C163 ) C148_=_C164( C148 C164 ) C148_=_C165( C148 C165 ) \nC148_=_C166( C148 C166 ) C148_=_C172( C148 C172 ) C148_=_C177( C148 C177 ) C148_=_C180( C148 C180 ) C148_=_C212( C148 C212 ) C148_=_C243( C148 C243 ) \nC148_=_C244( C148 C244 ) C148_=_C245( C148 C245 ) C148_=_C246( C148 C246 ) C148_=_C248( C148 C248 ) C148_=_C250( C148 C250 ) C148_=_C251( C148 C251 ) \nC148_=_C253( C148 C253 ) C148_=_C255( C148 C255 ) C148_=_C256( C148 C256 ) C148_=_C257( C148 C257 ) C148_=_C258( C148 C258 ) C148_=_C261( C148 C261 ) \nC148_=_C263( C148 C263 ) C148_=_C264( C148 C264 ) C148_=_C265( C148 C265 ) C148_=_C266( C148 C266 ) C148_=_C267( C148 C267 ) C148_=_C268( C148 C268 ) \nC148_=_C269( C148 C269 ) C148_=_C270( C148 C270 ) C148_=_C271( C148 C271 ) C148_=_C272( C148 C272 ) C148_=_C273( C148 C273 ) C148_=_C274( C148 C274 ) \nC152_=_C153( C152 C153 ) C152_=_C155( C152 C155 ) C152_=_C158( C152 C158 ) C152_=_C159( C152 C159 ) C152_=_C161( C152 C161 ) C152_=_C163( C152 C163 ) \nC152_=_C164( C152 C164 ) C152_=_C165( C152 C165 ) C152_=_C166( C152 C166 ) C152_=_C172( C152 C172 ) C152_=_C177( C152 C177 ) C152_=_C184( C152 C184 ) \nC152_=_C216( C152 C216 ) C152_=_C246( C152 C246 ) C152_=_C277( C152 C277 ) C152_=_C306( C152 C306 ) C152_=_C335( C152 C335 ) C152_=_C363( C152 C363 ) \nC152_=_C364( C152 C364 ) C152_=_C365( C152 C365 ) C152_=_C366( C152 C366 ) C152_=_C367( C152 C367 ) C152_=_C369( C152 C369 ) C152_=_C370( C152 C370 ) \nC152_=_C371( C152 C371 ) C152_=_C373( C152 C373 ) C152_=_C374( C152 C374 ) C152_=_C376( C152 C376 ) C152_=_C377( C152 C377 ) C152_=_C378( C152 C378 ) \nC152_=_C379( C152 C379 ) C152_=_C380( C152 C380 ) C152_=_C381( C152 C381 ) C152_=_C383( C152 C383 ) C152_=_C384( C152 C384 ) C152_=_C385( C152 C385 ) \nC152_=_C387( C152 C387 ) C153_=_C155( C153 C155 ) C153_=_C158( C153 C158 ) C153_=_C159( C153 C159 ) C153_=_C161( C153 C161 ) C153_=_C163( C153 C163 ) \nC153_=_C164( C153 C164 ) C153_=_C165( C153 C165 ) C153_=_C166( C153 C166 ) C153_=_C172( C153 C172 ) C153_=_C177( C153 C177 ) C153_=_C185( C153 C185 ) \nC153_=_C217( C153 C217 ) C153_=_C278( C153 C278 ) C153_=_C307( C153 C307 ) C153_=_C336( C153 C336 ) C153_=_C363( C153 C363 ) C153_=_C388( C153 C388 ) \nC153_=_C390( C153 C390 ) C153_=_C391( C153 C391 ) C153_=_C393( C153 C393 ) C153_=_C395( C153 C395 ) C153_=_C396( C153 C396 ) C153_=_C397( C153 C397 ) \nC153_=_C398( C153 C398 ) C153_=_C401( C153 C401 ) C153_=_C403( C153 C403 ) C153_=_C404( C153 C404 ) C153_=_C405( C153 C405 ) C153_=_C406( C153 C406 ) \nC153_=_C407( C153 C407 ) C153_=_C408( C153 C408 ) C153_=_C409( C153 C409 ) C153_=_C410( C153 C410 ) C153_=_C411( C153 C411 ) C153_=_C412( C153 C412 ) \nC153_=_C413( C153 C413 ) C155_=_C158( C155 C158 ) C155_=_C159( C155 C159 ) C155_=_C161( C155 C161 ) C155_=_C163( C155 C163 ) C155_=_C164( C155 C164 ) \nC155_=_C165( C155 C165 ) C155_=_C166( C155 C166 ) C155_=_C172( C155 C172 ) C155_=_C177( C155 C177 ) C155_=_C187( C155 C187 ) C155_=_C219( C155 C219 ) \nC155_=_C280( C155 C280 ) C155_=_C309( C155 C309 ) C155_=_C338( C155 C338 ) C155_=_C365( C155 C365 ) C155_=_C414( C155 C414 ) C155_=_C440( C155 C440 ) \nC155_=_C441( C155 C441 ) C155_=_C443( C155 C443 ) C155_=_C445( C155 C445 ) C155_=_C446( C155 C446 ) C155_=_C447( C155 C447 ) C155_=_C448( C155 C448 ) \nC155_=_C451( C155 C451 ) C155_=_C453( C155 C453 ) C155_=_C454(</w:t>
      </w:r>
    </w:p>
    <w:p>
      <w:pPr>
        <w:pStyle w:val="PreformattedText"/>
        <w:bidi w:val="0"/>
        <w:spacing w:before="0" w:after="0"/>
        <w:jc w:val="left"/>
        <w:rPr/>
      </w:pPr>
      <w:r>
        <w:rPr/>
        <w:t xml:space="preserve"> </w:t>
      </w:r>
      <w:r>
        <w:rPr/>
        <w:t>C155 C454 ) C155_=_C455( C155 C455 ) C155_=_C456( C155 C456 ) C155_=_C457( C155 C457 ) \nC155_=_C458( C155 C458 ) C155_=_C459( C155 C459 ) C155_=_C460( C155 C460 ) C155_=_C461( C155 C461 ) C155_=_C462( C155 C462 ) C155_=_C463( C155 C463 ) \nC158_=_C159( C158 C159 ) C158_=_C161( C158 C161 ) C158_=_C163( C158 C163 ) C158_=_C164( C158 C164 ) C158_=_C165( C158 C165 ) C158_=_C166( C158 C166 ) \nC158_=_C172( C158 C172 ) C158_=_C177( C158 C177 ) C158_=_C190( C158 C190 ) C158_=_C221( C158 C221 ) C158_=_C283( C158 C283 ) C158_=_C312( C158 C312 ) \nC158_=_C341( C158 C341 ) C158_=_C367( C158 C367 ) C158_=_C417( C158 C417 ) C158_=_C465( C158 C465 ) C158_=_C487( C158 C487 ) C158_=_C509( C158 C509 ) \nC158_=_C511( C158 C511 ) C158_=_C512( C158 C512 ) C158_=_C513( C158 C513 ) C158_=_C514( C158 C514 ) C158_=_C517( C158 C517 ) C158_=_C519( C158 C519 ) \nC158_=_C520( C158 C520 ) C158_=_C521( C158 C521 ) C158_=_C522( C158 C522 ) C158_=_C523( C158 C523 ) C158_=_C524( C158 C524 ) C158_=_C525( C158 C525 ) \nC158_=_C526( C158 C526 ) C158_=_C527( C158 C527 ) C158_=_C528( C158 C528 ) C158_=_C529( C158 C529 ) C158_=_C530( C158 C530 ) C159_=_C161( C159 C161 ) \nC159_=_C163( C159 C163 ) C159_=_C164( C159 C164 ) C159_=_C165( C159 C165 ) C159_=_C166( C159 C166 ) C159_=_C172( C159 C172 ) C159_=_C177( C159 C177 ) \nC159_=_C192( C159 C192 ) C159_=_C222( C159 C222 ) C159_=_C285( C159 C285 ) C159_=_C314( C159 C314 ) C159_=_C343( C159 C343 ) C159_=_C369( C159 C369 ) \nC159_=_C419( C159 C419 ) C159_=_C467( C159 C467 ) C159_=_C489( C159 C489 ) C159_=_C531( C159 C531 ) C159_=_C552( C159 C552 ) C159_=_C553( C159 C553 ) \nC159_=_C554( C159 C554 ) C159_=_C555( C159 C555 ) C159_=_C558( C159 C558 ) C159_=_C560( C159 C560 ) C159_=_C561( C159 C561 ) C159_=_C562( C159 C562 ) \nC159_=_C563( C159 C563 ) C159_=_C564( C159 C564 ) C159_=_C565( C159 C565 ) C159_=_C566( C159 C566 ) C159_=_C567( C159 C567 ) C159_=_C568( C159 C568 ) \nC159_=_C569( C159 C569 ) C159_=_C570( C159 C570 ) C161_=_C163( C161 C163 ) C161_=_C164( C161 C164 ) C161_=_C165( C161 C165 ) C161_=_C166( C161 C166 ) \nC161_=_C172( C161 C172 ) C161_=_C177( C161 C177 ) C161_=_C194( C161 C194 ) C161_=_C224( C161 C224 ) C161_=_C256( C161 C256 ) C161_=_C287( C161 C287 ) \nC161_=_C316( C161 C316 ) C161_=_C345( C161 C345 ) C161_=_C396( C161 C396 ) C161_=_C421( C161 C421 ) C161_=_C446( C161 C446 ) C161_=_C469( C161 C469 ) \nC161_=_C512( C161 C512 ) C161_=_C553( C161 C553 ) C161_=_C571( C161 C571 ) C161_=_C590( C161 C590 ) C161_=_C592( C161 C592 ) C161_=_C593( C161 C593 ) \nC161_=_C595( C161 C595 ) C161_=_C596( C161 C596 ) C161_=_C597( C161 C597 ) C161_=_C598( C161 C598 ) C161_=_C599( C161 C599 ) C161_=_C600( C161 C600 ) \nC161_=_C602( C161 C602 ) C161_=_C603( C161 C603 ) C161_=_C604( C161 C604 ) C161_=_C605( C161 C605 ) C161_=_C607( C161 C607 ) C163_=_C164( C163 C164 ) \nC163_=_C165( C163 C165 ) C163_=_C166( C163 C166 ) C163_=_C172( C163 C172 ) C163_=_C177( C163 C177 ) C163_=_C196( C163 C196 ) C163_=_C226( C163 C226 ) \nC163_=_C258( C163 C258 ) C163_=_C318( C163 C318 ) C163_=_C347( C163 C347 ) C163_=_C398( C163 C398 ) C163_=_C423( C163 C423 ) C163_=_C448( C163 C448 ) \nC163_=_C471( C163 C471 ) C163_=_C492( C163 C492 ) C163_=_C514( C163 C514 ) C163_=_C555( C163 C555 ) C163_=_C573( C163 C573 ) C163_=_C608( C163 C608 ) \nC163_=_C625( C163 C625 ) C163_=_C626( C163 C626 ) C163_=_C628( C163 C628 ) C163_=_C629( C163 C629 ) C163_=_C630( C163 C630 ) C163_=_C631( C163 C631 ) \nC163_=_C632( C163 C632 ) C163_=_C634( C163 C634 ) C163_=_C635( C163 C635 ) C163_=_C636( C163 C636 ) C163_=_C638( C163 C638 ) C164_=_C165( C164 C165 ) \nC164_=_C166( C164 C166 ) C164_=_C172( C164 C172 ) C164_=_C177( C164 C177 ) C164_=_C197( C164 C197 ) C164_=_C227( C164 C227 ) C164_=_C289( C164 C289 ) \nC164_=_C319( C164 C319 ) C164_=_C348( C164 C348 ) C164_=_C373( C164 C373 ) C164_=_C424( C164 C424 ) C164_=_C472( C164 C472 ) C164_=_C493( C164 C493 ) \nC164_=_C536( C164 C536 ) C164_=_C574( C164 C574 ) C164_=_C592( C164 C592 ) C164_=_C609( C164 C609 ) C164_=_C625( C164 C625 ) C164_=_C640( C164 C640 ) \nC164_=_C642( C164 C642 ) C164_=_C643( C164 C643 ) C164_=_C644( C164 C644 ) C164_=_C645( C164 C645 ) C164_=_C646( C164 C646 ) C164_=_C647( C164 C647 ) \nC164_=_C648( C164 C648 ) C164_=_C649( C164 C649 ) C164_=_C650( C164 C650 ) C164_=_C651( C164 C651 ) C164_=_C652( C164 C652 ) C165_=_C166( C165 C166 ) \nC165_=_C172( C165 C172 ) C165_=_C177( C165 C177 ) C165_=_C199( C165 C199 ) C165_=_C229( C165 C229 ) C165_=_C261( C165 C261 ) C165_=_C291( C165 C291 ) \nC165_=_C321( C165 C321 ) C165_=_C350( C165 C350 ) C165_=_C401( C165 C401 ) C165_=_C426( C165 C426 ) C165_=_C451( C165 C451 ) C165_=_C474( C165 C474 ) \nC165_=_C495( C165 C495 ) C165_=_C517( C165 C517 ) C165_=_C558( C165 C558 ) C165_=_C576( C165 C576 ) C165_=_C611( C165 C611 ) C165_=_C640( C165 C640 ) \nC165_=_C653( C165 C653 ) C165_=_C667( C165 C667 ) C165_=_C668( C165 C668 ) C165_=_C669( C165 C669 ) C165_=_C671( C165 C671 ) C165_=_C672( C165 C672 ) \nC165_=_C673( C165 C673 ) C165_=_C674( C165 C674 ) C165_=_C676( C165 C676 ) C166_=_C172( C166 C172 ) C166_=_C177( C166 C177 ) C166_=_C200( C166 C200 ) \nC166_=_C230( C166 C230 ) C166_=_C292( C166 C292 ) C166_=_C322( C166 C322 ) C166_=_C351( C166 C351 ) C166_=_C376( C166 C376 ) C166_=_C427( C166 C427 ) \nC166_=_C475( C166 C475 ) C166_=_C496( C166 C496 ) C166_=_C539( C166 C539 ) C166_=_C577( C166 C577 ) C166_=_C595( C166 C595 ) C166_=_C612( C166 C612 ) \nC166_=_C628( C166 C628 ) C166_=_C667( C166 C667 ) C166_=_C677( C166 C677 ) C166_=_C678( C166 C678 ) C166_=_C679( C166 C679 ) C166_=_C680( C166 C680 ) \nC166_=_C681( C166 C681 ) C166_=_C682( C166 C682 ) C166_=_C683( C166 C683 ) C166_=_C684( C166 C684 ) C166_=_C685( C166 C685 ) C166_=_C686( C166 C686 ) \nC166_=_C687( C166 C687 ) C166_=_C688( C166 C688 ) C172_=_C177( C172 C177 ) C172_=_C206( C172 C206 ) C172_=_C236( C172 C236 ) C172_=_C268( C172 C268 ) \nC172_=_C298( C172 C298 ) C172_=_C328( C172 C328 ) C172_=_C408( C172 C408 ) C172_=_C433( C172 C433 ) C172_=_C457( C172 C457 ) C172_=_C502( C172 C502 ) \nC172_=_C524( C172 C524 ) C172_=_C565( C172 C565 ) C172_=_C583( C172 C583 ) C172_=_C618( C172 C618 ) C172_=_C646( C172 C646 ) C172_=_C660( C172 C660 ) \nC172_=_C682( C172 C682 ) C172_=_C693( C172 C693 ) C172_=_C703( C172 C703 ) C172_=_C712( C172 C712 ) C172_=_C720( C172 C720 ) C172_=_C727( C172 C727 ) \nC172_=_C734( C172 C734 ) C172_=_C735( C172 C735 ) C172_=_C736( C172 C736 ) C172_=_C738( C172 C738 ) C177_=_C241( C177 C241 ) C177_=_C273( C177 C273 ) \nC177_=_C303( C177 C303 ) C177_=_C333( C177 C333 ) C177_=_C361( C177 C361 ) C177_=_C412( C177 C412 ) C177_=_C438( C177 C438 ) C177_=_C462( C177 C462 ) \nC177_=_C485( C177 C485 ) C177_=_C507( C177 C507 ) C177_=_C529( C177 C529 ) C177_=_C569( C177 C569 ) C177_=_C588( C177 C588 ) C177_=_C623( C177 C623 ) \nC177_=_C651( C177 C651 ) C177_=_C665( C177 C665 ) C177_=_C687( C177 C687 ) C177_=_C698( C177 C698 ) C177_=_C708( C177 C708 ) C177_=_C717( C177 C717 ) \nC177_=_C725( C177 C725 ) C177_=_C732( C177 C732 ) C177_=_C742( C177 C742 ) C177_=_C746( C177 C746 ) C177_=_C749( C177 C749 ) C180_=_C184( C180 C184 ) \nC180_=_C185( C180 C185 ) C180_=_C187( C180 C187 ) C180_=_C190( C180 C190 ) C180_=_C191( C180 C191 ) C180_=_C192( C180 C192 ) C180_=_C194( C180 C194 ) \nC180_=_C196( C180 C196 ) C180_=_C197( C180 C197 ) C180_=_C198( C180 C198 ) C180_=_C199( C180 C199 ) C180_=_C200( C180 C200 ) C180_=_C206( C180 C206 ) \nC180_=_C212( C180 C212 ) C180_=_C243( C180 C243 ) C180_=_C244( C180 C244 ) C180_=_C245( C180 C245 ) C180_=_C246( C180 C246 ) C180_=_C248( C180 C248 ) \nC180_=_C250( C180 C250 ) C180_=_C251( C180 C251 ) C180_=_C253( C180 C253 ) C180_=_C255( C180 C255 ) C180_=_C256( C180 C256 ) C180_=_C257( C180 C257 ) \nC180_=_C258( C180 C258 ) C180_=_C261( C180 C261 ) C180_=_C263( C180 C263 ) C180_=_C264( C180 C264 ) C180_=_C265( C180 C265 ) C180_=_C266( C180 C266 ) \nC180_=_C267( C180 C267 ) C180_=_C268( C180 C268 ) C180_=_C269( C180 C269 ) C180_=_C270( C180 C270 ) C180_=_C271( C180 C271 ) C180_=_C272( C180 C272 ) \nC180_=_C273( C180 C273 ) C180_=_C274( C180 C274 ) C184_=_C185( C184 C185 ) C184_=_C187( C184 C187 ) C184_=_C190( C184 C190 ) C184_=_C191( C184 C191 ) \nC184_=_C192( C184 C192 ) C184_=_C194( C184 C194 ) C184_=_C196( C184 C196 ) C184_=_C197( C184 C197 ) C184_=_C198( C184 C198 ) C184_=_C199( C184 C199 ) \nC184_=_C200( C184 C200 ) C184_=_C206( C184 C206 ) C184_=_C216( C184 C216 ) C184_=_C246( C184 C246 ) C184_=_C277( C184 C277 ) C184_=_C306( C184 C306 ) \nC184_=_C335( C184 C335 ) C184_=_C363( C184 C363 ) C184_=_C364( C184 C364 ) C184_=_C365( C184 C365 ) C184_=_C366( C184 C366 ) C184_=_C367( C184 C367 ) \nC184_=_C369( C184 C369 ) C184_=_C370( C184 C370 ) C184_=_C371( C184 C371 ) C184_=_C373( C184 C373 ) C184_=_C374( C184 C374 ) C184_=_C376( C184 C376 ) \nC184_=_C377( C184 C377 ) C184_=_C378( C184 C378 ) C184_=_C379( C184 C379 ) C184_=_C380( C184 C380 ) C184_=_C381( C184 C381 ) C184_=_C383( C184 C383 ) \nC184_=_C384( C184 C384 ) C184_=_C385( C184 C385 ) C184_=_C387( C184 C387 ) C185_=_C187( C185 C187 ) C185_=_C190( C185 C190 ) C185_=_C191( C185 C191 ) \nC185_=_C192( C185 C192 ) C185_=_C194( C185 C194 ) C185_=_C196( C185 C196 ) C185_=_C197( C185 C197 ) C185_=_C198( C185 C198 ) C185_=_C199( C185 C199 ) \nC185_=_C200( C185 C200 ) C185_=_C206( C185 C206 ) C185_=_C217( C185 C217 ) C185_=_C278( C185 C278 ) C185_=_C307( C185 C307 ) C185_=_C336( C185 C336 ) \nC185_=_C363( C185 C363 ) C185_=_C388( C185 C388 ) C185_=_C390( C185 C390 ) C185_=_C391( C185 C391 ) C185_=_C393( C185 C393 ) C185_=_C395( C185 C395 ) \nC185_=_C396( C185 C396 ) C185_=_C397( C185 C397 ) C185_=_C398( C185 C398 ) C185_=_C401( C185 C401 ) C185_=_C403( C185 C403 ) C185_=_C404( C185 C404 ) \nC185_=_C405( C185 C405 ) C185_=_C406( C185 C406 ) C185_=_C407( C185 C407 ) C185_=_C408( C185 C408 ) C185_=_C409( C185 C409 ) C185_=_C410( C185 C410 ) \nC185_=_C411( C185 C411 ) C185_=_C412( C185 C412 ) C185_=_C413( C185 C413 ) C187_=_C190(</w:t>
      </w:r>
    </w:p>
    <w:p>
      <w:pPr>
        <w:pStyle w:val="PreformattedText"/>
        <w:bidi w:val="0"/>
        <w:spacing w:before="0" w:after="0"/>
        <w:jc w:val="left"/>
        <w:rPr/>
      </w:pPr>
      <w:r>
        <w:rPr/>
        <w:t xml:space="preserve"> </w:t>
      </w:r>
      <w:r>
        <w:rPr/>
        <w:t>C187 C190 ) C187_=_C191( C187 C191 ) C187_=_C192( C187 C192 ) \nC187_=_C194( C187 C194 ) C187_=_C196( C187 C196 ) C187_=_C197( C187 C197 ) C187_=_C198( C187 C198 ) C187_=_C199( C187 C199 ) C187_=_C200( C187 C200 ) \nC187_=_C206( C187 C206 ) C187_=_C219( C187 C219 ) C187_=_C280( C187 C280 ) C187_=_C309( C187 C309 ) C187_=_C338( C187 C338 ) C187_=_C365( C187 C365 ) \nC187_=_C414( C187 C414 ) C187_=_C440( C187 C440 ) C187_=_C441( C187 C441 ) C187_=_C443( C187 C443 ) C187_=_C445( C187 C445 ) C187_=_C446( C187 C446 ) \nC187_=_C447( C187 C447 ) C187_=_C448( C187 C448 ) C187_=_C451( C187 C451 ) C187_=_C453( C187 C453 ) C187_=_C454( C187 C454 ) C187_=_C455( C187 C455 ) \nC187_=_C456( C187 C456 ) C187_=_C457( C187 C457 ) C187_=_C458( C187 C458 ) C187_=_C459( C187 C459 ) C187_=_C460( C187 C460 ) C187_=_C461( C187 C461 ) \nC187_=_C462( C187 C462 ) C187_=_C463( C187 C463 ) C190_=_C191( C190 C191 ) C190_=_C192( C190 C192 ) C190_=_C194( C190 C194 ) C190_=_C196( C190 C196 ) \nC190_=_C197( C190 C197 ) C190_=_C198( C190 C198 ) C190_=_C199( C190 C199 ) C190_=_C200( C190 C200 ) C190_=_C206( C190 C206 ) C190_=_C221( C190 C221 ) \nC190_=_C283( C190 C283 ) C190_=_C312( C190 C312 ) C190_=_C341( C190 C341 ) C190_=_C367( C190 C367 ) C190_=_C417( C190 C417 ) C190_=_C465( C190 C465 ) \nC190_=_C487( C190 C487 ) C190_=_C509( C190 C509 ) C190_=_C511( C190 C511 ) C190_=_C512( C190 C512 ) C190_=_C513( C190 C513 ) C190_=_C514( C190 C514 ) \nC190_=_C517( C190 C517 ) C190_=_C519( C190 C519 ) C190_=_C520( C190 C520 ) C190_=_C521( C190 C521 ) C190_=_C522( C190 C522 ) C190_=_C523( C190 C523 ) \nC190_=_C524( C190 C524 ) C190_=_C525( C190 C525 ) C190_=_C526( C190 C526 ) C190_=_C527( C190 C527 ) C190_=_C528( C190 C528 ) C190_=_C529( C190 C529 ) \nC190_=_C530( C190 C530 ) C191_=_C192( C191 C192 ) C191_=_C194( C191 C194 ) C191_=_C196( C191 C196 ) C191_=_C197( C191 C197 ) C191_=_C198( C191 C198 ) \nC191_=_C199( C191 C199 ) C191_=_C200( C191 C200 ) C191_=_C206( C191 C206 ) C191_=_C253( C191 C253 ) C191_=_C284( C191 C284 ) C191_=_C313( C191 C313 ) \nC191_=_C342( C191 C342 ) C191_=_C393( C191 C393 ) C191_=_C418( C191 C418 ) C191_=_C443( C191 C443 ) C191_=_C466( C191 C466 ) C191_=_C488( C191 C488 ) \nC191_=_C509( C191 C509 ) C191_=_C531( C191 C531 ) C191_=_C532( C191 C532 ) C191_=_C534( C191 C534 ) C191_=_C536( C191 C536 ) C191_=_C537( C191 C537 ) \nC191_=_C539( C191 C539 ) C191_=_C540( C191 C540 ) C191_=_C541( C191 C541 ) C191_=_C542( C191 C542 ) C191_=_C543( C191 C543 ) C191_=_C544( C191 C544 ) \nC191_=_C546( C191 C546 ) C191_=_C547( C191 C547 ) C191_=_C548( C191 C548 ) C191_=_C549( C191 C549 ) C191_=_C551( C191 C551 ) C192_=_C194( C192 C194 ) \nC192_=_C196( C192 C196 ) C192_=_C197( C192 C197 ) C192_=_C198( C192 C198 ) C192_=_C199( C192 C199 ) C192_=_C200( C192 C200 ) C192_=_C206( C192 C206 ) \nC192_=_C222( C192 C222 ) C192_=_C285( C192 C285 ) C192_=_C314( C192 C314 ) C192_=_C343( C192 C343 ) C192_=_C369( C192 C369 ) C192_=_C419( C192 C419 ) \nC192_=_C467( C192 C467 ) C192_=_C489( C192 C489 ) C192_=_C531( C192 C531 ) C192_=_C552( C192 C552 ) C192_=_C553( C192 C553 ) C192_=_C554( C192 C554 ) \nC192_=_C555( C192 C555 ) C192_=_C558( C192 C558 ) C192_=_C560( C192 C560 ) C192_=_C561( C192 C561 ) C192_=_C562( C192 C562 ) C192_=_C563( C192 C563 ) \nC192_=_C564( C192 C564 ) C192_=_C565( C192 C565 ) C192_=_C566( C192 C566 ) C192_=_C567( C192 C567 ) C192_=_C568( C192 C568 ) C192_=_C569( C192 C569 ) \nC192_=_C570( C192 C570 ) C194_=_C196( C194 C196 ) C194_=_C197( C194 C197 ) C194_=_C198( C194 C198 ) C194_=_C199( C194 C199 ) C194_=_C200( C194 C200 ) \nC194_=_C206( C194 C206 ) C194_=_C224( C194 C224 ) C194_=_C256( C194 C256 ) C194_=_C287( C194 C287 ) C194_=_C316( C194 C316 ) C194_=_C345( C194 C345 ) \nC194_=_C396( C194 C396 ) C194_=_C421( C194 C421 ) C194_=_C446( C194 C446 ) C194_=_C469( C194 C469 ) C194_=_C512( C194 C512 ) C194_=_C553( C194 C553 ) \nC194_=_C571( C194 C571 ) C194_=_C590( C194 C590 ) C194_=_C592( C194 C592 ) C194_=_C593( C194 C593 ) C194_=_C595( C194 C595 ) C194_=_C596( C194 C596 ) \nC194_=_C597( C194 C597 ) C194_=_C598( C194 C598 ) C194_=_C599( C194 C599 ) C194_=_C600( C194 C600 ) C194_=_C602( C194 C602 ) C194_=_C603( C194 C603 ) \nC194_=_C604( C194 C604 ) C194_=_C605( C194 C605 ) C194_=_C607( C194 C607 ) C196_=_C197( C196 C197 ) C196_=_C198( C196 C198 ) C196_=_C199( C196 C199 ) \nC196_=_C200( C196 C200 ) C196_=_C206( C196 C206 ) C196_=_C226( C196 C226 ) C196_=_C258( C196 C258 ) C196_=_C318( C196 C318 ) C196_=_C347( C196 C347 ) \nC196_=_C398( C196 C398 ) C196_=_C423( C196 C423 ) C196_=_C448( C196 C448 ) C196_=_C471( C196 C471 ) C196_=_C492( C196 C492 ) C196_=_C514( C196 C514 ) \nC196_=_C555( C196 C555 ) C196_=_C573( C196 C573 ) C196_=_C608( C196 C608 ) C196_=_C625( C196 C625 ) C196_=_C626( C196 C626 ) C196_=_C628( C196 C628 ) \nC196_=_C629( C196 C629 ) C196_=_C630( C196 C630 ) C196_=_C631( C196 C631 ) C196_=_C632( C196 C632 ) C196_=_C634( C196 C634 ) C196_=_C635( C196 C635 ) \nC196_=_C636( C196 C636 ) C196_=_C638( C196 C638 ) C197_=_C198( C197 C198 ) C197_=_C199( C197 C199 ) C197_=_C200( C197 C200 ) C197_=_C206( C197 C206 ) \nC197_=_C227( C197 C227 ) C197_=_C289( C197 C289 ) C197_=_C319( C197 C319 ) C197_=_C348( C197 C348 ) C197_=_C373( C197 C373 ) C197_=_C424( C197 C424 ) \nC197_=_C472( C197 C472 ) C197_=_C493( C197 C493 ) C197_=_C536( C197 C536 ) C197_=_C574( C197 C574 ) C197_=_C592( C197 C592 ) C197_=_C609( C197 C609 ) \nC197_=_C625( C197 C625 ) C197_=_C640( C197 C640 ) C197_=_C642( C197 C642 ) C197_=_C643( C197 C643 ) C197_=_C644( C197 C644 ) C197_=_C645( C197 C645 ) \nC197_=_C646( C197 C646 ) C197_=_C647( C197 C647 ) C197_=_C648( C197 C648 ) C197_=_C649( C197 C649 ) C197_=_C650( C197 C650 ) C197_=_C651( C197 C651 ) \nC197_=_C652( C197 C652 ) C198_=_C199( C198 C199 ) C198_=_C200( C198 C200 ) C198_=_C206( C198 C206 ) C198_=_C228( C198 C228 ) C198_=_C290( C198 C290 ) \nC198_=_C320( C198 C320 ) C198_=_C349( C198 C349 ) C198_=_C374( C198 C374 ) C198_=_C425( C198 C425 ) C198_=_C473( C198 C473 ) C198_=_C494( C198 C494 ) \nC198_=_C537( C198 C537 ) C198_=_C575( C198 C575 ) C198_=_C593( C198 C593 ) C198_=_C610( C198 C610 ) C198_=_C626( C198 C626 ) C198_=_C653( C198 C653 ) \nC198_=_C655( C198 C655 ) C198_=_C656( C198 C656 ) C198_=_C657( C198 C657 ) C198_=_C658( C198 C658 ) C198_=_C659( C198 C659 ) C198_=_C660( C198 C660 ) \nC198_=_C661( C198 C661 ) C198_=_C662( C198 C662 ) C198_=_C663( C198 C663 ) C198_=_C664( C198 C664 ) C198_=_C665( C198 C665 ) C198_=_C666( C198 C666 ) \nC199_=_C200( C199 C200 ) C199_=_C206( C199 C206 ) C199_=_C229( C199 C229 ) C199_=_C261( C199 C261 ) C199_=_C291( C199 C291 ) C199_=_C321( C199 C321 ) \nC199_=_C350( C199 C350 ) C199_=_C401( C199 C401 ) C199_=_C426( C199 C426 ) C199_=_C451( C199 C451 ) C199_=_C474( C199 C474 ) C199_=_C495( C199 C495 ) \nC199_=_C517( C199 C517 ) C199_=_C558( C199 C558 ) C199_=_C576( C199 C576 ) C199_=_C611( C199 C611 ) C199_=_C640( C199 C640 ) C199_=_C653( C199 C653 ) \nC199_=_C667( C199 C667 ) C199_=_C668( C199 C668 ) C199_=_C669( C199 C669 ) C199_=_C671( C199 C671 ) C199_=_C672( C199 C672 ) C199_=_C673( C199 C673 ) \nC199_=_C674( C199 C674 ) C199_=_C676( C199 C676 ) C200_=_C206( C200 C206 ) C200_=_C230( C200 C230 ) C200_=_C292( C200 C292 ) C200_=_C322( C200 C322 ) \nC200_=_C351( C200 C351 ) C200_=_C376( C200 C376 ) C200_=_C427( C200 C427 ) C200_=_C475( C200 C475 ) C200_=_C496( C200 C496 ) C200_=_C539( C200 C539 ) \nC200_=_C577( C200 C577 ) C200_=_C595( C200 C595 ) C200_=_C612( C200 C612 ) C200_=_C628( C200 C628 ) C200_=_C667( C200 C667 ) C200_=_C677( C200 C677 ) \nC200_=_C678( C200 C678 ) C200_=_C679( C200 C679 ) C200_=_C680( C200 C680 ) C200_=_C681( C200 C681 ) C200_=_C682( C200 C682 ) C200_=_C683( C200 C683 ) \nC200_=_C684( C200 C684 ) C200_=_C685( C200 C685 ) C200_=_C686( C200 C686 ) C200_=_C687( C200 C687 ) C200_=_C688( C200 C688 ) C206_=_C236( C206 C236 ) \nC206_=_C268( C206 C268 ) C206_=_C298( C206 C298 ) C206_=_C328( C206 C328 ) C206_=_C408( C206 C408 ) C206_=_C433( C206 C433 ) C206_=_C457( C206 C457 ) \nC206_=_C502( C206 C502 ) C206_=_C524( C206 C524 ) C206_=_C565( C206 C565 ) C206_=_C583( C206 C583 ) C206_=_C618( C206 C618 ) C206_=_C646( C206 C646 ) \nC206_=_C660( C206 C660 ) C206_=_C682( C206 C682 ) C206_=_C693( C206 C693 ) C206_=_C703( C206 C703 ) C206_=_C712( C206 C712 ) C206_=_C720( C206 C720 ) \nC206_=_C727( C206 C727 ) C206_=_C734( C206 C734 ) C206_=_C735( C206 C735 ) C206_=_C736( C206 C736 ) C206_=_C738( C206 C738 ) C212_=_C216( C212 C216 ) \nC212_=_C217( C212 C217 ) C212_=_C219( C212 C219 ) C212_=_C221( C212 C221 ) C212_=_C222( C212 C222 ) C212_=_C224( C212 C224 ) C212_=_C226( C212 C226 ) \nC212_=_C227( C212 C227 ) C212_=_C228( C212 C228 ) C212_=_C229( C212 C229 ) C212_=_C230( C212 C230 ) C212_=_C236( C212 C236 ) C212_=_C241( C212 C241 ) \nC212_=_C243( C212 C243 ) C212_=_C244( C212 C244 ) C212_=_C245( C212 C245 ) C212_=_C246( C212 C246 ) C212_=_C248( C212 C248 ) C212_=_C250( C212 C250 ) \nC212_=_C251( C212 C251 ) C212_=_C253( C212 C253 ) C212_=_C255( C212 C255 ) C212_=_C256( C212 C256 ) C212_=_C257( C212 C257 ) C212_=_C258( C212 C258 ) \nC212_=_C261( C212 C261 ) C212_=_C263( C212 C263 ) C212_=_C264( C212 C264 ) C212_=_C265( C212 C265 ) C212_=_C266( C212 C266 ) C212_=_C267( C212 C267 ) \nC212_=_C268( C212 C268 ) C212_=_C269( C212 C269 ) C212_=_C270( C212 C270 ) C212_=_C271( C212 C271 ) C212_=_C272( C212 C272 ) C212_=_C273( C212 C273 ) \nC212_=_C274( C212 C274 ) C216_=_C217( C216 C217 ) C216_=_C219( C216 C219 ) C216_=_C221( C216 C221 ) C216_=_C222( C216 C222 ) C216_=_C224( C216 C224 ) \nC216_=_C226( C216 C226 ) C216_=_C227( C216 C227 ) C216_=_C228( C216 C228 ) C216_=_C229( C216 C229 ) C216_=_C230( C216 C230 ) C216_=_C236( C216 C236 ) \nC216_=_C241( C216 C241 ) C216_=_C246( C216 C246 ) C216_=_C277( C216 C277 ) C216_=_C306( C216 C306 ) C216_=_C335( C216 C335 ) C216_=_C363( C216 C363 ) \nC216_=_C364( C216 C364 ) C216_=_C365( C216 C365 ) C216_=_C366( C216 C366 ) C216_=_C367( C216 C367 ) C216_=_C369(</w:t>
      </w:r>
    </w:p>
    <w:p>
      <w:pPr>
        <w:pStyle w:val="PreformattedText"/>
        <w:bidi w:val="0"/>
        <w:spacing w:before="0" w:after="0"/>
        <w:jc w:val="left"/>
        <w:rPr/>
      </w:pPr>
      <w:r>
        <w:rPr/>
        <w:t xml:space="preserve"> </w:t>
      </w:r>
      <w:r>
        <w:rPr/>
        <w:t>C216 C369 ) C216_=_C370( C216 C370 ) \nC216_=_C371( C216 C371 ) C216_=_C373( C216 C373 ) C216_=_C374( C216 C374 ) C216_=_C376( C216 C376 ) C216_=_C377( C216 C377 ) C216_=_C378( C216 C378 ) \nC216_=_C379( C216 C379 ) C216_=_C380( C216 C380 ) C216_=_C381( C216 C381 ) C216_=_C383( C216 C383 ) C216_=_C384( C216 C384 ) C216_=_C385( C216 C385 ) \nC216_=_C387( C216 C387 ) C217_=_C219( C217 C219 ) C217_=_C221( C217 C221 ) C217_=_C222( C217 C222 ) C217_=_C224( C217 C224 ) C217_=_C226( C217 C226 ) \nC217_=_C227( C217 C227 ) C217_=_C228( C217 C228 ) C217_=_C229( C217 C229 ) C217_=_C230( C217 C230 ) C217_=_C236( C217 C236 ) C217_=_C241( C217 C241 ) \nC217_=_C278( C217 C278 ) C217_=_C307( C217 C307 ) C217_=_C336( C217 C336 ) C217_=_C363( C217 C363 ) C217_=_C388( C217 C388 ) C217_=_C390( C217 C390 ) \nC217_=_C391( C217 C391 ) C217_=_C393( C217 C393 ) C217_=_C395( C217 C395 ) C217_=_C396( C217 C396 ) C217_=_C397( C217 C397 ) C217_=_C398( C217 C398 ) \nC217_=_C401( C217 C401 ) C217_=_C403( C217 C403 ) C217_=_C404( C217 C404 ) C217_=_C405( C217 C405 ) C217_=_C406( C217 C406 ) C217_=_C407( C217 C407 ) \nC217_=_C408( C217 C408 ) C217_=_C409( C217 C409 ) C217_=_C410( C217 C410 ) C217_=_C411( C217 C411 ) C217_=_C412( C217 C412 ) C217_=_C413( C217 C413 ) \nC219_=_C221( C219 C221 ) C219_=_C222( C219 C222 ) C219_=_C224( C219 C224 ) C219_=_C226( C219 C226 ) C219_=_C227( C219 C227 ) C219_=_C228( C219 C228 ) \nC219_=_C229( C219 C229 ) C219_=_C230( C219 C230 ) C219_=_C236( C219 C236 ) C219_=_C241( C219 C241 ) C219_=_C280( C219 C280 ) C219_=_C309( C219 C309 ) \nC219_=_C338( C219 C338 ) C219_=_C365( C219 C365 ) C219_=_C414( C219 C414 ) C219_=_C440( C219 C440 ) C219_=_C441( C219 C441 ) C219_=_C443( C219 C443 ) \nC219_=_C445( C219 C445 ) C219_=_C446( C219 C446 ) C219_=_C447( C219 C447 ) C219_=_C448( C219 C448 ) C219_=_C451( C219 C451 ) C219_=_C453( C219 C453 ) \nC219_=_C454( C219 C454 ) C219_=_C455( C219 C455 ) C219_=_C456( C219 C456 ) C219_=_C457( C219 C457 ) C219_=_C458( C219 C458 ) C219_=_C459( C219 C459 ) \nC219_=_C460( C219 C460 ) C219_=_C461( C219 C461 ) C219_=_C462( C219 C462 ) C219_=_C463( C219 C463 ) C221_=_C222( C221 C222 ) C221_=_C224( C221 C224 ) \nC221_=_C226( C221 C226 ) C221_=_C227( C221 C227 ) C221_=_C228( C221 C228 ) C221_=_C229( C221 C229 ) C221_=_C230( C221 C230 ) C221_=_C236( C221 C236 ) \nC221_=_C241( C221 C241 ) C221_=_C283( C221 C283 ) C221_=_C312( C221 C312 ) C221_=_C341( C221 C341 ) C221_=_C367( C221 C367 ) C221_=_C417( C221 C417 ) \nC221_=_C465( C221 C465 ) C221_=_C487( C221 C487 ) C221_=_C509( C221 C509 ) C221_=_C511( C221 C511 ) C221_=_C512( C221 C512 ) C221_=_C513( C221 C513 ) \nC221_=_C514( C221 C514 ) C221_=_C517( C221 C517 ) C221_=_C519( C221 C519 ) C221_=_C520( C221 C520 ) C221_=_C521( C221 C521 ) C221_=_C522( C221 C522 ) \nC221_=_C523( C221 C523 ) C221_=_C524( C221 C524 ) C221_=_C525( C221 C525 ) C221_=_C526( C221 C526 ) C221_=_C527( C221 C527 ) C221_=_C528( C221 C528 ) \nC221_=_C529( C221 C529 ) C221_=_C530( C221 C530 ) C222_=_C224( C222 C224 ) C222_=_C226( C222 C226 ) C222_=_C227( C222 C227 ) C222_=_C228( C222 C228 ) \nC222_=_C229( C222 C229 ) C222_=_C230( C222 C230 ) C222_=_C236( C222 C236 ) C222_=_C241( C222 C241 ) C222_=_C285( C222 C285 ) C222_=_C314( C222 C314 ) \nC222_=_C343( C222 C343 ) C222_=_C369( C222 C369 ) C222_=_C419( C222 C419 ) C222_=_C467( C222 C467 ) C222_=_C489( C222 C489 ) C222_=_C531( C222 C531 ) \nC222_=_C552( C222 C552 ) C222_=_C553( C222 C553 ) C222_=_C554( C222 C554 ) C222_=_C555( C222 C555 ) C222_=_C558( C222 C558 ) C222_=_C560( C222 C560 ) \nC222_=_C561( C222 C561 ) C222_=_C562( C222 C562 ) C222_=_C563( C222 C563 ) C222_=_C564( C222 C564 ) C222_=_C565( C222 C565 ) C222_=_C566( C222 C566 ) \nC222_=_C567( C222 C567 ) C222_=_C568( C222 C568 ) C222_=_C569( C222 C569 ) C222_=_C570( C222 C570 ) C224_=_C226( C224 C226 ) C224_=_C227( C224 C227 ) \nC224_=_C228( C224 C228 ) C224_=_C229( C224 C229 ) C224_=_C230( C224 C230 ) C224_=_C236( C224 C236 ) C224_=_C241( C224 C241 ) C224_=_C256( C224 C256 ) \nC224_=_C287( C224 C287 ) C224_=_C316( C224 C316 ) C224_=_C345( C224 C345 ) C224_=_C396( C224 C396 ) C224_=_C421( C224 C421 ) C224_=_C446( C224 C446 ) \nC224_=_C469( C224 C469 ) C224_=_C512( C224 C512 ) C224_=_C553( C224 C553 ) C224_=_C571( C224 C571 ) C224_=_C590( C224 C590 ) C224_=_C592( C224 C592 ) \nC224_=_C593( C224 C593 ) C224_=_C595( C224 C595 ) C224_=_C596( C224 C596 ) C224_=_C597( C224 C597 ) C224_=_C598( C224 C598 ) C224_=_C599( C224 C599 ) \nC224_=_C600( C224 C600 ) C224_=_C602( C224 C602 ) C224_=_C603( C224 C603 ) C224_=_C604( C224 C604 ) C224_=_C605( C224 C605 ) C224_=_C607( C224 C607 ) \nC226_=_C227( C226 C227 ) C226_=_C228( C226 C228 ) C226_=_C229( C226 C229 ) C226_=_C230( C226 C230 ) C226_=_C236( C226 C236 ) C226_=_C241( C226 C241 ) \nC226_=_C258( C226 C258 ) C226_=_C318( C226 C318 ) C226_=_C347( C226 C347 ) C226_=_C398( C226 C398 ) C226_=_C423( C226 C423 ) C226_=_C448( C226 C448 ) \nC226_=_C471( C226 C471 ) C226_=_C492( C226 C492 ) C226_=_C514( C226 C514 ) C226_=_C555( C226 C555 ) C226_=_C573( C226 C573 ) C226_=_C608( C226 C608 ) \nC226_=_C625( C226 C625 ) C226_=_C626( C226 C626 ) C226_=_C628( C226 C628 ) C226_=_C629( C226 C629 ) C226_=_C630( C226 C630 ) C226_=_C631( C226 C631 ) \nC226_=_C632( C226 C632 ) C226_=_C634( C226 C634 ) C226_=_C635( C226 C635 ) C226_=_C636( C226 C636 ) C226_=_C638( C226 C638 ) C227_=_C228( C227 C228 ) \nC227_=_C229( C227 C229 ) C227_=_C230( C227 C230 ) C227_=_C236( C227 C236 ) C227_=_C241( C227 C241 ) C227_=_C289( C227 C289 ) C227_=_C319( C227 C319 ) \nC227_=_C348( C227 C348 ) C227_=_C373( C227 C373 ) C227_=_C424( C227 C424 ) C227_=_C472( C227 C472 ) C227_=_C493( C227 C493 ) C227_=_C536( C227 C536 ) \nC227_=_C574( C227 C574 ) C227_=_C592( C227 C592 ) C227_=_C609( C227 C609 ) C227_=_C625( C227 C625 ) C227_=_C640( C227 C640 ) C227_=_C642( C227 C642 ) \nC227_=_C643( C227 C643 ) C227_=_C644( C227 C644 ) C227_=_C645( C227 C645 ) C227_=_C646( C227 C646 ) C227_=_C647( C227 C647 ) C227_=_C648( C227 C648 ) \nC227_=_C649( C227 C649 ) C227_=_C650( C227 C650 ) C227_=_C651( C227 C651 ) C227_=_C652( C227 C652 ) C228_=_C229( C228 C229 ) C228_=_C230( C228 C230 ) \nC228_=_C236( C228 C236 ) C228_=_C241( C228 C241 ) C228_=_C290( C228 C290 ) C228_=_C320( C228 C320 ) C228_=_C349( C228 C349 ) C228_=_C374( C228 C374 ) \nC228_=_C425( C228 C425 ) C228_=_C473( C228 C473 ) C228_=_C494( C228 C494 ) C228_=_C537( C228 C537 ) C228_=_C575( C228 C575 ) C228_=_C593( C228 C593 ) \nC228_=_C610( C228 C610 ) C228_=_C626( C228 C626 ) C228_=_C653( C228 C653 ) C228_=_C655( C228 C655 ) C228_=_C656( C228 C656 ) C228_=_C657( C228 C657 ) \nC228_=_C658( C228 C658 ) C228_=_C659( C228 C659 ) C228_=_C660( C228 C660 ) C228_=_C661( C228 C661 ) C228_=_C662( C228 C662 ) C228_=_C663( C228 C663 ) \nC228_=_C664( C228 C664 ) C228_=_C665( C228 C665 ) C228_=_C666( C228 C666 ) C229_=_C230( C229 C230 ) C229_=_C236( C229 C236 ) C229_=_C241( C229 C241 ) \nC229_=_C261( C229 C261 ) C229_=_C291( C229 C291 ) C229_=_C321( C229 C321 ) C229_=_C350( C229 C350 ) C229_=_C401( C229 C401 ) C229_=_C426( C229 C426 ) \nC229_=_C451( C229 C451 ) C229_=_C474( C229 C474 ) C229_=_C495( C229 C495 ) C229_=_C517( C229 C517 ) C229_=_C558( C229 C558 ) C229_=_C576( C229 C576 ) \nC229_=_C611( C229 C611 ) C229_=_C640( C229 C640 ) C229_=_C653( C229 C653 ) C229_=_C667( C229 C667 ) C229_=_C668( C229 C668 ) C229_=_C669( C229 C669 ) \nC229_=_C671( C229 C671 ) C229_=_C672( C229 C672 ) C229_=_C673( C229 C673 ) C229_=_C674( C229 C674 ) C229_=_C676( C229 C676 ) C230_=_C236( C230 C236 ) \nC230_=_C241( C230 C241 ) C230_=_C292( C230 C292 ) C230_=_C322( C230 C322 ) C230_=_C351( C230 C351 ) C230_=_C376( C230 C376 ) C230_=_C427( C230 C427 ) \nC230_=_C475( C230 C475 ) C230_=_C496( C230 C496 ) C230_=_C539( C230 C539 ) C230_=_C577( C230 C577 ) C230_=_C595( C230 C595 ) C230_=_C612( C230 C612 ) \nC230_=_C628( C230 C628 ) C230_=_C667( C230 C667 ) C230_=_C677( C230 C677 ) C230_=_C678( C230 C678 ) C230_=_C679( C230 C679 ) C230_=_C680( C230 C680 ) \nC230_=_C681( C230 C681 ) C230_=_C682( C230 C682 ) C230_=_C683( C230 C683 ) C230_=_C684( C230 C684 ) C230_=_C685( C230 C685 ) C230_=_C686( C230 C686 ) \nC230_=_C687( C230 C687 ) C230_=_C688( C230 C688 ) C236_=_C241( C236 C241 ) C236_=_C268( C236 C268 ) C236_=_C298( C236 C298 ) C236_=_C328( C236 C328 ) \nC236_=_C408( C236 C408 ) C236_=_C433( C236 C433 ) C236_=_C457( C236 C457 ) C236_=_C502( C236 C502 ) C236_=_C524( C236 C524 ) C236_=_C565( C236 C565 ) \nC236_=_C583( C236 C583 ) C236_=_C618( C236 C618 ) C236_=_C646( C236 C646 ) C236_=_C660( C236 C660 ) C236_=_C682( C236 C682 ) C236_=_C693( C236 C693 ) \nC236_=_C703( C236 C703 ) C236_=_C712( C236 C712 ) C236_=_C720( C236 C720 ) C236_=_C727( C236 C727 ) C236_=_C734( C236 C734 ) C236_=_C735( C236 C735 ) \nC236_=_C736( C236 C736 ) C236_=_C738( C236 C738 ) C241_=_C273( C241 C273 ) C241_=_C303( C241 C303 ) C241_=_C333( C241 C333 ) C241_=_C361( C241 C361 ) \nC241_=_C412( C241 C412 ) C241_=_C438( C241 C438 ) C241_=_C462( C241 C462 ) C241_=_C485( C241 C485 ) C241_=_C507( C241 C507 ) C241_=_C529( C241 C529 ) \nC241_=_C569( C241 C569 ) C241_=_C588( C241 C588 ) C241_=_C623( C241 C623 ) C241_=_C651( C241 C651 ) C241_=_C665( C241 C665 ) C241_=_C687( C241 C687 ) \nC241_=_C698( C241 C698 ) C241_=_C708( C241 C708 ) C241_=_C717( C241 C717 ) C241_=_C725( C241 C725 ) C241_=_C732( C241 C732 ) C241_=_C742( C241 C742 ) \nC241_=_C746( C241 C746 ) C241_=_C749( C241 C749 ) C243_=_C244( C243 C244 ) C243_=_C245( C243 C245 ) C243_=_C246( C243 C246 ) C243_=_C248( C243 C248 ) \nC243_=_C250( C243 C250 ) C243_=_C251( C243 C251 ) C243_=_C253( C243 C253 ) C243_=_C255( C243 C255 ) C243_=_C256( C243 C256 ) C243_=_C257( C243 C257 ) \nC243_=_C258( C243 C258 ) C243_=_C261( C243 C261 ) C243_=_C263( C243 C263 ) C243_=_C264( C243 C264 ) C243_=_C265( C243 C265 ) C243_=_C266( C243 C266 ) \nC243_=_C267( C243 C267 ) C243_=_C268( C243 C268 ) C243_=_C269( C243 C269 ) C243_=_C270( C243 C270 ) C243_=_C271( C243 C271 ) C243_=_C272(</w:t>
      </w:r>
    </w:p>
    <w:p>
      <w:pPr>
        <w:pStyle w:val="PreformattedText"/>
        <w:bidi w:val="0"/>
        <w:spacing w:before="0" w:after="0"/>
        <w:jc w:val="left"/>
        <w:rPr/>
      </w:pPr>
      <w:r>
        <w:rPr/>
        <w:t xml:space="preserve"> </w:t>
      </w:r>
      <w:r>
        <w:rPr/>
        <w:t>C243 C272 ) \nC243_=_C273( C243 C273 ) C243_=_C274( C243 C274 ) C243_=_C277( C243 C277 ) C243_=_C278( C243 C278 ) C243_=_C280( C243 C280 ) C243_=_C283( C243 C283 ) \nC243_=_C284( C243 C284 ) C243_=_C285( C243 C285 ) C243_=_C287( C243 C287 ) C243_=_C289( C243 C289 ) C243_=_C290( C243 C290 ) C243_=_C291( C243 C291 ) \nC243_=_C292( C243 C292 ) C243_=_C298( C243 C298 ) C243_=_C303( C243 C303 ) C244_=_C245( C244 C245 ) C244_=_C246( C244 C246 ) C244_=_C248( C244 C248 ) \nC244_=_C250( C244 C250 ) C244_=_C251( C244 C251 ) C244_=_C253( C244 C253 ) C244_=_C255( C244 C255 ) C244_=_C256( C244 C256 ) C244_=_C257( C244 C257 ) \nC244_=_C258( C244 C258 ) C244_=_C261( C244 C261 ) C244_=_C263( C244 C263 ) C244_=_C264( C244 C264 ) C244_=_C265( C244 C265 ) C244_=_C266( C244 C266 ) \nC244_=_C267( C244 C267 ) C244_=_C268( C244 C268 ) C244_=_C269( C244 C269 ) C244_=_C270( C244 C270 ) C244_=_C271( C244 C271 ) C244_=_C272( C244 C272 ) \nC244_=_C273( C244 C273 ) C244_=_C274( C244 C274 ) C244_=_C306( C244 C306 ) C244_=_C307( C244 C307 ) C244_=_C309( C244 C309 ) C244_=_C312( C244 C312 ) \nC244_=_C313( C244 C313 ) C244_=_C314( C244 C314 ) C244_=_C316( C244 C316 ) C244_=_C318( C244 C318 ) C244_=_C319( C244 C319 ) C244_=_C320( C244 C320 ) \nC244_=_C321( C244 C321 ) C244_=_C322( C244 C322 ) C244_=_C328( C244 C328 ) C244_=_C333( C244 C333 ) C245_=_C246( C245 C246 ) C245_=_C248( C245 C248 ) \nC245_=_C250( C245 C250 ) C245_=_C251( C245 C251 ) C245_=_C253( C245 C253 ) C245_=_C255( C245 C255 ) C245_=_C256( C245 C256 ) C245_=_C257( C245 C257 ) \nC245_=_C258( C245 C258 ) C245_=_C261( C245 C261 ) C245_=_C263( C245 C263 ) C245_=_C264( C245 C264 ) C245_=_C265( C245 C265 ) C245_=_C266( C245 C266 ) \nC245_=_C267( C245 C267 ) C245_=_C268( C245 C268 ) C245_=_C269( C245 C269 ) C245_=_C270( C245 C270 ) C245_=_C271( C245 C271 ) C245_=_C272( C245 C272 ) \nC245_=_C273( C245 C273 ) C245_=_C274( C245 C274 ) C245_=_C335( C245 C335 ) C245_=_C336( C245 C336 ) C245_=_C338( C245 C338 ) C245_=_C341( C245 C341 ) \nC245_=_C342( C245 C342 ) C245_=_C343( C245 C343 ) C245_=_C345( C245 C345 ) C245_=_C347( C245 C347 ) C245_=_C348( C245 C348 ) C245_=_C349( C245 C349 ) \nC245_=_C350( C245 C350 ) C245_=_C351( C245 C351 ) C245_=_C361( C245 C361 ) C246_=_C248( C246 C248 ) C246_=_C250( C246 C250 ) C246_=_C251( C246 C251 ) \nC246_=_C253( C246 C253 ) C246_=_C255( C246 C255 ) C246_=_C256( C246 C256 ) C246_=_C257( C246 C257 ) C246_=_C258( C246 C258 ) C246_=_C261( C246 C261 ) \nC246_=_C263( C246 C263 ) C246_=_C264( C246 C264 ) C246_=_C265( C246 C265 ) C246_=_C266( C246 C266 ) C246_=_C267( C246 C267 ) C246_=_C268( C246 C268 ) \nC246_=_C269( C246 C269 ) C246_=_C270( C246 C270 ) C246_=_C271( C246 C271 ) C246_=_C272( C246 C272 ) C246_=_C273( C246 C273 ) C246_=_C274( C246 C274 ) \nC246_=_C277( C246 C277 ) C246_=_C306( C246 C306 ) C246_=_C335( C246 C335 ) C246_=_C363( C246 C363 ) C246_=_C364( C246 C364 ) C246_=_C365( C246 C365 ) \nC246_=_C366( C246 C366 ) C246_=_C367( C246 C367 ) C246_=_C369( C246 C369 ) C246_=_C370( C246 C370 ) C246_=_C371( C246 C371 ) C246_=_C373( C246 C373 ) \nC246_=_C374( C246 C374 ) C246_=_C376( C246 C376 ) C246_=_C377( C246 C377 ) C246_=_C378( C246 C378 ) C246_=_C379( C246 C379 ) C246_=_C380( C246 C380 ) \nC246_=_C381( C246 C381 ) C246_=_C383( C246 C383 ) C246_=_C384( C246 C384 ) C246_=_C385( C246 C385 ) C246_=_C387( C246 C387 ) C248_=_C250( C248 C250 ) \nC248_=_C251( C248 C251 ) C248_=_C253( C248 C253 ) C248_=_C255( C248 C255 ) C248_=_C256( C248 C256 ) C248_=_C257( C248 C257 ) C248_=_C258( C248 C258 ) \nC248_=_C261( C248 C261 ) C248_=_C263( C248 C263 ) C248_=_C264( C248 C264 ) C248_=_C265( C248 C265 ) C248_=_C266( C248 C266 ) C248_=_C267( C248 C267 ) \nC248_=_C268( C248 C268 ) C248_=_C269( C248 C269 ) C248_=_C270( C248 C270 ) C248_=_C271( C248 C271 ) C248_=_C272( C248 C272 ) C248_=_C273( C248 C273 ) \nC248_=_C274( C248 C274 ) C248_=_C364( C248 C364 ) C248_=_C388( C248 C388 ) C248_=_C414( C248 C414 ) C248_=_C417( C248 C417 ) C248_=_C418( C248 C418 ) \nC248_=_C419( C248 C419 ) C248_=_C421( C248 C421 ) C248_=_C423( C248 C423 ) C248_=_C424( C248 C424 ) C248_=_C425( C248 C425 ) C248_=_C426( C248 C426 ) \nC248_=_C427( C248 C427 ) C248_=_C433( C248 C433 ) C248_=_C438( C248 C438 ) C250_=_C251( C250 C251 ) C250_=_C253( C250 C253 ) C250_=_C255( C250 C255 ) \nC250_=_C256( C250 C256 ) C250_=_C257( C250 C257 ) C250_=_C258( C250 C258 ) C250_=_C261( C250 C261 ) C250_=_C263( C250 C263 ) C250_=_C264( C250 C264 ) \nC250_=_C265( C250 C265 ) C250_=_C266( C250 C266 ) C250_=_C267( C250 C267 ) C250_=_C268( C250 C268 ) C250_=_C269( C250 C269 ) C250_=_C270( C250 C270 ) \nC250_=_C271( C250 C271 ) C250_=_C272( C250 C272 ) C250_=_C273( C250 C273 ) C250_=_C274( C250 C274 ) C250_=_C366( C250 C366 ) C250_=_C390( C250 C390 ) \nC250_=_C440( C250 C440 ) C250_=_C465( C250 C465 ) C250_=_C466( C250 C466 ) C250_=_C467( C250 C467 ) C250_=_C469( C250 C469 ) C250_=_C471( C250 C471 ) \nC250_=_C472( C250 C472 ) C250_=_C473( C250 C473 ) C250_=_C474( C250 C474 ) C250_=_C475( C250 C475 ) C250_=_C485( C250 C485 ) C251_=_C253( C251 C253 ) \nC251_=_C255( C251 C255 ) C251_=_C256( C251 C256 ) C251_=_C257( C251 C257 ) C251_=_C258( C251 C258 ) C251_=_C261( C251 C261 ) C251_=_C263( C251 C263 ) \nC251_=_C264( C251 C264 ) C251_=_C265( C251 C265 ) C251_=_C266( C251 C266 ) C251_=_C267( C251 C267 ) C251_=_C268( C251 C268 ) C251_=_C269( C251 C269 ) \nC251_=_C270( C251 C270 ) C251_=_C271( C251 C271 ) C251_=_C272( C251 C272 ) C251_=_C273( C251 C273 ) C251_=_C274( C251 C274 ) C251_=_C391( C251 C391 ) \nC251_=_C441( C251 C441 ) C251_=_C487( C251 C487 ) C251_=_C488( C251 C488 ) C251_=_C489( C251 C489 ) C251_=_C492( C251 C492 ) C251_=_C493( C251 C493 ) \nC251_=_C494( C251 C494 ) C251_=_C495( C251 C495 ) C251_=_C496( C251 C496 ) C251_=_C502( C251 C502 ) C251_=_C507( C251 C507 ) C253_=_C255( C253 C255 ) \nC253_=_C256( C253 C256 ) C253_=_C257( C253 C257 ) C253_=_C258( C253 C258 ) C253_=_C261( C253 C261 ) C253_=_C263( C253 C263 ) C253_=_C264( C253 C264 ) \nC253_=_C265( C253 C265 ) C253_=_C266( C253 C266 ) C253_=_C267( C253 C267 ) C253_=_C268( C253 C268 ) C253_=_C269( C253 C269 ) C253_=_C270( C253 C270 ) \nC253_=_C271( C253 C271 ) C253_=_C272( C253 C272 ) C253_=_C273( C253 C273 ) C253_=_C274( C253 C274 ) C253_=_C284( C253 C284 ) C253_=_C313( C253 C313 ) \nC253_=_C342( C253 C342 ) C253_=_C393( C253 C393 ) C253_=_C418( C253 C418 ) C253_=_C443( C253 C443 ) C253_=_C466( C253 C466 ) C253_=_C488( C253 C488 ) \nC253_=_C509( C253 C509 ) C253_=_C531( C253 C531 ) C253_=_C532( C253 C532 ) C253_=_C534( C253 C534 ) C253_=_C536( C253 C536 ) C253_=_C537( C253 C537 ) \nC253_=_C539( C253 C539 ) C253_=_C540( C253 C540 ) C253_=_C541( C253 C541 ) C253_=_C542( C253 C542 ) C253_=_C543( C253 C543 ) C253_=_C544( C253 C544 ) \nC253_=_C546( C253 C546 ) C253_=_C547( C253 C547 ) C253_=_C548( C253 C548 ) C253_=_C549( C253 C549 ) C253_=_C551( C253 C551 ) C255_=_C256( C255 C256 ) \nC255_=_C257( C255 C257 ) C255_=_C258( C255 C258 ) C255_=_C261( C255 C261 ) C255_=_C263( C255 C263 ) C255_=_C264( C255 C264 ) C255_=_C265( C255 C265 ) \nC255_=_C266( C255 C266 ) C255_=_C267( C255 C267 ) C255_=_C268( C255 C268 ) C255_=_C269( C255 C269 ) C255_=_C270( C255 C270 ) C255_=_C271( C255 C271 ) \nC255_=_C272( C255 C272 ) C255_=_C273( C255 C273 ) C255_=_C274( C255 C274 ) C255_=_C370( C255 C370 ) C255_=_C395( C255 C395 ) C255_=_C445( C255 C445 ) \nC255_=_C511( C255 C511 ) C255_=_C532( C255 C532 ) C255_=_C552( C255 C552 ) C255_=_C571( C255 C571 ) C255_=_C573( C255 C573 ) C255_=_C574( C255 C574 ) \nC255_=_C575( C255 C575 ) C255_=_C576( C255 C576 ) C255_=_C577( C255 C577 ) C255_=_C583( C255 C583 ) C255_=_C588( C255 C588 ) C256_=_C257( C256 C257 ) \nC256_=_C258( C256 C258 ) C256_=_C261( C256 C261 ) C256_=_C263( C256 C263 ) C256_=_C264( C256 C264 ) C256_=_C265( C256 C265 ) C256_=_C266( C256 C266 ) \nC256_=_C267( C256 C267 ) C256_=_C268( C256 C268 ) C256_=_C269( C256 C269 ) C256_=_C270( C256 C270 ) C256_=_C271( C256 C271 ) C256_=_C272( C256 C272 ) \nC256_=_C273( C256 C273 ) C256_=_C274( C256 C274 ) C256_=_C287( C256 C287 ) C256_=_C316( C256 C316 ) C256_=_C345( C256 C345 ) C256_=_C396( C256 C396 ) \nC256_=_C421( C256 C421 ) C256_=_C446( C256 C446 ) C256_=_C469( C256 C469 ) C256_=_C512( C256 C512 ) C256_=_C553( C256 C553 ) C256_=_C571( C256 C571 ) \nC256_=_C590( C256 C590 ) C256_=_C592( C256 C592 ) C256_=_C593( C256 C593 ) C256_=_C595( C256 C595 ) C256_=_C596( C256 C596 ) C256_=_C597( C256 C597 ) \nC256_=_C598( C256 C598 ) C256_=_C599( C256 C599 ) C256_=_C600( C256 C600 ) C256_=_C602( C256 C602 ) C256_=_C603( C256 C603 ) C256_=_C604( C256 C604 ) \nC256_=_C605( C256 C605 ) C256_=_C607( C256 C607 ) C257_=_C258( C257 C258 ) C257_=_C261( C257 C261 ) C257_=_C263( C257 C263 ) C257_=_C264( C257 C264 ) \nC257_=_C265( C257 C265 ) C257_=_C266( C257 C266 ) C257_=_C267( C257 C267 ) C257_=_C268( C257 C268 ) C257_=_C269( C257 C269 ) C257_=_C270( C257 C270 ) \nC257_=_C271( C257 C271 ) C257_=_C272( C257 C272 ) C257_=_C273( C257 C273 ) C257_=_C274( C257 C274 ) C257_=_C371( C257 C371 ) C257_=_C397( C257 C397 ) \nC257_=_C447( C257 C447 ) C257_=_C513( C257 C513 ) C257_=_C534( C257 C534 ) C257_=_C554( C257 C554 ) C257_=_C590( C257 C590 ) C257_=_C608( C257 C608 ) \nC257_=_C609( C257 C609 ) C257_=_C610( C257 C610 ) C257_=_C611( C257 C611 ) C257_=_C612( C257 C612 ) C257_=_C618( C257 C618 ) C257_=_C623( C257 C623 ) \nC258_=_C261( C258 C261 ) C258_=_C263( C258 C263 ) C258_=_C264( C258 C264 ) C258_=_C265( C258 C265 ) C258_=_C266( C258 C266 ) C258_=_C267( C258 C267 ) \nC258_=_C268( C258 C268 ) C258_=_C269( C258 C269 ) C258_=_C270( C258 C270 ) C258_=_C271( C258 C271 ) C258_=_C272( C258 C272 ) C258_=_C273( C258 C273 ) \nC258_=_C274( C258 C274 ) C258_=_C318( C258 C318 ) C258_=_C347( C258 C347 ) C258_=_C398( C258 C398 ) C258_=_C423( C258 C423 ) C258_=_C448( C258 C448 ) \nC258_=_C471( C258 C471 ) C258_=_C492( C258 C492 ) C258_=_C514( C258 C514 ) C258_=_C555( C258 C555 ) C258_=_C573( C258 C573 ) C258_=_C608( C258 C608 ) \nC258_=_C625(</w:t>
      </w:r>
    </w:p>
    <w:p>
      <w:pPr>
        <w:pStyle w:val="PreformattedText"/>
        <w:bidi w:val="0"/>
        <w:spacing w:before="0" w:after="0"/>
        <w:jc w:val="left"/>
        <w:rPr/>
      </w:pPr>
      <w:r>
        <w:rPr/>
        <w:t xml:space="preserve"> </w:t>
      </w:r>
      <w:r>
        <w:rPr/>
        <w:t>C258 C625 ) C258_=_C626( C258 C626 ) C258_=_C628( C258 C628 ) C258_=_C629( C258 C629 ) C258_=_C630( C258 C630 ) C258_=_C631( C258 C631 ) \nC258_=_C632( C258 C632 ) C258_=_C634( C258 C634 ) C258_=_C635( C258 C635 ) C258_=_C636( C258 C636 ) C258_=_C638( C258 C638 ) C261_=_C263( C261 C263 ) \nC261_=_C264( C261 C264 ) C261_=_C265( C261 C265 ) C261_=_C266( C261 C266 ) C261_=_C267( C261 C267 ) C261_=_C268( C261 C268 ) C261_=_C269( C261 C269 ) \nC261_=_C270( C261 C270 ) C261_=_C271( C261 C271 ) C261_=_C272( C261 C272 ) C261_=_C273( C261 C273 ) C261_=_C274( C261 C274 ) C261_=_C291( C261 C291 ) \nC261_=_C321( C261 C321 ) C261_=_C350( C261 C350 ) C261_=_C401( C261 C401 ) C261_=_C426( C261 C426 ) C261_=_C451( C261 C451 ) C261_=_C474( C261 C474 ) \nC261_=_C495( C261 C495 ) C261_=_C517( C261 C517 ) C261_=_C558( C261 C558 ) C261_=_C576( C261 C576 ) C261_=_C611( C261 C611 ) C261_=_C640( C261 C640 ) \nC261_=_C653( C261 C653 ) C261_=_C667( C261 C667 ) C261_=_C668( C261 C668 ) C261_=_C669( C261 C669 ) C261_=_C671( C261 C671 ) C261_=_C672( C261 C672 ) \nC261_=_C673( C261 C673 ) C261_=_C674( C261 C674 ) C261_=_C676( C261 C676 ) C263_=_C264( C263 C264 ) C263_=_C265( C263 C265 ) C263_=_C266( C263 C266 ) \nC263_=_C267( C263 C267 ) C263_=_C268( C263 C268 ) C263_=_C269( C263 C269 ) C263_=_C270( C263 C270 ) C263_=_C271( C263 C271 ) C263_=_C272( C263 C272 ) \nC263_=_C273( C263 C273 ) C263_=_C274( C263 C274 ) C263_=_C377( C263 C377 ) C263_=_C403( C263 C403 ) C263_=_C453( C263 C453 ) C263_=_C519( C263 C519 ) \nC263_=_C540( C263 C540 ) C263_=_C560( C263 C560 ) C263_=_C596( C263 C596 ) C263_=_C629( C263 C629 ) C263_=_C655( C263 C655 ) C263_=_C677( C263 C677 ) \nC263_=_C693( C263 C693 ) C263_=_C698( C263 C698 ) C264_=_C265( C264 C265 ) C264_=_C266( C264 C266 ) C264_=_C267( C264 C267 ) C264_=_C268( C264 C268 ) \nC264_=_C269( C264 C269 ) C264_=_C270( C264 C270 ) C264_=_C271( C264 C271 ) C264_=_C272( C264 C272 ) C264_=_C273( C264 C273 ) C264_=_C274( C264 C274 ) \nC264_=_C378( C264 C378 ) C264_=_C404( C264 C404 ) C264_=_C520( C264 C520 ) C264_=_C541( C264 C541 ) C264_=_C561( C264 C561 ) C264_=_C597( C264 C597 ) \nC264_=_C630( C264 C630 ) C264_=_C642( C264 C642 ) C264_=_C656( C264 C656 ) C264_=_C678( C264 C678 ) C264_=_C703( C264 C703 ) C264_=_C708( C264 C708 ) \nC265_=_C266( C265 C266 ) C265_=_C267( C265 C267 ) C265_=_C268( C265 C268 ) C265_=_C269( C265 C269 ) C265_=_C270( C265 C270 ) C265_=_C271( C265 C271 ) \nC265_=_C272( C265 C272 ) C265_=_C273( C265 C273 ) C265_=_C274( C265 C274 ) C265_=_C379( C265 C379 ) C265_=_C405( C265 C405 ) C265_=_C454( C265 C454 ) \nC265_=_C521( C265 C521 ) C265_=_C542( C265 C542 ) C265_=_C562( C265 C562 ) C265_=_C598( C265 C598 ) C265_=_C631( C265 C631 ) C265_=_C643( C265 C643 ) \nC265_=_C657( C265 C657 ) C265_=_C668( C265 C668 ) C265_=_C679( C265 C679 ) C265_=_C712( C265 C712 ) C265_=_C717( C265 C717 ) C266_=_C267( C266 C267 ) \nC266_=_C268( C266 C268 ) C266_=_C269( C266 C269 ) C266_=_C270( C266 C270 ) C266_=_C271( C266 C271 ) C266_=_C272( C266 C272 ) C266_=_C273( C266 C273 ) \nC266_=_C274( C266 C274 ) C266_=_C380( C266 C380 ) C266_=_C406( C266 C406 ) C266_=_C455( C266 C455 ) C266_=_C522( C266 C522 ) C266_=_C543( C266 C543 ) \nC266_=_C563( C266 C563 ) C266_=_C599( C266 C599 ) C266_=_C644( C266 C644 ) C266_=_C658( C266 C658 ) C266_=_C680( C266 C680 ) C266_=_C720( C266 C720 ) \nC266_=_C725( C266 C725 ) C267_=_C268( C267 C268 ) C267_=_C269( C267 C269 ) C267_=_C270( C267 C270 ) C267_=_C271( C267 C271 ) C267_=_C272( C267 C272 ) \nC267_=_C273( C267 C273 ) C267_=_C274( C267 C274 ) C267_=_C381( C267 C381 ) C267_=_C407( C267 C407 ) C267_=_C456( C267 C456 ) C267_=_C523( C267 C523 ) \nC267_=_C544( C267 C544 ) C267_=_C564( C267 C564 ) C267_=_C600( C267 C600 ) C267_=_C632( C267 C632 ) C267_=_C645( C267 C645 ) C267_=_C659( C267 C659 ) \nC267_=_C669( C267 C669 ) C267_=_C681( C267 C681 ) C267_=_C727( C267 C727 ) C267_=_C732( C267 C732 ) C268_=_C269( C268 C269 ) C268_=_C270( C268 C270 ) \nC268_=_C271( C268 C271 ) C268_=_C272( C268 C272 ) C268_=_C273( C268 C273 ) C268_=_C274( C268 C274 ) C268_=_C298( C268 C298 ) C268_=_C328( C268 C328 ) \nC268_=_C408( C268 C408 ) C268_=_C433( C268 C433 ) C268_=_C457( C268 C457 ) C268_=_C502( C268 C502 ) C268_=_C524( C268 C524 ) C268_=_C565( C268 C565 ) \nC268_=_C583( C268 C583 ) C268_=_C618( C268 C618 ) C268_=_C646( C268 C646 ) C268_=_C660( C268 C660 ) C268_=_C682( C268 C682 ) C268_=_C693( C268 C693 ) \nC268_=_C703( C268 C703 ) C268_=_C712( C268 C712 ) C268_=_C720( C268 C720 ) C268_=_C727( C268 C727 ) C268_=_C734( C268 C734 ) C268_=_C735( C268 C735 ) \nC268_=_C736( C268 C736 ) C268_=_C738( C268 C738 ) C269_=_C270( C269 C270 ) C269_=_C271( C269 C271 ) C269_=_C272( C269 C272 ) C269_=_C273( C269 C273 ) \nC269_=_C274( C269 C274 ) C269_=_C383( C269 C383 ) C269_=_C409( C269 C409 ) C269_=_C458( C269 C458 ) C269_=_C525( C269 C525 ) C269_=_C546( C269 C546 ) \nC269_=_C602( C269 C602 ) C269_=_C634( C269 C634 ) C269_=_C647( C269 C647 ) C269_=_C661( C269 C661 ) C269_=_C671( C269 C671 ) C269_=_C683( C269 C683 ) \nC269_=_C734( C269 C734 ) C269_=_C742( C269 C742 ) C270_=_C271( C270 C271 ) C270_=_C272( C270 C272 ) C270_=_C273( C270 C273 ) C270_=_C274( C270 C274 ) \nC270_=_C459( C270 C459 ) C270_=_C526( C270 C526 ) C270_=_C547( C270 C547 ) C270_=_C566( C270 C566 ) C270_=_C603( C270 C603 ) C270_=_C648( C270 C648 ) \nC270_=_C662( C270 C662 ) C270_=_C672( C270 C672 ) C270_=_C684( C270 C684 ) C270_=_C746( C270 C746 ) C271_=_C272( C271 C272 ) C271_=_C273( C271 C273 ) \nC271_=_C274( C271 C274 ) C271_=_C384( C271 C384 ) C271_=_C410( C271 C410 ) C271_=_C460( C271 C460 ) C271_=_C527( C271 C527 ) C271_=_C548( C271 C548 ) \nC271_=_C567( C271 C567 ) C271_=_C604( C271 C604 ) C271_=_C635( C271 C635 ) C271_=_C649( C271 C649 ) C271_=_C663( C271 C663 ) C271_=_C673( C271 C673 ) \nC271_=_C685( C271 C685 ) C271_=_C735( C271 C735 ) C271_=_C749( C271 C749 ) C272_=_C273( C272 C273 ) C272_=_C274( C272 C274 ) C272_=_C385( C272 C385 ) \nC272_=_C411( C272 C411 ) C272_=_C461( C272 C461 ) C272_=_C528( C272 C528 ) C272_=_C549( C272 C549 ) C272_=_C568( C272 C568 ) C272_=_C605( C272 C605 ) \nC272_=_C636( C272 C636 ) C272_=_C650( C272 C650 ) C272_=_C664( C272 C664 ) C272_=_C674( C272 C674 ) C272_=_C686( C272 C686 ) C272_=_C736( C272 C736 ) \nC273_=_C274( C273 C274 ) C273_=_C303( C273 C303 ) C273_=_C333( C273 C333 ) C273_=_C361( C273 C361 ) C273_=_C412( C273 C412 ) C273_=_C438( C273 C438 ) \nC273_=_C462( C273 C462 ) C273_=_C485( C273 C485 ) C273_=_C507( C273 C507 ) C273_=_C529( C273 C529 ) C273_=_C569( C273 C569 ) C273_=_C588( C273 C588 ) \nC273_=_C623( C273 C623 ) C273_=_C651( C273 C651 ) C273_=_C665( C273 C665 ) C273_=_C687( C273 C687 ) C273_=_C698( C273 C698 ) C273_=_C708( C273 C708 ) \nC273_=_C717( C273 C717 ) C273_=_C725( C273 C725 ) C273_=_C732( C273 C732 ) C273_=_C742( C273 C742 ) C273_=_C746( C273 C746 ) C273_=_C749( C273 C749 ) \nC274_=_C387( C274 C387 ) C274_=_C413( C274 C413 ) C274_=_C463( C274 C463 ) C274_=_C530( C274 C530 ) C274_=_C551( C274 C551 ) C274_=_C570( C274 C570 ) \nC274_=_C607( C274 C607 ) C274_=_C638( C274 C638 ) C274_=_C652( C274 C652 ) C274_=_C666( C274 C666 ) C274_=_C676( C274 C676 ) C274_=_C688( C274 C688 ) \nC274_=_C738( C274 C738 ) C277_=_C278( C277 C278 ) C277_=_C280( C277 C280 ) C277_=_C283( C277 C283 ) C277_=_C284( C277 C284 ) C277_=_C285( C277 C285 ) \nC277_=_C287( C277 C287 ) C277_=_C289( C277 C289 ) C277_=_C290( C277 C290 ) C277_=_C291( C277 C291 ) C277_=_C292( C277 C292 ) C277_=_C298( C277 C298 ) \nC277_=_C303( C277 C303 ) C277_=_C306( C277 C306 ) C277_=_C335( C277 C335 ) C277_=_C363( C277 C363 ) C277_=_C364( C277 C364 ) C277_=_C365( C277 C365 ) \nC277_=_C366( C277 C366 ) C277_=_C367( C277 C367 ) C277_=_C369( C277 C369 ) C277_=_C370( C277 C370 ) C277_=_C371( C277 C371 ) C277_=_C373( C277 C373 ) \nC277_=_C374( C277 C374 ) C277_=_C376( C277 C376 ) C277_=_C377( C277 C377 ) C277_=_C378( C277 C378 ) C277_=_C379( C277 C379 ) C277_=_C380( C277 C380 ) \nC277_=_C381( C277 C381 ) C277_=_C383( C277 C383 ) C277_=_C384( C277 C384 ) C277_=_C385( C277 C385 ) C277_=_C387( C277 C387 ) C278_=_C280( C278 C280 ) \nC278_=_C283( C278 C283 ) C278_=_C284( C278 C284 ) C278_=_C285( C278 C285 ) C278_=_C287( C278 C287 ) C278_=_C289( C278 C289 ) C278_=_C290( C278 C290 ) \nC278_=_C291( C278 C291 ) C278_=_C292( C278 C292 ) C278_=_C298( C278 C298 ) C278_=_C303( C278 C303 ) C278_=_C307( C278 C307 ) C278_=_C336( C278 C336 ) \nC278_=_C363( C278 C363 ) C278_=_C388( C278 C388 ) C278_=_C390( C278 C390 ) C278_=_C391( C278 C391 ) C278_=_C393( C278 C393 ) C278_=_C395( C278 C395 ) \nC278_=_C396( C278 C396 ) C278_=_C397( C278 C397 ) C278_=_C398( C278 C398 ) C278_=_C401( C278 C401 ) C278_=_C403( C278 C403 ) C278_=_C404( C278 C404 ) \nC278_=_C405( C278 C405 ) C278_=_C406( C278 C406 ) C278_=_C407( C278 C407 ) C278_=_C408( C278 C408 ) C278_=_C409( C278 C409 ) C278_=_C410( C278 C410 ) \nC278_=_C411( C278 C411 ) C278_=_C412( C278 C412 ) C278_=_C413( C278 C413 ) C280_=_C283( C280 C283 ) C280_=_C284( C280 C284 ) C280_=_C285( C280 C285 ) \nC280_=_C287( C280 C287 ) C280_=_C289( C280 C289 ) C280_=_C290( C280 C290 ) C280_=_C291( C280 C291 ) C280_=_C292( C280 C292 ) C280_=_C298( C280 C298 ) \nC280_=_C303( C280 C303 ) C280_=_C309( C280 C309 ) C280_=_C338( C280 C338 ) C280_=_C365( C280 C365 ) C280_=_C414( C280 C414 ) C280_=_C440( C280 C440 ) \nC280_=_C441( C280 C441 ) C280_=_C443( C280 C443 ) C280_=_C445( C280 C445 ) C280_=_C446( C280 C446 ) C280_=_C447( C280 C447 ) C280_=_C448( C280 C448 ) \nC280_=_C451( C280 C451 ) C280_=_C453( C280 C453 ) C280_=_C454( C280 C454 ) C280_=_C455( C280 C455 ) C280_=_C456( C280 C456 ) C280_=_C457( C280 C457 ) \nC280_=_C458( C280 C458 ) C280_=_C459( C280 C459 ) C280_=_C460( C280 C460 ) C280_=_C461( C280 C461 ) C280_=_C462( C280 C462 ) C280_=_C463( C280 C463 ) \nC283_=_C284( C283 C284 ) C283_=_C285( C283 C285 ) C283_=_C287( C283 C287 ) C283_=_C289( C283 C289 ) C283_=_C290( C283 C290 ) C283_=_C291( C283 C291 ) \nC283_=_C292( C283 C292 ) C283_=_C298(</w:t>
      </w:r>
    </w:p>
    <w:p>
      <w:pPr>
        <w:pStyle w:val="PreformattedText"/>
        <w:bidi w:val="0"/>
        <w:spacing w:before="0" w:after="0"/>
        <w:jc w:val="left"/>
        <w:rPr/>
      </w:pPr>
      <w:r>
        <w:rPr/>
        <w:t xml:space="preserve"> </w:t>
      </w:r>
      <w:r>
        <w:rPr/>
        <w:t>C283 C298 ) C283_=_C303( C283 C303 ) C283_=_C312( C283 C312 ) C283_=_C341( C283 C341 ) C283_=_C367( C283 C367 ) \nC283_=_C417( C283 C417 ) C283_=_C465( C283 C465 ) C283_=_C487( C283 C487 ) C283_=_C509( C283 C509 ) C283_=_C511( C283 C511 ) C283_=_C512( C283 C512 ) \nC283_=_C513( C283 C513 ) C283_=_C514( C283 C514 ) C283_=_C517( C283 C517 ) C283_=_C519( C283 C519 ) C283_=_C520( C283 C520 ) C283_=_C521( C283 C521 ) \nC283_=_C522( C283 C522 ) C283_=_C523( C283 C523 ) C283_=_C524( C283 C524 ) C283_=_C525( C283 C525 ) C283_=_C526( C283 C526 ) C283_=_C527( C283 C527 ) \nC283_=_C528( C283 C528 ) C283_=_C529( C283 C529 ) C283_=_C530( C283 C530 ) C284_=_C285( C284 C285 ) C284_=_C287( C284 C287 ) C284_=_C289( C284 C289 ) \nC284_=_C290( C284 C290 ) C284_=_C291( C284 C291 ) C284_=_C292( C284 C292 ) C284_=_C298( C284 C298 ) C284_=_C303( C284 C303 ) C284_=_C313( C284 C313 ) \nC284_=_C342( C284 C342 ) C284_=_C393( C284 C393 ) C284_=_C418( C284 C418 ) C284_=_C443( C284 C443 ) C284_=_C466( C284 C466 ) C284_=_C488( C284 C488 ) \nC284_=_C509( C284 C509 ) C284_=_C531( C284 C531 ) C284_=_C532( C284 C532 ) C284_=_C534( C284 C534 ) C284_=_C536( C284 C536 ) C284_=_C537( C284 C537 ) \nC284_=_C539( C284 C539 ) C284_=_C540( C284 C540 ) C284_=_C541( C284 C541 ) C284_=_C542( C284 C542 ) C284_=_C543( C284 C543 ) C284_=_C544( C284 C544 ) \nC284_=_C546( C284 C546 ) C284_=_C547( C284 C547 ) C284_=_C548( C284 C548 ) C284_=_C549( C284 C549 ) C284_=_C551( C284 C551 ) C285_=_C287( C285 C287 ) \nC285_=_C289( C285 C289 ) C285_=_C290( C285 C290 ) C285_=_C291( C285 C291 ) C285_=_C292( C285 C292 ) C285_=_C298( C285 C298 ) C285_=_C303( C285 C303 ) \nC285_=_C314( C285 C314 ) C285_=_C343( C285 C343 ) C285_=_C369( C285 C369 ) C285_=_C419( C285 C419 ) C285_=_C467( C285 C467 ) C285_=_C489( C285 C489 ) \nC285_=_C531( C285 C531 ) C285_=_C552( C285 C552 ) C285_=_C553( C285 C553 ) C285_=_C554( C285 C554 ) C285_=_C555( C285 C555 ) C285_=_C558( C285 C558 ) \nC285_=_C560( C285 C560 ) C285_=_C561( C285 C561 ) C285_=_C562( C285 C562 ) C285_=_C563( C285 C563 ) C285_=_C564( C285 C564 ) C285_=_C565( C285 C565 ) \nC285_=_C566( C285 C566 ) C285_=_C567( C285 C567 ) C285_=_C568( C285 C568 ) C285_=_C569( C285 C569 ) C285_=_C570( C285 C570 ) C287_=_C289( C287 C289 ) \nC287_=_C290( C287 C290 ) C287_=_C291( C287 C291 ) C287_=_C292( C287 C292 ) C287_=_C298( C287 C298 ) C287_=_C303( C287 C303 ) C287_=_C316( C287 C316 ) \nC287_=_C345( C287 C345 ) C287_=_C396( C287 C396 ) C287_=_C421( C287 C421 ) C287_=_C446( C287 C446 ) C287_=_C469( C287 C469 ) C287_=_C512( C287 C512 ) \nC287_=_C553( C287 C553 ) C287_=_C571( C287 C571 ) C287_=_C590( C287 C590 ) C287_=_C592( C287 C592 ) C287_=_C593( C287 C593 ) C287_=_C595( C287 C595 ) \nC287_=_C596( C287 C596 ) C287_=_C597( C287 C597 ) C287_=_C598( C287 C598 ) C287_=_C599( C287 C599 ) C287_=_C600( C287 C600 ) C287_=_C602( C287 C602 ) \nC287_=_C603( C287 C603 ) C287_=_C604( C287 C604 ) C287_=_C605( C287 C605 ) C287_=_C607( C287 C607 ) C289_=_C290( C289 C290 ) C289_=_C291( C289 C291 ) \nC289_=_C292( C289 C292 ) C289_=_C298( C289 C298 ) C289_=_C303( C289 C303 ) C289_=_C319( C289 C319 ) C289_=_C348( C289 C348 ) C289_=_C373( C289 C373 ) \nC289_=_C424( C289 C424 ) C289_=_C472( C289 C472 ) C289_=_C493( C289 C493 ) C289_=_C536( C289 C536 ) C289_=_C574( C289 C574 ) C289_=_C592( C289 C592 ) \nC289_=_C609( C289 C609 ) C289_=_C625( C289 C625 ) C289_=_C640( C289 C640 ) C289_=_C642( C289 C642 ) C289_=_C643( C289 C643 ) C289_=_C644( C289 C644 ) \nC289_=_C645( C289 C645 ) C289_=_C646( C289 C646 ) C289_=_C647( C289 C647 ) C289_=_C648( C289 C648 ) C289_=_C649( C289 C649 ) C289_=_C650( C289 C650 ) \nC289_=_C651( C289 C651 ) C289_=_C652( C289 C652 ) C290_=_C291( C290 C291 ) C290_=_C292( C290 C292 ) C290_=_C298( C290 C298 ) C290_=_C303( C290 C303 ) \nC290_=_C320( C290 C320 ) C290_=_C349( C290 C349 ) C290_=_C374( C290 C374 ) C290_=_C425( C290 C425 ) C290_=_C473( C290 C473 ) C290_=_C494( C290 C494 ) \nC290_=_C537( C290 C537 ) C290_=_C575( C290 C575 ) C290_=_C593( C290 C593 ) C290_=_C610( C290 C610 ) C290_=_C626( C290 C626 ) C290_=_C653( C290 C653 ) \nC290_=_C655( C290 C655 ) C290_=_C656( C290 C656 ) C290_=_C657( C290 C657 ) C290_=_C658( C290 C658 ) C290_=_C659( C290 C659 ) C290_=_C660( C290 C660 ) \nC290_=_C661( C290 C661 ) C290_=_C662( C290 C662 ) C290_=_C663( C290 C663 ) C290_=_C664( C290 C664 ) C290_=_C665( C290 C665 ) C290_=_C666( C290 C666 ) \nC291_=_C292( C291 C292 ) C291_=_C298( C291 C298 ) C291_=_C303( C291 C303 ) C291_=_C321( C291 C321 ) C291_=_C350( C291 C350 ) C291_=_C401( C291 C401 ) \nC291_=_C426( C291 C426 ) C291_=_C451( C291 C451 ) C291_=_C474( C291 C474 ) C291_=_C495( C291 C495 ) C291_=_C517( C291 C517 ) C291_=_C558( C291 C558 ) \nC291_=_C576( C291 C576 ) C291_=_C611( C291 C611 ) C291_=_C640( C291 C640 ) C291_=_C653( C291 C653 ) C291_=_C667( C291 C667 ) C291_=_C668( C291 C668 ) \nC291_=_C669( C291 C669 ) C291_=_C671( C291 C671 ) C291_=_C672( C291 C672 ) C291_=_C673( C291 C673 ) C291_=_C674( C291 C674 ) C291_=_C676( C291 C676 ) \nC292_=_C298( C292 C298 ) C292_=_C303( C292 C303 ) C292_=_C322( C292 C322 ) C292_=_C351( C292 C351 ) C292_=_C376( C292 C376 ) C292_=_C427( C292 C427 ) \nC292_=_C475( C292 C475 ) C292_=_C496( C292 C496 ) C292_=_C539( C292 C539 ) C292_=_C577( C292 C577 ) C292_=_C595( C292 C595 ) C292_=_C612( C292 C612 ) \nC292_=_C628( C292 C628 ) C292_=_C667( C292 C667 ) C292_=_C677( C292 C677 ) C292_=_C678( C292 C678 ) C292_=_C679( C292 C679 ) C292_=_C680( C292 C680 ) \nC292_=_C681( C292 C681 ) C292_=_C682( C292 C682 ) C292_=_C683( C292 C683 ) C292_=_C684( C292 C684 ) C292_=_C685( C292 C685 ) C292_=_C686( C292 C686 ) \nC292_=_C687( C292 C687 ) C292_=_C688( C292 C688 ) C298_=_C303( C298 C303 ) C298_=_C328( C298 C328 ) C298_=_C408( C298 C408 ) C298_=_C433( C298 C433 ) \nC298_=_C457( C298 C457 ) C298_=_C502( C298 C502 ) C298_=_C524( C298 C524 ) C298_=_C565( C298 C565 ) C298_=_C583( C298 C583 ) C298_=_C618( C298 C618 ) \nC298_=_C646( C298 C646 ) C298_=_C660( C298 C660 ) C298_=_C682( C298 C682 ) C298_=_C693( C298 C693 ) C298_=_C703( C298 C703 ) C298_=_C712( C298 C712 ) \nC298_=_C720( C298 C720 ) C298_=_C727( C298 C727 ) C298_=_C734( C298 C734 ) C298_=_C735( C298 C735 ) C298_=_C736( C298 C736 ) C298_=_C738( C298 C738 ) \nC303_=_C333( C303 C333 ) C303_=_C361( C303 C361 ) C303_=_C412( C303 C412 ) C303_=_C438( C303 C438 ) C303_=_C462( C303 C462 ) C303_=_C485( C303 C485 ) \nC303_=_C507( C303 C507 ) C303_=_C529( C303 C529 ) C303_=_C569( C303 C569 ) C303_=_C588( C303 C588 ) C303_=_C623( C303 C623 ) C303_=_C651( C303 C651 ) \nC303_=_C665( C303 C665 ) C303_=_C687( C303 C687 ) C303_=_C698( C303 C698 ) C303_=_C708( C303 C708 ) C303_=_C717( C303 C717 ) C303_=_C725( C303 C725 ) \nC303_=_C732( C303 C732 ) C303_=_C742( C303 C742 ) C303_=_C746( C303 C746 ) C303_=_C749( C303 C749 ) C306_=_C307( C306 C307 ) C306_=_C309( C306 C309 ) \nC306_=_C312( C306 C312 ) C306_=_C313( C306 C313 ) C306_=_C314( C306 C314 ) C306_=_C316( C306 C316 ) C306_=_C318( C306 C318 ) C306_=_C319( C306 C319 ) \nC306_=_C320( C306 C320 ) C306_=_C321( C306 C321 ) C306_=_C322( C306 C322 ) C306_=_C328( C306 C328 ) C306_=_C333( C306 C333 ) C306_=_C335( C306 C335 ) \nC306_=_C363( C306 C363 ) C306_=_C364( C306 C364 ) C306_=_C365( C306 C365 ) C306_=_C366( C306 C366 ) C306_=_C367( C306 C367 ) C306_=_C369( C306 C369 ) \nC306_=_C370( C306 C370 ) C306_=_C371( C306 C371 ) C306_=_C373( C306 C373 ) C306_=_C374( C306 C374 ) C306_=_C376( C306 C376 ) C306_=_C377( C306 C377 ) \nC306_=_C378( C306 C378 ) C306_=_C379( C306 C379 ) C306_=_C380( C306 C380 ) C306_=_C381( C306 C381 ) C306_=_C383( C306 C383 ) C306_=_C384( C306 C384 ) \nC306_=_C385( C306 C385 ) C306_=_C387( C306 C387 ) C307_=_C309( C307 C309 ) C307_=_C312( C307 C312 ) C307_=_C313( C307 C313 ) C307_=_C314( C307 C314 ) \nC307_=_C316( C307 C316 ) C307_=_C318( C307 C318 ) C307_=_C319( C307 C319 ) C307_=_C320( C307 C320 ) C307_=_C321( C307 C321 ) C307_=_C322( C307 C322 ) \nC307_=_C328( C307 C328 ) C307_=_C333( C307 C333 ) C307_=_C336( C307 C336 ) C307_=_C363( C307 C363 ) C307_=_C388( C307 C388 ) C307_=_C390( C307 C390 ) \nC307_=_C391( C307 C391 ) C307_=_C393( C307 C393 ) C307_=_C395( C307 C395 ) C307_=_C396( C307 C396 ) C307_=_C397( C307 C397 ) C307_=_C398( C307 C398 ) \nC307_=_C401( C307 C401 ) C307_=_C403( C307 C403 ) C307_=_C404( C307 C404 ) C307_=_C405( C307 C405 ) C307_=_C406( C307 C406 ) C307_=_C407( C307 C407 ) \nC307_=_C408( C307 C408 ) C307_=_C409( C307 C409 ) C307_=_C410( C307 C410 ) C307_=_C411( C307 C411 ) C307_=_C412( C307 C412 ) C307_=_C413( C307 C413 ) \nC309_=_C312( C309 C312 ) C309_=_C313( C309 C313 ) C309_=_C314( C309 C314 ) C309_=_C316( C309 C316 ) C309_=_C318( C309 C318 ) C309_=_C319( C309 C319 ) \nC309_=_C320( C309 C320 ) C309_=_C321( C309 C321 ) C309_=_C322( C309 C322 ) C309_=_C328( C309 C328 ) C309_=_C333( C309 C333 ) C309_=_C338( C309 C338 ) \nC309_=_C365( C309 C365 ) C309_=_C414( C309 C414 ) C309_=_C440( C309 C440 ) C309_=_C441( C309 C441 ) C309_=_C443( C309 C443 ) C309_=_C445( C309 C445 ) \nC309_=_C446( C309 C446 ) C309_=_C447( C309 C447 ) C309_=_C448( C309 C448 ) C309_=_C451( C309 C451 ) C309_=_C453( C309 C453 ) C309_=_C454( C309 C454 ) \nC309_=_C455( C309 C455 ) C309_=_C456( C309 C456 ) C309_=_C457( C309 C457 ) C309_=_C458( C309 C458 ) C309_=_C459( C309 C459 ) C309_=_C460( C309 C460 ) \nC309_=_C461( C309 C461 ) C309_=_C462( C309 C462 ) C309_=_C463( C309 C463 ) C312_=_C313( C312 C313 ) C312_=_C314( C312 C314 ) C312_=_C316( C312 C316 ) \nC312_=_C318( C312 C318 ) C312_=_C319( C312 C319 ) C312_=_C320( C312 C320 ) C312_=_C321( C312 C321 ) C312_=_C322( C312 C322 ) C312_=_C328( C312 C328 ) \nC312_=_C333( C312 C333 ) C312_=_C341( C312 C341 ) C312_=_C367( C312 C367 ) C312_=_C417( C312 C417 ) C312_=_C465( C312 C465 ) C312_=_C487( C312 C487 ) \nC312_=_C509( C312 C509 ) C312_=_C511( C312 C511 ) C312_=_C512( C312 C512 ) C312_=_C513( C312 C513 ) C312_=_C514( C312 C514 ) C312_=_C517( C312 C517 ) \nC312_=_C519( C312 C519 ) C312_=_C520( C312 C520 ) C312_=_C521(</w:t>
      </w:r>
    </w:p>
    <w:p>
      <w:pPr>
        <w:pStyle w:val="PreformattedText"/>
        <w:bidi w:val="0"/>
        <w:spacing w:before="0" w:after="0"/>
        <w:jc w:val="left"/>
        <w:rPr/>
      </w:pPr>
      <w:r>
        <w:rPr/>
        <w:t xml:space="preserve"> </w:t>
      </w:r>
      <w:r>
        <w:rPr/>
        <w:t>C312 C521 ) C312_=_C522( C312 C522 ) C312_=_C523( C312 C523 ) C312_=_C524( C312 C524 ) \nC312_=_C525( C312 C525 ) C312_=_C526( C312 C526 ) C312_=_C527( C312 C527 ) C312_=_C528( C312 C528 ) C312_=_C529( C312 C529 ) C312_=_C530( C312 C530 ) \nC313_=_C314( C313 C314 ) C313_=_C316( C313 C316 ) C313_=_C318( C313 C318 ) C313_=_C319( C313 C319 ) C313_=_C320( C313 C320 ) C313_=_C321( C313 C321 ) \nC313_=_C322( C313 C322 ) C313_=_C328( C313 C328 ) C313_=_C333( C313 C333 ) C313_=_C342( C313 C342 ) C313_=_C393( C313 C393 ) C313_=_C418( C313 C418 ) \nC313_=_C443( C313 C443 ) C313_=_C466( C313 C466 ) C313_=_C488( C313 C488 ) C313_=_C509( C313 C509 ) C313_=_C531( C313 C531 ) C313_=_C532( C313 C532 ) \nC313_=_C534( C313 C534 ) C313_=_C536( C313 C536 ) C313_=_C537( C313 C537 ) C313_=_C539( C313 C539 ) C313_=_C540( C313 C540 ) C313_=_C541( C313 C541 ) \nC313_=_C542( C313 C542 ) C313_=_C543( C313 C543 ) C313_=_C544( C313 C544 ) C313_=_C546( C313 C546 ) C313_=_C547( C313 C547 ) C313_=_C548( C313 C548 ) \nC313_=_C549( C313 C549 ) C313_=_C551( C313 C551 ) C314_=_C316( C314 C316 ) C314_=_C318( C314 C318 ) C314_=_C319( C314 C319 ) C314_=_C320( C314 C320 ) \nC314_=_C321( C314 C321 ) C314_=_C322( C314 C322 ) C314_=_C328( C314 C328 ) C314_=_C333( C314 C333 ) C314_=_C343( C314 C343 ) C314_=_C369( C314 C369 ) \nC314_=_C419( C314 C419 ) C314_=_C467( C314 C467 ) C314_=_C489( C314 C489 ) C314_=_C531( C314 C531 ) C314_=_C552( C314 C552 ) C314_=_C553( C314 C553 ) \nC314_=_C554( C314 C554 ) C314_=_C555( C314 C555 ) C314_=_C558( C314 C558 ) C314_=_C560( C314 C560 ) C314_=_C561( C314 C561 ) C314_=_C562( C314 C562 ) \nC314_=_C563( C314 C563 ) C314_=_C564( C314 C564 ) C314_=_C565( C314 C565 ) C314_=_C566( C314 C566 ) C314_=_C567( C314 C567 ) C314_=_C568( C314 C568 ) \nC314_=_C569( C314 C569 ) C314_=_C570( C314 C570 ) C316_=_C318( C316 C318 ) C316_=_C319( C316 C319 ) C316_=_C320( C316 C320 ) C316_=_C321( C316 C321 ) \nC316_=_C322( C316 C322 ) C316_=_C328( C316 C328 ) C316_=_C333( C316 C333 ) C316_=_C345( C316 C345 ) C316_=_C396( C316 C396 ) C316_=_C421( C316 C421 ) \nC316_=_C446( C316 C446 ) C316_=_C469( C316 C469 ) C316_=_C512( C316 C512 ) C316_=_C553( C316 C553 ) C316_=_C571( C316 C571 ) C316_=_C590( C316 C590 ) \nC316_=_C592( C316 C592 ) C316_=_C593( C316 C593 ) C316_=_C595( C316 C595 ) C316_=_C596( C316 C596 ) C316_=_C597( C316 C597 ) C316_=_C598( C316 C598 ) \nC316_=_C599( C316 C599 ) C316_=_C600( C316 C600 ) C316_=_C602( C316 C602 ) C316_=_C603( C316 C603 ) C316_=_C604( C316 C604 ) C316_=_C605( C316 C605 ) \nC316_=_C607( C316 C607 ) C318_=_C319( C318 C319 ) C318_=_C320( C318 C320 ) C318_=_C321( C318 C321 ) C318_=_C322( C318 C322 ) C318_=_C328( C318 C328 ) \nC318_=_C333( C318 C333 ) C318_=_C347( C318 C347 ) C318_=_C398( C318 C398 ) C318_=_C423( C318 C423 ) C318_=_C448( C318 C448 ) C318_=_C471( C318 C471 ) \nC318_=_C492( C318 C492 ) C318_=_C514( C318 C514 ) C318_=_C555( C318 C555 ) C318_=_C573( C318 C573 ) C318_=_C608( C318 C608 ) C318_=_C625( C318 C625 ) \nC318_=_C626( C318 C626 ) C318_=_C628( C318 C628 ) C318_=_C629( C318 C629 ) C318_=_C630( C318 C630 ) C318_=_C631( C318 C631 ) C318_=_C632( C318 C632 ) \nC318_=_C634( C318 C634 ) C318_=_C635( C318 C635 ) C318_=_C636( C318 C636 ) C318_=_C638( C318 C638 ) C319_=_C320( C319 C320 ) C319_=_C321( C319 C321 ) \nC319_=_C322( C319 C322 ) C319_=_C328( C319 C328 ) C319_=_C333( C319 C333 ) C319_=_C348( C319 C348 ) C319_=_C373( C319 C373 ) C319_=_C424( C319 C424 ) \nC319_=_C472( C319 C472 ) C319_=_C493( C319 C493 ) C319_=_C536( C319 C536 ) C319_=_C574( C319 C574 ) C319_=_C592( C319 C592 ) C319_=_C609( C319 C609 ) \nC319_=_C625( C319 C625 ) C319_=_C640( C319 C640 ) C319_=_C642( C319 C642 ) C319_=_C643( C319 C643 ) C319_=_C644( C319 C644 ) C319_=_C645( C319 C645 ) \nC319_=_C646( C319 C646 ) C319_=_C647( C319 C647 ) C319_=_C648( C319 C648 ) C319_=_C649( C319 C649 ) C319_=_C650( C319 C650 ) C319_=_C651( C319 C651 ) \nC319_=_C652( C319 C652 ) C320_=_C321( C320 C321 ) C320_=_C322( C320 C322 ) C320_=_C328( C320 C328 ) C320_=_C333( C320 C333 ) C320_=_C349( C320 C349 ) \nC320_=_C374( C320 C374 ) C320_=_C425( C320 C425 ) C320_=_C473( C320 C473 ) C320_=_C494( C320 C494 ) C320_=_C537( C320 C537 ) C320_=_C575( C320 C575 ) \nC320_=_C593( C320 C593 ) C320_=_C610( C320 C610 ) C320_=_C626( C320 C626 ) C320_=_C653( C320 C653 ) C320_=_C655( C320 C655 ) C320_=_C656( C320 C656 ) \nC320_=_C657( C320 C657 ) C320_=_C658( C320 C658 ) C320_=_C659( C320 C659 ) C320_=_C660( C320 C660 ) C320_=_C661( C320 C661 ) C320_=_C662( C320 C662 ) \nC320_=_C663( C320 C663 ) C320_=_C664( C320 C664 ) C320_=_C665( C320 C665 ) C320_=_C666( C320 C666 ) C321_=_C322( C321 C322 ) C321_=_C328( C321 C328 ) \nC321_=_C333( C321 C333 ) C321_=_C350( C321 C350 ) C321_=_C401( C321 C401 ) C321_=_C426( C321 C426 ) C321_=_C451( C321 C451 ) C321_=_C474( C321 C474 ) \nC321_=_C495( C321 C495 ) C321_=_C517( C321 C517 ) C321_=_C558( C321 C558 ) C321_=_C576( C321 C576 ) C321_=_C611( C321 C611 ) C321_=_C640( C321 C640 ) \nC321_=_C653( C321 C653 ) C321_=_C667( C321 C667 ) C321_=_C668( C321 C668 ) C321_=_C669( C321 C669 ) C321_=_C671( C321 C671 ) C321_=_C672( C321 C672 ) \nC321_=_C673( C321 C673 ) C321_=_C674( C321 C674 ) C321_=_C676( C321 C676 ) C322_=_C328( C322 C328 ) C322_=_C333( C322 C333 ) C322_=_C351( C322 C351 ) \nC322_=_C376( C322 C376 ) C322_=_C427( C322 C427 ) C322_=_C475( C322 C475 ) C322_=_C496( C322 C496 ) C322_=_C539( C322 C539 ) C322_=_C577( C322 C577 ) \nC322_=_C595( C322 C595 ) C322_=_C612( C322 C612 ) C322_=_C628( C322 C628 ) C322_=_C667( C322 C667 ) C322_=_C677( C322 C677 ) C322_=_C678( C322 C678 ) \nC322_=_C679( C322 C679 ) C322_=_C680( C322 C680 ) C322_=_C681( C322 C681 ) C322_=_C682( C322 C682 ) C322_=_C683( C322 C683 ) C322_=_C684( C322 C684 ) \nC322_=_C685( C322 C685 ) C322_=_C686( C322 C686 ) C322_=_C687( C322 C687 ) C322_=_C688( C322 C688 ) C328_=_C333( C328 C333 ) C328_=_C408( C328 C408 ) \nC328_=_C433( C328 C433 ) C328_=_C457( C328 C457 ) C328_=_C502( C328 C502 ) C328_=_C524( C328 C524 ) C328_=_C565( C328 C565 ) C328_=_C583( C328 C583 ) \nC328_=_C618( C328 C618 ) C328_=_C646( C328 C646 ) C328_=_C660( C328 C660 ) C328_=_C682( C328 C682 ) C328_=_C693( C328 C693 ) C328_=_C703( C328 C703 ) \nC328_=_C712( C328 C712 ) C328_=_C720( C328 C720 ) C328_=_C727( C328 C727 ) C328_=_C734( C328 C734 ) C328_=_C735( C328 C735 ) C328_=_C736( C328 C736 ) \nC328_=_C738( C328 C738 ) C333_=_C361( C333 C361 ) C333_=_C412( C333 C412 ) C333_=_C438( C333 C438 ) C333_=_C462( C333 C462 ) C333_=_C485( C333 C485 ) \nC333_=_C507( C333 C507 ) C333_=_C529( C333 C529 ) C333_=_C569( C333 C569 ) C333_=_C588( C333 C588 ) C333_=_C623( C333 C623 ) C333_=_C651( C333 C651 ) \nC333_=_C665( C333 C665 ) C333_=_C687( C333 C687 ) C333_=_C698( C333 C698 ) C333_=_C708( C333 C708 ) C333_=_C717( C333 C717 ) C333_=_C725( C333 C725 ) \nC333_=_C732( C333 C732 ) C333_=_C742( C333 C742 ) C333_=_C746( C333 C746 ) C333_=_C749( C333 C749 ) C335_=_C336( C335 C336 ) C335_=_C338( C335 C338 ) \nC335_=_C341( C335 C341 ) C335_=_C342( C335 C342 ) C335_=_C343( C335 C343 ) C335_=_C345( C335 C345 ) C335_=_C347( C335 C347 ) C335_=_C348( C335 C348 ) \nC335_=_C349( C335 C349 ) C335_=_C350( C335 C350 ) C335_=_C351( C335 C351 ) C335_=_C361( C335 C361 ) C335_=_C363( C335 C363 ) C335_=_C364( C335 C364 ) \nC335_=_C365( C335 C365 ) C335_=_C366( C335 C366 ) C335_=_C367( C335 C367 ) C335_=_C369( C335 C369 ) C335_=_C370( C335 C370 ) C335_=_C371( C335 C371 ) \nC335_=_C373( C335 C373 ) C335_=_C374( C335 C374 ) C335_=_C376( C335 C376 ) C335_=_C377( C335 C377 ) C335_=_C378( C335 C378 ) C335_=_C379( C335 C379 ) \nC335_=_C380( C335 C380 ) C335_=_C381( C335 C381 ) C335_=_C383( C335 C383 ) C335_=_C384( C335 C384 ) C335_=_C385( C335 C385 ) C335_=_C387( C335 C387 ) \nC336_=_C338( C336 C338 ) C336_=_C341( C336 C341 ) C336_=_C342( C336 C342 ) C336_=_C343( C336 C343 ) C336_=_C345( C336 C345 ) C336_=_C347( C336 C347 ) \nC336_=_C348( C336 C348 ) C336_=_C349( C336 C349 ) C336_=_C350( C336 C350 ) C336_=_C351( C336 C351 ) C336_=_C361( C336 C361 ) C336_=_C363( C336 C363 ) \nC336_=_C388( C336 C388 ) C336_=_C390( C336 C390 ) C336_=_C391( C336 C391 ) C336_=_C393( C336 C393 ) C336_=_C395( C336 C395 ) C336_=_C396( C336 C396 ) \nC336_=_C397( C336 C397 ) C336_=_C398( C336 C398 ) C336_=_C401( C336 C401 ) C336_=_C403( C336 C403 ) C336_=_C404( C336 C404 ) C336_=_C405( C336 C405 ) \nC336_=_C406( C336 C406 ) C336_=_C407( C336 C407 ) C336_=_C408( C336 C408 ) C336_=_C409( C336 C409 ) C336_=_C410( C336 C410 ) C336_=_C411( C336 C411 ) \nC336_=_C412( C336 C412 ) C336_=_C413( C336 C413 ) C338_=_C341( C338 C341 ) C338_=_C342( C338 C342 ) C338_=_C343( C338 C343 ) C338_=_C345( C338 C345 ) \nC338_=_C347( C338 C347 ) C338_=_C348( C338 C348 ) C338_=_C349( C338 C349 ) C338_=_C350( C338 C350 ) C338_=_C351( C338 C351 ) C338_=_C361( C338 C361 ) \nC338_=_C365( C338 C365 ) C338_=_C414( C338 C414 ) C338_=_C440( C338 C440 ) C338_=_C441( C338 C441 ) C338_=_C443( C338 C443 ) C338_=_C445( C338 C445 ) \nC338_=_C446( C338 C446 ) C338_=_C447( C338 C447 ) C338_=_C448( C338 C448 ) C338_=_C451( C338 C451 ) C338_=_C453( C338 C453 ) C338_=_C454( C338 C454 ) \nC338_=_C455( C338 C455 ) C338_=_C456( C338 C456 ) C338_=_C457( C338 C457 ) C338_=_C458( C338 C458 ) C338_=_C459( C338 C459 ) C338_=_C460( C338 C460 ) \nC338_=_C461( C338 C461 ) C338_=_C462( C338 C462 ) C338_=_C463( C338 C463 ) C341_=_C342( C341 C342 ) C341_=_C343( C341 C343 ) C341_=_C345( C341 C345 ) \nC341_=_C347( C341 C347 ) C341_=_C348( C341 C348 ) C341_=_C349( C341 C349 ) C341_=_C350( C341 C350 ) C341_=_C351( C341 C351 ) C341_=_C361( C341 C361 ) \nC341_=_C367( C341 C367 ) C341_=_C417( C341 C417 ) C341_=_C465( C341 C465 ) C341_=_C487( C341 C487 ) C341_=_C509( C341 C509 ) C341_=_C511( C341 C511 ) \nC341_=_C512( C341 C512 ) C341_=_C513( C341 C513 ) C341_=_C514( C341 C514 ) C341_=_C517( C341 C517 ) C341_=_C519( C341 C519 ) C341_=_C520( C341 C520 ) \nC341_=_C521( C341 C521 ) C341_=_C522( C341 C522 ) C341_=_C523( C341 C523 ) C341_=_C524(</w:t>
      </w:r>
    </w:p>
    <w:p>
      <w:pPr>
        <w:pStyle w:val="PreformattedText"/>
        <w:bidi w:val="0"/>
        <w:spacing w:before="0" w:after="0"/>
        <w:jc w:val="left"/>
        <w:rPr/>
      </w:pPr>
      <w:r>
        <w:rPr/>
        <w:t xml:space="preserve"> </w:t>
      </w:r>
      <w:r>
        <w:rPr/>
        <w:t>C341 C524 ) C341_=_C525( C341 C525 ) C341_=_C526( C341 C526 ) \nC341_=_C527( C341 C527 ) C341_=_C528( C341 C528 ) C341_=_C529( C341 C529 ) C341_=_C530( C341 C530 ) C342_=_C343( C342 C343 ) C342_=_C345( C342 C345 ) \nC342_=_C347( C342 C347 ) C342_=_C348( C342 C348 ) C342_=_C349( C342 C349 ) C342_=_C350( C342 C350 ) C342_=_C351( C342 C351 ) C342_=_C361( C342 C361 ) \nC342_=_C393( C342 C393 ) C342_=_C418( C342 C418 ) C342_=_C443( C342 C443 ) C342_=_C466( C342 C466 ) C342_=_C488( C342 C488 ) C342_=_C509( C342 C509 ) \nC342_=_C531( C342 C531 ) C342_=_C532( C342 C532 ) C342_=_C534( C342 C534 ) C342_=_C536( C342 C536 ) C342_=_C537( C342 C537 ) C342_=_C539( C342 C539 ) \nC342_=_C540( C342 C540 ) C342_=_C541( C342 C541 ) C342_=_C542( C342 C542 ) C342_=_C543( C342 C543 ) C342_=_C544( C342 C544 ) C342_=_C546( C342 C546 ) \nC342_=_C547( C342 C547 ) C342_=_C548( C342 C548 ) C342_=_C549( C342 C549 ) C342_=_C551( C342 C551 ) C343_=_C345( C343 C345 ) C343_=_C347( C343 C347 ) \nC343_=_C348( C343 C348 ) C343_=_C349( C343 C349 ) C343_=_C350( C343 C350 ) C343_=_C351( C343 C351 ) C343_=_C361( C343 C361 ) C343_=_C369( C343 C369 ) \nC343_=_C419( C343 C419 ) C343_=_C467( C343 C467 ) C343_=_C489( C343 C489 ) C343_=_C531( C343 C531 ) C343_=_C552( C343 C552 ) C343_=_C553( C343 C553 ) \nC343_=_C554( C343 C554 ) C343_=_C555( C343 C555 ) C343_=_C558( C343 C558 ) C343_=_C560( C343 C560 ) C343_=_C561( C343 C561 ) C343_=_C562( C343 C562 ) \nC343_=_C563( C343 C563 ) C343_=_C564( C343 C564 ) C343_=_C565( C343 C565 ) C343_=_C566( C343 C566 ) C343_=_C567( C343 C567 ) C343_=_C568( C343 C568 ) \nC343_=_C569( C343 C569 ) C343_=_C570( C343 C570 ) C345_=_C347( C345 C347 ) C345_=_C348( C345 C348 ) C345_=_C349( C345 C349 ) C345_=_C350( C345 C350 ) \nC345_=_C351( C345 C351 ) C345_=_C361( C345 C361 ) C345_=_C396( C345 C396 ) C345_=_C421( C345 C421 ) C345_=_C446( C345 C446 ) C345_=_C469( C345 C469 ) \nC345_=_C512( C345 C512 ) C345_=_C553( C345 C553 ) C345_=_C571( C345 C571 ) C345_=_C590( C345 C590 ) C345_=_C592( C345 C592 ) C345_=_C593( C345 C593 ) \nC345_=_C595( C345 C595 ) C345_=_C596( C345 C596 ) C345_=_C597( C345 C597 ) C345_=_C598( C345 C598 ) C345_=_C599( C345 C599 ) C345_=_C600( C345 C600 ) \nC345_=_C602( C345 C602 ) C345_=_C603( C345 C603 ) C345_=_C604( C345 C604 ) C345_=_C605( C345 C605 ) C345_=_C607( C345 C607 ) C347_=_C348( C347 C348 ) \nC347_=_C349( C347 C349 ) C347_=_C350( C347 C350 ) C347_=_C351( C347 C351 ) C347_=_C361( C347 C361 ) C347_=_C398( C347 C398 ) C347_=_C423( C347 C423 ) \nC347_=_C448( C347 C448 ) C347_=_C471( C347 C471 ) C347_=_C492( C347 C492 ) C347_=_C514( C347 C514 ) C347_=_C555( C347 C555 ) C347_=_C573( C347 C573 ) \nC347_=_C608( C347 C608 ) C347_=_C625( C347 C625 ) C347_=_C626( C347 C626 ) C347_=_C628( C347 C628 ) C347_=_C629( C347 C629 ) C347_=_C630( C347 C630 ) \nC347_=_C631( C347 C631 ) C347_=_C632( C347 C632 ) C347_=_C634( C347 C634 ) C347_=_C635( C347 C635 ) C347_=_C636( C347 C636 ) C347_=_C638( C347 C638 ) \nC348_=_C349( C348 C349 ) C348_=_C350( C348 C350 ) C348_=_C351( C348 C351 ) C348_=_C361( C348 C361 ) C348_=_C373( C348 C373 ) C348_=_C424( C348 C424 ) \nC348_=_C472( C348 C472 ) C348_=_C493( C348 C493 ) C348_=_C536( C348 C536 ) C348_=_C574( C348 C574 ) C348_=_C592( C348 C592 ) C348_=_C609( C348 C609 ) \nC348_=_C625( C348 C625 ) C348_=_C640( C348 C640 ) C348_=_C642( C348 C642 ) C348_=_C643( C348 C643 ) C348_=_C644( C348 C644 ) C348_=_C645( C348 C645 ) \nC348_=_C646( C348 C646 ) C348_=_C647( C348 C647 ) C348_=_C648( C348 C648 ) C348_=_C649( C348 C649 ) C348_=_C650( C348 C650 ) C348_=_C651( C348 C651 ) \nC348_=_C652( C348 C652 ) C349_=_C350( C349 C350 ) C349_=_C351( C349 C351 ) C349_=_C361( C349 C361 ) C349_=_C374( C349 C374 ) C349_=_C425( C349 C425 ) \nC349_=_C473( C349 C473 ) C349_=_C494( C349 C494 ) C349_=_C537( C349 C537 ) C349_=_C575( C349 C575 ) C349_=_C593( C349 C593 ) C349_=_C610( C349 C610 ) \nC349_=_C626( C349 C626 ) C349_=_C653( C349 C653 ) C349_=_C655( C349 C655 ) C349_=_C656( C349 C656 ) C349_=_C657( C349 C657 ) C349_=_C658( C349 C658 ) \nC349_=_C659( C349 C659 ) C349_=_C660( C349 C660 ) C349_=_C661( C349 C661 ) C349_=_C662( C349 C662 ) C349_=_C663( C349 C663 ) C349_=_C664( C349 C664 ) \nC349_=_C665( C349 C665 ) C349_=_C666( C349 C666 ) C350_=_C351( C350 C351 ) C350_=_C361( C350 C361 ) C350_=_C401( C350 C401 ) C350_=_C426( C350 C426 ) \nC350_=_C451( C350 C451 ) C350_=_C474( C350 C474 ) C350_=_C495( C350 C495 ) C350_=_C517( C350 C517 ) C350_=_C558( C350 C558 ) C350_=_C576( C350 C576 ) \nC350_=_C611( C350 C611 ) C350_=_C640( C350 C640 ) C350_=_C653( C350 C653 ) C350_=_C667( C350 C667 ) C350_=_C668( C350 C668 ) C350_=_C669( C350 C669 ) \nC350_=_C671( C350 C671 ) C350_=_C672( C350 C672 ) C350_=_C673( C350 C673 ) C350_=_C674( C350 C674 ) C350_=_C676( C350 C676 ) C351_=_C361( C351 C361 ) \nC351_=_C376( C351 C376 ) C351_=_C427( C351 C427 ) C351_=_C475( C351 C475 ) C351_=_C496( C351 C496 ) C351_=_C539( C351 C539 ) C351_=_C577( C351 C577 ) \nC351_=_C595( C351 C595 ) C351_=_C612( C351 C612 ) C351_=_C628( C351 C628 ) C351_=_C667( C351 C667 ) C351_=_C677( C351 C677 ) C351_=_C678( C351 C678 ) \nC351_=_C679( C351 C679 ) C351_=_C680( C351 C680 ) C351_=_C681( C351 C681 ) C351_=_C682( C351 C682 ) C351_=_C683( C351 C683 ) C351_=_C684( C351 C684 ) \nC351_=_C685( C351 C685 ) C351_=_C686( C351 C686 ) C351_=_C687( C351 C687 ) C351_=_C688( C351 C688 ) C361_=_C412( C361 C412 ) C361_=_C438( C361 C438 ) \nC361_=_C462( C361 C462 ) C361_=_C485( C361 C485 ) C361_=_C507( C361 C507 ) C361_=_C529( C361 C529 ) C361_=_C569( C361 C569 ) C361_=_C588( C361 C588 ) \nC361_=_C623( C361 C623 ) C361_=_C651( C361 C651 ) C361_=_C665( C361 C665 ) C361_=_C687( C361 C687 ) C361_=_C698( C361 C698 ) C361_=_C708( C361 C708 ) \nC361_=_C717( C361 C717 ) C361_=_C725( C361 C725 ) C361_=_C732( C361 C732 ) C361_=_C742( C361 C742 ) C361_=_C746( C361 C746 ) C361_=_C749( C361 C749 ) \nC363_=_C364( C363 C364 ) C363_=_C365( C363 C365 ) C363_=_C366( C363 C366 ) C363_=_C367( C363 C367 ) C363_=_C369( C363 C369 ) C363_=_C370( C363 C370 ) \nC363_=_C371( C363 C371 ) C363_=_C373( C363 C373 ) C363_=_C374( C363 C374 ) C363_=_C376( C363 C376 ) C363_=_C377( C363 C377 ) C363_=_C378( C363 C378 ) \nC363_=_C379( C363 C379 ) C363_=_C380( C363 C380 ) C363_=_C381( C363 C381 ) C363_=_C383( C363 C383 ) C363_=_C384( C363 C384 ) C363_=_C385( C363 C385 ) \nC363_=_C387( C363 C387 ) C363_=_C388( C363 C388 ) C363_=_C390( C363 C390 ) C363_=_C391( C363 C391 ) C363_=_C393( C363 C393 ) C363_=_C395( C363 C395 ) \nC363_=_C396( C363 C396 ) C363_=_C397( C363 C397 ) C363_=_C398( C363 C398 ) C363_=_C401( C363 C401 ) C363_=_C403( C363 C403 ) C363_=_C404( C363 C404 ) \nC363_=_C405( C363 C405 ) C363_=_C406( C363 C406 ) C363_=_C407( C363 C407 ) C363_=_C408( C363 C408 ) C363_=_C409( C363 C409 ) C363_=_C410( C363 C410 ) \nC363_=_C411( C363 C411 ) C363_=_C412( C363 C412 ) C363_=_C413( C363 C413 ) C364_=_C365( C364 C365 ) C364_=_C366( C364 C366 ) C364_=_C367( C364 C367 ) \nC364_=_C369( C364 C369 ) C364_=_C370( C364 C370 ) C364_=_C371( C364 C371 ) C364_=_C373( C364 C373 ) C364_=_C374( C364 C374 ) C364_=_C376( C364 C376 ) \nC364_=_C377( C364 C377 ) C364_=_C378( C364 C378 ) C364_=_C379( C364 C379 ) C364_=_C380( C364 C380 ) C364_=_C381( C364 C381 ) C364_=_C383( C364 C383 ) \nC364_=_C384( C364 C384 ) C364_=_C385( C364 C385 ) C364_=_C387( C364 C387 ) C364_=_C388( C364 C388 ) C364_=_C414( C364 C414 ) C364_=_C417( C364 C417 ) \nC364_=_C418( C364 C418 ) C364_=_C419( C364 C419 ) C364_=_C421( C364 C421 ) C364_=_C423( C364 C423 ) C364_=_C424( C364 C424 ) C364_=_C425( C364 C425 ) \nC364_=_C426( C364 C426 ) C364_=_C427( C364 C427 ) C364_=_C433( C364 C433 ) C364_=_C438( C364 C438 ) C365_=_C366( C365 C366 ) C365_=_C367( C365 C367 ) \nC365_=_C369( C365 C369 ) C365_=_C370( C365 C370 ) C365_=_C371( C365 C371 ) C365_=_C373( C365 C373 ) C365_=_C374( C365 C374 ) C365_=_C376( C365 C376 ) \nC365_=_C377( C365 C377 ) C365_=_C378( C365 C378 ) C365_=_C379( C365 C379 ) C365_=_C380( C365 C380 ) C365_=_C381( C365 C381 ) C365_=_C383( C365 C383 ) \nC365_=_C384( C365 C384 ) C365_=_C385( C365 C385 ) C365_=_C387( C365 C387 ) C365_=_C414( C365 C414 ) C365_=_C440( C365 C440 ) C365_=_C441( C365 C441 ) \nC365_=_C443( C365 C443 ) C365_=_C445( C365 C445 ) C365_=_C446( C365 C446 ) C365_=_C447( C365 C447 ) C365_=_C448( C365 C448 ) C365_=_C451( C365 C451 ) \nC365_=_C453( C365 C453 ) C365_=_C454( C365 C454 ) C365_=_C455( C365 C455 ) C365_=_C456( C365 C456 ) C365_=_C457( C365 C457 ) C365_=_C458( C365 C458 ) \nC365_=_C459( C365 C459 ) C365_=_C460( C365 C460 ) C365_=_C461( C365 C461 ) C365_=_C462( C365 C462 ) C365_=_C463( C365 C463 ) C366_=_C367( C366 C367 ) \nC366_=_C369( C366 C369 ) C366_=_C370( C366 C370 ) C366_=_C371( C366 C371 ) C366_=_C373( C366 C373 ) C366_=_C374( C366 C374 ) C366_=_C376( C366 C376 ) \nC366_=_C377( C366 C377 ) C366_=_C378( C366 C378 ) C366_=_C379( C366 C379 ) C366_=_C380( C366 C380 ) C366_=_C381( C366 C381 ) C366_=_C383( C366 C383 ) \nC366_=_C384( C366 C384 ) C366_=_C385( C366 C385 ) C366_=_C387( C366 C387 ) C366_=_C390( C366 C390 ) C366_=_C440( C366 C440 ) C366_=_C465( C366 C465 ) \nC366_=_C466( C366 C466 ) C366_=_C467( C366 C467 ) C366_=_C469( C366 C469 ) C366_=_C471( C366 C471 ) C366_=_C472( C366 C472 ) C366_=_C473( C366 C473 ) \nC366_=_C474( C366 C474 ) C366_=_C475( C366 C475 ) C366_=_C485( C366 C485 ) C367_=_C369( C367 C369 ) C367_=_C370( C367 C370 ) C367_=_C371( C367 C371 ) \nC367_=_C373( C367 C373 ) C367_=_C374( C367 C374 ) C367_=_C376( C367 C376 ) C367_=_C377( C367 C377 ) C367_=_C378( C367 C378 ) C367_=_C379( C367 C379 ) \nC367_=_C380( C367 C380 ) C367_=_C381( C367 C381 ) C367_=_C383( C367 C383 ) C367_=_C384( C367 C384 ) C367_=_C385( C367 C385 ) C367_=_C387( C367 C387 ) \nC367_=_C417( C367 C417 ) C367_=_C465( C367 C465 ) C367_=_C487( C367 C487 ) C367_=_C509( C367 C509 ) C367_=_C511( C367 C511 ) C367_=_C512( C367 C512 ) \nC367_=_C513( C367 C513 ) C367_=_C514( C367 C514 ) C367_=_C517( C367 C517 ) C367_=_C519( C367 C519 ) C367_=_C520(</w:t>
      </w:r>
    </w:p>
    <w:p>
      <w:pPr>
        <w:pStyle w:val="PreformattedText"/>
        <w:bidi w:val="0"/>
        <w:spacing w:before="0" w:after="0"/>
        <w:jc w:val="left"/>
        <w:rPr/>
      </w:pPr>
      <w:r>
        <w:rPr/>
        <w:t xml:space="preserve"> </w:t>
      </w:r>
      <w:r>
        <w:rPr/>
        <w:t>C367 C520 ) C367_=_C521( C367 C521 ) \nC367_=_C522( C367 C522 ) C367_=_C523( C367 C523 ) C367_=_C524( C367 C524 ) C367_=_C525( C367 C525 ) C367_=_C526( C367 C526 ) C367_=_C527( C367 C527 ) \nC367_=_C528( C367 C528 ) C367_=_C529( C367 C529 ) C367_=_C530( C367 C530 ) C369_=_C370( C369 C370 ) C369_=_C371( C369 C371 ) C369_=_C373( C369 C373 ) \nC369_=_C374( C369 C374 ) C369_=_C376( C369 C376 ) C369_=_C377( C369 C377 ) C369_=_C378( C369 C378 ) C369_=_C379( C369 C379 ) C369_=_C380( C369 C380 ) \nC369_=_C381( C369 C381 ) C369_=_C383( C369 C383 ) C369_=_C384( C369 C384 ) C369_=_C385( C369 C385 ) C369_=_C387( C369 C387 ) C369_=_C419( C369 C419 ) \nC369_=_C467( C369 C467 ) C369_=_C489( C369 C489 ) C369_=_C531( C369 C531 ) C369_=_C552( C369 C552 ) C369_=_C553( C369 C553 ) C369_=_C554( C369 C554 ) \nC369_=_C555( C369 C555 ) C369_=_C558( C369 C558 ) C369_=_C560( C369 C560 ) C369_=_C561( C369 C561 ) C369_=_C562( C369 C562 ) C369_=_C563( C369 C563 ) \nC369_=_C564( C369 C564 ) C369_=_C565( C369 C565 ) C369_=_C566( C369 C566 ) C369_=_C567( C369 C567 ) C369_=_C568( C369 C568 ) C369_=_C569( C369 C569 ) \nC369_=_C570( C369 C570 ) C370_=_C371( C370 C371 ) C370_=_C373( C370 C373 ) C370_=_C374( C370 C374 ) C370_=_C376( C370 C376 ) C370_=_C377( C370 C377 ) \nC370_=_C378( C370 C378 ) C370_=_C379( C370 C379 ) C370_=_C380( C370 C380 ) C370_=_C381( C370 C381 ) C370_=_C383( C370 C383 ) C370_=_C384( C370 C384 ) \nC370_=_C385( C370 C385 ) C370_=_C387( C370 C387 ) C370_=_C395( C370 C395 ) C370_=_C445( C370 C445 ) C370_=_C511( C370 C511 ) C370_=_C532( C370 C532 ) \nC370_=_C552( C370 C552 ) C370_=_C571( C370 C571 ) C370_=_C573( C370 C573 ) C370_=_C574( C370 C574 ) C370_=_C575( C370 C575 ) C370_=_C576( C370 C576 ) \nC370_=_C577( C370 C577 ) C370_=_C583( C370 C583 ) C370_=_C588( C370 C588 ) C371_=_C373( C371 C373 ) C371_=_C374( C371 C374 ) C371_=_C376( C371 C376 ) \nC371_=_C377( C371 C377 ) C371_=_C378( C371 C378 ) C371_=_C379( C371 C379 ) C371_=_C380( C371 C380 ) C371_=_C381( C371 C381 ) C371_=_C383( C371 C383 ) \nC371_=_C384( C371 C384 ) C371_=_C385( C371 C385 ) C371_=_C387( C371 C387 ) C371_=_C397( C371 C397 ) C371_=_C447( C371 C447 ) C371_=_C513( C371 C513 ) \nC371_=_C534( C371 C534 ) C371_=_C554( C371 C554 ) C371_=_C590( C371 C590 ) C371_=_C608( C371 C608 ) C371_=_C609( C371 C609 ) C371_=_C610( C371 C610 ) \nC371_=_C611( C371 C611 ) C371_=_C612( C371 C612 ) C371_=_C618( C371 C618 ) C371_=_C623( C371 C623 ) C373_=_C374( C373 C374 ) C373_=_C376( C373 C376 ) \nC373_=_C377( C373 C377 ) C373_=_C378( C373 C378 ) C373_=_C379( C373 C379 ) C373_=_C380( C373 C380 ) C373_=_C381( C373 C381 ) C373_=_C383( C373 C383 ) \nC373_=_C384( C373 C384 ) C373_=_C385( C373 C385 ) C373_=_C387( C373 C387 ) C373_=_C424( C373 C424 ) C373_=_C472( C373 C472 ) C373_=_C493( C373 C493 ) \nC373_=_C536( C373 C536 ) C373_=_C574( C373 C574 ) C373_=_C592( C373 C592 ) C373_=_C609( C373 C609 ) C373_=_C625( C373 C625 ) C373_=_C640( C373 C640 ) \nC373_=_C642( C373 C642 ) C373_=_C643( C373 C643 ) C373_=_C644( C373 C644 ) C373_=_C645( C373 C645 ) C373_=_C646( C373 C646 ) C373_=_C647( C373 C647 ) \nC373_=_C648( C373 C648 ) C373_=_C649( C373 C649 ) C373_=_C650( C373 C650 ) C373_=_C651( C373 C651 ) C373_=_C652( C373 C652 ) C374_=_C376( C374 C376 ) \nC374_=_C377( C374 C377 ) C374_=_C378( C374 C378 ) C374_=_C379( C374 C379 ) C374_=_C380( C374 C380 ) C374_=_C381( C374 C381 ) C374_=_C383( C374 C383 ) \nC374_=_C384( C374 C384 ) C374_=_C385( C374 C385 ) C374_=_C387( C374 C387 ) C374_=_C425( C374 C425 ) C374_=_C473( C374 C473 ) C374_=_C494( C374 C494 ) \nC374_=_C537( C374 C537 ) C374_=_C575( C374 C575 ) C374_=_C593( C374 C593 ) C374_=_C610( C374 C610 ) C374_=_C626( C374 C626 ) C374_=_C653( C374 C653 ) \nC374_=_C655( C374 C655 ) C374_=_C656( C374 C656 ) C374_=_C657( C374 C657 ) C374_=_C658( C374 C658 ) C374_=_C659( C374 C659 ) C374_=_C660( C374 C660 ) \nC374_=_C661( C374 C661 ) C374_=_C662( C374 C662 ) C374_=_C663( C374 C663 ) C374_=_C664( C374 C664 ) C374_=_C665( C374 C665 ) C374_=_C666( C374 C666 ) \nC376_=_C377( C376 C377 ) C376_=_C378( C376 C378 ) C376_=_C379( C376 C379 ) C376_=_C380( C376 C380 ) C376_=_C381( C376 C381 ) C376_=_C383( C376 C383 ) \nC376_=_C384( C376 C384 ) C376_=_C385( C376 C385 ) C376_=_C387( C376 C387 ) C376_=_C427( C376 C427 ) C376_=_C475( C376 C475 ) C376_=_C496( C376 C496 ) \nC376_=_C539( C376 C539 ) C376_=_C577( C376 C577 ) C376_=_C595( C376 C595 ) C376_=_C612( C376 C612 ) C376_=_C628( C376 C628 ) C376_=_C667( C376 C667 ) \nC376_=_C677( C376 C677 ) C376_=_C678( C376 C678 ) C376_=_C679( C376 C679 ) C376_=_C680( C376 C680 ) C376_=_C681( C376 C681 ) C376_=_C682( C376 C682 ) \nC376_=_C683( C376 C683 ) C376_=_C684( C376 C684 ) C376_=_C685( C376 C685 ) C376_=_C686( C376 C686 ) C376_=_C687( C376 C687 ) C376_=_C688( C376 C688 ) \nC377_=_C378( C377 C378 ) C377_=_C379( C377 C379 ) C377_=_C380( C377 C380 ) C377_=_C381( C377 C381 ) C377_=_C383( C377 C383 ) C377_=_C384( C377 C384 ) \nC377_=_C385( C377 C385 ) C377_=_C387( C377 C387 ) C377_=_C403( C377 C403 ) C377_=_C453( C377 C453 ) C377_=_C519( C377 C519 ) C377_=_C540( C377 C540 ) \nC377_=_C560( C377 C560 ) C377_=_C596( C377 C596 ) C377_=_C629( C377 C629 ) C377_=_C655( C377 C655 ) C377_=_C677( C377 C677 ) C377_=_C693( C377 C693 ) \nC377_=_C698( C377 C698 ) C378_=_C379( C378 C379 ) C378_=_C380( C378 C380 ) C378_=_C381( C378 C381 ) C378_=_C383( C378 C383 ) C378_=_C384( C378 C384 ) \nC378_=_C385( C378 C385 ) C378_=_C387( C378 C387 ) C378_=_C404( C378 C404 ) C378_=_C520( C378 C520 ) C378_=_C541( C378 C541 ) C378_=_C561( C378 C561 ) \nC378_=_C597( C378 C597 ) C378_=_C630( C378 C630 ) C378_=_C642( C378 C642 ) C378_=_C656( C378 C656 ) C378_=_C678( C378 C678 ) C378_=_C703( C378 C703 ) \nC378_=_C708( C378 C708 ) C379_=_C380( C379 C380 ) C379_=_C381( C379 C381 ) C379_=_C383( C379 C383 ) C379_=_C384( C379 C384 ) C379_=_C385( C379 C385 ) \nC379_=_C387( C379 C387 ) C379_=_C405( C379 C405 ) C379_=_C454( C379 C454 ) C379_=_C521( C379 C521 ) C379_=_C542( C379 C542 ) C379_=_C562( C379 C562 ) \nC379_=_C598( C379 C598 ) C379_=_C631( C379 C631 ) C379_=_C643( C379 C643 ) C379_=_C657( C379 C657 ) C379_=_C668( C379 C668 ) C379_=_C679( C379 C679 ) \nC379_=_C712( C379 C712 ) C379_=_C717( C379 C717 ) C380_=_C381( C380 C381 ) C380_=_C383( C380 C383 ) C380_=_C384( C380 C384 ) C380_=_C385( C380 C385 ) \nC380_=_C387( C380 C387 ) C380_=_C406( C380 C406 ) C380_=_C455( C380 C455 ) C380_=_C522( C380 C522 ) C380_=_C543( C380 C543 ) C380_=_C563( C380 C563 ) \nC380_=_C599( C380 C599 ) C380_=_C644( C380 C644 ) C380_=_C658( C380 C658 ) C380_=_C680( C380 C680 ) C380_=_C720( C380 C720 ) C380_=_C725( C380 C725 ) \nC381_=_C383( C381 C383 ) C381_=_C384( C381 C384 ) C381_=_C385( C381 C385 ) C381_=_C387( C381 C387 ) C381_=_C407( C381 C407 ) C381_=_C456( C381 C456 ) \nC381_=_C523( C381 C523 ) C381_=_C544( C381 C544 ) C381_=_C564( C381 C564 ) C381_=_C600( C381 C600 ) C381_=_C632( C381 C632 ) C381_=_C645( C381 C645 ) \nC381_=_C659( C381 C659 ) C381_=_C669( C381 C669 ) C381_=_C681( C381 C681 ) C381_=_C727( C381 C727 ) C381_=_C732( C381 C732 ) C383_=_C384( C383 C384 ) \nC383_=_C385( C383 C385 ) C383_=_C387( C383 C387 ) C383_=_C409( C383 C409 ) C383_=_C458( C383 C458 ) C383_=_C525( C383 C525 ) C383_=_C546( C383 C546 ) \nC383_=_C602( C383 C602 ) C383_=_C634( C383 C634 ) C383_=_C647( C383 C647 ) C383_=_C661( C383 C661 ) C383_=_C671( C383 C671 ) C383_=_C683( C383 C683 ) \nC383_=_C734( C383 C734 ) C383_=_C742( C383 C742 ) C384_=_C385( C384 C385 ) C384_=_C387( C384 C387 ) C384_=_C410( C384 C410 ) C384_=_C460( C384 C460 ) \nC384_=_C527( C384 C527 ) C384_=_C548( C384 C548 ) C384_=_C567( C384 C567 ) C384_=_C604( C384 C604 ) C384_=_C635( C384 C635 ) C384_=_C649( C384 C649 ) \nC384_=_C663( C384 C663 ) C384_=_C673( C384 C673 ) C384_=_C685( C384 C685 ) C384_=_C735( C384 C735 ) C384_=_C749( C384 C749 ) C385_=_C387( C385 C387 ) \nC385_=_C411( C385 C411 ) C385_=_C461( C385 C461 ) C385_=_C528( C385 C528 ) C385_=_C549( C385 C549 ) C385_=_C568( C385 C568 ) C385_=_C605( C385 C605 ) \nC385_=_C636( C385 C636 ) C385_=_C650( C385 C650 ) C385_=_C664( C385 C664 ) C385_=_C674( C385 C674 ) C385_=_C686( C385 C686 ) C385_=_C736( C385 C736 ) \nC387_=_C413( C387 C413 ) C387_=_C463( C387 C463 ) C387_=_C530( C387 C530 ) C387_=_C551( C387 C551 ) C387_=_C570( C387 C570 ) C387_=_C607( C387 C607 ) \nC387_=_C638( C387 C638 ) C387_=_C652( C387 C652 ) C387_=_C666( C387 C666 ) C387_=_C676( C387 C676 ) C387_=_C688( C387 C688 ) C387_=_C738( C387 C738 ) \nC388_=_C390( C388 C390 ) C388_=_C391( C388 C391 ) C388_=_C393( C388 C393 ) C388_=_C395( C388 C395 ) C388_=_C396( C388 C396 ) C388_=_C397( C388 C397 ) \nC388_=_C398( C388 C398 ) C388_=_C401( C388 C401 ) C388_=_C403( C388 C403 ) C388_=_C404( C388 C404 ) C388_=_C405( C388 C405 ) C388_=_C406( C388 C406 ) \nC388_=_C407( C388 C407 ) C388_=_C408( C388 C408 ) C388_=_C409( C388 C409 ) C388_=_C410( C388 C410 ) C388_=_C411( C388 C411 ) C388_=_C412( C388 C412 ) \nC388_=_C413( C388 C413 ) C388_=_C414( C388 C414 ) C388_=_C417( C388 C417 ) C388_=_C418( C388 C418 ) C388_=_C419( C388 C419 ) C388_=_C421( C388 C421 ) \nC388_=_C423( C388 C423 ) C388_=_C424( C388 C424 ) C388_=_C425( C388 C425 ) C388_=_C426( C388 C426 ) C388_=_C427( C388 C427 ) C388_=_C433( C388 C433 ) \nC388_=_C438( C388 C438 ) C390_=_C391( C390 C391 ) C390_=_C393( C390 C393 ) C390_=_C395( C390 C395 ) C390_=_C396( C390 C396 ) C390_=_C397( C390 C397 ) \nC390_=_C398( C390 C398 ) C390_=_C401( C390 C401 ) C390_=_C403( C390 C403 ) C390_=_C404( C390 C404 ) C390_=_C405( C390 C405 ) C390_=_C406( C390 C406 ) \nC390_=_C407( C390 C407 ) C390_=_C408( C390 C408 ) C390_=_C409( C390 C409 ) C390_=_C410( C390 C410 ) C390_=_C411( C390 C411 ) C390_=_C412( C390 C412 ) \nC390_=_C413( C390 C413 ) C390_=_C440( C390 C440 ) C390_=_C465( C390 C465 ) C390_=_C466( C390 C466 ) C390_=_C467( C390 C467 ) C390_=_C469( C390 C469 ) \nC390_=_C471( C390 C471 ) C390_=_C472( C390 C472 ) C390_=_C473( C390 C473 ) C390_=_C474( C390 C474 ) C390_=_C475( C390 C475 ) C390_=_C485(</w:t>
      </w:r>
    </w:p>
    <w:p>
      <w:pPr>
        <w:pStyle w:val="PreformattedText"/>
        <w:bidi w:val="0"/>
        <w:spacing w:before="0" w:after="0"/>
        <w:jc w:val="left"/>
        <w:rPr/>
      </w:pPr>
      <w:r>
        <w:rPr/>
        <w:t xml:space="preserve"> </w:t>
      </w:r>
      <w:r>
        <w:rPr/>
        <w:t>C390 C485 ) \nC391_=_C393( C391 C393 ) C391_=_C395( C391 C395 ) C391_=_C396( C391 C396 ) C391_=_C397( C391 C397 ) C391_=_C398( C391 C398 ) C391_=_C401( C391 C401 ) \nC391_=_C403( C391 C403 ) C391_=_C404( C391 C404 ) C391_=_C405( C391 C405 ) C391_=_C406( C391 C406 ) C391_=_C407( C391 C407 ) C391_=_C408( C391 C408 ) \nC391_=_C409( C391 C409 ) C391_=_C410( C391 C410 ) C391_=_C411( C391 C411 ) C391_=_C412( C391 C412 ) C391_=_C413( C391 C413 ) C391_=_C441( C391 C441 ) \nC391_=_C487( C391 C487 ) C391_=_C488( C391 C488 ) C391_=_C489( C391 C489 ) C391_=_C492( C391 C492 ) C391_=_C493( C391 C493 ) C391_=_C494( C391 C494 ) \nC391_=_C495( C391 C495 ) C391_=_C496( C391 C496 ) C391_=_C502( C391 C502 ) C391_=_C507( C391 C507 ) C393_=_C395( C393 C395 ) C393_=_C396( C393 C396 ) \nC393_=_C397( C393 C397 ) C393_=_C398( C393 C398 ) C393_=_C401( C393 C401 ) C393_=_C403( C393 C403 ) C393_=_C404( C393 C404 ) C393_=_C405( C393 C405 ) \nC393_=_C406( C393 C406 ) C393_=_C407( C393 C407 ) C393_=_C408( C393 C408 ) C393_=_C409( C393 C409 ) C393_=_C410( C393 C410 ) C393_=_C411( C393 C411 ) \nC393_=_C412( C393 C412 ) C393_=_C413( C393 C413 ) C393_=_C418( C393 C418 ) C393_=_C443( C393 C443 ) C393_=_C466( C393 C466 ) C393_=_C488( C393 C488 ) \nC393_=_C509( C393 C509 ) C393_=_C531( C393 C531 ) C393_=_C532( C393 C532 ) C393_=_C534( C393 C534 ) C393_=_C536( C393 C536 ) C393_=_C537( C393 C537 ) \nC393_=_C539( C393 C539 ) C393_=_C540( C393 C540 ) C393_=_C541( C393 C541 ) C393_=_C542( C393 C542 ) C393_=_C543( C393 C543 ) C393_=_C544( C393 C544 ) \nC393_=_C546( C393 C546 ) C393_=_C547( C393 C547 ) C393_=_C548( C393 C548 ) C393_=_C549( C393 C549 ) C393_=_C551( C393 C551 ) C395_=_C396( C395 C396 ) \nC395_=_C397( C395 C397 ) C395_=_C398( C395 C398 ) C395_=_C401( C395 C401 ) C395_=_C403( C395 C403 ) C395_=_C404( C395 C404 ) C395_=_C405( C395 C405 ) \nC395_=_C406( C395 C406 ) C395_=_C407( C395 C407 ) C395_=_C408( C395 C408 ) C395_=_C409( C395 C409 ) C395_=_C410( C395 C410 ) C395_=_C411( C395 C411 ) \nC395_=_C412( C395 C412 ) C395_=_C413( C395 C413 ) C395_=_C445( C395 C445 ) C395_=_C511( C395 C511 ) C395_=_C532( C395 C532 ) C395_=_C552( C395 C552 ) \nC395_=_C571( C395 C571 ) C395_=_C573( C395 C573 ) C395_=_C574( C395 C574 ) C395_=_C575( C395 C575 ) C395_=_C576( C395 C576 ) C395_=_C577( C395 C577 ) \nC395_=_C583( C395 C583 ) C395_=_C588( C395 C588 ) C396_=_C397( C396 C397 ) C396_=_C398( C396 C398 ) C396_=_C401( C396 C401 ) C396_=_C403( C396 C403 ) \nC396_=_C404( C396 C404 ) C396_=_C405( C396 C405 ) C396_=_C406( C396 C406 ) C396_=_C407( C396 C407 ) C396_=_C408( C396 C408 ) C396_=_C409( C396 C409 ) \nC396_=_C410( C396 C410 ) C396_=_C411( C396 C411 ) C396_=_C412( C396 C412 ) C396_=_C413( C396 C413 ) C396_=_C421( C396 C421 ) C396_=_C446( C396 C446 ) \nC396_=_C469( C396 C469 ) C396_=_C512( C396 C512 ) C396_=_C553( C396 C553 ) C396_=_C571( C396 C571 ) C396_=_C590( C396 C590 ) C396_=_C592( C396 C592 ) \nC396_=_C593( C396 C593 ) C396_=_C595( C396 C595 ) C396_=_C596( C396 C596 ) C396_=_C597( C396 C597 ) C396_=_C598( C396 C598 ) C396_=_C599( C396 C599 ) \nC396_=_C600( C396 C600 ) C396_=_C602( C396 C602 ) C396_=_C603( C396 C603 ) C396_=_C604( C396 C604 ) C396_=_C605( C396 C605 ) C396_=_C607( C396 C607 ) \nC397_=_C398( C397 C398 ) C397_=_C401( C397 C401 ) C397_=_C403( C397 C403 ) C397_=_C404( C397 C404 ) C397_=_C405( C397 C405 ) C397_=_C406( C397 C406 ) \nC397_=_C407( C397 C407 ) C397_=_C408( C397 C408 ) C397_=_C409( C397 C409 ) C397_=_C410( C397 C410 ) C397_=_C411( C397 C411 ) C397_=_C412( C397 C412 ) \nC397_=_C413( C397 C413 ) C397_=_C447( C397 C447 ) C397_=_C513( C397 C513 ) C397_=_C534( C397 C534 ) C397_=_C554( C397 C554 ) C397_=_C590( C397 C590 ) \nC397_=_C608( C397 C608 ) C397_=_C609( C397 C609 ) C397_=_C610( C397 C610 ) C397_=_C611( C397 C611 ) C397_=_C612( C397 C612 ) C397_=_C618( C397 C618 ) \nC397_=_C623( C397 C623 ) C398_=_C401( C398 C401 ) C398_=_C403( C398 C403 ) C398_=_C404( C398 C404 ) C398_=_C405( C398 C405 ) C398_=_C406( C398 C406 ) \nC398_=_C407( C398 C407 ) C398_=_C408( C398 C408 ) C398_=_C409( C398 C409 ) C398_=_C410( C398 C410 ) C398_=_C411( C398 C411 ) C398_=_C412( C398 C412 ) \nC398_=_C413( C398 C413 ) C398_=_C423( C398 C423 ) C398_=_C448( C398 C448 ) C398_=_C471( C398 C471 ) C398_=_C492( C398 C492 ) C398_=_C514( C398 C514 ) \nC398_=_C555( C398 C555 ) C398_=_C573( C398 C573 ) C398_=_C608( C398 C608 ) C398_=_C625( C398 C625 ) C398_=_C626( C398 C626 ) C398_=_C628( C398 C628 ) \nC398_=_C629( C398 C629 ) C398_=_C630( C398 C630 ) C398_=_C631( C398 C631 ) C398_=_C632( C398 C632 ) C398_=_C634( C398 C634 ) C398_=_C635( C398 C635 ) \nC398_=_C636( C398 C636 ) C398_=_C638( C398 C638 ) C401_=_C403( C401 C403 ) C401_=_C404( C401 C404 ) C401_=_C405( C401 C405 ) C401_=_C406( C401 C406 ) \nC401_=_C407( C401 C407 ) C401_=_C408( C401 C408 ) C401_=_C409( C401 C409 ) C401_=_C410( C401 C410 ) C401_=_C411( C401 C411 ) C401_=_C412( C401 C412 ) \nC401_=_C413( C401 C413 ) C401_=_C426( C401 C426 ) C401_=_C451( C401 C451 ) C401_=_C474( C401 C474 ) C401_=_C495( C401 C495 ) C401_=_C517( C401 C517 ) \nC401_=_C558( C401 C558 ) C401_=_C576( C401 C576 ) C401_=_C611( C401 C611 ) C401_=_C640( C401 C640 ) C401_=_C653( C401 C653 ) C401_=_C667( C401 C667 ) \nC401_=_C668( C401 C668 ) C401_=_C669( C401 C669 ) C401_=_C671( C401 C671 ) C401_=_C672( C401 C672 ) C401_=_C673( C401 C673 ) C401_=_C674( C401 C674 ) \nC401_=_C676( C401 C676 ) C403_=_C404( C403 C404 ) C403_=_C405( C403 C405 ) C403_=_C406( C403 C406 ) C403_=_C407( C403 C407 ) C403_=_C408( C403 C408 ) \nC403_=_C409( C403 C409 ) C403_=_C410( C403 C410 ) C403_=_C411( C403 C411 ) C403_=_C412( C403 C412 ) C403_=_C413( C403 C413 ) C403_=_C453( C403 C453 ) \nC403_=_C519( C403 C519 ) C403_=_C540( C403 C540 ) C403_=_C560( C403 C560 ) C403_=_C596( C403 C596 ) C403_=_C629( C403 C629 ) C403_=_C655( C403 C655 ) \nC403_=_C677( C403 C677 ) C403_=_C693( C403 C693 ) C403_=_C698( C403 C698 ) C404_=_C405( C404 C405 ) C404_=_C406( C404 C406 ) C404_=_C407( C404 C407 ) \nC404_=_C408( C404 C408 ) C404_=_C409( C404 C409 ) C404_=_C410( C404 C410 ) C404_=_C411( C404 C411 ) C404_=_C412( C404 C412 ) C404_=_C413( C404 C413 ) \nC404_=_C520( C404 C520 ) C404_=_C541( C404 C541 ) C404_=_C561( C404 C561 ) C404_=_C597( C404 C597 ) C404_=_C630( C404 C630 ) C404_=_C642( C404 C642 ) \nC404_=_C656( C404 C656 ) C404_=_C678( C404 C678 ) C404_=_C703( C404 C703 ) C404_=_C708( C404 C708 ) C405_=_C406( C405 C406 ) C405_=_C407( C405 C407 ) \nC405_=_C408( C405 C408 ) C405_=_C409( C405 C409 ) C405_=_C410( C405 C410 ) C405_=_C411( C405 C411 ) C405_=_C412( C405 C412 ) C405_=_C413( C405 C413 ) \nC405_=_C454( C405 C454 ) C405_=_C521( C405 C521 ) C405_=_C542( C405 C542 ) C405_=_C562( C405 C562 ) C405_=_C598( C405 C598 ) C405_=_C631( C405 C631 ) \nC405_=_C643( C405 C643 ) C405_=_C657( C405 C657 ) C405_=_C668( C405 C668 ) C405_=_C679( C405 C679 ) C405_=_C712( C405 C712 ) C405_=_C717( C405 C717 ) \nC406_=_C407( C406 C407 ) C406_=_C408( C406 C408 ) C406_=_C409( C406 C409 ) C406_=_C410( C406 C410 ) C406_=_C411( C406 C411 ) C406_=_C412( C406 C412 ) \nC406_=_C413( C406 C413 ) C406_=_C455( C406 C455 ) C406_=_C522( C406 C522 ) C406_=_C543( C406 C543 ) C406_=_C563( C406 C563 ) C406_=_C599( C406 C599 ) \nC406_=_C644( C406 C644 ) C406_=_C658( C406 C658 ) C406_=_C680( C406 C680 ) C406_=_C720( C406 C720 ) C406_=_C725( C406 C725 ) C407_=_C408( C407 C408 ) \nC407_=_C409( C407 C409 ) C407_=_C410( C407 C410 ) C407_=_C411( C407 C411 ) C407_=_C412( C407 C412 ) C407_=_C413( C407 C413 ) C407_=_C456( C407 C456 ) \nC407_=_C523( C407 C523 ) C407_=_C544( C407 C544 ) C407_=_C564( C407 C564 ) C407_=_C600( C407 C600 ) C407_=_C632( C407 C632 ) C407_=_C645( C407 C645 ) \nC407_=_C659( C407 C659 ) C407_=_C669( C407 C669 ) C407_=_C681( C407 C681 ) C407_=_C727( C407 C727 ) C407_=_C732( C407 C732 ) C408_=_C409( C408 C409 ) \nC408_=_C410( C408 C410 ) C408_=_C411( C408 C411 ) C408_=_C412( C408 C412 ) C408_=_C413( C408 C413 ) C408_=_C433( C408 C433 ) C408_=_C457( C408 C457 ) \nC408_=_C502( C408 C502 ) C408_=_C524( C408 C524 ) C408_=_C565( C408 C565 ) C408_=_C583( C408 C583 ) C408_=_C618( C408 C618 ) C408_=_C646( C408 C646 ) \nC408_=_C660( C408 C660 ) C408_=_C682( C408 C682 ) C408_=_C693( C408 C693 ) C408_=_C703( C408 C703 ) C408_=_C712( C408 C712 ) C408_=_C720( C408 C720 ) \nC408_=_C727( C408 C727 ) C408_=_C734( C408 C734 ) C408_=_C735( C408 C735 ) C408_=_C736( C408 C736 ) C408_=_C738( C408 C738 ) C409_=_C410( C409 C410 ) \nC409_=_C411( C409 C411 ) C409_=_C412( C409 C412 ) C409_=_C413( C409 C413 ) C409_=_C458( C409 C458 ) C409_=_C525( C409 C525 ) C409_=_C546( C409 C546 ) \nC409_=_C602( C409 C602 ) C409_=_C634( C409 C634 ) C409_=_C647( C409 C647 ) C409_=_C661( C409 C661 ) C409_=_C671( C409 C671 ) C409_=_C683( C409 C683 ) \nC409_=_C734( C409 C734 ) C409_=_C742( C409 C742 ) C410_=_C411( C410 C411 ) C410_=_C412( C410 C412 ) C410_=_C413( C410 C413 ) C410_=_C460( C410 C460 ) \nC410_=_C527( C410 C527 ) C410_=_C548( C410 C548 ) C410_=_C567( C410 C567 ) C410_=_C604( C410 C604 ) C410_=_C635( C410 C635 ) C410_=_C649( C410 C649 ) \nC410_=_C663( C410 C663 ) C410_=_C673( C410 C673 ) C410_=_C685( C410 C685 ) C410_=_C735( C410 C735 ) C410_=_C749( C410 C749 ) C411_=_C412( C411 C412 ) \nC411_=_C413( C411 C413 ) C411_=_C461( C411 C461 ) C411_=_C528( C411 C528 ) C411_=_C549( C411 C549 ) C411_=_C568( C411 C568 ) C411_=_C605( C411 C605 ) \nC411_=_C636( C411 C636 ) C411_=_C650( C411 C650 ) C411_=_C664( C411 C664 ) C411_=_C674( C411 C674 ) C411_=_C686( C411 C686 ) C411_=_C736( C411 C736 ) \nC412_=_C413( C412 C413 ) C412_=_C438( C412 C438 ) C412_=_C462( C412 C462 ) C412_=_C485( C412 C485 ) C412_=_C507( C412 C507 ) C412_=_C529( C412 C529 ) \nC412_=_C569( C412 C569 ) C412_=_C588( C412 C588 ) C412_=_C623( C412 C623 ) C412_=_C651( C412 C651 ) C412_=_C665( C412 C665 ) C412_=_C687( C412 C687 ) \nC412_=_C698( C412 C698 ) C412_=_C708( C412 C708 ) C412_=_C717( C412 C717 ) C412_=_C725( C412 C725 ) C412_=_C732( C412 C732 ) C412_=_C742( C412 C742 ) \nC412_=_C746(</w:t>
      </w:r>
    </w:p>
    <w:p>
      <w:pPr>
        <w:pStyle w:val="PreformattedText"/>
        <w:bidi w:val="0"/>
        <w:spacing w:before="0" w:after="0"/>
        <w:jc w:val="left"/>
        <w:rPr/>
      </w:pPr>
      <w:r>
        <w:rPr/>
        <w:t xml:space="preserve"> </w:t>
      </w:r>
      <w:r>
        <w:rPr/>
        <w:t>C412 C746 ) C412_=_C749( C412 C749 ) C413_=_C463( C413 C463 ) C413_=_C530( C413 C530 ) C413_=_C551( C413 C551 ) C413_=_C570( C413 C570 ) \nC413_=_C607( C413 C607 ) C413_=_C638( C413 C638 ) C413_=_C652( C413 C652 ) C413_=_C666( C413 C666 ) C413_=_C676( C413 C676 ) C413_=_C688( C413 C688 ) \nC413_=_C738( C413 C738 ) C414_=_C417( C414 C417 ) C414_=_C418( C414 C418 ) C414_=_C419( C414 C419 ) C414_=_C421( C414 C421 ) C414_=_C423( C414 C423 ) \nC414_=_C424( C414 C424 ) C414_=_C425( C414 C425 ) C414_=_C426( C414 C426 ) C414_=_C427( C414 C427 ) C414_=_C433( C414 C433 ) C414_=_C438( C414 C438 ) \nC414_=_C440( C414 C440 ) C414_=_C441( C414 C441 ) C414_=_C443( C414 C443 ) C414_=_C445( C414 C445 ) C414_=_C446( C414 C446 ) C414_=_C447( C414 C447 ) \nC414_=_C448( C414 C448 ) C414_=_C451( C414 C451 ) C414_=_C453( C414 C453 ) C414_=_C454( C414 C454 ) C414_=_C455( C414 C455 ) C414_=_C456( C414 C456 ) \nC414_=_C457( C414 C457 ) C414_=_C458( C414 C458 ) C414_=_C459( C414 C459 ) C414_=_C460( C414 C460 ) C414_=_C461( C414 C461 ) C414_=_C462( C414 C462 ) \nC414_=_C463( C414 C463 ) C417_=_C418( C417 C418 ) C417_=_C419( C417 C419 ) C417_=_C421( C417 C421 ) C417_=_C423( C417 C423 ) C417_=_C424( C417 C424 ) \nC417_=_C425( C417 C425 ) C417_=_C426( C417 C426 ) C417_=_C427( C417 C427 ) C417_=_C433( C417 C433 ) C417_=_C438( C417 C438 ) C417_=_C465( C417 C465 ) \nC417_=_C487( C417 C487 ) C417_=_C509( C417 C509 ) C417_=_C511( C417 C511 ) C417_=_C512( C417 C512 ) C417_=_C513( C417 C513 ) C417_=_C514( C417 C514 ) \nC417_=_C517( C417 C517 ) C417_=_C519( C417 C519 ) C417_=_C520( C417 C520 ) C417_=_C521( C417 C521 ) C417_=_C522( C417 C522 ) C417_=_C523( C417 C523 ) \nC417_=_C524( C417 C524 ) C417_=_C525( C417 C525 ) C417_=_C526( C417 C526 ) C417_=_C527( C417 C527 ) C417_=_C528( C417 C528 ) C417_=_C529( C417 C529 ) \nC417_=_C530( C417 C530 ) C418_=_C419( C418 C419 ) C418_=_C421( C418 C421 ) C418_=_C423( C418 C423 ) C418_=_C424( C418 C424 ) C418_=_C425( C418 C425 ) \nC418_=_C426( C418 C426 ) C418_=_C427( C418 C427 ) C418_=_C433( C418 C433 ) C418_=_C438( C418 C438 ) C418_=_C443( C418 C443 ) C418_=_C466( C418 C466 ) \nC418_=_C488( C418 C488 ) C418_=_C509( C418 C509 ) C418_=_C531( C418 C531 ) C418_=_C532( C418 C532 ) C418_=_C534( C418 C534 ) C418_=_C536( C418 C536 ) \nC418_=_C537( C418 C537 ) C418_=_C539( C418 C539 ) C418_=_C540( C418 C540 ) C418_=_C541( C418 C541 ) C418_=_C542( C418 C542 ) C418_=_C543( C418 C543 ) \nC418_=_C544( C418 C544 ) C418_=_C546( C418 C546 ) C418_=_C547( C418 C547 ) C418_=_C548( C418 C548 ) C418_=_C549( C418 C549 ) C418_=_C551( C418 C551 ) \nC419_=_C421( C419 C421 ) C419_=_C423( C419 C423 ) C419_=_C424( C419 C424 ) C419_=_C425( C419 C425 ) C419_=_C426( C419 C426 ) C419_=_C427( C419 C427 ) \nC419_=_C433( C419 C433 ) C419_=_C438( C419 C438 ) C419_=_C467( C419 C467 ) C419_=_C489( C419 C489 ) C419_=_C531( C419 C531 ) C419_=_C552( C419 C552 ) \nC419_=_C553( C419 C553 ) C419_=_C554( C419 C554 ) C419_=_C555( C419 C555 ) C419_=_C558( C419 C558 ) C419_=_C560( C419 C560 ) C419_=_C561( C419 C561 ) \nC419_=_C562( C419 C562 ) C419_=_C563( C419 C563 ) C419_=_C564( C419 C564 ) C419_=_C565( C419 C565 ) C419_=_C566( C419 C566 ) C419_=_C567( C419 C567 ) \nC419_=_C568( C419 C568 ) C419_=_C569( C419 C569 ) C419_=_C570( C419 C570 ) C421_=_C423( C421 C423 ) C421_=_C424( C421 C424 ) C421_=_C425( C421 C425 ) \nC421_=_C426( C421 C426 ) C421_=_C427( C421 C427 ) C421_=_C433( C421 C433 ) C421_=_C438( C421 C438 ) C421_=_C446( C421 C446 ) C421_=_C469( C421 C469 ) \nC421_=_C512( C421 C512 ) C421_=_C553( C421 C553 ) C421_=_C571( C421 C571 ) C421_=_C590( C421 C590 ) C421_=_C592( C421 C592 ) C421_=_C593( C421 C593 ) \nC421_=_C595( C421 C595 ) C421_=_C596( C421 C596 ) C421_=_C597( C421 C597 ) C421_=_C598( C421 C598 ) C421_=_C599( C421 C599 ) C421_=_C600( C421 C600 ) \nC421_=_C602( C421 C602 ) C421_=_C603( C421 C603 ) C421_=_C604( C421 C604 ) C421_=_C605( C421 C605 ) C421_=_C607( C421 C607 ) C423_=_C424( C423 C424 ) \nC423_=_C425( C423 C425 ) C423_=_C426( C423 C426 ) C423_=_C427( C423 C427 ) C423_=_C433( C423 C433 ) C423_=_C438( C423 C438 ) C423_=_C448( C423 C448 ) \nC423_=_C471( C423 C471 ) C423_=_C492( C423 C492 ) C423_=_C514( C423 C514 ) C423_=_C555( C423 C555 ) C423_=_C573( C423 C573 ) C423_=_C608( C423 C608 ) \nC423_=_C625( C423 C625 ) C423_=_C626( C423 C626 ) C423_=_C628( C423 C628 ) C423_=_C629( C423 C629 ) C423_=_C630( C423 C630 ) C423_=_C631( C423 C631 ) \nC423_=_C632( C423 C632 ) C423_=_C634( C423 C634 ) C423_=_C635( C423 C635 ) C423_=_C636( C423 C636 ) C423_=_C638( C423 C638 ) C424_=_C425( C424 C425 ) \nC424_=_C426( C424 C426 ) C424_=_C427( C424 C427 ) C424_=_C433( C424 C433 ) C424_=_C438( C424 C438 ) C424_=_C472( C424 C472 ) C424_=_C493( C424 C493 ) \nC424_=_C536( C424 C536 ) C424_=_C574( C424 C574 ) C424_=_C592( C424 C592 ) C424_=_C609( C424 C609 ) C424_=_C625( C424 C625 ) C424_=_C640( C424 C640 ) \nC424_=_C642( C424 C642 ) C424_=_C643( C424 C643 ) C424_=_C644( C424 C644 ) C424_=_C645( C424 C645 ) C424_=_C646( C424 C646 ) C424_=_C647( C424 C647 ) \nC424_=_C648( C424 C648 ) C424_=_C649( C424 C649 ) C424_=_C650( C424 C650 ) C424_=_C651( C424 C651 ) C424_=_C652( C424 C652 ) C425_=_C426( C425 C426 ) \nC425_=_C427( C425 C427 ) C425_=_C433( C425 C433 ) C425_=_C438( C425 C438 ) C425_=_C473( C425 C473 ) C425_=_C494( C425 C494 ) C425_=_C537( C425 C537 ) \nC425_=_C575( C425 C575 ) C425_=_C593( C425 C593 ) C425_=_C610( C425 C610 ) C425_=_C626( C425 C626 ) C425_=_C653( C425 C653 ) C425_=_C655( C425 C655 ) \nC425_=_C656( C425 C656 ) C425_=_C657( C425 C657 ) C425_=_C658( C425 C658 ) C425_=_C659( C425 C659 ) C425_=_C660( C425 C660 ) C425_=_C661( C425 C661 ) \nC425_=_C662( C425 C662 ) C425_=_C663( C425 C663 ) C425_=_C664( C425 C664 ) C425_=_C665( C425 C665 ) C425_=_C666( C425 C666 ) C426_=_C427( C426 C427 ) \nC426_=_C433( C426 C433 ) C426_=_C438( C426 C438 ) C426_=_C451( C426 C451 ) C426_=_C474( C426 C474 ) C426_=_C495( C426 C495 ) C426_=_C517( C426 C517 ) \nC426_=_C558( C426 C558 ) C426_=_C576( C426 C576 ) C426_=_C611( C426 C611 ) C426_=_C640( C426 C640 ) C426_=_C653( C426 C653 ) C426_=_C667( C426 C667 ) \nC426_=_C668( C426 C668 ) C426_=_C669( C426 C669 ) C426_=_C671( C426 C671 ) C426_=_C672( C426 C672 ) C426_=_C673( C426 C673 ) C426_=_C674( C426 C674 ) \nC426_=_C676( C426 C676 ) C427_=_C433( C427 C433 ) C427_=_C438( C427 C438 ) C427_=_C475( C427 C475 ) C427_=_C496( C427 C496 ) C427_=_C539( C427 C539 ) \nC427_=_C577( C427 C577 ) C427_=_C595( C427 C595 ) C427_=_C612( C427 C612 ) C427_=_C628( C427 C628 ) C427_=_C667( C427 C667 ) C427_=_C677( C427 C677 ) \nC427_=_C678( C427 C678 ) C427_=_C679( C427 C679 ) C427_=_C680( C427 C680 ) C427_=_C681( C427 C681 ) C427_=_C682( C427 C682 ) C427_=_C683( C427 C683 ) \nC427_=_C684( C427 C684 ) C427_=_C685( C427 C685 ) C427_=_C686( C427 C686 ) C427_=_C687( C427 C687 ) C427_=_C688( C427 C688 ) C433_=_C438( C433 C438 ) \nC433_=_C457( C433 C457 ) C433_=_C502( C433 C502 ) C433_=_C524( C433 C524 ) C433_=_C565( C433 C565 ) C433_=_C583( C433 C583 ) C433_=_C618( C433 C618 ) \nC433_=_C646( C433 C646 ) C433_=_C660( C433 C660 ) C433_=_C682( C433 C682 ) C433_=_C693( C433 C693 ) C433_=_C703( C433 C703 ) C433_=_C712( C433 C712 ) \nC433_=_C720( C433 C720 ) C433_=_C727( C433 C727 ) C433_=_C734( C433 C734 ) C433_=_C735( C433 C735 ) C433_=_C736( C433 C736 ) C433_=_C738( C433 C738 ) \nC438_=_C462( C438 C462 ) C438_=_C485( C438 C485 ) C438_=_C507( C438 C507 ) C438_=_C529( C438 C529 ) C438_=_C569( C438 C569 ) C438_=_C588( C438 C588 ) \nC438_=_C623( C438 C623 ) C438_=_C651( C438 C651 ) C438_=_C665( C438 C665 ) C438_=_C687( C438 C687 ) C438_=_C698( C438 C698 ) C438_=_C708( C438 C708 ) \nC438_=_C717( C438 C717 ) C438_=_C725( C438 C725 ) C438_=_C732( C438 C732 ) C438_=_C742( C438 C742 ) C438_=_C746( C438 C746 ) C438_=_C749( C438 C749 ) \nC440_=_C441( C440 C441 ) C440_=_C443( C440 C443 ) C440_=_C445( C440 C445 ) C440_=_C446( C440 C446 ) C440_=_C447( C440 C447 ) C440_=_C448( C440 C448 ) \nC440_=_C451( C440 C451 ) C440_=_C453( C440 C453 ) C440_=_C454( C440 C454 ) C440_=_C455( C440 C455 ) C440_=_C456( C440 C456 ) C440_=_C457( C440 C457 ) \nC440_=_C458( C440 C458 ) C440_=_C459( C440 C459 ) C440_=_C460( C440 C460 ) C440_=_C461( C440 C461 ) C440_=_C462( C440 C462 ) C440_=_C463( C440 C463 ) \nC440_=_C465( C440 C465 ) C440_=_C466( C440 C466 ) C440_=_C467( C440 C467 ) C440_=_C469( C440 C469 ) C440_=_C471( C440 C471 ) C440_=_C472( C440 C472 ) \nC440_=_C473( C440 C473 ) C440_=_C474( C440 C474 ) C440_=_C475( C440 C475 ) C440_=_C485( C440 C485 ) C441_=_C443( C441 C443 ) C441_=_C445( C441 C445 ) \nC441_=_C446( C441 C446 ) C441_=_C447( C441 C447 ) C441_=_C448( C441 C448 ) C441_=_C451( C441 C451 ) C441_=_C453( C441 C453 ) C441_=_C454( C441 C454 ) \nC441_=_C455( C441 C455 ) C441_=_C456( C441 C456 ) C441_=_C457( C441 C457 ) C441_=_C458( C441 C458 ) C441_=_C459( C441 C459 ) C441_=_C460( C441 C460 ) \nC441_=_C461( C441 C461 ) C441_=_C462( C441 C462 ) C441_=_C463( C441 C463 ) C441_=_C487( C441 C487 ) C441_=_C488( C441 C488 ) C441_=_C489( C441 C489 ) \nC441_=_C492( C441 C492 ) C441_=_C493( C441 C493 ) C441_=_C494( C441 C494 ) C441_=_C495( C441 C495 ) C441_=_C496( C441 C496 ) C441_=_C502( C441 C502 ) \nC441_=_C507( C441 C507 ) C443_=_C445( C443 C445 ) C443_=_C446( C443 C446 ) C443_=_C447( C443 C447 ) C443_=_C448( C443 C448 ) C443_=_C451( C443 C451 ) \nC443_=_C453( C443 C453 ) C443_=_C454( C443 C454 ) C443_=_C455( C443 C455 ) C443_=_C456( C443 C456 ) C443_=_C457( C443 C457 ) C443_=_C458( C443 C458 ) \nC443_=_C459( C443 C459 ) C443_=_C460( C443 C460 ) C443_=_C461( C443 C461 ) C443_=_C462( C443 C462 ) C443_=_C463( C443 C463 ) C443_=_C466( C443 C466 ) \nC443_=_C488( C443 C488 ) C443_=_C509( C443 C509 ) C443_=_C531( C443 C531 ) C443_=_C532( C443 C532 ) C443_=_C534( C443 C534 ) C443_=_C536( C443 C536 ) \nC443_=_C537( C443 C537 ) C443_=_C539( C443 C539 ) C443_=_C540( C443 C540 ) C443_=_C541( C443 C541 ) C443_=_C542( C443 C542 ) C443_=_C543( C443 C543 ) \nC443_=_C544( C443 C544 ) C443_=_C546(</w:t>
      </w:r>
    </w:p>
    <w:p>
      <w:pPr>
        <w:pStyle w:val="PreformattedText"/>
        <w:bidi w:val="0"/>
        <w:spacing w:before="0" w:after="0"/>
        <w:jc w:val="left"/>
        <w:rPr/>
      </w:pPr>
      <w:r>
        <w:rPr/>
        <w:t xml:space="preserve"> </w:t>
      </w:r>
      <w:r>
        <w:rPr/>
        <w:t>C443 C546 ) C443_=_C547( C443 C547 ) C443_=_C548( C443 C548 ) C443_=_C549( C443 C549 ) C443_=_C551( C443 C551 ) \nC445_=_C446( C445 C446 ) C445_=_C447( C445 C447 ) C445_=_C448( C445 C448 ) C445_=_C451( C445 C451 ) C445_=_C453( C445 C453 ) C445_=_C454( C445 C454 ) \nC445_=_C455( C445 C455 ) C445_=_C456( C445 C456 ) C445_=_C457( C445 C457 ) C445_=_C458( C445 C458 ) C445_=_C459( C445 C459 ) C445_=_C460( C445 C460 ) \nC445_=_C461( C445 C461 ) C445_=_C462( C445 C462 ) C445_=_C463( C445 C463 ) C445_=_C511( C445 C511 ) C445_=_C532( C445 C532 ) C445_=_C552( C445 C552 ) \nC445_=_C571( C445 C571 ) C445_=_C573( C445 C573 ) C445_=_C574( C445 C574 ) C445_=_C575( C445 C575 ) C445_=_C576( C445 C576 ) C445_=_C577( C445 C577 ) \nC445_=_C583( C445 C583 ) C445_=_C588( C445 C588 ) C446_=_C447( C446 C447 ) C446_=_C448( C446 C448 ) C446_=_C451( C446 C451 ) C446_=_C453( C446 C453 ) \nC446_=_C454( C446 C454 ) C446_=_C455( C446 C455 ) C446_=_C456( C446 C456 ) C446_=_C457( C446 C457 ) C446_=_C458( C446 C458 ) C446_=_C459( C446 C459 ) \nC446_=_C460( C446 C460 ) C446_=_C461( C446 C461 ) C446_=_C462( C446 C462 ) C446_=_C463( C446 C463 ) C446_=_C469( C446 C469 ) C446_=_C512( C446 C512 ) \nC446_=_C553( C446 C553 ) C446_=_C571( C446 C571 ) C446_=_C590( C446 C590 ) C446_=_C592( C446 C592 ) C446_=_C593( C446 C593 ) C446_=_C595( C446 C595 ) \nC446_=_C596( C446 C596 ) C446_=_C597( C446 C597 ) C446_=_C598( C446 C598 ) C446_=_C599( C446 C599 ) C446_=_C600( C446 C600 ) C446_=_C602( C446 C602 ) \nC446_=_C603( C446 C603 ) C446_=_C604( C446 C604 ) C446_=_C605( C446 C605 ) C446_=_C607( C446 C607 ) C447_=_C448( C447 C448 ) C447_=_C451( C447 C451 ) \nC447_=_C453( C447 C453 ) C447_=_C454( C447 C454 ) C447_=_C455( C447 C455 ) C447_=_C456( C447 C456 ) C447_=_C457( C447 C457 ) C447_=_C458( C447 C458 ) \nC447_=_C459( C447 C459 ) C447_=_C460( C447 C460 ) C447_=_C461( C447 C461 ) C447_=_C462( C447 C462 ) C447_=_C463( C447 C463 ) C447_=_C513( C447 C513 ) \nC447_=_C534( C447 C534 ) C447_=_C554( C447 C554 ) C447_=_C590( C447 C590 ) C447_=_C608( C447 C608 ) C447_=_C609( C447 C609 ) C447_=_C610( C447 C610 ) \nC447_=_C611( C447 C611 ) C447_=_C612( C447 C612 ) C447_=_C618( C447 C618 ) C447_=_C623( C447 C623 ) C448_=_C451( C448 C451 ) C448_=_C453( C448 C453 ) \nC448_=_C454( C448 C454 ) C448_=_C455( C448 C455 ) C448_=_C456( C448 C456 ) C448_=_C457( C448 C457 ) C448_=_C458( C448 C458 ) C448_=_C459( C448 C459 ) \nC448_=_C460( C448 C460 ) C448_=_C461( C448 C461 ) C448_=_C462( C448 C462 ) C448_=_C463( C448 C463 ) C448_=_C471( C448 C471 ) C448_=_C492( C448 C492 ) \nC448_=_C514( C448 C514 ) C448_=_C555( C448 C555 ) C448_=_C573( C448 C573 ) C448_=_C608( C448 C608 ) C448_=_C625( C448 C625 ) C448_=_C626( C448 C626 ) \nC448_=_C628( C448 C628 ) C448_=_C629( C448 C629 ) C448_=_C630( C448 C630 ) C448_=_C631( C448 C631 ) C448_=_C632( C448 C632 ) C448_=_C634( C448 C634 ) \nC448_=_C635( C448 C635 ) C448_=_C636( C448 C636 ) C448_=_C638( C448 C638 ) C451_=_C453( C451 C453 ) C451_=_C454( C451 C454 ) C451_=_C455( C451 C455 ) \nC451_=_C456( C451 C456 ) C451_=_C457( C451 C457 ) C451_=_C458( C451 C458 ) C451_=_C459( C451 C459 ) C451_=_C460( C451 C460 ) C451_=_C461( C451 C461 ) \nC451_=_C462( C451 C462 ) C451_=_C463( C451 C463 ) C451_=_C474( C451 C474 ) C451_=_C495( C451 C495 ) C451_=_C517( C451 C517 ) C451_=_C558( C451 C558 ) \nC451_=_C576( C451 C576 ) C451_=_C611( C451 C611 ) C451_=_C640( C451 C640 ) C451_=_C653( C451 C653 ) C451_=_C667( C451 C667 ) C451_=_C668( C451 C668 ) \nC451_=_C669( C451 C669 ) C451_=_C671( C451 C671 ) C451_=_C672( C451 C672 ) C451_=_C673( C451 C673 ) C451_=_C674( C451 C674 ) C451_=_C676( C451 C676 ) \nC453_=_C454( C453 C454 ) C453_=_C455( C453 C455 ) C453_=_C456( C453 C456 ) C453_=_C457( C453 C457 ) C453_=_C458( C453 C458 ) C453_=_C459( C453 C459 ) \nC453_=_C460( C453 C460 ) C453_=_C461( C453 C461 ) C453_=_C462( C453 C462 ) C453_=_C463( C453 C463 ) C453_=_C519( C453 C519 ) C453_=_C540( C453 C540 ) \nC453_=_C560( C453 C560 ) C453_=_C596( C453 C596 ) C453_=_C629( C453 C629 ) C453_=_C655( C453 C655 ) C453_=_C677( C453 C677 ) C453_=_C693( C453 C693 ) \nC453_=_C698( C453 C698 ) C454_=_C455( C454 C455 ) C454_=_C456( C454 C456 ) C454_=_C457( C454 C457 ) C454_=_C458( C454 C458 ) C454_=_C459( C454 C459 ) \nC454_=_C460( C454 C460 ) C454_=_C461( C454 C461 ) C454_=_C462( C454 C462 ) C454_=_C463( C454 C463 ) C454_=_C521( C454 C521 ) C454_=_C542( C454 C542 ) \nC454_=_C562( C454 C562 ) C454_=_C598( C454 C598 ) C454_=_C631( C454 C631 ) C454_=_C643( C454 C643 ) C454_=_C657( C454 C657 ) C454_=_C668( C454 C668 ) \nC454_=_C679( C454 C679 ) C454_=_C712( C454 C712 ) C454_=_C717( C454 C717 ) C455_=_C456( C455 C456 ) C455_=_C457( C455 C457 ) C455_=_C458( C455 C458 ) \nC455_=_C459( C455 C459 ) C455_=_C460( C455 C460 ) C455_=_C461( C455 C461 ) C455_=_C462( C455 C462 ) C455_=_C463( C455 C463 ) C455_=_C522( C455 C522 ) \nC455_=_C543( C455 C543 ) C455_=_C563( C455 C563 ) C455_=_C599( C455 C599 ) C455_=_C644( C455 C644 ) C455_=_C658( C455 C658 ) C455_=_C680( C455 C680 ) \nC455_=_C720( C455 C720 ) C455_=_C725( C455 C725 ) C456_=_C457( C456 C457 ) C456_=_C458( C456 C458 ) C456_=_C459( C456 C459 ) C456_=_C460( C456 C460 ) \nC456_=_C461( C456 C461 ) C456_=_C462( C456 C462 ) C456_=_C463( C456 C463 ) C456_=_C523( C456 C523 ) C456_=_C544( C456 C544 ) C456_=_C564( C456 C564 ) \nC456_=_C600( C456 C600 ) C456_=_C632( C456 C632 ) C456_=_C645( C456 C645 ) C456_=_C659( C456 C659 ) C456_=_C669( C456 C669 ) C456_=_C681( C456 C681 ) \nC456_=_C727( C456 C727 ) C456_=_C732( C456 C732 ) C457_=_C458( C457 C458 ) C457_=_C459( C457 C459 ) C457_=_C460( C457 C460 ) C457_=_C461( C457 C461 ) \nC457_=_C462( C457 C462 ) C457_=_C463( C457 C463 ) C457_=_C502( C457 C502 ) C457_=_C524( C457 C524 ) C457_=_C565( C457 C565 ) C457_=_C583( C457 C583 ) \nC457_=_C618( C457 C618 ) C457_=_C646( C457 C646 ) C457_=_C660( C457 C660 ) C457_=_C682( C457 C682 ) C457_=_C693( C457 C693 ) C457_=_C703( C457 C703 ) \nC457_=_C712( C457 C712 ) C457_=_C720( C457 C720 ) C457_=_C727( C457 C727 ) C457_=_C734( C457 C734 ) C457_=_C735( C457 C735 ) C457_=_C736( C457 C736 ) \nC457_=_C738( C457 C738 ) C458_=_C459( C458 C459 ) C458_=_C460( C458 C460 ) C458_=_C461( C458 C461 ) C458_=_C462( C458 C462 ) C458_=_C463( C458 C463 ) \nC458_=_C525( C458 C525 ) C458_=_C546( C458 C546 ) C458_=_C602( C458 C602 ) C458_=_C634( C458 C634 ) C458_=_C647( C458 C647 ) C458_=_C661( C458 C661 ) \nC458_=_C671( C458 C671 ) C458_=_C683( C458 C683 ) C458_=_C734( C458 C734 ) C458_=_C742( C458 C742 ) C459_=_C460( C459 C460 ) C459_=_C461( C459 C461 ) \nC459_=_C462( C459 C462 ) C459_=_C463( C459 C463 ) C459_=_C526( C459 C526 ) C459_=_C547( C459 C547 ) C459_=_C566( C459 C566 ) C459_=_C603( C459 C603 ) \nC459_=_C648( C459 C648 ) C459_=_C662( C459 C662 ) C459_=_C672( C459 C672 ) C459_=_C684( C459 C684 ) C459_=_C746( C459 C746 ) C460_=_C461( C460 C461 ) \nC460_=_C462( C460 C462 ) C460_=_C463( C460 C463 ) C460_=_C527( C460 C527 ) C460_=_C548( C460 C548 ) C460_=_C567( C460 C567 ) C460_=_C604( C460 C604 ) \nC460_=_C635( C460 C635 ) C460_=_C649( C460 C649 ) C460_=_C663( C460 C663 ) C460_=_C673( C460 C673 ) C460_=_C685( C460 C685 ) C460_=_C735( C460 C735 ) \nC460_=_C749( C460 C749 ) C461_=_C462( C461 C462 ) C461_=_C463( C461 C463 ) C461_=_C528( C461 C528 ) C461_=_C549( C461 C549 ) C461_=_C568( C461 C568 ) \nC461_=_C605( C461 C605 ) C461_=_C636( C461 C636 ) C461_=_C650( C461 C650 ) C461_=_C664( C461 C664 ) C461_=_C674( C461 C674 ) C461_=_C686( C461 C686 ) \nC461_=_C736( C461 C736 ) C462_=_C463( C462 C463 ) C462_=_C485( C462 C485 ) C462_=_C507( C462 C507 ) C462_=_C529( C462 C529 ) C462_=_C569( C462 C569 ) \nC462_=_C588( C462 C588 ) C462_=_C623( C462 C623 ) C462_=_C651( C462 C651 ) C462_=_C665( C462 C665 ) C462_=_C687( C462 C687 ) C462_=_C698( C462 C698 ) \nC462_=_C708( C462 C708 ) C462_=_C717( C462 C717 ) C462_=_C725( C462 C725 ) C462_=_C732( C462 C732 ) C462_=_C742( C462 C742 ) C462_=_C746( C462 C746 ) \nC462_=_C749( C462 C749 ) C463_=_C530( C463 C530 ) C463_=_C551( C463 C551 ) C463_=_C570( C463 C570 ) C463_=_C607( C463 C607 ) C463_=_C638( C463 C638 ) \nC463_=_C652( C463 C652 ) C463_=_C666( C463 C666 ) C463_=_C676( C463 C676 ) C463_=_C688( C463 C688 ) C463_=_C738( C463 C738 ) C465_=_C466( C465 C466 ) \nC465_=_C467( C465 C467 ) C465_=_C469( C465 C469 ) C465_=_C471( C465 C471 ) C465_=_C472( C465 C472 ) C465_=_C473( C465 C473 ) C465_=_C474( C465 C474 ) \nC465_=_C475( C465 C475 ) C465_=_C485( C465 C485 ) C465_=_C487( C465 C487 ) C465_=_C509( C465 C509 ) C465_=_C511( C465 C511 ) C465_=_C512( C465 C512 ) \nC465_=_C513( C465 C513 ) C465_=_C514( C465 C514 ) C465_=_C517( C465 C517 ) C465_=_C519( C465 C519 ) C465_=_C520( C465 C520 ) C465_=_C521( C465 C521 ) \nC465_=_C522( C465 C522 ) C465_=_C523( C465 C523 ) C465_=_C524( C465 C524 ) C465_=_C525( C465 C525 ) C465_=_C526( C465 C526 ) C465_=_C527( C465 C527 ) \nC465_=_C528( C465 C528 ) C465_=_C529( C465 C529 ) C465_=_C530( C465 C530 ) C466_=_C467( C466 C467 ) C466_=_C469( C466 C469 ) C466_=_C471( C466 C471 ) \nC466_=_C472( C466 C472 ) C466_=_C473( C466 C473 ) C466_=_C474( C466 C474 ) C466_=_C475( C466 C475 ) C466_=_C485( C466 C485 ) C466_=_C488( C466 C488 ) \nC466_=_C509( C466 C509 ) C466_=_C531( C466 C531 ) C466_=_C532( C466 C532 ) C466_=_C534( C466 C534 ) C466_=_C536( C466 C536 ) C466_=_C537( C466 C537 ) \nC466_=_C539( C466 C539 ) C466_=_C540( C466 C540 ) C466_=_C541( C466 C541 ) C466_=_C542( C466 C542 ) C466_=_C543( C466 C543 ) C466_=_C544( C466 C544 ) \nC466_=_C546( C466 C546 ) C466_=_C547( C466 C547 ) C466_=_C548( C466 C548 ) C466_=_C549( C466 C549 ) C466_=_C551( C466 C551 ) C467_=_C469( C467 C469 ) \nC467_=_C471( C467 C471 ) C467_=_C472( C467 C472 ) C467_=_C473( C467 C473 ) C467_=_C474( C467 C474 ) C467_=_C475( C467 C475 ) C467_=_C485( C467 C485 ) \nC467_=_C489( C467 C489 ) C467_=_C531( C467 C531 ) C467_=_C552( C467 C552 ) C467_=_C553( C467 C553 ) C467_=_C554( C467 C554 ) C467_=_C555( C467 C555 ) \nC467_=_C558( C467 C558 ) C467_=_C560( C467 C560 ) C467_=_C561(</w:t>
      </w:r>
    </w:p>
    <w:p>
      <w:pPr>
        <w:pStyle w:val="PreformattedText"/>
        <w:bidi w:val="0"/>
        <w:spacing w:before="0" w:after="0"/>
        <w:jc w:val="left"/>
        <w:rPr/>
      </w:pPr>
      <w:r>
        <w:rPr/>
        <w:t xml:space="preserve"> </w:t>
      </w:r>
      <w:r>
        <w:rPr/>
        <w:t>C467 C561 ) C467_=_C562( C467 C562 ) C467_=_C563( C467 C563 ) C467_=_C564( C467 C564 ) \nC467_=_C565( C467 C565 ) C467_=_C566( C467 C566 ) C467_=_C567( C467 C567 ) C467_=_C568( C467 C568 ) C467_=_C569( C467 C569 ) C467_=_C570( C467 C570 ) \nC469_=_C471( C469 C471 ) C469_=_C472( C469 C472 ) C469_=_C473( C469 C473 ) C469_=_C474( C469 C474 ) C469_=_C475( C469 C475 ) C469_=_C485( C469 C485 ) \nC469_=_C512( C469 C512 ) C469_=_C553( C469 C553 ) C469_=_C571( C469 C571 ) C469_=_C590( C469 C590 ) C469_=_C592( C469 C592 ) C469_=_C593( C469 C593 ) \nC469_=_C595( C469 C595 ) C469_=_C596( C469 C596 ) C469_=_C597( C469 C597 ) C469_=_C598( C469 C598 ) C469_=_C599( C469 C599 ) C469_=_C600( C469 C600 ) \nC469_=_C602( C469 C602 ) C469_=_C603( C469 C603 ) C469_=_C604( C469 C604 ) C469_=_C605( C469 C605 ) C469_=_C607( C469 C607 ) C471_=_C472( C471 C472 ) \nC471_=_C473( C471 C473 ) C471_=_C474( C471 C474 ) C471_=_C475( C471 C475 ) C471_=_C485( C471 C485 ) C471_=_C492( C471 C492 ) C471_=_C514( C471 C514 ) \nC471_=_C555( C471 C555 ) C471_=_C573( C471 C573 ) C471_=_C608( C471 C608 ) C471_=_C625( C471 C625 ) C471_=_C626( C471 C626 ) C471_=_C628( C471 C628 ) \nC471_=_C629( C471 C629 ) C471_=_C630( C471 C630 ) C471_=_C631( C471 C631 ) C471_=_C632( C471 C632 ) C471_=_C634( C471 C634 ) C471_=_C635( C471 C635 ) \nC471_=_C636( C471 C636 ) C471_=_C638( C471 C638 ) C472_=_C473( C472 C473 ) C472_=_C474( C472 C474 ) C472_=_C475( C472 C475 ) C472_=_C485( C472 C485 ) \nC472_=_C493( C472 C493 ) C472_=_C536( C472 C536 ) C472_=_C574( C472 C574 ) C472_=_C592( C472 C592 ) C472_=_C609( C472 C609 ) C472_=_C625( C472 C625 ) \nC472_=_C640( C472 C640 ) C472_=_C642( C472 C642 ) C472_=_C643( C472 C643 ) C472_=_C644( C472 C644 ) C472_=_C645( C472 C645 ) C472_=_C646( C472 C646 ) \nC472_=_C647( C472 C647 ) C472_=_C648( C472 C648 ) C472_=_C649( C472 C649 ) C472_=_C650( C472 C650 ) C472_=_C651( C472 C651 ) C472_=_C652( C472 C652 ) \nC473_=_C474( C473 C474 ) C473_=_C475( C473 C475 ) C473_=_C485( C473 C485 ) C473_=_C494( C473 C494 ) C473_=_C537( C473 C537 ) C473_=_C575( C473 C575 ) \nC473_=_C593( C473 C593 ) C473_=_C610( C473 C610 ) C473_=_C626( C473 C626 ) C473_=_C653( C473 C653 ) C473_=_C655( C473 C655 ) C473_=_C656( C473 C656 ) \nC473_=_C657( C473 C657 ) C473_=_C658( C473 C658 ) C473_=_C659( C473 C659 ) C473_=_C660( C473 C660 ) C473_=_C661( C473 C661 ) C473_=_C662( C473 C662 ) \nC473_=_C663( C473 C663 ) C473_=_C664( C473 C664 ) C473_=_C665( C473 C665 ) C473_=_C666( C473 C666 ) C474_=_C475( C474 C475 ) C474_=_C485( C474 C485 ) \nC474_=_C495( C474 C495 ) C474_=_C517( C474 C517 ) C474_=_C558( C474 C558 ) C474_=_C576( C474 C576 ) C474_=_C611( C474 C611 ) C474_=_C640( C474 C640 ) \nC474_=_C653( C474 C653 ) C474_=_C667( C474 C667 ) C474_=_C668( C474 C668 ) C474_=_C669( C474 C669 ) C474_=_C671( C474 C671 ) C474_=_C672( C474 C672 ) \nC474_=_C673( C474 C673 ) C474_=_C674( C474 C674 ) C474_=_C676( C474 C676 ) C475_=_C485( C475 C485 ) C475_=_C496( C475 C496 ) C475_=_C539( C475 C539 ) \nC475_=_C577( C475 C577 ) C475_=_C595( C475 C595 ) C475_=_C612( C475 C612 ) C475_=_C628( C475 C628 ) C475_=_C667( C475 C667 ) C475_=_C677( C475 C677 ) \nC475_=_C678( C475 C678 ) C475_=_C679( C475 C679 ) C475_=_C680( C475 C680 ) C475_=_C681( C475 C681 ) C475_=_C682( C475 C682 ) C475_=_C683( C475 C683 ) \nC475_=_C684( C475 C684 ) C475_=_C685( C475 C685 ) C475_=_C686( C475 C686 ) C475_=_C687( C475 C687 ) C475_=_C688( C475 C688 ) C485_=_C507( C485 C507 ) \nC485_=_C529( C485 C529 ) C485_=_C569( C485 C569 ) C485_=_C588( C485 C588 ) C485_=_C623( C485 C623 ) C485_=_C651( C485 C651 ) C485_=_C665( C485 C665 ) \nC485_=_C687( C485 C687 ) C485_=_C698( C485 C698 ) C485_=_C708( C485 C708 ) C485_=_C717( C485 C717 ) C485_=_C725( C485 C725 ) C485_=_C732( C485 C732 ) \nC485_=_C742( C485 C742 ) C485_=_C746( C485 C746 ) C485_=_C749( C485 C749 ) C487_=_C488( C487 C488 ) C487_=_C489( C487 C489 ) C487_=_C492( C487 C492 ) \nC487_=_C493( C487 C493 ) C487_=_C494( C487 C494 ) C487_=_C495( C487 C495 ) C487_=_C496( C487 C496 ) C487_=_C502( C487 C502 ) C487_=_C507( C487 C507 ) \nC487_=_C509( C487 C509 ) C487_=_C511( C487 C511 ) C487_=_C512( C487 C512 ) C487_=_C513( C487 C513 ) C487_=_C514( C487 C514 ) C487_=_C517( C487 C517 ) \nC487_=_C519( C487 C519 ) C487_=_C520( C487 C520 ) C487_=_C521( C487 C521 ) C487_=_C522( C487 C522 ) C487_=_C523( C487 C523 ) C487_=_C524( C487 C524 ) \nC487_=_C525( C487 C525 ) C487_=_C526( C487 C526 ) C487_=_C527( C487 C527 ) C487_=_C528( C487 C528 ) C487_=_C529( C487 C529 ) C487_=_C530( C487 C530 ) \nC488_=_C489( C488 C489 ) C488_=_C492( C488 C492 ) C488_=_C493( C488 C493 ) C488_=_C494( C488 C494 ) C488_=_C495( C488 C495 ) C488_=_C496( C488 C496 ) \nC488_=_C502( C488 C502 ) C488_=_C507( C488 C507 ) C488_=_C509( C488 C509 ) C488_=_C531( C488 C531 ) C488_=_C532( C488 C532 ) C488_=_C534( C488 C534 ) \nC488_=_C536( C488 C536 ) C488_=_C537( C488 C537 ) C488_=_C539( C488 C539 ) C488_=_C540( C488 C540 ) C488_=_C541( C488 C541 ) C488_=_C542( C488 C542 ) \nC488_=_C543( C488 C543 ) C488_=_C544( C488 C544 ) C488_=_C546( C488 C546 ) C488_=_C547( C488 C547 ) C488_=_C548( C488 C548 ) C488_=_C549( C488 C549 ) \nC488_=_C551( C488 C551 ) C489_=_C492( C489 C492 ) C489_=_C493( C489 C493 ) C489_=_C494( C489 C494 ) C489_=_C495( C489 C495 ) C489_=_C496( C489 C496 ) \nC489_=_C502( C489 C502 ) C489_=_C507( C489 C507 ) C489_=_C531( C489 C531 ) C489_=_C552( C489 C552 ) C489_=_C553( C489 C553 ) C489_=_C554( C489 C554 ) \nC489_=_C555( C489 C555 ) C489_=_C558( C489 C558 ) C489_=_C560( C489 C560 ) C489_=_C561( C489 C561 ) C489_=_C562( C489 C562 ) C489_=_C563( C489 C563 ) \nC489_=_C564( C489 C564 ) C489_=_C565( C489 C565 ) C489_=_C566( C489 C566 ) C489_=_C567( C489 C567 ) C489_=_C568( C489 C568 ) C489_=_C569( C489 C569 ) \nC489_=_C570( C489 C570 ) C492_=_C493( C492 C493 ) C492_=_C494( C492 C494 ) C492_=_C495( C492 C495 ) C492_=_C496( C492 C496 ) C492_=_C502( C492 C502 ) \nC492_=_C507( C492 C507 ) C492_=_C514( C492 C514 ) C492_=_C555( C492 C555 ) C492_=_C573( C492 C573 ) C492_=_C608( C492 C608 ) C492_=_C625( C492 C625 ) \nC492_=_C626( C492 C626 ) C492_=_C628( C492 C628 ) C492_=_C629( C492 C629 ) C492_=_C630( C492 C630 ) C492_=_C631( C492 C631 ) C492_=_C632( C492 C632 ) \nC492_=_C634( C492 C634 ) C492_=_C635( C492 C635 ) C492_=_C636( C492 C636 ) C492_=_C638( C492 C638 ) C493_=_C494( C493 C494 ) C493_=_C495( C493 C495 ) \nC493_=_C496( C493 C496 ) C493_=_C502( C493 C502 ) C493_=_C507( C493 C507 ) C493_=_C536( C493 C536 ) C493_=_C574( C493 C574 ) C493_=_C592( C493 C592 ) \nC493_=_C609( C493 C609 ) C493_=_C625( C493 C625 ) C493_=_C640( C493 C640 ) C493_=_C642( C493 C642 ) C493_=_C643( C493 C643 ) C493_=_C644( C493 C644 ) \nC493_=_C645( C493 C645 ) C493_=_C646( C493 C646 ) C493_=_C647( C493 C647 ) C493_=_C648( C493 C648 ) C493_=_C649( C493 C649 ) C493_=_C650( C493 C650 ) \nC493_=_C651( C493 C651 ) C493_=_C652( C493 C652 ) C494_=_C495( C494 C495 ) C494_=_C496( C494 C496 ) C494_=_C502( C494 C502 ) C494_=_C507( C494 C507 ) \nC494_=_C537( C494 C537 ) C494_=_C575( C494 C575 ) C494_=_C593( C494 C593 ) C494_=_C610( C494 C610 ) C494_=_C626( C494 C626 ) C494_=_C653( C494 C653 ) \nC494_=_C655( C494 C655 ) C494_=_C656( C494 C656 ) C494_=_C657( C494 C657 ) C494_=_C658( C494 C658 ) C494_=_C659( C494 C659 ) C494_=_C660( C494 C660 ) \nC494_=_C661( C494 C661 ) C494_=_C662( C494 C662 ) C494_=_C663( C494 C663 ) C494_=_C664( C494 C664 ) C494_=_C665( C494 C665 ) C494_=_C666( C494 C666 ) \nC495_=_C496( C495 C496 ) C495_=_C502( C495 C502 ) C495_=_C507( C495 C507 ) C495_=_C517( C495 C517 ) C495_=_C558( C495 C558 ) C495_=_C576( C495 C576 ) \nC495_=_C611( C495 C611 ) C495_=_C640( C495 C640 ) C495_=_C653( C495 C653 ) C495_=_C667( C495 C667 ) C495_=_C668( C495 C668 ) C495_=_C669( C495 C669 ) \nC495_=_C671( C495 C671 ) C495_=_C672( C495 C672 ) C495_=_C673( C495 C673 ) C495_=_C674( C495 C674 ) C495_=_C676( C495 C676 ) C496_=_C502( C496 C502 ) \nC496_=_C507( C496 C507 ) C496_=_C539( C496 C539 ) C496_=_C577( C496 C577 ) C496_=_C595( C496 C595 ) C496_=_C612( C496 C612 ) C496_=_C628( C496 C628 ) \nC496_=_C667( C496 C667 ) C496_=_C677( C496 C677 ) C496_=_C678( C496 C678 ) C496_=_C679( C496 C679 ) C496_=_C680( C496 C680 ) C496_=_C681( C496 C681 ) \nC496_=_C682( C496 C682 ) C496_=_C683( C496 C683 ) C496_=_C684( C496 C684 ) C496_=_C685( C496 C685 ) C496_=_C686( C496 C686 ) C496_=_C687( C496 C687 ) \nC496_=_C688( C496 C688 ) C502_=_C507( C502 C507 ) C502_=_C524( C502 C524 ) C502_=_C565( C502 C565 ) C502_=_C583( C502 C583 ) C502_=_C618( C502 C618 ) \nC502_=_C646( C502 C646 ) C502_=_C660( C502 C660 ) C502_=_C682( C502 C682 ) C502_=_C693( C502 C693 ) C502_=_C703( C502 C703 ) C502_=_C712( C502 C712 ) \nC502_=_C720( C502 C720 ) C502_=_C727( C502 C727 ) C502_=_C734( C502 C734 ) C502_=_C735( C502 C735 ) C502_=_C736( C502 C736 ) C502_=_C738( C502 C738 ) \nC507_=_C529( C507 C529 ) C507_=_C569( C507 C569 ) C507_=_C588( C507 C588 ) C507_=_C623( C507 C623 ) C507_=_C651( C507 C651 ) C507_=_C665( C507 C665 ) \nC507_=_C687( C507 C687 ) C507_=_C698( C507 C698 ) C507_=_C708( C507 C708 ) C507_=_C717( C507 C717 ) C507_=_C725( C507 C725 ) C507_=_C732( C507 C732 ) \nC507_=_C742( C507 C742 ) C507_=_C746( C507 C746 ) C507_=_C749( C507 C749 ) C509_=_C511( C509 C511 ) C509_=_C512( C509 C512 ) C509_=_C513( C509 C513 ) \nC509_=_C514( C509 C514 ) C509_=_C517( C509 C517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4( C509 C534 ) C509_=_C536( C509 C536 ) \nC509_=_C537( C509 C537 ) C509_=_C539( C509 C539 ) C509_=_C540( C509 C540 ) C509_=_C541( C509 C541 ) C509_=_C542( C509 C542 ) C509_=_C543( C509 C543 ) \nC509_=_C544( C509 C544 ) C509_=_C546( C509 C546 ) C509_=_C547( C509 C547 ) C509_=_C548(</w:t>
      </w:r>
    </w:p>
    <w:p>
      <w:pPr>
        <w:pStyle w:val="PreformattedText"/>
        <w:bidi w:val="0"/>
        <w:spacing w:before="0" w:after="0"/>
        <w:jc w:val="left"/>
        <w:rPr/>
      </w:pPr>
      <w:r>
        <w:rPr/>
        <w:t xml:space="preserve"> </w:t>
      </w:r>
      <w:r>
        <w:rPr/>
        <w:t>C509 C548 ) C509_=_C549( C509 C549 ) C509_=_C551( C509 C551 ) \nC511_=_C512( C511 C512 ) C511_=_C513( C511 C513 ) C511_=_C514( C511 C514 ) C511_=_C517( C511 C517 ) C511_=_C519( C511 C519 ) C511_=_C520( C511 C520 ) \nC511_=_C521( C511 C521 ) C511_=_C522( C511 C522 ) C511_=_C523( C511 C523 ) C511_=_C524( C511 C524 ) C511_=_C525( C511 C525 ) C511_=_C526( C511 C526 ) \nC511_=_C527( C511 C527 ) C511_=_C528( C511 C528 ) C511_=_C529( C511 C529 ) C511_=_C530( C511 C530 ) C511_=_C532( C511 C532 ) C511_=_C552( C511 C552 ) \nC511_=_C571( C511 C571 ) C511_=_C573( C511 C573 ) C511_=_C574( C511 C574 ) C511_=_C575( C511 C575 ) C511_=_C576( C511 C576 ) C511_=_C577( C511 C577 ) \nC511_=_C583( C511 C583 ) C511_=_C588( C511 C588 ) C512_=_C513( C512 C513 ) C512_=_C514( C512 C514 ) C512_=_C517( C512 C517 ) C512_=_C519( C512 C519 ) \nC512_=_C520( C512 C520 ) C512_=_C521( C512 C521 ) C512_=_C522( C512 C522 ) C512_=_C523( C512 C523 ) C512_=_C524( C512 C524 ) C512_=_C525( C512 C525 ) \nC512_=_C526( C512 C526 ) C512_=_C527( C512 C527 ) C512_=_C528( C512 C528 ) C512_=_C529( C512 C529 ) C512_=_C530( C512 C530 ) C512_=_C553( C512 C553 ) \nC512_=_C571( C512 C571 ) C512_=_C590( C512 C590 ) C512_=_C592( C512 C592 ) C512_=_C593( C512 C593 ) C512_=_C595( C512 C595 ) C512_=_C596( C512 C596 ) \nC512_=_C597( C512 C597 ) C512_=_C598( C512 C598 ) C512_=_C599( C512 C599 ) C512_=_C600( C512 C600 ) C512_=_C602( C512 C602 ) C512_=_C603( C512 C603 ) \nC512_=_C604( C512 C604 ) C512_=_C605( C512 C605 ) C512_=_C607( C512 C607 ) C513_=_C514( C513 C514 ) C513_=_C517( C513 C517 ) C513_=_C519( C513 C519 ) \nC513_=_C520( C513 C520 ) C513_=_C521( C513 C521 ) C513_=_C522( C513 C522 ) C513_=_C523( C513 C523 ) C513_=_C524( C513 C524 ) C513_=_C525( C513 C525 ) \nC513_=_C526( C513 C526 ) C513_=_C527( C513 C527 ) C513_=_C528( C513 C528 ) C513_=_C529( C513 C529 ) C513_=_C530( C513 C530 ) C513_=_C534( C513 C534 ) \nC513_=_C554( C513 C554 ) C513_=_C590( C513 C590 ) C513_=_C608( C513 C608 ) C513_=_C609( C513 C609 ) C513_=_C610( C513 C610 ) C513_=_C611( C513 C611 ) \nC513_=_C612( C513 C612 ) C513_=_C618( C513 C618 ) C513_=_C623( C513 C623 ) C514_=_C517( C514 C517 ) C514_=_C519( C514 C519 ) C514_=_C520( C514 C520 ) \nC514_=_C521( C514 C521 ) C514_=_C522( C514 C522 ) C514_=_C523( C514 C523 ) C514_=_C524( C514 C524 ) C514_=_C525( C514 C525 ) C514_=_C526( C514 C526 ) \nC514_=_C527( C514 C527 ) C514_=_C528( C514 C528 ) C514_=_C529( C514 C529 ) C514_=_C530( C514 C530 ) C514_=_C555( C514 C555 ) C514_=_C573( C514 C573 ) \nC514_=_C608( C514 C608 ) C514_=_C625( C514 C625 ) C514_=_C626( C514 C626 ) C514_=_C628( C514 C628 ) C514_=_C629( C514 C629 ) C514_=_C630( C514 C630 ) \nC514_=_C631( C514 C631 ) C514_=_C632( C514 C632 ) C514_=_C634( C514 C634 ) C514_=_C635( C514 C635 ) C514_=_C636( C514 C636 ) C514_=_C638( C514 C638 ) \nC517_=_C519( C517 C519 ) C517_=_C520( C517 C520 ) C517_=_C521( C517 C521 ) C517_=_C522( C517 C522 ) C517_=_C523( C517 C523 ) C517_=_C524( C517 C524 ) \nC517_=_C525( C517 C525 ) C517_=_C526( C517 C526 ) C517_=_C527( C517 C527 ) C517_=_C528( C517 C528 ) C517_=_C529( C517 C529 ) C517_=_C530( C517 C530 ) \nC517_=_C558( C517 C558 ) C517_=_C576( C517 C576 ) C517_=_C611( C517 C611 ) C517_=_C640( C517 C640 ) C517_=_C653( C517 C653 ) C517_=_C667( C517 C667 ) \nC517_=_C668( C517 C668 ) C517_=_C669( C517 C669 ) C517_=_C671( C517 C671 ) C517_=_C672( C517 C672 ) C517_=_C673( C517 C673 ) C517_=_C674( C517 C674 ) \nC517_=_C676( C517 C676 ) C519_=_C520( C519 C520 ) C519_=_C521( C519 C521 ) C519_=_C522( C519 C522 ) C519_=_C523( C519 C523 ) C519_=_C524( C519 C524 ) \nC519_=_C525( C519 C525 ) C519_=_C526( C519 C526 ) C519_=_C527( C519 C527 ) C519_=_C528( C519 C528 ) C519_=_C529( C519 C529 ) C519_=_C530( C519 C530 ) \nC519_=_C540( C519 C540 ) C519_=_C560( C519 C560 ) C519_=_C596( C519 C596 ) C519_=_C629( C519 C629 ) C519_=_C655( C519 C655 ) C519_=_C677( C519 C677 ) \nC519_=_C693( C519 C693 ) C519_=_C698( C519 C698 ) C520_=_C521( C520 C521 ) C520_=_C522( C520 C522 ) C520_=_C523( C520 C523 ) C520_=_C524( C520 C524 ) \nC520_=_C525( C520 C525 ) C520_=_C526( C520 C526 ) C520_=_C527( C520 C527 ) C520_=_C528( C520 C528 ) C520_=_C529( C520 C529 ) C520_=_C530( C520 C530 ) \nC520_=_C541( C520 C541 ) C520_=_C561( C520 C561 ) C520_=_C597( C520 C597 ) C520_=_C630( C520 C630 ) C520_=_C642( C520 C642 ) C520_=_C656( C520 C656 ) \nC520_=_C678( C520 C678 ) C520_=_C703( C520 C703 ) C520_=_C708( C520 C708 ) C521_=_C522( C521 C522 ) C521_=_C523( C521 C523 ) C521_=_C524( C521 C524 ) \nC521_=_C525( C521 C525 ) C521_=_C526( C521 C526 ) C521_=_C527( C521 C527 ) C521_=_C528( C521 C528 ) C521_=_C529( C521 C529 ) C521_=_C530( C521 C530 ) \nC521_=_C542( C521 C542 ) C521_=_C562( C521 C562 ) C521_=_C598( C521 C598 ) C521_=_C631( C521 C631 ) C521_=_C643( C521 C643 ) C521_=_C657( C521 C657 ) \nC521_=_C668( C521 C668 ) C521_=_C679( C521 C679 ) C521_=_C712( C521 C712 ) C521_=_C717( C521 C717 ) C522_=_C523( C522 C523 ) C522_=_C524( C522 C524 ) \nC522_=_C525( C522 C525 ) C522_=_C526( C522 C526 ) C522_=_C527( C522 C527 ) C522_=_C528( C522 C528 ) C522_=_C529( C522 C529 ) C522_=_C530( C522 C530 ) \nC522_=_C543( C522 C543 ) C522_=_C563( C522 C563 ) C522_=_C599( C522 C599 ) C522_=_C644( C522 C644 ) C522_=_C658( C522 C658 ) C522_=_C680( C522 C680 ) \nC522_=_C720( C522 C720 ) C522_=_C725( C522 C725 ) C523_=_C524( C523 C524 ) C523_=_C525( C523 C525 ) C523_=_C526( C523 C526 ) C523_=_C527( C523 C527 ) \nC523_=_C528( C523 C528 ) C523_=_C529( C523 C529 ) C523_=_C530( C523 C530 ) C523_=_C544( C523 C544 ) C523_=_C564( C523 C564 ) C523_=_C600( C523 C600 ) \nC523_=_C632( C523 C632 ) C523_=_C645( C523 C645 ) C523_=_C659( C523 C659 ) C523_=_C669( C523 C669 ) C523_=_C681( C523 C681 ) C523_=_C727( C523 C727 ) \nC523_=_C732( C523 C732 ) C524_=_C525( C524 C525 ) C524_=_C526( C524 C526 ) C524_=_C527( C524 C527 ) C524_=_C528( C524 C528 ) C524_=_C529( C524 C529 ) \nC524_=_C530( C524 C530 ) C524_=_C565( C524 C565 ) C524_=_C583( C524 C583 ) C524_=_C618( C524 C618 ) C524_=_C646( C524 C646 ) C524_=_C660( C524 C660 ) \nC524_=_C682( C524 C682 ) C524_=_C693( C524 C693 ) C524_=_C703( C524 C703 ) C524_=_C712( C524 C712 ) C524_=_C720( C524 C720 ) C524_=_C727( C524 C727 ) \nC524_=_C734( C524 C734 ) C524_=_C735( C524 C735 ) C524_=_C736( C524 C736 ) C524_=_C738( C524 C738 ) C525_=_C526( C525 C526 ) C525_=_C527( C525 C527 ) \nC525_=_C528( C525 C528 ) C525_=_C529( C525 C529 ) C525_=_C530( C525 C530 ) C525_=_C546( C525 C546 ) C525_=_C602( C525 C602 ) C525_=_C634( C525 C634 ) \nC525_=_C647( C525 C647 ) C525_=_C661( C525 C661 ) C525_=_C671( C525 C671 ) C525_=_C683( C525 C683 ) C525_=_C734( C525 C734 ) C525_=_C742( C525 C742 ) \nC526_=_C527( C526 C527 ) C526_=_C528( C526 C528 ) C526_=_C529( C526 C529 ) C526_=_C530( C526 C530 ) C526_=_C547( C526 C547 ) C526_=_C566( C526 C566 ) \nC526_=_C603( C526 C603 ) C526_=_C648( C526 C648 ) C526_=_C662( C526 C662 ) C526_=_C672( C526 C672 ) C526_=_C684( C526 C684 ) C526_=_C746( C526 C746 ) \nC527_=_C528( C527 C528 ) C527_=_C529( C527 C529 ) C527_=_C530( C527 C530 ) C527_=_C548( C527 C548 ) C527_=_C567( C527 C567 ) C527_=_C604( C527 C604 ) \nC527_=_C635( C527 C635 ) C527_=_C649( C527 C649 ) C527_=_C663( C527 C663 ) C527_=_C673( C527 C673 ) C527_=_C685( C527 C685 ) C527_=_C735( C527 C735 ) \nC527_=_C749( C527 C749 ) C528_=_C529( C528 C529 ) C528_=_C530( C528 C530 ) C528_=_C549( C528 C549 ) C528_=_C568( C528 C568 ) C528_=_C605( C528 C605 ) \nC528_=_C636( C528 C636 ) C528_=_C650( C528 C650 ) C528_=_C664( C528 C664 ) C528_=_C674( C528 C674 ) C528_=_C686( C528 C686 ) C528_=_C736( C528 C736 ) \nC529_=_C530( C529 C530 ) C529_=_C569( C529 C569 ) C529_=_C588( C529 C588 ) C529_=_C623( C529 C623 ) C529_=_C651( C529 C651 ) C529_=_C665( C529 C665 ) \nC529_=_C687( C529 C687 ) C529_=_C698( C529 C698 ) C529_=_C708( C529 C708 ) C529_=_C717( C529 C717 ) C529_=_C725( C529 C725 ) C529_=_C732( C529 C732 ) \nC529_=_C742( C529 C742 ) C529_=_C746( C529 C746 ) C529_=_C749( C529 C749 ) C530_=_C551( C530 C551 ) C530_=_C570( C530 C570 ) C530_=_C607( C530 C607 ) \nC530_=_C638( C530 C638 ) C530_=_C652( C530 C652 ) C530_=_C666( C530 C666 ) C530_=_C676( C530 C676 ) C530_=_C688( C530 C688 ) C530_=_C738( C530 C738 ) \nC531_=_C532( C531 C532 ) C531_=_C534( C531 C534 ) C531_=_C536( C531 C536 ) C531_=_C537( C531 C537 ) C531_=_C539( C531 C539 ) C531_=_C540( C531 C540 ) \nC531_=_C541( C531 C541 ) C531_=_C542( C531 C542 ) C531_=_C543( C531 C543 ) C531_=_C544( C531 C544 ) C531_=_C546( C531 C546 ) C531_=_C547( C531 C547 ) \nC531_=_C548( C531 C548 ) C531_=_C549( C531 C549 ) C531_=_C551( C531 C551 ) C531_=_C552( C531 C552 ) C531_=_C553( C531 C553 ) C531_=_C554( C531 C554 ) \nC531_=_C555( C531 C555 ) C531_=_C558( C531 C558 ) C531_=_C560( C531 C560 ) C531_=_C561( C531 C561 ) C531_=_C562( C531 C562 ) C531_=_C563( C531 C563 ) \nC531_=_C564( C531 C564 ) C531_=_C565( C531 C565 ) C531_=_C566( C531 C566 ) C531_=_C567( C531 C567 ) C531_=_C568( C531 C568 ) C531_=_C569( C531 C569 ) \nC531_=_C570( C531 C570 ) C532_=_C534( C532 C534 ) C532_=_C536( C532 C536 ) C532_=_C537( C532 C537 ) C532_=_C539( C532 C539 ) C532_=_C540( C532 C540 ) \nC532_=_C541( C532 C541 ) C532_=_C542( C532 C542 ) C532_=_C543( C532 C543 ) C532_=_C544( C532 C544 ) C532_=_C546( C532 C546 ) C532_=_C547( C532 C547 ) \nC532_=_C548( C532 C548 ) C532_=_C549( C532 C549 ) C532_=_C551( C532 C551 ) C532_=_C552( C532 C552 ) C532_=_C571( C532 C571 ) C532_=_C573( C532 C573 ) \nC532_=_C574( C532 C574 ) C532_=_C575( C532 C575 ) C532_=_C576( C532 C576 ) C532_=_C577( C532 C577 ) C532_=_C583( C532 C583 ) C532_=_C588( C532 C588 ) \nC534_=_C536( C534 C536 ) C534_=_C537( C534 C537 ) C534_=_C539( C534 C539 ) C534_=_C540( C534 C540 ) C534_=_C541( C534 C541 ) C534_=_C542( C534 C542 ) \nC534_=_C543( C534 C543 ) C534_=_C544( C534 C544 ) C534_=_C546( C534 C546 ) C534_=_C547( C534 C547 ) C534_=_C548( C534 C548 ) C534_=_C549( C534 C549 ) \nC534_=_C551( C534 C551 ) C534_=_C554( C534 C554 ) C534_=_C590( C534 C590 ) C534_=_C608( C534 C608 ) C534_=_C609(</w:t>
      </w:r>
    </w:p>
    <w:p>
      <w:pPr>
        <w:pStyle w:val="PreformattedText"/>
        <w:bidi w:val="0"/>
        <w:spacing w:before="0" w:after="0"/>
        <w:jc w:val="left"/>
        <w:rPr/>
      </w:pPr>
      <w:r>
        <w:rPr/>
        <w:t xml:space="preserve"> </w:t>
      </w:r>
      <w:r>
        <w:rPr/>
        <w:t>C534 C609 ) C534_=_C610( C534 C610 ) \nC534_=_C611( C534 C611 ) C534_=_C612( C534 C612 ) C534_=_C618( C534 C618 ) C534_=_C623( C534 C623 ) C536_=_C537( C536 C537 ) C536_=_C539( C536 C539 ) \nC536_=_C540( C536 C540 ) C536_=_C541( C536 C541 ) C536_=_C542( C536 C542 ) C536_=_C543( C536 C543 ) C536_=_C544( C536 C544 ) C536_=_C546( C536 C546 ) \nC536_=_C547( C536 C547 ) C536_=_C548( C536 C548 ) C536_=_C549( C536 C549 ) C536_=_C551( C536 C551 ) C536_=_C574( C536 C574 ) C536_=_C592( C536 C592 ) \nC536_=_C609( C536 C609 ) C536_=_C625( C536 C625 ) C536_=_C640( C536 C640 ) C536_=_C642( C536 C642 ) C536_=_C643( C536 C643 ) C536_=_C644( C536 C644 ) \nC536_=_C645( C536 C645 ) C536_=_C646( C536 C646 ) C536_=_C647( C536 C647 ) C536_=_C648( C536 C648 ) C536_=_C649( C536 C649 ) C536_=_C650( C536 C650 ) \nC536_=_C651( C536 C651 ) C536_=_C652( C536 C652 ) C537_=_C539( C537 C539 ) C537_=_C540( C537 C540 ) C537_=_C541( C537 C541 ) C537_=_C542( C537 C542 ) \nC537_=_C543( C537 C543 ) C537_=_C544( C537 C544 ) C537_=_C546( C537 C546 ) C537_=_C547( C537 C547 ) C537_=_C548( C537 C548 ) C537_=_C549( C537 C549 ) \nC537_=_C551( C537 C551 ) C537_=_C575( C537 C575 ) C537_=_C593( C537 C593 ) C537_=_C610( C537 C610 ) C537_=_C626( C537 C626 ) C537_=_C653( C537 C653 ) \nC537_=_C655( C537 C655 ) C537_=_C656( C537 C656 ) C537_=_C657( C537 C657 ) C537_=_C658( C537 C658 ) C537_=_C659( C537 C659 ) C537_=_C660( C537 C660 ) \nC537_=_C661( C537 C661 ) C537_=_C662( C537 C662 ) C537_=_C663( C537 C663 ) C537_=_C664( C537 C664 ) C537_=_C665( C537 C665 ) C537_=_C666( C537 C666 ) \nC539_=_C540( C539 C540 ) C539_=_C541( C539 C541 ) C539_=_C542( C539 C542 ) C539_=_C543( C539 C543 ) C539_=_C544( C539 C544 ) C539_=_C546( C539 C546 ) \nC539_=_C547( C539 C547 ) C539_=_C548( C539 C548 ) C539_=_C549( C539 C549 ) C539_=_C551( C539 C551 ) C539_=_C577( C539 C577 ) C539_=_C595( C539 C595 ) \nC539_=_C612( C539 C612 ) C539_=_C628( C539 C628 ) C539_=_C667( C539 C667 ) C539_=_C677( C539 C677 ) C539_=_C678( C539 C678 ) C539_=_C679( C539 C679 ) \nC539_=_C680( C539 C680 ) C539_=_C681( C539 C681 ) C539_=_C682( C539 C682 ) C539_=_C683( C539 C683 ) C539_=_C684( C539 C684 ) C539_=_C685( C539 C685 ) \nC539_=_C686( C539 C686 ) C539_=_C687( C539 C687 ) C539_=_C688( C539 C688 ) C540_=_C541( C540 C541 ) C540_=_C542( C540 C542 ) C540_=_C543( C540 C543 ) \nC540_=_C544( C540 C544 ) C540_=_C546( C540 C546 ) C540_=_C547( C540 C547 ) C540_=_C548( C540 C548 ) C540_=_C549( C540 C549 ) C540_=_C551( C540 C551 ) \nC540_=_C560( C540 C560 ) C540_=_C596( C540 C596 ) C540_=_C629( C540 C629 ) C540_=_C655( C540 C655 ) C540_=_C677( C540 C677 ) C540_=_C693( C540 C693 ) \nC540_=_C698( C540 C698 ) C541_=_C542( C541 C542 ) C541_=_C543( C541 C543 ) C541_=_C544( C541 C544 ) C541_=_C546( C541 C546 ) C541_=_C547( C541 C547 ) \nC541_=_C548( C541 C548 ) C541_=_C549( C541 C549 ) C541_=_C551( C541 C551 ) C541_=_C561( C541 C561 ) C541_=_C597( C541 C597 ) C541_=_C630( C541 C630 ) \nC541_=_C642( C541 C642 ) C541_=_C656( C541 C656 ) C541_=_C678( C541 C678 ) C541_=_C703( C541 C703 ) C541_=_C708( C541 C708 ) C542_=_C543( C542 C543 ) \nC542_=_C544( C542 C544 ) C542_=_C546( C542 C546 ) C542_=_C547( C542 C547 ) C542_=_C548( C542 C548 ) C542_=_C549( C542 C549 ) C542_=_C551( C542 C551 ) \nC542_=_C562( C542 C562 ) C542_=_C598( C542 C598 ) C542_=_C631( C542 C631 ) C542_=_C643( C542 C643 ) C542_=_C657( C542 C657 ) C542_=_C668( C542 C668 ) \nC542_=_C679( C542 C679 ) C542_=_C712( C542 C712 ) C542_=_C717( C542 C717 ) C543_=_C544( C543 C544 ) C543_=_C546( C543 C546 ) C543_=_C547( C543 C547 ) \nC543_=_C548( C543 C548 ) C543_=_C549( C543 C549 ) C543_=_C551( C543 C551 ) C543_=_C563( C543 C563 ) C543_=_C599( C543 C599 ) C543_=_C644( C543 C644 ) \nC543_=_C658( C543 C658 ) C543_=_C680( C543 C680 ) C543_=_C720( C543 C720 ) C543_=_C725( C543 C725 ) C544_=_C546( C544 C546 ) C544_=_C547( C544 C547 ) \nC544_=_C548( C544 C548 ) C544_=_C549( C544 C549 ) C544_=_C551( C544 C551 ) C544_=_C564( C544 C564 ) C544_=_C600( C544 C600 ) C544_=_C632( C544 C632 ) \nC544_=_C645( C544 C645 ) C544_=_C659( C544 C659 ) C544_=_C669( C544 C669 ) C544_=_C681( C544 C681 ) C544_=_C727( C544 C727 ) C544_=_C732( C544 C732 ) \nC546_=_C547( C546 C547 ) C546_=_C548( C546 C548 ) C546_=_C549( C546 C549 ) C546_=_C551( C546 C551 ) C546_=_C602( C546 C602 ) C546_=_C634( C546 C634 ) \nC546_=_C647( C546 C647 ) C546_=_C661( C546 C661 ) C546_=_C671( C546 C671 ) C546_=_C683( C546 C683 ) C546_=_C734( C546 C734 ) C546_=_C742( C546 C742 ) \nC547_=_C548( C547 C548 ) C547_=_C549( C547 C549 ) C547_=_C551( C547 C551 ) C547_=_C566( C547 C566 ) C547_=_C603( C547 C603 ) C547_=_C648( C547 C648 ) \nC547_=_C662( C547 C662 ) C547_=_C672( C547 C672 ) C547_=_C684( C547 C684 ) C547_=_C746( C547 C746 ) C548_=_C549( C548 C549 ) C548_=_C551( C548 C551 ) \nC548_=_C567( C548 C567 ) C548_=_C604( C548 C604 ) C548_=_C635( C548 C635 ) C548_=_C649( C548 C649 ) C548_=_C663( C548 C663 ) C548_=_C673( C548 C673 ) \nC548_=_C685( C548 C685 ) C548_=_C735( C548 C735 ) C548_=_C749( C548 C749 ) C549_=_C551( C549 C551 ) C549_=_C568( C549 C568 ) C549_=_C605( C549 C605 ) \nC549_=_C636( C549 C636 ) C549_=_C650( C549 C650 ) C549_=_C664( C549 C664 ) C549_=_C674( C549 C674 ) C549_=_C686( C549 C686 ) C549_=_C736( C549 C736 ) \nC551_=_C570( C551 C570 ) C551_=_C607( C551 C607 ) C551_=_C638( C551 C638 ) C551_=_C652( C551 C652 ) C551_=_C666( C551 C666 ) C551_=_C676( C551 C676 ) \nC551_=_C688( C551 C688 ) C551_=_C738( C551 C738 ) C552_=_C553( C552 C553 ) C552_=_C554( C552 C554 ) C552_=_C555( C552 C555 ) C552_=_C558( C552 C558 ) \nC552_=_C560( C552 C560 ) C552_=_C561( C552 C561 ) C552_=_C562( C552 C562 ) C552_=_C563( C552 C563 ) C552_=_C564( C552 C564 ) C552_=_C565( C552 C565 ) \nC552_=_C566( C552 C566 ) C552_=_C567( C552 C567 ) C552_=_C568( C552 C568 ) C552_=_C569( C552 C569 ) C552_=_C570( C552 C570 ) C552_=_C571( C552 C571 ) \nC552_=_C573( C552 C573 ) C552_=_C574( C552 C574 ) C552_=_C575( C552 C575 ) C552_=_C576( C552 C576 ) C552_=_C577( C552 C577 ) C552_=_C583( C552 C583 ) \nC552_=_C588( C552 C588 ) C553_=_C554( C553 C554 ) C553_=_C555( C553 C555 ) C553_=_C558( C553 C558 ) C553_=_C560( C553 C560 ) C553_=_C561( C553 C561 ) \nC553_=_C562( C553 C562 ) C553_=_C563( C553 C563 ) C553_=_C564( C553 C564 ) C553_=_C565( C553 C565 ) C553_=_C566( C553 C566 ) C553_=_C567( C553 C567 ) \nC553_=_C568( C553 C568 ) C553_=_C569( C553 C569 ) C553_=_C570( C553 C570 ) C553_=_C571( C553 C571 ) C553_=_C590( C553 C590 ) C553_=_C592( C553 C592 ) \nC553_=_C593( C553 C593 ) C553_=_C595( C553 C595 ) C553_=_C596( C553 C596 ) C553_=_C597( C553 C597 ) C553_=_C598( C553 C598 ) C553_=_C599( C553 C599 ) \nC553_=_C600( C553 C600 ) C553_=_C602( C553 C602 ) C553_=_C603( C553 C603 ) C553_=_C604( C553 C604 ) C553_=_C605( C553 C605 ) C553_=_C607( C553 C607 ) \nC554_=_C555( C554 C555 ) C554_=_C558( C554 C558 ) C554_=_C560( C554 C560 ) C554_=_C561( C554 C561 ) C554_=_C562( C554 C562 ) C554_=_C563( C554 C563 ) \nC554_=_C564( C554 C564 ) C554_=_C565( C554 C565 ) C554_=_C566( C554 C566 ) C554_=_C567( C554 C567 ) C554_=_C568( C554 C568 ) C554_=_C569( C554 C569 ) \nC554_=_C570( C554 C570 ) C554_=_C590( C554 C590 ) C554_=_C608( C554 C608 ) C554_=_C609( C554 C609 ) C554_=_C610( C554 C610 ) C554_=_C611( C554 C611 ) \nC554_=_C612( C554 C612 ) C554_=_C618( C554 C618 ) C554_=_C623( C554 C623 ) C555_=_C558( C555 C558 ) C555_=_C560( C555 C560 ) C555_=_C561( C555 C561 ) \nC555_=_C562( C555 C562 ) C555_=_C563( C555 C563 ) C555_=_C564( C555 C564 ) C555_=_C565( C555 C565 ) C555_=_C566( C555 C566 ) C555_=_C567( C555 C567 ) \nC555_=_C568( C555 C568 ) C555_=_C569( C555 C569 ) C555_=_C570( C555 C570 ) C555_=_C573( C555 C573 ) C555_=_C608( C555 C608 ) C555_=_C625( C555 C625 ) \nC555_=_C626( C555 C626 ) C555_=_C628( C555 C628 ) C555_=_C629( C555 C629 ) C555_=_C630( C555 C630 ) C555_=_C631( C555 C631 ) C555_=_C632( C555 C632 ) \nC555_=_C634( C555 C634 ) C555_=_C635( C555 C635 ) C555_=_C636( C555 C636 ) C555_=_C638( C555 C638 ) C558_=_C560( C558 C560 ) C558_=_C561( C558 C561 ) \nC558_=_C562( C558 C562 ) C558_=_C563( C558 C563 ) C558_=_C564( C558 C564 ) C558_=_C565( C558 C565 ) C558_=_C566( C558 C566 ) C558_=_C567( C558 C567 ) \nC558_=_C568( C558 C568 ) C558_=_C569( C558 C569 ) C558_=_C570( C558 C570 ) C558_=_C576( C558 C576 ) C558_=_C611( C558 C611 ) C558_=_C640( C558 C640 ) \nC558_=_C653( C558 C653 ) C558_=_C667( C558 C667 ) C558_=_C668( C558 C668 ) C558_=_C669( C558 C669 ) C558_=_C671( C558 C671 ) C558_=_C672( C558 C672 ) \nC558_=_C673( C558 C673 ) C558_=_C674( C558 C674 ) C558_=_C676( C558 C676 ) C560_=_C561( C560 C561 ) C560_=_C562( C560 C562 ) C560_=_C563( C560 C563 ) \nC560_=_C564( C560 C564 ) C560_=_C565( C560 C565 ) C560_=_C566( C560 C566 ) C560_=_C567( C560 C567 ) C560_=_C568( C560 C568 ) C560_=_C569( C560 C569 ) \nC560_=_C570( C560 C570 ) C560_=_C596( C560 C596 ) C560_=_C629( C560 C629 ) C560_=_C655( C560 C655 ) C560_=_C677( C560 C677 ) C560_=_C693( C560 C693 ) \nC560_=_C698( C560 C698 ) C561_=_C562( C561 C562 ) C561_=_C563( C561 C563 ) C561_=_C564( C561 C564 ) C561_=_C565( C561 C565 ) C561_=_C566( C561 C566 ) \nC561_=_C567( C561 C567 ) C561_=_C568( C561 C568 ) C561_=_C569( C561 C569 ) C561_=_C570( C561 C570 ) C561_=_C597( C561 C597 ) C561_=_C630( C561 C630 ) \nC561_=_C642( C561 C642 ) C561_=_C656( C561 C656 ) C561_=_C678( C561 C678 ) C561_=_C703( C561 C703 ) C561_=_C708( C561 C708 ) C562_=_C563( C562 C563 ) \nC562_=_C564( C562 C564 ) C562_=_C565( C562 C565 ) C562_=_C566( C562 C566 ) C562_=_C567( C562 C567 ) C562_=_C568( C562 C568 ) C562_=_C569( C562 C569 ) \nC562_=_C570( C562 C570 ) C562_=_C598( C562 C598 ) C562_=_C631( C562 C631 ) C562_=_C643( C562 C643 ) C562_=_C657( C562 C657 ) C562_=_C668( C562 C668 ) \nC562_=_C679( C562 C679 ) C562_=_C712( C562 C712 ) C562_=_C717( C562 C717 ) C563_=_C564( C563 C564 ) C563_=_C565( C563 C565 ) C563_=_C566( C563 C566 ) \nC563_=_C567( C563 C567 ) C563_=_C568( C563 C568 ) C563_=_C569( C563 C569 ) C563_=_C570( C563 C570 ) C563_=_C599( C563 C599 ) C563_=_C644(</w:t>
      </w:r>
    </w:p>
    <w:p>
      <w:pPr>
        <w:pStyle w:val="PreformattedText"/>
        <w:bidi w:val="0"/>
        <w:spacing w:before="0" w:after="0"/>
        <w:jc w:val="left"/>
        <w:rPr/>
      </w:pPr>
      <w:r>
        <w:rPr/>
        <w:t xml:space="preserve"> </w:t>
      </w:r>
      <w:r>
        <w:rPr/>
        <w:t>C563 C644 ) \nC563_=_C658( C563 C658 ) C563_=_C680( C563 C680 ) C563_=_C720( C563 C720 ) C563_=_C725( C563 C725 ) C564_=_C565( C564 C565 ) C564_=_C566( C564 C566 ) \nC564_=_C567( C564 C567 ) C564_=_C568( C564 C568 ) C564_=_C569( C564 C569 ) C564_=_C570( C564 C570 ) C564_=_C600( C564 C600 ) C564_=_C632( C564 C632 ) \nC564_=_C645( C564 C645 ) C564_=_C659( C564 C659 ) C564_=_C669( C564 C669 ) C564_=_C681( C564 C681 ) C564_=_C727( C564 C727 ) C564_=_C732( C564 C732 ) \nC565_=_C566( C565 C566 ) C565_=_C567( C565 C567 ) C565_=_C568( C565 C568 ) C565_=_C569( C565 C569 ) C565_=_C570( C565 C570 ) C565_=_C583( C565 C583 ) \nC565_=_C618( C565 C618 ) C565_=_C646( C565 C646 ) C565_=_C660( C565 C660 ) C565_=_C682( C565 C682 ) C565_=_C693( C565 C693 ) C565_=_C703( C565 C703 ) \nC565_=_C712( C565 C712 ) C565_=_C720( C565 C720 ) C565_=_C727( C565 C727 ) C565_=_C734( C565 C734 ) C565_=_C735( C565 C735 ) C565_=_C736( C565 C736 ) \nC565_=_C738( C565 C738 ) C566_=_C567( C566 C567 ) C566_=_C568( C566 C568 ) C566_=_C569( C566 C569 ) C566_=_C570( C566 C570 ) C566_=_C603( C566 C603 ) \nC566_=_C648( C566 C648 ) C566_=_C662( C566 C662 ) C566_=_C672( C566 C672 ) C566_=_C684( C566 C684 ) C566_=_C746( C566 C746 ) C567_=_C568( C567 C568 ) \nC567_=_C569( C567 C569 ) C567_=_C570( C567 C570 ) C567_=_C604( C567 C604 ) C567_=_C635( C567 C635 ) C567_=_C649( C567 C649 ) C567_=_C663( C567 C663 ) \nC567_=_C673( C567 C673 ) C567_=_C685( C567 C685 ) C567_=_C735( C567 C735 ) C567_=_C749( C567 C749 ) C568_=_C569( C568 C569 ) C568_=_C570( C568 C570 ) \nC568_=_C605( C568 C605 ) C568_=_C636( C568 C636 ) C568_=_C650( C568 C650 ) C568_=_C664( C568 C664 ) C568_=_C674( C568 C674 ) C568_=_C686( C568 C686 ) \nC568_=_C736( C568 C736 ) C569_=_C570( C569 C570 ) C569_=_C588( C569 C588 ) C569_=_C623( C569 C623 ) C569_=_C651( C569 C651 ) C569_=_C665( C569 C665 ) \nC569_=_C687( C569 C687 ) C569_=_C698( C569 C698 ) C569_=_C708( C569 C708 ) C569_=_C717( C569 C717 ) C569_=_C725( C569 C725 ) C569_=_C732( C569 C732 ) \nC569_=_C742( C569 C742 ) C569_=_C746( C569 C746 ) C569_=_C749( C569 C749 ) C570_=_C607( C570 C607 ) C570_=_C638( C570 C638 ) C570_=_C652( C570 C652 ) \nC570_=_C666( C570 C666 ) C570_=_C676( C570 C676 ) C570_=_C688( C570 C688 ) C570_=_C738( C570 C738 ) C571_=_C573( C571 C573 ) C571_=_C574( C571 C574 ) \nC571_=_C575( C571 C575 ) C571_=_C576( C571 C576 ) C571_=_C577( C571 C577 ) C571_=_C583( C571 C583 ) C571_=_C588( C571 C588 ) C571_=_C590( C571 C590 ) \nC571_=_C592( C571 C592 ) C571_=_C593( C571 C593 ) C571_=_C595( C571 C595 ) C571_=_C596( C571 C596 ) C571_=_C597( C571 C597 ) C571_=_C598( C571 C598 ) \nC571_=_C599( C571 C599 ) C571_=_C600( C571 C600 ) C571_=_C602( C571 C602 ) C571_=_C603( C571 C603 ) C571_=_C604( C571 C604 ) C571_=_C605( C571 C605 ) \nC571_=_C607( C571 C607 ) C573_=_C574( C573 C574 ) C573_=_C575( C573 C575 ) C573_=_C576( C573 C576 ) C573_=_C577( C573 C577 ) C573_=_C583( C573 C583 ) \nC573_=_C588( C573 C588 ) C573_=_C608( C573 C608 ) C573_=_C625( C573 C625 ) C573_=_C626( C573 C626 ) C573_=_C628( C573 C628 ) C573_=_C629( C573 C629 ) \nC573_=_C630( C573 C630 ) C573_=_C631( C573 C631 ) C573_=_C632( C573 C632 ) C573_=_C634( C573 C634 ) C573_=_C635( C573 C635 ) C573_=_C636( C573 C636 ) \nC573_=_C638( C573 C638 ) C574_=_C575( C574 C575 ) C574_=_C576( C574 C576 ) C574_=_C577( C574 C577 ) C574_=_C583( C574 C583 ) C574_=_C588( C574 C588 ) \nC574_=_C592( C574 C592 ) C574_=_C609( C574 C609 ) C574_=_C625( C574 C625 ) C574_=_C640( C574 C640 ) C574_=_C642( C574 C642 ) C574_=_C643( C574 C643 ) \nC574_=_C644( C574 C644 ) C574_=_C645( C574 C645 ) C574_=_C646( C574 C646 ) C574_=_C647( C574 C647 ) C574_=_C648( C574 C648 ) C574_=_C649( C574 C649 ) \nC574_=_C650( C574 C650 ) C574_=_C651( C574 C651 ) C574_=_C652( C574 C652 ) C575_=_C576( C575 C576 ) C575_=_C577( C575 C577 ) C575_=_C583( C575 C583 ) \nC575_=_C588( C575 C588 ) C575_=_C593( C575 C593 ) C575_=_C610( C575 C610 ) C575_=_C626( C575 C626 ) C575_=_C653( C575 C653 ) C575_=_C655( C575 C655 ) \nC575_=_C656( C575 C656 ) C575_=_C657( C575 C657 ) C575_=_C658( C575 C658 ) C575_=_C659( C575 C659 ) C575_=_C660( C575 C660 ) C575_=_C661( C575 C661 ) \nC575_=_C662( C575 C662 ) C575_=_C663( C575 C663 ) C575_=_C664( C575 C664 ) C575_=_C665( C575 C665 ) C575_=_C666( C575 C666 ) C576_=_C577( C576 C577 ) \nC576_=_C583( C576 C583 ) C576_=_C588( C576 C588 ) C576_=_C611( C576 C611 ) C576_=_C640( C576 C640 ) C576_=_C653( C576 C653 ) C576_=_C667( C576 C667 ) \nC576_=_C668( C576 C668 ) C576_=_C669( C576 C669 ) C576_=_C671( C576 C671 ) C576_=_C672( C576 C672 ) C576_=_C673( C576 C673 ) C576_=_C674( C576 C674 ) \nC576_=_C676( C576 C676 ) C577_=_C583( C577 C583 ) C577_=_C588( C577 C588 ) C577_=_C595( C577 C595 ) C577_=_C612( C577 C612 ) C577_=_C628( C577 C628 ) \nC577_=_C667( C577 C667 ) C577_=_C677( C577 C677 ) C577_=_C678( C577 C678 ) C577_=_C679( C577 C679 ) C577_=_C680( C577 C680 ) C577_=_C681( C577 C681 ) \nC577_=_C682( C577 C682 ) C577_=_C683( C577 C683 ) C577_=_C684( C577 C684 ) C577_=_C685( C577 C685 ) C577_=_C686( C577 C686 ) C577_=_C687( C577 C687 ) \nC577_=_C688( C577 C688 ) C583_=_C588( C583 C588 ) C583_=_C618( C583 C618 ) C583_=_C646( C583 C646 ) C583_=_C660( C583 C660 ) C583_=_C682( C583 C682 ) \nC583_=_C693( C583 C693 ) C583_=_C703( C583 C703 ) C583_=_C712( C583 C712 ) C583_=_C720( C583 C720 ) C583_=_C727( C583 C727 ) C583_=_C734( C583 C734 ) \nC583_=_C735( C583 C735 ) C583_=_C736( C583 C736 ) C583_=_C738( C583 C738 ) C588_=_C623( C588 C623 ) C588_=_C651( C588 C651 ) C588_=_C665( C588 C665 ) \nC588_=_C687( C588 C687 ) C588_=_C698( C588 C698 ) C588_=_C708( C588 C708 ) C588_=_C717( C588 C717 ) C588_=_C725( C588 C725 ) C588_=_C732( C588 C732 ) \nC588_=_C742( C588 C742 ) C588_=_C746( C588 C746 ) C588_=_C749( C588 C749 ) C590_=_C592( C590 C592 ) C590_=_C593( C590 C593 ) C590_=_C595( C590 C595 ) \nC590_=_C596( C590 C596 ) C590_=_C597( C590 C597 ) C590_=_C598( C590 C598 ) C590_=_C599( C590 C599 ) C590_=_C600( C590 C600 ) C590_=_C602( C590 C602 ) \nC590_=_C603( C590 C603 ) C590_=_C604( C590 C604 ) C590_=_C605( C590 C605 ) C590_=_C607( C590 C607 ) C590_=_C608( C590 C608 ) C590_=_C609( C590 C609 ) \nC590_=_C610( C590 C610 ) C590_=_C611( C590 C611 ) C590_=_C612( C590 C612 ) C590_=_C618( C590 C618 ) C590_=_C623( C590 C623 ) C592_=_C593( C592 C593 ) \nC592_=_C595( C592 C595 ) C592_=_C596( C592 C596 ) C592_=_C597( C592 C597 ) C592_=_C598( C592 C598 ) C592_=_C599( C592 C599 ) C592_=_C600( C592 C600 ) \nC592_=_C602( C592 C602 ) C592_=_C603( C592 C603 ) C592_=_C604( C592 C604 ) C592_=_C605( C592 C605 ) C592_=_C607( C592 C607 ) C592_=_C609( C592 C609 ) \nC592_=_C625( C592 C625 ) C592_=_C640( C592 C640 ) C592_=_C642( C592 C642 ) C592_=_C643( C592 C643 ) C592_=_C644( C592 C644 ) C592_=_C645( C592 C645 ) \nC592_=_C646( C592 C646 ) C592_=_C647( C592 C647 ) C592_=_C648( C592 C648 ) C592_=_C649( C592 C649 ) C592_=_C650( C592 C650 ) C592_=_C651( C592 C651 ) \nC592_=_C652( C592 C652 ) C593_=_C595( C593 C595 ) C593_=_C596( C593 C596 ) C593_=_C597( C593 C597 ) C593_=_C598( C593 C598 ) C593_=_C599( C593 C599 ) \nC593_=_C600( C593 C600 ) C593_=_C602( C593 C602 ) C593_=_C603( C593 C603 ) C593_=_C604( C593 C604 ) C593_=_C605( C593 C605 ) C593_=_C607( C593 C607 ) \nC593_=_C610( C593 C610 ) C593_=_C626( C593 C626 ) C593_=_C653( C593 C653 ) C593_=_C655( C593 C655 ) C593_=_C656( C593 C656 ) C593_=_C657( C593 C657 ) \nC593_=_C658( C593 C658 ) C593_=_C659( C593 C659 ) C593_=_C660( C593 C660 ) C593_=_C661( C593 C661 ) C593_=_C662( C593 C662 ) C593_=_C663( C593 C663 ) \nC593_=_C664( C593 C664 ) C593_=_C665( C593 C665 ) C593_=_C666( C593 C666 ) C595_=_C596( C595 C596 ) C595_=_C597( C595 C597 ) C595_=_C598( C595 C598 ) \nC595_=_C599( C595 C599 ) C595_=_C600( C595 C600 ) C595_=_C602( C595 C602 ) C595_=_C603( C595 C603 ) C595_=_C604( C595 C604 ) C595_=_C605( C595 C605 ) \nC595_=_C607( C595 C607 ) C595_=_C612( C595 C612 ) C595_=_C628( C595 C628 ) C595_=_C667( C595 C667 ) C595_=_C677( C595 C677 ) C595_=_C678( C595 C678 ) \nC595_=_C679( C595 C679 ) C595_=_C680( C595 C680 ) C595_=_C681( C595 C681 ) C595_=_C682( C595 C682 ) C595_=_C683( C595 C683 ) C595_=_C684( C595 C684 ) \nC595_=_C685( C595 C685 ) C595_=_C686( C595 C686 ) C595_=_C687( C595 C687 ) C595_=_C688( C595 C688 ) C596_=_C597( C596 C597 ) C596_=_C598( C596 C598 ) \nC596_=_C599( C596 C599 ) C596_=_C600( C596 C600 ) C596_=_C602( C596 C602 ) C596_=_C603( C596 C603 ) C596_=_C604( C596 C604 ) C596_=_C605( C596 C605 ) \nC596_=_C607( C596 C607 ) C596_=_C629( C596 C629 ) C596_=_C655( C596 C655 ) C596_=_C677( C596 C677 ) C596_=_C693( C596 C693 ) C596_=_C698( C596 C698 ) \nC597_=_C598( C597 C598 ) C597_=_C599( C597 C599 ) C597_=_C600( C597 C600 ) C597_=_C602( C597 C602 ) C597_=_C603( C597 C603 ) C597_=_C604( C597 C604 ) \nC597_=_C605( C597 C605 ) C597_=_C607( C597 C607 ) C597_=_C630( C597 C630 ) C597_=_C642( C597 C642 ) C597_=_C656( C597 C656 ) C597_=_C678( C597 C678 ) \nC597_=_C703( C597 C703 ) C597_=_C708( C597 C708 ) C598_=_C599( C598 C599 ) C598_=_C600( C598 C600 ) C598_=_C602( C598 C602 ) C598_=_C603( C598 C603 ) \nC598_=_C604( C598 C604 ) C598_=_C605( C598 C605 ) C598_=_C607( C598 C607 ) C598_=_C631( C598 C631 ) C598_=_C643( C598 C643 ) C598_=_C657( C598 C657 ) \nC598_=_C668( C598 C668 ) C598_=_C679( C598 C679 ) C598_=_C712( C598 C712 ) C598_=_C717( C598 C717 ) C599_=_C600( C599 C600 ) C599_=_C602( C599 C602 ) \nC599_=_C603( C599 C603 ) C599_=_C604( C599 C604 ) C599_=_C605( C599 C605 ) C599_=_C607( C599 C607 ) C599_=_C644( C599 C644 ) C599_=_C658( C599 C658 ) \nC599_=_C680( C599 C680 ) C599_=_C720( C599 C720 ) C599_=_C725( C599 C725 ) C600_=_C602( C600 C602 ) C600_=_C603( C600 C603 ) C600_=_C604( C600 C604 ) \nC600_=_C605( C600 C605 ) C600_=_C607( C600 C607 ) C600_=_C632( C600 C632 ) C600_=_C645( C600 C645 ) C600_=_C659( C600 C659 ) C600_=_C669( C600 C669 ) \nC600_=_C681( C600 C681 ) C600_=_C727( C600 C727 ) C600_=_C732( C600 C732 ) C602_=_C603( C602 C603 ) C602_=_C604( C602 C604 ) C602_=_C605( C602 C605 ) \nC602_=_C607(</w:t>
      </w:r>
    </w:p>
    <w:p>
      <w:pPr>
        <w:pStyle w:val="PreformattedText"/>
        <w:bidi w:val="0"/>
        <w:spacing w:before="0" w:after="0"/>
        <w:jc w:val="left"/>
        <w:rPr/>
      </w:pPr>
      <w:r>
        <w:rPr/>
        <w:t xml:space="preserve"> </w:t>
      </w:r>
      <w:r>
        <w:rPr/>
        <w:t>C602 C607 ) C602_=_C634( C602 C634 ) C602_=_C647( C602 C647 ) C602_=_C661( C602 C661 ) C602_=_C671( C602 C671 ) C602_=_C683( C602 C683 ) \nC602_=_C734( C602 C734 ) C602_=_C742( C602 C742 ) C603_=_C604( C603 C604 ) C603_=_C605( C603 C605 ) C603_=_C607( C603 C607 ) C603_=_C648( C603 C648 ) \nC603_=_C662( C603 C662 ) C603_=_C672( C603 C672 ) C603_=_C684( C603 C684 ) C603_=_C746( C603 C746 ) C604_=_C605( C604 C605 ) C604_=_C607( C604 C607 ) \nC604_=_C635( C604 C635 ) C604_=_C649( C604 C649 ) C604_=_C663( C604 C663 ) C604_=_C673( C604 C673 ) C604_=_C685( C604 C685 ) C604_=_C735( C604 C735 ) \nC604_=_C749( C604 C749 ) C605_=_C607( C605 C607 ) C605_=_C636( C605 C636 ) C605_=_C650( C605 C650 ) C605_=_C664( C605 C664 ) C605_=_C674( C605 C674 ) \nC605_=_C686( C605 C686 ) C605_=_C736( C605 C736 ) C607_=_C638( C607 C638 ) C607_=_C652( C607 C652 ) C607_=_C666( C607 C666 ) C607_=_C676( C607 C676 ) \nC607_=_C688( C607 C688 ) C607_=_C738( C607 C738 ) C608_=_C609( C608 C609 ) C608_=_C610( C608 C610 ) C608_=_C611( C608 C611 ) C608_=_C612( C608 C612 ) \nC608_=_C618( C608 C618 ) C608_=_C623( C608 C623 ) C608_=_C625( C608 C625 ) C608_=_C626( C608 C626 ) C608_=_C628( C608 C628 ) C608_=_C629( C608 C629 ) \nC608_=_C630( C608 C630 ) C608_=_C631( C608 C631 ) C608_=_C632( C608 C632 ) C608_=_C634( C608 C634 ) C608_=_C635( C608 C635 ) C608_=_C636( C608 C636 ) \nC608_=_C638( C608 C638 ) C609_=_C610( C609 C610 ) C609_=_C611( C609 C611 ) C609_=_C612( C609 C612 ) C609_=_C618( C609 C618 ) C609_=_C623( C609 C623 ) \nC609_=_C625( C609 C625 ) C609_=_C640( C609 C640 ) C609_=_C642( C609 C642 ) C609_=_C643( C609 C643 ) C609_=_C644( C609 C644 ) C609_=_C645( C609 C645 ) \nC609_=_C646( C609 C646 ) C609_=_C647( C609 C647 ) C609_=_C648( C609 C648 ) C609_=_C649( C609 C649 ) C609_=_C650( C609 C650 ) C609_=_C651( C609 C651 ) \nC609_=_C652( C609 C652 ) C610_=_C611( C610 C611 ) C610_=_C612( C610 C612 ) C610_=_C618( C610 C618 ) C610_=_C623( C610 C623 ) C610_=_C626( C610 C626 ) \nC610_=_C653( C610 C653 ) C610_=_C655( C610 C655 ) C610_=_C656( C610 C656 ) C610_=_C657( C610 C657 ) C610_=_C658( C610 C658 ) C610_=_C659( C610 C659 ) \nC610_=_C660( C610 C660 ) C610_=_C661( C610 C661 ) C610_=_C662( C610 C662 ) C610_=_C663( C610 C663 ) C610_=_C664( C610 C664 ) C610_=_C665( C610 C665 ) \nC610_=_C666( C610 C666 ) C611_=_C612( C611 C612 ) C611_=_C618( C611 C618 ) C611_=_C623( C611 C623 ) C611_=_C640( C611 C640 ) C611_=_C653( C611 C653 ) \nC611_=_C667( C611 C667 ) C611_=_C668( C611 C668 ) C611_=_C669( C611 C669 ) C611_=_C671( C611 C671 ) C611_=_C672( C611 C672 ) C611_=_C673( C611 C673 ) \nC611_=_C674( C611 C674 ) C611_=_C676( C611 C676 ) C612_=_C618( C612 C618 ) C612_=_C623( C612 C623 ) C612_=_C628( C612 C628 ) C612_=_C667( C612 C667 ) \nC612_=_C677( C612 C677 ) C612_=_C678( C612 C678 ) C612_=_C679( C612 C679 ) C612_=_C680( C612 C680 ) C612_=_C681( C612 C681 ) C612_=_C682( C612 C682 ) \nC612_=_C683( C612 C683 ) C612_=_C684( C612 C684 ) C612_=_C685( C612 C685 ) C612_=_C686( C612 C686 ) C612_=_C687( C612 C687 ) C612_=_C688( C612 C688 ) \nC618_=_C623( C618 C623 ) C618_=_C646( C618 C646 ) C618_=_C660( C618 C660 ) C618_=_C682( C618 C682 ) C618_=_C693( C618 C693 ) C618_=_C703( C618 C703 ) \nC618_=_C712( C618 C712 ) C618_=_C720( C618 C720 ) C618_=_C727( C618 C727 ) C618_=_C734( C618 C734 ) C618_=_C735( C618 C735 ) C618_=_C736( C618 C736 ) \nC618_=_C738( C618 C738 ) C623_=_C651( C623 C651 ) C623_=_C665( C623 C665 ) C623_=_C687( C623 C687 ) C623_=_C698( C623 C698 ) C623_=_C708( C623 C708 ) \nC623_=_C717( C623 C717 ) C623_=_C725( C623 C725 ) C623_=_C732( C623 C732 ) C623_=_C742( C623 C742 ) C623_=_C746( C623 C746 ) C623_=_C749( C623 C749 ) \nC625_=_C626( C625 C626 ) C625_=_C628( C625 C628 ) C625_=_C629( C625 C629 ) C625_=_C630( C625 C630 ) C625_=_C631( C625 C631 ) C625_=_C632( C625 C632 ) \nC625_=_C634( C625 C634 ) C625_=_C635( C625 C635 ) C625_=_C636( C625 C636 ) C625_=_C638( C625 C638 ) C625_=_C640( C625 C640 ) C625_=_C642( C625 C642 ) \nC625_=_C643( C625 C643 ) C625_=_C644( C625 C644 ) C625_=_C645( C625 C645 ) C625_=_C646( C625 C646 ) C625_=_C647( C625 C647 ) C625_=_C648( C625 C648 ) \nC625_=_C649( C625 C649 ) C625_=_C650( C625 C650 ) C625_=_C651( C625 C651 ) C625_=_C652( C625 C652 ) C626_=_C628( C626 C628 ) C626_=_C629( C626 C629 ) \nC626_=_C630( C626 C630 ) C626_=_C631( C626 C631 ) C626_=_C632( C626 C632 ) C626_=_C634( C626 C634 ) C626_=_C635( C626 C635 ) C626_=_C636( C626 C636 ) \nC626_=_C638( C626 C638 ) C626_=_C653( C626 C653 ) C626_=_C655( C626 C655 ) C626_=_C656( C626 C656 ) C626_=_C657( C626 C657 ) C626_=_C658( C626 C658 ) \nC626_=_C659( C626 C659 ) C626_=_C660( C626 C660 ) C626_=_C661( C626 C661 ) C626_=_C662( C626 C662 ) C626_=_C663( C626 C663 ) C626_=_C664( C626 C664 ) \nC626_=_C665( C626 C665 ) C626_=_C666( C626 C666 ) C628_=_C629( C628 C629 ) C628_=_C630( C628 C630 ) C628_=_C631( C628 C631 ) C628_=_C632( C628 C632 ) \nC628_=_C634( C628 C634 ) C628_=_C635( C628 C635 ) C628_=_C636( C628 C636 ) C628_=_C638( C628 C638 ) C628_=_C667( C628 C667 ) C628_=_C677( C628 C677 ) \nC628_=_C678( C628 C678 ) C628_=_C679( C628 C679 ) C628_=_C680( C628 C680 ) C628_=_C681( C628 C681 ) C628_=_C682( C628 C682 ) C628_=_C683( C628 C683 ) \nC628_=_C684( C628 C684 ) C628_=_C685( C628 C685 ) C628_=_C686( C628 C686 ) C628_=_C687( C628 C687 ) C628_=_C688( C628 C688 ) C629_=_C630( C629 C630 ) \nC629_=_C631( C629 C631 ) C629_=_C632( C629 C632 ) C629_=_C634( C629 C634 ) C629_=_C635( C629 C635 ) C629_=_C636( C629 C636 ) C629_=_C638( C629 C638 ) \nC629_=_C655( C629 C655 ) C629_=_C677( C629 C677 ) C629_=_C693( C629 C693 ) C629_=_C698( C629 C698 ) C630_=_C631( C630 C631 ) C630_=_C632( C630 C632 ) \nC630_=_C634( C630 C634 ) C630_=_C635( C630 C635 ) C630_=_C636( C630 C636 ) C630_=_C638( C630 C638 ) C630_=_C642( C630 C642 ) C630_=_C656( C630 C656 ) \nC630_=_C678( C630 C678 ) C630_=_C703( C630 C703 ) C630_=_C708( C630 C708 ) C631_=_C632( C631 C632 ) C631_=_C634( C631 C634 ) C631_=_C635( C631 C635 ) \nC631_=_C636( C631 C636 ) C631_=_C638( C631 C638 ) C631_=_C643( C631 C643 ) C631_=_C657( C631 C657 ) C631_=_C668( C631 C668 ) C631_=_C679( C631 C679 ) \nC631_=_C712( C631 C712 ) C631_=_C717( C631 C717 ) C632_=_C634( C632 C634 ) C632_=_C635( C632 C635 ) C632_=_C636( C632 C636 ) C632_=_C638( C632 C638 ) \nC632_=_C645( C632 C645 ) C632_=_C659( C632 C659 ) C632_=_C669( C632 C669 ) C632_=_C681( C632 C681 ) C632_=_C727( C632 C727 ) C632_=_C732( C632 C732 ) \nC634_=_C635( C634 C635 ) C634_=_C636( C634 C636 ) C634_=_C638( C634 C638 ) C634_=_C647( C634 C647 ) C634_=_C661( C634 C661 ) C634_=_C671( C634 C671 ) \nC634_=_C683( C634 C683 ) C634_=_C734( C634 C734 ) C634_=_C742( C634 C742 ) C635_=_C636( C635 C636 ) C635_=_C638( C635 C638 ) C635_=_C649( C635 C649 ) \nC635_=_C663( C635 C663 ) C635_=_C673( C635 C673 ) C635_=_C685( C635 C685 ) C635_=_C735( C635 C735 ) C635_=_C749( C635 C749 ) C636_=_C638( C636 C638 ) \nC636_=_C650( C636 C650 ) C636_=_C664( C636 C664 ) C636_=_C674( C636 C674 ) C636_=_C686( C636 C686 ) C636_=_C736( C636 C736 ) C638_=_C652( C638 C652 ) \nC638_=_C666( C638 C666 ) C638_=_C676( C638 C676 ) C638_=_C688( C638 C688 ) C638_=_C738( C638 C738 ) C640_=_C642( C640 C642 ) C640_=_C643( C640 C643 ) \nC640_=_C644( C640 C644 ) C640_=_C645( C640 C645 ) C640_=_C646( C640 C646 ) C640_=_C647( C640 C647 ) C640_=_C648( C640 C648 ) C640_=_C649( C640 C649 ) \nC640_=_C650( C640 C650 ) C640_=_C651( C640 C651 ) C640_=_C652( C640 C652 ) C640_=_C653( C640 C653 ) C640_=_C667( C640 C667 ) C640_=_C668( C640 C668 ) \nC640_=_C669( C640 C669 ) C640_=_C671( C640 C671 ) C640_=_C672( C640 C672 ) C640_=_C673( C640 C673 ) C640_=_C674( C640 C674 ) C640_=_C676( C640 C676 ) \nC642_=_C643( C642 C643 ) C642_=_C644( C642 C644 ) C642_=_C645( C642 C645 ) C642_=_C646( C642 C646 ) C642_=_C647( C642 C647 ) C642_=_C648( C642 C648 ) \nC642_=_C649( C642 C649 ) C642_=_C650( C642 C650 ) C642_=_C651( C642 C651 ) C642_=_C652( C642 C652 ) C642_=_C656( C642 C656 ) C642_=_C678( C642 C678 ) \nC642_=_C703( C642 C703 ) C642_=_C708( C642 C708 ) C643_=_C644( C643 C644 ) C643_=_C645( C643 C645 ) C643_=_C646( C643 C646 ) C643_=_C647( C643 C647 ) \nC643_=_C648( C643 C648 ) C643_=_C649( C643 C649 ) C643_=_C650( C643 C650 ) C643_=_C651( C643 C651 ) C643_=_C652( C643 C652 ) C643_=_C657( C643 C657 ) \nC643_=_C668( C643 C668 ) C643_=_C679( C643 C679 ) C643_=_C712( C643 C712 ) C643_=_C717( C643 C717 ) C644_=_C645( C644 C645 ) C644_=_C646( C644 C646 ) \nC644_=_C647( C644 C647 ) C644_=_C648( C644 C648 ) C644_=_C649( C644 C649 ) C644_=_C650( C644 C650 ) C644_=_C651( C644 C651 ) C644_=_C652( C644 C652 ) \nC644_=_C658( C644 C658 ) C644_=_C680( C644 C680 ) C644_=_C720( C644 C720 ) C644_=_C725( C644 C725 ) C645_=_C646( C645 C646 ) C645_=_C647( C645 C647 ) \nC645_=_C648( C645 C648 ) C645_=_C649( C645 C649 ) C645_=_C650( C645 C650 ) C645_=_C651( C645 C651 ) C645_=_C652( C645 C652 ) C645_=_C659( C645 C659 ) \nC645_=_C669( C645 C669 ) C645_=_C681( C645 C681 ) C645_=_C727( C645 C727 ) C645_=_C732( C645 C732 ) C646_=_C647( C646 C647 ) C646_=_C648( C646 C648 ) \nC646_=_C649( C646 C649 ) C646_=_C650( C646 C650 ) C646_=_C651( C646 C651 ) C646_=_C652( C646 C652 ) C646_=_C660( C646 C660 ) C646_=_C682( C646 C682 ) \nC646_=_C693( C646 C693 ) C646_=_C703( C646 C703 ) C646_=_C712( C646 C712 ) C646_=_C720( C646 C720 ) C646_=_C727( C646 C727 ) C646_=_C734( C646 C734 ) \nC646_=_C735( C646 C735 ) C646_=_C736( C646 C736 ) C646_=_C738( C646 C738 ) C647_=_C648( C647 C648 ) C647_=_C649( C647 C649 ) C647_=_C650( C647 C650 ) \nC647_=_C651( C647 C651 ) C647_=_C652( C647 C652 ) C647_=_C661( C647 C661 ) C647_=_C671( C647 C671 ) C647_=_C683( C647 C683 ) C647_=_C734( C647 C734 ) \nC647_=_C742( C647 C742 ) C648_=_C649( C648 C649 ) C648_=_C650( C648 C650 ) C648_=_C651( C648 C651 ) C648_=_C652( C648 C652 ) C648_=_C662( C648 C662 ) \nC648_=_C672( C648 C672 ) C648_=_C684( C648 C684 ) C648_=_C746( C648 C746 ) C649_=_C650( C649 C650 ) C649_=_C651( C649 C651 ) C649_=_C652( C649 C652 ) \nC649_=_C663( C649 C663 ) C649_=_C673(</w:t>
      </w:r>
    </w:p>
    <w:p>
      <w:pPr>
        <w:pStyle w:val="PreformattedText"/>
        <w:bidi w:val="0"/>
        <w:spacing w:before="0" w:after="0"/>
        <w:jc w:val="left"/>
        <w:rPr/>
      </w:pPr>
      <w:r>
        <w:rPr/>
        <w:t xml:space="preserve"> </w:t>
      </w:r>
      <w:r>
        <w:rPr/>
        <w:t>C649 C673 ) C649_=_C685( C649 C685 ) C649_=_C735( C649 C735 ) C649_=_C749( C649 C749 ) C650_=_C651( C650 C651 ) \nC650_=_C652( C650 C652 ) C650_=_C664( C650 C664 ) C650_=_C674( C650 C674 ) C650_=_C686( C650 C686 ) C650_=_C736( C650 C736 ) C651_=_C652( C651 C652 ) \nC651_=_C665( C651 C665 ) C651_=_C687( C651 C687 ) C651_=_C698( C651 C698 ) C651_=_C708( C651 C708 ) C651_=_C717( C651 C717 ) C651_=_C725( C651 C725 ) \nC651_=_C732( C651 C732 ) C651_=_C742( C651 C742 ) C651_=_C746( C651 C746 ) C651_=_C749( C651 C749 ) C652_=_C666( C652 C666 ) C652_=_C676( C652 C676 ) \nC652_=_C688( C652 C688 ) C652_=_C738( C652 C738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668( C653 C668 ) C653_=_C669( C653 C669 ) C653_=_C671( C653 C671 ) \nC653_=_C672( C653 C672 ) C653_=_C673( C653 C673 ) C653_=_C674( C653 C674 ) C653_=_C676( C653 C676 ) C655_=_C656( C655 C656 ) C655_=_C657( C655 C657 ) \nC655_=_C658( C655 C658 ) C655_=_C659( C655 C659 ) C655_=_C660( C655 C660 ) C655_=_C661( C655 C661 ) C655_=_C662( C655 C662 ) C655_=_C663( C655 C663 ) \nC655_=_C664( C655 C664 ) C655_=_C665( C655 C665 ) C655_=_C666( C655 C666 ) C655_=_C677( C655 C677 ) C655_=_C693( C655 C693 ) C655_=_C698( C655 C698 ) \nC656_=_C657( C656 C657 ) C656_=_C658( C656 C658 ) C656_=_C659( C656 C659 ) C656_=_C660( C656 C660 ) C656_=_C661( C656 C661 ) C656_=_C662( C656 C662 ) \nC656_=_C663( C656 C663 ) C656_=_C664( C656 C664 ) C656_=_C665( C656 C665 ) C656_=_C666( C656 C666 ) C656_=_C678( C656 C678 ) C656_=_C703( C656 C703 ) \nC656_=_C708( C656 C708 ) C657_=_C658( C657 C658 ) C657_=_C659( C657 C659 ) C657_=_C660( C657 C660 ) C657_=_C661( C657 C661 ) C657_=_C662( C657 C662 ) \nC657_=_C663( C657 C663 ) C657_=_C664( C657 C664 ) C657_=_C665( C657 C665 ) C657_=_C666( C657 C666 ) C657_=_C668( C657 C668 ) C657_=_C679( C657 C679 ) \nC657_=_C712( C657 C712 ) C657_=_C717( C657 C717 ) C658_=_C659( C658 C659 ) C658_=_C660( C658 C660 ) C658_=_C661( C658 C661 ) C658_=_C662( C658 C662 ) \nC658_=_C663( C658 C663 ) C658_=_C664( C658 C664 ) C658_=_C665( C658 C665 ) C658_=_C666( C658 C666 ) C658_=_C680( C658 C680 ) C658_=_C720( C658 C720 ) \nC658_=_C725( C658 C725 ) C659_=_C660( C659 C660 ) C659_=_C661( C659 C661 ) C659_=_C662( C659 C662 ) C659_=_C663( C659 C663 ) C659_=_C664( C659 C664 ) \nC659_=_C665( C659 C665 ) C659_=_C666( C659 C666 ) C659_=_C669( C659 C669 ) C659_=_C681( C659 C681 ) C659_=_C727( C659 C727 ) C659_=_C732( C659 C732 ) \nC660_=_C661( C660 C661 ) C660_=_C662( C660 C662 ) C660_=_C663( C660 C663 ) C660_=_C664( C660 C664 ) C660_=_C665( C660 C665 ) C660_=_C666( C660 C666 ) \nC660_=_C682( C660 C682 ) C660_=_C693( C660 C693 ) C660_=_C703( C660 C703 ) C660_=_C712( C660 C712 ) C660_=_C720( C660 C720 ) C660_=_C727( C660 C727 ) \nC660_=_C734( C660 C734 ) C660_=_C735( C660 C735 ) C660_=_C736( C660 C736 ) C660_=_C738( C660 C738 ) C661_=_C662( C661 C662 ) C661_=_C663( C661 C663 ) \nC661_=_C664( C661 C664 ) C661_=_C665( C661 C665 ) C661_=_C666( C661 C666 ) C661_=_C671( C661 C671 ) C661_=_C683( C661 C683 ) C661_=_C734( C661 C734 ) \nC661_=_C742( C661 C742 ) C662_=_C663( C662 C663 ) C662_=_C664( C662 C664 ) C662_=_C665( C662 C665 ) C662_=_C666( C662 C666 ) C662_=_C672( C662 C672 ) \nC662_=_C684( C662 C684 ) C662_=_C746( C662 C746 ) C663_=_C664( C663 C664 ) C663_=_C665( C663 C665 ) C663_=_C666( C663 C666 ) C663_=_C673( C663 C673 ) \nC663_=_C685( C663 C685 ) C663_=_C735( C663 C735 ) C663_=_C749( C663 C749 ) C664_=_C665( C664 C665 ) C664_=_C666( C664 C666 ) C664_=_C674( C664 C674 ) \nC664_=_C686( C664 C686 ) C664_=_C736( C664 C736 ) C665_=_C666( C665 C666 ) C665_=_C687( C665 C687 ) C665_=_C698( C665 C698 ) C665_=_C708( C665 C708 ) \nC665_=_C717( C665 C717 ) C665_=_C725( C665 C725 ) C665_=_C732( C665 C732 ) C665_=_C742( C665 C742 ) C665_=_C746( C665 C746 ) C665_=_C749( C665 C749 ) \nC666_=_C676( C666 C676 ) C666_=_C688( C666 C688 ) C666_=_C738( C666 C738 ) C667_=_C668( C667 C668 ) C667_=_C669( C667 C669 ) C667_=_C671( C667 C671 ) \nC667_=_C672( C667 C672 ) C667_=_C673( C667 C673 ) C667_=_C674( C667 C674 ) C667_=_C676( C667 C676 ) C667_=_C677( C667 C677 ) C667_=_C678( C667 C678 ) \nC667_=_C679( C667 C679 ) C667_=_C680( C667 C680 ) C667_=_C681( C667 C681 ) C667_=_C682( C667 C682 ) C667_=_C683( C667 C683 ) C667_=_C684( C667 C684 ) \nC667_=_C685( C667 C685 ) C667_=_C686( C667 C686 ) C667_=_C687( C667 C687 ) C667_=_C688( C667 C688 ) C668_=_C669( C668 C669 ) C668_=_C671( C668 C671 ) \nC668_=_C672( C668 C672 ) C668_=_C673( C668 C673 ) C668_=_C674( C668 C674 ) C668_=_C676( C668 C676 ) C668_=_C679( C668 C679 ) C668_=_C712( C668 C712 ) \nC668_=_C717( C668 C717 ) C669_=_C671( C669 C671 ) C669_=_C672( C669 C672 ) C669_=_C673( C669 C673 ) C669_=_C674( C669 C674 ) C669_=_C676( C669 C676 ) \nC669_=_C681( C669 C681 ) C669_=_C727( C669 C727 ) C669_=_C732( C669 C732 ) C671_=_C672( C671 C672 ) C671_=_C673( C671 C673 ) C671_=_C674( C671 C674 ) \nC671_=_C676( C671 C676 ) C671_=_C683( C671 C683 ) C671_=_C734( C671 C734 ) C671_=_C742( C671 C742 ) C672_=_C673( C672 C673 ) C672_=_C674( C672 C674 ) \nC672_=_C676( C672 C676 ) C672_=_C684( C672 C684 ) C672_=_C746( C672 C746 ) C673_=_C674( C673 C674 ) C673_=_C676( C673 C676 ) C673_=_C685( C673 C685 ) \nC673_=_C735( C673 C735 ) C673_=_C749( C673 C749 ) C674_=_C676( C674 C676 ) C674_=_C686( C674 C686 ) C674_=_C736( C674 C736 ) C676_=_C688( C676 C688 ) \nC676_=_C738( C676 C738 ) C677_=_C678( C677 C678 ) C677_=_C679( C677 C679 ) C677_=_C680( C677 C680 ) C677_=_C681( C677 C681 ) C677_=_C682( C677 C682 ) \nC677_=_C683( C677 C683 ) C677_=_C684( C677 C684 ) C677_=_C685( C677 C685 ) C677_=_C686( C677 C686 ) C677_=_C687( C677 C687 ) C677_=_C688( C677 C688 ) \nC677_=_C693( C677 C693 ) C677_=_C698( C677 C698 ) C678_=_C679( C678 C679 ) C678_=_C680( C678 C680 ) C678_=_C681( C678 C681 ) C678_=_C682( C678 C682 ) \nC678_=_C683( C678 C683 ) C678_=_C684( C678 C684 ) C678_=_C685( C678 C685 ) C678_=_C686( C678 C686 ) C678_=_C687( C678 C687 ) C678_=_C688( C678 C688 ) \nC678_=_C703( C678 C703 ) C678_=_C708( C678 C708 ) C679_=_C680( C679 C680 ) C679_=_C681( C679 C681 ) C679_=_C682( C679 C682 ) C679_=_C683( C679 C683 ) \nC679_=_C684( C679 C684 ) C679_=_C685( C679 C685 ) C679_=_C686( C679 C686 ) C679_=_C687( C679 C687 ) C679_=_C688( C679 C688 ) C679_=_C712( C679 C712 ) \nC679_=_C717( C679 C717 ) C680_=_C681( C680 C681 ) C680_=_C682( C680 C682 ) C680_=_C683( C680 C683 ) C680_=_C684( C680 C684 ) C680_=_C685( C680 C685 ) \nC680_=_C686( C680 C686 ) C680_=_C687( C680 C687 ) C680_=_C688( C680 C688 ) C680_=_C720( C680 C720 ) C680_=_C725( C680 C725 ) C681_=_C682( C681 C682 ) \nC681_=_C683( C681 C683 ) C681_=_C684( C681 C684 ) C681_=_C685( C681 C685 ) C681_=_C686( C681 C686 ) C681_=_C687( C681 C687 ) C681_=_C688( C681 C688 ) \nC681_=_C727( C681 C727 ) C681_=_C732( C681 C732 ) C682_=_C683( C682 C683 ) C682_=_C684( C682 C684 ) C682_=_C685( C682 C685 ) C682_=_C686( C682 C686 ) \nC682_=_C687( C682 C687 ) C682_=_C688( C682 C688 ) C682_=_C693( C682 C693 ) C682_=_C703( C682 C703 ) C682_=_C712( C682 C712 ) C682_=_C720( C682 C720 ) \nC682_=_C727( C682 C727 ) C682_=_C734( C682 C734 ) C682_=_C735( C682 C735 ) C682_=_C736( C682 C736 ) C682_=_C738( C682 C738 ) C683_=_C684( C683 C684 ) \nC683_=_C685( C683 C685 ) C683_=_C686( C683 C686 ) C683_=_C687( C683 C687 ) C683_=_C688( C683 C688 ) C683_=_C734( C683 C734 ) C683_=_C742( C683 C742 ) \nC684_=_C685( C684 C685 ) C684_=_C686( C684 C686 ) C684_=_C687( C684 C687 ) C684_=_C688( C684 C688 ) C684_=_C746( C684 C746 ) C685_=_C686( C685 C686 ) \nC685_=_C687( C685 C687 ) C685_=_C688( C685 C688 ) C685_=_C735( C685 C735 ) C685_=_C749( C685 C749 ) C686_=_C687( C686 C687 ) C686_=_C688( C686 C688 ) \nC686_=_C736( C686 C736 ) C687_=_C688( C687 C688 ) C687_=_C698( C687 C698 ) C687_=_C708( C687 C708 ) C687_=_C717( C687 C717 ) C687_=_C725( C687 C725 ) \nC687_=_C732( C687 C732 ) C687_=_C742( C687 C742 ) C687_=_C746( C687 C746 ) C687_=_C749( C687 C749 ) C688_=_C738( C688 C738 ) C693_=_C698( C693 C698 ) \nC693_=_C703( C693 C703 ) C693_=_C712( C693 C712 ) C693_=_C720( C693 C720 ) C693_=_C727( C693 C727 ) C693_=_C734( C693 C734 ) C693_=_C735( C693 C735 ) \nC693_=_C736( C693 C736 ) C693_=_C738( C693 C738 ) C698_=_C708( C698 C708 ) C698_=_C717( C698 C717 ) C698_=_C725( C698 C725 ) C698_=_C732( C698 C732 ) \nC698_=_C742( C698 C742 ) C698_=_C746( C698 C746 ) C698_=_C749( C698 C749 ) C703_=_C708( C703 C708 ) C703_=_C712( C703 C712 ) C703_=_C720( C703 C720 ) \nC703_=_C727( C703 C727 ) C703_=_C734( C703 C734 ) C703_=_C735( C703 C735 ) C703_=_C736( C703 C736 ) C703_=_C738( C703 C738 ) C708_=_C717( C708 C717 ) \nC708_=_C725( C708 C725 ) C708_=_C732( C708 C732 ) C708_=_C742( C708 C742 ) C708_=_C746( C708 C746 ) C708_=_C749( C708 C749 ) C712_=_C717( C712 C717 ) \nC712_=_C720( C712 C720 ) C712_=_C727( C712 C727 ) C712_=_C734( C712 C734 ) C712_=_C735( C712 C735 ) C712_=_C736( C712 C736 ) C712_=_C738( C712 C738 ) \nC717_=_C725( C717 C725 ) C717_=_C732( C717 C732 ) C717_=_C742( C717 C742 ) C717_=_C746( C717 C746 ) C717_=_C749( C717 C749 ) C720_=_C725( C720 C725 ) \nC720_=_C727( C720 C727 ) C720_=_C734( C720 C734 ) C720_=_C735( C720 C735 ) C720_=_C736( C720 C736 ) C720_=_C738( C720 C738 ) C725_=_C732( C725 C732 ) \nC725_=_C742( C725 C742 ) C725_=_C746( C725 C746 ) C725_=_C749( C725 C749 ) C727_=_C732( C727 C732 ) C727_=_C734( C727 C734 ) C727_=_C735( C727 C735 ) \nC727_=_C736( C727 C736 ) C727_=_C738( C727 C738 ) C732_=_C742( C732 C742 ) C732_=_C746( C732 C746 ) C732_=_C749( C732 C749 ) C734_=_C735( C734 C735 ) \nC734_=_C736( C734 C736 ) C734_=_C738( C734 C738 ) C734_=_C742( C734 C742 ) C735_=_C736( C735 C736 ) C735_=_C738( C735 C738 ) C735_=_C749( C735 C749 ) \nC736_=_C738( C736 C738 ) C742_=_C746( C742 C746 ) C742_=_C749(</w:t>
      </w:r>
    </w:p>
    <w:p>
      <w:pPr>
        <w:pStyle w:val="PreformattedText"/>
        <w:bidi w:val="0"/>
        <w:spacing w:before="0" w:after="0"/>
        <w:jc w:val="left"/>
        <w:rPr/>
      </w:pPr>
      <w:r>
        <w:rPr/>
        <w:t xml:space="preserve"> </w:t>
      </w:r>
      <w:r>
        <w:rPr/>
        <w:t>C742 C749 ) C746_=_C749( C746 C749 ) "];4-&gt;6[label="359: C0 C1 C2 C3 C4 \nC5 C7 C8 C9 C12 C14 \nC18 C20 C25 C26 C27 C28 \nC29 C31 C32 C33 C34 C36 \nC42 C46 C47 C49 C52 C53 \nC54 C56 C58 C59 C60 C61 \nC62 C68 C73 C79 C83 C84 \nC86 C89 C90 C92 C94 C95 \nC96 C97 C98 C104 C109 C114 \nC118 C119 C121 C124 C125 C126 \nC129 C130 C131 C132 C133 C139 \nC144 C148 C152 C153 C155 C158 \nC159 C161 C163 C164 C165 C166 \nC172 C177 C180 C184 C185 C187 \nC190 C191 C192 C194 C196 C197 \nC198 C199 C200 C206 C212 C216 \nC217 C219 C221 C222 C224 C226 \nC227 C228 C229 C230 C236 C241 \nC243 C244 C245 C248 C250 C251 \nC255 C257 C263 C264 C265 C266 \nC267 C269 C270 C271 C272 C274 \nC277 C278 C280 C283 C284 C285 \nC287 C289 C290 C291 C292 C298 \nC303 C306 C307 C309 C312 C313 \nC314 C316 C318 C319 C320 C321 \nC322 C328 C333 C335 C336 C338 \nC341 C342 C343 C345 C347 C348 \nC349 C350 C351 C361 C364 C366 \nC370 C371 C377 C378 C379 C380 \nC381 C383 C384 C385 C387 C388 \nC390 C391 C395 C397 C403 C404 \nC405 C406 C407 C409 C410 C411 \nC413 C414 C417 C418 C419 C421 \nC423 C424 C425 C426 C427 C433 \nC438 C440 C441 C445 C447 C453 \nC454 C455 C456 C458 C459 C460 \nC461 C463 C465 C466 C467 C469 \nC471 C472 C473 C474 C475 C485 \nC487 C488 C489 C492 C493 C494 \nC495 C496 C502 C507 C511 C513 \nC519 C520 C521 C522 C523 C525 \nC526 C527 C528 C530 C532 C534 \nC540 C541 C542 C543 C544 C546 \nC547 C548 C549 C551 C552 C554 \nC560 C561 C562 C563 C564 C566 \nC567 C568 C570 C571 C573 C574 \nC575 C576 C577 C583 C588 C590 \nC596 C597 C598 C599 C600 C602 \nC603 C604 C605 C607 C608 C609 \nC610 C611 C612 C618 C623 C629 \nC630 C631 C632 C634 C635 C636 \nC638 C642 C643 C644 C645 C647 \nC648 C649 C650 C652 C655 C656 \nC657 C658 C659 C661 C662 C663 \nC664 C666 C668 C669 C671 C672 \nC673 C674 C676 C677 C678 C679 \nC680 C681 C683 C684 C685 C686 \nC688 C693 C698 C703 C708 C712 \nC717 C720 C725 C727 C732 C734 \nC735 C736 C738 C742 C746 C749 \n6374: C0_=_C1 ,C0_=_C2 ,C0_=_C3 ,C0_=_C4 ,C0_=_C5 ,\nC0_=_C7 ,C0_=_C8 ,C0_=_C9 ,C0_=_C12 ,C0_=_C14 ,C0_=_C18 ,\nC0_=_C20 ,C0_=_C25 ,C0_=_C26 ,C0_=_C27 ,C0_=_C28 ,C0_=_C29 ,\nC0_=_C31 ,C0_=_C32 ,C0_=_C33 ,C0_=_C34 ,C0_=_C36 ,C0_=_C42 ,\nC0_=_C46 ,C0_=_C47 ,C0_=_C49 ,C0_=_C52 ,C0_=_C53 ,C0_=_C54 ,\nC0_=_C56 ,C0_=_C58 ,C0_=_C59 ,C0_=_C60 ,C0_=_C61 ,C0_=_C62 ,\nC0_=_C68 ,C0_=_C73 ,C1_=_C2 ,C1_=_C3 ,C1_=_C4 ,C1_=_C5 ,\nC1_=_C7 ,C1_=_C8 ,C1_=_C9 ,C1_=_C12 ,C1_=_C14 ,C1_=_C18 ,\nC1_=_C20 ,C1_=_C25 ,C1_=_C26 ,C1_=_C27 ,C1_=_C28 ,C1_=_C29 ,\nC1_=_C31 ,C1_=_C32 ,C1_=_C33 ,C1_=_C34 ,C1_=_C36 ,C1_=_C79 ,\nC1_=_C83 ,C1_=_C84 ,C1_=_C86 ,C1_=_C89 ,C1_=_C90 ,C1_=_C92 ,\nC1_=_C94 ,C1_=_C95 ,C1_=_C96 ,C1_=_C97 ,C1_=_C98 ,C1_=_C104 ,\nC1_=_C109 ,C2_=_C3 ,C2_=_C4 ,C2_=_C5 ,C2_=_C7 ,C2_=_C8 ,\nC2_=_C9 ,C2_=_C12 ,C2_=_C14 ,C2_=_C18 ,C2_=_C20 ,C2_=_C25 ,\nC2_=_C26 ,C2_=_C27 ,C2_=_C28 ,C2_=_C29 ,C2_=_C31 ,C2_=_C32 ,\nC2_=_C33 ,C2_=_C34 ,C2_=_C36 ,C2_=_C114 ,C2_=_C118 ,C2_=_C119 ,\nC2_=_C121 ,C2_=_C124 ,C2_=_C125 ,C2_=_C126 ,C2_=_C129 ,C2_=_C130 ,\nC2_=_C131 ,C2_=_C132 ,C2_=_C133 ,C2_=_C139 ,C2_=_C144 ,C3_=_C4 ,\nC3_=_C5 ,C3_=_C7 ,C3_=_C8 ,C3_=_C9 ,C3_=_C12 ,C3_=_C14 ,\nC3_=_C18 ,C3_=_C20 ,C3_=_C25 ,C3_=_C26 ,C3_=_C27 ,C3_=_C28 ,\nC3_=_C29 ,C3_=_C31 ,C3_=_C32 ,C3_=_C33 ,C3_=_C34 ,C3_=_C36 ,\nC3_=_C148 ,C3_=_C152 ,C3_=_C153 ,C3_=_C155 ,C3_=_C158 ,C3_=_C159 ,\nC3_=_C161 ,C3_=_C163 ,C3_=_C164 ,C3_=_C165 ,C3_=_C166 ,C3_=_C172 ,\nC3_=_C177 ,C4_=_C5 ,C4_=_C7 ,C4_=_C8 ,C4_=_C9 ,C4_=_C12 ,\nC4_=_C14 ,C4_=_C18 ,C4_=_C20 ,C4_=_C25 ,C4_=_C26 ,C4_=_C27 ,\nC4_=_C28 ,C4_=_C29 ,C4_=_C31 ,C4_=_C32 ,C4_=_C33 ,C4_=_C34 ,\nC4_=_C36 ,C4_=_C180 ,C4_=_C184 ,C4_=_C185 ,C4_=_C187 ,C4_=_C190 ,\nC4_=_C191 ,C4_=_C192 ,C4_=_C194 ,C4_=_C196 ,C4_=_C197 ,C4_=_C198 ,\nC4_=_C199 ,C4_=_C200 ,C4_=_C206 ,C5_=_C7 ,C5_=_C8 ,C5_=_C9 ,\nC5_=_C12 ,C5_=_C14 ,C5_=_C18 ,C5_=_C20 ,C5_=_C25 ,C5_=_C26 ,\nC5_=_C27 ,C5_=_C28 ,C5_=_C29 ,C5_=_C31 ,C5_=_C32 ,C5_=_C33 ,\nC5_=_C34 ,C5_=_C36 ,C5_=_C212 ,C5_=_C216 ,C5_=_C217 ,C5_=_C219 ,\nC5_=_C221 ,C5_=_C222 ,C5_=_C224 ,C5_=_C226 ,C5_=_C227 ,C5_=_C228 ,\nC5_=_C229 ,C5_=_C230 ,C5_=_C236 ,C5_=_C241 ,C7_=_C8 ,C7_=_C9 ,\nC7_=_C12 ,C7_=_C14 ,C7_=_C18 ,C7_=_C20 ,C7_=_C25 ,C7_=_C26 ,\nC7_=_C27 ,C7_=_C28 ,C7_=_C29 ,C7_=_C31 ,C7_=_C32 ,C7_=_C33 ,\nC7_=_C34 ,C7_=_C36 ,C7_=_C243 ,C7_=_C277 ,C7_=_C278 ,C7_=_C280 ,\nC7_=_C283 ,C7_=_C284 ,C7_=_C285 ,C7_=_C287 ,C7_=_C289 ,C7_=_C290 ,\nC7_=_C291 ,C7_=_C292 ,C7_=_C298 ,C7_=_C303 ,C8_=_C9 ,C8_=_C12 ,\nC8_=_C14 ,C8_=_C18 ,C8_=_C20 ,C8_=_C25 ,C8_=_C26 ,C8_=_C27 ,\nC8_=_C28 ,C8_=_C29 ,C8_=_C31 ,C8_=_C32 ,C8_=_C33 ,C8_=_C34 ,\nC8_=_C36 ,C8_=_C244 ,C8_=_C306 ,C8_=_C307 ,C8_=_C309 ,C8_=_C312 ,\nC8_=_C313 ,C8_=_C314 ,C8_=_C316 ,C8_=_C318 ,C8_=_C319 ,C8_=_C320 ,\nC8_=_C321 ,C8_=_C322 ,C8_=_C328 ,C8_=_C333 ,C9_=_C12 ,C9_=_C14 ,\nC9_=_C18 ,C9_=_C20 ,C9_=_C25 ,C9_=_C26 ,C9_=_C27 ,C9_=_C28 ,\nC9_=_C29 ,C9_=_C31 ,C9_=_C32 ,C9_=_C33 ,C9_=_C34 ,C9_=_C36 ,\nC9_=_C245 ,C9_=_C335 ,C9_=_C336 ,C9_=_C338 ,C9_=_C341 ,C9_=_C342 ,\nC9_=_C343 ,C9_=_C345 ,C9_=_C347 ,C9_=_C348 ,C9_=_C349 ,C9_=_C350 ,\nC9_=_C351 ,C9_=_C361 ,C12_=_C14 ,C12_=_C18 ,C12_=_C20 ,C12_=_C25 ,\nC12_=_C26 ,C12_=_C27 ,C12_=_C28 ,C12_=_C29 ,C12_=_C31 ,C12_=_C32 ,\nC12_=_C33 ,C12_=_C34 ,C12_=_C36 ,C12_=_C248 ,C12_=_C364 ,C12_=_C388 ,\nC12_=_C414 ,C12_=_C417 ,C12_=_C418 ,C12_=_C419 ,C12_=_C421 ,C12_=_C423 ,\nC12_=_C424 ,C12_=_C425 ,C12_=_C426 ,C12_=_C427 ,C12_=_C433 ,C12_=_C438 ,\nC14_=_C18 ,C14_=_C20 ,C14_=_C25 ,C14_=_C26 ,C14_=_C27 ,C14_=_C28 ,\nC14_=_C29 ,C14_=_C31 ,C14_=_C32 ,C14_=_C33 ,C14_=_C34 ,C14_=_C36 ,\nC14_=_C250 ,C14_=_C366 ,C14_=_C390 ,C14_=_C440 ,C14_=_C465 ,C14_=_C466 ,\nC14_=_C467 ,C14_=_C469 ,C14_=_C471 ,C14_=_C472 ,C14_=_C473 ,C14_=_C474 ,\nC14_=_C475 ,C14_=_C485 ,C18_=_C20 ,C18_=_C25 ,C18_=_C26 ,C18_=_C27 ,\nC18_=_C28 ,C18_=_C29 ,C18_=_C31 ,C18_=_C32 ,C18_=_C33 ,C18_=_C34 ,\nC18_=_C36 ,C18_=_C255 ,C18_=_C370 ,C18_=_C395 ,C18_=_C445 ,C18_=_C511 ,\nC18_=_C532 ,C18_=_C552 ,C18_=_C571 ,C18_=_C573 ,C18_=_C574 ,C18_=_C575 ,\nC18_=_C576 ,C18_=_C577 ,C18_=_C583 ,C18_=_C588 ,C20_=_C25 ,C20_=_C26 ,\nC20_=_C27 ,C20_=_C28 ,C20_=_C29 ,C20_=_C31 ,C20_=_C32 ,C20_=_C33 ,\nC20_=_C34 ,C20_=_C36 ,C20_=_C257 ,C20_=_C371 ,C20_=_C397 ,C20_=_C447 ,\nC20_=_C513 ,C20_=_C534 ,C20_=_C554 ,C20_=_C590 ,C20_=_C608 ,C20_=_C609 ,\nC20_=_C610 ,C20_=_C611 ,C20_=_C612 ,C20_=_C618 ,C20_=_C623 ,C25_=_C26 ,\nC25_=_C27 ,C25_=_C28 ,C25_=_C29 ,C25_=_C31 ,C25_=_C32 ,C25_=_C33 ,\nC25_=_C34 ,C25_=_C36 ,C25_=_C263 ,C25_=_C377 ,C25_=_C403 ,C25_=_C453 ,\nC25_=_C519 ,C25_=_C540 ,C25_=_C560 ,C25_=_C596 ,C25_=_C629 ,C25_=_C655 ,\nC25_=_C677 ,C25_=_C693 ,C25_=_C698 ,C26_=_C27 ,C26_=_C28 ,C26_=_C29 ,\nC26_=_C31 ,C26_=_C32 ,C26_=_C33 ,C26_=_C34 ,C26_=_C36 ,C26_=_C264 ,\nC26_=_C378 ,C26_=_C404 ,C26_=_C520 ,C26_=_C541 ,C26_=_C561 ,C26_=_C597 ,\nC26_=_C630 ,C26_=_C642 ,C26_=_C656 ,C26_=_C678 ,C26_=_C703 ,C26_=_C708 ,\nC27_=_C28 ,C27_=_C29 ,C27_=_C31 ,C27_=_C32 ,C27_=_C33 ,C27_=_C34 ,\nC27_=_C36 ,C27_=_C265 ,C27_=_C379 ,C27_=_C405 ,C27_=_C454 ,C27_=_C521 ,\nC27_=_C542 ,C27_=_C562 ,C27_=_C598 ,C27_=_C631 ,C27_=_C643 ,C27_=_C657 ,\nC27_=_C668 ,C27_=_C679 ,C27_=_C712 ,C27_=_C717 ,C28_=_C29 ,C28_=_C31 ,\nC28_=_C32 ,C28_=_C33 ,C28_=_C34 ,C28_=_C36 ,C28_=_C266 ,C28_=_C380 ,\nC28_=_C406 ,C28_=_C455 ,C28_=_C522 ,C28_=_C543 ,C28_=_C563 ,C28_=_C599 ,\nC28_=_C644 ,C28_=_C658 ,C28_=_C680 ,C28_=_C720 ,C28_=_C725 ,C29_=_C31 ,\nC29_=_C32 ,C29_=_C33 ,C29_=_C34 ,C29_=_C36 ,C29_=_C267 ,C29_=_C381 ,\nC29_=_C407 ,C29_=_C456 ,C29_=_C523 ,C29_=_C544 ,C29_=_C564 ,C29_=_C600 ,\nC29_=_C632 ,C29_=_C645 ,C29_=_C659 ,C29_=_C669 ,C29_=_C681 ,C29_=_C727 ,\nC29_=_C732 ,C31_=_C32 ,C31_=_C33 ,C31_=_C34 ,C31_=_C36 ,C31_=_C269 ,\nC31_=_C383 ,C31_=_C409 ,C31_=_C458 ,C31_=_C525 ,C31_=_C546 ,C31_=_C602 ,\nC31_=_C634 ,C31_=_C647 ,C31_=_C661 ,C31_=_C671 ,C31_=_C683 ,C31_=_C734 ,\nC31_=_C742 ,C32_=_C33 ,C32_=_C34 ,C32_=_C36 ,C32_=_C270 ,C32_=_C459 ,\nC32_=_C526 ,C32_=_C547 ,C32_=_C566 ,C32_=_C603 ,C32_=_C648 ,C32_=_C662 ,\nC32_=_C672 ,C32_=_C684 ,C32_=_C746 ,C33_=_C34 ,C33_=_C36 ,C33_=_C271 ,\nC33_=_C384 ,C33_=_C410 ,C33_=_C460 ,C33_=_C527 ,C33_=_C548 ,C33_=_C567 ,\nC33_=_C604 ,C33_=_C635 ,C33_=_C649 ,C33_=_C663 ,C33_=_C673 ,C33_=_C685 ,\nC33_=_C735 ,C33_=_C749 ,C34_=_C36 ,C34_=_C272 ,C34_=_C385 ,C34_=_C411 ,\nC34_=_C461 ,C34_=_C528 ,C34_=_C549 ,C34_=_C568 ,C34_=_C605 ,C34_=_C636 ,\nC34_=_C650 ,C34_=_C664 ,C34_=_C674 ,C34_=_C686 ,C34_=_C736 ,C36_=_C274 ,\nC36_=_C387 ,C36_=_C413 ,C36_=_C463 ,C36_=_C530 ,C36_=_C551 ,C36_=_C570 ,\nC36_=_C607 ,C36_=_C638 ,C36_=_C652 ,C36_=_C666 ,C36_=_C676 ,C36_=_C688 ,\nC36_=_C738 ,C42_=_C46 ,C42_=_C47 ,C42_=_C49 ,C42_=_C52 ,C42_=_C53 ,\nC42_=_C54 ,C42_=_C56 ,C42_=_C58 ,C42_=_C59 ,C42_=_C60 ,C42_=_C61 ,\nC42_=_C62 ,C42_=_C68 ,C42_=_C73 ,C42_=_C79 ,C42_=_C114 ,C42_=_C148 ,\nC42_=_C180 ,C42_=_C212 ,C42_=_C243 ,C42_=_C244 ,C42_=_C245 ,C42_=_C248 ,\nC42_=_C250 ,C42_=_C251 ,C42_=_C255 ,C42_=_C257 ,C42_=_C263 ,C42_=_C264 ,\nC42_=_C265 ,C42_=_C266 ,C42_=_C267 ,C42_=_C269 ,C42_=_C270 ,C42_=_C271 ,\nC42_=_C272 ,C42_=_C274 ,C46_=_C47 ,C46_=_C49 ,C46_=_C52 ,C46_=_C53 ,\nC46_=_C54 ,C46_=_C56 ,C46_=_C58 ,C46_=_C59 ,C46_=_C60 ,C46_=_C61 ,\nC46_=_C62 ,C46_=_C68 ,C46_=_C73 ,C46_=_C83 ,C46_=_C118 ,C46_=_C152 ,\nC46_=_C184 ,C46_=_C216 ,C46_=_C277 ,C46_=_C306 ,C46_=_C335 ,C46_=_C364 ,\nC46_=_C366 ,C46_=_C370 ,C46_=_C371 ,C46_=_C377 ,C46_=_C378 ,C46_=_C379 ,\nC46_=_C380 ,C46_=_C381 ,C46_=_C383 ,C46_=_C384 ,C46_=_C385 ,C46_=_C387 ,\nC47_=_C49 ,C47_=_C52 ,C47_=_C53 ,C47_=_C54 ,C47_=_C56 ,C47_=_C58 ,\nC47_=_C59 ,C47_=_C60 ,C47_=_C61 ,C47_=_C62 ,C47_=_C68 ,C47_=_C73 ,\nC47_=_C84 ,C47_=_C119 ,C47_=_C153 ,C47_=_C185 ,C47_=_C217 ,C47_=_C278 ,\nC47_=_C307 ,C47_=_C336 ,C47_=_C388 ,C47_=_C390 ,C47_=_C391 ,C47_=_C395 ,\nC47_=_C397 ,C47_=_C403 ,C47_=_C404 ,C47_=_C405 ,C47_=_C406 ,C47_=_C407 ,\nC47_=_C409 ,C47_=_C410 ,C47_=_C411 ,C47_=_C413 ,C49_=_C52 ,C49_=_C53 ,\nC49_=_C54 ,C49_=_C56 ,C49_=_C58 ,C49_=_C59 ,C49_=_C60 ,C49_=_C61 ,\nC49_=_C62 ,C49_=_C68 ,C49_=_C73 ,C49_=_C86 ,C49_=_C121 ,C49_=_C155 ,\nC49_=_C187 ,C49_=_C219 ,C49_=_C280 ,C49_=_C309 ,C49_=_C338 ,C49_=_C414</w:t>
      </w:r>
    </w:p>
    <w:p>
      <w:pPr>
        <w:pStyle w:val="PreformattedText"/>
        <w:bidi w:val="0"/>
        <w:spacing w:before="0" w:after="0"/>
        <w:jc w:val="left"/>
        <w:rPr/>
      </w:pPr>
      <w:r>
        <w:rPr/>
        <w:t xml:space="preserve"> </w:t>
      </w:r>
      <w:r>
        <w:rPr/>
        <w:t>,\nC49_=_C440 ,C49_=_C441 ,C49_=_C445 ,C49_=_C447 ,C49_=_C453 ,C49_=_C454 ,\nC49_=_C455 ,C49_=_C456 ,C49_=_C458 ,C49_=_C459 ,C49_=_C460 ,C49_=_C461 ,\nC49_=_C463 ,C52_=_C53 ,C52_=_C54 ,C52_=_C56 ,C52_=_C58 ,C52_=_C59 ,\nC52_=_C60 ,C52_=_C61 ,C52_=_C62 ,C52_=_C68 ,C52_=_C73 ,C52_=_C124 ,\nC52_=_C158 ,C52_=_C190 ,C52_=_C221 ,C52_=_C283 ,C52_=_C312 ,C52_=_C341 ,\nC52_=_C417 ,C52_=_C465 ,C52_=_C487 ,C52_=_C511 ,C52_=_C513 ,C52_=_C519 ,\nC52_=_C520 ,C52_=_C521 ,C52_=_C522 ,C52_=_C523 ,C52_=_C525 ,C52_=_C526 ,\nC52_=_C527 ,C52_=_C528 ,C52_=_C530 ,C53_=_C54 ,C53_=_C56 ,C53_=_C58 ,\nC53_=_C59 ,C53_=_C60 ,C53_=_C61 ,C53_=_C62 ,C53_=_C68 ,C53_=_C73 ,\nC53_=_C89 ,C53_=_C125 ,C53_=_C191 ,C53_=_C284 ,C53_=_C313 ,C53_=_C342 ,\nC53_=_C418 ,C53_=_C466 ,C53_=_C488 ,C53_=_C532 ,C53_=_C534 ,C53_=_C540 ,\nC53_=_C541 ,C53_=_C542 ,C53_=_C543 ,C53_=_C544 ,C53_=_C546 ,C53_=_C547 ,\nC53_=_C548 ,C53_=_C549 ,C53_=_C551 ,C54_=_C56 ,C54_=_C58 ,C54_=_C59 ,\nC54_=_C60 ,C54_=_C61 ,C54_=_C62 ,C54_=_C68 ,C54_=_C73 ,C54_=_C90 ,\nC54_=_C126 ,C54_=_C159 ,C54_=_C192 ,C54_=_C222 ,C54_=_C285 ,C54_=_C314 ,\nC54_=_C343 ,C54_=_C419 ,C54_=_C467 ,C54_=_C489 ,C54_=_C552 ,C54_=_C554 ,\nC54_=_C560 ,C54_=_C561 ,C54_=_C562 ,C54_=_C563 ,C54_=_C564 ,C54_=_C566 ,\nC54_=_C567 ,C54_=_C568 ,C54_=_C570 ,C56_=_C58 ,C56_=_C59 ,C56_=_C60 ,\nC56_=_C61 ,C56_=_C62 ,C56_=_C68 ,C56_=_C73 ,C56_=_C92 ,C56_=_C161 ,\nC56_=_C194 ,C56_=_C224 ,C56_=_C287 ,C56_=_C316 ,C56_=_C345 ,C56_=_C421 ,\nC56_=_C469 ,C56_=_C571 ,C56_=_C590 ,C56_=_C596 ,C56_=_C597 ,C56_=_C598 ,\nC56_=_C599 ,C56_=_C600 ,C56_=_C602 ,C56_=_C603 ,C56_=_C604 ,C56_=_C605 ,\nC56_=_C607 ,C58_=_C59 ,C58_=_C60 ,C58_=_C61 ,C58_=_C62 ,C58_=_C68 ,\nC58_=_C73 ,C58_=_C94 ,C58_=_C129 ,C58_=_C163 ,C58_=_C196 ,C58_=_C226 ,\nC58_=_C318 ,C58_=_C347 ,C58_=_C423 ,C58_=_C471 ,C58_=_C492 ,C58_=_C573 ,\nC58_=_C608 ,C58_=_C629 ,C58_=_C630 ,C58_=_C631 ,C58_=_C632 ,C58_=_C634 ,\nC58_=_C635 ,C58_=_C636 ,C58_=_C638 ,C59_=_C60 ,C59_=_C61 ,C59_=_C62 ,\nC59_=_C68 ,C59_=_C73 ,C59_=_C95 ,C59_=_C130 ,C59_=_C164 ,C59_=_C197 ,\nC59_=_C227 ,C59_=_C289 ,C59_=_C319 ,C59_=_C348 ,C59_=_C424 ,C59_=_C472 ,\nC59_=_C493 ,C59_=_C574 ,C59_=_C609 ,C59_=_C642 ,C59_=_C643 ,C59_=_C644 ,\nC59_=_C645 ,C59_=_C647 ,C59_=_C648 ,C59_=_C649 ,C59_=_C650 ,C59_=_C652 ,\nC60_=_C61 ,C60_=_C62 ,C60_=_C68 ,C60_=_C73 ,C60_=_C96 ,C60_=_C131 ,\nC60_=_C198 ,C60_=_C228 ,C60_=_C290 ,C60_=_C320 ,C60_=_C349 ,C60_=_C425 ,\nC60_=_C473 ,C60_=_C494 ,C60_=_C575 ,C60_=_C610 ,C60_=_C655 ,C60_=_C656 ,\nC60_=_C657 ,C60_=_C658 ,C60_=_C659 ,C60_=_C661 ,C60_=_C662 ,C60_=_C663 ,\nC60_=_C664 ,C60_=_C666 ,C61_=_C62 ,C61_=_C68 ,C61_=_C73 ,C61_=_C97 ,\nC61_=_C132 ,C61_=_C165 ,C61_=_C199 ,C61_=_C229 ,C61_=_C291 ,C61_=_C321 ,\nC61_=_C350 ,C61_=_C426 ,C61_=_C474 ,C61_=_C495 ,C61_=_C576 ,C61_=_C611 ,\nC61_=_C668 ,C61_=_C669 ,C61_=_C671 ,C61_=_C672 ,C61_=_C673 ,C61_=_C674 ,\nC61_=_C676 ,C62_=_C68 ,C62_=_C73 ,C62_=_C98 ,C62_=_C133 ,C62_=_C166 ,\nC62_=_C200 ,C62_=_C230 ,C62_=_C292 ,C62_=_C322 ,C62_=_C351 ,C62_=_C427 ,\nC62_=_C475 ,C62_=_C496 ,C62_=_C577 ,C62_=_C612 ,C62_=_C677 ,C62_=_C678 ,\nC62_=_C679 ,C62_=_C680 ,C62_=_C681 ,C62_=_C683 ,C62_=_C684 ,C62_=_C685 ,\nC62_=_C686 ,C62_=_C688 ,C68_=_C73 ,C68_=_C104 ,C68_=_C139 ,C68_=_C172 ,\nC68_=_C206 ,C68_=_C236 ,C68_=_C298 ,C68_=_C328 ,C68_=_C433 ,C68_=_C502 ,\nC68_=_C583 ,C68_=_C618 ,C68_=_C693 ,C68_=_C703 ,C68_=_C712 ,C68_=_C720 ,\nC68_=_C727 ,C68_=_C734 ,C68_=_C735 ,C68_=_C736 ,C68_=_C738 ,C73_=_C109 ,\nC73_=_C144 ,C73_=_C177 ,C73_=_C241 ,C73_=_C303 ,C73_=_C333 ,C73_=_C361 ,\nC73_=_C438 ,C73_=_C485 ,C73_=_C507 ,C73_=_C588 ,C73_=_C623 ,C73_=_C698 ,\nC73_=_C708 ,C73_=_C717 ,C73_=_C725 ,C73_=_C732 ,C73_=_C742 ,C73_=_C746 ,\nC73_=_C749 ,C79_=_C83 ,C79_=_C84 ,C79_=_C86 ,C79_=_C89 ,C79_=_C90 ,\nC79_=_C92 ,C79_=_C94 ,C79_=_C95 ,C79_=_C96 ,C79_=_C97 ,C79_=_C98 ,\nC79_=_C104 ,C79_=_C109 ,C79_=_C114 ,C79_=_C148 ,C79_=_C180 ,C79_=_C212 ,\nC79_=_C243 ,C79_=_C244 ,C79_=_C245 ,C79_=_C248 ,C79_=_C250 ,C79_=_C251 ,\nC79_=_C255 ,C79_=_C257 ,C79_=_C263 ,C79_=_C264 ,C79_=_C265 ,C79_=_C266 ,\nC79_=_C267 ,C79_=_C269 ,C79_=_C270 ,C79_=_C271 ,C79_=_C272 ,C79_=_C274 ,\nC83_=_C84 ,C83_=_C86 ,C83_=_C89 ,C83_=_C90 ,C83_=_C92 ,C83_=_C94 ,\nC83_=_C95 ,C83_=_C96 ,C83_=_C97 ,C83_=_C98 ,C83_=_C104 ,C83_=_C109 ,\nC83_=_C118 ,C83_=_C152 ,C83_=_C184 ,C83_=_C216 ,C83_=_C277 ,C83_=_C306 ,\nC83_=_C335 ,C83_=_C364 ,C83_=_C366 ,C83_=_C370 ,C83_=_C371 ,C83_=_C377 ,\nC83_=_C378 ,C83_=_C379 ,C83_=_C380 ,C83_=_C381 ,C83_=_C383 ,C83_=_C384 ,\nC83_=_C385 ,C83_=_C387 ,C84_=_C86 ,C84_=_C89 ,C84_=_C90 ,C84_=_C92 ,\nC84_=_C94 ,C84_=_C95 ,C84_=_C96 ,C84_=_C97 ,C84_=_C98 ,C84_=_C104 ,\nC84_=_C109 ,C84_=_C119 ,C84_=_C153 ,C84_=_C185 ,C84_=_C217 ,C84_=_C278 ,\nC84_=_C307 ,C84_=_C336 ,C84_=_C388 ,C84_=_C390 ,C84_=_C391 ,C84_=_C395 ,\nC84_=_C397 ,C84_=_C403 ,C84_=_C404 ,C84_=_C405 ,C84_=_C406 ,C84_=_C407 ,\nC84_=_C409 ,C84_=_C410 ,C84_=_C411 ,C84_=_C413 ,C86_=_C89 ,C86_=_C90 ,\nC86_=_C92 ,C86_=_C94 ,C86_=_C95 ,C86_=_C96 ,C86_=_C97 ,C86_=_C98 ,\nC86_=_C104 ,C86_=_C109 ,C86_=_C121 ,C86_=_C155 ,C86_=_C187 ,C86_=_C219 ,\nC86_=_C280 ,C86_=_C309 ,C86_=_C338 ,C86_=_C414 ,C86_=_C440 ,C86_=_C441 ,\nC86_=_C445 ,C86_=_C447 ,C86_=_C453 ,C86_=_C454 ,C86_=_C455 ,C86_=_C456 ,\nC86_=_C458 ,C86_=_C459 ,C86_=_C460 ,C86_=_C461 ,C86_=_C463 ,C89_=_C90 ,\nC89_=_C92 ,C89_=_C94 ,C89_=_C95 ,C89_=_C96 ,C89_=_C97 ,C89_=_C98 ,\nC89_=_C104 ,C89_=_C109 ,C89_=_C125 ,C89_=_C191 ,C89_=_C284 ,C89_=_C313 ,\nC89_=_C342 ,C89_=_C418 ,C89_=_C466 ,C89_=_C488 ,C89_=_C532 ,C89_=_C534 ,\nC89_=_C540 ,C89_=_C541 ,C89_=_C542 ,C89_=_C543 ,C89_=_C544 ,C89_=_C546 ,\nC89_=_C547 ,C89_=_C548 ,C89_=_C549 ,C89_=_C551 ,C90_=_C92 ,C90_=_C94 ,\nC90_=_C95 ,C90_=_C96 ,C90_=_C97 ,C90_=_C98 ,C90_=_C104 ,C90_=_C109 ,\nC90_=_C126 ,C90_=_C159 ,C90_=_C192 ,C90_=_C222 ,C90_=_C285 ,C90_=_C314 ,\nC90_=_C343 ,C90_=_C419 ,C90_=_C467 ,C90_=_C489 ,C90_=_C552 ,C90_=_C554 ,\nC90_=_C560 ,C90_=_C561 ,C90_=_C562 ,C90_=_C563 ,C90_=_C564 ,C90_=_C566 ,\nC90_=_C567 ,C90_=_C568 ,C90_=_C570 ,C92_=_C94 ,C92_=_C95 ,C92_=_C96 ,\nC92_=_C97 ,C92_=_C98 ,C92_=_C104 ,C92_=_C109 ,C92_=_C161 ,C92_=_C194 ,\nC92_=_C224 ,C92_=_C287 ,C92_=_C316 ,C92_=_C345 ,C92_=_C421 ,C92_=_C469 ,\nC92_=_C571 ,C92_=_C590 ,C92_=_C596 ,C92_=_C597 ,C92_=_C598 ,C92_=_C599 ,\nC92_=_C600 ,C92_=_C602 ,C92_=_C603 ,C92_=_C604 ,C92_=_C605 ,C92_=_C607 ,\nC94_=_C95 ,C94_=_C96 ,C94_=_C97 ,C94_=_C98 ,C94_=_C104 ,C94_=_C109 ,\nC94_=_C129 ,C94_=_C163 ,C94_=_C196 ,C94_=_C226 ,C94_=_C318 ,C94_=_C347 ,\nC94_=_C423 ,C94_=_C471 ,C94_=_C492 ,C94_=_C573 ,C94_=_C608 ,C94_=_C629 ,\nC94_=_C630 ,C94_=_C631 ,C94_=_C632 ,C94_=_C634 ,C94_=_C635 ,C94_=_C636 ,\nC94_=_C638 ,C95_=_C96 ,C95_=_C97 ,C95_=_C98 ,C95_=_C104 ,C95_=_C109 ,\nC95_=_C130 ,C95_=_C164 ,C95_=_C197 ,C95_=_C227 ,C95_=_C289 ,C95_=_C319 ,\nC95_=_C348 ,C95_=_C424 ,C95_=_C472 ,C95_=_C493 ,C95_=_C574 ,C95_=_C609 ,\nC95_=_C642 ,C95_=_C643 ,C95_=_C644 ,C95_=_C645 ,C95_=_C647 ,C95_=_C648 ,\nC95_=_C649 ,C95_=_C650 ,C95_=_C652 ,C96_=_C97 ,C96_=_C98 ,C96_=_C104 ,\nC96_=_C109 ,C96_=_C131 ,C96_=_C198 ,C96_=_C228 ,C96_=_C290 ,C96_=_C320 ,\nC96_=_C349 ,C96_=_C425 ,C96_=_C473 ,C96_=_C494 ,C96_=_C575 ,C96_=_C610 ,\nC96_=_C655 ,C96_=_C656 ,C96_=_C657 ,C96_=_C658 ,C96_=_C659 ,C96_=_C661 ,\nC96_=_C662 ,C96_=_C663 ,C96_=_C664 ,C96_=_C666 ,C97_=_C98 ,C97_=_C104 ,\nC97_=_C109 ,C97_=_C132 ,C97_=_C165 ,C97_=_C199 ,C97_=_C229 ,C97_=_C291 ,\nC97_=_C321 ,C97_=_C350 ,C97_=_C426 ,C97_=_C474 ,C97_=_C495 ,C97_=_C576 ,\nC97_=_C611 ,C97_=_C668 ,C97_=_C669 ,C97_=_C671 ,C97_=_C672 ,C97_=_C673 ,\nC97_=_C674 ,C97_=_C676 ,C98_=_C104 ,C98_=_C109 ,C98_=_C133 ,C98_=_C166 ,\nC98_=_C200 ,C98_=_C230 ,C98_=_C292 ,C98_=_C322 ,C98_=_C351 ,C98_=_C427 ,\nC98_=_C475 ,C98_=_C496 ,C98_=_C577 ,C98_=_C612 ,C98_=_C677 ,C98_=_C678 ,\nC98_=_C679 ,C98_=_C680 ,C98_=_C681 ,C98_=_C683 ,C98_=_C684 ,C98_=_C685 ,\nC98_=_C686 ,C98_=_C688 ,C104_=_C109 ,C104_=_C139 ,C104_=_C172 ,C104_=_C206 ,\nC104_=_C236 ,C104_=_C298 ,C104_=_C328 ,C104_=_C433 ,C104_=_C502 ,C104_=_C583 ,\nC104_=_C618 ,C104_=_C693 ,C104_=_C703 ,C104_=_C712 ,C104_=_C720 ,C104_=_C727 ,\nC104_=_C734 ,C104_=_C735 ,C104_=_C736 ,C104_=_C738 ,C109_=_C144 ,C109_=_C177 ,\nC109_=_C241 ,C109_=_C303 ,C109_=_C333 ,C109_=_C361 ,C109_=_C438 ,C109_=_C485 ,\nC109_=_C507 ,C109_=_C588 ,C109_=_C623 ,C109_=_C698 ,C109_=_C708 ,C109_=_C717 ,\nC109_=_C725 ,C109_=_C732 ,C109_=_C742 ,C109_=_C746 ,C109_=_C749 ,C114_=_C118 ,\nC114_=_C119 ,C114_=_C121 ,C114_=_C124 ,C114_=_C125 ,C114_=_C126 ,C114_=_C129 ,\nC114_=_C130 ,C114_=_C131 ,C114_=_C132 ,C114_=_C133 ,C114_=_C139 ,C114_=_C144 ,\nC114_=_C148 ,C114_=_C180 ,C114_=_C212 ,C114_=_C243 ,C114_=_C244 ,C114_=_C245 ,\nC114_=_C248 ,C114_=_C250 ,C114_=_C251 ,C114_=_C255 ,C114_=_C257 ,C114_=_C263 ,\nC114_=_C264 ,C114_=_C265 ,C114_=_C266 ,C114_=_C267 ,C114_=_C269 ,C114_=_C270 ,\nC114_=_C271 ,C114_=_C272 ,C114_=_C274 ,C118_=_C119 ,C118_=_C121 ,C118_=_C124 ,\nC118_=_C125 ,C118_=_C126 ,C118_=_C129 ,C118_=_C130 ,C118_=_C131 ,C118_=_C132 ,\nC118_=_C133 ,C118_=_C139 ,C118_=_C144 ,C118_=_C152 ,C118_=_C184 ,C118_=_C216 ,\nC118_=_C277 ,C118_=_C306 ,C118_=_C335 ,C118_=_C364 ,C118_=_C366 ,C118_=_C370 ,\nC118_=_C371 ,C118_=_C377 ,C118_=_C378 ,C118_=_C379 ,C118_=_C380 ,C118_=_C381 ,\nC118_=_C383 ,C118_=_C384 ,C118_=_C385 ,C118_=_C387 ,C119_=_C121 ,C119_=_C124 ,\nC119_=_C125 ,C119_=_C126 ,C119_=_C129 ,C119_=_C130 ,C119_=_C131 ,C119_=_C132 ,\nC119_=_C133 ,C119_=_C139 ,C119_=_C144 ,C119_=_C153 ,C119_=_C185 ,C119_=_C217 ,\nC119_=_C278 ,C119_=_C307 ,C119_=_C336 ,C119_=_C388 ,C119_=_C390 ,C119_=_C391 ,\nC119_=_C395 ,C119_=_C397 ,C119_=_C403 ,C119_=_C404 ,C119_=_C405 ,C119_=_C406 ,\nC119_=_C407 ,C119_=_C409 ,C119_=_C410 ,C119_=_C411 ,C119_=_C413 ,C121_=_C124 ,\nC121_=_C125 ,C121_=_C126 ,C121_=_C129 ,C121_=_C130 ,C121_=_C131 ,C121_=_C132 ,\nC121_=_C133 ,C121_=_C139 ,C121_=_C144 ,C121_=_C155 ,C121_=_C187 ,C121_=_C219 ,\nC121_=_C280 ,C121_=_C309 ,C121_=_C338 ,C121_=_C414 ,C121_=_C440 ,C121_=_C441 ,\nC121_=_C445 ,C121_=_C447 ,C121_=_C453 ,C121_=_C454 ,C121_=_C455 ,C121_=_C456 ,\nC121_=_C458 ,C121_=_C459</w:t>
      </w:r>
    </w:p>
    <w:p>
      <w:pPr>
        <w:pStyle w:val="PreformattedText"/>
        <w:bidi w:val="0"/>
        <w:spacing w:before="0" w:after="0"/>
        <w:jc w:val="left"/>
        <w:rPr/>
      </w:pPr>
      <w:r>
        <w:rPr/>
        <w:t xml:space="preserve"> </w:t>
      </w:r>
      <w:r>
        <w:rPr/>
        <w:t>,C121_=_C460 ,C121_=_C461 ,C121_=_C463 ,C124_=_C125 ,\nC124_=_C126 ,C124_=_C129 ,C124_=_C130 ,C124_=_C131 ,C124_=_C132 ,C124_=_C133 ,\nC124_=_C139 ,C124_=_C144 ,C124_=_C158 ,C124_=_C190 ,C124_=_C221 ,C124_=_C283 ,\nC124_=_C312 ,C124_=_C341 ,C124_=_C417 ,C124_=_C465 ,C124_=_C487 ,C124_=_C511 ,\nC124_=_C513 ,C124_=_C519 ,C124_=_C520 ,C124_=_C521 ,C124_=_C522 ,C124_=_C523 ,\nC124_=_C525 ,C124_=_C526 ,C124_=_C527 ,C124_=_C528 ,C124_=_C530 ,C125_=_C126 ,\nC125_=_C129 ,C125_=_C130 ,C125_=_C131 ,C125_=_C132 ,C125_=_C133 ,C125_=_C139 ,\nC125_=_C144 ,C125_=_C191 ,C125_=_C284 ,C125_=_C313 ,C125_=_C342 ,C125_=_C418 ,\nC125_=_C466 ,C125_=_C488 ,C125_=_C532 ,C125_=_C534 ,C125_=_C540 ,C125_=_C541 ,\nC125_=_C542 ,C125_=_C543 ,C125_=_C544 ,C125_=_C546 ,C125_=_C547 ,C125_=_C548 ,\nC125_=_C549 ,C125_=_C551 ,C126_=_C129 ,C126_=_C130 ,C126_=_C131 ,C126_=_C132 ,\nC126_=_C133 ,C126_=_C139 ,C126_=_C144 ,C126_=_C159 ,C126_=_C192 ,C126_=_C222 ,\nC126_=_C285 ,C126_=_C314 ,C126_=_C343 ,C126_=_C419 ,C126_=_C467 ,C126_=_C489 ,\nC126_=_C552 ,C126_=_C554 ,C126_=_C560 ,C126_=_C561 ,C126_=_C562 ,C126_=_C563 ,\nC126_=_C564 ,C126_=_C566 ,C126_=_C567 ,C126_=_C568 ,C126_=_C570 ,C129_=_C130 ,\nC129_=_C131 ,C129_=_C132 ,C129_=_C133 ,C129_=_C139 ,C129_=_C144 ,C129_=_C163 ,\nC129_=_C196 ,C129_=_C226 ,C129_=_C318 ,C129_=_C347 ,C129_=_C423 ,C129_=_C471 ,\nC129_=_C492 ,C129_=_C573 ,C129_=_C608 ,C129_=_C629 ,C129_=_C630 ,C129_=_C631 ,\nC129_=_C632 ,C129_=_C634 ,C129_=_C635 ,C129_=_C636 ,C129_=_C638 ,C130_=_C131 ,\nC130_=_C132 ,C130_=_C133 ,C130_=_C139 ,C130_=_C144 ,C130_=_C164 ,C130_=_C197 ,\nC130_=_C227 ,C130_=_C289 ,C130_=_C319 ,C130_=_C348 ,C130_=_C424 ,C130_=_C472 ,\nC130_=_C493 ,C130_=_C574 ,C130_=_C609 ,C130_=_C642 ,C130_=_C643 ,C130_=_C644 ,\nC130_=_C645 ,C130_=_C647 ,C130_=_C648 ,C130_=_C649 ,C130_=_C650 ,C130_=_C652 ,\nC131_=_C132 ,C131_=_C133 ,C131_=_C139 ,C131_=_C144 ,C131_=_C198 ,C131_=_C228 ,\nC131_=_C290 ,C131_=_C320 ,C131_=_C349 ,C131_=_C425 ,C131_=_C473 ,C131_=_C494 ,\nC131_=_C575 ,C131_=_C610 ,C131_=_C655 ,C131_=_C656 ,C131_=_C657 ,C131_=_C658 ,\nC131_=_C659 ,C131_=_C661 ,C131_=_C662 ,C131_=_C663 ,C131_=_C664 ,C131_=_C666 ,\nC132_=_C133 ,C132_=_C139 ,C132_=_C144 ,C132_=_C165 ,C132_=_C199 ,C132_=_C229 ,\nC132_=_C291 ,C132_=_C321 ,C132_=_C350 ,C132_=_C426 ,C132_=_C474 ,C132_=_C495 ,\nC132_=_C576 ,C132_=_C611 ,C132_=_C668 ,C132_=_C669 ,C132_=_C671 ,C132_=_C672 ,\nC132_=_C673 ,C132_=_C674 ,C132_=_C676 ,C133_=_C139 ,C133_=_C144 ,C133_=_C166 ,\nC133_=_C200 ,C133_=_C230 ,C133_=_C292 ,C133_=_C322 ,C133_=_C351 ,C133_=_C427 ,\nC133_=_C475 ,C133_=_C496 ,C133_=_C577 ,C133_=_C612 ,C133_=_C677 ,C133_=_C678 ,\nC133_=_C679 ,C133_=_C680 ,C133_=_C681 ,C133_=_C683 ,C133_=_C684 ,C133_=_C685 ,\nC133_=_C686 ,C133_=_C688 ,C139_=_C144 ,C139_=_C172 ,C139_=_C206 ,C139_=_C236 ,\nC139_=_C298 ,C139_=_C328 ,C139_=_C433 ,C139_=_C502 ,C139_=_C583 ,C139_=_C618 ,\nC139_=_C693 ,C139_=_C703 ,C139_=_C712 ,C139_=_C720 ,C139_=_C727 ,C139_=_C734 ,\nC139_=_C735 ,C139_=_C736 ,C139_=_C738 ,C144_=_C177 ,C144_=_C241 ,C144_=_C303 ,\nC144_=_C333 ,C144_=_C361 ,C144_=_C438 ,C144_=_C485 ,C144_=_C507 ,C144_=_C588 ,\nC144_=_C623 ,C144_=_C698 ,C144_=_C708 ,C144_=_C717 ,C144_=_C725 ,C144_=_C732 ,\nC144_=_C742 ,C144_=_C746 ,C144_=_C749 ,C148_=_C152 ,C148_=_C153 ,C148_=_C155 ,\nC148_=_C158 ,C148_=_C159 ,C148_=_C161 ,C148_=_C163 ,C148_=_C164 ,C148_=_C165 ,\nC148_=_C166 ,C148_=_C172 ,C148_=_C177 ,C148_=_C180 ,C148_=_C212 ,C148_=_C243 ,\nC148_=_C244 ,C148_=_C245 ,C148_=_C248 ,C148_=_C250 ,C148_=_C251 ,C148_=_C255 ,\nC148_=_C257 ,C148_=_C263 ,C148_=_C264 ,C148_=_C265 ,C148_=_C266 ,C148_=_C267 ,\nC148_=_C269 ,C148_=_C270 ,C148_=_C271 ,C148_=_C272 ,C148_=_C274 ,C152_=_C153 ,\nC152_=_C155 ,C152_=_C158 ,C152_=_C159 ,C152_=_C161 ,C152_=_C163 ,C152_=_C164 ,\nC152_=_C165 ,C152_=_C166 ,C152_=_C172 ,C152_=_C177 ,C152_=_C184 ,C152_=_C216 ,\nC152_=_C277 ,C152_=_C306 ,C152_=_C335 ,C152_=_C364 ,C152_=_C366 ,C152_=_C370 ,\nC152_=_C371 ,C152_=_C377 ,C152_=_C378 ,C152_=_C379 ,C152_=_C380 ,C152_=_C381 ,\nC152_=_C383 ,C152_=_C384 ,C152_=_C385 ,C152_=_C387 ,C153_=_C155 ,C153_=_C158 ,\nC153_=_C159 ,C153_=_C161 ,C153_=_C163 ,C153_=_C164 ,C153_=_C165 ,C153_=_C166 ,\nC153_=_C172 ,C153_=_C177 ,C153_=_C185 ,C153_=_C217 ,C153_=_C278 ,C153_=_C307 ,\nC153_=_C336 ,C153_=_C388 ,C153_=_C390 ,C153_=_C391 ,C153_=_C395 ,C153_=_C397 ,\nC153_=_C403 ,C153_=_C404 ,C153_=_C405 ,C153_=_C406 ,C153_=_C407 ,C153_=_C409 ,\nC153_=_C410 ,C153_=_C411 ,C153_=_C413 ,C155_=_C158 ,C155_=_C159 ,C155_=_C161 ,\nC155_=_C163 ,C155_=_C164 ,C155_=_C165 ,C155_=_C166 ,C155_=_C172 ,C155_=_C177 ,\nC155_=_C187 ,C155_=_C219 ,C155_=_C280 ,C155_=_C309 ,C155_=_C338 ,C155_=_C414 ,\nC155_=_C440 ,C155_=_C441 ,C155_=_C445 ,C155_=_C447 ,C155_=_C453 ,C155_=_C454 ,\nC155_=_C455 ,C155_=_C456 ,C155_=_C458 ,C155_=_C459 ,C155_=_C460 ,C155_=_C461 ,\nC155_=_C463 ,C158_=_C159 ,C158_=_C161 ,C158_=_C163 ,C158_=_C164 ,C158_=_C165 ,\nC158_=_C166 ,C158_=_C172 ,C158_=_C177 ,C158_=_C190 ,C158_=_C221 ,C158_=_C283 ,\nC158_=_C312 ,C158_=_C341 ,C158_=_C417 ,C158_=_C465 ,C158_=_C487 ,C158_=_C511 ,\nC158_=_C513 ,C158_=_C519 ,C158_=_C520 ,C158_=_C521 ,C158_=_C522 ,C158_=_C523 ,\nC158_=_C525 ,C158_=_C526 ,C158_=_C527 ,C158_=_C528 ,C158_=_C530 ,C159_=_C161 ,\nC159_=_C163 ,C159_=_C164 ,C159_=_C165 ,C159_=_C166 ,C159_=_C172 ,C159_=_C177 ,\nC159_=_C192 ,C159_=_C222 ,C159_=_C285 ,C159_=_C314 ,C159_=_C343 ,C159_=_C419 ,\nC159_=_C467 ,C159_=_C489 ,C159_=_C552 ,C159_=_C554 ,C159_=_C560 ,C159_=_C561 ,\nC159_=_C562 ,C159_=_C563 ,C159_=_C564 ,C159_=_C566 ,C159_=_C567 ,C159_=_C568 ,\nC159_=_C570 ,C161_=_C163 ,C161_=_C164 ,C161_=_C165 ,C161_=_C166 ,C161_=_C172 ,\nC161_=_C177 ,C161_=_C194 ,C161_=_C224 ,C161_=_C287 ,C161_=_C316 ,C161_=_C345 ,\nC161_=_C421 ,C161_=_C469 ,C161_=_C571 ,C161_=_C590 ,C161_=_C596 ,C161_=_C597 ,\nC161_=_C598 ,C161_=_C599 ,C161_=_C600 ,C161_=_C602 ,C161_=_C603 ,C161_=_C604 ,\nC161_=_C605 ,C161_=_C607 ,C163_=_C164 ,C163_=_C165 ,C163_=_C166 ,C163_=_C172 ,\nC163_=_C177 ,C163_=_C196 ,C163_=_C226 ,C163_=_C318 ,C163_=_C347 ,C163_=_C423 ,\nC163_=_C471 ,C163_=_C492 ,C163_=_C573 ,C163_=_C608 ,C163_=_C629 ,C163_=_C630 ,\nC163_=_C631 ,C163_=_C632 ,C163_=_C634 ,C163_=_C635 ,C163_=_C636 ,C163_=_C638 ,\nC164_=_C165 ,C164_=_C166 ,C164_=_C172 ,C164_=_C177 ,C164_=_C197 ,C164_=_C227 ,\nC164_=_C289 ,C164_=_C319 ,C164_=_C348 ,C164_=_C424 ,C164_=_C472 ,C164_=_C493 ,\nC164_=_C574 ,C164_=_C609 ,C164_=_C642 ,C164_=_C643 ,C164_=_C644 ,C164_=_C645 ,\nC164_=_C647 ,C164_=_C648 ,C164_=_C649 ,C164_=_C650 ,C164_=_C652 ,C165_=_C166 ,\nC165_=_C172 ,C165_=_C177 ,C165_=_C199 ,C165_=_C229 ,C165_=_C291 ,C165_=_C321 ,\nC165_=_C350 ,C165_=_C426 ,C165_=_C474 ,C165_=_C495 ,C165_=_C576 ,C165_=_C611 ,\nC165_=_C668 ,C165_=_C669 ,C165_=_C671 ,C165_=_C672 ,C165_=_C673 ,C165_=_C674 ,\nC165_=_C676 ,C166_=_C172 ,C166_=_C177 ,C166_=_C200 ,C166_=_C230 ,C166_=_C292 ,\nC166_=_C322 ,C166_=_C351 ,C166_=_C427 ,C166_=_C475 ,C166_=_C496 ,C166_=_C577 ,\nC166_=_C612 ,C166_=_C677 ,C166_=_C678 ,C166_=_C679 ,C166_=_C680 ,C166_=_C681 ,\nC166_=_C683 ,C166_=_C684 ,C166_=_C685 ,C166_=_C686 ,C166_=_C688 ,C172_=_C177 ,\nC172_=_C206 ,C172_=_C236 ,C172_=_C298 ,C172_=_C328 ,C172_=_C433 ,C172_=_C502 ,\nC172_=_C583 ,C172_=_C618 ,C172_=_C693 ,C172_=_C703 ,C172_=_C712 ,C172_=_C720 ,\nC172_=_C727 ,C172_=_C734 ,C172_=_C735 ,C172_=_C736 ,C172_=_C738 ,C177_=_C241 ,\nC177_=_C303 ,C177_=_C333 ,C177_=_C361 ,C177_=_C438 ,C177_=_C485 ,C177_=_C507 ,\nC177_=_C588 ,C177_=_C623 ,C177_=_C698 ,C177_=_C708 ,C177_=_C717 ,C177_=_C725 ,\nC177_=_C732 ,C177_=_C742 ,C177_=_C746 ,C177_=_C749 ,C180_=_C184 ,C180_=_C185 ,\nC180_=_C187 ,C180_=_C190 ,C180_=_C191 ,C180_=_C192 ,C180_=_C194 ,C180_=_C196 ,\nC180_=_C197 ,C180_=_C198 ,C180_=_C199 ,C180_=_C200 ,C180_=_C206 ,C180_=_C212 ,\nC180_=_C243 ,C180_=_C244 ,C180_=_C245 ,C180_=_C248 ,C180_=_C250 ,C180_=_C251 ,\nC180_=_C255 ,C180_=_C257 ,C180_=_C263 ,C180_=_C264 ,C180_=_C265 ,C180_=_C266 ,\nC180_=_C267 ,C180_=_C269 ,C180_=_C270 ,C180_=_C271 ,C180_=_C272 ,C180_=_C274 ,\nC184_=_C185 ,C184_=_C187 ,C184_=_C190 ,C184_=_C191 ,C184_=_C192 ,C184_=_C194 ,\nC184_=_C196 ,C184_=_C197 ,C184_=_C198 ,C184_=_C199 ,C184_=_C200 ,C184_=_C206 ,\nC184_=_C216 ,C184_=_C277 ,C184_=_C306 ,C184_=_C335 ,C184_=_C364 ,C184_=_C366 ,\nC184_=_C370 ,C184_=_C371 ,C184_=_C377 ,C184_=_C378 ,C184_=_C379 ,C184_=_C380 ,\nC184_=_C381 ,C184_=_C383 ,C184_=_C384 ,C184_=_C385 ,C184_=_C387 ,C185_=_C187 ,\nC185_=_C190 ,C185_=_C191 ,C185_=_C192 ,C185_=_C194 ,C185_=_C196 ,C185_=_C197 ,\nC185_=_C198 ,C185_=_C199 ,C185_=_C200 ,C185_=_C206 ,C185_=_C217 ,C185_=_C278 ,\nC185_=_C307 ,C185_=_C336 ,C185_=_C388 ,C185_=_C390 ,C185_=_C391 ,C185_=_C395 ,\nC185_=_C397 ,C185_=_C403 ,C185_=_C404 ,C185_=_C405 ,C185_=_C406 ,C185_=_C407 ,\nC185_=_C409 ,C185_=_C410 ,C185_=_C411 ,C185_=_C413 ,C187_=_C190 ,C187_=_C191 ,\nC187_=_C192 ,C187_=_C194 ,C187_=_C196 ,C187_=_C197 ,C187_=_C198 ,C187_=_C199 ,\nC187_=_C200 ,C187_=_C206 ,C187_=_C219 ,C187_=_C280 ,C187_=_C309 ,C187_=_C338 ,\nC187_=_C414 ,C187_=_C440 ,C187_=_C441 ,C187_=_C445 ,C187_=_C447 ,C187_=_C453 ,\nC187_=_C454 ,C187_=_C455 ,C187_=_C456 ,C187_=_C458 ,C187_=_C459 ,C187_=_C460 ,\nC187_=_C461 ,C187_=_C463 ,C190_=_C191 ,C190_=_C192 ,C190_=_C194 ,C190_=_C196 ,\nC190_=_C197 ,C190_=_C198 ,C190_=_C199 ,C190_=_C200 ,C190_=_C206 ,C190_=_C221 ,\nC190_=_C283 ,C190_=_C312 ,C190_=_C341 ,C190_=_C417 ,C190_=_C465 ,C190_=_C487 ,\nC190_=_C511 ,C190_=_C513 ,C190_=_C519 ,C190_=_C520 ,C190_=_C521 ,C190_=_C522 ,\nC190_=_C523 ,C190_=_C525 ,C190_=_C526 ,C190_=_C527 ,C190_=_C528 ,C190_=_C530 ,\nC191_=_C192 ,C191_=_C194 ,C191_=_C196 ,C191_=_C197 ,C191_=_C198 ,C191_=_C199 ,\nC191_=_C200 ,C191_=_C206 ,C191_=_C284 ,C191_=_C313 ,C191_=_C342 ,C191_=_C418 ,\nC191_=_C466 ,C191_=_C488 ,C191_=_C532 ,C191_=_C534 ,C191_=_C540 ,C191_=_C541 ,\nC191_=_C542 ,C191_=_C543 ,C191_=_C544 ,C191_=_C546 ,C191_=_C547 ,C191_=_C548 ,\nC191_=_C549 ,C191_=_C551 ,C192_=_C194 ,C192_=_C196 ,C192_=_C197 ,C192_=_C198 ,\nC192_=_C199 ,C192_=_C200 ,C192_=_C206 ,C192_=_C222 ,C192_=_C285 ,C192_=_C314 ,\nC192_=_C343</w:t>
      </w:r>
    </w:p>
    <w:p>
      <w:pPr>
        <w:pStyle w:val="PreformattedText"/>
        <w:bidi w:val="0"/>
        <w:spacing w:before="0" w:after="0"/>
        <w:jc w:val="left"/>
        <w:rPr/>
      </w:pPr>
      <w:r>
        <w:rPr/>
        <w:t xml:space="preserve"> </w:t>
      </w:r>
      <w:r>
        <w:rPr/>
        <w:t>,C192_=_C419 ,C192_=_C467 ,C192_=_C489 ,C192_=_C552 ,C192_=_C554 ,\nC192_=_C560 ,C192_=_C561 ,C192_=_C562 ,C192_=_C563 ,C192_=_C564 ,C192_=_C566 ,\nC192_=_C567 ,C192_=_C568 ,C192_=_C570 ,C194_=_C196 ,C194_=_C197 ,C194_=_C198 ,\nC194_=_C199 ,C194_=_C200 ,C194_=_C206 ,C194_=_C224 ,C194_=_C287 ,C194_=_C316 ,\nC194_=_C345 ,C194_=_C421 ,C194_=_C469 ,C194_=_C571 ,C194_=_C590 ,C194_=_C596 ,\nC194_=_C597 ,C194_=_C598 ,C194_=_C599 ,C194_=_C600 ,C194_=_C602 ,C194_=_C603 ,\nC194_=_C604 ,C194_=_C605 ,C194_=_C607 ,C196_=_C197 ,C196_=_C198 ,C196_=_C199 ,\nC196_=_C200 ,C196_=_C206 ,C196_=_C226 ,C196_=_C318 ,C196_=_C347 ,C196_=_C423 ,\nC196_=_C471 ,C196_=_C492 ,C196_=_C573 ,C196_=_C608 ,C196_=_C629 ,C196_=_C630 ,\nC196_=_C631 ,C196_=_C632 ,C196_=_C634 ,C196_=_C635 ,C196_=_C636 ,C196_=_C638 ,\nC197_=_C198 ,C197_=_C199 ,C197_=_C200 ,C197_=_C206 ,C197_=_C227 ,C197_=_C289 ,\nC197_=_C319 ,C197_=_C348 ,C197_=_C424 ,C197_=_C472 ,C197_=_C493 ,C197_=_C574 ,\nC197_=_C609 ,C197_=_C642 ,C197_=_C643 ,C197_=_C644 ,C197_=_C645 ,C197_=_C647 ,\nC197_=_C648 ,C197_=_C649 ,C197_=_C650 ,C197_=_C652 ,C198_=_C199 ,C198_=_C200 ,\nC198_=_C206 ,C198_=_C228 ,C198_=_C290 ,C198_=_C320 ,C198_=_C349 ,C198_=_C425 ,\nC198_=_C473 ,C198_=_C494 ,C198_=_C575 ,C198_=_C610 ,C198_=_C655 ,C198_=_C656 ,\nC198_=_C657 ,C198_=_C658 ,C198_=_C659 ,C198_=_C661 ,C198_=_C662 ,C198_=_C663 ,\nC198_=_C664 ,C198_=_C666 ,C199_=_C200 ,C199_=_C206 ,C199_=_C229 ,C199_=_C291 ,\nC199_=_C321 ,C199_=_C350 ,C199_=_C426 ,C199_=_C474 ,C199_=_C495 ,C199_=_C576 ,\nC199_=_C611 ,C199_=_C668 ,C199_=_C669 ,C199_=_C671 ,C199_=_C672 ,C199_=_C673 ,\nC199_=_C674 ,C199_=_C676 ,C200_=_C206 ,C200_=_C230 ,C200_=_C292 ,C200_=_C322 ,\nC200_=_C351 ,C200_=_C427 ,C200_=_C475 ,C200_=_C496 ,C200_=_C577 ,C200_=_C612 ,\nC200_=_C677 ,C200_=_C678 ,C200_=_C679 ,C200_=_C680 ,C200_=_C681 ,C200_=_C683 ,\nC200_=_C684 ,C200_=_C685 ,C200_=_C686 ,C200_=_C688 ,C206_=_C236 ,C206_=_C298 ,\nC206_=_C328 ,C206_=_C433 ,C206_=_C502 ,C206_=_C583 ,C206_=_C618 ,C206_=_C693 ,\nC206_=_C703 ,C206_=_C712 ,C206_=_C720 ,C206_=_C727 ,C206_=_C734 ,C206_=_C735 ,\nC206_=_C736 ,C206_=_C738 ,C212_=_C216 ,C212_=_C217 ,C212_=_C219 ,C212_=_C221 ,\nC212_=_C222 ,C212_=_C224 ,C212_=_C226 ,C212_=_C227 ,C212_=_C228 ,C212_=_C229 ,\nC212_=_C230 ,C212_=_C236 ,C212_=_C241 ,C212_=_C243 ,C212_=_C244 ,C212_=_C245 ,\nC212_=_C248 ,C212_=_C250 ,C212_=_C251 ,C212_=_C255 ,C212_=_C257 ,C212_=_C263 ,\nC212_=_C264 ,C212_=_C265 ,C212_=_C266 ,C212_=_C267 ,C212_=_C269 ,C212_=_C270 ,\nC212_=_C271 ,C212_=_C272 ,C212_=_C274 ,C216_=_C217 ,C216_=_C219 ,C216_=_C221 ,\nC216_=_C222 ,C216_=_C224 ,C216_=_C226 ,C216_=_C227 ,C216_=_C228 ,C216_=_C229 ,\nC216_=_C230 ,C216_=_C236 ,C216_=_C241 ,C216_=_C277 ,C216_=_C306 ,C216_=_C335 ,\nC216_=_C364 ,C216_=_C366 ,C216_=_C370 ,C216_=_C371 ,C216_=_C377 ,C216_=_C378 ,\nC216_=_C379 ,C216_=_C380 ,C216_=_C381 ,C216_=_C383 ,C216_=_C384 ,C216_=_C385 ,\nC216_=_C387 ,C217_=_C219 ,C217_=_C221 ,C217_=_C222 ,C217_=_C224 ,C217_=_C226 ,\nC217_=_C227 ,C217_=_C228 ,C217_=_C229 ,C217_=_C230 ,C217_=_C236 ,C217_=_C241 ,\nC217_=_C278 ,C217_=_C307 ,C217_=_C336 ,C217_=_C388 ,C217_=_C390 ,C217_=_C391 ,\nC217_=_C395 ,C217_=_C397 ,C217_=_C403 ,C217_=_C404 ,C217_=_C405 ,C217_=_C406 ,\nC217_=_C407 ,C217_=_C409 ,C217_=_C410 ,C217_=_C411 ,C217_=_C413 ,C219_=_C221 ,\nC219_=_C222 ,C219_=_C224 ,C219_=_C226 ,C219_=_C227 ,C219_=_C228 ,C219_=_C229 ,\nC219_=_C230 ,C219_=_C236 ,C219_=_C241 ,C219_=_C280 ,C219_=_C309 ,C219_=_C338 ,\nC219_=_C414 ,C219_=_C440 ,C219_=_C441 ,C219_=_C445 ,C219_=_C447 ,C219_=_C453 ,\nC219_=_C454 ,C219_=_C455 ,C219_=_C456 ,C219_=_C458 ,C219_=_C459 ,C219_=_C460 ,\nC219_=_C461 ,C219_=_C463 ,C221_=_C222 ,C221_=_C224 ,C221_=_C226 ,C221_=_C227 ,\nC221_=_C228 ,C221_=_C229 ,C221_=_C230 ,C221_=_C236 ,C221_=_C241 ,C221_=_C283 ,\nC221_=_C312 ,C221_=_C341 ,C221_=_C417 ,C221_=_C465 ,C221_=_C487 ,C221_=_C511 ,\nC221_=_C513 ,C221_=_C519 ,C221_=_C520 ,C221_=_C521 ,C221_=_C522 ,C221_=_C523 ,\nC221_=_C525 ,C221_=_C526 ,C221_=_C527 ,C221_=_C528 ,C221_=_C530 ,C222_=_C224 ,\nC222_=_C226 ,C222_=_C227 ,C222_=_C228 ,C222_=_C229 ,C222_=_C230 ,C222_=_C236 ,\nC222_=_C241 ,C222_=_C285 ,C222_=_C314 ,C222_=_C343 ,C222_=_C419 ,C222_=_C467 ,\nC222_=_C489 ,C222_=_C552 ,C222_=_C554 ,C222_=_C560 ,C222_=_C561 ,C222_=_C562 ,\nC222_=_C563 ,C222_=_C564 ,C222_=_C566 ,C222_=_C567 ,C222_=_C568 ,C222_=_C570 ,\nC224_=_C226 ,C224_=_C227 ,C224_=_C228 ,C224_=_C229 ,C224_=_C230 ,C224_=_C236 ,\nC224_=_C241 ,C224_=_C287 ,C224_=_C316 ,C224_=_C345 ,C224_=_C421 ,C224_=_C469 ,\nC224_=_C571 ,C224_=_C590 ,C224_=_C596 ,C224_=_C597 ,C224_=_C598 ,C224_=_C599 ,\nC224_=_C600 ,C224_=_C602 ,C224_=_C603 ,C224_=_C604 ,C224_=_C605 ,C224_=_C607 ,\nC226_=_C227 ,C226_=_C228 ,C226_=_C229 ,C226_=_C230 ,C226_=_C236 ,C226_=_C241 ,\nC226_=_C318 ,C226_=_C347 ,C226_=_C423 ,C226_=_C471 ,C226_=_C492 ,C226_=_C573 ,\nC226_=_C608 ,C226_=_C629 ,C226_=_C630 ,C226_=_C631 ,C226_=_C632 ,C226_=_C634 ,\nC226_=_C635 ,C226_=_C636 ,C226_=_C638 ,C227_=_C228 ,C227_=_C229 ,C227_=_C230 ,\nC227_=_C236 ,C227_=_C241 ,C227_=_C289 ,C227_=_C319 ,C227_=_C348 ,C227_=_C424 ,\nC227_=_C472 ,C227_=_C493 ,C227_=_C574 ,C227_=_C609 ,C227_=_C642 ,C227_=_C643 ,\nC227_=_C644 ,C227_=_C645 ,C227_=_C647 ,C227_=_C648 ,C227_=_C649 ,C227_=_C650 ,\nC227_=_C652 ,C228_=_C229 ,C228_=_C230 ,C228_=_C236 ,C228_=_C241 ,C228_=_C290 ,\nC228_=_C320 ,C228_=_C349 ,C228_=_C425 ,C228_=_C473 ,C228_=_C494 ,C228_=_C575 ,\nC228_=_C610 ,C228_=_C655 ,C228_=_C656 ,C228_=_C657 ,C228_=_C658 ,C228_=_C659 ,\nC228_=_C661 ,C228_=_C662 ,C228_=_C663 ,C228_=_C664 ,C228_=_C666 ,C229_=_C230 ,\nC229_=_C236 ,C229_=_C241 ,C229_=_C291 ,C229_=_C321 ,C229_=_C350 ,C229_=_C426 ,\nC229_=_C474 ,C229_=_C495 ,C229_=_C576 ,C229_=_C611 ,C229_=_C668 ,C229_=_C669 ,\nC229_=_C671 ,C229_=_C672 ,C229_=_C673 ,C229_=_C674 ,C229_=_C676 ,C230_=_C236 ,\nC230_=_C241 ,C230_=_C292 ,C230_=_C322 ,C230_=_C351 ,C230_=_C427 ,C230_=_C475 ,\nC230_=_C496 ,C230_=_C577 ,C230_=_C612 ,C230_=_C677 ,C230_=_C678 ,C230_=_C679 ,\nC230_=_C680 ,C230_=_C681 ,C230_=_C683 ,C230_=_C684 ,C230_=_C685 ,C230_=_C686 ,\nC230_=_C688 ,C236_=_C241 ,C236_=_C298 ,C236_=_C328 ,C236_=_C433 ,C236_=_C502 ,\nC236_=_C583 ,C236_=_C618 ,C236_=_C693 ,C236_=_C703 ,C236_=_C712 ,C236_=_C720 ,\nC236_=_C727 ,C236_=_C734 ,C236_=_C735 ,C236_=_C736 ,C236_=_C738 ,C241_=_C303 ,\nC241_=_C333 ,C241_=_C361 ,C241_=_C438 ,C241_=_C485 ,C241_=_C507 ,C241_=_C588 ,\nC241_=_C623 ,C241_=_C698 ,C241_=_C708 ,C241_=_C717 ,C241_=_C725 ,C241_=_C732 ,\nC241_=_C742 ,C241_=_C746 ,C241_=_C749 ,C243_=_C244 ,C243_=_C245 ,C243_=_C248 ,\nC243_=_C250 ,C243_=_C251 ,C243_=_C255 ,C243_=_C257 ,C243_=_C263 ,C243_=_C264 ,\nC243_=_C265 ,C243_=_C266 ,C243_=_C267 ,C243_=_C269 ,C243_=_C270 ,C243_=_C271 ,\nC243_=_C272 ,C243_=_C274 ,C243_=_C277 ,C243_=_C278 ,C243_=_C280 ,C243_=_C283 ,\nC243_=_C284 ,C243_=_C285 ,C243_=_C287 ,C243_=_C289 ,C243_=_C290 ,C243_=_C291 ,\nC243_=_C292 ,C243_=_C298 ,C243_=_C303 ,C244_=_C245 ,C244_=_C248 ,C244_=_C250 ,\nC244_=_C251 ,C244_=_C255 ,C244_=_C257 ,C244_=_C263 ,C244_=_C264 ,C244_=_C265 ,\nC244_=_C266 ,C244_=_C267 ,C244_=_C269 ,C244_=_C270 ,C244_=_C271 ,C244_=_C272 ,\nC244_=_C274 ,C244_=_C306 ,C244_=_C307 ,C244_=_C309 ,C244_=_C312 ,C244_=_C313 ,\nC244_=_C314 ,C244_=_C316 ,C244_=_C318 ,C244_=_C319 ,C244_=_C320 ,C244_=_C321 ,\nC244_=_C322 ,C244_=_C328 ,C244_=_C333 ,C245_=_C248 ,C245_=_C250 ,C245_=_C251 ,\nC245_=_C255 ,C245_=_C257 ,C245_=_C263 ,C245_=_C264 ,C245_=_C265 ,C245_=_C266 ,\nC245_=_C267 ,C245_=_C269 ,C245_=_C270 ,C245_=_C271 ,C245_=_C272 ,C245_=_C274 ,\nC245_=_C335 ,C245_=_C336 ,C245_=_C338 ,C245_=_C341 ,C245_=_C342 ,C245_=_C343 ,\nC245_=_C345 ,C245_=_C347 ,C245_=_C348 ,C245_=_C349 ,C245_=_C350 ,C245_=_C351 ,\nC245_=_C361 ,C248_=_C250 ,C248_=_C251 ,C248_=_C255 ,C248_=_C257 ,C248_=_C263 ,\nC248_=_C264 ,C248_=_C265 ,C248_=_C266 ,C248_=_C267 ,C248_=_C269 ,C248_=_C270 ,\nC248_=_C271 ,C248_=_C272 ,C248_=_C274 ,C248_=_C364 ,C248_=_C388 ,C248_=_C414 ,\nC248_=_C417 ,C248_=_C418 ,C248_=_C419 ,C248_=_C421 ,C248_=_C423 ,C248_=_C424 ,\nC248_=_C425 ,C248_=_C426 ,C248_=_C427 ,C248_=_C433 ,C248_=_C438 ,C250_=_C251 ,\nC250_=_C255 ,C250_=_C257 ,C250_=_C263 ,C250_=_C264 ,C250_=_C265 ,C250_=_C266 ,\nC250_=_C267 ,C250_=_C269 ,C250_=_C270 ,C250_=_C271 ,C250_=_C272 ,C250_=_C274 ,\nC250_=_C366 ,C250_=_C390 ,C250_=_C440 ,C250_=_C465 ,C250_=_C466 ,C250_=_C467 ,\nC250_=_C469 ,C250_=_C471 ,C250_=_C472 ,C250_=_C473 ,C250_=_C474 ,C250_=_C475 ,\nC250_=_C485 ,C251_=_C255 ,C251_=_C257 ,C251_=_C263 ,C251_=_C264 ,C251_=_C265 ,\nC251_=_C266 ,C251_=_C267 ,C251_=_C269 ,C251_=_C270 ,C251_=_C271 ,C251_=_C272 ,\nC251_=_C274 ,C251_=_C391 ,C251_=_C441 ,C251_=_C487 ,C251_=_C488 ,C251_=_C489 ,\nC251_=_C492 ,C251_=_C493 ,C251_=_C494 ,C251_=_C495 ,C251_=_C496 ,C251_=_C502 ,\nC251_=_C507 ,C255_=_C257 ,C255_=_C263 ,C255_=_C264 ,C255_=_C265 ,C255_=_C266 ,\nC255_=_C267 ,C255_=_C269 ,C255_=_C270 ,C255_=_C271 ,C255_=_C272 ,C255_=_C274 ,\nC255_=_C370 ,C255_=_C395 ,C255_=_C445 ,C255_=_C511 ,C255_=_C532 ,C255_=_C552 ,\nC255_=_C571 ,C255_=_C573 ,C255_=_C574 ,C255_=_C575 ,C255_=_C576 ,C255_=_C577 ,\nC255_=_C583 ,C255_=_C588 ,C257_=_C263 ,C257_=_C264 ,C257_=_C265 ,C257_=_C266 ,\nC257_=_C267 ,C257_=_C269 ,C257_=_C270 ,C257_=_C271 ,C257_=_C272 ,C257_=_C274 ,\nC257_=_C371 ,C257_=_C397 ,C257_=_C447 ,C257_=_C513 ,C257_=_C534 ,C257_=_C554 ,\nC257_=_C590 ,C257_=_C608 ,C257_=_C609 ,C257_=_C610 ,C257_=_C611 ,C257_=_C612 ,\nC257_=_C618 ,C257_=_C623 ,C263_=_C264 ,C263_=_C265 ,C263_=_C266 ,C263_=_C267 ,\nC263_=_C269 ,C263_=_C270 ,C263_=_C271 ,C263_=_C272 ,C263_=_C274 ,C263_=_C377 ,\nC263_=_C403 ,C263_=_C453 ,C263_=_C519 ,C263_=_C540 ,C263_=_C560 ,C263_=_C596 ,\nC263_=_C629 ,C263_=_C655 ,C263_=_C677 ,C263_=_C693 ,C263_=_C698 ,C264_=_C265 ,\nC264_=_C266 ,C264_=_C267 ,C264_=_C269 ,C264_=_C270 ,C264_=_C271 ,C264_=_C272 ,\nC264_=_C274 ,C264_=_C378 ,C264_=_C404 ,C264_=_C520 ,C264_=_C541 ,C264_=_C561 ,\nC264_=_C597 ,C264_=_C630 ,C264_=_C642 ,C264_=_C656 ,C264_=_C678 ,C264_=_C703 ,\nC264_=_C708 ,C265_=_C266 ,C265_=_C267 ,C265_=_C269 ,C265_=_C270 ,C265_=_C271</w:t>
      </w:r>
    </w:p>
    <w:p>
      <w:pPr>
        <w:pStyle w:val="PreformattedText"/>
        <w:bidi w:val="0"/>
        <w:spacing w:before="0" w:after="0"/>
        <w:jc w:val="left"/>
        <w:rPr/>
      </w:pPr>
      <w:r>
        <w:rPr/>
        <w:t xml:space="preserve"> </w:t>
      </w:r>
      <w:r>
        <w:rPr/>
        <w:t>,\nC265_=_C272 ,C265_=_C274 ,C265_=_C379 ,C265_=_C405 ,C265_=_C454 ,C265_=_C521 ,\nC265_=_C542 ,C265_=_C562 ,C265_=_C598 ,C265_=_C631 ,C265_=_C643 ,C265_=_C657 ,\nC265_=_C668 ,C265_=_C679 ,C265_=_C712 ,C265_=_C717 ,C266_=_C267 ,C266_=_C269 ,\nC266_=_C270 ,C266_=_C271 ,C266_=_C272 ,C266_=_C274 ,C266_=_C380 ,C266_=_C406 ,\nC266_=_C455 ,C266_=_C522 ,C266_=_C543 ,C266_=_C563 ,C266_=_C599 ,C266_=_C644 ,\nC266_=_C658 ,C266_=_C680 ,C266_=_C720 ,C266_=_C725 ,C267_=_C269 ,C267_=_C270 ,\nC267_=_C271 ,C267_=_C272 ,C267_=_C274 ,C267_=_C381 ,C267_=_C407 ,C267_=_C456 ,\nC267_=_C523 ,C267_=_C544 ,C267_=_C564 ,C267_=_C600 ,C267_=_C632 ,C267_=_C645 ,\nC267_=_C659 ,C267_=_C669 ,C267_=_C681 ,C267_=_C727 ,C267_=_C732 ,C269_=_C270 ,\nC269_=_C271 ,C269_=_C272 ,C269_=_C274 ,C269_=_C383 ,C269_=_C409 ,C269_=_C458 ,\nC269_=_C525 ,C269_=_C546 ,C269_=_C602 ,C269_=_C634 ,C269_=_C647 ,C269_=_C661 ,\nC269_=_C671 ,C269_=_C683 ,C269_=_C734 ,C269_=_C742 ,C270_=_C271 ,C270_=_C272 ,\nC270_=_C274 ,C270_=_C459 ,C270_=_C526 ,C270_=_C547 ,C270_=_C566 ,C270_=_C603 ,\nC270_=_C648 ,C270_=_C662 ,C270_=_C672 ,C270_=_C684 ,C270_=_C746 ,C271_=_C272 ,\nC271_=_C274 ,C271_=_C384 ,C271_=_C410 ,C271_=_C460 ,C271_=_C527 ,C271_=_C548 ,\nC271_=_C567 ,C271_=_C604 ,C271_=_C635 ,C271_=_C649 ,C271_=_C663 ,C271_=_C673 ,\nC271_=_C685 ,C271_=_C735 ,C271_=_C749 ,C272_=_C274 ,C272_=_C385 ,C272_=_C411 ,\nC272_=_C461 ,C272_=_C528 ,C272_=_C549 ,C272_=_C568 ,C272_=_C605 ,C272_=_C636 ,\nC272_=_C650 ,C272_=_C664 ,C272_=_C674 ,C272_=_C686 ,C272_=_C736 ,C274_=_C387 ,\nC274_=_C413 ,C274_=_C463 ,C274_=_C530 ,C274_=_C551 ,C274_=_C570 ,C274_=_C607 ,\nC274_=_C638 ,C274_=_C652 ,C274_=_C666 ,C274_=_C676 ,C274_=_C688 ,C274_=_C738 ,\nC277_=_C278 ,C277_=_C280 ,C277_=_C283 ,C277_=_C284 ,C277_=_C285 ,C277_=_C287 ,\nC277_=_C289 ,C277_=_C290 ,C277_=_C291 ,C277_=_C292 ,C277_=_C298 ,C277_=_C303 ,\nC277_=_C306 ,C277_=_C335 ,C277_=_C364 ,C277_=_C366 ,C277_=_C370 ,C277_=_C371 ,\nC277_=_C377 ,C277_=_C378 ,C277_=_C379 ,C277_=_C380 ,C277_=_C381 ,C277_=_C383 ,\nC277_=_C384 ,C277_=_C385 ,C277_=_C387 ,C278_=_C280 ,C278_=_C283 ,C278_=_C284 ,\nC278_=_C285 ,C278_=_C287 ,C278_=_C289 ,C278_=_C290 ,C278_=_C291 ,C278_=_C292 ,\nC278_=_C298 ,C278_=_C303 ,C278_=_C307 ,C278_=_C336 ,C278_=_C388 ,C278_=_C390 ,\nC278_=_C391 ,C278_=_C395 ,C278_=_C397 ,C278_=_C403 ,C278_=_C404 ,C278_=_C405 ,\nC278_=_C406 ,C278_=_C407 ,C278_=_C409 ,C278_=_C410 ,C278_=_C411 ,C278_=_C413 ,\nC280_=_C283 ,C280_=_C284 ,C280_=_C285 ,C280_=_C287 ,C280_=_C289 ,C280_=_C290 ,\nC280_=_C291 ,C280_=_C292 ,C280_=_C298 ,C280_=_C303 ,C280_=_C309 ,C280_=_C338 ,\nC280_=_C414 ,C280_=_C440 ,C280_=_C441 ,C280_=_C445 ,C280_=_C447 ,C280_=_C453 ,\nC280_=_C454 ,C280_=_C455 ,C280_=_C456 ,C280_=_C458 ,C280_=_C459 ,C280_=_C460 ,\nC280_=_C461 ,C280_=_C463 ,C283_=_C284 ,C283_=_C285 ,C283_=_C287 ,C283_=_C289 ,\nC283_=_C290 ,C283_=_C291 ,C283_=_C292 ,C283_=_C298 ,C283_=_C303 ,C283_=_C312 ,\nC283_=_C341 ,C283_=_C417 ,C283_=_C465 ,C283_=_C487 ,C283_=_C511 ,C283_=_C513 ,\nC283_=_C519 ,C283_=_C520 ,C283_=_C521 ,C283_=_C522 ,C283_=_C523 ,C283_=_C525 ,\nC283_=_C526 ,C283_=_C527 ,C283_=_C528 ,C283_=_C530 ,C284_=_C285 ,C284_=_C287 ,\nC284_=_C289 ,C284_=_C290 ,C284_=_C291 ,C284_=_C292 ,C284_=_C298 ,C284_=_C303 ,\nC284_=_C313 ,C284_=_C342 ,C284_=_C418 ,C284_=_C466 ,C284_=_C488 ,C284_=_C532 ,\nC284_=_C534 ,C284_=_C540 ,C284_=_C541 ,C284_=_C542 ,C284_=_C543 ,C284_=_C544 ,\nC284_=_C546 ,C284_=_C547 ,C284_=_C548 ,C284_=_C549 ,C284_=_C551 ,C285_=_C287 ,\nC285_=_C289 ,C285_=_C290 ,C285_=_C291 ,C285_=_C292 ,C285_=_C298 ,C285_=_C303 ,\nC285_=_C314 ,C285_=_C343 ,C285_=_C419 ,C285_=_C467 ,C285_=_C489 ,C285_=_C552 ,\nC285_=_C554 ,C285_=_C560 ,C285_=_C561 ,C285_=_C562 ,C285_=_C563 ,C285_=_C564 ,\nC285_=_C566 ,C285_=_C567 ,C285_=_C568 ,C285_=_C570 ,C287_=_C289 ,C287_=_C290 ,\nC287_=_C291 ,C287_=_C292 ,C287_=_C298 ,C287_=_C303 ,C287_=_C316 ,C287_=_C345 ,\nC287_=_C421 ,C287_=_C469 ,C287_=_C571 ,C287_=_C590 ,C287_=_C596 ,C287_=_C597 ,\nC287_=_C598 ,C287_=_C599 ,C287_=_C600 ,C287_=_C602 ,C287_=_C603 ,C287_=_C604 ,\nC287_=_C605 ,C287_=_C607 ,C289_=_C290 ,C289_=_C291 ,C289_=_C292 ,C289_=_C298 ,\nC289_=_C303 ,C289_=_C319 ,C289_=_C348 ,C289_=_C424 ,C289_=_C472 ,C289_=_C493 ,\nC289_=_C574 ,C289_=_C609 ,C289_=_C642 ,C289_=_C643 ,C289_=_C644 ,C289_=_C645 ,\nC289_=_C647 ,C289_=_C648 ,C289_=_C649 ,C289_=_C650 ,C289_=_C652 ,C290_=_C291 ,\nC290_=_C292 ,C290_=_C298 ,C290_=_C303 ,C290_=_C320 ,C290_=_C349 ,C290_=_C425 ,\nC290_=_C473 ,C290_=_C494 ,C290_=_C575 ,C290_=_C610 ,C290_=_C655 ,C290_=_C656 ,\nC290_=_C657 ,C290_=_C658 ,C290_=_C659 ,C290_=_C661 ,C290_=_C662 ,C290_=_C663 ,\nC290_=_C664 ,C290_=_C666 ,C291_=_C292 ,C291_=_C298 ,C291_=_C303 ,C291_=_C321 ,\nC291_=_C350 ,C291_=_C426 ,C291_=_C474 ,C291_=_C495 ,C291_=_C576 ,C291_=_C611 ,\nC291_=_C668 ,C291_=_C669 ,C291_=_C671 ,C291_=_C672 ,C291_=_C673 ,C291_=_C674 ,\nC291_=_C676 ,C292_=_C298 ,C292_=_C303 ,C292_=_C322 ,C292_=_C351 ,C292_=_C427 ,\nC292_=_C475 ,C292_=_C496 ,C292_=_C577 ,C292_=_C612 ,C292_=_C677 ,C292_=_C678 ,\nC292_=_C679 ,C292_=_C680 ,C292_=_C681 ,C292_=_C683 ,C292_=_C684 ,C292_=_C685 ,\nC292_=_C686 ,C292_=_C688 ,C298_=_C303 ,C298_=_C328 ,C298_=_C433 ,C298_=_C502 ,\nC298_=_C583 ,C298_=_C618 ,C298_=_C693 ,C298_=_C703 ,C298_=_C712 ,C298_=_C720 ,\nC298_=_C727 ,C298_=_C734 ,C298_=_C735 ,C298_=_C736 ,C298_=_C738 ,C303_=_C333 ,\nC303_=_C361 ,C303_=_C438 ,C303_=_C485 ,C303_=_C507 ,C303_=_C588 ,C303_=_C623 ,\nC303_=_C698 ,C303_=_C708 ,C303_=_C717 ,C303_=_C725 ,C303_=_C732 ,C303_=_C742 ,\nC303_=_C746 ,C303_=_C749 ,C306_=_C307 ,C306_=_C309 ,C306_=_C312 ,C306_=_C313 ,\nC306_=_C314 ,C306_=_C316 ,C306_=_C318 ,C306_=_C319 ,C306_=_C320 ,C306_=_C321 ,\nC306_=_C322 ,C306_=_C328 ,C306_=_C333 ,C306_=_C335 ,C306_=_C364 ,C306_=_C366 ,\nC306_=_C370 ,C306_=_C371 ,C306_=_C377 ,C306_=_C378 ,C306_=_C379 ,C306_=_C380 ,\nC306_=_C381 ,C306_=_C383 ,C306_=_C384 ,C306_=_C385 ,C306_=_C387 ,C307_=_C309 ,\nC307_=_C312 ,C307_=_C313 ,C307_=_C314 ,C307_=_C316 ,C307_=_C318 ,C307_=_C319 ,\nC307_=_C320 ,C307_=_C321 ,C307_=_C322 ,C307_=_C328 ,C307_=_C333 ,C307_=_C336 ,\nC307_=_C388 ,C307_=_C390 ,C307_=_C391 ,C307_=_C395 ,C307_=_C397 ,C307_=_C403 ,\nC307_=_C404 ,C307_=_C405 ,C307_=_C406 ,C307_=_C407 ,C307_=_C409 ,C307_=_C410 ,\nC307_=_C411 ,C307_=_C413 ,C309_=_C312 ,C309_=_C313 ,C309_=_C314 ,C309_=_C316 ,\nC309_=_C318 ,C309_=_C319 ,C309_=_C320 ,C309_=_C321 ,C309_=_C322 ,C309_=_C328 ,\nC309_=_C333 ,C309_=_C338 ,C309_=_C414 ,C309_=_C440 ,C309_=_C441 ,C309_=_C445 ,\nC309_=_C447 ,C309_=_C453 ,C309_=_C454 ,C309_=_C455 ,C309_=_C456 ,C309_=_C458 ,\nC309_=_C459 ,C309_=_C460 ,C309_=_C461 ,C309_=_C463 ,C312_=_C313 ,C312_=_C314 ,\nC312_=_C316 ,C312_=_C318 ,C312_=_C319 ,C312_=_C320 ,C312_=_C321 ,C312_=_C322 ,\nC312_=_C328 ,C312_=_C333 ,C312_=_C341 ,C312_=_C417 ,C312_=_C465 ,C312_=_C487 ,\nC312_=_C511 ,C312_=_C513 ,C312_=_C519 ,C312_=_C520 ,C312_=_C521 ,C312_=_C522 ,\nC312_=_C523 ,C312_=_C525 ,C312_=_C526 ,C312_=_C527 ,C312_=_C528 ,C312_=_C530 ,\nC313_=_C314 ,C313_=_C316 ,C313_=_C318 ,C313_=_C319 ,C313_=_C320 ,C313_=_C321 ,\nC313_=_C322 ,C313_=_C328 ,C313_=_C333 ,C313_=_C342 ,C313_=_C418 ,C313_=_C466 ,\nC313_=_C488 ,C313_=_C532 ,C313_=_C534 ,C313_=_C540 ,C313_=_C541 ,C313_=_C542 ,\nC313_=_C543 ,C313_=_C544 ,C313_=_C546 ,C313_=_C547 ,C313_=_C548 ,C313_=_C549 ,\nC313_=_C551 ,C314_=_C316 ,C314_=_C318 ,C314_=_C319 ,C314_=_C320 ,C314_=_C321 ,\nC314_=_C322 ,C314_=_C328 ,C314_=_C333 ,C314_=_C343 ,C314_=_C419 ,C314_=_C467 ,\nC314_=_C489 ,C314_=_C552 ,C314_=_C554 ,C314_=_C560 ,C314_=_C561 ,C314_=_C562 ,\nC314_=_C563 ,C314_=_C564 ,C314_=_C566 ,C314_=_C567 ,C314_=_C568 ,C314_=_C570 ,\nC316_=_C318 ,C316_=_C319 ,C316_=_C320 ,C316_=_C321 ,C316_=_C322 ,C316_=_C328 ,\nC316_=_C333 ,C316_=_C345 ,C316_=_C421 ,C316_=_C469 ,C316_=_C571 ,C316_=_C590 ,\nC316_=_C596 ,C316_=_C597 ,C316_=_C598 ,C316_=_C599 ,C316_=_C600 ,C316_=_C602 ,\nC316_=_C603 ,C316_=_C604 ,C316_=_C605 ,C316_=_C607 ,C318_=_C319 ,C318_=_C320 ,\nC318_=_C321 ,C318_=_C322 ,C318_=_C328 ,C318_=_C333 ,C318_=_C347 ,C318_=_C423 ,\nC318_=_C471 ,C318_=_C492 ,C318_=_C573 ,C318_=_C608 ,C318_=_C629 ,C318_=_C630 ,\nC318_=_C631 ,C318_=_C632 ,C318_=_C634 ,C318_=_C635 ,C318_=_C636 ,C318_=_C638 ,\nC319_=_C320 ,C319_=_C321 ,C319_=_C322 ,C319_=_C328 ,C319_=_C333 ,C319_=_C348 ,\nC319_=_C424 ,C319_=_C472 ,C319_=_C493 ,C319_=_C574 ,C319_=_C609 ,C319_=_C642 ,\nC319_=_C643 ,C319_=_C644 ,C319_=_C645 ,C319_=_C647 ,C319_=_C648 ,C319_=_C649 ,\nC319_=_C650 ,C319_=_C652 ,C320_=_C321 ,C320_=_C322 ,C320_=_C328 ,C320_=_C333 ,\nC320_=_C349 ,C320_=_C425 ,C320_=_C473 ,C320_=_C494 ,C320_=_C575 ,C320_=_C610 ,\nC320_=_C655 ,C320_=_C656 ,C320_=_C657 ,C320_=_C658 ,C320_=_C659 ,C320_=_C661 ,\nC320_=_C662 ,C320_=_C663 ,C320_=_C664 ,C320_=_C666 ,C321_=_C322 ,C321_=_C328 ,\nC321_=_C333 ,C321_=_C350 ,C321_=_C426 ,C321_=_C474 ,C321_=_C495 ,C321_=_C576 ,\nC321_=_C611 ,C321_=_C668 ,C321_=_C669 ,C321_=_C671 ,C321_=_C672 ,C321_=_C673 ,\nC321_=_C674 ,C321_=_C676 ,C322_=_C328 ,C322_=_C333 ,C322_=_C351 ,C322_=_C427 ,\nC322_=_C475 ,C322_=_C496 ,C322_=_C577 ,C322_=_C612 ,C322_=_C677 ,C322_=_C678 ,\nC322_=_C679 ,C322_=_C680 ,C322_=_C681 ,C322_=_C683 ,C322_=_C684 ,C322_=_C685 ,\nC322_=_C686 ,C322_=_C688 ,C328_=_C333 ,C328_=_C433 ,C328_=_C502 ,C328_=_C583 ,\nC328_=_C618 ,C328_=_C693 ,C328_=_C703 ,C328_=_C712 ,C328_=_C720 ,C328_=_C727 ,\nC328_=_C734 ,C328_=_C735 ,C328_=_C736 ,C328_=_C738 ,C333_=_C361 ,C333_=_C438 ,\nC333_=_C485 ,C333_=_C507 ,C333_=_C588 ,C333_=_C623 ,C333_=_C698 ,C333_=_C708 ,\nC333_=_C717 ,C333_=_C725 ,C333_=_C732 ,C333_=_C742 ,C333_=_C746 ,C333_=_C749 ,\nC335_=_C336 ,C335_=_C338 ,C335_=_C341 ,C335_=_C342 ,C335_=_C343 ,C335_=_C345 ,\nC335_=_C347 ,C335_=_C348 ,C335_=_C349 ,C335_=_C350 ,C335_=_C351 ,C335_=_C361 ,\nC335_=_C364 ,C335_=_C366 ,C335_=_C370 ,C335_=_C371 ,C335_=_C377 ,C335_=_C378 ,\nC335_=_C379 ,C335_=_C380 ,C335_=_C381 ,C335_=_C383 ,C335_=_C384 ,C335_=_C385 ,\nC335_=_C387 ,C336_=_C338 ,C336_=_C341 ,C336_=_C342 ,C336_=_C343 ,C336_=_C345 ,\nC336_=_C347 ,C336_=_C348 ,C336_=_C349 ,C336_=_C350 ,C336_=_C351</w:t>
      </w:r>
    </w:p>
    <w:p>
      <w:pPr>
        <w:pStyle w:val="PreformattedText"/>
        <w:bidi w:val="0"/>
        <w:spacing w:before="0" w:after="0"/>
        <w:jc w:val="left"/>
        <w:rPr/>
      </w:pPr>
      <w:r>
        <w:rPr/>
        <w:t xml:space="preserve"> </w:t>
      </w:r>
      <w:r>
        <w:rPr/>
        <w:t>,C336_=_C361 ,\nC336_=_C388 ,C336_=_C390 ,C336_=_C391 ,C336_=_C395 ,C336_=_C397 ,C336_=_C403 ,\nC336_=_C404 ,C336_=_C405 ,C336_=_C406 ,C336_=_C407 ,C336_=_C409 ,C336_=_C410 ,\nC336_=_C411 ,C336_=_C413 ,C338_=_C341 ,C338_=_C342 ,C338_=_C343 ,C338_=_C345 ,\nC338_=_C347 ,C338_=_C348 ,C338_=_C349 ,C338_=_C350 ,C338_=_C351 ,C338_=_C361 ,\nC338_=_C414 ,C338_=_C440 ,C338_=_C441 ,C338_=_C445 ,C338_=_C447 ,C338_=_C453 ,\nC338_=_C454 ,C338_=_C455 ,C338_=_C456 ,C338_=_C458 ,C338_=_C459 ,C338_=_C460 ,\nC338_=_C461 ,C338_=_C463 ,C341_=_C342 ,C341_=_C343 ,C341_=_C345 ,C341_=_C347 ,\nC341_=_C348 ,C341_=_C349 ,C341_=_C350 ,C341_=_C351 ,C341_=_C361 ,C341_=_C417 ,\nC341_=_C465 ,C341_=_C487 ,C341_=_C511 ,C341_=_C513 ,C341_=_C519 ,C341_=_C520 ,\nC341_=_C521 ,C341_=_C522 ,C341_=_C523 ,C341_=_C525 ,C341_=_C526 ,C341_=_C527 ,\nC341_=_C528 ,C341_=_C530 ,C342_=_C343 ,C342_=_C345 ,C342_=_C347 ,C342_=_C348 ,\nC342_=_C349 ,C342_=_C350 ,C342_=_C351 ,C342_=_C361 ,C342_=_C418 ,C342_=_C466 ,\nC342_=_C488 ,C342_=_C532 ,C342_=_C534 ,C342_=_C540 ,C342_=_C541 ,C342_=_C542 ,\nC342_=_C543 ,C342_=_C544 ,C342_=_C546 ,C342_=_C547 ,C342_=_C548 ,C342_=_C549 ,\nC342_=_C551 ,C343_=_C345 ,C343_=_C347 ,C343_=_C348 ,C343_=_C349 ,C343_=_C350 ,\nC343_=_C351 ,C343_=_C361 ,C343_=_C419 ,C343_=_C467 ,C343_=_C489 ,C343_=_C552 ,\nC343_=_C554 ,C343_=_C560 ,C343_=_C561 ,C343_=_C562 ,C343_=_C563 ,C343_=_C564 ,\nC343_=_C566 ,C343_=_C567 ,C343_=_C568 ,C343_=_C570 ,C345_=_C347 ,C345_=_C348 ,\nC345_=_C349 ,C345_=_C350 ,C345_=_C351 ,C345_=_C361 ,C345_=_C421 ,C345_=_C469 ,\nC345_=_C571 ,C345_=_C590 ,C345_=_C596 ,C345_=_C597 ,C345_=_C598 ,C345_=_C599 ,\nC345_=_C600 ,C345_=_C602 ,C345_=_C603 ,C345_=_C604 ,C345_=_C605 ,C345_=_C607 ,\nC347_=_C348 ,C347_=_C349 ,C347_=_C350 ,C347_=_C351 ,C347_=_C361 ,C347_=_C423 ,\nC347_=_C471 ,C347_=_C492 ,C347_=_C573 ,C347_=_C608 ,C347_=_C629 ,C347_=_C630 ,\nC347_=_C631 ,C347_=_C632 ,C347_=_C634 ,C347_=_C635 ,C347_=_C636 ,C347_=_C638 ,\nC348_=_C349 ,C348_=_C350 ,C348_=_C351 ,C348_=_C361 ,C348_=_C424 ,C348_=_C472 ,\nC348_=_C493 ,C348_=_C574 ,C348_=_C609 ,C348_=_C642 ,C348_=_C643 ,C348_=_C644 ,\nC348_=_C645 ,C348_=_C647 ,C348_=_C648 ,C348_=_C649 ,C348_=_C650 ,C348_=_C652 ,\nC349_=_C350 ,C349_=_C351 ,C349_=_C361 ,C349_=_C425 ,C349_=_C473 ,C349_=_C494 ,\nC349_=_C575 ,C349_=_C610 ,C349_=_C655 ,C349_=_C656 ,C349_=_C657 ,C349_=_C658 ,\nC349_=_C659 ,C349_=_C661 ,C349_=_C662 ,C349_=_C663 ,C349_=_C664 ,C349_=_C666 ,\nC350_=_C351 ,C350_=_C361 ,C350_=_C426 ,C350_=_C474 ,C350_=_C495 ,C350_=_C576 ,\nC350_=_C611 ,C350_=_C668 ,C350_=_C669 ,C350_=_C671 ,C350_=_C672 ,C350_=_C673 ,\nC350_=_C674 ,C350_=_C676 ,C351_=_C361 ,C351_=_C427 ,C351_=_C475 ,C351_=_C496 ,\nC351_=_C577 ,C351_=_C612 ,C351_=_C677 ,C351_=_C678 ,C351_=_C679 ,C351_=_C680 ,\nC351_=_C681 ,C351_=_C683 ,C351_=_C684 ,C351_=_C685 ,C351_=_C686 ,C351_=_C688 ,\nC361_=_C438 ,C361_=_C485 ,C361_=_C507 ,C361_=_C588 ,C361_=_C623 ,C361_=_C698 ,\nC361_=_C708 ,C361_=_C717 ,C361_=_C725 ,C361_=_C732 ,C361_=_C742 ,C361_=_C746 ,\nC361_=_C749 ,C364_=_C366 ,C364_=_C370 ,C364_=_C371 ,C364_=_C377 ,C364_=_C378 ,\nC364_=_C379 ,C364_=_C380 ,C364_=_C381 ,C364_=_C383 ,C364_=_C384 ,C364_=_C385 ,\nC364_=_C387 ,C364_=_C388 ,C364_=_C414 ,C364_=_C417 ,C364_=_C418 ,C364_=_C419 ,\nC364_=_C421 ,C364_=_C423 ,C364_=_C424 ,C364_=_C425 ,C364_=_C426 ,C364_=_C427 ,\nC364_=_C433 ,C364_=_C438 ,C366_=_C370 ,C366_=_C371 ,C366_=_C377 ,C366_=_C378 ,\nC366_=_C379 ,C366_=_C380 ,C366_=_C381 ,C366_=_C383 ,C366_=_C384 ,C366_=_C385 ,\nC366_=_C387 ,C366_=_C390 ,C366_=_C440 ,C366_=_C465 ,C366_=_C466 ,C366_=_C467 ,\nC366_=_C469 ,C366_=_C471 ,C366_=_C472 ,C366_=_C473 ,C366_=_C474 ,C366_=_C475 ,\nC366_=_C485 ,C370_=_C371 ,C370_=_C377 ,C370_=_C378 ,C370_=_C379 ,C370_=_C380 ,\nC370_=_C381 ,C370_=_C383 ,C370_=_C384 ,C370_=_C385 ,C370_=_C387 ,C370_=_C395 ,\nC370_=_C445 ,C370_=_C511 ,C370_=_C532 ,C370_=_C552 ,C370_=_C571 ,C370_=_C573 ,\nC370_=_C574 ,C370_=_C575 ,C370_=_C576 ,C370_=_C577 ,C370_=_C583 ,C370_=_C588 ,\nC371_=_C377 ,C371_=_C378 ,C371_=_C379 ,C371_=_C380 ,C371_=_C381 ,C371_=_C383 ,\nC371_=_C384 ,C371_=_C385 ,C371_=_C387 ,C371_=_C397 ,C371_=_C447 ,C371_=_C513 ,\nC371_=_C534 ,C371_=_C554 ,C371_=_C590 ,C371_=_C608 ,C371_=_C609 ,C371_=_C610 ,\nC371_=_C611 ,C371_=_C612 ,C371_=_C618 ,C371_=_C623 ,C377_=_C378 ,C377_=_C379 ,\nC377_=_C380 ,C377_=_C381 ,C377_=_C383 ,C377_=_C384 ,C377_=_C385 ,C377_=_C387 ,\nC377_=_C403 ,C377_=_C453 ,C377_=_C519 ,C377_=_C540 ,C377_=_C560 ,C377_=_C596 ,\nC377_=_C629 ,C377_=_C655 ,C377_=_C677 ,C377_=_C693 ,C377_=_C698 ,C378_=_C379 ,\nC378_=_C380 ,C378_=_C381 ,C378_=_C383 ,C378_=_C384 ,C378_=_C385 ,C378_=_C387 ,\nC378_=_C404 ,C378_=_C520 ,C378_=_C541 ,C378_=_C561 ,C378_=_C597 ,C378_=_C630 ,\nC378_=_C642 ,C378_=_C656 ,C378_=_C678 ,C378_=_C703 ,C378_=_C708 ,C379_=_C380 ,\nC379_=_C381 ,C379_=_C383 ,C379_=_C384 ,C379_=_C385 ,C379_=_C387 ,C379_=_C405 ,\nC379_=_C454 ,C379_=_C521 ,C379_=_C542 ,C379_=_C562 ,C379_=_C598 ,C379_=_C631 ,\nC379_=_C643 ,C379_=_C657 ,C379_=_C668 ,C379_=_C679 ,C379_=_C712 ,C379_=_C717 ,\nC380_=_C381 ,C380_=_C383 ,C380_=_C384 ,C380_=_C385 ,C380_=_C387 ,C380_=_C406 ,\nC380_=_C455 ,C380_=_C522 ,C380_=_C543 ,C380_=_C563 ,C380_=_C599 ,C380_=_C644 ,\nC380_=_C658 ,C380_=_C680 ,C380_=_C720 ,C380_=_C725 ,C381_=_C383 ,C381_=_C384 ,\nC381_=_C385 ,C381_=_C387 ,C381_=_C407 ,C381_=_C456 ,C381_=_C523 ,C381_=_C544 ,\nC381_=_C564 ,C381_=_C600 ,C381_=_C632 ,C381_=_C645 ,C381_=_C659 ,C381_=_C669 ,\nC381_=_C681 ,C381_=_C727 ,C381_=_C732 ,C383_=_C384 ,C383_=_C385 ,C383_=_C387 ,\nC383_=_C409 ,C383_=_C458 ,C383_=_C525 ,C383_=_C546 ,C383_=_C602 ,C383_=_C634 ,\nC383_=_C647 ,C383_=_C661 ,C383_=_C671 ,C383_=_C683 ,C383_=_C734 ,C383_=_C742 ,\nC384_=_C385 ,C384_=_C387 ,C384_=_C410 ,C384_=_C460 ,C384_=_C527 ,C384_=_C548 ,\nC384_=_C567 ,C384_=_C604 ,C384_=_C635 ,C384_=_C649 ,C384_=_C663 ,C384_=_C673 ,\nC384_=_C685 ,C384_=_C735 ,C384_=_C749 ,C385_=_C387 ,C385_=_C411 ,C385_=_C461 ,\nC385_=_C528 ,C385_=_C549 ,C385_=_C568 ,C385_=_C605 ,C385_=_C636 ,C385_=_C650 ,\nC385_=_C664 ,C385_=_C674 ,C385_=_C686 ,C385_=_C736 ,C387_=_C413 ,C387_=_C463 ,\nC387_=_C530 ,C387_=_C551 ,C387_=_C570 ,C387_=_C607 ,C387_=_C638 ,C387_=_C652 ,\nC387_=_C666 ,C387_=_C676 ,C387_=_C688 ,C387_=_C738 ,C388_=_C390 ,C388_=_C391 ,\nC388_=_C395 ,C388_=_C397 ,C388_=_C403 ,C388_=_C404 ,C388_=_C405 ,C388_=_C406 ,\nC388_=_C407 ,C388_=_C409 ,C388_=_C410 ,C388_=_C411 ,C388_=_C413 ,C388_=_C414 ,\nC388_=_C417 ,C388_=_C418 ,C388_=_C419 ,C388_=_C421 ,C388_=_C423 ,C388_=_C424 ,\nC388_=_C425 ,C388_=_C426 ,C388_=_C427 ,C388_=_C433 ,C388_=_C438 ,C390_=_C391 ,\nC390_=_C395 ,C390_=_C397 ,C390_=_C403 ,C390_=_C404 ,C390_=_C405 ,C390_=_C406 ,\nC390_=_C407 ,C390_=_C409 ,C390_=_C410 ,C390_=_C411 ,C390_=_C413 ,C390_=_C440 ,\nC390_=_C465 ,C390_=_C466 ,C390_=_C467 ,C390_=_C469 ,C390_=_C471 ,C390_=_C472 ,\nC390_=_C473 ,C390_=_C474 ,C390_=_C475 ,C390_=_C485 ,C391_=_C395 ,C391_=_C397 ,\nC391_=_C403 ,C391_=_C404 ,C391_=_C405 ,C391_=_C406 ,C391_=_C407 ,C391_=_C409 ,\nC391_=_C410 ,C391_=_C411 ,C391_=_C413 ,C391_=_C441 ,C391_=_C487 ,C391_=_C488 ,\nC391_=_C489 ,C391_=_C492 ,C391_=_C493 ,C391_=_C494 ,C391_=_C495 ,C391_=_C496 ,\nC391_=_C502 ,C391_=_C507 ,C395_=_C397 ,C395_=_C403 ,C395_=_C404 ,C395_=_C405 ,\nC395_=_C406 ,C395_=_C407 ,C395_=_C409 ,C395_=_C410 ,C395_=_C411 ,C395_=_C413 ,\nC395_=_C445 ,C395_=_C511 ,C395_=_C532 ,C395_=_C552 ,C395_=_C571 ,C395_=_C573 ,\nC395_=_C574 ,C395_=_C575 ,C395_=_C576 ,C395_=_C577 ,C395_=_C583 ,C395_=_C588 ,\nC397_=_C403 ,C397_=_C404 ,C397_=_C405 ,C397_=_C406 ,C397_=_C407 ,C397_=_C409 ,\nC397_=_C410 ,C397_=_C411 ,C397_=_C413 ,C397_=_C447 ,C397_=_C513 ,C397_=_C534 ,\nC397_=_C554 ,C397_=_C590 ,C397_=_C608 ,C397_=_C609 ,C397_=_C610 ,C397_=_C611 ,\nC397_=_C612 ,C397_=_C618 ,C397_=_C623 ,C403_=_C404 ,C403_=_C405 ,C403_=_C406 ,\nC403_=_C407 ,C403_=_C409 ,C403_=_C410 ,C403_=_C411 ,C403_=_C413 ,C403_=_C453 ,\nC403_=_C519 ,C403_=_C540 ,C403_=_C560 ,C403_=_C596 ,C403_=_C629 ,C403_=_C655 ,\nC403_=_C677 ,C403_=_C693 ,C403_=_C698 ,C404_=_C405 ,C404_=_C406 ,C404_=_C407 ,\nC404_=_C409 ,C404_=_C410 ,C404_=_C411 ,C404_=_C413 ,C404_=_C520 ,C404_=_C541 ,\nC404_=_C561 ,C404_=_C597 ,C404_=_C630 ,C404_=_C642 ,C404_=_C656 ,C404_=_C678 ,\nC404_=_C703 ,C404_=_C708 ,C405_=_C406 ,C405_=_C407 ,C405_=_C409 ,C405_=_C410 ,\nC405_=_C411 ,C405_=_C413 ,C405_=_C454 ,C405_=_C521 ,C405_=_C542 ,C405_=_C562 ,\nC405_=_C598 ,C405_=_C631 ,C405_=_C643 ,C405_=_C657 ,C405_=_C668 ,C405_=_C679 ,\nC405_=_C712 ,C405_=_C717 ,C406_=_C407 ,C406_=_C409 ,C406_=_C410 ,C406_=_C411 ,\nC406_=_C413 ,C406_=_C455 ,C406_=_C522 ,C406_=_C543 ,C406_=_C563 ,C406_=_C599 ,\nC406_=_C644 ,C406_=_C658 ,C406_=_C680 ,C406_=_C720 ,C406_=_C725 ,C407_=_C409 ,\nC407_=_C410 ,C407_=_C411 ,C407_=_C413 ,C407_=_C456 ,C407_=_C523 ,C407_=_C544 ,\nC407_=_C564 ,C407_=_C600 ,C407_=_C632 ,C407_=_C645 ,C407_=_C659 ,C407_=_C669 ,\nC407_=_C681 ,C407_=_C727 ,C407_=_C732 ,C409_=_C410 ,C409_=_C411 ,C409_=_C413 ,\nC409_=_C458 ,C409_=_C525 ,C409_=_C546 ,C409_=_C602 ,C409_=_C634 ,C409_=_C647 ,\nC409_=_C661 ,C409_=_C671 ,C409_=_C683 ,C409_=_C734 ,C409_=_C742 ,C410_=_C411 ,\nC410_=_C413 ,C410_=_C460 ,C410_=_C527 ,C410_=_C548 ,C410_=_C567 ,C410_=_C604 ,\nC410_=_C635 ,C410_=_C649 ,C410_=_C663 ,C410_=_C673 ,C410_=_C685 ,C410_=_C735 ,\nC410_=_C749 ,C411_=_C413 ,C411_=_C461 ,C411_=_C528 ,C411_=_C549 ,C411_=_C568 ,\nC411_=_C605 ,C411_=_C636 ,C411_=_C650 ,C411_=_C664 ,C411_=_C674 ,C411_=_C686 ,\nC411_=_C736 ,C413_=_C463 ,C413_=_C530 ,C413_=_C551 ,C413_=_C570 ,C413_=_C607 ,\nC413_=_C638 ,C413_=_C652 ,C413_=_C666 ,C413_=_C676 ,C413_=_C688 ,C413_=_C738 ,\nC414_=_C417 ,C414_=_C418 ,C414_=_C419 ,C414_=_C421 ,C414_=_C423 ,C414_=_C424 ,\nC414_=_C425 ,C414_=_C426 ,C414_=_C427 ,C414_=_C433 ,C414_=_C438 ,C414_=_C440 ,\nC414_=_C441 ,C414_=_C445 ,C414_=_C447 ,C414_=_C453 ,C414_=_C454 ,C414_=_C455 ,\nC414_=_C456 ,C414_=_C458 ,C414_=_C459 ,C414_=_C460 ,C414_=_C461 ,C414_=_C463 ,\nC417_=_C418 ,C417_=_C419 ,C417_=_C421 ,C417_=_C423 ,C417_=_C424 ,C417_=_C425 ,\nC417_=_C426 ,C417_=_C427 ,C417_=_C433 ,C417_=_C438</w:t>
      </w:r>
    </w:p>
    <w:p>
      <w:pPr>
        <w:pStyle w:val="PreformattedText"/>
        <w:bidi w:val="0"/>
        <w:spacing w:before="0" w:after="0"/>
        <w:jc w:val="left"/>
        <w:rPr/>
      </w:pPr>
      <w:r>
        <w:rPr/>
        <w:t xml:space="preserve"> </w:t>
      </w:r>
      <w:r>
        <w:rPr/>
        <w:t>,C417_=_C465 ,C417_=_C487 ,\nC417_=_C511 ,C417_=_C513 ,C417_=_C519 ,C417_=_C520 ,C417_=_C521 ,C417_=_C522 ,\nC417_=_C523 ,C417_=_C525 ,C417_=_C526 ,C417_=_C527 ,C417_=_C528 ,C417_=_C530 ,\nC418_=_C419 ,C418_=_C421 ,C418_=_C423 ,C418_=_C424 ,C418_=_C425 ,C418_=_C426 ,\nC418_=_C427 ,C418_=_C433 ,C418_=_C438 ,C418_=_C466 ,C418_=_C488 ,C418_=_C532 ,\nC418_=_C534 ,C418_=_C540 ,C418_=_C541 ,C418_=_C542 ,C418_=_C543 ,C418_=_C544 ,\nC418_=_C546 ,C418_=_C547 ,C418_=_C548 ,C418_=_C549 ,C418_=_C551 ,C419_=_C421 ,\nC419_=_C423 ,C419_=_C424 ,C419_=_C425 ,C419_=_C426 ,C419_=_C427 ,C419_=_C433 ,\nC419_=_C438 ,C419_=_C467 ,C419_=_C489 ,C419_=_C552 ,C419_=_C554 ,C419_=_C560 ,\nC419_=_C561 ,C419_=_C562 ,C419_=_C563 ,C419_=_C564 ,C419_=_C566 ,C419_=_C567 ,\nC419_=_C568 ,C419_=_C570 ,C421_=_C423 ,C421_=_C424 ,C421_=_C425 ,C421_=_C426 ,\nC421_=_C427 ,C421_=_C433 ,C421_=_C438 ,C421_=_C469 ,C421_=_C571 ,C421_=_C590 ,\nC421_=_C596 ,C421_=_C597 ,C421_=_C598 ,C421_=_C599 ,C421_=_C600 ,C421_=_C602 ,\nC421_=_C603 ,C421_=_C604 ,C421_=_C605 ,C421_=_C607 ,C423_=_C424 ,C423_=_C425 ,\nC423_=_C426 ,C423_=_C427 ,C423_=_C433 ,C423_=_C438 ,C423_=_C471 ,C423_=_C492 ,\nC423_=_C573 ,C423_=_C608 ,C423_=_C629 ,C423_=_C630 ,C423_=_C631 ,C423_=_C632 ,\nC423_=_C634 ,C423_=_C635 ,C423_=_C636 ,C423_=_C638 ,C424_=_C425 ,C424_=_C426 ,\nC424_=_C427 ,C424_=_C433 ,C424_=_C438 ,C424_=_C472 ,C424_=_C493 ,C424_=_C574 ,\nC424_=_C609 ,C424_=_C642 ,C424_=_C643 ,C424_=_C644 ,C424_=_C645 ,C424_=_C647 ,\nC424_=_C648 ,C424_=_C649 ,C424_=_C650 ,C424_=_C652 ,C425_=_C426 ,C425_=_C427 ,\nC425_=_C433 ,C425_=_C438 ,C425_=_C473 ,C425_=_C494 ,C425_=_C575 ,C425_=_C610 ,\nC425_=_C655 ,C425_=_C656 ,C425_=_C657 ,C425_=_C658 ,C425_=_C659 ,C425_=_C661 ,\nC425_=_C662 ,C425_=_C663 ,C425_=_C664 ,C425_=_C666 ,C426_=_C427 ,C426_=_C433 ,\nC426_=_C438 ,C426_=_C474 ,C426_=_C495 ,C426_=_C576 ,C426_=_C611 ,C426_=_C668 ,\nC426_=_C669 ,C426_=_C671 ,C426_=_C672 ,C426_=_C673 ,C426_=_C674 ,C426_=_C676 ,\nC427_=_C433 ,C427_=_C438 ,C427_=_C475 ,C427_=_C496 ,C427_=_C577 ,C427_=_C612 ,\nC427_=_C677 ,C427_=_C678 ,C427_=_C679 ,C427_=_C680 ,C427_=_C681 ,C427_=_C683 ,\nC427_=_C684 ,C427_=_C685 ,C427_=_C686 ,C427_=_C688 ,C433_=_C438 ,C433_=_C502 ,\nC433_=_C583 ,C433_=_C618 ,C433_=_C693 ,C433_=_C703 ,C433_=_C712 ,C433_=_C720 ,\nC433_=_C727 ,C433_=_C734 ,C433_=_C735 ,C433_=_C736 ,C433_=_C738 ,C438_=_C485 ,\nC438_=_C507 ,C438_=_C588 ,C438_=_C623 ,C438_=_C698 ,C438_=_C708 ,C438_=_C717 ,\nC438_=_C725 ,C438_=_C732 ,C438_=_C742 ,C438_=_C746 ,C438_=_C749 ,C440_=_C441 ,\nC440_=_C445 ,C440_=_C447 ,C440_=_C453 ,C440_=_C454 ,C440_=_C455 ,C440_=_C456 ,\nC440_=_C458 ,C440_=_C459 ,C440_=_C460 ,C440_=_C461 ,C440_=_C463 ,C440_=_C465 ,\nC440_=_C466 ,C440_=_C467 ,C440_=_C469 ,C440_=_C471 ,C440_=_C472 ,C440_=_C473 ,\nC440_=_C474 ,C440_=_C475 ,C440_=_C485 ,C441_=_C445 ,C441_=_C447 ,C441_=_C453 ,\nC441_=_C454 ,C441_=_C455 ,C441_=_C456 ,C441_=_C458 ,C441_=_C459 ,C441_=_C460 ,\nC441_=_C461 ,C441_=_C463 ,C441_=_C487 ,C441_=_C488 ,C441_=_C489 ,C441_=_C492 ,\nC441_=_C493 ,C441_=_C494 ,C441_=_C495 ,C441_=_C496 ,C441_=_C502 ,C441_=_C507 ,\nC445_=_C447 ,C445_=_C453 ,C445_=_C454 ,C445_=_C455 ,C445_=_C456 ,C445_=_C458 ,\nC445_=_C459 ,C445_=_C460 ,C445_=_C461 ,C445_=_C463 ,C445_=_C511 ,C445_=_C532 ,\nC445_=_C552 ,C445_=_C571 ,C445_=_C573 ,C445_=_C574 ,C445_=_C575 ,C445_=_C576 ,\nC445_=_C577 ,C445_=_C583 ,C445_=_C588 ,C447_=_C453 ,C447_=_C454 ,C447_=_C455 ,\nC447_=_C456 ,C447_=_C458 ,C447_=_C459 ,C447_=_C460 ,C447_=_C461 ,C447_=_C463 ,\nC447_=_C513 ,C447_=_C534 ,C447_=_C554 ,C447_=_C590 ,C447_=_C608 ,C447_=_C609 ,\nC447_=_C610 ,C447_=_C611 ,C447_=_C612 ,C447_=_C618 ,C447_=_C623 ,C453_=_C454 ,\nC453_=_C455 ,C453_=_C456 ,C453_=_C458 ,C453_=_C459 ,C453_=_C460 ,C453_=_C461 ,\nC453_=_C463 ,C453_=_C519 ,C453_=_C540 ,C453_=_C560 ,C453_=_C596 ,C453_=_C629 ,\nC453_=_C655 ,C453_=_C677 ,C453_=_C693 ,C453_=_C698 ,C454_=_C455 ,C454_=_C456 ,\nC454_=_C458 ,C454_=_C459 ,C454_=_C460 ,C454_=_C461 ,C454_=_C463 ,C454_=_C521 ,\nC454_=_C542 ,C454_=_C562 ,C454_=_C598 ,C454_=_C631 ,C454_=_C643 ,C454_=_C657 ,\nC454_=_C668 ,C454_=_C679 ,C454_=_C712 ,C454_=_C717 ,C455_=_C456 ,C455_=_C458 ,\nC455_=_C459 ,C455_=_C460 ,C455_=_C461 ,C455_=_C463 ,C455_=_C522 ,C455_=_C543 ,\nC455_=_C563 ,C455_=_C599 ,C455_=_C644 ,C455_=_C658 ,C455_=_C680 ,C455_=_C720 ,\nC455_=_C725 ,C456_=_C458 ,C456_=_C459 ,C456_=_C460 ,C456_=_C461 ,C456_=_C463 ,\nC456_=_C523 ,C456_=_C544 ,C456_=_C564 ,C456_=_C600 ,C456_=_C632 ,C456_=_C645 ,\nC456_=_C659 ,C456_=_C669 ,C456_=_C681 ,C456_=_C727 ,C456_=_C732 ,C458_=_C459 ,\nC458_=_C460 ,C458_=_C461 ,C458_=_C463 ,C458_=_C525 ,C458_=_C546 ,C458_=_C602 ,\nC458_=_C634 ,C458_=_C647 ,C458_=_C661 ,C458_=_C671 ,C458_=_C683 ,C458_=_C734 ,\nC458_=_C742 ,C459_=_C460 ,C459_=_C461 ,C459_=_C463 ,C459_=_C526 ,C459_=_C547 ,\nC459_=_C566 ,C459_=_C603 ,C459_=_C648 ,C459_=_C662 ,C459_=_C672 ,C459_=_C684 ,\nC459_=_C746 ,C460_=_C461 ,C460_=_C463 ,C460_=_C527 ,C460_=_C548 ,C460_=_C567 ,\nC460_=_C604 ,C460_=_C635 ,C460_=_C649 ,C460_=_C663 ,C460_=_C673 ,C460_=_C685 ,\nC460_=_C735 ,C460_=_C749 ,C461_=_C463 ,C461_=_C528 ,C461_=_C549 ,C461_=_C568 ,\nC461_=_C605 ,C461_=_C636 ,C461_=_C650 ,C461_=_C664 ,C461_=_C674 ,C461_=_C686 ,\nC461_=_C736 ,C463_=_C530 ,C463_=_C551 ,C463_=_C570 ,C463_=_C607 ,C463_=_C638 ,\nC463_=_C652 ,C463_=_C666 ,C463_=_C676 ,C463_=_C688 ,C463_=_C738 ,C465_=_C466 ,\nC465_=_C467 ,C465_=_C469 ,C465_=_C471 ,C465_=_C472 ,C465_=_C473 ,C465_=_C474 ,\nC465_=_C475 ,C465_=_C485 ,C465_=_C487 ,C465_=_C511 ,C465_=_C513 ,C465_=_C519 ,\nC465_=_C520 ,C465_=_C521 ,C465_=_C522 ,C465_=_C523 ,C465_=_C525 ,C465_=_C526 ,\nC465_=_C527 ,C465_=_C528 ,C465_=_C530 ,C466_=_C467 ,C466_=_C469 ,C466_=_C471 ,\nC466_=_C472 ,C466_=_C473 ,C466_=_C474 ,C466_=_C475 ,C466_=_C485 ,C466_=_C488 ,\nC466_=_C532 ,C466_=_C534 ,C466_=_C540 ,C466_=_C541 ,C466_=_C542 ,C466_=_C543 ,\nC466_=_C544 ,C466_=_C546 ,C466_=_C547 ,C466_=_C548 ,C466_=_C549 ,C466_=_C551 ,\nC467_=_C469 ,C467_=_C471 ,C467_=_C472 ,C467_=_C473 ,C467_=_C474 ,C467_=_C475 ,\nC467_=_C485 ,C467_=_C489 ,C467_=_C552 ,C467_=_C554 ,C467_=_C560 ,C467_=_C561 ,\nC467_=_C562 ,C467_=_C563 ,C467_=_C564 ,C467_=_C566 ,C467_=_C567 ,C467_=_C568 ,\nC467_=_C570 ,C469_=_C471 ,C469_=_C472 ,C469_=_C473 ,C469_=_C474 ,C469_=_C475 ,\nC469_=_C485 ,C469_=_C571 ,C469_=_C590 ,C469_=_C596 ,C469_=_C597 ,C469_=_C598 ,\nC469_=_C599 ,C469_=_C600 ,C469_=_C602 ,C469_=_C603 ,C469_=_C604 ,C469_=_C605 ,\nC469_=_C607 ,C471_=_C472 ,C471_=_C473 ,C471_=_C474 ,C471_=_C475 ,C471_=_C485 ,\nC471_=_C492 ,C471_=_C573 ,C471_=_C608 ,C471_=_C629 ,C471_=_C630 ,C471_=_C631 ,\nC471_=_C632 ,C471_=_C634 ,C471_=_C635 ,C471_=_C636 ,C471_=_C638 ,C472_=_C473 ,\nC472_=_C474 ,C472_=_C475 ,C472_=_C485 ,C472_=_C493 ,C472_=_C574 ,C472_=_C609 ,\nC472_=_C642 ,C472_=_C643 ,C472_=_C644 ,C472_=_C645 ,C472_=_C647 ,C472_=_C648 ,\nC472_=_C649 ,C472_=_C650 ,C472_=_C652 ,C473_=_C474 ,C473_=_C475 ,C473_=_C485 ,\nC473_=_C494 ,C473_=_C575 ,C473_=_C610 ,C473_=_C655 ,C473_=_C656 ,C473_=_C657 ,\nC473_=_C658 ,C473_=_C659 ,C473_=_C661 ,C473_=_C662 ,C473_=_C663 ,C473_=_C664 ,\nC473_=_C666 ,C474_=_C475 ,C474_=_C485 ,C474_=_C495 ,C474_=_C576 ,C474_=_C611 ,\nC474_=_C668 ,C474_=_C669 ,C474_=_C671 ,C474_=_C672 ,C474_=_C673 ,C474_=_C674 ,\nC474_=_C676 ,C475_=_C485 ,C475_=_C496 ,C475_=_C577 ,C475_=_C612 ,C475_=_C677 ,\nC475_=_C678 ,C475_=_C679 ,C475_=_C680 ,C475_=_C681 ,C475_=_C683 ,C475_=_C684 ,\nC475_=_C685 ,C475_=_C686 ,C475_=_C688 ,C485_=_C507 ,C485_=_C588 ,C485_=_C623 ,\nC485_=_C698 ,C485_=_C708 ,C485_=_C717 ,C485_=_C725 ,C485_=_C732 ,C485_=_C742 ,\nC485_=_C746 ,C485_=_C749 ,C487_=_C488 ,C487_=_C489 ,C487_=_C492 ,C487_=_C493 ,\nC487_=_C494 ,C487_=_C495 ,C487_=_C496 ,C487_=_C502 ,C487_=_C507 ,C487_=_C511 ,\nC487_=_C513 ,C487_=_C519 ,C487_=_C520 ,C487_=_C521 ,C487_=_C522 ,C487_=_C523 ,\nC487_=_C525 ,C487_=_C526 ,C487_=_C527 ,C487_=_C528 ,C487_=_C530 ,C488_=_C489 ,\nC488_=_C492 ,C488_=_C493 ,C488_=_C494 ,C488_=_C495 ,C488_=_C496 ,C488_=_C502 ,\nC488_=_C507 ,C488_=_C532 ,C488_=_C534 ,C488_=_C540 ,C488_=_C541 ,C488_=_C542 ,\nC488_=_C543 ,C488_=_C544 ,C488_=_C546 ,C488_=_C547 ,C488_=_C548 ,C488_=_C549 ,\nC488_=_C551 ,C489_=_C492 ,C489_=_C493 ,C489_=_C494 ,C489_=_C495 ,C489_=_C496 ,\nC489_=_C502 ,C489_=_C507 ,C489_=_C552 ,C489_=_C554 ,C489_=_C560 ,C489_=_C561 ,\nC489_=_C562 ,C489_=_C563 ,C489_=_C564 ,C489_=_C566 ,C489_=_C567 ,C489_=_C568 ,\nC489_=_C570 ,C492_=_C493 ,C492_=_C494 ,C492_=_C495 ,C492_=_C496 ,C492_=_C502 ,\nC492_=_C507 ,C492_=_C573 ,C492_=_C608 ,C492_=_C629 ,C492_=_C630 ,C492_=_C631 ,\nC492_=_C632 ,C492_=_C634 ,C492_=_C635 ,C492_=_C636 ,C492_=_C638 ,C493_=_C494 ,\nC493_=_C495 ,C493_=_C496 ,C493_=_C502 ,C493_=_C507 ,C493_=_C574 ,C493_=_C609 ,\nC493_=_C642 ,C493_=_C643 ,C493_=_C644 ,C493_=_C645 ,C493_=_C647 ,C493_=_C648 ,\nC493_=_C649 ,C493_=_C650 ,C493_=_C652 ,C494_=_C495 ,C494_=_C496 ,C494_=_C502 ,\nC494_=_C507 ,C494_=_C575 ,C494_=_C610 ,C494_=_C655 ,C494_=_C656 ,C494_=_C657 ,\nC494_=_C658 ,C494_=_C659 ,C494_=_C661 ,C494_=_C662 ,C494_=_C663 ,C494_=_C664 ,\nC494_=_C666 ,C495_=_C496 ,C495_=_C502 ,C495_=_C507 ,C495_=_C576 ,C495_=_C611 ,\nC495_=_C668 ,C495_=_C669 ,C495_=_C671 ,C495_=_C672 ,C495_=_C673 ,C495_=_C674 ,\nC495_=_C676 ,C496_=_C502 ,C496_=_C507 ,C496_=_C577 ,C496_=_C612 ,C496_=_C677 ,\nC496_=_C678 ,C496_=_C679 ,C496_=_C680 ,C496_=_C681 ,C496_=_C683 ,C496_=_C684 ,\nC496_=_C685 ,C496_=_C686 ,C496_=_C688 ,C502_=_C507 ,C502_=_C583 ,C502_=_C618 ,\nC502_=_C693 ,C502_=_C703 ,C502_=_C712 ,C502_=_C720 ,C502_=_C727 ,C502_=_C734 ,\nC502_=_C735 ,C502_=_C736 ,C502_=_C738 ,C507_=_C588 ,C507_=_C623 ,C507_=_C698 ,\nC507_=_C708 ,C507_=_C717 ,C507_=_C725 ,C507_=_C732 ,C507_=_C742 ,C507_=_C746 ,\nC507_=_C749 ,C511_=_C513 ,C511_=_C519 ,C511_=_C520 ,C511_=_C521 ,C511_=_C522 ,\nC511_=_C523 ,C511_=_C525 ,C511_=_C526 ,C511_=_C527 ,C511_=_C528 ,C511_=_C530 ,\nC511_=_C532 ,C511_=_C552 ,C511_=_C571 ,C511_=_C573 ,C511_=_C574 ,C511_=_C575 ,\nC511_=_C576 ,C511_=_C577 ,C511_=_C583 ,C511_=_C588 ,C513_=_C519 ,C513_=_C520 ,\nC513_=_C521 ,C513_=_C522 ,C513_=_C523</w:t>
      </w:r>
    </w:p>
    <w:p>
      <w:pPr>
        <w:pStyle w:val="PreformattedText"/>
        <w:bidi w:val="0"/>
        <w:spacing w:before="0" w:after="0"/>
        <w:jc w:val="left"/>
        <w:rPr/>
      </w:pPr>
      <w:r>
        <w:rPr/>
        <w:t xml:space="preserve"> </w:t>
      </w:r>
      <w:r>
        <w:rPr/>
        <w:t>,C513_=_C525 ,C513_=_C526 ,C513_=_C527 ,\nC513_=_C528 ,C513_=_C530 ,C513_=_C534 ,C513_=_C554 ,C513_=_C590 ,C513_=_C608 ,\nC513_=_C609 ,C513_=_C610 ,C513_=_C611 ,C513_=_C612 ,C513_=_C618 ,C513_=_C623 ,\nC519_=_C520 ,C519_=_C521 ,C519_=_C522 ,C519_=_C523 ,C519_=_C525 ,C519_=_C526 ,\nC519_=_C527 ,C519_=_C528 ,C519_=_C530 ,C519_=_C540 ,C519_=_C560 ,C519_=_C596 ,\nC519_=_C629 ,C519_=_C655 ,C519_=_C677 ,C519_=_C693 ,C519_=_C698 ,C520_=_C521 ,\nC520_=_C522 ,C520_=_C523 ,C520_=_C525 ,C520_=_C526 ,C520_=_C527 ,C520_=_C528 ,\nC520_=_C530 ,C520_=_C541 ,C520_=_C561 ,C520_=_C597 ,C520_=_C630 ,C520_=_C642 ,\nC520_=_C656 ,C520_=_C678 ,C520_=_C703 ,C520_=_C708 ,C521_=_C522 ,C521_=_C523 ,\nC521_=_C525 ,C521_=_C526 ,C521_=_C527 ,C521_=_C528 ,C521_=_C530 ,C521_=_C542 ,\nC521_=_C562 ,C521_=_C598 ,C521_=_C631 ,C521_=_C643 ,C521_=_C657 ,C521_=_C668 ,\nC521_=_C679 ,C521_=_C712 ,C521_=_C717 ,C522_=_C523 ,C522_=_C525 ,C522_=_C526 ,\nC522_=_C527 ,C522_=_C528 ,C522_=_C530 ,C522_=_C543 ,C522_=_C563 ,C522_=_C599 ,\nC522_=_C644 ,C522_=_C658 ,C522_=_C680 ,C522_=_C720 ,C522_=_C725 ,C523_=_C525 ,\nC523_=_C526 ,C523_=_C527 ,C523_=_C528 ,C523_=_C530 ,C523_=_C544 ,C523_=_C564 ,\nC523_=_C600 ,C523_=_C632 ,C523_=_C645 ,C523_=_C659 ,C523_=_C669 ,C523_=_C681 ,\nC523_=_C727 ,C523_=_C732 ,C525_=_C526 ,C525_=_C527 ,C525_=_C528 ,C525_=_C530 ,\nC525_=_C546 ,C525_=_C602 ,C525_=_C634 ,C525_=_C647 ,C525_=_C661 ,C525_=_C671 ,\nC525_=_C683 ,C525_=_C734 ,C525_=_C742 ,C526_=_C527 ,C526_=_C528 ,C526_=_C530 ,\nC526_=_C547 ,C526_=_C566 ,C526_=_C603 ,C526_=_C648 ,C526_=_C662 ,C526_=_C672 ,\nC526_=_C684 ,C526_=_C746 ,C527_=_C528 ,C527_=_C530 ,C527_=_C548 ,C527_=_C567 ,\nC527_=_C604 ,C527_=_C635 ,C527_=_C649 ,C527_=_C663 ,C527_=_C673 ,C527_=_C685 ,\nC527_=_C735 ,C527_=_C749 ,C528_=_C530 ,C528_=_C549 ,C528_=_C568 ,C528_=_C605 ,\nC528_=_C636 ,C528_=_C650 ,C528_=_C664 ,C528_=_C674 ,C528_=_C686 ,C528_=_C736 ,\nC530_=_C551 ,C530_=_C570 ,C530_=_C607 ,C530_=_C638 ,C530_=_C652 ,C530_=_C666 ,\nC530_=_C676 ,C530_=_C688 ,C530_=_C738 ,C532_=_C534 ,C532_=_C540 ,C532_=_C541 ,\nC532_=_C542 ,C532_=_C543 ,C532_=_C544 ,C532_=_C546 ,C532_=_C547 ,C532_=_C548 ,\nC532_=_C549 ,C532_=_C551 ,C532_=_C552 ,C532_=_C571 ,C532_=_C573 ,C532_=_C574 ,\nC532_=_C575 ,C532_=_C576 ,C532_=_C577 ,C532_=_C583 ,C532_=_C588 ,C534_=_C540 ,\nC534_=_C541 ,C534_=_C542 ,C534_=_C543 ,C534_=_C544 ,C534_=_C546 ,C534_=_C547 ,\nC534_=_C548 ,C534_=_C549 ,C534_=_C551 ,C534_=_C554 ,C534_=_C590 ,C534_=_C608 ,\nC534_=_C609 ,C534_=_C610 ,C534_=_C611 ,C534_=_C612 ,C534_=_C618 ,C534_=_C623 ,\nC540_=_C541 ,C540_=_C542 ,C540_=_C543 ,C540_=_C544 ,C540_=_C546 ,C540_=_C547 ,\nC540_=_C548 ,C540_=_C549 ,C540_=_C551 ,C540_=_C560 ,C540_=_C596 ,C540_=_C629 ,\nC540_=_C655 ,C540_=_C677 ,C540_=_C693 ,C540_=_C698 ,C541_=_C542 ,C541_=_C543 ,\nC541_=_C544 ,C541_=_C546 ,C541_=_C547 ,C541_=_C548 ,C541_=_C549 ,C541_=_C551 ,\nC541_=_C561 ,C541_=_C597 ,C541_=_C630 ,C541_=_C642 ,C541_=_C656 ,C541_=_C678 ,\nC541_=_C703 ,C541_=_C708 ,C542_=_C543 ,C542_=_C544 ,C542_=_C546 ,C542_=_C547 ,\nC542_=_C548 ,C542_=_C549 ,C542_=_C551 ,C542_=_C562 ,C542_=_C598 ,C542_=_C631 ,\nC542_=_C643 ,C542_=_C657 ,C542_=_C668 ,C542_=_C679 ,C542_=_C712 ,C542_=_C717 ,\nC543_=_C544 ,C543_=_C546 ,C543_=_C547 ,C543_=_C548 ,C543_=_C549 ,C543_=_C551 ,\nC543_=_C563 ,C543_=_C599 ,C543_=_C644 ,C543_=_C658 ,C543_=_C680 ,C543_=_C720 ,\nC543_=_C725 ,C544_=_C546 ,C544_=_C547 ,C544_=_C548 ,C544_=_C549 ,C544_=_C551 ,\nC544_=_C564 ,C544_=_C600 ,C544_=_C632 ,C544_=_C645 ,C544_=_C659 ,C544_=_C669 ,\nC544_=_C681 ,C544_=_C727 ,C544_=_C732 ,C546_=_C547 ,C546_=_C548 ,C546_=_C549 ,\nC546_=_C551 ,C546_=_C602 ,C546_=_C634 ,C546_=_C647 ,C546_=_C661 ,C546_=_C671 ,\nC546_=_C683 ,C546_=_C734 ,C546_=_C742 ,C547_=_C548 ,C547_=_C549 ,C547_=_C551 ,\nC547_=_C566 ,C547_=_C603 ,C547_=_C648 ,C547_=_C662 ,C547_=_C672 ,C547_=_C684 ,\nC547_=_C746 ,C548_=_C549 ,C548_=_C551 ,C548_=_C567 ,C548_=_C604 ,C548_=_C635 ,\nC548_=_C649 ,C548_=_C663 ,C548_=_C673 ,C548_=_C685 ,C548_=_C735 ,C548_=_C749 ,\nC549_=_C551 ,C549_=_C568 ,C549_=_C605 ,C549_=_C636 ,C549_=_C650 ,C549_=_C664 ,\nC549_=_C674 ,C549_=_C686 ,C549_=_C736 ,C551_=_C570 ,C551_=_C607 ,C551_=_C638 ,\nC551_=_C652 ,C551_=_C666 ,C551_=_C676 ,C551_=_C688 ,C551_=_C738 ,C552_=_C554 ,\nC552_=_C560 ,C552_=_C561 ,C552_=_C562 ,C552_=_C563 ,C552_=_C564 ,C552_=_C566 ,\nC552_=_C567 ,C552_=_C568 ,C552_=_C570 ,C552_=_C571 ,C552_=_C573 ,C552_=_C574 ,\nC552_=_C575 ,C552_=_C576 ,C552_=_C577 ,C552_=_C583 ,C552_=_C588 ,C554_=_C560 ,\nC554_=_C561 ,C554_=_C562 ,C554_=_C563 ,C554_=_C564 ,C554_=_C566 ,C554_=_C567 ,\nC554_=_C568 ,C554_=_C570 ,C554_=_C590 ,C554_=_C608 ,C554_=_C609 ,C554_=_C610 ,\nC554_=_C611 ,C554_=_C612 ,C554_=_C618 ,C554_=_C623 ,C560_=_C561 ,C560_=_C562 ,\nC560_=_C563 ,C560_=_C564 ,C560_=_C566 ,C560_=_C567 ,C560_=_C568 ,C560_=_C570 ,\nC560_=_C596 ,C560_=_C629 ,C560_=_C655 ,C560_=_C677 ,C560_=_C693 ,C560_=_C698 ,\nC561_=_C562 ,C561_=_C563 ,C561_=_C564 ,C561_=_C566 ,C561_=_C567 ,C561_=_C568 ,\nC561_=_C570 ,C561_=_C597 ,C561_=_C630 ,C561_=_C642 ,C561_=_C656 ,C561_=_C678 ,\nC561_=_C703 ,C561_=_C708 ,C562_=_C563 ,C562_=_C564 ,C562_=_C566 ,C562_=_C567 ,\nC562_=_C568 ,C562_=_C570 ,C562_=_C598 ,C562_=_C631 ,C562_=_C643 ,C562_=_C657 ,\nC562_=_C668 ,C562_=_C679 ,C562_=_C712 ,C562_=_C717 ,C563_=_C564 ,C563_=_C566 ,\nC563_=_C567 ,C563_=_C568 ,C563_=_C570 ,C563_=_C599 ,C563_=_C644 ,C563_=_C658 ,\nC563_=_C680 ,C563_=_C720 ,C563_=_C725 ,C564_=_C566 ,C564_=_C567 ,C564_=_C568 ,\nC564_=_C570 ,C564_=_C600 ,C564_=_C632 ,C564_=_C645 ,C564_=_C659 ,C564_=_C669 ,\nC564_=_C681 ,C564_=_C727 ,C564_=_C732 ,C566_=_C567 ,C566_=_C568 ,C566_=_C570 ,\nC566_=_C603 ,C566_=_C648 ,C566_=_C662 ,C566_=_C672 ,C566_=_C684 ,C566_=_C746 ,\nC567_=_C568 ,C567_=_C570 ,C567_=_C604 ,C567_=_C635 ,C567_=_C649 ,C567_=_C663 ,\nC567_=_C673 ,C567_=_C685 ,C567_=_C735 ,C567_=_C749 ,C568_=_C570 ,C568_=_C605 ,\nC568_=_C636 ,C568_=_C650 ,C568_=_C664 ,C568_=_C674 ,C568_=_C686 ,C568_=_C736 ,\nC570_=_C607 ,C570_=_C638 ,C570_=_C652 ,C570_=_C666 ,C570_=_C676 ,C570_=_C688 ,\nC570_=_C738 ,C571_=_C573 ,C571_=_C574 ,C571_=_C575 ,C571_=_C576 ,C571_=_C577 ,\nC571_=_C583 ,C571_=_C588 ,C571_=_C590 ,C571_=_C596 ,C571_=_C597 ,C571_=_C598 ,\nC571_=_C599 ,C571_=_C600 ,C571_=_C602 ,C571_=_C603 ,C571_=_C604 ,C571_=_C605 ,\nC571_=_C607 ,C573_=_C574 ,C573_=_C575 ,C573_=_C576 ,C573_=_C577 ,C573_=_C583 ,\nC573_=_C588 ,C573_=_C608 ,C573_=_C629 ,C573_=_C630 ,C573_=_C631 ,C573_=_C632 ,\nC573_=_C634 ,C573_=_C635 ,C573_=_C636 ,C573_=_C638 ,C574_=_C575 ,C574_=_C576 ,\nC574_=_C577 ,C574_=_C583 ,C574_=_C588 ,C574_=_C609 ,C574_=_C642 ,C574_=_C643 ,\nC574_=_C644 ,C574_=_C645 ,C574_=_C647 ,C574_=_C648 ,C574_=_C649 ,C574_=_C650 ,\nC574_=_C652 ,C575_=_C576 ,C575_=_C577 ,C575_=_C583 ,C575_=_C588 ,C575_=_C610 ,\nC575_=_C655 ,C575_=_C656 ,C575_=_C657 ,C575_=_C658 ,C575_=_C659 ,C575_=_C661 ,\nC575_=_C662 ,C575_=_C663 ,C575_=_C664 ,C575_=_C666 ,C576_=_C577 ,C576_=_C583 ,\nC576_=_C588 ,C576_=_C611 ,C576_=_C668 ,C576_=_C669 ,C576_=_C671 ,C576_=_C672 ,\nC576_=_C673 ,C576_=_C674 ,C576_=_C676 ,C577_=_C583 ,C577_=_C588 ,C577_=_C612 ,\nC577_=_C677 ,C577_=_C678 ,C577_=_C679 ,C577_=_C680 ,C577_=_C681 ,C577_=_C683 ,\nC577_=_C684 ,C577_=_C685 ,C577_=_C686 ,C577_=_C688 ,C583_=_C588 ,C583_=_C618 ,\nC583_=_C693 ,C583_=_C703 ,C583_=_C712 ,C583_=_C720 ,C583_=_C727 ,C583_=_C734 ,\nC583_=_C735 ,C583_=_C736 ,C583_=_C738 ,C588_=_C623 ,C588_=_C698 ,C588_=_C708 ,\nC588_=_C717 ,C588_=_C725 ,C588_=_C732 ,C588_=_C742 ,C588_=_C746 ,C588_=_C749 ,\nC590_=_C596 ,C590_=_C597 ,C590_=_C598 ,C590_=_C599 ,C590_=_C600 ,C590_=_C602 ,\nC590_=_C603 ,C590_=_C604 ,C590_=_C605 ,C590_=_C607 ,C590_=_C608 ,C590_=_C609 ,\nC590_=_C610 ,C590_=_C611 ,C590_=_C612 ,C590_=_C618 ,C590_=_C623 ,C596_=_C597 ,\nC596_=_C598 ,C596_=_C599 ,C596_=_C600 ,C596_=_C602 ,C596_=_C603 ,C596_=_C604 ,\nC596_=_C605 ,C596_=_C607 ,C596_=_C629 ,C596_=_C655 ,C596_=_C677 ,C596_=_C693 ,\nC596_=_C698 ,C597_=_C598 ,C597_=_C599 ,C597_=_C600 ,C597_=_C602 ,C597_=_C603 ,\nC597_=_C604 ,C597_=_C605 ,C597_=_C607 ,C597_=_C630 ,C597_=_C642 ,C597_=_C656 ,\nC597_=_C678 ,C597_=_C703 ,C597_=_C708 ,C598_=_C599 ,C598_=_C600 ,C598_=_C602 ,\nC598_=_C603 ,C598_=_C604 ,C598_=_C605 ,C598_=_C607 ,C598_=_C631 ,C598_=_C643 ,\nC598_=_C657 ,C598_=_C668 ,C598_=_C679 ,C598_=_C712 ,C598_=_C717 ,C599_=_C600 ,\nC599_=_C602 ,C599_=_C603 ,C599_=_C604 ,C599_=_C605 ,C599_=_C607 ,C599_=_C644 ,\nC599_=_C658 ,C599_=_C680 ,C599_=_C720 ,C599_=_C725 ,C600_=_C602 ,C600_=_C603 ,\nC600_=_C604 ,C600_=_C605 ,C600_=_C607 ,C600_=_C632 ,C600_=_C645 ,C600_=_C659 ,\nC600_=_C669 ,C600_=_C681 ,C600_=_C727 ,C600_=_C732 ,C602_=_C603 ,C602_=_C604 ,\nC602_=_C605 ,C602_=_C607 ,C602_=_C634 ,C602_=_C647 ,C602_=_C661 ,C602_=_C671 ,\nC602_=_C683 ,C602_=_C734 ,C602_=_C742 ,C603_=_C604 ,C603_=_C605 ,C603_=_C607 ,\nC603_=_C648 ,C603_=_C662 ,C603_=_C672 ,C603_=_C684 ,C603_=_C746 ,C604_=_C605 ,\nC604_=_C607 ,C604_=_C635 ,C604_=_C649 ,C604_=_C663 ,C604_=_C673 ,C604_=_C685 ,\nC604_=_C735 ,C604_=_C749 ,C605_=_C607 ,C605_=_C636 ,C605_=_C650 ,C605_=_C664 ,\nC605_=_C674 ,C605_=_C686 ,C605_=_C736 ,C607_=_C638 ,C607_=_C652 ,C607_=_C666 ,\nC607_=_C676 ,C607_=_C688 ,C607_=_C738 ,C608_=_C609 ,C608_=_C610 ,C608_=_C611 ,\nC608_=_C612 ,C608_=_C618 ,C608_=_C623 ,C608_=_C629 ,C608_=_C630 ,C608_=_C631 ,\nC608_=_C632 ,C608_=_C634 ,C608_=_C635 ,C608_=_C636 ,C608_=_C638 ,C609_=_C610 ,\nC609_=_C611 ,C609_=_C612 ,C609_=_C618 ,C609_=_C623 ,C609_=_C642 ,C609_=_C643 ,\nC609_=_C644 ,C609_=_C645 ,C609_=_C647 ,C609_=_C648 ,C609_=_C649 ,C609_=_C650 ,\nC609_=_C652 ,C610_=_C611 ,C610_=_C612 ,C610_=_C618 ,C610_=_C623 ,C610_=_C655 ,\nC610_=_C656 ,C610_=_C657 ,C610_=_C658 ,C610_=_C659 ,C610_=_C661 ,C610_=_C662 ,\nC610_=_C663 ,C610_=_C664 ,C610_=_C666 ,C611_=_C612 ,C611_=_C618 ,C611_=_C623 ,\nC611_=_C668 ,C611_=_C669 ,C611_=_C671 ,C611_=_C672 ,C611_=_C673 ,C611_=_C674 ,\nC611_=_C676 ,C612_=_C618 ,C612_=_C623 ,C612_=_C677 ,C612_=_C678 ,C612_=_C679 ,\nC612_=_C680 ,C612_=_C681 ,C612_=_C683 ,C612_=_C684 ,C612_=_C685 ,C612_=_C686 ,\nC612_=_C688 ,C618_=_C623</w:t>
      </w:r>
    </w:p>
    <w:p>
      <w:pPr>
        <w:pStyle w:val="PreformattedText"/>
        <w:bidi w:val="0"/>
        <w:spacing w:before="0" w:after="0"/>
        <w:jc w:val="left"/>
        <w:rPr/>
      </w:pPr>
      <w:r>
        <w:rPr/>
        <w:t xml:space="preserve"> </w:t>
      </w:r>
      <w:r>
        <w:rPr/>
        <w:t>,C618_=_C693 ,C618_=_C703 ,C618_=_C712 ,C618_=_C720 ,\nC618_=_C727 ,C618_=_C734 ,C618_=_C735 ,C618_=_C736 ,C618_=_C738 ,C623_=_C698 ,\nC623_=_C708 ,C623_=_C717 ,C623_=_C725 ,C623_=_C732 ,C623_=_C742 ,C623_=_C746 ,\nC623_=_C749 ,C629_=_C630 ,C629_=_C631 ,C629_=_C632 ,C629_=_C634 ,C629_=_C635 ,\nC629_=_C636 ,C629_=_C638 ,C629_=_C655 ,C629_=_C677 ,C629_=_C693 ,C629_=_C698 ,\nC630_=_C631 ,C630_=_C632 ,C630_=_C634 ,C630_=_C635 ,C630_=_C636 ,C630_=_C638 ,\nC630_=_C642 ,C630_=_C656 ,C630_=_C678 ,C630_=_C703 ,C630_=_C708 ,C631_=_C632 ,\nC631_=_C634 ,C631_=_C635 ,C631_=_C636 ,C631_=_C638 ,C631_=_C643 ,C631_=_C657 ,\nC631_=_C668 ,C631_=_C679 ,C631_=_C712 ,C631_=_C717 ,C632_=_C634 ,C632_=_C635 ,\nC632_=_C636 ,C632_=_C638 ,C632_=_C645 ,C632_=_C659 ,C632_=_C669 ,C632_=_C681 ,\nC632_=_C727 ,C632_=_C732 ,C634_=_C635 ,C634_=_C636 ,C634_=_C638 ,C634_=_C647 ,\nC634_=_C661 ,C634_=_C671 ,C634_=_C683 ,C634_=_C734 ,C634_=_C742 ,C635_=_C636 ,\nC635_=_C638 ,C635_=_C649 ,C635_=_C663 ,C635_=_C673 ,C635_=_C685 ,C635_=_C735 ,\nC635_=_C749 ,C636_=_C638 ,C636_=_C650 ,C636_=_C664 ,C636_=_C674 ,C636_=_C686 ,\nC636_=_C736 ,C638_=_C652 ,C638_=_C666 ,C638_=_C676 ,C638_=_C688 ,C638_=_C738 ,\nC642_=_C643 ,C642_=_C644 ,C642_=_C645 ,C642_=_C647 ,C642_=_C648 ,C642_=_C649 ,\nC642_=_C650 ,C642_=_C652 ,C642_=_C656 ,C642_=_C678 ,C642_=_C703 ,C642_=_C708 ,\nC643_=_C644 ,C643_=_C645 ,C643_=_C647 ,C643_=_C648 ,C643_=_C649 ,C643_=_C650 ,\nC643_=_C652 ,C643_=_C657 ,C643_=_C668 ,C643_=_C679 ,C643_=_C712 ,C643_=_C717 ,\nC644_=_C645 ,C644_=_C647 ,C644_=_C648 ,C644_=_C649 ,C644_=_C650 ,C644_=_C652 ,\nC644_=_C658 ,C644_=_C680 ,C644_=_C720 ,C644_=_C725 ,C645_=_C647 ,C645_=_C648 ,\nC645_=_C649 ,C645_=_C650 ,C645_=_C652 ,C645_=_C659 ,C645_=_C669 ,C645_=_C681 ,\nC645_=_C727 ,C645_=_C732 ,C647_=_C648 ,C647_=_C649 ,C647_=_C650 ,C647_=_C652 ,\nC647_=_C661 ,C647_=_C671 ,C647_=_C683 ,C647_=_C734 ,C647_=_C742 ,C648_=_C649 ,\nC648_=_C650 ,C648_=_C652 ,C648_=_C662 ,C648_=_C672 ,C648_=_C684 ,C648_=_C746 ,\nC649_=_C650 ,C649_=_C652 ,C649_=_C663 ,C649_=_C673 ,C649_=_C685 ,C649_=_C735 ,\nC649_=_C749 ,C650_=_C652 ,C650_=_C664 ,C650_=_C674 ,C650_=_C686 ,C650_=_C736 ,\nC652_=_C666 ,C652_=_C676 ,C652_=_C688 ,C652_=_C738 ,C655_=_C656 ,C655_=_C657 ,\nC655_=_C658 ,C655_=_C659 ,C655_=_C661 ,C655_=_C662 ,C655_=_C663 ,C655_=_C664 ,\nC655_=_C666 ,C655_=_C677 ,C655_=_C693 ,C655_=_C698 ,C656_=_C657 ,C656_=_C658 ,\nC656_=_C659 ,C656_=_C661 ,C656_=_C662 ,C656_=_C663 ,C656_=_C664 ,C656_=_C666 ,\nC656_=_C678 ,C656_=_C703 ,C656_=_C708 ,C657_=_C658 ,C657_=_C659 ,C657_=_C661 ,\nC657_=_C662 ,C657_=_C663 ,C657_=_C664 ,C657_=_C666 ,C657_=_C668 ,C657_=_C679 ,\nC657_=_C712 ,C657_=_C717 ,C658_=_C659 ,C658_=_C661 ,C658_=_C662 ,C658_=_C663 ,\nC658_=_C664 ,C658_=_C666 ,C658_=_C680 ,C658_=_C720 ,C658_=_C725 ,C659_=_C661 ,\nC659_=_C662 ,C659_=_C663 ,C659_=_C664 ,C659_=_C666 ,C659_=_C669 ,C659_=_C681 ,\nC659_=_C727 ,C659_=_C732 ,C661_=_C662 ,C661_=_C663 ,C661_=_C664 ,C661_=_C666 ,\nC661_=_C671 ,C661_=_C683 ,C661_=_C734 ,C661_=_C742 ,C662_=_C663 ,C662_=_C664 ,\nC662_=_C666 ,C662_=_C672 ,C662_=_C684 ,C662_=_C746 ,C663_=_C664 ,C663_=_C666 ,\nC663_=_C673 ,C663_=_C685 ,C663_=_C735 ,C663_=_C749 ,C664_=_C666 ,C664_=_C674 ,\nC664_=_C686 ,C664_=_C736 ,C666_=_C676 ,C666_=_C688 ,C666_=_C738 ,C668_=_C669 ,\nC668_=_C671 ,C668_=_C672 ,C668_=_C673 ,C668_=_C674 ,C668_=_C676 ,C668_=_C679 ,\nC668_=_C712 ,C668_=_C717 ,C669_=_C671 ,C669_=_C672 ,C669_=_C673 ,C669_=_C674 ,\nC669_=_C676 ,C669_=_C681 ,C669_=_C727 ,C669_=_C732 ,C671_=_C672 ,C671_=_C673 ,\nC671_=_C674 ,C671_=_C676 ,C671_=_C683 ,C671_=_C734 ,C671_=_C742 ,C672_=_C673 ,\nC672_=_C674 ,C672_=_C676 ,C672_=_C684 ,C672_=_C746 ,C673_=_C674 ,C673_=_C676 ,\nC673_=_C685 ,C673_=_C735 ,C673_=_C749 ,C674_=_C676 ,C674_=_C686 ,C674_=_C736 ,\nC676_=_C688 ,C676_=_C738 ,C677_=_C678 ,C677_=_C679 ,C677_=_C680 ,C677_=_C681 ,\nC677_=_C683 ,C677_=_C684 ,C677_=_C685 ,C677_=_C686 ,C677_=_C688 ,C677_=_C693 ,\nC677_=_C698 ,C678_=_C679 ,C678_=_C680 ,C678_=_C681 ,C678_=_C683 ,C678_=_C684 ,\nC678_=_C685 ,C678_=_C686 ,C678_=_C688 ,C678_=_C703 ,C678_=_C708 ,C679_=_C680 ,\nC679_=_C681 ,C679_=_C683 ,C679_=_C684 ,C679_=_C685 ,C679_=_C686 ,C679_=_C688 ,\nC679_=_C712 ,C679_=_C717 ,C680_=_C681 ,C680_=_C683 ,C680_=_C684 ,C680_=_C685 ,\nC680_=_C686 ,C680_=_C688 ,C680_=_C720 ,C680_=_C725 ,C681_=_C683 ,C681_=_C684 ,\nC681_=_C685 ,C681_=_C686 ,C681_=_C688 ,C681_=_C727 ,C681_=_C732 ,C683_=_C684 ,\nC683_=_C685 ,C683_=_C686 ,C683_=_C688 ,C683_=_C734 ,C683_=_C742 ,C684_=_C685 ,\nC684_=_C686 ,C684_=_C688 ,C684_=_C746 ,C685_=_C686 ,C685_=_C688 ,C685_=_C735 ,\nC685_=_C749 ,C686_=_C688 ,C686_=_C736 ,C688_=_C738 ,C693_=_C698 ,C693_=_C703 ,\nC693_=_C712 ,C693_=_C720 ,C693_=_C727 ,C693_=_C734 ,C693_=_C735 ,C693_=_C736 ,\nC693_=_C738 ,C698_=_C708 ,C698_=_C717 ,C698_=_C725 ,C698_=_C732 ,C698_=_C742 ,\nC698_=_C746 ,C698_=_C749 ,C703_=_C708 ,C703_=_C712 ,C703_=_C720 ,C703_=_C727 ,\nC703_=_C734 ,C703_=_C735 ,C703_=_C736 ,C703_=_C738 ,C708_=_C717 ,C708_=_C725 ,\nC708_=_C732 ,C708_=_C742 ,C708_=_C746 ,C708_=_C749 ,C712_=_C717 ,C712_=_C720 ,\nC712_=_C727 ,C712_=_C734 ,C712_=_C735 ,C712_=_C736 ,C712_=_C738 ,C717_=_C725 ,\nC717_=_C732 ,C717_=_C742 ,C717_=_C746 ,C717_=_C749 ,C720_=_C725 ,C720_=_C727 ,\nC720_=_C734 ,C720_=_C735 ,C720_=_C736 ,C720_=_C738 ,C725_=_C732 ,C725_=_C742 ,\nC725_=_C746 ,C725_=_C749 ,C727_=_C732 ,C727_=_C734 ,C727_=_C735 ,C727_=_C736 ,\nC727_=_C738 ,C732_=_C742 ,C732_=_C746 ,C732_=_C749 ,C734_=_C735 ,C734_=_C736 ,\nC734_=_C738 ,C734_=_C742 ,C735_=_C736 ,C735_=_C738 ,C735_=_C749 ,C736_=_C738 ,\nC742_=_C746 ,C742_=_C749 ,C746_=_C749 ,"];7[shape=box, label="id:7 level: 1\n423: C1 C2 C3 C4 C5 \nC7 C9 C14 C25 C26 C28 \nC31 C32 C34 C36 C37 C38 \nC39 C40 C41 C43 C45 C50 \nC51 C63 C64 C66 C69 C70 \nC72 C74 C76 C78 C79 C80 \nC81 C83 C84 C85 C86 C88 \nC89 C90 C91 C92 C93 C94 \nC95 C96 C97 C98 C99 C100 \nC101 C102 C103 C104 C106 C107 \nC109 C111 C113 C114 C115 C116 \nC118 C119 C120 C121 C123 C124 \nC125 C126 C127 C128 C129 C130 \nC131 C132 C133 C134 C135 C136 \nC137 C138 C139 C141 C142 C144 \nC146 C148 C150 C151 C152 C153 \nC154 C155 C156 C158 C159 C160 \nC161 C162 C163 C164 C165 C166 \nC169 C171 C172 C173 C175 C176 \nC177 C178 C179 C180 C181 C182 \nC184 C185 C186 C187 C189 C190 \nC191 C192 C193 C194 C195 C196 \nC197 C198 C199 C200 C201 C202 \nC203 C204 C205 C206 C208 C209 \nC212 C214 C215 C216 C217 C218 \nC219 C220 C221 C222 C223 C224 \nC225 C226 C227 C228 C229 C230 \nC233 C235 C236 C237 C239 C240 \nC241 C242 C243 C245 C250 C251 \nC263 C264 C266 C269 C270 C272 \nC274 C275 C276 C277 C278 C279 \nC280 C281 C283 C284 C285 C286 \nC287 C288 C289 C290 C291 C292 \nC295 C297 C298 C299 C301 C302 \nC303 C304 C305 C310 C311 C323 \nC324 C326 C329 C330 C332 C334 \nC335 C336 C337 C338 C340 C341 \nC342 C343 C344 C345 C346 C347 \nC348 C349 C350 C351 C352 C353 \nC354 C355 C356 C358 C359 C361 \nC366 C377 C378 C380 C383 C385 \nC387 C390 C391 C403 C404 C406 \nC409 C411 C413 C415 C416 C428 \nC429 C431 C434 C435 C437 C439 \nC440 C441 C453 C455 C458 C459 \nC461 C463 C464 C465 C466 C467 \nC468 C469 C470 C471 C472 C473 \nC474 C475 C476 C477 C478 C479 \nC480 C482 C483 C485 C487 C488 \nC489 C490 C491 C492 C493 C494 \nC495 C496 C499 C501 C502 C503 \nC505 C506 C507 C508 C519 C520 \nC522 C525 C526 C528 C530 C540 \nC541 C543 C546 C547 C549 C551 \nC560 C561 C563 C566 C568 C570 \nC578 C579 C581 C584 C585 C587 \nC589 C596 C597 C599 C602 C603 \nC605 C607 C613 C614 C616 C619 \nC620 C622 C624 C629 C630 C634 \nC636 C638 C642 C644 C647 C648 \nC650 C652 C655 C656 C658 C661 \nC662 C664 C666 C671 C672 C674 \nC676 C677 C678 C680 C683 C684 \nC686 C688 C690 C692 C693 C694 \nC696 C697 C698 C699 C700 C702 \nC703 C704 C706 C707 C708 C709 \nC710 C713 C714 C716 C718 C719 \nC720 C721 C723 C724 C725 C726 \nC728 C729 C731 C733 C734 C736 \nC738 C739 C740 C742 C744 C745 \nC746 C747 C748 C750 \n9694: C1_=_C2( C1 C2 ) C1_=_C3( C1 C3 ) C1_=_C4( C1 C4 ) C1_=_C5( C1 C5 ) C1_=_C7( C1 C7 ) \nC1_=_C9( C1 C9 ) C1_=_C14( C1 C14 ) C1_=_C25( C1 C25 ) C1_=_C26( C1 C26 ) C1_=_C28( C1 C28 ) C1_=_C31( C1 C31 ) \nC1_=_C32( C1 C32 ) C1_=_C34( C1 C34 ) C1_=_C36( C1 C36 ) C1_=_C37( C1 C37 ) C1_=_C76( C1 C76 ) C1_=_C78( C1 C78 ) \nC1_=_C79( C1 C79 ) C1_=_C80( C1 C80 ) C1_=_C81( C1 C81 ) C1_=_C83( C1 C83 ) C1_=_C84( C1 C84 ) C1_=_C85( C1 C85 ) \nC1_=_C86( C1 C86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6( C1 C106 ) C1_=_C107( C1 C107 ) C1_=_C109( C1 C109 ) C2_=_C3( C2 C3 ) C2_=_C4( C2 C4 ) C2_=_C5( C2 C5 ) \nC2_=_C7( C2 C7 ) C2_=_C9( C2 C9 ) C2_=_C14( C2 C14 ) C2_=_C25( C2 C25 ) C2_=_C26( C2 C26 ) C2_=_C28( C2 C28 ) \nC2_=_C31( C2 C31 ) C2_=_C32( C2 C32 ) C2_=_C34( C2 C34 ) C2_=_C36( C2 C36 ) C2_=_C38( C2 C38 ) C2_=_C111( C2 C111 ) \nC2_=_C113( C2 C113 ) C2_=_C114( C2 C114 ) C2_=_C115( C2 C115 ) C2_=_C116( C2 C116 ) C2_=_C118( C2 C118 ) C2_=_C119( C2 C119 ) \nC2_=_C120( C2 C120 ) C2_=_C121( C2 C121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1( C2 C141 ) C2_=_C142( C2 C142 ) C2_=_C144( C2 C144 ) C3_=_C4( C3 C4 ) C3_=_C5( C3 C5 ) \nC3_=_C7( C3 C7 ) C3_=_C9( C3 C9 ) C3_=_C14( C3 C14 ) C3_=_C25( C3 C25 ) C3_=_C26( C3 C26 ) C3_=_C28( C3 C28 ) \nC3_=_C31( C3 C31 ) C3_=_C32( C3 C32 ) C3_=_C34( C3 C34 ) C3_=_C36( C3 C36 ) C3_=_C39( C3 C39 ) C3_=_C76( C3 C76 ) \nC3_=_C111( C3 C111 ) C3_=_C146( C3 C146 ) C3_=_C148( C3 C148 ) C3_=_C150( C3 C150 ) C3_=_C151( C3 C151 ) C3_=_C152( C3 C152</w:t>
      </w:r>
    </w:p>
    <w:p>
      <w:pPr>
        <w:pStyle w:val="PreformattedText"/>
        <w:bidi w:val="0"/>
        <w:spacing w:before="0" w:after="0"/>
        <w:jc w:val="left"/>
        <w:rPr/>
      </w:pPr>
      <w:r>
        <w:rPr/>
        <w:t xml:space="preserve"> </w:t>
      </w:r>
      <w:r>
        <w:rPr/>
        <w:t>) \nC3_=_C153( C3 C153 ) C3_=_C154( C3 C154 ) C3_=_C155( C3 C155 ) C3_=_C156( C3 C156 ) C3_=_C158( C3 C158 ) C3_=_C159( C3 C159 ) \nC3_=_C160( C3 C160 ) C3_=_C161( C3 C161 ) C3_=_C162( C3 C162 ) C3_=_C163( C3 C163 ) C3_=_C164( C3 C164 ) C3_=_C165( C3 C165 ) \nC3_=_C166( C3 C166 ) C3_=_C169( C3 C169 ) C3_=_C171( C3 C171 ) C3_=_C172( C3 C172 ) C3_=_C173( C3 C173 ) C3_=_C175( C3 C175 ) \nC3_=_C176( C3 C176 ) C3_=_C177( C3 C177 ) C3_=_C178( C3 C178 ) C4_=_C5( C4 C5 ) C4_=_C7( C4 C7 ) C4_=_C9( C4 C9 ) \nC4_=_C14( C4 C14 ) C4_=_C25( C4 C25 ) C4_=_C26( C4 C26 ) C4_=_C28( C4 C28 ) C4_=_C31( C4 C31 ) C4_=_C32( C4 C32 ) \nC4_=_C34( C4 C34 ) C4_=_C36( C4 C36 ) C4_=_C40( C4 C40 ) C4_=_C146( C4 C146 ) C4_=_C179( C4 C179 ) C4_=_C180( C4 C180 ) \nC4_=_C181( C4 C181 ) C4_=_C182( C4 C182 ) C4_=_C184( C4 C184 ) C4_=_C185( C4 C185 ) C4_=_C186( C4 C186 ) C4_=_C187( C4 C187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8( C4 C208 ) C4_=_C209( C4 C209 ) C5_=_C7( C5 C7 ) C5_=_C9( C5 C9 ) C5_=_C14( C5 C14 ) C5_=_C25( C5 C25 ) \nC5_=_C26( C5 C26 ) C5_=_C28( C5 C28 ) C5_=_C31( C5 C31 ) C5_=_C32( C5 C32 ) C5_=_C34( C5 C34 ) C5_=_C36( C5 C36 ) \nC5_=_C41( C5 C41 ) C5_=_C78( C5 C78 ) C5_=_C113( C5 C113 ) C5_=_C179( C5 C179 ) C5_=_C212( C5 C212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3( C5 C233 ) C5_=_C235( C5 C235 ) \nC5_=_C236( C5 C236 ) C5_=_C237( C5 C237 ) C5_=_C239( C5 C239 ) C5_=_C240( C5 C240 ) C5_=_C241( C5 C241 ) C5_=_C242( C5 C242 ) \nC7_=_C9( C7 C9 ) C7_=_C14( C7 C14 ) C7_=_C25( C7 C25 ) C7_=_C26( C7 C26 ) C7_=_C28( C7 C28 ) C7_=_C31( C7 C31 ) \nC7_=_C32( C7 C32 ) C7_=_C34( C7 C34 ) C7_=_C36( C7 C36 ) C7_=_C43( C7 C43 ) C7_=_C80( C7 C80 ) C7_=_C115( C7 C115 ) \nC7_=_C181( C7 C181 ) C7_=_C243( C7 C243 ) C7_=_C275( C7 C275 ) C7_=_C276( C7 C276 ) C7_=_C277( C7 C277 ) C7_=_C278( C7 C278 ) \nC7_=_C279( C7 C279 ) C7_=_C280( C7 C280 ) C7_=_C281( C7 C281 ) C7_=_C283( C7 C283 ) C7_=_C284( C7 C284 ) C7_=_C285( C7 C285 ) \nC7_=_C286( C7 C286 ) C7_=_C287( C7 C287 ) C7_=_C288( C7 C288 ) C7_=_C289( C7 C289 ) C7_=_C290( C7 C290 ) C7_=_C291( C7 C291 ) \nC7_=_C292( C7 C292 ) C7_=_C295( C7 C295 ) C7_=_C297( C7 C297 ) C7_=_C298( C7 C298 ) C7_=_C299( C7 C299 ) C7_=_C301( C7 C301 ) \nC7_=_C302( C7 C302 ) C7_=_C303( C7 C303 ) C7_=_C304( C7 C304 ) C9_=_C14( C9 C14 ) C9_=_C25( C9 C25 ) C9_=_C26( C9 C26 ) \nC9_=_C28( C9 C28 ) C9_=_C31( C9 C31 ) C9_=_C32( C9 C32 ) C9_=_C34( C9 C34 ) C9_=_C36( C9 C36 ) C9_=_C45( C9 C45 ) \nC9_=_C151( C9 C151 ) C9_=_C215( C9 C215 ) C9_=_C245( C9 C245 ) C9_=_C276( C9 C276 ) C9_=_C305( C9 C305 ) C9_=_C335( C9 C335 ) \nC9_=_C336( C9 C336 ) C9_=_C337( C9 C337 ) C9_=_C338( C9 C338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8( C9 C358 ) C9_=_C359( C9 C359 ) C9_=_C361( C9 C361 ) C14_=_C25( C14 C25 ) \nC14_=_C26( C14 C26 ) C14_=_C28( C14 C28 ) C14_=_C31( C14 C31 ) C14_=_C32( C14 C32 ) C14_=_C34( C14 C34 ) C14_=_C36( C14 C36 ) \nC14_=_C50( C14 C50 ) C14_=_C156( C14 C156 ) C14_=_C220( C14 C220 ) C14_=_C250( C14 C250 ) C14_=_C281( C14 C281 ) C14_=_C310( C14 C310 ) \nC14_=_C366( C14 C366 ) C14_=_C390( C14 C390 ) C14_=_C415( C14 C415 ) C14_=_C440( C14 C440 ) C14_=_C464( C14 C464 ) C14_=_C465( C14 C465 ) \nC14_=_C466( C14 C466 ) C14_=_C467( C14 C467 ) C14_=_C468( C14 C468 ) C14_=_C469( C14 C469 ) C14_=_C470( C14 C470 ) C14_=_C471( C14 C471 ) \nC14_=_C472( C14 C472 ) C14_=_C473( C14 C473 ) C14_=_C474( C14 C474 ) C14_=_C475( C14 C475 ) C14_=_C476( C14 C476 ) C14_=_C477( C14 C477 ) \nC14_=_C478( C14 C478 ) C14_=_C479( C14 C479 ) C14_=_C480( C14 C480 ) C14_=_C482( C14 C482 ) C14_=_C483( C14 C483 ) C14_=_C485( C14 C485 ) \nC25_=_C26( C25 C26 ) C25_=_C28( C25 C28 ) C25_=_C31( C25 C31 ) C25_=_C32( C25 C32 ) C25_=_C34( C25 C34 ) C25_=_C36( C25 C36 ) \nC25_=_C63( C25 C63 ) C25_=_C99( C25 C99 ) C25_=_C134( C25 C134 ) C25_=_C201( C25 C201 ) C25_=_C263( C25 C263 ) C25_=_C323( C25 C323 ) \nC25_=_C352( C25 C352 ) C25_=_C377( C25 C377 ) C25_=_C403( C25 C403 ) C25_=_C428( C25 C428 ) C25_=_C453( C25 C453 ) C25_=_C476( C25 C476 ) \nC25_=_C519( C25 C519 ) C25_=_C540( C25 C540 ) C25_=_C560( C25 C560 ) C25_=_C578( C25 C578 ) C25_=_C596( C25 C596 ) C25_=_C613( C25 C613 ) \nC25_=_C629( C25 C629 ) C25_=_C655( C25 C655 ) C25_=_C677( C25 C677 ) C25_=_C690( C25 C690 ) C25_=_C692( C25 C692 ) C25_=_C693( C25 C693 ) \nC25_=_C694( C25 C694 ) C25_=_C696( C25 C696 ) C25_=_C697( C25 C697 ) C25_=_C698( C25 C698 ) C25_=_C699( C25 C699 ) C26_=_C28( C26 C28 ) \nC26_=_C31( C26 C31 ) C26_=_C32( C26 C32 ) C26_=_C34( C26 C34 ) C26_=_C36( C26 C36 ) C26_=_C64( C26 C64 ) C26_=_C100( C26 C100 ) \nC26_=_C135( C26 C135 ) C26_=_C202( C26 C202 ) C26_=_C264( C26 C264 ) C26_=_C324( C26 C324 ) C26_=_C353( C26 C353 ) C26_=_C378( C26 C378 ) \nC26_=_C404( C26 C404 ) C26_=_C429( C26 C429 ) C26_=_C477( C26 C477 ) C26_=_C520( C26 C520 ) C26_=_C541( C26 C541 ) C26_=_C561( C26 C561 ) \nC26_=_C579( C26 C579 ) C26_=_C597( C26 C597 ) C26_=_C614( C26 C614 ) C26_=_C630( C26 C630 ) C26_=_C642( C26 C642 ) C26_=_C656( C26 C656 ) \nC26_=_C678( C26 C678 ) C26_=_C700( C26 C700 ) C26_=_C702( C26 C702 ) C26_=_C703( C26 C703 ) C26_=_C704( C26 C704 ) C26_=_C706( C26 C706 ) \nC26_=_C707( C26 C707 ) C26_=_C708( C26 C708 ) C26_=_C709( C26 C709 ) C28_=_C31( C28 C31 ) C28_=_C32( C28 C32 ) C28_=_C34( C28 C34 ) \nC28_=_C36( C28 C36 ) C28_=_C66( C28 C66 ) C28_=_C102( C28 C102 ) C28_=_C137( C28 C137 ) C28_=_C204( C28 C204 ) C28_=_C266( C28 C266 ) \nC28_=_C326( C28 C326 ) C28_=_C355( C28 C355 ) C28_=_C380( C28 C380 ) C28_=_C406( C28 C406 ) C28_=_C431( C28 C431 ) C28_=_C455( C28 C455 ) \nC28_=_C479( C28 C479 ) C28_=_C522( C28 C522 ) C28_=_C543( C28 C543 ) C28_=_C563( C28 C563 ) C28_=_C581( C28 C581 ) C28_=_C599( C28 C599 ) \nC28_=_C616( C28 C616 ) C28_=_C644( C28 C644 ) C28_=_C658( C28 C658 ) C28_=_C680( C28 C680 ) C28_=_C710( C28 C710 ) C28_=_C719( C28 C719 ) \nC28_=_C720( C28 C720 ) C28_=_C721( C28 C721 ) C28_=_C723( C28 C723 ) C28_=_C724( C28 C724 ) C28_=_C725( C28 C725 ) C28_=_C726( C28 C726 ) \nC31_=_C32( C31 C32 ) C31_=_C34( C31 C34 ) C31_=_C36( C31 C36 ) C31_=_C69( C31 C69 ) C31_=_C173( C31 C173 ) C31_=_C237( C31 C237 ) \nC31_=_C269( C31 C269 ) C31_=_C299( C31 C299 ) C31_=_C329( C31 C329 ) C31_=_C383( C31 C383 ) C31_=_C409( C31 C409 ) C31_=_C434( C31 C434 ) \nC31_=_C458( C31 C458 ) C31_=_C503( C31 C503 ) C31_=_C525( C31 C525 ) C31_=_C546( C31 C546 ) C31_=_C584( C31 C584 ) C31_=_C602( C31 C602 ) \nC31_=_C619( C31 C619 ) C31_=_C634( C31 C634 ) C31_=_C647( C31 C647 ) C31_=_C661( C31 C661 ) C31_=_C671( C31 C671 ) C31_=_C683( C31 C683 ) \nC31_=_C694( C31 C694 ) C31_=_C704( C31 C704 ) C31_=_C713( C31 C713 ) C31_=_C721( C31 C721 ) C31_=_C728( C31 C728 ) C31_=_C734( C31 C734 ) \nC31_=_C739( C31 C739 ) C31_=_C740( C31 C740 ) C31_=_C742( C31 C742 ) C32_=_C34( C32 C34 ) C32_=_C36( C32 C36 ) C32_=_C70( C32 C70 ) \nC32_=_C106( C32 C106 ) C32_=_C141( C32 C141 ) C32_=_C208( C32 C208 ) C32_=_C270( C32 C270 ) C32_=_C330( C32 C330 ) C32_=_C358( C32 C358 ) \nC32_=_C435( C32 C435 ) C32_=_C459( C32 C459 ) C32_=_C482( C32 C482 ) C32_=_C526( C32 C526 ) C32_=_C547( C32 C547 ) C32_=_C566( C32 C566 ) \nC32_=_C585( C32 C585 ) C32_=_C603( C32 C603 ) C32_=_C620( C32 C620 ) C32_=_C648( C32 C648 ) C32_=_C662( C32 C662 ) C32_=_C672( C32 C672 ) \nC32_=_C684( C32 C684 ) C32_=_C714( C32 C714 ) C32_=_C729( C32 C729 ) C32_=_C739( C32 C739 ) C32_=_C744( C32 C744 ) C32_=_C745( C32 C745 ) \nC32_=_C746( C32 C746 ) C32_=_C747( C32 C747 ) C34_=_C36( C34 C36 ) C34_=_C72( C34 C72 ) C34_=_C176( C34 C176 ) C34_=_C240( C34 C240 ) \nC34_=_C272( C34 C272 ) C34_=_C302( C34 C302 ) C34_=_C332( C34 C332 ) C34_=_C385( C34 C385 ) C34_=_C411( C34 C411 ) C34_=_C437( C34 C437 ) \nC34_=_C461( C34 C461 ) C34_=_C506( C34 C506 ) C34_=_C528( C34 C528 ) C34_=_C549( C34 C549 ) C34_=_C568( C34 C568 ) C34_=_C587( C34 C587 ) \nC34_=_C605( C34 C605 ) C34_=_C622( C34 C622 ) C34_=_C636( C34 C636 ) C34_=_C650( C34 C650 ) C34_=_C664( C34 C664 ) C34_=_C674( C34 C674 ) \nC34_=_C686( C34 C686 ) C34_=_C697( C34 C697 ) C34_=_C707( C34 C707 ) C34_=_C716( C34 C716 ) C34_=_C724( C34 C724 ) C34_=_C731( C34 C731 ) \nC34_=_C736( C34 C736 ) C34_=_C745( C34 C745 ) C34_=_C748( C34 C748 ) C36_=_C74( C36 C74 ) C36_=_C178( C36 C178 ) C36_=_C242( C36 C242 ) \nC36_=_C274( C36 C274 ) C36_=_C304( C36 C304 ) C36_=_C334( C36 C334 ) C36_=_C387( C36 C387 ) C36_=_C413( C36 C413 ) C36_=_C439( C36 C439 ) \nC36_=_C463( C36 C463 ) C36_=_C508( C36 C508 ) C36_=_C530( C36 C530 ) C36_=_C551( C36 C551 ) C36_=_C570( C36 C570 ) C36_=_C589( C36 C589 ) \nC36_=_C607( C36 C607 ) C36_=_C624( C36 C624 ) C36_=_C638( C36 C638 ) C36_=_C652( C36 C652 ) C36_=_C666( C36 C666 ) C36_=_C676( C36 C676 ) \nC36_=_C688( C36 C688 ) C36_=_C699( C36 C699 ) C36_=_C709( C36 C709 ) C36_=_C718( C36 C718 ) C36_=_C726( C36 C726 ) C36_=_C733( C36 C733 ) \nC36_=_C738( C36 C738 ) C36_=_C747( C36 C747 ) C36_=_C750( C36 C750 ) C37_=_C38( C37 C38 ) C37_=_C39( C37 C39 ) C37_=_C40( C37 C40 ) \nC37_=_C41( C37 C41 ) C37_=_C43( C37 C43 ) C37_=_C45( C37 C45 ) C37_=_C50(</w:t>
      </w:r>
    </w:p>
    <w:p>
      <w:pPr>
        <w:pStyle w:val="PreformattedText"/>
        <w:bidi w:val="0"/>
        <w:spacing w:before="0" w:after="0"/>
        <w:jc w:val="left"/>
        <w:rPr/>
      </w:pPr>
      <w:r>
        <w:rPr/>
        <w:t xml:space="preserve"> </w:t>
      </w:r>
      <w:r>
        <w:rPr/>
        <w:t>C37 C50 ) C37_=_C51( C37 C51 ) C37_=_C63( C37 C63 ) \nC37_=_C64( C37 C64 ) C37_=_C66( C37 C66 ) C37_=_C69( C37 C69 ) C37_=_C70( C37 C70 ) C37_=_C72( C37 C72 ) C37_=_C74( C37 C74 ) \nC37_=_C76( C37 C76 ) C37_=_C78( C37 C78 ) C37_=_C79( C37 C79 ) C37_=_C80( C37 C80 ) C37_=_C81( C37 C81 ) C37_=_C83( C37 C83 ) \nC37_=_C84( C37 C84 ) C37_=_C85( C37 C85 ) C37_=_C86( C37 C86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6( C37 C106 ) C37_=_C107( C37 C107 ) C37_=_C109( C37 C109 ) C38_=_C39( C38 C39 ) \nC38_=_C40( C38 C40 ) C38_=_C41( C38 C41 ) C38_=_C43( C38 C43 ) C38_=_C45( C38 C45 ) C38_=_C50( C38 C50 ) C38_=_C51( C38 C51 ) \nC38_=_C63( C38 C63 ) C38_=_C64( C38 C64 ) C38_=_C66( C38 C66 ) C38_=_C69( C38 C69 ) C38_=_C70( C38 C70 ) C38_=_C72( C38 C72 ) \nC38_=_C74( C38 C74 ) C38_=_C111( C38 C111 ) C38_=_C113( C38 C113 ) C38_=_C114( C38 C114 ) C38_=_C115( C38 C115 ) C38_=_C116( C38 C116 ) \nC38_=_C118( C38 C118 ) C38_=_C119( C38 C119 ) C38_=_C120( C38 C120 ) C38_=_C121( C38 C121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1( C38 C141 ) C38_=_C142( C38 C142 ) C38_=_C144( C38 C144 ) \nC39_=_C40( C39 C40 ) C39_=_C41( C39 C41 ) C39_=_C43( C39 C43 ) C39_=_C45( C39 C45 ) C39_=_C50( C39 C50 ) C39_=_C51( C39 C51 ) \nC39_=_C63( C39 C63 ) C39_=_C64( C39 C64 ) C39_=_C66( C39 C66 ) C39_=_C69( C39 C69 ) C39_=_C70( C39 C70 ) C39_=_C72( C39 C72 ) \nC39_=_C74( C39 C74 ) C39_=_C76( C39 C76 ) C39_=_C111( C39 C111 ) C39_=_C146( C39 C146 ) C39_=_C148( C39 C148 ) C39_=_C150( C39 C150 ) \nC39_=_C151( C39 C151 ) C39_=_C152( C39 C152 ) C39_=_C153( C39 C153 ) C39_=_C154( C39 C154 ) C39_=_C155( C39 C155 ) C39_=_C156( C39 C156 ) \nC39_=_C158( C39 C158 ) C39_=_C159( C39 C159 ) C39_=_C160( C39 C160 ) C39_=_C161( C39 C161 ) C39_=_C162( C39 C162 ) C39_=_C163( C39 C163 ) \nC39_=_C164( C39 C164 ) C39_=_C165( C39 C165 ) C39_=_C166( C39 C166 ) C39_=_C169( C39 C169 ) C39_=_C171( C39 C171 ) C39_=_C172( C39 C172 ) \nC39_=_C173( C39 C173 ) C39_=_C175( C39 C175 ) C39_=_C176( C39 C176 ) C39_=_C177( C39 C177 ) C39_=_C178( C39 C178 ) C40_=_C41( C40 C41 ) \nC40_=_C43( C40 C43 ) C40_=_C45( C40 C45 ) C40_=_C50( C40 C50 ) C40_=_C51( C40 C51 ) C40_=_C63( C40 C63 ) C40_=_C64( C40 C64 ) \nC40_=_C66( C40 C66 ) C40_=_C69( C40 C69 ) C40_=_C70( C40 C70 ) C40_=_C72( C40 C72 ) C40_=_C74( C40 C74 ) C40_=_C146( C40 C146 ) \nC40_=_C179( C40 C179 ) C40_=_C180( C40 C180 ) C40_=_C181( C40 C181 ) C40_=_C182( C40 C182 ) C40_=_C184( C40 C184 ) C40_=_C185( C40 C185 ) \nC40_=_C186( C40 C186 ) C40_=_C187( C40 C187 ) C40_=_C189( C40 C189 ) C40_=_C190( C40 C190 ) C40_=_C191( C40 C191 ) C40_=_C192( C40 C192 ) \nC40_=_C193( C40 C193 ) C40_=_C194( C40 C194 ) C40_=_C195( C40 C195 ) C40_=_C196( C40 C196 ) C40_=_C197( C40 C197 ) C40_=_C198( C40 C198 ) \nC40_=_C199( C40 C199 ) C40_=_C200( C40 C200 ) C40_=_C201( C40 C201 ) C40_=_C202( C40 C202 ) C40_=_C203( C40 C203 ) C40_=_C204( C40 C204 ) \nC40_=_C205( C40 C205 ) C40_=_C206( C40 C206 ) C40_=_C208( C40 C208 ) C40_=_C209( C40 C209 ) C41_=_C43( C41 C43 ) C41_=_C45( C41 C45 ) \nC41_=_C50( C41 C50 ) C41_=_C51( C41 C51 ) C41_=_C63( C41 C63 ) C41_=_C64( C41 C64 ) C41_=_C66( C41 C66 ) C41_=_C69( C41 C69 ) \nC41_=_C70( C41 C70 ) C41_=_C72( C41 C72 ) C41_=_C74( C41 C74 ) C41_=_C78( C41 C78 ) C41_=_C113( C41 C113 ) C41_=_C179( C41 C179 ) \nC41_=_C212( C41 C212 ) C41_=_C214( C41 C214 ) C41_=_C215( C41 C215 ) C41_=_C216( C41 C216 ) C41_=_C217( C41 C217 ) C41_=_C218( C41 C218 ) \nC41_=_C219( C41 C219 ) C41_=_C220( C41 C220 ) C41_=_C221( C41 C221 ) C41_=_C222( C41 C222 ) C41_=_C223( C41 C223 ) C41_=_C224( C41 C224 ) \nC41_=_C225( C41 C225 ) C41_=_C226( C41 C226 ) C41_=_C227( C41 C227 ) C41_=_C228( C41 C228 ) C41_=_C229( C41 C229 ) C41_=_C230( C41 C230 ) \nC41_=_C233( C41 C233 ) C41_=_C235( C41 C235 ) C41_=_C236( C41 C236 ) C41_=_C237( C41 C237 ) C41_=_C239( C41 C239 ) C41_=_C240( C41 C240 ) \nC41_=_C241( C41 C241 ) C41_=_C242( C41 C242 ) C43_=_C45( C43 C45 ) C43_=_C50( C43 C50 ) C43_=_C51( C43 C51 ) C43_=_C63( C43 C63 ) \nC43_=_C64( C43 C64 ) C43_=_C66( C43 C66 ) C43_=_C69( C43 C69 ) C43_=_C70( C43 C70 ) C43_=_C72( C43 C72 ) C43_=_C74( C43 C74 ) \nC43_=_C80( C43 C80 ) C43_=_C115( C43 C115 ) C43_=_C181( C43 C181 ) C43_=_C243( C43 C243 ) C43_=_C275( C43 C275 ) C43_=_C276( C43 C276 ) \nC43_=_C277( C43 C277 ) C43_=_C278( C43 C278 ) C43_=_C279( C43 C279 ) C43_=_C280( C43 C280 ) C43_=_C281( C43 C281 ) C43_=_C283( C43 C283 ) \nC43_=_C284( C43 C284 ) C43_=_C285( C43 C285 ) C43_=_C286( C43 C286 ) C43_=_C287( C43 C287 ) C43_=_C288( C43 C288 ) C43_=_C289( C43 C289 ) \nC43_=_C290( C43 C290 ) C43_=_C291( C43 C291 ) C43_=_C292( C43 C292 ) C43_=_C295( C43 C295 ) C43_=_C297( C43 C297 ) C43_=_C298( C43 C298 ) \nC43_=_C299( C43 C299 ) C43_=_C301( C43 C301 ) C43_=_C302( C43 C302 ) C43_=_C303( C43 C303 ) C43_=_C304( C43 C304 ) C45_=_C50( C45 C50 ) \nC45_=_C51( C45 C51 ) C45_=_C63( C45 C63 ) C45_=_C64( C45 C64 ) C45_=_C66( C45 C66 ) C45_=_C69( C45 C69 ) C45_=_C70( C45 C70 ) \nC45_=_C72( C45 C72 ) C45_=_C74( C45 C74 ) C45_=_C151( C45 C151 ) C45_=_C215( C45 C215 ) C45_=_C245( C45 C245 ) C45_=_C276( C45 C276 ) \nC45_=_C305( C45 C305 ) C45_=_C335( C45 C335 ) C45_=_C336( C45 C336 ) C45_=_C337( C45 C337 ) C45_=_C338( C45 C338 ) C45_=_C340( C45 C340 ) \nC45_=_C341( C45 C341 ) C45_=_C342( C45 C342 ) C45_=_C343( C45 C343 ) C45_=_C344( C45 C344 ) C45_=_C345( C45 C345 ) C45_=_C346( C45 C346 ) \nC45_=_C347( C45 C347 ) C45_=_C348( C45 C348 ) C45_=_C349( C45 C349 ) C45_=_C350( C45 C350 ) C45_=_C351( C45 C351 ) C45_=_C352( C45 C352 ) \nC45_=_C353( C45 C353 ) C45_=_C354( C45 C354 ) C45_=_C355( C45 C355 ) C45_=_C356( C45 C356 ) C45_=_C358( C45 C358 ) C45_=_C359( C45 C359 ) \nC45_=_C361( C45 C361 ) C50_=_C51( C50 C51 ) C50_=_C63( C50 C63 ) C50_=_C64( C50 C64 ) C50_=_C66( C50 C66 ) C50_=_C69( C50 C69 ) \nC50_=_C70( C50 C70 ) C50_=_C72( C50 C72 ) C50_=_C74( C50 C74 ) C50_=_C156( C50 C156 ) C50_=_C220( C50 C220 ) C50_=_C250( C50 C250 ) \nC50_=_C281( C50 C281 ) C50_=_C310( C50 C310 ) C50_=_C366( C50 C366 ) C50_=_C390( C50 C390 ) C50_=_C415( C50 C415 ) C50_=_C440( C50 C440 ) \nC50_=_C464( C50 C464 ) C50_=_C465( C50 C465 ) C50_=_C466( C50 C466 ) C50_=_C467( C50 C467 ) C50_=_C468( C50 C468 ) C50_=_C469( C50 C469 ) \nC50_=_C470( C50 C470 ) C50_=_C471( C50 C471 ) C50_=_C472( C50 C472 ) C50_=_C473( C50 C473 ) C50_=_C474( C50 C474 ) C50_=_C475( C50 C475 ) \nC50_=_C476( C50 C476 ) C50_=_C477( C50 C477 ) C50_=_C478( C50 C478 ) C50_=_C479( C50 C479 ) C50_=_C480( C50 C480 ) C50_=_C482( C50 C482 ) \nC50_=_C483( C50 C483 ) C50_=_C485( C50 C485 ) C51_=_C63( C51 C63 ) C51_=_C64( C51 C64 ) C51_=_C66( C51 C66 ) C51_=_C69( C51 C69 ) \nC51_=_C70( C51 C70 ) C51_=_C72( C51 C72 ) C51_=_C74( C51 C74 ) C51_=_C88( C51 C88 ) C51_=_C123( C51 C123 ) C51_=_C189( C51 C189 ) \nC51_=_C251( C51 C251 ) C51_=_C311( C51 C311 ) C51_=_C340( C51 C340 ) C51_=_C391( C51 C391 ) C51_=_C416( C51 C416 ) C51_=_C441( C51 C441 ) \nC51_=_C464( C51 C464 ) C51_=_C487( C51 C487 ) C51_=_C488( C51 C488 ) C51_=_C489( C51 C489 ) C51_=_C490( C51 C490 ) C51_=_C491( C51 C491 ) \nC51_=_C492( C51 C492 ) C51_=_C493( C51 C493 ) C51_=_C494( C51 C494 ) C51_=_C495( C51 C495 ) C51_=_C496( C51 C496 ) C51_=_C499( C51 C499 ) \nC51_=_C501( C51 C501 ) C51_=_C502( C51 C502 ) C51_=_C503( C51 C503 ) C51_=_C505( C51 C505 ) C51_=_C506( C51 C506 ) C51_=_C507( C51 C507 ) \nC51_=_C508( C51 C508 ) C63_=_C64( C63 C64 ) C63_=_C66( C63 C66 ) C63_=_C69( C63 C69 ) C63_=_C70( C63 C70 ) C63_=_C72( C63 C72 ) \nC63_=_C74( C63 C74 ) C63_=_C99( C63 C99 ) C63_=_C134( C63 C134 ) C63_=_C201( C63 C201 ) C63_=_C263( C63 C263 ) C63_=_C323( C63 C323 ) \nC63_=_C352( C63 C352 ) C63_=_C377( C63 C377 ) C63_=_C403( C63 C403 ) C63_=_C428( C63 C428 ) C63_=_C453( C63 C453 ) C63_=_C476( C63 C476 ) \nC63_=_C519( C63 C519 ) C63_=_C540( C63 C540 ) C63_=_C560( C63 C560 ) C63_=_C578( C63 C578 ) C63_=_C596( C63 C596 ) C63_=_C613( C63 C613 ) \nC63_=_C629( C63 C629 ) C63_=_C655( C63 C655 ) C63_=_C677( C63 C677 ) C63_=_C690( C63 C690 ) C63_=_C692( C63 C692 ) C63_=_C693( C63 C693 ) \nC63_=_C694( C63 C694 ) C63_=_C696( C63 C696 ) C63_=_C697( C63 C697 ) C63_=_C698( C63 C698 ) C63_=_C699( C63 C699 ) C64_=_C66( C64 C66 ) \nC64_=_C69( C64 C69 ) C64_=_C70( C64 C70 ) C64_=_C72( C64 C72 ) C64_=_C74( C64 C74 ) C64_=_C100( C64 C100 ) C64_=_C135( C64 C135 ) \nC64_=_C202( C64 C202 ) C64_=_C264( C64 C264 ) C64_=_C324( C64 C324 ) C64_=_C353( C64 C353 ) C64_=_C378( C64 C378 ) C64_=_C404( C64 C404 ) \nC64_=_C429( C64 C429 ) C64_=_C477( C64 C477 ) C64_=_C520( C64 C520 ) C64_=_C541( C64 C541 ) C64_=_C561( C64 C561 ) C64_=_C579( C64 C579 ) \nC64_=_C597( C64 C597 ) C64_=_C614( C64 C614 ) C64_=_C630( C64 C630 ) C64_=_C642( C64 C642 ) C64_=_C656( C64 C656 ) C64_=_C678( C64 C678 ) \nC64_=_C700( C64 C700 ) C64_=_C702( C64 C702 ) C64_=_C703( C64 C703 ) C64_=_C704( C64 C704 ) C64_=_C706( C64 C706 ) C64_=_C707( C64 C707 ) \nC64_=_C708( C64 C708 ) C64_=_C709( C64 C709 ) C66_=_C69( C66 C69 ) C66_=_C70( C66 C70 ) C66_=_C72( C66 C72 ) C66_=_C74( C66 C74 ) \nC66_=_C102( C66 C102 ) C66_=_C137( C66 C137 ) C66_=_C204( C66 C204 ) C66_=_C266( C66 C266 ) C66_=_C326( C66 C326 ) C66_=_C355( C66 C355 ) \nC66_=_C380( C66 C380 ) C66_=_C406( C66 C406 ) C66_=_C431( C66 C431 ) C66_=_C455( C66 C455 ) C66_=_C479( C66 C479 ) C66_=_C522( C66 C522 ) \nC66_=_C543( C66 C543 ) C66_=_C563(</w:t>
      </w:r>
    </w:p>
    <w:p>
      <w:pPr>
        <w:pStyle w:val="PreformattedText"/>
        <w:bidi w:val="0"/>
        <w:spacing w:before="0" w:after="0"/>
        <w:jc w:val="left"/>
        <w:rPr/>
      </w:pPr>
      <w:r>
        <w:rPr/>
        <w:t xml:space="preserve"> </w:t>
      </w:r>
      <w:r>
        <w:rPr/>
        <w:t>C66 C563 ) C66_=_C581( C66 C581 ) C66_=_C599( C66 C599 ) C66_=_C616( C66 C616 ) C66_=_C644( C66 C644 ) \nC66_=_C658( C66 C658 ) C66_=_C680( C66 C680 ) C66_=_C710( C66 C710 ) C66_=_C719( C66 C719 ) C66_=_C720( C66 C720 ) C66_=_C721( C66 C721 ) \nC66_=_C723( C66 C723 ) C66_=_C724( C66 C724 ) C66_=_C725( C66 C725 ) C66_=_C726( C66 C726 ) C69_=_C70( C69 C70 ) C69_=_C72( C69 C72 ) \nC69_=_C74( C69 C74 ) C69_=_C173( C69 C173 ) C69_=_C237( C69 C237 ) C69_=_C269( C69 C269 ) C69_=_C299( C69 C299 ) C69_=_C329( C69 C329 ) \nC69_=_C383( C69 C383 ) C69_=_C409( C69 C409 ) C69_=_C434( C69 C434 ) C69_=_C458( C69 C458 ) C69_=_C503( C69 C503 ) C69_=_C525( C69 C525 ) \nC69_=_C546( C69 C546 ) C69_=_C584( C69 C584 ) C69_=_C602( C69 C602 ) C69_=_C619( C69 C619 ) C69_=_C634( C69 C634 ) C69_=_C647( C69 C647 ) \nC69_=_C661( C69 C661 ) C69_=_C671( C69 C671 ) C69_=_C683( C69 C683 ) C69_=_C694( C69 C694 ) C69_=_C704( C69 C704 ) C69_=_C713( C69 C713 ) \nC69_=_C721( C69 C721 ) C69_=_C728( C69 C728 ) C69_=_C734( C69 C734 ) C69_=_C739( C69 C739 ) C69_=_C740( C69 C740 ) C69_=_C742( C69 C742 ) \nC70_=_C72( C70 C72 ) C70_=_C74( C70 C74 ) C70_=_C106( C70 C106 ) C70_=_C141( C70 C141 ) C70_=_C208( C70 C208 ) C70_=_C270( C70 C270 ) \nC70_=_C330( C70 C330 ) C70_=_C358( C70 C358 ) C70_=_C435( C70 C435 ) C70_=_C459( C70 C459 ) C70_=_C482( C70 C482 ) C70_=_C526( C70 C526 ) \nC70_=_C547( C70 C547 ) C70_=_C566( C70 C566 ) C70_=_C585( C70 C585 ) C70_=_C603( C70 C603 ) C70_=_C620( C70 C620 ) C70_=_C648( C70 C648 ) \nC70_=_C662( C70 C662 ) C70_=_C672( C70 C672 ) C70_=_C684( C70 C684 ) C70_=_C714( C70 C714 ) C70_=_C729( C70 C729 ) C70_=_C739( C70 C739 ) \nC70_=_C744( C70 C744 ) C70_=_C745( C70 C745 ) C70_=_C746( C70 C746 ) C70_=_C747( C70 C747 ) C72_=_C74( C72 C74 ) C72_=_C176( C72 C176 ) \nC72_=_C240( C72 C240 ) C72_=_C272( C72 C272 ) C72_=_C302( C72 C302 ) C72_=_C332( C72 C332 ) C72_=_C385( C72 C385 ) C72_=_C411( C72 C411 ) \nC72_=_C437( C72 C437 ) C72_=_C461( C72 C461 ) C72_=_C506( C72 C506 ) C72_=_C528( C72 C528 ) C72_=_C549( C72 C549 ) C72_=_C568( C72 C568 ) \nC72_=_C587( C72 C587 ) C72_=_C605( C72 C605 ) C72_=_C622( C72 C622 ) C72_=_C636( C72 C636 ) C72_=_C650( C72 C650 ) C72_=_C664( C72 C664 ) \nC72_=_C674( C72 C674 ) C72_=_C686( C72 C686 ) C72_=_C697( C72 C697 ) C72_=_C707( C72 C707 ) C72_=_C716( C72 C716 ) C72_=_C724( C72 C724 ) \nC72_=_C731( C72 C731 ) C72_=_C736( C72 C736 ) C72_=_C745( C72 C745 ) C72_=_C748( C72 C748 ) C74_=_C178( C74 C178 ) C74_=_C242( C74 C242 ) \nC74_=_C274( C74 C274 ) C74_=_C304( C74 C304 ) C74_=_C334( C74 C334 ) C74_=_C387( C74 C387 ) C74_=_C413( C74 C413 ) C74_=_C439( C74 C439 ) \nC74_=_C463( C74 C463 ) C74_=_C508( C74 C508 ) C74_=_C530( C74 C530 ) C74_=_C551( C74 C551 ) C74_=_C570( C74 C570 ) C74_=_C589( C74 C589 ) \nC74_=_C607( C74 C607 ) C74_=_C624( C74 C624 ) C74_=_C638( C74 C638 ) C74_=_C652( C74 C652 ) C74_=_C666( C74 C666 ) C74_=_C676( C74 C676 ) \nC74_=_C688( C74 C688 ) C74_=_C699( C74 C699 ) C74_=_C709( C74 C709 ) C74_=_C718( C74 C718 ) C74_=_C726( C74 C726 ) C74_=_C733( C74 C733 ) \nC74_=_C738( C74 C738 ) C74_=_C747( C74 C747 ) C74_=_C750( C74 C750 ) C76_=_C78( C76 C78 ) C76_=_C79( C76 C79 ) C76_=_C80( C76 C80 ) \nC76_=_C81( C76 C81 ) C76_=_C83( C76 C83 ) C76_=_C84( C76 C84 ) C76_=_C85( C76 C85 ) C76_=_C86( C76 C86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6( C76 C106 ) C76_=_C107( C76 C107 ) \nC76_=_C109( C76 C109 ) C76_=_C111( C76 C111 ) C76_=_C146( C76 C146 ) C76_=_C148( C76 C148 ) C76_=_C150( C76 C150 ) C76_=_C151( C76 C151 ) \nC76_=_C152( C76 C152 ) C76_=_C153( C76 C153 ) C76_=_C154( C76 C154 ) C76_=_C155( C76 C155 ) C76_=_C156( C76 C156 ) C76_=_C158( C76 C158 ) \nC76_=_C159( C76 C159 ) C76_=_C160( C76 C160 ) C76_=_C161( C76 C161 ) C76_=_C162( C76 C162 ) C76_=_C163( C76 C163 ) C76_=_C164( C76 C164 ) \nC76_=_C165( C76 C165 ) C76_=_C166( C76 C166 ) C76_=_C169( C76 C169 ) C76_=_C171( C76 C171 ) C76_=_C172( C76 C172 ) C76_=_C173( C76 C173 ) \nC76_=_C175( C76 C175 ) C76_=_C176( C76 C176 ) C76_=_C177( C76 C177 ) C76_=_C178( C76 C178 ) C78_=_C79( C78 C79 ) C78_=_C80( C78 C80 ) \nC78_=_C81( C78 C81 ) C78_=_C83( C78 C83 ) C78_=_C84( C78 C84 ) C78_=_C85( C78 C85 ) C78_=_C86( C78 C86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6( C78 C106 ) C78_=_C107( C78 C107 ) \nC78_=_C109( C78 C109 ) C78_=_C113( C78 C113 ) C78_=_C179( C78 C179 ) C78_=_C212( C78 C212 ) C78_=_C214( C78 C214 ) C78_=_C215( C78 C215 ) \nC78_=_C216( C78 C216 ) C78_=_C217( C78 C217 ) C78_=_C218( C78 C218 ) C78_=_C219( C78 C219 ) C78_=_C220( C78 C220 ) C78_=_C221( C78 C221 ) \nC78_=_C222( C78 C222 ) C78_=_C223( C78 C223 ) C78_=_C224( C78 C224 ) C78_=_C225( C78 C225 ) C78_=_C226( C78 C226 ) C78_=_C227( C78 C227 ) \nC78_=_C228( C78 C228 ) C78_=_C229( C78 C229 ) C78_=_C230( C78 C230 ) C78_=_C233( C78 C233 ) C78_=_C235( C78 C235 ) C78_=_C236( C78 C236 ) \nC78_=_C237( C78 C237 ) C78_=_C239( C78 C239 ) C78_=_C240( C78 C240 ) C78_=_C241( C78 C241 ) C78_=_C242( C78 C242 ) C79_=_C80( C79 C80 ) \nC79_=_C81( C79 C81 ) C79_=_C83( C79 C83 ) C79_=_C84( C79 C84 ) C79_=_C85( C79 C85 ) C79_=_C86( C79 C86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6( C79 C106 ) C79_=_C107( C79 C107 ) \nC79_=_C109( C79 C109 ) C79_=_C114( C79 C114 ) C79_=_C148( C79 C148 ) C79_=_C180( C79 C180 ) C79_=_C212( C79 C212 ) C79_=_C243( C79 C243 ) \nC79_=_C245( C79 C245 ) C79_=_C250( C79 C250 ) C79_=_C251( C79 C251 ) C79_=_C263( C79 C263 ) C79_=_C264( C79 C264 ) C79_=_C266( C79 C266 ) \nC79_=_C269( C79 C269 ) C79_=_C270( C79 C270 ) C79_=_C272( C79 C272 ) C79_=_C274( C79 C274 ) C80_=_C81( C80 C81 ) C80_=_C83( C80 C83 ) \nC80_=_C84( C80 C84 ) C80_=_C85( C80 C85 ) C80_=_C86( C80 C86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6( C80 C106 ) C80_=_C107( C80 C107 ) C80_=_C109( C80 C109 ) C80_=_C115( C80 C115 ) \nC80_=_C181( C80 C181 ) C80_=_C243( C80 C243 ) C80_=_C275( C80 C275 ) C80_=_C276( C80 C276 ) C80_=_C277( C80 C277 ) C80_=_C278( C80 C278 ) \nC80_=_C279( C80 C279 ) C80_=_C280( C80 C280 ) C80_=_C281( C80 C281 ) C80_=_C283( C80 C283 ) C80_=_C284( C80 C284 ) C80_=_C285( C80 C285 ) \nC80_=_C286( C80 C286 ) C80_=_C287( C80 C287 ) C80_=_C288( C80 C288 ) C80_=_C289( C80 C289 ) C80_=_C290( C80 C290 ) C80_=_C291( C80 C291 ) \nC80_=_C292( C80 C292 ) C80_=_C295( C80 C295 ) C80_=_C297( C80 C297 ) C80_=_C298( C80 C298 ) C80_=_C299( C80 C299 ) C80_=_C301( C80 C301 ) \nC80_=_C302( C80 C302 ) C80_=_C303( C80 C303 ) C80_=_C304( C80 C304 ) C81_=_C83( C81 C83 ) C81_=_C84( C81 C84 ) C81_=_C85( C81 C85 ) \nC81_=_C86( C81 C86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6( C81 C106 ) C81_=_C107( C81 C107 ) C81_=_C109( C81 C109 ) C81_=_C116( C81 C116 ) C81_=_C150( C81 C150 ) C81_=_C182( C81 C182 ) \nC81_=_C214( C81 C214 ) C81_=_C275( C81 C275 ) C81_=_C305( C81 C305 ) C81_=_C310( C81 C310 ) C81_=_C311( C81 C311 ) C81_=_C323( C81 C323 ) \nC81_=_C324( C81 C324 ) C81_=_C326( C81 C326 ) C81_=_C329( C81 C329 ) C81_=_C330( C81 C330 ) C81_=_C332( C81 C332 ) C81_=_C334( C81 C334 ) \nC83_=_C84( C83 C84 ) C83_=_C85( C83 C85 ) C83_=_C86( C83 C86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6( C83 C106 ) C83_=_C107( C83 C107 ) C83_=_C109( C83 C109 ) C83_=_C118( C83 C118 ) \nC83_=_C152( C83 C152 ) C83_=_C184( C83 C184 ) C83_=_C216( C83 C216 ) C83_=_C277( C83 C277 ) C83_=_C335( C83 C335 ) C83_=_C366( C83 C366 ) \nC83_=_C377( C83 C377 ) C83_=_C378( C83 C378 ) C83_=_C380( C83 C380 ) C83_=_C383( C83 C383 ) C83_=_C385( C83 C385 ) C83_=_C387( C83 C387 ) \nC84_=_C85( C84 C85 ) C84_=_C86( C84 C86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6( C84 C106 ) C84_=_C107( C84 C107 ) C84_=_C109( C84 C109 ) C84_=_C119( C84</w:t>
      </w:r>
    </w:p>
    <w:p>
      <w:pPr>
        <w:pStyle w:val="PreformattedText"/>
        <w:bidi w:val="0"/>
        <w:spacing w:before="0" w:after="0"/>
        <w:jc w:val="left"/>
        <w:rPr/>
      </w:pPr>
      <w:r>
        <w:rPr/>
        <w:t xml:space="preserve"> </w:t>
      </w:r>
      <w:r>
        <w:rPr/>
        <w:t>C119 ) C84_=_C153( C84 C153 ) \nC84_=_C185( C84 C185 ) C84_=_C217( C84 C217 ) C84_=_C278( C84 C278 ) C84_=_C336( C84 C336 ) C84_=_C390( C84 C390 ) C84_=_C391( C84 C391 ) \nC84_=_C403( C84 C403 ) C84_=_C404( C84 C404 ) C84_=_C406( C84 C406 ) C84_=_C409( C84 C409 ) C84_=_C411( C84 C411 ) C84_=_C413( C84 C413 ) \nC85_=_C86( C85 C86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6( C85 C106 ) C85_=_C107( C85 C107 ) C85_=_C109( C85 C109 ) C85_=_C120( C85 C120 ) C85_=_C154( C85 C154 ) C85_=_C186( C85 C186 ) \nC85_=_C218( C85 C218 ) C85_=_C279( C85 C279 ) C85_=_C337( C85 C337 ) C85_=_C415( C85 C415 ) C85_=_C416( C85 C416 ) C85_=_C428( C85 C428 ) \nC85_=_C429( C85 C429 ) C85_=_C431( C85 C431 ) C85_=_C434( C85 C434 ) C85_=_C435( C85 C435 ) C85_=_C437( C85 C437 ) C85_=_C439( C85 C439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6( C86 C106 ) \nC86_=_C107( C86 C107 ) C86_=_C109( C86 C109 ) C86_=_C121( C86 C121 ) C86_=_C155( C86 C155 ) C86_=_C187( C86 C187 ) C86_=_C219( C86 C219 ) \nC86_=_C280( C86 C280 ) C86_=_C338( C86 C338 ) C86_=_C440( C86 C440 ) C86_=_C441( C86 C441 ) C86_=_C453( C86 C453 ) C86_=_C455( C86 C455 ) \nC86_=_C458( C86 C458 ) C86_=_C459( C86 C459 ) C86_=_C461( C86 C461 ) C86_=_C463( C86 C463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6( C88 C106 ) C88_=_C107( C88 C107 ) C88_=_C109( C88 C109 ) C88_=_C123( C88 C123 ) \nC88_=_C189( C88 C189 ) C88_=_C251( C88 C251 ) C88_=_C311( C88 C311 ) C88_=_C340( C88 C340 ) C88_=_C391( C88 C391 ) C88_=_C416( C88 C416 ) \nC88_=_C441( C88 C441 ) C88_=_C464( C88 C464 ) C88_=_C487( C88 C487 ) C88_=_C488( C88 C488 ) C88_=_C489( C88 C489 ) C88_=_C490( C88 C490 ) \nC88_=_C491( C88 C491 ) C88_=_C492( C88 C492 ) C88_=_C493( C88 C493 ) C88_=_C494( C88 C494 ) C88_=_C495( C88 C495 ) C88_=_C496( C88 C496 ) \nC88_=_C499( C88 C499 ) C88_=_C501( C88 C501 ) C88_=_C502( C88 C502 ) C88_=_C503( C88 C503 ) C88_=_C505( C88 C505 ) C88_=_C506( C88 C506 ) \nC88_=_C507( C88 C507 ) C88_=_C508( C88 C508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6( C89 C106 ) \nC89_=_C107( C89 C107 ) C89_=_C109( C89 C109 ) C89_=_C125( C89 C125 ) C89_=_C191( C89 C191 ) C89_=_C284( C89 C284 ) C89_=_C342( C89 C342 ) \nC89_=_C466( C89 C466 ) C89_=_C488( C89 C488 ) C89_=_C540( C89 C540 ) C89_=_C541( C89 C541 ) C89_=_C543( C89 C543 ) C89_=_C546( C89 C546 ) \nC89_=_C547( C89 C547 ) C89_=_C549( C89 C549 ) C89_=_C551( C89 C551 ) C90_=_C91( C90 C91 ) C90_=_C92( C90 C92 ) C90_=_C93( C90 C93 ) \nC90_=_C94( C90 C94 ) C90_=_C95( C90 C95 ) C90_=_C96( C90 C96 ) C90_=_C97( C90 C97 ) C90_=_C98( C90 C98 ) C90_=_C99( C90 C99 ) \nC90_=_C100( C90 C100 ) C90_=_C101( C90 C101 ) C90_=_C102( C90 C102 ) C90_=_C103( C90 C103 ) C90_=_C104( C90 C104 ) C90_=_C106( C90 C106 ) \nC90_=_C107( C90 C107 ) C90_=_C109( C90 C109 ) C90_=_C126( C90 C126 ) C90_=_C159( C90 C159 ) C90_=_C192( C90 C192 ) C90_=_C222( C90 C222 ) \nC90_=_C285( C90 C285 ) C90_=_C343( C90 C343 ) C90_=_C467( C90 C467 ) C90_=_C489( C90 C489 ) C90_=_C560( C90 C560 ) C90_=_C561( C90 C561 ) \nC90_=_C563( C90 C563 ) C90_=_C566( C90 C566 ) C90_=_C568( C90 C568 ) C90_=_C570( C90 C570 ) C91_=_C92( C91 C92 ) C91_=_C93( C91 C93 ) \nC91_=_C94( C91 C94 ) C91_=_C95( C91 C95 ) C91_=_C96( C91 C96 ) C91_=_C97( C91 C97 ) C91_=_C98( C91 C98 ) C91_=_C99( C91 C99 ) \nC91_=_C100( C91 C100 ) C91_=_C101( C91 C101 ) C91_=_C102( C91 C102 ) C91_=_C103( C91 C103 ) C91_=_C104( C91 C104 ) C91_=_C106( C91 C106 ) \nC91_=_C107( C91 C107 ) C91_=_C109( C91 C109 ) C91_=_C127( C91 C127 ) C91_=_C160( C91 C160 ) C91_=_C193( C91 C193 ) C91_=_C223( C91 C223 ) \nC91_=_C286( C91 C286 ) C91_=_C344( C91 C344 ) C91_=_C468( C91 C468 ) C91_=_C490( C91 C490 ) C91_=_C578( C91 C578 ) C91_=_C579( C91 C579 ) \nC91_=_C581( C91 C581 ) C91_=_C584( C91 C584 ) C91_=_C585( C91 C585 ) C91_=_C587( C91 C587 ) C91_=_C589( C91 C589 ) C92_=_C93( C92 C93 ) \nC92_=_C94( C92 C94 ) C92_=_C95( C92 C95 ) C92_=_C96( C92 C96 ) C92_=_C97( C92 C97 ) C92_=_C98( C92 C98 ) C92_=_C99( C92 C99 ) \nC92_=_C100( C92 C100 ) C92_=_C101( C92 C101 ) C92_=_C102( C92 C102 ) C92_=_C103( C92 C103 ) C92_=_C104( C92 C104 ) C92_=_C106( C92 C106 ) \nC92_=_C107( C92 C107 ) C92_=_C109( C92 C109 ) C92_=_C161( C92 C161 ) C92_=_C194( C92 C194 ) C92_=_C224( C92 C224 ) C92_=_C287( C92 C287 ) \nC92_=_C345( C92 C345 ) C92_=_C469( C92 C469 ) C92_=_C596( C92 C596 ) C92_=_C597( C92 C597 ) C92_=_C599( C92 C599 ) C92_=_C602( C92 C602 ) \nC92_=_C603( C92 C603 ) C92_=_C605( C92 C605 ) C92_=_C607( C92 C607 ) C93_=_C94( C93 C94 ) C93_=_C95( C93 C95 ) C93_=_C96( C93 C96 ) \nC93_=_C97( C93 C97 ) C93_=_C98( C93 C98 ) C93_=_C99( C93 C99 ) C93_=_C100( C93 C100 ) C93_=_C101( C93 C101 ) C93_=_C102( C93 C102 ) \nC93_=_C103( C93 C103 ) C93_=_C104( C93 C104 ) C93_=_C106( C93 C106 ) C93_=_C107( C93 C107 ) C93_=_C109( C93 C109 ) C93_=_C128( C93 C128 ) \nC93_=_C162( C93 C162 ) C93_=_C195( C93 C195 ) C93_=_C225( C93 C225 ) C93_=_C288( C93 C288 ) C93_=_C346( C93 C346 ) C93_=_C470( C93 C470 ) \nC93_=_C491( C93 C491 ) C93_=_C613( C93 C613 ) C93_=_C614( C93 C614 ) C93_=_C616( C93 C616 ) C93_=_C619( C93 C619 ) C93_=_C620( C93 C620 ) \nC93_=_C622( C93 C622 ) C93_=_C624( C93 C624 ) C94_=_C95( C94 C95 ) C94_=_C96( C94 C96 ) C94_=_C97( C94 C97 ) C94_=_C98( C94 C98 ) \nC94_=_C99( C94 C99 ) C94_=_C100( C94 C100 ) C94_=_C101( C94 C101 ) C94_=_C102( C94 C102 ) C94_=_C103( C94 C103 ) C94_=_C104( C94 C104 ) \nC94_=_C106( C94 C106 ) C94_=_C107( C94 C107 ) C94_=_C109( C94 C109 ) C94_=_C129( C94 C129 ) C94_=_C163( C94 C163 ) C94_=_C196( C94 C196 ) \nC94_=_C226( C94 C226 ) C94_=_C347( C94 C347 ) C94_=_C471( C94 C471 ) C94_=_C492( C94 C492 ) C94_=_C629( C94 C629 ) C94_=_C630( C94 C630 ) \nC94_=_C634( C94 C634 ) C94_=_C636( C94 C636 ) C94_=_C638( C94 C638 ) C95_=_C96( C95 C96 ) C95_=_C97( C95 C97 ) C95_=_C98( C95 C98 ) \nC95_=_C99( C95 C99 ) C95_=_C100( C95 C100 ) C95_=_C101( C95 C101 ) C95_=_C102( C95 C102 ) C95_=_C103( C95 C103 ) C95_=_C104( C95 C104 ) \nC95_=_C106( C95 C106 ) C95_=_C107( C95 C107 ) C95_=_C109( C95 C109 ) C95_=_C130( C95 C130 ) C95_=_C164( C95 C164 ) C95_=_C197( C95 C197 ) \nC95_=_C227( C95 C227 ) C95_=_C289( C95 C289 ) C95_=_C348( C95 C348 ) C95_=_C472( C95 C472 ) C95_=_C493( C95 C493 ) C95_=_C642( C95 C642 ) \nC95_=_C644( C95 C644 ) C95_=_C647( C95 C647 ) C95_=_C648( C95 C648 ) C95_=_C650( C95 C650 ) C95_=_C652( C95 C652 ) C96_=_C97( C96 C97 ) \nC96_=_C98( C96 C98 ) C96_=_C99( C96 C99 ) C96_=_C100( C96 C100 ) C96_=_C101( C96 C101 ) C96_=_C102( C96 C102 ) C96_=_C103( C96 C103 ) \nC96_=_C104( C96 C104 ) C96_=_C106( C96 C106 ) C96_=_C107( C96 C107 ) C96_=_C109( C96 C109 ) C96_=_C131( C96 C131 ) C96_=_C198( C96 C198 ) \nC96_=_C228( C96 C228 ) C96_=_C290( C96 C290 ) C96_=_C349( C96 C349 ) C96_=_C473( C96 C473 ) C96_=_C494( C96 C494 ) C96_=_C655( C96 C655 ) \nC96_=_C656( C96 C656 ) C96_=_C658( C96 C658 ) C96_=_C661( C96 C661 ) C96_=_C662( C96 C662 ) C96_=_C664( C96 C664 ) C96_=_C666( C96 C666 ) \nC97_=_C98( C97 C98 ) C97_=_C99( C97 C99 ) C97_=_C100( C97 C100 ) C97_=_C101( C97 C101 ) C97_=_C102( C97 C102 ) C97_=_C103( C97 C103 ) \nC97_=_C104( C97 C104 ) C97_=_C106( C97 C106 ) C97_=_C107( C97 C107 ) C97_=_C109( C97 C109 ) C97_=_C132( C97 C132 ) C97_=_C165( C97 C165 ) \nC97_=_C199( C97 C199 ) C97_=_C229( C97 C229 ) C97_=_C291( C97 C291 ) C97_=_C350( C97 C350 ) C97_=_C474( C97 C474 ) C97_=_C495( C97 C495 ) \nC97_=_C671( C97 C671 ) C97_=_C672( C97 C672 ) C97_=_C674( C97 C674 ) C97_=_C676( C97 C676 ) C98_=_C99( C98 C99 ) C98_=_C100( C98 C100 ) \nC98_=_C101( C98 C101 ) C98_=_C102( C98 C102 ) C98_=_C103( C98 C103 ) C98_=_C104( C98 C104 ) C98_=_C106( C98 C106 ) C98_=_C107( C98 C107 ) \nC98_=_C109( C98 C109 ) C98_=_C133( C98 C133 ) C98_=_C166( C98 C166 ) C98_=_C200( C98 C200 ) C98_=_C230( C98 C230 ) C98_=_C292( C98 C292 ) \nC98_=_C351( C98 C351 ) C98_=_C475( C98 C475 ) C98_=_C496( C98 C496 ) C98_=_C677( C98 C677 ) C98_=_C678( C98 C678 ) C98_=_C680( C98 C680 ) \nC98_=_C683( C98 C683 ) C98_=_C684( C98 C684 ) C98_=_C686( C98 C686 ) C98_=_C688( C98 C688 ) C99_=_C100( C99 C100 ) C99_=_C101( C99 C101 ) \nC99_=_C102( C99 C102 ) C99_=_C103( C99 C103 ) C99_=_C104( C99 C104 ) C99_=_C106( C99 C106 ) C99_=_C107( C99 C107 ) C99_=_C109( C99 C109 ) \nC99_=_C134( C99 C134 ) C99_=_C201( C99 C201 ) C99_=_C263( C99 C263 ) C99_=_C323( C99 C323 ) C99_=_C352( C99 C352 ) C99_=_C377( C99 C377 ) \nC99_=_C403( C99 C403 ) C99_=_C428( C99 C428 ) C99_=_C453( C99 C453 ) C99_=_C476( C99 C476 ) C99_=_C519( C99 C519 ) C99_=_C540( C99 C540 ) \nC99_=_C560( C99 C560 ) C99_=_C578( C99 C578 ) C99_=_C596( C99 C596 ) C99_=_C613( C99 C613 ) C99_=_C629( C99 C629 ) C99_=_C655( C99 C655 ) \nC99_=_C677( C99 C677 ) C99_=_C690( C99 C690 ) C99_=_C692( C99 C692 ) C99_=_C693( C99 C693 ) C99_=_C694( C99 C694</w:t>
      </w:r>
    </w:p>
    <w:p>
      <w:pPr>
        <w:pStyle w:val="PreformattedText"/>
        <w:bidi w:val="0"/>
        <w:spacing w:before="0" w:after="0"/>
        <w:jc w:val="left"/>
        <w:rPr/>
      </w:pPr>
      <w:r>
        <w:rPr/>
        <w:t xml:space="preserve"> </w:t>
      </w:r>
      <w:r>
        <w:rPr/>
        <w:t>) C99_=_C696( C99 C696 ) \nC99_=_C697( C99 C697 ) C99_=_C698( C99 C698 ) C99_=_C699( C99 C699 ) C100_=_C101( C100 C101 ) C100_=_C102( C100 C102 ) C100_=_C103( C100 C103 ) \nC100_=_C104( C100 C104 ) C100_=_C106( C100 C106 ) C100_=_C107( C100 C107 ) C100_=_C109( C100 C109 ) C100_=_C135( C100 C135 ) C100_=_C202( C100 C202 ) \nC100_=_C264( C100 C264 ) C100_=_C324( C100 C324 ) C100_=_C353( C100 C353 ) C100_=_C378( C100 C378 ) C100_=_C404( C100 C404 ) C100_=_C429( C100 C429 ) \nC100_=_C477( C100 C477 ) C100_=_C520( C100 C520 ) C100_=_C541( C100 C541 ) C100_=_C561( C100 C561 ) C100_=_C579( C100 C579 ) C100_=_C597( C100 C597 ) \nC100_=_C614( C100 C614 ) C100_=_C630( C100 C630 ) C100_=_C642( C100 C642 ) C100_=_C656( C100 C656 ) C100_=_C678( C100 C678 ) C100_=_C700( C100 C700 ) \nC100_=_C702( C100 C702 ) C100_=_C703( C100 C703 ) C100_=_C704( C100 C704 ) C100_=_C706( C100 C706 ) C100_=_C707( C100 C707 ) C100_=_C708( C100 C708 ) \nC100_=_C709( C100 C709 ) C101_=_C102( C101 C102 ) C101_=_C103( C101 C103 ) C101_=_C104( C101 C104 ) C101_=_C106( C101 C106 ) C101_=_C107( C101 C107 ) \nC101_=_C109( C101 C109 ) C101_=_C136( C101 C136 ) C101_=_C169( C101 C169 ) C101_=_C203( C101 C203 ) C101_=_C233( C101 C233 ) C101_=_C295( C101 C295 ) \nC101_=_C354( C101 C354 ) C101_=_C478( C101 C478 ) C101_=_C499( C101 C499 ) C101_=_C690( C101 C690 ) C101_=_C700( C101 C700 ) C101_=_C710( C101 C710 ) \nC101_=_C713( C101 C713 ) C101_=_C714( C101 C714 ) C101_=_C716( C101 C716 ) C101_=_C718( C101 C718 ) C102_=_C103( C102 C103 ) C102_=_C104( C102 C104 ) \nC102_=_C106( C102 C106 ) C102_=_C107( C102 C107 ) C102_=_C109( C102 C109 ) C102_=_C137( C102 C137 ) C102_=_C204( C102 C204 ) C102_=_C266( C102 C266 ) \nC102_=_C326( C102 C326 ) C102_=_C355( C102 C355 ) C102_=_C380( C102 C380 ) C102_=_C406( C102 C406 ) C102_=_C431( C102 C431 ) C102_=_C455( C102 C455 ) \nC102_=_C479( C102 C479 ) C102_=_C522( C102 C522 ) C102_=_C543( C102 C543 ) C102_=_C563( C102 C563 ) C102_=_C581( C102 C581 ) C102_=_C599( C102 C599 ) \nC102_=_C616( C102 C616 ) C102_=_C644( C102 C644 ) C102_=_C658( C102 C658 ) C102_=_C680( C102 C680 ) C102_=_C710( C102 C710 ) C102_=_C719( C102 C719 ) \nC102_=_C720( C102 C720 ) C102_=_C721( C102 C721 ) C102_=_C723( C102 C723 ) C102_=_C724( C102 C724 ) C102_=_C725( C102 C725 ) C102_=_C726( C102 C726 ) \nC103_=_C104( C103 C104 ) C103_=_C106( C103 C106 ) C103_=_C107( C103 C107 ) C103_=_C109( C103 C109 ) C103_=_C138( C103 C138 ) C103_=_C171( C103 C171 ) \nC103_=_C205( C103 C205 ) C103_=_C235( C103 C235 ) C103_=_C297( C103 C297 ) C103_=_C356( C103 C356 ) C103_=_C480( C103 C480 ) C103_=_C501( C103 C501 ) \nC103_=_C692( C103 C692 ) C103_=_C702( C103 C702 ) C103_=_C719( C103 C719 ) C103_=_C728( C103 C728 ) C103_=_C729( C103 C729 ) C103_=_C731( C103 C731 ) \nC103_=_C733( C103 C733 ) C104_=_C106( C104 C106 ) C104_=_C107( C104 C107 ) C104_=_C109( C104 C109 ) C104_=_C139( C104 C139 ) C104_=_C172( C104 C172 ) \nC104_=_C206( C104 C206 ) C104_=_C236( C104 C236 ) C104_=_C298( C104 C298 ) C104_=_C502( C104 C502 ) C104_=_C693( C104 C693 ) C104_=_C703( C104 C703 ) \nC104_=_C720( C104 C720 ) C104_=_C734( C104 C734 ) C104_=_C736( C104 C736 ) C104_=_C738( C104 C738 ) C106_=_C107( C106 C107 ) C106_=_C109( C106 C109 ) \nC106_=_C141( C106 C141 ) C106_=_C208( C106 C208 ) C106_=_C270( C106 C270 ) C106_=_C330( C106 C330 ) C106_=_C358( C106 C358 ) C106_=_C435( C106 C435 ) \nC106_=_C459( C106 C459 ) C106_=_C482( C106 C482 ) C106_=_C526( C106 C526 ) C106_=_C547( C106 C547 ) C106_=_C566( C106 C566 ) C106_=_C585( C106 C585 ) \nC106_=_C603( C106 C603 ) C106_=_C620( C106 C620 ) C106_=_C648( C106 C648 ) C106_=_C662( C106 C662 ) C106_=_C672( C106 C672 ) C106_=_C684( C106 C684 ) \nC106_=_C714( C106 C714 ) C106_=_C729( C106 C729 ) C106_=_C739( C106 C739 ) C106_=_C744( C106 C744 ) C106_=_C745( C106 C745 ) C106_=_C746( C106 C746 ) \nC106_=_C747( C106 C747 ) C107_=_C109( C107 C109 ) C107_=_C142( C107 C142 ) C107_=_C175( C107 C175 ) C107_=_C209( C107 C209 ) C107_=_C239( C107 C239 ) \nC107_=_C301( C107 C301 ) C107_=_C359( C107 C359 ) C107_=_C483( C107 C483 ) C107_=_C505( C107 C505 ) C107_=_C696( C107 C696 ) C107_=_C706( C107 C706 ) \nC107_=_C723( C107 C723 ) C107_=_C740( C107 C740 ) C107_=_C744( C107 C744 ) C107_=_C748( C107 C748 ) C107_=_C750( C107 C750 ) C109_=_C144( C109 C144 ) \nC109_=_C177( C109 C177 ) C109_=_C241( C109 C241 ) C109_=_C303( C109 C303 ) C109_=_C361( C109 C361 ) C109_=_C485( C109 C485 ) C109_=_C507( C109 C507 ) \nC109_=_C698( C109 C698 ) C109_=_C708( C109 C708 ) C109_=_C725( C109 C725 ) C109_=_C742( C109 C742 ) C109_=_C746( C109 C746 ) C111_=_C113( C111 C113 ) \nC111_=_C114( C111 C114 ) C111_=_C115( C111 C115 ) C111_=_C116( C111 C116 ) C111_=_C118( C111 C118 ) C111_=_C119( C111 C119 ) C111_=_C120( C111 C120 ) \nC111_=_C121( C111 C121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1( C111 C141 ) C111_=_C142( C111 C142 ) C111_=_C144( C111 C144 ) C111_=_C146( C111 C146 ) C111_=_C148( C111 C148 ) C111_=_C150( C111 C150 ) \nC111_=_C151( C111 C151 ) C111_=_C152( C111 C152 ) C111_=_C153( C111 C153 ) C111_=_C154( C111 C154 ) C111_=_C155( C111 C155 ) C111_=_C156( C111 C156 ) \nC111_=_C158( C111 C158 ) C111_=_C159( C111 C159 ) C111_=_C160( C111 C160 ) C111_=_C161( C111 C161 ) C111_=_C162( C111 C162 ) C111_=_C163( C111 C163 ) \nC111_=_C164( C111 C164 ) C111_=_C165( C111 C165 ) C111_=_C166( C111 C166 ) C111_=_C169( C111 C169 ) C111_=_C171( C111 C171 ) C111_=_C172( C111 C172 ) \nC111_=_C173( C111 C173 ) C111_=_C175( C111 C175 ) C111_=_C176( C111 C176 ) C111_=_C177( C111 C177 ) C111_=_C178( C111 C178 ) C113_=_C114( C113 C114 ) \nC113_=_C115( C113 C115 ) C113_=_C116( C113 C116 ) C113_=_C118( C113 C118 ) C113_=_C119( C113 C119 ) C113_=_C120( C113 C120 ) C113_=_C121( C113 C121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1( C113 C141 ) \nC113_=_C142( C113 C142 ) C113_=_C144( C113 C144 ) C113_=_C179( C113 C179 ) C113_=_C212( C113 C212 ) C113_=_C214( C113 C214 ) C113_=_C215( C113 C215 ) \nC113_=_C216( C113 C216 ) C113_=_C217( C113 C217 ) C113_=_C218( C113 C218 ) C113_=_C219( C113 C219 ) C113_=_C220( C113 C220 ) C113_=_C221( C113 C221 ) \nC113_=_C222( C113 C222 ) C113_=_C223( C113 C223 ) C113_=_C224( C113 C224 ) C113_=_C225( C113 C225 ) C113_=_C226( C113 C226 ) C113_=_C227( C113 C227 ) \nC113_=_C228( C113 C228 ) C113_=_C229( C113 C229 ) C113_=_C230( C113 C230 ) C113_=_C233( C113 C233 ) C113_=_C235( C113 C235 ) C113_=_C236( C113 C236 ) \nC113_=_C237( C113 C237 ) C113_=_C239( C113 C239 ) C113_=_C240( C113 C240 ) C113_=_C241( C113 C241 ) C113_=_C242( C113 C242 ) C114_=_C115( C114 C115 ) \nC114_=_C116( C114 C116 ) C114_=_C118( C114 C118 ) C114_=_C119( C114 C119 ) C114_=_C120( C114 C120 ) C114_=_C121( C114 C121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1( C114 C141 ) C114_=_C142( C114 C142 ) \nC114_=_C144( C114 C144 ) C114_=_C148( C114 C148 ) C114_=_C180( C114 C180 ) C114_=_C212( C114 C212 ) C114_=_C243( C114 C243 ) C114_=_C245( C114 C245 ) \nC114_=_C250( C114 C250 ) C114_=_C251( C114 C251 ) C114_=_C263( C114 C263 ) C114_=_C264( C114 C264 ) C114_=_C266( C114 C266 ) C114_=_C269( C114 C269 ) \nC114_=_C270( C114 C270 ) C114_=_C272( C114 C272 ) C114_=_C274( C114 C274 ) C115_=_C116( C115 C116 ) C115_=_C118( C115 C118 ) C115_=_C119( C115 C119 ) \nC115_=_C120( C115 C120 ) C115_=_C121( C115 C121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1( C115 C141 ) C115_=_C142( C115 C142 ) C115_=_C144( C115 C144 ) C115_=_C181( C115 C181 ) C115_=_C243( C115 C243 ) \nC115_=_C275( C115 C275 ) C115_=_C276( C115 C276 ) C115_=_C277( C115 C277 ) C115_=_C278( C115 C278 ) C115_=_C279( C115 C279 ) C115_=_C280( C115 C280 ) \nC115_=_C281( C115 C281 ) C115_=_C283( C115 C283 ) C115_=_C284( C115 C284 ) C115_=_C285( C115 C285 ) C115_=_C286( C115 C286 ) C115_=_C287( C115 C287 ) \nC115_=_C288( C115 C288 ) C115_=_C289( C115 C289 ) C115_=_C290( C115 C290 ) C115_=_C291( C115 C291 ) C115_=_C292( C115 C292 ) C115_=_C295( C115 C295 ) \nC115_=_C297( C115 C297 ) C115_=_C298( C115 C298 ) C115_=_C299( C115 C299 ) C115_=_C301( C115 C301 ) C115_=_C302( C115 C302 ) C115_=_C303( C115 C303 ) \nC115_=_C304( C115 C304 ) C116_=_C118( C116 C118 ) C116_=_C119( C116 C119 ) C116_=_C120( C116 C120 ) C116_=_C121( C116 C121 ) C116_=_C123( C116 C123 ) \nC116_=_C124( C116 C124 ) C116_=_C125( C116 C125 ) C116_=_C126( C116 C126 ) C116_=_C127( C116 C127 ) C116_=_C128( C116 C128 ) C116_=_C129( C116 C129 ) \nC116_=_C130(</w:t>
      </w:r>
    </w:p>
    <w:p>
      <w:pPr>
        <w:pStyle w:val="PreformattedText"/>
        <w:bidi w:val="0"/>
        <w:spacing w:before="0" w:after="0"/>
        <w:jc w:val="left"/>
        <w:rPr/>
      </w:pPr>
      <w:r>
        <w:rPr/>
        <w:t xml:space="preserve"> </w:t>
      </w:r>
      <w:r>
        <w:rPr/>
        <w:t>C116 C130 ) C116_=_C131( C116 C131 ) C116_=_C132( C116 C132 ) C116_=_C133( C116 C133 ) C116_=_C134( C116 C134 ) C116_=_C135( C116 C135 ) \nC116_=_C136( C116 C136 ) C116_=_C137( C116 C137 ) C116_=_C138( C116 C138 ) C116_=_C139( C116 C139 ) C116_=_C141( C116 C141 ) C116_=_C142( C116 C142 ) \nC116_=_C144( C116 C144 ) C116_=_C150( C116 C150 ) C116_=_C182( C116 C182 ) C116_=_C214( C116 C214 ) C116_=_C275( C116 C275 ) C116_=_C305( C116 C305 ) \nC116_=_C310( C116 C310 ) C116_=_C311( C116 C311 ) C116_=_C323( C116 C323 ) C116_=_C324( C116 C324 ) C116_=_C326( C116 C326 ) C116_=_C329( C116 C329 ) \nC116_=_C330( C116 C330 ) C116_=_C332( C116 C332 ) C116_=_C334( C116 C334 ) C118_=_C119( C118 C119 ) C118_=_C120( C118 C120 ) C118_=_C121( C118 C121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1( C118 C141 ) \nC118_=_C142( C118 C142 ) C118_=_C144( C118 C144 ) C118_=_C152( C118 C152 ) C118_=_C184( C118 C184 ) C118_=_C216( C118 C216 ) C118_=_C277( C118 C277 ) \nC118_=_C335( C118 C335 ) C118_=_C366( C118 C366 ) C118_=_C377( C118 C377 ) C118_=_C378( C118 C378 ) C118_=_C380( C118 C380 ) C118_=_C383( C118 C383 ) \nC118_=_C385( C118 C385 ) C118_=_C387( C118 C387 ) C119_=_C120( C119 C120 ) C119_=_C121( C119 C121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1( C119 C141 ) C119_=_C142( C119 C142 ) C119_=_C144( C119 C144 ) \nC119_=_C153( C119 C153 ) C119_=_C185( C119 C185 ) C119_=_C217( C119 C217 ) C119_=_C278( C119 C278 ) C119_=_C336( C119 C336 ) C119_=_C390( C119 C390 ) \nC119_=_C391( C119 C391 ) C119_=_C403( C119 C403 ) C119_=_C404( C119 C404 ) C119_=_C406( C119 C406 ) C119_=_C409( C119 C409 ) C119_=_C411( C119 C411 ) \nC119_=_C413( C119 C413 ) C120_=_C121( C120 C121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1( C120 C141 ) C120_=_C142( C120 C142 ) C120_=_C144( C120 C144 ) C120_=_C154( C120 C154 ) C120_=_C186( C120 C186 ) \nC120_=_C218( C120 C218 ) C120_=_C279( C120 C279 ) C120_=_C337( C120 C337 ) C120_=_C415( C120 C415 ) C120_=_C416( C120 C416 ) C120_=_C428( C120 C428 ) \nC120_=_C429( C120 C429 ) C120_=_C431( C120 C431 ) C120_=_C434( C120 C434 ) C120_=_C435( C120 C435 ) C120_=_C437( C120 C437 ) C120_=_C439( C120 C439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1( C121 C141 ) \nC121_=_C142( C121 C142 ) C121_=_C144( C121 C144 ) C121_=_C155( C121 C155 ) C121_=_C187( C121 C187 ) C121_=_C219( C121 C219 ) C121_=_C280( C121 C280 ) \nC121_=_C338( C121 C338 ) C121_=_C440( C121 C440 ) C121_=_C441( C121 C441 ) C121_=_C453( C121 C453 ) C121_=_C455( C121 C455 ) C121_=_C458( C121 C458 ) \nC121_=_C459( C121 C459 ) C121_=_C461( C121 C461 ) C121_=_C463( C121 C463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1( C123 C141 ) C123_=_C142( C123 C142 ) C123_=_C144( C123 C144 ) C123_=_C189( C123 C189 ) C123_=_C251( C123 C251 ) \nC123_=_C311( C123 C311 ) C123_=_C340( C123 C340 ) C123_=_C391( C123 C391 ) C123_=_C416( C123 C416 ) C123_=_C441( C123 C441 ) C123_=_C464( C123 C464 ) \nC123_=_C487( C123 C487 ) C123_=_C488( C123 C488 ) C123_=_C489( C123 C489 ) C123_=_C490( C123 C490 ) C123_=_C491( C123 C491 ) C123_=_C492( C123 C492 ) \nC123_=_C493( C123 C493 ) C123_=_C494( C123 C494 ) C123_=_C495( C123 C495 ) C123_=_C496( C123 C496 ) C123_=_C499( C123 C499 ) C123_=_C501( C123 C501 ) \nC123_=_C502( C123 C502 ) C123_=_C503( C123 C503 ) C123_=_C505( C123 C505 ) C123_=_C506( C123 C506 ) C123_=_C507( C123 C507 ) C123_=_C508( C123 C50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1( C124 C141 ) C124_=_C142( C124 C142 ) C124_=_C144( C124 C144 ) \nC124_=_C158( C124 C158 ) C124_=_C190( C124 C190 ) C124_=_C221( C124 C221 ) C124_=_C283( C124 C283 ) C124_=_C341( C124 C341 ) C124_=_C465( C124 C465 ) \nC124_=_C487( C124 C487 ) C124_=_C519( C124 C519 ) C124_=_C520( C124 C520 ) C124_=_C522( C124 C522 ) C124_=_C525( C124 C525 ) C124_=_C526( C124 C526 ) \nC124_=_C528( C124 C528 ) C124_=_C530( C124 C530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1( C125 C141 ) C125_=_C142( C125 C142 ) \nC125_=_C144( C125 C144 ) C125_=_C191( C125 C191 ) C125_=_C284( C125 C284 ) C125_=_C342( C125 C342 ) C125_=_C466( C125 C466 ) C125_=_C488( C125 C488 ) \nC125_=_C540( C125 C540 ) C125_=_C541( C125 C541 ) C125_=_C543( C125 C543 ) C125_=_C546( C125 C546 ) C125_=_C547( C125 C547 ) C125_=_C549( C125 C549 ) \nC125_=_C551( C125 C551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1( C126 C141 ) C126_=_C142( C126 C142 ) C126_=_C144( C126 C144 ) C126_=_C159( C126 C159 ) \nC126_=_C192( C126 C192 ) C126_=_C222( C126 C222 ) C126_=_C285( C126 C285 ) C126_=_C343( C126 C343 ) C126_=_C467( C126 C467 ) C126_=_C489( C126 C489 ) \nC126_=_C560( C126 C560 ) C126_=_C561( C126 C561 ) C126_=_C563( C126 C563 ) C126_=_C566( C126 C566 ) C126_=_C568( C126 C568 ) C126_=_C570( C126 C570 ) \nC127_=_C128( C127 C128 ) C127_=_C129( C127 C129 ) C127_=_C130( C127 C130 ) C127_=_C131( C127 C131 ) C127_=_C132( C127 C132 ) C127_=_C133( C127 C133 ) \nC127_=_C134( C127 C134 ) C127_=_C135( C127 C135 ) C127_=_C136( C127 C136 ) C127_=_C137( C127 C137 ) C127_=_C138( C127 C138 ) C127_=_C139( C127 C139 ) \nC127_=_C141( C127 C141 ) C127_=_C142( C127 C142 ) C127_=_C144( C127 C144 ) C127_=_C160( C127 C160 ) C127_=_C193( C127 C193 ) C127_=_C223( C127 C223 ) \nC127_=_C286( C127 C286 ) C127_=_C344( C127 C344 ) C127_=_C468( C127 C468 ) C127_=_C490( C127 C490 ) C127_=_C578( C127 C578 ) C127_=_C579( C127 C579 ) \nC127_=_C581( C127 C581 ) C127_=_C584( C127 C584 ) C127_=_C585( C127 C585 ) C127_=_C587( C127 C587 ) C127_=_C589( C127 C589 ) C128_=_C129( C128 C129 ) \nC128_=_C130( C128 C130 ) C128_=_C131( C128 C131 ) C128_=_C132( C128 C132 ) C128_=_C133( C128 C133 ) C128_=_C134( C128 C134 ) C128_=_C135( C128 C135 ) \nC128_=_C136( C128 C136 ) C128_=_C137( C128 C137 ) C128_=_C138( C128 C138 ) C128_=_C139( C128 C139 ) C128_=_C141( C128 C141 ) C128_=_C142( C128 C142 ) \nC128_=_C144( C128 C144 ) C128_=_C162( C128 C162 ) C128_=_C195( C128 C195 ) C128_=_C225( C128 C225 ) C128_=_C288( C128 C288 ) C128_=_C346( C128 C346 ) \nC128_=_C470( C128 C470 ) C128_=_C491( C128 C491 ) C128_=_C613( C128 C613 ) C128_=_C614( C128 C614 ) C128_=_C616( C128 C616 ) C128_=_C619( C128 C619 ) \nC128_=_C620( C128 C620 ) C128_=_C622( C128 C622 ) C128_=_C624( C128 C624 ) C129_=_C130( C129 C130 ) C129_=_C131( C129 C131 ) C129_=_C132( C129 C132 ) \nC129_=_C133( C129 C133 ) C129_=_C134( C129 C134 ) C129_=_C135( C129 C135 ) C129_=_C136( C129 C136 ) C129_=_C137( C129 C137 ) C129_=_C138( C129 C138 ) \nC129_=_C139( C129 C139 ) C129_=_C141( C129 C141 ) C129_=_C142( C129 C142 ) C129_=_C144( C129 C144 ) C129_=_C163( C129 C163 ) C129_=_C196( C129 C196 ) \nC129_=_C226( C129 C226 ) C129_=_C347( C129 C347 ) C129_=_C471( C129 C471 ) C129_=_C492( C129 C492 ) C129_=_C629( C129 C629 ) C129_=_C630( C129 C630 ) \nC129_=_C634( C129 C634 ) C129_=_C636( C129 C636 ) C129_=_C638( C129 C638 ) C130_=_C131( C130 C131 ) C130_=_C132( C130 C132 ) C130_=_C133( C130 C133 ) \nC130_=_C134( C130 C134 ) C130_=_C135( C130 C135 ) C130_=_C136( C130 C136 ) C130_=_C137( C130 C137 ) C130_=_C138( C130 C138 ) C130_=_C139( C130 C139 ) \nC130_=_C141( C130 C141 ) C130_=_C142(</w:t>
      </w:r>
    </w:p>
    <w:p>
      <w:pPr>
        <w:pStyle w:val="PreformattedText"/>
        <w:bidi w:val="0"/>
        <w:spacing w:before="0" w:after="0"/>
        <w:jc w:val="left"/>
        <w:rPr/>
      </w:pPr>
      <w:r>
        <w:rPr/>
        <w:t xml:space="preserve"> </w:t>
      </w:r>
      <w:r>
        <w:rPr/>
        <w:t>C130 C142 ) C130_=_C144( C130 C144 ) C130_=_C164( C130 C164 ) C130_=_C197( C130 C197 ) C130_=_C227( C130 C227 ) \nC130_=_C289( C130 C289 ) C130_=_C348( C130 C348 ) C130_=_C472( C130 C472 ) C130_=_C493( C130 C493 ) C130_=_C642( C130 C642 ) C130_=_C644( C130 C644 ) \nC130_=_C647( C130 C647 ) C130_=_C648( C130 C648 ) C130_=_C650( C130 C650 ) C130_=_C652( C130 C652 ) C131_=_C132( C131 C132 ) C131_=_C133( C131 C133 ) \nC131_=_C134( C131 C134 ) C131_=_C135( C131 C135 ) C131_=_C136( C131 C136 ) C131_=_C137( C131 C137 ) C131_=_C138( C131 C138 ) C131_=_C139( C131 C139 ) \nC131_=_C141( C131 C141 ) C131_=_C142( C131 C142 ) C131_=_C144( C131 C144 ) C131_=_C198( C131 C198 ) C131_=_C228( C131 C228 ) C131_=_C290( C131 C290 ) \nC131_=_C349( C131 C349 ) C131_=_C473( C131 C473 ) C131_=_C494( C131 C494 ) C131_=_C655( C131 C655 ) C131_=_C656( C131 C656 ) C131_=_C658( C131 C658 ) \nC131_=_C661( C131 C661 ) C131_=_C662( C131 C662 ) C131_=_C664( C131 C664 ) C131_=_C666( C131 C666 ) C132_=_C133( C132 C133 ) C132_=_C134( C132 C134 ) \nC132_=_C135( C132 C135 ) C132_=_C136( C132 C136 ) C132_=_C137( C132 C137 ) C132_=_C138( C132 C138 ) C132_=_C139( C132 C139 ) C132_=_C141( C132 C141 ) \nC132_=_C142( C132 C142 ) C132_=_C144( C132 C144 ) C132_=_C165( C132 C165 ) C132_=_C199( C132 C199 ) C132_=_C229( C132 C229 ) C132_=_C291( C132 C291 ) \nC132_=_C350( C132 C350 ) C132_=_C474( C132 C474 ) C132_=_C495( C132 C495 ) C132_=_C671( C132 C671 ) C132_=_C672( C132 C672 ) C132_=_C674( C132 C674 ) \nC132_=_C676( C132 C676 ) C133_=_C134( C133 C134 ) C133_=_C135( C133 C135 ) C133_=_C136( C133 C136 ) C133_=_C137( C133 C137 ) C133_=_C138( C133 C138 ) \nC133_=_C139( C133 C139 ) C133_=_C141( C133 C141 ) C133_=_C142( C133 C142 ) C133_=_C144( C133 C144 ) C133_=_C166( C133 C166 ) C133_=_C200( C133 C200 ) \nC133_=_C230( C133 C230 ) C133_=_C292( C133 C292 ) C133_=_C351( C133 C351 ) C133_=_C475( C133 C475 ) C133_=_C496( C133 C496 ) C133_=_C677( C133 C677 ) \nC133_=_C678( C133 C678 ) C133_=_C680( C133 C680 ) C133_=_C683( C133 C683 ) C133_=_C684( C133 C684 ) C133_=_C686( C133 C686 ) C133_=_C688( C133 C688 ) \nC134_=_C135( C134 C135 ) C134_=_C136( C134 C136 ) C134_=_C137( C134 C137 ) C134_=_C138( C134 C138 ) C134_=_C139( C134 C139 ) C134_=_C141( C134 C141 ) \nC134_=_C142( C134 C142 ) C134_=_C144( C134 C144 ) C134_=_C201( C134 C201 ) C134_=_C263( C134 C263 ) C134_=_C323( C134 C323 ) C134_=_C352( C134 C352 ) \nC134_=_C377( C134 C377 ) C134_=_C403( C134 C403 ) C134_=_C428( C134 C428 ) C134_=_C453( C134 C453 ) C134_=_C476( C134 C476 ) C134_=_C519( C134 C519 ) \nC134_=_C540( C134 C540 ) C134_=_C560( C134 C560 ) C134_=_C578( C134 C578 ) C134_=_C596( C134 C596 ) C134_=_C613( C134 C613 ) C134_=_C629( C134 C629 ) \nC134_=_C655( C134 C655 ) C134_=_C677( C134 C677 ) C134_=_C690( C134 C690 ) C134_=_C692( C134 C692 ) C134_=_C693( C134 C693 ) C134_=_C694( C134 C694 ) \nC134_=_C696( C134 C696 ) C134_=_C697( C134 C697 ) C134_=_C698( C134 C698 ) C134_=_C699( C134 C699 ) C135_=_C136( C135 C136 ) C135_=_C137( C135 C137 ) \nC135_=_C138( C135 C138 ) C135_=_C139( C135 C139 ) C135_=_C141( C135 C141 ) C135_=_C142( C135 C142 ) C135_=_C144( C135 C144 ) C135_=_C202( C135 C202 ) \nC135_=_C264( C135 C264 ) C135_=_C324( C135 C324 ) C135_=_C353( C135 C353 ) C135_=_C378( C135 C378 ) C135_=_C404( C135 C404 ) C135_=_C429( C135 C429 ) \nC135_=_C477( C135 C477 ) C135_=_C520( C135 C520 ) C135_=_C541( C135 C541 ) C135_=_C561( C135 C561 ) C135_=_C579( C135 C579 ) C135_=_C597( C135 C597 ) \nC135_=_C614( C135 C614 ) C135_=_C630( C135 C630 ) C135_=_C642( C135 C642 ) C135_=_C656( C135 C656 ) C135_=_C678( C135 C678 ) C135_=_C700( C135 C700 ) \nC135_=_C702( C135 C702 ) C135_=_C703( C135 C703 ) C135_=_C704( C135 C704 ) C135_=_C706( C135 C706 ) C135_=_C707( C135 C707 ) C135_=_C708( C135 C708 ) \nC135_=_C709( C135 C709 ) C136_=_C137( C136 C137 ) C136_=_C138( C136 C138 ) C136_=_C139( C136 C139 ) C136_=_C141( C136 C141 ) C136_=_C142( C136 C142 ) \nC136_=_C144( C136 C144 ) C136_=_C169( C136 C169 ) C136_=_C203( C136 C203 ) C136_=_C233( C136 C233 ) C136_=_C295( C136 C295 ) C136_=_C354( C136 C354 ) \nC136_=_C478( C136 C478 ) C136_=_C499( C136 C499 ) C136_=_C690( C136 C690 ) C136_=_C700( C136 C700 ) C136_=_C710( C136 C710 ) C136_=_C713( C136 C713 ) \nC136_=_C714( C136 C714 ) C136_=_C716( C136 C716 ) C136_=_C718( C136 C718 ) C137_=_C138( C137 C138 ) C137_=_C139( C137 C139 ) C137_=_C141( C137 C141 ) \nC137_=_C142( C137 C142 ) C137_=_C144( C137 C144 ) C137_=_C204( C137 C204 ) C137_=_C266( C137 C266 ) C137_=_C326( C137 C326 ) C137_=_C355( C137 C355 ) \nC137_=_C380( C137 C380 ) C137_=_C406( C137 C406 ) C137_=_C431( C137 C431 ) C137_=_C455( C137 C455 ) C137_=_C479( C137 C479 ) C137_=_C522( C137 C522 ) \nC137_=_C543( C137 C543 ) C137_=_C563( C137 C563 ) C137_=_C581( C137 C581 ) C137_=_C599( C137 C599 ) C137_=_C616( C137 C616 ) C137_=_C644( C137 C644 ) \nC137_=_C658( C137 C658 ) C137_=_C680( C137 C680 ) C137_=_C710( C137 C710 ) C137_=_C719( C137 C719 ) C137_=_C720( C137 C720 ) C137_=_C721( C137 C721 ) \nC137_=_C723( C137 C723 ) C137_=_C724( C137 C724 ) C137_=_C725( C137 C725 ) C137_=_C726( C137 C726 ) C138_=_C139( C138 C139 ) C138_=_C141( C138 C141 ) \nC138_=_C142( C138 C142 ) C138_=_C144( C138 C144 ) C138_=_C171( C138 C171 ) C138_=_C205( C138 C205 ) C138_=_C235( C138 C235 ) C138_=_C297( C138 C297 ) \nC138_=_C356( C138 C356 ) C138_=_C480( C138 C480 ) C138_=_C501( C138 C501 ) C138_=_C692( C138 C692 ) C138_=_C702( C138 C702 ) C138_=_C719( C138 C719 ) \nC138_=_C728( C138 C728 ) C138_=_C729( C138 C729 ) C138_=_C731( C138 C731 ) C138_=_C733( C138 C733 ) C139_=_C141( C139 C141 ) C139_=_C142( C139 C142 ) \nC139_=_C144( C139 C144 ) C139_=_C172( C139 C172 ) C139_=_C206( C139 C206 ) C139_=_C236( C139 C236 ) C139_=_C298( C139 C298 ) C139_=_C502( C139 C502 ) \nC139_=_C693( C139 C693 ) C139_=_C703( C139 C703 ) C139_=_C720( C139 C720 ) C139_=_C734( C139 C734 ) C139_=_C736( C139 C736 ) C139_=_C738( C139 C738 ) \nC141_=_C142( C141 C142 ) C141_=_C144( C141 C144 ) C141_=_C208( C141 C208 ) C141_=_C270( C141 C270 ) C141_=_C330( C141 C330 ) C141_=_C358( C141 C358 ) \nC141_=_C435( C141 C435 ) C141_=_C459( C141 C459 ) C141_=_C482( C141 C482 ) C141_=_C526( C141 C526 ) C141_=_C547( C141 C547 ) C141_=_C566( C141 C566 ) \nC141_=_C585( C141 C585 ) C141_=_C603( C141 C603 ) C141_=_C620( C141 C620 ) C141_=_C648( C141 C648 ) C141_=_C662( C141 C662 ) C141_=_C672( C141 C672 ) \nC141_=_C684( C141 C684 ) C141_=_C714( C141 C714 ) C141_=_C729( C141 C729 ) C141_=_C739( C141 C739 ) C141_=_C744( C141 C744 ) C141_=_C745( C141 C745 ) \nC141_=_C746( C141 C746 ) C141_=_C747( C141 C747 ) C142_=_C144( C142 C144 ) C142_=_C175( C142 C175 ) C142_=_C209( C142 C209 ) C142_=_C239( C142 C239 ) \nC142_=_C301( C142 C301 ) C142_=_C359( C142 C359 ) C142_=_C483( C142 C483 ) C142_=_C505( C142 C505 ) C142_=_C696( C142 C696 ) C142_=_C706( C142 C706 ) \nC142_=_C723( C142 C723 ) C142_=_C740( C142 C740 ) C142_=_C744( C142 C744 ) C142_=_C748( C142 C748 ) C142_=_C750( C142 C750 ) C144_=_C177( C144 C177 ) \nC144_=_C241( C144 C241 ) C144_=_C303( C144 C303 ) C144_=_C361( C144 C361 ) C144_=_C485( C144 C485 ) C144_=_C507( C144 C507 ) C144_=_C698( C144 C698 ) \nC144_=_C708( C144 C708 ) C144_=_C725( C144 C725 ) C144_=_C742( C144 C742 ) C144_=_C746( C144 C746 ) C146_=_C148( C146 C148 ) C146_=_C150( C146 C150 ) \nC146_=_C151( C146 C151 ) C146_=_C152( C146 C152 ) C146_=_C153( C146 C153 ) C146_=_C154( C146 C154 ) C146_=_C155( C146 C155 ) C146_=_C156( C146 C156 ) \nC146_=_C158( C146 C158 ) C146_=_C159( C146 C159 ) C146_=_C160( C146 C160 ) C146_=_C161( C146 C161 ) C146_=_C162( C146 C162 ) C146_=_C163( C146 C163 ) \nC146_=_C164( C146 C164 ) C146_=_C165( C146 C165 ) C146_=_C166( C146 C166 ) C146_=_C169( C146 C169 ) C146_=_C171( C146 C171 ) C146_=_C172( C146 C172 ) \nC146_=_C173( C146 C173 ) C146_=_C175( C146 C175 ) C146_=_C176( C146 C176 ) C146_=_C177( C146 C177 ) C146_=_C178( C146 C178 ) C146_=_C179( C146 C179 ) \nC146_=_C180( C146 C180 ) C146_=_C181( C146 C181 ) C146_=_C182( C146 C182 ) C146_=_C184( C146 C184 ) C146_=_C185( C146 C185 ) C146_=_C186( C146 C186 ) \nC146_=_C187( C146 C187 ) C146_=_C189( C146 C189 ) C146_=_C190( C146 C190 ) C146_=_C191( C146 C191 ) C146_=_C192( C146 C192 ) C146_=_C193( C146 C193 ) \nC146_=_C194( C146 C194 ) C146_=_C195( C146 C195 ) C146_=_C196( C146 C196 ) C146_=_C197( C146 C197 ) C146_=_C198( C146 C198 ) C146_=_C199( C146 C199 ) \nC146_=_C200( C146 C200 ) C146_=_C201( C146 C201 ) C146_=_C202( C146 C202 ) C146_=_C203( C146 C203 ) C146_=_C204( C146 C204 ) C146_=_C205( C146 C205 ) \nC146_=_C206( C146 C206 ) C146_=_C208( C146 C208 ) C146_=_C209( C146 C209 ) C148_=_C150( C148 C150 ) C148_=_C151( C148 C151 ) C148_=_C152( C148 C152 ) \nC148_=_C153( C148 C153 ) C148_=_C154( C148 C154 ) C148_=_C155( C148 C155 ) C148_=_C156( C148 C156 ) C148_=_C158( C148 C158 ) C148_=_C159( C148 C159 ) \nC148_=_C160( C148 C160 ) C148_=_C161( C148 C161 ) C148_=_C162( C148 C162 ) C148_=_C163( C148 C163 ) C148_=_C164( C148 C164 ) C148_=_C165( C148 C165 ) \nC148_=_C166( C148 C166 ) C148_=_C169( C148 C169 ) C148_=_C171( C148 C171 ) C148_=_C172( C148 C172 ) C148_=_C173( C148 C173 ) C148_=_C175( C148 C175 ) \nC148_=_C176( C148 C176 ) C148_=_C177( C148 C177 ) C148_=_C178( C148 C178 ) C148_=_C180( C148 C180 ) C148_=_C212( C148 C212 ) C148_=_C243( C148 C243 ) \nC148_=_C245( C148 C245 ) C148_=_C250( C148 C250 ) C148_=_C251( C148 C251 ) C148_=_C263( C148 C263 ) C148_=_C264( C148 C264 ) C148_=_C266( C148 C266 ) \nC148_=_C269( C148 C269 ) C148_=_C270( C148 C270 ) C148_=_C272( C148 C272 ) C148_=_C274( C148 C274 ) C150_=_C151( C150 C151 ) C150_=_C152( C150 C152 ) \nC150_=_C153( C150 C153 ) C150_=_C154( C150 C154 ) C150_=_C155( C150 C155 ) C150_=_C156( C150 C156 ) C150_=_C158( C150 C158 ) C150_=_C159( C150 C159 ) \nC150_=_C160( C150 C160 ) C150_=_C161( C150 C161 ) C150_=_C162( C150 C162 ) C150_=_C163( C150 C163 ) C150_=_C164( C150 C164 ) C150_=_C165( C150 C165 ) \nC150_=_C166( C150 C166 ) C150_=_C169( C150 C169 ) C150_=_C171(</w:t>
      </w:r>
    </w:p>
    <w:p>
      <w:pPr>
        <w:pStyle w:val="PreformattedText"/>
        <w:bidi w:val="0"/>
        <w:spacing w:before="0" w:after="0"/>
        <w:jc w:val="left"/>
        <w:rPr/>
      </w:pPr>
      <w:r>
        <w:rPr/>
        <w:t xml:space="preserve"> </w:t>
      </w:r>
      <w:r>
        <w:rPr/>
        <w:t>C150 C171 ) C150_=_C172( C150 C172 ) C150_=_C173( C150 C173 ) C150_=_C175( C150 C175 ) \nC150_=_C176( C150 C176 ) C150_=_C177( C150 C177 ) C150_=_C178( C150 C178 ) C150_=_C182( C150 C182 ) C150_=_C214( C150 C214 ) C150_=_C275( C150 C275 ) \nC150_=_C305( C150 C305 ) C150_=_C310( C150 C310 ) C150_=_C311( C150 C311 ) C150_=_C323( C150 C323 ) C150_=_C324( C150 C324 ) C150_=_C326( C150 C326 ) \nC150_=_C329( C150 C329 ) C150_=_C330( C150 C330 ) C150_=_C332( C150 C332 ) C150_=_C334( C150 C334 ) C151_=_C152( C151 C152 ) C151_=_C153( C151 C153 ) \nC151_=_C154( C151 C154 ) C151_=_C155( C151 C155 ) C151_=_C156( C151 C156 ) C151_=_C158( C151 C158 ) C151_=_C159( C151 C159 ) C151_=_C160( C151 C160 ) \nC151_=_C161( C151 C161 ) C151_=_C162( C151 C162 ) C151_=_C163( C151 C163 ) C151_=_C164( C151 C164 ) C151_=_C165( C151 C165 ) C151_=_C166( C151 C166 ) \nC151_=_C169( C151 C169 ) C151_=_C171( C151 C171 ) C151_=_C172( C151 C172 ) C151_=_C173( C151 C173 ) C151_=_C175( C151 C175 ) C151_=_C176( C151 C176 ) \nC151_=_C177( C151 C177 ) C151_=_C178( C151 C178 ) C151_=_C215( C151 C215 ) C151_=_C245( C151 C245 ) C151_=_C276( C151 C276 ) C151_=_C305( C151 C305 ) \nC151_=_C335( C151 C335 ) C151_=_C336( C151 C336 ) C151_=_C337( C151 C337 ) C151_=_C338( C151 C338 ) C151_=_C340( C151 C340 ) C151_=_C341( C151 C341 ) \nC151_=_C342( C151 C342 ) C151_=_C343( C151 C343 ) C151_=_C344( C151 C344 ) C151_=_C345( C151 C345 ) C151_=_C346( C151 C346 ) C151_=_C347( C151 C347 ) \nC151_=_C348( C151 C348 ) C151_=_C349( C151 C349 ) C151_=_C350( C151 C350 ) C151_=_C351( C151 C351 ) C151_=_C352( C151 C352 ) C151_=_C353( C151 C353 ) \nC151_=_C354( C151 C354 ) C151_=_C355( C151 C355 ) C151_=_C356( C151 C356 ) C151_=_C358( C151 C358 ) C151_=_C359( C151 C359 ) C151_=_C361( C151 C361 ) \nC152_=_C153( C152 C153 ) C152_=_C154( C152 C154 ) C152_=_C155( C152 C155 ) C152_=_C156( C152 C156 ) C152_=_C158( C152 C158 ) C152_=_C159( C152 C159 ) \nC152_=_C160( C152 C160 ) C152_=_C161( C152 C161 ) C152_=_C162( C152 C162 ) C152_=_C163( C152 C163 ) C152_=_C164( C152 C164 ) C152_=_C165( C152 C165 ) \nC152_=_C166( C152 C166 ) C152_=_C169( C152 C169 ) C152_=_C171( C152 C171 ) C152_=_C172( C152 C172 ) C152_=_C173( C152 C173 ) C152_=_C175( C152 C175 ) \nC152_=_C176( C152 C176 ) C152_=_C177( C152 C177 ) C152_=_C178( C152 C178 ) C152_=_C184( C152 C184 ) C152_=_C216( C152 C216 ) C152_=_C277( C152 C277 ) \nC152_=_C335( C152 C335 ) C152_=_C366( C152 C366 ) C152_=_C377( C152 C377 ) C152_=_C378( C152 C378 ) C152_=_C380( C152 C380 ) C152_=_C383( C152 C383 ) \nC152_=_C385( C152 C385 ) C152_=_C387( C152 C387 ) C153_=_C154( C153 C154 ) C153_=_C155( C153 C155 ) C153_=_C156( C153 C156 ) C153_=_C158( C153 C158 ) \nC153_=_C159( C153 C159 ) C153_=_C160( C153 C160 ) C153_=_C161( C153 C161 ) C153_=_C162( C153 C162 ) C153_=_C163( C153 C163 ) C153_=_C164( C153 C164 ) \nC153_=_C165( C153 C165 ) C153_=_C166( C153 C166 ) C153_=_C169( C153 C169 ) C153_=_C171( C153 C171 ) C153_=_C172( C153 C172 ) C153_=_C173( C153 C173 ) \nC153_=_C175( C153 C175 ) C153_=_C176( C153 C176 ) C153_=_C177( C153 C177 ) C153_=_C178( C153 C178 ) C153_=_C185( C153 C185 ) C153_=_C217( C153 C217 ) \nC153_=_C278( C153 C278 ) C153_=_C336( C153 C336 ) C153_=_C390( C153 C390 ) C153_=_C391( C153 C391 ) C153_=_C403( C153 C403 ) C153_=_C404( C153 C404 ) \nC153_=_C406( C153 C406 ) C153_=_C409( C153 C409 ) C153_=_C411( C153 C411 ) C153_=_C413( C153 C413 ) C154_=_C155( C154 C155 ) C154_=_C156( C154 C156 ) \nC154_=_C158( C154 C158 ) C154_=_C159( C154 C159 ) C154_=_C160( C154 C160 ) C154_=_C161( C154 C161 ) C154_=_C162( C154 C162 ) C154_=_C163( C154 C163 ) \nC154_=_C164( C154 C164 ) C154_=_C165( C154 C165 ) C154_=_C166( C154 C166 ) C154_=_C169( C154 C169 ) C154_=_C171( C154 C171 ) C154_=_C172( C154 C172 ) \nC154_=_C173( C154 C173 ) C154_=_C175( C154 C175 ) C154_=_C176( C154 C176 ) C154_=_C177( C154 C177 ) C154_=_C178( C154 C178 ) C154_=_C186( C154 C186 ) \nC154_=_C218( C154 C218 ) C154_=_C279( C154 C279 ) C154_=_C337( C154 C337 ) C154_=_C415( C154 C415 ) C154_=_C416( C154 C416 ) C154_=_C428( C154 C428 ) \nC154_=_C429( C154 C429 ) C154_=_C431( C154 C431 ) C154_=_C434( C154 C434 ) C154_=_C435( C154 C435 ) C154_=_C437( C154 C437 ) C154_=_C439( C154 C439 ) \nC155_=_C156( C155 C156 ) C155_=_C158( C155 C158 ) C155_=_C159( C155 C159 ) C155_=_C160( C155 C160 ) C155_=_C161( C155 C161 ) C155_=_C162( C155 C162 ) \nC155_=_C163( C155 C163 ) C155_=_C164( C155 C164 ) C155_=_C165( C155 C165 ) C155_=_C166( C155 C166 ) C155_=_C169( C155 C169 ) C155_=_C171( C155 C171 ) \nC155_=_C172( C155 C172 ) C155_=_C173( C155 C173 ) C155_=_C175( C155 C175 ) C155_=_C176( C155 C176 ) C155_=_C177( C155 C177 ) C155_=_C178( C155 C178 ) \nC155_=_C187( C155 C187 ) C155_=_C219( C155 C219 ) C155_=_C280( C155 C280 ) C155_=_C338( C155 C338 ) C155_=_C440( C155 C440 ) C155_=_C441( C155 C441 ) \nC155_=_C453( C155 C453 ) C155_=_C455( C155 C455 ) C155_=_C458( C155 C458 ) C155_=_C459( C155 C459 ) C155_=_C461( C155 C461 ) C155_=_C463( C155 C463 ) \nC156_=_C158( C156 C158 ) C156_=_C159( C156 C159 ) C156_=_C160( C156 C160 ) C156_=_C161( C156 C161 ) C156_=_C162( C156 C162 ) C156_=_C163( C156 C163 ) \nC156_=_C164( C156 C164 ) C156_=_C165( C156 C165 ) C156_=_C166( C156 C166 ) C156_=_C169( C156 C169 ) C156_=_C171( C156 C171 ) C156_=_C172( C156 C172 ) \nC156_=_C173( C156 C173 ) C156_=_C175( C156 C175 ) C156_=_C176( C156 C176 ) C156_=_C177( C156 C177 ) C156_=_C178( C156 C178 ) C156_=_C220( C156 C220 ) \nC156_=_C250( C156 C250 ) C156_=_C281( C156 C281 ) C156_=_C310( C156 C310 ) C156_=_C366( C156 C366 ) C156_=_C390( C156 C390 ) C156_=_C415( C156 C415 ) \nC156_=_C440( C156 C440 ) C156_=_C464( C156 C464 ) C156_=_C465( C156 C465 ) C156_=_C466( C156 C466 ) C156_=_C467( C156 C467 ) C156_=_C468( C156 C468 ) \nC156_=_C469( C156 C469 ) C156_=_C470( C156 C470 ) C156_=_C471( C156 C471 ) C156_=_C472( C156 C472 ) C156_=_C473( C156 C473 ) C156_=_C474( C156 C474 ) \nC156_=_C475( C156 C475 ) C156_=_C476( C156 C476 ) C156_=_C477( C156 C477 ) C156_=_C478( C156 C478 ) C156_=_C479( C156 C479 ) C156_=_C480( C156 C480 ) \nC156_=_C482( C156 C482 ) C156_=_C483( C156 C483 ) C156_=_C485( C156 C485 ) C158_=_C159( C158 C159 ) C158_=_C160( C158 C160 ) C158_=_C161( C158 C161 ) \nC158_=_C162( C158 C162 ) C158_=_C163( C158 C163 ) C158_=_C164( C158 C164 ) C158_=_C165( C158 C165 ) C158_=_C166( C158 C166 ) C158_=_C169( C158 C169 ) \nC158_=_C171( C158 C171 ) C158_=_C172( C158 C172 ) C158_=_C173( C158 C173 ) C158_=_C175( C158 C175 ) C158_=_C176( C158 C176 ) C158_=_C177( C158 C177 ) \nC158_=_C178( C158 C178 ) C158_=_C190( C158 C190 ) C158_=_C221( C158 C221 ) C158_=_C283( C158 C283 ) C158_=_C341( C158 C341 ) C158_=_C465( C158 C465 ) \nC158_=_C487( C158 C487 ) C158_=_C519( C158 C519 ) C158_=_C520( C158 C520 ) C158_=_C522( C158 C522 ) C158_=_C525( C158 C525 ) C158_=_C526( C158 C526 ) \nC158_=_C528( C158 C528 ) C158_=_C530( C158 C530 ) C159_=_C160( C159 C160 ) C159_=_C161( C159 C161 ) C159_=_C162( C159 C162 ) C159_=_C163( C159 C163 ) \nC159_=_C164( C159 C164 ) C159_=_C165( C159 C165 ) C159_=_C166( C159 C166 ) C159_=_C169( C159 C169 ) C159_=_C171( C159 C171 ) C159_=_C172( C159 C172 ) \nC159_=_C173( C159 C173 ) C159_=_C175( C159 C175 ) C159_=_C176( C159 C176 ) C159_=_C177( C159 C177 ) C159_=_C178( C159 C178 ) C159_=_C192( C159 C192 ) \nC159_=_C222( C159 C222 ) C159_=_C285( C159 C285 ) C159_=_C343( C159 C343 ) C159_=_C467( C159 C467 ) C159_=_C489( C159 C489 ) C159_=_C560( C159 C560 ) \nC159_=_C561( C159 C561 ) C159_=_C563( C159 C563 ) C159_=_C566( C159 C566 ) C159_=_C568( C159 C568 ) C159_=_C570( C159 C570 ) C160_=_C161( C160 C161 ) \nC160_=_C162( C160 C162 ) C160_=_C163( C160 C163 ) C160_=_C164( C160 C164 ) C160_=_C165( C160 C165 ) C160_=_C166( C160 C166 ) C160_=_C169( C160 C169 ) \nC160_=_C171( C160 C171 ) C160_=_C172( C160 C172 ) C160_=_C173( C160 C173 ) C160_=_C175( C160 C175 ) C160_=_C176( C160 C176 ) C160_=_C177( C160 C177 ) \nC160_=_C178( C160 C178 ) C160_=_C193( C160 C193 ) C160_=_C223( C160 C223 ) C160_=_C286( C160 C286 ) C160_=_C344( C160 C344 ) C160_=_C468( C160 C468 ) \nC160_=_C490( C160 C490 ) C160_=_C578( C160 C578 ) C160_=_C579( C160 C579 ) C160_=_C581( C160 C581 ) C160_=_C584( C160 C584 ) C160_=_C585( C160 C585 ) \nC160_=_C587( C160 C587 ) C160_=_C589( C160 C589 ) C161_=_C162( C161 C162 ) C161_=_C163( C161 C163 ) C161_=_C164( C161 C164 ) C161_=_C165( C161 C165 ) \nC161_=_C166( C161 C166 ) C161_=_C169( C161 C169 ) C161_=_C171( C161 C171 ) C161_=_C172( C161 C172 ) C161_=_C173( C161 C173 ) C161_=_C175( C161 C175 ) \nC161_=_C176( C161 C176 ) C161_=_C177( C161 C177 ) C161_=_C178( C161 C178 ) C161_=_C194( C161 C194 ) C161_=_C224( C161 C224 ) C161_=_C287( C161 C287 ) \nC161_=_C345( C161 C345 ) C161_=_C469( C161 C469 ) C161_=_C596( C161 C596 ) C161_=_C597( C161 C597 ) C161_=_C599( C161 C599 ) C161_=_C602( C161 C602 ) \nC161_=_C603( C161 C603 ) C161_=_C605( C161 C605 ) C161_=_C607( C161 C607 ) C162_=_C163( C162 C163 ) C162_=_C164( C162 C164 ) C162_=_C165( C162 C165 ) \nC162_=_C166( C162 C166 ) C162_=_C169( C162 C169 ) C162_=_C171( C162 C171 ) C162_=_C172( C162 C172 ) C162_=_C173( C162 C173 ) C162_=_C175( C162 C175 ) \nC162_=_C176( C162 C176 ) C162_=_C177( C162 C177 ) C162_=_C178( C162 C178 ) C162_=_C195( C162 C195 ) C162_=_C225( C162 C225 ) C162_=_C288( C162 C288 ) \nC162_=_C346( C162 C346 ) C162_=_C470( C162 C470 ) C162_=_C491( C162 C491 ) C162_=_C613( C162 C613 ) C162_=_C614( C162 C614 ) C162_=_C616( C162 C616 ) \nC162_=_C619( C162 C619 ) C162_=_C620( C162 C620 ) C162_=_C622( C162 C622 ) C162_=_C624( C162 C624 ) C163_=_C164( C163 C164 ) C163_=_C165( C163 C165 ) \nC163_=_C166( C163 C166 ) C163_=_C169( C163 C169 ) C163_=_C171( C163 C171 ) C163_=_C172( C163 C172 ) C163_=_C173( C163 C173 ) C163_=_C175( C163 C175 ) \nC163_=_C176( C163 C176 ) C163_=_C177( C163 C177 ) C163_=_C178( C163 C178 ) C163_=_C196( C163 C196 ) C163_=_C226( C163 C226 ) C163_=_C347( C163 C347 ) \nC163_=_C471( C163 C471 ) C163_=_C492( C163 C492 ) C163_=_C629( C163 C629 ) C163_=_C630(</w:t>
      </w:r>
    </w:p>
    <w:p>
      <w:pPr>
        <w:pStyle w:val="PreformattedText"/>
        <w:bidi w:val="0"/>
        <w:spacing w:before="0" w:after="0"/>
        <w:jc w:val="left"/>
        <w:rPr/>
      </w:pPr>
      <w:r>
        <w:rPr/>
        <w:t xml:space="preserve"> </w:t>
      </w:r>
      <w:r>
        <w:rPr/>
        <w:t>C163 C630 ) C163_=_C634( C163 C634 ) C163_=_C636( C163 C636 ) \nC163_=_C638( C163 C638 ) C164_=_C165( C164 C165 ) C164_=_C166( C164 C166 ) C164_=_C169( C164 C169 ) C164_=_C171( C164 C171 ) C164_=_C172( C164 C172 ) \nC164_=_C173( C164 C173 ) C164_=_C175( C164 C175 ) C164_=_C176( C164 C176 ) C164_=_C177( C164 C177 ) C164_=_C178( C164 C178 ) C164_=_C197( C164 C197 ) \nC164_=_C227( C164 C227 ) C164_=_C289( C164 C289 ) C164_=_C348( C164 C348 ) C164_=_C472( C164 C472 ) C164_=_C493( C164 C493 ) C164_=_C642( C164 C642 ) \nC164_=_C644( C164 C644 ) C164_=_C647( C164 C647 ) C164_=_C648( C164 C648 ) C164_=_C650( C164 C650 ) C164_=_C652( C164 C652 ) C165_=_C166( C165 C166 ) \nC165_=_C169( C165 C169 ) C165_=_C171( C165 C171 ) C165_=_C172( C165 C172 ) C165_=_C173( C165 C173 ) C165_=_C175( C165 C175 ) C165_=_C176( C165 C176 ) \nC165_=_C177( C165 C177 ) C165_=_C178( C165 C178 ) C165_=_C199( C165 C199 ) C165_=_C229( C165 C229 ) C165_=_C291( C165 C291 ) C165_=_C350( C165 C350 ) \nC165_=_C474( C165 C474 ) C165_=_C495( C165 C495 ) C165_=_C671( C165 C671 ) C165_=_C672( C165 C672 ) C165_=_C674( C165 C674 ) C165_=_C676( C165 C676 ) \nC166_=_C169( C166 C169 ) C166_=_C171( C166 C171 ) C166_=_C172( C166 C172 ) C166_=_C173( C166 C173 ) C166_=_C175( C166 C175 ) C166_=_C176( C166 C176 ) \nC166_=_C177( C166 C177 ) C166_=_C178( C166 C178 ) C166_=_C200( C166 C200 ) C166_=_C230( C166 C230 ) C166_=_C292( C166 C292 ) C166_=_C351( C166 C351 ) \nC166_=_C475( C166 C475 ) C166_=_C496( C166 C496 ) C166_=_C677( C166 C677 ) C166_=_C678( C166 C678 ) C166_=_C680( C166 C680 ) C166_=_C683( C166 C683 ) \nC166_=_C684( C166 C684 ) C166_=_C686( C166 C686 ) C166_=_C688( C166 C688 ) C169_=_C171( C169 C171 ) C169_=_C172( C169 C172 ) C169_=_C173( C169 C173 ) \nC169_=_C175( C169 C175 ) C169_=_C176( C169 C176 ) C169_=_C177( C169 C177 ) C169_=_C178( C169 C178 ) C169_=_C203( C169 C203 ) C169_=_C233( C169 C233 ) \nC169_=_C295( C169 C295 ) C169_=_C354( C169 C354 ) C169_=_C478( C169 C478 ) C169_=_C499( C169 C499 ) C169_=_C690( C169 C690 ) C169_=_C700( C169 C700 ) \nC169_=_C710( C169 C710 ) C169_=_C713( C169 C713 ) C169_=_C714( C169 C714 ) C169_=_C716( C169 C716 ) C169_=_C718( C169 C718 ) C171_=_C172( C171 C172 ) \nC171_=_C173( C171 C173 ) C171_=_C175( C171 C175 ) C171_=_C176( C171 C176 ) C171_=_C177( C171 C177 ) C171_=_C178( C171 C178 ) C171_=_C205( C171 C205 ) \nC171_=_C235( C171 C235 ) C171_=_C297( C171 C297 ) C171_=_C356( C171 C356 ) C171_=_C480( C171 C480 ) C171_=_C501( C171 C501 ) C171_=_C692( C171 C692 ) \nC171_=_C702( C171 C702 ) C171_=_C719( C171 C719 ) C171_=_C728( C171 C728 ) C171_=_C729( C171 C729 ) C171_=_C731( C171 C731 ) C171_=_C733( C171 C733 ) \nC172_=_C173( C172 C173 ) C172_=_C175( C172 C175 ) C172_=_C176( C172 C176 ) C172_=_C177( C172 C177 ) C172_=_C178( C172 C178 ) C172_=_C206( C172 C206 ) \nC172_=_C236( C172 C236 ) C172_=_C298( C172 C298 ) C172_=_C502( C172 C502 ) C172_=_C693( C172 C693 ) C172_=_C703( C172 C703 ) C172_=_C720( C172 C720 ) \nC172_=_C734( C172 C734 ) C172_=_C736( C172 C736 ) C172_=_C738( C172 C738 ) C173_=_C175( C173 C175 ) C173_=_C176( C173 C176 ) C173_=_C177( C173 C177 ) \nC173_=_C178( C173 C178 ) C173_=_C237( C173 C237 ) C173_=_C269( C173 C269 ) C173_=_C299( C173 C299 ) C173_=_C329( C173 C329 ) C173_=_C383( C173 C383 ) \nC173_=_C409( C173 C409 ) C173_=_C434( C173 C434 ) C173_=_C458( C173 C458 ) C173_=_C503( C173 C503 ) C173_=_C525( C173 C525 ) C173_=_C546( C173 C546 ) \nC173_=_C584( C173 C584 ) C173_=_C602( C173 C602 ) C173_=_C619( C173 C619 ) C173_=_C634( C173 C634 ) C173_=_C647( C173 C647 ) C173_=_C661( C173 C661 ) \nC173_=_C671( C173 C671 ) C173_=_C683( C173 C683 ) C173_=_C694( C173 C694 ) C173_=_C704( C173 C704 ) C173_=_C713( C173 C713 ) C173_=_C721( C173 C721 ) \nC173_=_C728( C173 C728 ) C173_=_C734( C173 C734 ) C173_=_C739( C173 C739 ) C173_=_C740( C173 C740 ) C173_=_C742( C173 C742 ) C175_=_C176( C175 C176 ) \nC175_=_C177( C175 C177 ) C175_=_C178( C175 C178 ) C175_=_C209( C175 C209 ) C175_=_C239( C175 C239 ) C175_=_C301( C175 C301 ) C175_=_C359( C175 C359 ) \nC175_=_C483( C175 C483 ) C175_=_C505( C175 C505 ) C175_=_C696( C175 C696 ) C175_=_C706( C175 C706 ) C175_=_C723( C175 C723 ) C175_=_C740( C175 C740 ) \nC175_=_C744( C175 C744 ) C175_=_C748( C175 C748 ) C175_=_C750( C175 C750 ) C176_=_C177( C176 C177 ) C176_=_C178( C176 C178 ) C176_=_C240( C176 C240 ) \nC176_=_C272( C176 C272 ) C176_=_C302( C176 C302 ) C176_=_C332( C176 C332 ) C176_=_C385( C176 C385 ) C176_=_C411( C176 C411 ) C176_=_C437( C176 C437 ) \nC176_=_C461( C176 C461 ) C176_=_C506( C176 C506 ) C176_=_C528( C176 C528 ) C176_=_C549( C176 C549 ) C176_=_C568( C176 C568 ) C176_=_C587( C176 C587 ) \nC176_=_C605( C176 C605 ) C176_=_C622( C176 C622 ) C176_=_C636( C176 C636 ) C176_=_C650( C176 C650 ) C176_=_C664( C176 C664 ) C176_=_C674( C176 C674 ) \nC176_=_C686( C176 C686 ) C176_=_C697( C176 C697 ) C176_=_C707( C176 C707 ) C176_=_C716( C176 C716 ) C176_=_C724( C176 C724 ) C176_=_C731( C176 C731 ) \nC176_=_C736( C176 C736 ) C176_=_C745( C176 C745 ) C176_=_C748( C176 C748 ) C177_=_C178( C177 C178 ) C177_=_C241( C177 C241 ) C177_=_C303( C177 C303 ) \nC177_=_C361( C177 C361 ) C177_=_C485( C177 C485 ) C177_=_C507( C177 C507 ) C177_=_C698( C177 C698 ) C177_=_C708( C177 C708 ) C177_=_C725( C177 C725 ) \nC177_=_C742( C177 C742 ) C177_=_C746( C177 C746 ) C178_=_C242( C178 C242 ) C178_=_C274( C178 C274 ) C178_=_C304( C178 C304 ) C178_=_C334( C178 C334 ) \nC178_=_C387( C178 C387 ) C178_=_C413( C178 C413 ) C178_=_C439( C178 C439 ) C178_=_C463( C178 C463 ) C178_=_C508( C178 C508 ) C178_=_C530( C178 C530 ) \nC178_=_C551( C178 C551 ) C178_=_C570( C178 C570 ) C178_=_C589( C178 C589 ) C178_=_C607( C178 C607 ) C178_=_C624( C178 C624 ) C178_=_C638( C178 C638 ) \nC178_=_C652( C178 C652 ) C178_=_C666( C178 C666 ) C178_=_C676( C178 C676 ) C178_=_C688( C178 C688 ) C178_=_C699( C178 C699 ) C178_=_C709( C178 C709 ) \nC178_=_C718( C178 C718 ) C178_=_C726( C178 C726 ) C178_=_C733( C178 C733 ) C178_=_C738( C178 C738 ) C178_=_C747( C178 C747 ) C178_=_C750( C178 C750 ) \nC179_=_C180( C179 C180 ) C179_=_C181( C179 C181 ) C179_=_C182( C179 C182 ) C179_=_C184( C179 C184 ) C179_=_C185( C179 C185 ) C179_=_C186( C179 C186 ) \nC179_=_C187( C179 C187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8( C179 C208 ) C179_=_C209( C179 C209 ) C179_=_C212( C179 C212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3( C179 C233 ) C179_=_C235( C179 C235 ) C179_=_C236( C179 C236 ) \nC179_=_C237( C179 C237 ) C179_=_C239( C179 C239 ) C179_=_C240( C179 C240 ) C179_=_C241( C179 C241 ) C179_=_C242( C179 C242 ) C180_=_C181( C180 C181 ) \nC180_=_C182( C180 C182 ) C180_=_C184( C180 C184 ) C180_=_C185( C180 C185 ) C180_=_C186( C180 C186 ) C180_=_C187( C180 C187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8( C180 C208 ) \nC180_=_C209( C180 C209 ) C180_=_C212( C180 C212 ) C180_=_C243( C180 C243 ) C180_=_C245( C180 C245 ) C180_=_C250( C180 C250 ) C180_=_C251( C180 C251 ) \nC180_=_C263( C180 C263 ) C180_=_C264( C180 C264 ) C180_=_C266( C180 C266 ) C180_=_C269( C180 C269 ) C180_=_C270( C180 C270 ) C180_=_C272( C180 C272 ) \nC180_=_C274( C180 C274 ) C181_=_C182( C181 C182 ) C181_=_C184( C181 C184 ) C181_=_C185( C181 C185 ) C181_=_C186( C181 C186 ) C181_=_C187( C181 C187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8( C181 C208 ) C181_=_C209( C181 C209 ) C181_=_C243( C181 C243 ) C181_=_C275( C181 C275 ) C181_=_C276( C181 C276 ) C181_=_C277( C181 C277 ) \nC181_=_C278( C181 C278 ) C181_=_C279( C181 C279 ) C181_=_C280( C181 C280 ) C181_=_C281( C181 C281 ) C181_=_C283( C181 C283 ) C181_=_C284( C181 C284 ) \nC181_=_C285( C181 C285 ) C181_=_C286( C181 C286 ) C181_=_C287( C181 C287 ) C181_=_C288( C181 C288 ) C181_=_C289( C181 C289 ) C181_=_C290( C181 C290 ) \nC181_=_C291( C181 C291 ) C181_=_C292( C181 C292 ) C181_=_C295( C181 C295 ) C181_=_C297( C181 C297 ) C181_=_C298( C181 C298 ) C181_=_C299( C181 C299 ) \nC181_=_C301( C181 C301 ) C181_=_C302( C181 C302 ) C181_=_C303( C181 C303 ) C181_=_C304( C181 C304 ) C182_=_C184( C182 C184 ) C182_=_C185( C182 C185 ) \nC182_=_C186( C182 C186 ) C182_=_C187( C182 C187 ) C182_=_C189( C182 C189 ) C182_=_C190( C182 C190 ) C182_=_C191( C182 C191 ) C182_=_C192( C182 C192 ) \nC182_=_C193( C182 C193 ) C182_=_C194( C182 C194 ) C182_=_C195( C182 C195 ) C182_=_C196( C182 C196 ) C182_=_C197(</w:t>
      </w:r>
    </w:p>
    <w:p>
      <w:pPr>
        <w:pStyle w:val="PreformattedText"/>
        <w:bidi w:val="0"/>
        <w:spacing w:before="0" w:after="0"/>
        <w:jc w:val="left"/>
        <w:rPr/>
      </w:pPr>
      <w:r>
        <w:rPr/>
        <w:t xml:space="preserve"> </w:t>
      </w:r>
      <w:r>
        <w:rPr/>
        <w:t>C182 C197 ) C182_=_C198( C182 C198 ) \nC182_=_C199( C182 C199 ) C182_=_C200( C182 C200 ) C182_=_C201( C182 C201 ) C182_=_C202( C182 C202 ) C182_=_C203( C182 C203 ) C182_=_C204( C182 C204 ) \nC182_=_C205( C182 C205 ) C182_=_C206( C182 C206 ) C182_=_C208( C182 C208 ) C182_=_C209( C182 C209 ) C182_=_C214( C182 C214 ) C182_=_C275( C182 C275 ) \nC182_=_C305( C182 C305 ) C182_=_C310( C182 C310 ) C182_=_C311( C182 C311 ) C182_=_C323( C182 C323 ) C182_=_C324( C182 C324 ) C182_=_C326( C182 C326 ) \nC182_=_C329( C182 C329 ) C182_=_C330( C182 C330 ) C182_=_C332( C182 C332 ) C182_=_C334( C182 C334 ) C184_=_C185( C184 C185 ) C184_=_C186( C184 C186 ) \nC184_=_C187( C184 C187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8( C184 C208 ) C184_=_C209( C184 C209 ) C184_=_C216( C184 C216 ) C184_=_C277( C184 C277 ) C184_=_C335( C184 C335 ) \nC184_=_C366( C184 C366 ) C184_=_C377( C184 C377 ) C184_=_C378( C184 C378 ) C184_=_C380( C184 C380 ) C184_=_C383( C184 C383 ) C184_=_C385( C184 C385 ) \nC184_=_C387( C184 C387 ) C185_=_C186( C185 C186 ) C185_=_C187( C185 C187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8( C185 C208 ) C185_=_C209( C185 C209 ) C185_=_C217( C185 C217 ) \nC185_=_C278( C185 C278 ) C185_=_C336( C185 C336 ) C185_=_C390( C185 C390 ) C185_=_C391( C185 C391 ) C185_=_C403( C185 C403 ) C185_=_C404( C185 C404 ) \nC185_=_C406( C185 C406 ) C185_=_C409( C185 C409 ) C185_=_C411( C185 C411 ) C185_=_C413( C185 C413 ) C186_=_C187( C186 C187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8( C186 C208 ) \nC186_=_C209( C186 C209 ) C186_=_C218( C186 C218 ) C186_=_C279( C186 C279 ) C186_=_C337( C186 C337 ) C186_=_C415( C186 C415 ) C186_=_C416( C186 C416 ) \nC186_=_C428( C186 C428 ) C186_=_C429( C186 C429 ) C186_=_C431( C186 C431 ) C186_=_C434( C186 C434 ) C186_=_C435( C186 C435 ) C186_=_C437( C186 C437 ) \nC186_=_C439( C186 C439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8( C187 C208 ) C187_=_C209( C187 C209 ) C187_=_C219( C187 C219 ) C187_=_C280( C187 C280 ) C187_=_C338( C187 C338 ) \nC187_=_C440( C187 C440 ) C187_=_C441( C187 C441 ) C187_=_C453( C187 C453 ) C187_=_C455( C187 C455 ) C187_=_C458( C187 C458 ) C187_=_C459( C187 C459 ) \nC187_=_C461( C187 C461 ) C187_=_C463( C187 C463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8( C189 C208 ) C189_=_C209( C189 C209 ) C189_=_C251( C189 C251 ) C189_=_C311( C189 C311 ) C189_=_C340( C189 C340 ) \nC189_=_C391( C189 C391 ) C189_=_C416( C189 C416 ) C189_=_C441( C189 C441 ) C189_=_C464( C189 C464 ) C189_=_C487( C189 C487 ) C189_=_C488( C189 C488 ) \nC189_=_C489( C189 C489 ) C189_=_C490( C189 C490 ) C189_=_C491( C189 C491 ) C189_=_C492( C189 C492 ) C189_=_C493( C189 C493 ) C189_=_C494( C189 C494 ) \nC189_=_C495( C189 C495 ) C189_=_C496( C189 C496 ) C189_=_C499( C189 C499 ) C189_=_C501( C189 C501 ) C189_=_C502( C189 C502 ) C189_=_C503( C189 C503 ) \nC189_=_C505( C189 C505 ) C189_=_C506( C189 C506 ) C189_=_C507( C189 C507 ) C189_=_C508( C189 C508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8( C190 C208 ) C190_=_C209( C190 C209 ) C190_=_C221( C190 C221 ) C190_=_C283( C190 C283 ) \nC190_=_C341( C190 C341 ) C190_=_C465( C190 C465 ) C190_=_C487( C190 C487 ) C190_=_C519( C190 C519 ) C190_=_C520( C190 C520 ) C190_=_C522( C190 C522 ) \nC190_=_C525( C190 C525 ) C190_=_C526( C190 C526 ) C190_=_C528( C190 C528 ) C190_=_C530( C190 C530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8( C191 C208 ) C191_=_C209( C191 C209 ) C191_=_C284( C191 C284 ) C191_=_C342( C191 C342 ) C191_=_C466( C191 C466 ) \nC191_=_C488( C191 C488 ) C191_=_C540( C191 C540 ) C191_=_C541( C191 C541 ) C191_=_C543( C191 C543 ) C191_=_C546( C191 C546 ) C191_=_C547( C191 C547 ) \nC191_=_C549( C191 C549 ) C191_=_C551( C191 C551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8( C192 C208 ) C192_=_C209( C192 C209 ) \nC192_=_C222( C192 C222 ) C192_=_C285( C192 C285 ) C192_=_C343( C192 C343 ) C192_=_C467( C192 C467 ) C192_=_C489( C192 C489 ) C192_=_C560( C192 C560 ) \nC192_=_C561( C192 C561 ) C192_=_C563( C192 C563 ) C192_=_C566( C192 C566 ) C192_=_C568( C192 C568 ) C192_=_C570( C192 C570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8( C193 C208 ) C193_=_C209( C193 C209 ) C193_=_C223( C193 C223 ) C193_=_C286( C193 C286 ) C193_=_C344( C193 C344 ) C193_=_C468( C193 C468 ) \nC193_=_C490( C193 C490 ) C193_=_C578( C193 C578 ) C193_=_C579( C193 C579 ) C193_=_C581( C193 C581 ) C193_=_C584( C193 C584 ) C193_=_C585( C193 C585 ) \nC193_=_C587( C193 C587 ) C193_=_C589( C193 C589 ) C194_=_C195( C194 C195 ) C194_=_C196( C194 C196 ) C194_=_C197( C194 C197 ) C194_=_C198( C194 C198 ) \nC194_=_C199( C194 C199 ) C194_=_C200( C194 C200 ) C194_=_C201( C194 C201 ) C194_=_C202( C194 C202 ) C194_=_C203( C194 C203 ) C194_=_C204( C194 C204 ) \nC194_=_C205( C194 C205 ) C194_=_C206( C194 C206 ) C194_=_C208( C194 C208 ) C194_=_C209( C194 C209 ) C194_=_C224( C194 C224 ) C194_=_C287( C194 C287 ) \nC194_=_C345( C194 C345 ) C194_=_C469( C194 C469 ) C194_=_C596( C194 C596 ) C194_=_C597( C194 C597 ) C194_=_C599( C194 C599 ) C194_=_C602( C194 C602 ) \nC194_=_C603( C194 C603 ) C194_=_C605( C194 C605 ) C194_=_C607( C194 C607 ) C195_=_C196( C195 C196 ) C195_=_C197( C195 C197 ) C195_=_C198( C195 C198 ) \nC195_=_C199( C195 C199 ) C195_=_C200( C195 C200 ) C195_=_C201( C195 C201 ) C195_=_C202( C195 C202 ) C195_=_C203( C195 C203 ) C195_=_C204( C195 C204 ) \nC195_=_C205( C195 C205 ) C195_=_C206( C195 C206 ) C195_=_C208( C195 C208 ) C195_=_C209( C195 C209 ) C195_=_C225( C195 C225 ) C195_=_C288( C195 C288 ) \nC195_=_C346( C195 C346 ) C195_=_C470( C195 C470 ) C195_=_C491( C195 C491 ) C195_=_C613( C195 C613 ) C195_=_C614( C195 C614 ) C195_=_C616( C195 C616 ) \nC195_=_C619( C195 C619 ) C195_=_C620( C195 C620 ) C195_=_C622( C195 C622 ) C195_=_C624( C195 C624 ) C196_=_C197( C196 C197 ) C196_=_C198( C196 C198 ) \nC196_=_C199( C196 C199 ) C196_=_C200( C196 C200 ) C196_=_C201( C196 C201 ) C196_=_C202( C196 C202 ) C196_=_C203( C196 C203 ) C196_=_C204( C196 C204 ) \nC196_=_C205( C196 C205 ) C196_=_C206( C196 C206 ) C196_=_C208( C196 C208 ) C196_=_C209( C196 C209 ) C196_=_C226( C196 C226 ) C196_=_C347( C196 C347 ) \nC196_=_C471( C196 C471 ) C196_=_C492( C196 C492 ) C196_=_C629( C196 C629 ) C196_=_C630( C196 C630 ) C196_=_C634( C196 C634 ) C196_=_C636( C196 C636 ) \nC196_=_C638( C196 C638 ) C197_=_C198( C197 C198 ) C197_=_C199( C197 C199 ) C197_=_C200( C197 C200 ) C197_=_C201( C197 C201 ) C197_=_C202( C197 C202 ) \nC197_=_C203( C197 C203 ) C197_=_C204( C197 C204 ) C197_=_C205( C197 C205 ) C197_=_C206( C197 C206 ) C197_=_C208( C197 C208 ) C197_=_C209(</w:t>
      </w:r>
    </w:p>
    <w:p>
      <w:pPr>
        <w:pStyle w:val="PreformattedText"/>
        <w:bidi w:val="0"/>
        <w:spacing w:before="0" w:after="0"/>
        <w:jc w:val="left"/>
        <w:rPr/>
      </w:pPr>
      <w:r>
        <w:rPr/>
        <w:t xml:space="preserve"> </w:t>
      </w:r>
      <w:r>
        <w:rPr/>
        <w:t>C197 C209 ) \nC197_=_C227( C197 C227 ) C197_=_C289( C197 C289 ) C197_=_C348( C197 C348 ) C197_=_C472( C197 C472 ) C197_=_C493( C197 C493 ) C197_=_C642( C197 C642 ) \nC197_=_C644( C197 C644 ) C197_=_C647( C197 C647 ) C197_=_C648( C197 C648 ) C197_=_C650( C197 C650 ) C197_=_C652( C197 C652 ) C198_=_C199( C198 C199 ) \nC198_=_C200( C198 C200 ) C198_=_C201( C198 C201 ) C198_=_C202( C198 C202 ) C198_=_C203( C198 C203 ) C198_=_C204( C198 C204 ) C198_=_C205( C198 C205 ) \nC198_=_C206( C198 C206 ) C198_=_C208( C198 C208 ) C198_=_C209( C198 C209 ) C198_=_C228( C198 C228 ) C198_=_C290( C198 C290 ) C198_=_C349( C198 C349 ) \nC198_=_C473( C198 C473 ) C198_=_C494( C198 C494 ) C198_=_C655( C198 C655 ) C198_=_C656( C198 C656 ) C198_=_C658( C198 C658 ) C198_=_C661( C198 C661 ) \nC198_=_C662( C198 C662 ) C198_=_C664( C198 C664 ) C198_=_C666( C198 C666 ) C199_=_C200( C199 C200 ) C199_=_C201( C199 C201 ) C199_=_C202( C199 C202 ) \nC199_=_C203( C199 C203 ) C199_=_C204( C199 C204 ) C199_=_C205( C199 C205 ) C199_=_C206( C199 C206 ) C199_=_C208( C199 C208 ) C199_=_C209( C199 C209 ) \nC199_=_C229( C199 C229 ) C199_=_C291( C199 C291 ) C199_=_C350( C199 C350 ) C199_=_C474( C199 C474 ) C199_=_C495( C199 C495 ) C199_=_C671( C199 C671 ) \nC199_=_C672( C199 C672 ) C199_=_C674( C199 C674 ) C199_=_C676( C199 C676 ) C200_=_C201( C200 C201 ) C200_=_C202( C200 C202 ) C200_=_C203( C200 C203 ) \nC200_=_C204( C200 C204 ) C200_=_C205( C200 C205 ) C200_=_C206( C200 C206 ) C200_=_C208( C200 C208 ) C200_=_C209( C200 C209 ) C200_=_C230( C200 C230 ) \nC200_=_C292( C200 C292 ) C200_=_C351( C200 C351 ) C200_=_C475( C200 C475 ) C200_=_C496( C200 C496 ) C200_=_C677( C200 C677 ) C200_=_C678( C200 C678 ) \nC200_=_C680( C200 C680 ) C200_=_C683( C200 C683 ) C200_=_C684( C200 C684 ) C200_=_C686( C200 C686 ) C200_=_C688( C200 C688 ) C201_=_C202( C201 C202 ) \nC201_=_C203( C201 C203 ) C201_=_C204( C201 C204 ) C201_=_C205( C201 C205 ) C201_=_C206( C201 C206 ) C201_=_C208( C201 C208 ) C201_=_C209( C201 C209 ) \nC201_=_C263( C201 C263 ) C201_=_C323( C201 C323 ) C201_=_C352( C201 C352 ) C201_=_C377( C201 C377 ) C201_=_C403( C201 C403 ) C201_=_C428( C201 C428 ) \nC201_=_C453( C201 C453 ) C201_=_C476( C201 C476 ) C201_=_C519( C201 C519 ) C201_=_C540( C201 C540 ) C201_=_C560( C201 C560 ) C201_=_C578( C201 C578 ) \nC201_=_C596( C201 C596 ) C201_=_C613( C201 C613 ) C201_=_C629( C201 C629 ) C201_=_C655( C201 C655 ) C201_=_C677( C201 C677 ) C201_=_C690( C201 C690 ) \nC201_=_C692( C201 C692 ) C201_=_C693( C201 C693 ) C201_=_C694( C201 C694 ) C201_=_C696( C201 C696 ) C201_=_C697( C201 C697 ) C201_=_C698( C201 C698 ) \nC201_=_C699( C201 C699 ) C202_=_C203( C202 C203 ) C202_=_C204( C202 C204 ) C202_=_C205( C202 C205 ) C202_=_C206( C202 C206 ) C202_=_C208( C202 C208 ) \nC202_=_C209( C202 C209 ) C202_=_C264( C202 C264 ) C202_=_C324( C202 C324 ) C202_=_C353( C202 C353 ) C202_=_C378( C202 C378 ) C202_=_C404( C202 C404 ) \nC202_=_C429( C202 C429 ) C202_=_C477( C202 C477 ) C202_=_C520( C202 C520 ) C202_=_C541( C202 C541 ) C202_=_C561( C202 C561 ) C202_=_C579( C202 C579 ) \nC202_=_C597( C202 C597 ) C202_=_C614( C202 C614 ) C202_=_C630( C202 C630 ) C202_=_C642( C202 C642 ) C202_=_C656( C202 C656 ) C202_=_C678( C202 C678 ) \nC202_=_C700( C202 C700 ) C202_=_C702( C202 C702 ) C202_=_C703( C202 C703 ) C202_=_C704( C202 C704 ) C202_=_C706( C202 C706 ) C202_=_C707( C202 C707 ) \nC202_=_C708( C202 C708 ) C202_=_C709( C202 C709 ) C203_=_C204( C203 C204 ) C203_=_C205( C203 C205 ) C203_=_C206( C203 C206 ) C203_=_C208( C203 C208 ) \nC203_=_C209( C203 C209 ) C203_=_C233( C203 C233 ) C203_=_C295( C203 C295 ) C203_=_C354( C203 C354 ) C203_=_C478( C203 C478 ) C203_=_C499( C203 C499 ) \nC203_=_C690( C203 C690 ) C203_=_C700( C203 C700 ) C203_=_C710( C203 C710 ) C203_=_C713( C203 C713 ) C203_=_C714( C203 C714 ) C203_=_C716( C203 C716 ) \nC203_=_C718( C203 C718 ) C204_=_C205( C204 C205 ) C204_=_C206( C204 C206 ) C204_=_C208( C204 C208 ) C204_=_C209( C204 C209 ) C204_=_C266( C204 C266 ) \nC204_=_C326( C204 C326 ) C204_=_C355( C204 C355 ) C204_=_C380( C204 C380 ) C204_=_C406( C204 C406 ) C204_=_C431( C204 C431 ) C204_=_C455( C204 C455 ) \nC204_=_C479( C204 C479 ) C204_=_C522( C204 C522 ) C204_=_C543( C204 C543 ) C204_=_C563( C204 C563 ) C204_=_C581( C204 C581 ) C204_=_C599( C204 C599 ) \nC204_=_C616( C204 C616 ) C204_=_C644( C204 C644 ) C204_=_C658( C204 C658 ) C204_=_C680( C204 C680 ) C204_=_C710( C204 C710 ) C204_=_C719( C204 C719 ) \nC204_=_C720( C204 C720 ) C204_=_C721( C204 C721 ) C204_=_C723( C204 C723 ) C204_=_C724( C204 C724 ) C204_=_C725( C204 C725 ) C204_=_C726( C204 C726 ) \nC205_=_C206( C205 C206 ) C205_=_C208( C205 C208 ) C205_=_C209( C205 C209 ) C205_=_C235( C205 C235 ) C205_=_C297( C205 C297 ) C205_=_C356( C205 C356 ) \nC205_=_C480( C205 C480 ) C205_=_C501( C205 C501 ) C205_=_C692( C205 C692 ) C205_=_C702( C205 C702 ) C205_=_C719( C205 C719 ) C205_=_C728( C205 C728 ) \nC205_=_C729( C205 C729 ) C205_=_C731( C205 C731 ) C205_=_C733( C205 C733 ) C206_=_C208( C206 C208 ) C206_=_C209( C206 C209 ) C206_=_C236( C206 C236 ) \nC206_=_C298( C206 C298 ) C206_=_C502( C206 C502 ) C206_=_C693( C206 C693 ) C206_=_C703( C206 C703 ) C206_=_C720( C206 C720 ) C206_=_C734( C206 C734 ) \nC206_=_C736( C206 C736 ) C206_=_C738( C206 C738 ) C208_=_C209( C208 C209 ) C208_=_C270( C208 C270 ) C208_=_C330( C208 C330 ) C208_=_C358( C208 C358 ) \nC208_=_C435( C208 C435 ) C208_=_C459( C208 C459 ) C208_=_C482( C208 C482 ) C208_=_C526( C208 C526 ) C208_=_C547( C208 C547 ) C208_=_C566( C208 C566 ) \nC208_=_C585( C208 C585 ) C208_=_C603( C208 C603 ) C208_=_C620( C208 C620 ) C208_=_C648( C208 C648 ) C208_=_C662( C208 C662 ) C208_=_C672( C208 C672 ) \nC208_=_C684( C208 C684 ) C208_=_C714( C208 C714 ) C208_=_C729( C208 C729 ) C208_=_C739( C208 C739 ) C208_=_C744( C208 C744 ) C208_=_C745( C208 C745 ) \nC208_=_C746( C208 C746 ) C208_=_C747( C208 C747 ) C209_=_C239( C209 C239 ) C209_=_C301( C209 C301 ) C209_=_C359( C209 C359 ) C209_=_C483( C209 C483 ) \nC209_=_C505( C209 C505 ) C209_=_C696( C209 C696 ) C209_=_C706( C209 C706 ) C209_=_C723( C209 C723 ) C209_=_C740( C209 C740 ) C209_=_C744( C209 C744 ) \nC209_=_C748( C209 C748 ) C209_=_C750( C209 C750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3( C212 C233 ) C212_=_C235( C212 C235 ) C212_=_C236( C212 C236 ) C212_=_C237( C212 C237 ) C212_=_C239( C212 C239 ) \nC212_=_C240( C212 C240 ) C212_=_C241( C212 C241 ) C212_=_C242( C212 C242 ) C212_=_C243( C212 C243 ) C212_=_C245( C212 C245 ) C212_=_C250( C212 C250 ) \nC212_=_C251( C212 C251 ) C212_=_C263( C212 C263 ) C212_=_C264( C212 C264 ) C212_=_C266( C212 C266 ) C212_=_C269( C212 C269 ) C212_=_C270( C212 C270 ) \nC212_=_C272( C212 C272 ) C212_=_C274( C212 C274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3( C214 C233 ) C214_=_C235( C214 C235 ) C214_=_C236( C214 C236 ) C214_=_C237( C214 C237 ) C214_=_C239( C214 C239 ) C214_=_C240( C214 C240 ) \nC214_=_C241( C214 C241 ) C214_=_C242( C214 C242 ) C214_=_C275( C214 C275 ) C214_=_C305( C214 C305 ) C214_=_C310( C214 C310 ) C214_=_C311( C214 C311 ) \nC214_=_C323( C214 C323 ) C214_=_C324( C214 C324 ) C214_=_C326( C214 C326 ) C214_=_C329( C214 C329 ) C214_=_C330( C214 C330 ) C214_=_C332( C214 C332 ) \nC214_=_C334( C214 C334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3( C215 C233 ) C215_=_C235( C215 C235 ) \nC215_=_C236( C215 C236 ) C215_=_C237( C215 C237 ) C215_=_C239( C215 C239 ) C215_=_C240( C215 C240 ) C215_=_C241( C215 C241 ) C215_=_C242( C215 C242 ) \nC215_=_C245( C215 C245 ) C215_=_C276( C215 C276 ) C215_=_C305( C215 C305 ) C215_=_C335( C215 C335 ) C215_=_C336( C215 C336 ) C215_=_C337( C215 C337 ) \nC215_=_C338( C215 C338 ) C215_=_C340( C215 C340 ) C215_=_C341( C215 C341 ) C215_=_C342( C215 C342 ) C215_=_C343( C215 C343 ) C215_=_C344( C215 C344 ) \nC215_=_C345( C215 C345 ) C215_=_C346( C215 C346 ) C215_=_C347( C215 C347 ) C215_=_C348( C215 C348 ) C215_=_C349( C215 C349 ) C215_=_C350( C215 C350 ) \nC215_=_C351( C215 C351 ) C215_=_C352( C215 C352 ) C215_=_C353( C215 C353 ) C215_=_C354( C215 C354 ) C215_=_C355( C215 C355 ) C215_=_C356( C215 C356 ) \nC215_=_C358( C215 C358 ) C215_=_C359( C215 C359 ) C215_=_C361( C215 C361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3( C216 C233 ) \nC216_=_C235( C216 C235 ) C216_=_C236( C216 C236 ) C216_=_C237( C216 C237 ) C216_=_C239( C216 C239 ) C216_=_C240( C216 C240 ) C216_=_C241( C216 C241 ) \nC216_=_C242( C216 C242 ) C216_=_C277( C216 C277 ) C216_=_C335( C216 C335 ) C216_=_C366( C216 C366 ) C216_=_C377( C216 C377 ) C216_=_C378( C216 C378 ) \nC216_=_C380(</w:t>
      </w:r>
    </w:p>
    <w:p>
      <w:pPr>
        <w:pStyle w:val="PreformattedText"/>
        <w:bidi w:val="0"/>
        <w:spacing w:before="0" w:after="0"/>
        <w:jc w:val="left"/>
        <w:rPr/>
      </w:pPr>
      <w:r>
        <w:rPr/>
        <w:t xml:space="preserve"> </w:t>
      </w:r>
      <w:r>
        <w:rPr/>
        <w:t>C216 C380 ) C216_=_C383( C216 C383 ) C216_=_C385( C216 C385 ) C216_=_C387( C216 C387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3( C217 C233 ) \nC217_=_C235( C217 C235 ) C217_=_C236( C217 C236 ) C217_=_C237( C217 C237 ) C217_=_C239( C217 C239 ) C217_=_C240( C217 C240 ) C217_=_C241( C217 C241 ) \nC217_=_C242( C217 C242 ) C217_=_C278( C217 C278 ) C217_=_C336( C217 C336 ) C217_=_C390( C217 C390 ) C217_=_C391( C217 C391 ) C217_=_C403( C217 C403 ) \nC217_=_C404( C217 C404 ) C217_=_C406( C217 C406 ) C217_=_C409( C217 C409 ) C217_=_C411( C217 C411 ) C217_=_C413( C217 C413 ) C218_=_C219( C218 C219 ) \nC218_=_C220( C218 C220 ) C218_=_C221( C218 C221 ) C218_=_C222( C218 C222 ) C218_=_C223( C218 C223 ) C218_=_C224( C218 C224 ) C218_=_C225( C218 C225 ) \nC218_=_C226( C218 C226 ) C218_=_C227( C218 C227 ) C218_=_C228( C218 C228 ) C218_=_C229( C218 C229 ) C218_=_C230( C218 C230 ) C218_=_C233( C218 C233 ) \nC218_=_C235( C218 C235 ) C218_=_C236( C218 C236 ) C218_=_C237( C218 C237 ) C218_=_C239( C218 C239 ) C218_=_C240( C218 C240 ) C218_=_C241( C218 C241 ) \nC218_=_C242( C218 C242 ) C218_=_C279( C218 C279 ) C218_=_C337( C218 C337 ) C218_=_C415( C218 C415 ) C218_=_C416( C218 C416 ) C218_=_C428( C218 C428 ) \nC218_=_C429( C218 C429 ) C218_=_C431( C218 C431 ) C218_=_C434( C218 C434 ) C218_=_C435( C218 C435 ) C218_=_C437( C218 C437 ) C218_=_C439( C218 C439 ) \nC219_=_C220( C219 C220 ) C219_=_C221( C219 C221 ) C219_=_C222( C219 C222 ) C219_=_C223( C219 C223 ) C219_=_C224( C219 C224 ) C219_=_C225( C219 C225 ) \nC219_=_C226( C219 C226 ) C219_=_C227( C219 C227 ) C219_=_C228( C219 C228 ) C219_=_C229( C219 C229 ) C219_=_C230( C219 C230 ) C219_=_C233( C219 C233 ) \nC219_=_C235( C219 C235 ) C219_=_C236( C219 C236 ) C219_=_C237( C219 C237 ) C219_=_C239( C219 C239 ) C219_=_C240( C219 C240 ) C219_=_C241( C219 C241 ) \nC219_=_C242( C219 C242 ) C219_=_C280( C219 C280 ) C219_=_C338( C219 C338 ) C219_=_C440( C219 C440 ) C219_=_C441( C219 C441 ) C219_=_C453( C219 C453 ) \nC219_=_C455( C219 C455 ) C219_=_C458( C219 C458 ) C219_=_C459( C219 C459 ) C219_=_C461( C219 C461 ) C219_=_C463( C219 C463 ) C220_=_C221( C220 C221 ) \nC220_=_C222( C220 C222 ) C220_=_C223( C220 C223 ) C220_=_C224( C220 C224 ) C220_=_C225( C220 C225 ) C220_=_C226( C220 C226 ) C220_=_C227( C220 C227 ) \nC220_=_C228( C220 C228 ) C220_=_C229( C220 C229 ) C220_=_C230( C220 C230 ) C220_=_C233( C220 C233 ) C220_=_C235( C220 C235 ) C220_=_C236( C220 C236 ) \nC220_=_C237( C220 C237 ) C220_=_C239( C220 C239 ) C220_=_C240( C220 C240 ) C220_=_C241( C220 C241 ) C220_=_C242( C220 C242 ) C220_=_C250( C220 C250 ) \nC220_=_C281( C220 C281 ) C220_=_C310( C220 C310 ) C220_=_C366( C220 C366 ) C220_=_C390( C220 C390 ) C220_=_C415( C220 C415 ) C220_=_C440( C220 C440 ) \nC220_=_C464( C220 C464 ) C220_=_C465( C220 C465 ) C220_=_C466( C220 C466 ) C220_=_C467( C220 C467 ) C220_=_C468( C220 C468 ) C220_=_C469( C220 C469 ) \nC220_=_C470( C220 C470 ) C220_=_C471( C220 C471 ) C220_=_C472( C220 C472 ) C220_=_C473( C220 C473 ) C220_=_C474( C220 C474 ) C220_=_C475( C220 C475 ) \nC220_=_C476( C220 C476 ) C220_=_C477( C220 C477 ) C220_=_C478( C220 C478 ) C220_=_C479( C220 C479 ) C220_=_C480( C220 C480 ) C220_=_C482( C220 C482 ) \nC220_=_C483( C220 C483 ) C220_=_C485( C220 C485 ) C221_=_C222( C221 C222 ) C221_=_C223( C221 C223 ) C221_=_C224( C221 C224 ) C221_=_C225( C221 C225 ) \nC221_=_C226( C221 C226 ) C221_=_C227( C221 C227 ) C221_=_C228( C221 C228 ) C221_=_C229( C221 C229 ) C221_=_C230( C221 C230 ) C221_=_C233( C221 C233 ) \nC221_=_C235( C221 C235 ) C221_=_C236( C221 C236 ) C221_=_C237( C221 C237 ) C221_=_C239( C221 C239 ) C221_=_C240( C221 C240 ) C221_=_C241( C221 C241 ) \nC221_=_C242( C221 C242 ) C221_=_C283( C221 C283 ) C221_=_C341( C221 C341 ) C221_=_C465( C221 C465 ) C221_=_C487( C221 C487 ) C221_=_C519( C221 C519 ) \nC221_=_C520( C221 C520 ) C221_=_C522( C221 C522 ) C221_=_C525( C221 C525 ) C221_=_C526( C221 C526 ) C221_=_C528( C221 C528 ) C221_=_C530( C221 C530 ) \nC222_=_C223( C222 C223 ) C222_=_C224( C222 C224 ) C222_=_C225( C222 C225 ) C222_=_C226( C222 C226 ) C222_=_C227( C222 C227 ) C222_=_C228( C222 C228 ) \nC222_=_C229( C222 C229 ) C222_=_C230( C222 C230 ) C222_=_C233( C222 C233 ) C222_=_C235( C222 C235 ) C222_=_C236( C222 C236 ) C222_=_C237( C222 C237 ) \nC222_=_C239( C222 C239 ) C222_=_C240( C222 C240 ) C222_=_C241( C222 C241 ) C222_=_C242( C222 C242 ) C222_=_C285( C222 C285 ) C222_=_C343( C222 C343 ) \nC222_=_C467( C222 C467 ) C222_=_C489( C222 C489 ) C222_=_C560( C222 C560 ) C222_=_C561( C222 C561 ) C222_=_C563( C222 C563 ) C222_=_C566( C222 C566 ) \nC222_=_C568( C222 C568 ) C222_=_C570( C222 C570 ) C223_=_C224( C223 C224 ) C223_=_C225( C223 C225 ) C223_=_C226( C223 C226 ) C223_=_C227( C223 C227 ) \nC223_=_C228( C223 C228 ) C223_=_C229( C223 C229 ) C223_=_C230( C223 C230 ) C223_=_C233( C223 C233 ) C223_=_C235( C223 C235 ) C223_=_C236( C223 C236 ) \nC223_=_C237( C223 C237 ) C223_=_C239( C223 C239 ) C223_=_C240( C223 C240 ) C223_=_C241( C223 C241 ) C223_=_C242( C223 C242 ) C223_=_C286( C223 C286 ) \nC223_=_C344( C223 C344 ) C223_=_C468( C223 C468 ) C223_=_C490( C223 C490 ) C223_=_C578( C223 C578 ) C223_=_C579( C223 C579 ) C223_=_C581( C223 C581 ) \nC223_=_C584( C223 C584 ) C223_=_C585( C223 C585 ) C223_=_C587( C223 C587 ) C223_=_C589( C223 C589 ) C224_=_C225( C224 C225 ) C224_=_C226( C224 C226 ) \nC224_=_C227( C224 C227 ) C224_=_C228( C224 C228 ) C224_=_C229( C224 C229 ) C224_=_C230( C224 C230 ) C224_=_C233( C224 C233 ) C224_=_C235( C224 C235 ) \nC224_=_C236( C224 C236 ) C224_=_C237( C224 C237 ) C224_=_C239( C224 C239 ) C224_=_C240( C224 C240 ) C224_=_C241( C224 C241 ) C224_=_C242( C224 C242 ) \nC224_=_C287( C224 C287 ) C224_=_C345( C224 C345 ) C224_=_C469( C224 C469 ) C224_=_C596( C224 C596 ) C224_=_C597( C224 C597 ) C224_=_C599( C224 C599 ) \nC224_=_C602( C224 C602 ) C224_=_C603( C224 C603 ) C224_=_C605( C224 C605 ) C224_=_C607( C224 C607 ) C225_=_C226( C225 C226 ) C225_=_C227( C225 C227 ) \nC225_=_C228( C225 C228 ) C225_=_C229( C225 C229 ) C225_=_C230( C225 C230 ) C225_=_C233( C225 C233 ) C225_=_C235( C225 C235 ) C225_=_C236( C225 C236 ) \nC225_=_C237( C225 C237 ) C225_=_C239( C225 C239 ) C225_=_C240( C225 C240 ) C225_=_C241( C225 C241 ) C225_=_C242( C225 C242 ) C225_=_C288( C225 C288 ) \nC225_=_C346( C225 C346 ) C225_=_C470( C225 C470 ) C225_=_C491( C225 C491 ) C225_=_C613( C225 C613 ) C225_=_C614( C225 C614 ) C225_=_C616( C225 C616 ) \nC225_=_C619( C225 C619 ) C225_=_C620( C225 C620 ) C225_=_C622( C225 C622 ) C225_=_C624( C225 C624 ) C226_=_C227( C226 C227 ) C226_=_C228( C226 C228 ) \nC226_=_C229( C226 C229 ) C226_=_C230( C226 C230 ) C226_=_C233( C226 C233 ) C226_=_C235( C226 C235 ) C226_=_C236( C226 C236 ) C226_=_C237( C226 C237 ) \nC226_=_C239( C226 C239 ) C226_=_C240( C226 C240 ) C226_=_C241( C226 C241 ) C226_=_C242( C226 C242 ) C226_=_C347( C226 C347 ) C226_=_C471( C226 C471 ) \nC226_=_C492( C226 C492 ) C226_=_C629( C226 C629 ) C226_=_C630( C226 C630 ) C226_=_C634( C226 C634 ) C226_=_C636( C226 C636 ) C226_=_C638( C226 C638 ) \nC227_=_C228( C227 C228 ) C227_=_C229( C227 C229 ) C227_=_C230( C227 C230 ) C227_=_C233( C227 C233 ) C227_=_C235( C227 C235 ) C227_=_C236( C227 C236 ) \nC227_=_C237( C227 C237 ) C227_=_C239( C227 C239 ) C227_=_C240( C227 C240 ) C227_=_C241( C227 C241 ) C227_=_C242( C227 C242 ) C227_=_C289( C227 C289 ) \nC227_=_C348( C227 C348 ) C227_=_C472( C227 C472 ) C227_=_C493( C227 C493 ) C227_=_C642( C227 C642 ) C227_=_C644( C227 C644 ) C227_=_C647( C227 C647 ) \nC227_=_C648( C227 C648 ) C227_=_C650( C227 C650 ) C227_=_C652( C227 C652 ) C228_=_C229( C228 C229 ) C228_=_C230( C228 C230 ) C228_=_C233( C228 C233 ) \nC228_=_C235( C228 C235 ) C228_=_C236( C228 C236 ) C228_=_C237( C228 C237 ) C228_=_C239( C228 C239 ) C228_=_C240( C228 C240 ) C228_=_C241( C228 C241 ) \nC228_=_C242( C228 C242 ) C228_=_C290( C228 C290 ) C228_=_C349( C228 C349 ) C228_=_C473( C228 C473 ) C228_=_C494( C228 C494 ) C228_=_C655( C228 C655 ) \nC228_=_C656( C228 C656 ) C228_=_C658( C228 C658 ) C228_=_C661( C228 C661 ) C228_=_C662( C228 C662 ) C228_=_C664( C228 C664 ) C228_=_C666( C228 C666 ) \nC229_=_C230( C229 C230 ) C229_=_C233( C229 C233 ) C229_=_C235( C229 C235 ) C229_=_C236( C229 C236 ) C229_=_C237( C229 C237 ) C229_=_C239( C229 C239 ) \nC229_=_C240( C229 C240 ) C229_=_C241( C229 C241 ) C229_=_C242( C229 C242 ) C229_=_C291( C229 C291 ) C229_=_C350( C229 C350 ) C229_=_C474( C229 C474 ) \nC229_=_C495( C229 C495 ) C229_=_C671( C229 C671 ) C229_=_C672( C229 C672 ) C229_=_C674( C229 C674 ) C229_=_C676( C229 C676 ) C230_=_C233( C230 C233 ) \nC230_=_C235( C230 C235 ) C230_=_C236( C230 C236 ) C230_=_C237( C230 C237 ) C230_=_C239( C230 C239 ) C230_=_C240( C230 C240 ) C230_=_C241( C230 C241 ) \nC230_=_C242( C230 C242 ) C230_=_C292( C230 C292 ) C230_=_C351( C230 C351 ) C230_=_C475( C230 C475 ) C230_=_C496( C230 C496 ) C230_=_C677( C230 C677 ) \nC230_=_C678( C230 C678 ) C230_=_C680( C230 C680 ) C230_=_C683( C230 C683 ) C230_=_C684( C230 C684 ) C230_=_C686( C230 C686 ) C230_=_C688( C230 C688 ) \nC233_=_C235( C233 C235 ) C233_=_C236( C233 C236 ) C233_=_C237( C233 C237 ) C233_=_C239( C233 C239 ) C233_=_C240( C233 C240 ) C233_=_C241( C233 C241 ) \nC233_=_C242( C233 C242 ) C233_=_C295( C233 C295 ) C233_=_C354( C233 C354 ) C233_=_C478( C233 C478 ) C233_=_C499( C233 C499 ) C233_=_C690( C233 C690 ) \nC233_=_C700( C233 C700 ) C233_=_C710( C233 C710 ) C233_=_C713( C233 C713 ) C233_=_C714( C233 C714 ) C233_=_C716( C233 C716 ) C233_=_C718( C233 C718 ) \nC235_=_C236( C235 C236 ) C235_=_C237( C235 C237 ) C235_=_C239( C235 C239 ) C235_=_C240( C235 C240 ) C235_=_C241( C235 C241 ) C235_=_C242( C235 C242 ) \nC235_=_C297( C235 C297 ) C235_=_C356(</w:t>
      </w:r>
    </w:p>
    <w:p>
      <w:pPr>
        <w:pStyle w:val="PreformattedText"/>
        <w:bidi w:val="0"/>
        <w:spacing w:before="0" w:after="0"/>
        <w:jc w:val="left"/>
        <w:rPr/>
      </w:pPr>
      <w:r>
        <w:rPr/>
        <w:t xml:space="preserve"> </w:t>
      </w:r>
      <w:r>
        <w:rPr/>
        <w:t>C235 C356 ) C235_=_C480( C235 C480 ) C235_=_C501( C235 C501 ) C235_=_C692( C235 C692 ) C235_=_C702( C235 C702 ) \nC235_=_C719( C235 C719 ) C235_=_C728( C235 C728 ) C235_=_C729( C235 C729 ) C235_=_C731( C235 C731 ) C235_=_C733( C235 C733 ) C236_=_C237( C236 C237 ) \nC236_=_C239( C236 C239 ) C236_=_C240( C236 C240 ) C236_=_C241( C236 C241 ) C236_=_C242( C236 C242 ) C236_=_C298( C236 C298 ) C236_=_C502( C236 C502 ) \nC236_=_C693( C236 C693 ) C236_=_C703( C236 C703 ) C236_=_C720( C236 C720 ) C236_=_C734( C236 C734 ) C236_=_C736( C236 C736 ) C236_=_C738( C236 C738 ) \nC237_=_C239( C237 C239 ) C237_=_C240( C237 C240 ) C237_=_C241( C237 C241 ) C237_=_C242( C237 C242 ) C237_=_C269( C237 C269 ) C237_=_C299( C237 C299 ) \nC237_=_C329( C237 C329 ) C237_=_C383( C237 C383 ) C237_=_C409( C237 C409 ) C237_=_C434( C237 C434 ) C237_=_C458( C237 C458 ) C237_=_C503( C237 C503 ) \nC237_=_C525( C237 C525 ) C237_=_C546( C237 C546 ) C237_=_C584( C237 C584 ) C237_=_C602( C237 C602 ) C237_=_C619( C237 C619 ) C237_=_C634( C237 C634 ) \nC237_=_C647( C237 C647 ) C237_=_C661( C237 C661 ) C237_=_C671( C237 C671 ) C237_=_C683( C237 C683 ) C237_=_C694( C237 C694 ) C237_=_C704( C237 C704 ) \nC237_=_C713( C237 C713 ) C237_=_C721( C237 C721 ) C237_=_C728( C237 C728 ) C237_=_C734( C237 C734 ) C237_=_C739( C237 C739 ) C237_=_C740( C237 C740 ) \nC237_=_C742( C237 C742 ) C239_=_C240( C239 C240 ) C239_=_C241( C239 C241 ) C239_=_C242( C239 C242 ) C239_=_C301( C239 C301 ) C239_=_C359( C239 C359 ) \nC239_=_C483( C239 C483 ) C239_=_C505( C239 C505 ) C239_=_C696( C239 C696 ) C239_=_C706( C239 C706 ) C239_=_C723( C239 C723 ) C239_=_C740( C239 C740 ) \nC239_=_C744( C239 C744 ) C239_=_C748( C239 C748 ) C239_=_C750( C239 C750 ) C240_=_C241( C240 C241 ) C240_=_C242( C240 C242 ) C240_=_C272( C240 C272 ) \nC240_=_C302( C240 C302 ) C240_=_C332( C240 C332 ) C240_=_C385( C240 C385 ) C240_=_C411( C240 C411 ) C240_=_C437( C240 C437 ) C240_=_C461( C240 C461 ) \nC240_=_C506( C240 C506 ) C240_=_C528( C240 C528 ) C240_=_C549( C240 C549 ) C240_=_C568( C240 C568 ) C240_=_C587( C240 C587 ) C240_=_C605( C240 C605 ) \nC240_=_C622( C240 C622 ) C240_=_C636( C240 C636 ) C240_=_C650( C240 C650 ) C240_=_C664( C240 C664 ) C240_=_C674( C240 C674 ) C240_=_C686( C240 C686 ) \nC240_=_C697( C240 C697 ) C240_=_C707( C240 C707 ) C240_=_C716( C240 C716 ) C240_=_C724( C240 C724 ) C240_=_C731( C240 C731 ) C240_=_C736( C240 C736 ) \nC240_=_C745( C240 C745 ) C240_=_C748( C240 C748 ) C241_=_C242( C241 C242 ) C241_=_C303( C241 C303 ) C241_=_C361( C241 C361 ) C241_=_C485( C241 C485 ) \nC241_=_C507( C241 C507 ) C241_=_C698( C241 C698 ) C241_=_C708( C241 C708 ) C241_=_C725( C241 C725 ) C241_=_C742( C241 C742 ) C241_=_C746( C241 C746 ) \nC242_=_C274( C242 C274 ) C242_=_C304( C242 C304 ) C242_=_C334( C242 C334 ) C242_=_C387( C242 C387 ) C242_=_C413( C242 C413 ) C242_=_C439( C242 C439 ) \nC242_=_C463( C242 C463 ) C242_=_C508( C242 C508 ) C242_=_C530( C242 C530 ) C242_=_C551( C242 C551 ) C242_=_C570( C242 C570 ) C242_=_C589( C242 C589 ) \nC242_=_C607( C242 C607 ) C242_=_C624( C242 C624 ) C242_=_C638( C242 C638 ) C242_=_C652( C242 C652 ) C242_=_C666( C242 C666 ) C242_=_C676( C242 C676 ) \nC242_=_C688( C242 C688 ) C242_=_C699( C242 C699 ) C242_=_C709( C242 C709 ) C242_=_C718( C242 C718 ) C242_=_C726( C242 C726 ) C242_=_C733( C242 C733 ) \nC242_=_C738( C242 C738 ) C242_=_C747( C242 C747 ) C242_=_C750( C242 C750 ) C243_=_C245( C243 C245 ) C243_=_C250( C243 C250 ) C243_=_C251( C243 C251 ) \nC243_=_C263( C243 C263 ) C243_=_C264( C243 C264 ) C243_=_C266( C243 C266 ) C243_=_C269( C243 C269 ) C243_=_C270( C243 C270 ) C243_=_C272( C243 C272 ) \nC243_=_C274( C243 C274 ) C243_=_C275( C243 C275 ) C243_=_C276( C243 C276 ) C243_=_C277( C243 C277 ) C243_=_C278( C243 C278 ) C243_=_C279( C243 C279 ) \nC243_=_C280( C243 C280 ) C243_=_C281( C243 C281 ) C243_=_C283( C243 C283 ) C243_=_C284( C243 C284 ) C243_=_C285( C243 C285 ) C243_=_C286( C243 C286 ) \nC243_=_C287( C243 C287 ) C243_=_C288( C243 C288 ) C243_=_C289( C243 C289 ) C243_=_C290( C243 C290 ) C243_=_C291( C243 C291 ) C243_=_C292( C243 C292 ) \nC243_=_C295( C243 C295 ) C243_=_C297( C243 C297 ) C243_=_C298( C243 C298 ) C243_=_C299( C243 C299 ) C243_=_C301( C243 C301 ) C243_=_C302( C243 C302 ) \nC243_=_C303( C243 C303 ) C243_=_C304( C243 C304 ) C245_=_C250( C245 C250 ) C245_=_C251( C245 C251 ) C245_=_C263( C245 C263 ) C245_=_C264( C245 C264 ) \nC245_=_C266( C245 C266 ) C245_=_C269( C245 C269 ) C245_=_C270( C245 C270 ) C245_=_C272( C245 C272 ) C245_=_C274( C245 C274 ) C245_=_C276( C245 C276 ) \nC245_=_C305( C245 C305 ) C245_=_C335( C245 C335 ) C245_=_C336( C245 C336 ) C245_=_C337( C245 C337 ) C245_=_C338( C245 C338 ) C245_=_C340( C245 C340 ) \nC245_=_C341( C245 C341 ) C245_=_C342( C245 C342 ) C245_=_C343( C245 C343 ) C245_=_C344( C245 C344 ) C245_=_C345( C245 C345 ) C245_=_C346( C245 C346 ) \nC245_=_C347( C245 C347 ) C245_=_C348( C245 C348 ) C245_=_C349( C245 C349 ) C245_=_C350( C245 C350 ) C245_=_C351( C245 C351 ) C245_=_C352( C245 C352 ) \nC245_=_C353( C245 C353 ) C245_=_C354( C245 C354 ) C245_=_C355( C245 C355 ) C245_=_C356( C245 C356 ) C245_=_C358( C245 C358 ) C245_=_C359( C245 C359 ) \nC245_=_C361( C245 C361 ) C250_=_C251( C250 C251 ) C250_=_C263( C250 C263 ) C250_=_C264( C250 C264 ) C250_=_C266( C250 C266 ) C250_=_C269( C250 C269 ) \nC250_=_C270( C250 C270 ) C250_=_C272( C250 C272 ) C250_=_C274( C250 C274 ) C250_=_C281( C250 C281 ) C250_=_C310( C250 C310 ) C250_=_C366( C250 C366 ) \nC250_=_C390( C250 C390 ) C250_=_C415( C250 C415 ) C250_=_C440( C250 C440 ) C250_=_C464( C250 C464 ) C250_=_C465( C250 C465 ) C250_=_C466( C250 C466 ) \nC250_=_C467( C250 C467 ) C250_=_C468( C250 C468 ) C250_=_C469( C250 C469 ) C250_=_C470( C250 C470 ) C250_=_C471( C250 C471 ) C250_=_C472( C250 C472 ) \nC250_=_C473( C250 C473 ) C250_=_C474( C250 C474 ) C250_=_C475( C250 C475 ) C250_=_C476( C250 C476 ) C250_=_C477( C250 C477 ) C250_=_C478( C250 C478 ) \nC250_=_C479( C250 C479 ) C250_=_C480( C250 C480 ) C250_=_C482( C250 C482 ) C250_=_C483( C250 C483 ) C250_=_C485( C250 C485 ) C251_=_C263( C251 C263 ) \nC251_=_C264( C251 C264 ) C251_=_C266( C251 C266 ) C251_=_C269( C251 C269 ) C251_=_C270( C251 C270 ) C251_=_C272( C251 C272 ) C251_=_C274( C251 C274 ) \nC251_=_C311( C251 C311 ) C251_=_C340( C251 C340 ) C251_=_C391( C251 C391 ) C251_=_C416( C251 C416 ) C251_=_C441( C251 C441 ) C251_=_C464( C251 C464 ) \nC251_=_C487( C251 C487 ) C251_=_C488( C251 C488 ) C251_=_C489( C251 C489 ) C251_=_C490( C251 C490 ) C251_=_C491( C251 C491 ) C251_=_C492( C251 C492 ) \nC251_=_C493( C251 C493 ) C251_=_C494( C251 C494 ) C251_=_C495( C251 C495 ) C251_=_C496( C251 C496 ) C251_=_C499( C251 C499 ) C251_=_C501( C251 C501 ) \nC251_=_C502( C251 C502 ) C251_=_C503( C251 C503 ) C251_=_C505( C251 C505 ) C251_=_C506( C251 C506 ) C251_=_C507( C251 C507 ) C251_=_C508( C251 C508 ) \nC263_=_C264( C263 C264 ) C263_=_C266( C263 C266 ) C263_=_C269( C263 C269 ) C263_=_C270( C263 C270 ) C263_=_C272( C263 C272 ) C263_=_C274( C263 C274 ) \nC263_=_C323( C263 C323 ) C263_=_C352( C263 C352 ) C263_=_C377( C263 C377 ) C263_=_C403( C263 C403 ) C263_=_C428( C263 C428 ) C263_=_C453( C263 C453 ) \nC263_=_C476( C263 C476 ) C263_=_C519( C263 C519 ) C263_=_C540( C263 C540 ) C263_=_C560( C263 C560 ) C263_=_C578( C263 C578 ) C263_=_C596( C263 C596 ) \nC263_=_C613( C263 C613 ) C263_=_C629( C263 C629 ) C263_=_C655( C263 C655 ) C263_=_C677( C263 C677 ) C263_=_C690( C263 C690 ) C263_=_C692( C263 C692 ) \nC263_=_C693( C263 C693 ) C263_=_C694( C263 C694 ) C263_=_C696( C263 C696 ) C263_=_C697( C263 C697 ) C263_=_C698( C263 C698 ) C263_=_C699( C263 C699 ) \nC264_=_C266( C264 C266 ) C264_=_C269( C264 C269 ) C264_=_C270( C264 C270 ) C264_=_C272( C264 C272 ) C264_=_C274( C264 C274 ) C264_=_C324( C264 C324 ) \nC264_=_C353( C264 C353 ) C264_=_C378( C264 C378 ) C264_=_C404( C264 C404 ) C264_=_C429( C264 C429 ) C264_=_C477( C264 C477 ) C264_=_C520( C264 C520 ) \nC264_=_C541( C264 C541 ) C264_=_C561( C264 C561 ) C264_=_C579( C264 C579 ) C264_=_C597( C264 C597 ) C264_=_C614( C264 C614 ) C264_=_C630( C264 C630 ) \nC264_=_C642( C264 C642 ) C264_=_C656( C264 C656 ) C264_=_C678( C264 C678 ) C264_=_C700( C264 C700 ) C264_=_C702( C264 C702 ) C264_=_C703( C264 C703 ) \nC264_=_C704( C264 C704 ) C264_=_C706( C264 C706 ) C264_=_C707( C264 C707 ) C264_=_C708( C264 C708 ) C264_=_C709( C264 C709 ) C266_=_C269( C266 C269 ) \nC266_=_C270( C266 C270 ) C266_=_C272( C266 C272 ) C266_=_C274( C266 C274 ) C266_=_C326( C266 C326 ) C266_=_C355( C266 C355 ) C266_=_C380( C266 C380 ) \nC266_=_C406( C266 C406 ) C266_=_C431( C266 C431 ) C266_=_C455( C266 C455 ) C266_=_C479( C266 C479 ) C266_=_C522( C266 C522 ) C266_=_C543( C266 C543 ) \nC266_=_C563( C266 C563 ) C266_=_C581( C266 C581 ) C266_=_C599( C266 C599 ) C266_=_C616( C266 C616 ) C266_=_C644( C266 C644 ) C266_=_C658( C266 C658 ) \nC266_=_C680( C266 C680 ) C266_=_C710( C266 C710 ) C266_=_C719( C266 C719 ) C266_=_C720( C266 C720 ) C266_=_C721( C266 C721 ) C266_=_C723( C266 C723 ) \nC266_=_C724( C266 C724 ) C266_=_C725( C266 C725 ) C266_=_C726( C266 C726 ) C269_=_C270( C269 C270 ) C269_=_C272( C269 C272 ) C269_=_C274( C269 C274 ) \nC269_=_C299( C269 C299 ) C269_=_C329( C269 C329 ) C269_=_C383( C269 C383 ) C269_=_C409( C269 C409 ) C269_=_C434( C269 C434 ) C269_=_C458( C269 C458 ) \nC269_=_C503( C269 C503 ) C269_=_C525( C269 C525 ) C269_=_C546( C269 C546 ) C269_=_C584( C269 C584 ) C269_=_C602( C269 C602 ) C269_=_C619( C269 C619 ) \nC269_=_C634( C269 C634 ) C269_=_C647( C269 C647 ) C269_=_C661( C269 C661 ) C269_=_C671( C269 C671 ) C269_=_C683( C269 C683 ) C269_=_C694( C269 C694 ) \nC269_=_C704( C269 C704 ) C269_=_C713( C269 C713 ) C269_=_C721( C269 C721 ) C269_=_C728( C269 C728 ) C269_=_C734( C269 C734 ) C269_=_C739( C269 C739 ) \nC269_=_C740( C269 C740 ) C269_=_C742( C269 C742 ) C270_=_C272( C270 C272 ) C270_=_C274( C270 C274 ) C270_=_C330( C270 C330 ) C270_=_C358( C270 C358 ) \nC270_=_C435( C270 C435 ) C270_=_C459( C270 C459 ) C270_=_C482(</w:t>
      </w:r>
    </w:p>
    <w:p>
      <w:pPr>
        <w:pStyle w:val="PreformattedText"/>
        <w:bidi w:val="0"/>
        <w:spacing w:before="0" w:after="0"/>
        <w:jc w:val="left"/>
        <w:rPr/>
      </w:pPr>
      <w:r>
        <w:rPr/>
        <w:t xml:space="preserve"> </w:t>
      </w:r>
      <w:r>
        <w:rPr/>
        <w:t>C270 C482 ) C270_=_C526( C270 C526 ) C270_=_C547( C270 C547 ) C270_=_C566( C270 C566 ) \nC270_=_C585( C270 C585 ) C270_=_C603( C270 C603 ) C270_=_C620( C270 C620 ) C270_=_C648( C270 C648 ) C270_=_C662( C270 C662 ) C270_=_C672( C270 C672 ) \nC270_=_C684( C270 C684 ) C270_=_C714( C270 C714 ) C270_=_C729( C270 C729 ) C270_=_C739( C270 C739 ) C270_=_C744( C270 C744 ) C270_=_C745( C270 C745 ) \nC270_=_C746( C270 C746 ) C270_=_C747( C270 C747 ) C272_=_C274( C272 C274 ) C272_=_C302( C272 C302 ) C272_=_C332( C272 C332 ) C272_=_C385( C272 C385 ) \nC272_=_C411( C272 C411 ) C272_=_C437( C272 C437 ) C272_=_C461( C272 C461 ) C272_=_C506( C272 C506 ) C272_=_C528( C272 C528 ) C272_=_C549( C272 C549 ) \nC272_=_C568( C272 C568 ) C272_=_C587( C272 C587 ) C272_=_C605( C272 C605 ) C272_=_C622( C272 C622 ) C272_=_C636( C272 C636 ) C272_=_C650( C272 C650 ) \nC272_=_C664( C272 C664 ) C272_=_C674( C272 C674 ) C272_=_C686( C272 C686 ) C272_=_C697( C272 C697 ) C272_=_C707( C272 C707 ) C272_=_C716( C272 C716 ) \nC272_=_C724( C272 C724 ) C272_=_C731( C272 C731 ) C272_=_C736( C272 C736 ) C272_=_C745( C272 C745 ) C272_=_C748( C272 C748 ) C274_=_C304( C274 C304 ) \nC274_=_C334( C274 C334 ) C274_=_C387( C274 C387 ) C274_=_C413( C274 C413 ) C274_=_C439( C274 C439 ) C274_=_C463( C274 C463 ) C274_=_C508( C274 C508 ) \nC274_=_C530( C274 C530 ) C274_=_C551( C274 C551 ) C274_=_C570( C274 C570 ) C274_=_C589( C274 C589 ) C274_=_C607( C274 C607 ) C274_=_C624( C274 C624 ) \nC274_=_C638( C274 C638 ) C274_=_C652( C274 C652 ) C274_=_C666( C274 C666 ) C274_=_C676( C274 C676 ) C274_=_C688( C274 C688 ) C274_=_C699( C274 C699 ) \nC274_=_C709( C274 C709 ) C274_=_C718( C274 C718 ) C274_=_C726( C274 C726 ) C274_=_C733( C274 C733 ) C274_=_C738( C274 C738 ) C274_=_C747( C274 C747 ) \nC274_=_C750( C274 C750 ) C275_=_C276( C275 C276 ) C275_=_C277( C275 C277 ) C275_=_C278( C275 C278 ) C275_=_C279( C275 C279 ) C275_=_C280( C275 C280 ) \nC275_=_C281( C275 C281 ) C275_=_C283( C275 C283 ) C275_=_C284( C275 C284 ) C275_=_C285( C275 C285 ) C275_=_C286( C275 C286 ) C275_=_C287( C275 C287 ) \nC275_=_C288( C275 C288 ) C275_=_C289( C275 C289 ) C275_=_C290( C275 C290 ) C275_=_C291( C275 C291 ) C275_=_C292( C275 C292 ) C275_=_C295( C275 C295 ) \nC275_=_C297( C275 C297 ) C275_=_C298( C275 C298 ) C275_=_C299( C275 C299 ) C275_=_C301( C275 C301 ) C275_=_C302( C275 C302 ) C275_=_C303( C275 C303 ) \nC275_=_C304( C275 C304 ) C275_=_C305( C275 C305 ) C275_=_C310( C275 C310 ) C275_=_C311( C275 C311 ) C275_=_C323( C275 C323 ) C275_=_C324( C275 C324 ) \nC275_=_C326( C275 C326 ) C275_=_C329( C275 C329 ) C275_=_C330( C275 C330 ) C275_=_C332( C275 C332 ) C275_=_C334( C275 C334 ) C276_=_C277( C276 C277 ) \nC276_=_C278( C276 C278 ) C276_=_C279( C276 C279 ) C276_=_C280( C276 C280 ) C276_=_C281( C276 C281 ) C276_=_C283( C276 C283 ) C276_=_C284( C276 C284 ) \nC276_=_C285( C276 C285 ) C276_=_C286( C276 C286 ) C276_=_C287( C276 C287 ) C276_=_C288( C276 C288 ) C276_=_C289( C276 C289 ) C276_=_C290( C276 C290 ) \nC276_=_C291( C276 C291 ) C276_=_C292( C276 C292 ) C276_=_C295( C276 C295 ) C276_=_C297( C276 C297 ) C276_=_C298( C276 C298 ) C276_=_C299( C276 C299 ) \nC276_=_C301( C276 C301 ) C276_=_C302( C276 C302 ) C276_=_C303( C276 C303 ) C276_=_C304( C276 C304 ) C276_=_C305( C276 C305 ) C276_=_C335( C276 C335 ) \nC276_=_C336( C276 C336 ) C276_=_C337( C276 C337 ) C276_=_C338( C276 C338 ) C276_=_C340( C276 C340 ) C276_=_C341( C276 C341 ) C276_=_C342( C276 C342 ) \nC276_=_C343( C276 C343 ) C276_=_C344( C276 C344 ) C276_=_C345( C276 C345 ) C276_=_C346( C276 C346 ) C276_=_C347( C276 C347 ) C276_=_C348( C276 C348 ) \nC276_=_C349( C276 C349 ) C276_=_C350( C276 C350 ) C276_=_C351( C276 C351 ) C276_=_C352( C276 C352 ) C276_=_C353( C276 C353 ) C276_=_C354( C276 C354 ) \nC276_=_C355( C276 C355 ) C276_=_C356( C276 C356 ) C276_=_C358( C276 C358 ) C276_=_C359( C276 C359 ) C276_=_C361( C276 C361 ) C277_=_C278( C277 C278 ) \nC277_=_C279( C277 C279 ) C277_=_C280( C277 C280 ) C277_=_C281( C277 C281 ) C277_=_C283( C277 C283 ) C277_=_C284( C277 C284 ) C277_=_C285( C277 C285 ) \nC277_=_C286( C277 C286 ) C277_=_C287( C277 C287 ) C277_=_C288( C277 C288 ) C277_=_C289( C277 C289 ) C277_=_C290( C277 C290 ) C277_=_C291( C277 C291 ) \nC277_=_C292( C277 C292 ) C277_=_C295( C277 C295 ) C277_=_C297( C277 C297 ) C277_=_C298( C277 C298 ) C277_=_C299( C277 C299 ) C277_=_C301( C277 C301 ) \nC277_=_C302( C277 C302 ) C277_=_C303( C277 C303 ) C277_=_C304( C277 C304 ) C277_=_C335( C277 C335 ) C277_=_C366( C277 C366 ) C277_=_C377( C277 C377 ) \nC277_=_C378( C277 C378 ) C277_=_C380( C277 C380 ) C277_=_C383( C277 C383 ) C277_=_C385( C277 C385 ) C277_=_C387( C277 C387 ) C278_=_C279( C278 C279 ) \nC278_=_C280( C278 C280 ) C278_=_C281( C278 C281 ) C278_=_C283( C278 C283 ) C278_=_C284( C278 C284 ) C278_=_C285( C278 C285 ) C278_=_C286( C278 C286 ) \nC278_=_C287( C278 C287 ) C278_=_C288( C278 C288 ) C278_=_C289( C278 C289 ) C278_=_C290( C278 C290 ) C278_=_C291( C278 C291 ) C278_=_C292( C278 C292 ) \nC278_=_C295( C278 C295 ) C278_=_C297( C278 C297 ) C278_=_C298( C278 C298 ) C278_=_C299( C278 C299 ) C278_=_C301( C278 C301 ) C278_=_C302( C278 C302 ) \nC278_=_C303( C278 C303 ) C278_=_C304( C278 C304 ) C278_=_C336( C278 C336 ) C278_=_C390( C278 C390 ) C278_=_C391( C278 C391 ) C278_=_C403( C278 C403 ) \nC278_=_C404( C278 C404 ) C278_=_C406( C278 C406 ) C278_=_C409( C278 C409 ) C278_=_C411( C278 C411 ) C278_=_C413( C278 C413 ) C279_=_C280( C279 C280 ) \nC279_=_C281( C279 C281 ) C279_=_C283( C279 C283 ) C279_=_C284( C279 C284 ) C279_=_C285( C279 C285 ) C279_=_C286( C279 C286 ) C279_=_C287( C279 C287 ) \nC279_=_C288( C279 C288 ) C279_=_C289( C279 C289 ) C279_=_C290( C279 C290 ) C279_=_C291( C279 C291 ) C279_=_C292( C279 C292 ) C279_=_C295( C279 C295 ) \nC279_=_C297( C279 C297 ) C279_=_C298( C279 C298 ) C279_=_C299( C279 C299 ) C279_=_C301( C279 C301 ) C279_=_C302( C279 C302 ) C279_=_C303( C279 C303 ) \nC279_=_C304( C279 C304 ) C279_=_C337( C279 C337 ) C279_=_C415( C279 C415 ) C279_=_C416( C279 C416 ) C279_=_C428( C279 C428 ) C279_=_C429( C279 C429 ) \nC279_=_C431( C279 C431 ) C279_=_C434( C279 C434 ) C279_=_C435( C279 C435 ) C279_=_C437( C279 C437 ) C279_=_C439( C279 C439 ) C280_=_C281( C280 C281 ) \nC280_=_C283( C280 C283 ) C280_=_C284( C280 C284 ) C280_=_C285( C280 C285 ) C280_=_C286( C280 C286 ) C280_=_C287( C280 C287 ) C280_=_C288( C280 C288 ) \nC280_=_C289( C280 C289 ) C280_=_C290( C280 C290 ) C280_=_C291( C280 C291 ) C280_=_C292( C280 C292 ) C280_=_C295( C280 C295 ) C280_=_C297( C280 C297 ) \nC280_=_C298( C280 C298 ) C280_=_C299( C280 C299 ) C280_=_C301( C280 C301 ) C280_=_C302( C280 C302 ) C280_=_C303( C280 C303 ) C280_=_C304( C280 C304 ) \nC280_=_C338( C280 C338 ) C280_=_C440( C280 C440 ) C280_=_C441( C280 C441 ) C280_=_C453( C280 C453 ) C280_=_C455( C280 C455 ) C280_=_C458( C280 C458 ) \nC280_=_C459( C280 C459 ) C280_=_C461( C280 C461 ) C280_=_C463( C280 C463 ) C281_=_C283( C281 C283 ) C281_=_C284( C281 C284 ) C281_=_C285( C281 C285 ) \nC281_=_C286( C281 C286 ) C281_=_C287( C281 C287 ) C281_=_C288( C281 C288 ) C281_=_C289( C281 C289 ) C281_=_C290( C281 C290 ) C281_=_C291( C281 C291 ) \nC281_=_C292( C281 C292 ) C281_=_C295( C281 C295 ) C281_=_C297( C281 C297 ) C281_=_C298( C281 C298 ) C281_=_C299( C281 C299 ) C281_=_C301( C281 C301 ) \nC281_=_C302( C281 C302 ) C281_=_C303( C281 C303 ) C281_=_C304( C281 C304 ) C281_=_C310( C281 C310 ) C281_=_C366( C281 C366 ) C281_=_C390( C281 C390 ) \nC281_=_C415( C281 C415 ) C281_=_C440( C281 C440 ) C281_=_C464( C281 C464 ) C281_=_C465( C281 C465 ) C281_=_C466( C281 C466 ) C281_=_C467( C281 C467 ) \nC281_=_C468( C281 C468 ) C281_=_C469( C281 C469 ) C281_=_C470( C281 C470 ) C281_=_C471( C281 C471 ) C281_=_C472( C281 C472 ) C281_=_C473( C281 C473 ) \nC281_=_C474( C281 C474 ) C281_=_C475( C281 C475 ) C281_=_C476( C281 C476 ) C281_=_C477( C281 C477 ) C281_=_C478( C281 C478 ) C281_=_C479( C281 C479 ) \nC281_=_C480( C281 C480 ) C281_=_C482( C281 C482 ) C281_=_C483( C281 C483 ) C281_=_C485( C281 C485 ) C283_=_C284( C283 C284 ) C283_=_C285( C283 C285 ) \nC283_=_C286( C283 C286 ) C283_=_C287( C283 C287 ) C283_=_C288( C283 C288 ) C283_=_C289( C283 C289 ) C283_=_C290( C283 C290 ) C283_=_C291( C283 C291 ) \nC283_=_C292( C283 C292 ) C283_=_C295( C283 C295 ) C283_=_C297( C283 C297 ) C283_=_C298( C283 C298 ) C283_=_C299( C283 C299 ) C283_=_C301( C283 C301 ) \nC283_=_C302( C283 C302 ) C283_=_C303( C283 C303 ) C283_=_C304( C283 C304 ) C283_=_C341( C283 C341 ) C283_=_C465( C283 C465 ) C283_=_C487( C283 C487 ) \nC283_=_C519( C283 C519 ) C283_=_C520( C283 C520 ) C283_=_C522( C283 C522 ) C283_=_C525( C283 C525 ) C283_=_C526( C283 C526 ) C283_=_C528( C283 C528 ) \nC283_=_C530( C283 C530 ) C284_=_C285( C284 C285 ) C284_=_C286( C284 C286 ) C284_=_C287( C284 C287 ) C284_=_C288( C284 C288 ) C284_=_C289( C284 C289 ) \nC284_=_C290( C284 C290 ) C284_=_C291( C284 C291 ) C284_=_C292( C284 C292 ) C284_=_C295( C284 C295 ) C284_=_C297( C284 C297 ) C284_=_C298( C284 C298 ) \nC284_=_C299( C284 C299 ) C284_=_C301( C284 C301 ) C284_=_C302( C284 C302 ) C284_=_C303( C284 C303 ) C284_=_C304( C284 C304 ) C284_=_C342( C284 C342 ) \nC284_=_C466( C284 C466 ) C284_=_C488( C284 C488 ) C284_=_C540( C284 C540 ) C284_=_C541( C284 C541 ) C284_=_C543( C284 C543 ) C284_=_C546( C284 C546 ) \nC284_=_C547( C284 C547 ) C284_=_C549( C284 C549 ) C284_=_C551( C284 C551 ) C285_=_C286( C285 C286 ) C285_=_C287( C285 C287 ) C285_=_C288( C285 C288 ) \nC285_=_C289( C285 C289 ) C285_=_C290( C285 C290 ) C285_=_C291( C285 C291 ) C285_=_C292( C285 C292 ) C285_=_C295( C285 C295 ) C285_=_C297( C285 C297 ) \nC285_=_C298( C285 C298 ) C285_=_C299( C285 C299 ) C285_=_C301( C285 C301 ) C285_=_C302( C285 C302 ) C285_=_C303( C285 C303 ) C285_=_C304( C285 C304 ) \nC285_=_C343( C285 C343 ) C285_=_C467( C285 C467 ) C285_=_C489( C285 C489 ) C285_=_C560( C285 C560 ) C285_=_C561( C285 C561 ) C285_=_C563( C285 C563 ) \nC285_=_C566( C285 C566 ) C285_=_C568( C285 C568 ) C285_=_C570( C285 C570 ) C286_=_C287(</w:t>
      </w:r>
    </w:p>
    <w:p>
      <w:pPr>
        <w:pStyle w:val="PreformattedText"/>
        <w:bidi w:val="0"/>
        <w:spacing w:before="0" w:after="0"/>
        <w:jc w:val="left"/>
        <w:rPr/>
      </w:pPr>
      <w:r>
        <w:rPr/>
        <w:t xml:space="preserve"> </w:t>
      </w:r>
      <w:r>
        <w:rPr/>
        <w:t>C286 C287 ) C286_=_C288( C286 C288 ) C286_=_C289( C286 C289 ) \nC286_=_C290( C286 C290 ) C286_=_C291( C286 C291 ) C286_=_C292( C286 C292 ) C286_=_C295( C286 C295 ) C286_=_C297( C286 C297 ) C286_=_C298( C286 C298 ) \nC286_=_C299( C286 C299 ) C286_=_C301( C286 C301 ) C286_=_C302( C286 C302 ) C286_=_C303( C286 C303 ) C286_=_C304( C286 C304 ) C286_=_C344( C286 C344 ) \nC286_=_C468( C286 C468 ) C286_=_C490( C286 C490 ) C286_=_C578( C286 C578 ) C286_=_C579( C286 C579 ) C286_=_C581( C286 C581 ) C286_=_C584( C286 C584 ) \nC286_=_C585( C286 C585 ) C286_=_C587( C286 C587 ) C286_=_C589( C286 C589 ) C287_=_C288( C287 C288 ) C287_=_C289( C287 C289 ) C287_=_C290( C287 C290 ) \nC287_=_C291( C287 C291 ) C287_=_C292( C287 C292 ) C287_=_C295( C287 C295 ) C287_=_C297( C287 C297 ) C287_=_C298( C287 C298 ) C287_=_C299( C287 C299 ) \nC287_=_C301( C287 C301 ) C287_=_C302( C287 C302 ) C287_=_C303( C287 C303 ) C287_=_C304( C287 C304 ) C287_=_C345( C287 C345 ) C287_=_C469( C287 C469 ) \nC287_=_C596( C287 C596 ) C287_=_C597( C287 C597 ) C287_=_C599( C287 C599 ) C287_=_C602( C287 C602 ) C287_=_C603( C287 C603 ) C287_=_C605( C287 C605 ) \nC287_=_C607( C287 C607 ) C288_=_C289( C288 C289 ) C288_=_C290( C288 C290 ) C288_=_C291( C288 C291 ) C288_=_C292( C288 C292 ) C288_=_C295( C288 C295 ) \nC288_=_C297( C288 C297 ) C288_=_C298( C288 C298 ) C288_=_C299( C288 C299 ) C288_=_C301( C288 C301 ) C288_=_C302( C288 C302 ) C288_=_C303( C288 C303 ) \nC288_=_C304( C288 C304 ) C288_=_C346( C288 C346 ) C288_=_C470( C288 C470 ) C288_=_C491( C288 C491 ) C288_=_C613( C288 C613 ) C288_=_C614( C288 C614 ) \nC288_=_C616( C288 C616 ) C288_=_C619( C288 C619 ) C288_=_C620( C288 C620 ) C288_=_C622( C288 C622 ) C288_=_C624( C288 C624 ) C289_=_C290( C289 C290 ) \nC289_=_C291( C289 C291 ) C289_=_C292( C289 C292 ) C289_=_C295( C289 C295 ) C289_=_C297( C289 C297 ) C289_=_C298( C289 C298 ) C289_=_C299( C289 C299 ) \nC289_=_C301( C289 C301 ) C289_=_C302( C289 C302 ) C289_=_C303( C289 C303 ) C289_=_C304( C289 C304 ) C289_=_C348( C289 C348 ) C289_=_C472( C289 C472 ) \nC289_=_C493( C289 C493 ) C289_=_C642( C289 C642 ) C289_=_C644( C289 C644 ) C289_=_C647( C289 C647 ) C289_=_C648( C289 C648 ) C289_=_C650( C289 C650 ) \nC289_=_C652( C289 C652 ) C290_=_C291( C290 C291 ) C290_=_C292( C290 C292 ) C290_=_C295( C290 C295 ) C290_=_C297( C290 C297 ) C290_=_C298( C290 C298 ) \nC290_=_C299( C290 C299 ) C290_=_C301( C290 C301 ) C290_=_C302( C290 C302 ) C290_=_C303( C290 C303 ) C290_=_C304( C290 C304 ) C290_=_C349( C290 C349 ) \nC290_=_C473( C290 C473 ) C290_=_C494( C290 C494 ) C290_=_C655( C290 C655 ) C290_=_C656( C290 C656 ) C290_=_C658( C290 C658 ) C290_=_C661( C290 C661 ) \nC290_=_C662( C290 C662 ) C290_=_C664( C290 C664 ) C290_=_C666( C290 C666 ) C291_=_C292( C291 C292 ) C291_=_C295( C291 C295 ) C291_=_C297( C291 C297 ) \nC291_=_C298( C291 C298 ) C291_=_C299( C291 C299 ) C291_=_C301( C291 C301 ) C291_=_C302( C291 C302 ) C291_=_C303( C291 C303 ) C291_=_C304( C291 C304 ) \nC291_=_C350( C291 C350 ) C291_=_C474( C291 C474 ) C291_=_C495( C291 C495 ) C291_=_C671( C291 C671 ) C291_=_C672( C291 C672 ) C291_=_C674( C291 C674 ) \nC291_=_C676( C291 C676 ) C292_=_C295( C292 C295 ) C292_=_C297( C292 C297 ) C292_=_C298( C292 C298 ) C292_=_C299( C292 C299 ) C292_=_C301( C292 C301 ) \nC292_=_C302( C292 C302 ) C292_=_C303( C292 C303 ) C292_=_C304( C292 C304 ) C292_=_C351( C292 C351 ) C292_=_C475( C292 C475 ) C292_=_C496( C292 C496 ) \nC292_=_C677( C292 C677 ) C292_=_C678( C292 C678 ) C292_=_C680( C292 C680 ) C292_=_C683( C292 C683 ) C292_=_C684( C292 C684 ) C292_=_C686( C292 C686 ) \nC292_=_C688( C292 C688 ) C295_=_C297( C295 C297 ) C295_=_C298( C295 C298 ) C295_=_C299( C295 C299 ) C295_=_C301( C295 C301 ) C295_=_C302( C295 C302 ) \nC295_=_C303( C295 C303 ) C295_=_C304( C295 C304 ) C295_=_C354( C295 C354 ) C295_=_C478( C295 C478 ) C295_=_C499( C295 C499 ) C295_=_C690( C295 C690 ) \nC295_=_C700( C295 C700 ) C295_=_C710( C295 C710 ) C295_=_C713( C295 C713 ) C295_=_C714( C295 C714 ) C295_=_C716( C295 C716 ) C295_=_C718( C295 C718 ) \nC297_=_C298( C297 C298 ) C297_=_C299( C297 C299 ) C297_=_C301( C297 C301 ) C297_=_C302( C297 C302 ) C297_=_C303( C297 C303 ) C297_=_C304( C297 C304 ) \nC297_=_C356( C297 C356 ) C297_=_C480( C297 C480 ) C297_=_C501( C297 C501 ) C297_=_C692( C297 C692 ) C297_=_C702( C297 C702 ) C297_=_C719( C297 C719 ) \nC297_=_C728( C297 C728 ) C297_=_C729( C297 C729 ) C297_=_C731( C297 C731 ) C297_=_C733( C297 C733 ) C298_=_C299( C298 C299 ) C298_=_C301( C298 C301 ) \nC298_=_C302( C298 C302 ) C298_=_C303( C298 C303 ) C298_=_C304( C298 C304 ) C298_=_C502( C298 C502 ) C298_=_C693( C298 C693 ) C298_=_C703( C298 C703 ) \nC298_=_C720( C298 C720 ) C298_=_C734( C298 C734 ) C298_=_C736( C298 C736 ) C298_=_C738( C298 C738 ) C299_=_C301( C299 C301 ) C299_=_C302( C299 C302 ) \nC299_=_C303( C299 C303 ) C299_=_C304( C299 C304 ) C299_=_C329( C299 C329 ) C299_=_C383( C299 C383 ) C299_=_C409( C299 C409 ) C299_=_C434( C299 C434 ) \nC299_=_C458( C299 C458 ) C299_=_C503( C299 C503 ) C299_=_C525( C299 C525 ) C299_=_C546( C299 C546 ) C299_=_C584( C299 C584 ) C299_=_C602( C299 C602 ) \nC299_=_C619( C299 C619 ) C299_=_C634( C299 C634 ) C299_=_C647( C299 C647 ) C299_=_C661( C299 C661 ) C299_=_C671( C299 C671 ) C299_=_C683( C299 C683 ) \nC299_=_C694( C299 C694 ) C299_=_C704( C299 C704 ) C299_=_C713( C299 C713 ) C299_=_C721( C299 C721 ) C299_=_C728( C299 C728 ) C299_=_C734( C299 C734 ) \nC299_=_C739( C299 C739 ) C299_=_C740( C299 C740 ) C299_=_C742( C299 C742 ) C301_=_C302( C301 C302 ) C301_=_C303( C301 C303 ) C301_=_C304( C301 C304 ) \nC301_=_C359( C301 C359 ) C301_=_C483( C301 C483 ) C301_=_C505( C301 C505 ) C301_=_C696( C301 C696 ) C301_=_C706( C301 C706 ) C301_=_C723( C301 C723 ) \nC301_=_C740( C301 C740 ) C301_=_C744( C301 C744 ) C301_=_C748( C301 C748 ) C301_=_C750( C301 C750 ) C302_=_C303( C302 C303 ) C302_=_C304( C302 C304 ) \nC302_=_C332( C302 C332 ) C302_=_C385( C302 C385 ) C302_=_C411( C302 C411 ) C302_=_C437( C302 C437 ) C302_=_C461( C302 C461 ) C302_=_C506( C302 C506 ) \nC302_=_C528( C302 C528 ) C302_=_C549( C302 C549 ) C302_=_C568( C302 C568 ) C302_=_C587( C302 C587 ) C302_=_C605( C302 C605 ) C302_=_C622( C302 C622 ) \nC302_=_C636( C302 C636 ) C302_=_C650( C302 C650 ) C302_=_C664( C302 C664 ) C302_=_C674( C302 C674 ) C302_=_C686( C302 C686 ) C302_=_C697( C302 C697 ) \nC302_=_C707( C302 C707 ) C302_=_C716( C302 C716 ) C302_=_C724( C302 C724 ) C302_=_C731( C302 C731 ) C302_=_C736( C302 C736 ) C302_=_C745( C302 C745 ) \nC302_=_C748( C302 C748 ) C303_=_C304( C303 C304 ) C303_=_C361( C303 C361 ) C303_=_C485( C303 C485 ) C303_=_C507( C303 C507 ) C303_=_C698( C303 C698 ) \nC303_=_C708( C303 C708 ) C303_=_C725( C303 C725 ) C303_=_C742( C303 C742 ) C303_=_C746( C303 C746 ) C304_=_C334( C304 C334 ) C304_=_C387( C304 C387 ) \nC304_=_C413( C304 C413 ) C304_=_C439( C304 C439 ) C304_=_C463( C304 C463 ) C304_=_C508( C304 C508 ) C304_=_C530( C304 C530 ) C304_=_C551( C304 C551 ) \nC304_=_C570( C304 C570 ) C304_=_C589( C304 C589 ) C304_=_C607( C304 C607 ) C304_=_C624( C304 C624 ) C304_=_C638( C304 C638 ) C304_=_C652( C304 C652 ) \nC304_=_C666( C304 C666 ) C304_=_C676( C304 C676 ) C304_=_C688( C304 C688 ) C304_=_C699( C304 C699 ) C304_=_C709( C304 C709 ) C304_=_C718( C304 C718 ) \nC304_=_C726( C304 C726 ) C304_=_C733( C304 C733 ) C304_=_C738( C304 C738 ) C304_=_C747( C304 C747 ) C304_=_C750( C304 C750 ) C305_=_C310( C305 C310 ) \nC305_=_C311( C305 C311 ) C305_=_C323( C305 C323 ) C305_=_C324( C305 C324 ) C305_=_C326( C305 C326 ) C305_=_C329( C305 C329 ) C305_=_C330( C305 C330 ) \nC305_=_C332( C305 C332 ) C305_=_C334( C305 C334 ) C305_=_C335( C305 C335 ) C305_=_C336( C305 C336 ) C305_=_C337( C305 C337 ) C305_=_C338( C305 C338 ) \nC305_=_C340( C305 C340 ) C305_=_C341( C305 C341 ) C305_=_C342( C305 C342 ) C305_=_C343( C305 C343 ) C305_=_C344( C305 C344 ) C305_=_C345( C305 C345 ) \nC305_=_C346( C305 C346 ) C305_=_C347( C305 C347 ) C305_=_C348( C305 C348 ) C305_=_C349( C305 C349 ) C305_=_C350( C305 C350 ) C305_=_C351( C305 C351 ) \nC305_=_C352( C305 C352 ) C305_=_C353( C305 C353 ) C305_=_C354( C305 C354 ) C305_=_C355( C305 C355 ) C305_=_C356( C305 C356 ) C305_=_C358( C305 C358 ) \nC305_=_C359( C305 C359 ) C305_=_C361( C305 C361 ) C310_=_C311( C310 C311 ) C310_=_C323( C310 C323 ) C310_=_C324( C310 C324 ) C310_=_C326( C310 C326 ) \nC310_=_C329( C310 C329 ) C310_=_C330( C310 C330 ) C310_=_C332( C310 C332 ) C310_=_C334( C310 C334 ) C310_=_C366( C310 C366 ) C310_=_C390( C310 C390 ) \nC310_=_C415( C310 C415 ) C310_=_C440( C310 C440 ) C310_=_C464( C310 C464 ) C310_=_C465( C310 C465 ) C310_=_C466( C310 C466 ) C310_=_C467( C310 C467 ) \nC310_=_C468( C310 C468 ) C310_=_C469( C310 C469 ) C310_=_C470( C310 C470 ) C310_=_C471( C310 C471 ) C310_=_C472( C310 C472 ) C310_=_C473( C310 C473 ) \nC310_=_C474( C310 C474 ) C310_=_C475( C310 C475 ) C310_=_C476( C310 C476 ) C310_=_C477( C310 C477 ) C310_=_C478( C310 C478 ) C310_=_C479( C310 C479 ) \nC310_=_C480( C310 C480 ) C310_=_C482( C310 C482 ) C310_=_C483( C310 C483 ) C310_=_C485( C310 C485 ) C311_=_C323( C311 C323 ) C311_=_C324( C311 C324 ) \nC311_=_C326( C311 C326 ) C311_=_C329( C311 C329 ) C311_=_C330( C311 C330 ) C311_=_C332( C311 C332 ) C311_=_C334( C311 C334 ) C311_=_C340( C311 C340 ) \nC311_=_C391( C311 C391 ) C311_=_C416( C311 C416 ) C311_=_C441( C311 C441 ) C311_=_C464( C311 C464 ) C311_=_C487( C311 C487 ) C311_=_C488( C311 C488 ) \nC311_=_C489( C311 C489 ) C311_=_C490( C311 C490 ) C311_=_C491( C311 C491 ) C311_=_C492( C311 C492 ) C311_=_C493( C311 C493 ) C311_=_C494( C311 C494 ) \nC311_=_C495( C311 C495 ) C311_=_C496( C311 C496 ) C311_=_C499( C311 C499 ) C311_=_C501( C311 C501 ) C311_=_C502( C311 C502 ) C311_=_C503( C311 C503 ) \nC311_=_C505( C311 C505 ) C311_=_C506( C311 C506 ) C311_=_C507( C311 C507 ) C311_=_C508( C311 C508 ) C323_=_C324( C323 C324 ) C323_=_C326( C323 C326 ) \nC323_=_C329( C323 C329 ) C323_=_C330( C323 C330 ) C323_=_C332( C323 C332 ) C323_=_C334( C323 C334 ) C323_=_C352(</w:t>
      </w:r>
    </w:p>
    <w:p>
      <w:pPr>
        <w:pStyle w:val="PreformattedText"/>
        <w:bidi w:val="0"/>
        <w:spacing w:before="0" w:after="0"/>
        <w:jc w:val="left"/>
        <w:rPr/>
      </w:pPr>
      <w:r>
        <w:rPr/>
        <w:t xml:space="preserve"> </w:t>
      </w:r>
      <w:r>
        <w:rPr/>
        <w:t>C323 C352 ) C323_=_C377( C323 C377 ) \nC323_=_C403( C323 C403 ) C323_=_C428( C323 C428 ) C323_=_C453( C323 C453 ) C323_=_C476( C323 C476 ) C323_=_C519( C323 C519 ) C323_=_C540( C323 C540 ) \nC323_=_C560( C323 C560 ) C323_=_C578( C323 C578 ) C323_=_C596( C323 C596 ) C323_=_C613( C323 C613 ) C323_=_C629( C323 C629 ) C323_=_C655( C323 C655 ) \nC323_=_C677( C323 C677 ) C323_=_C690( C323 C690 ) C323_=_C692( C323 C692 ) C323_=_C693( C323 C693 ) C323_=_C694( C323 C694 ) C323_=_C696( C323 C696 ) \nC323_=_C697( C323 C697 ) C323_=_C698( C323 C698 ) C323_=_C699( C323 C699 ) C324_=_C326( C324 C326 ) C324_=_C329( C324 C329 ) C324_=_C330( C324 C330 ) \nC324_=_C332( C324 C332 ) C324_=_C334( C324 C334 ) C324_=_C353( C324 C353 ) C324_=_C378( C324 C378 ) C324_=_C404( C324 C404 ) C324_=_C429( C324 C429 ) \nC324_=_C477( C324 C477 ) C324_=_C520( C324 C520 ) C324_=_C541( C324 C541 ) C324_=_C561( C324 C561 ) C324_=_C579( C324 C579 ) C324_=_C597( C324 C597 ) \nC324_=_C614( C324 C614 ) C324_=_C630( C324 C630 ) C324_=_C642( C324 C642 ) C324_=_C656( C324 C656 ) C324_=_C678( C324 C678 ) C324_=_C700( C324 C700 ) \nC324_=_C702( C324 C702 ) C324_=_C703( C324 C703 ) C324_=_C704( C324 C704 ) C324_=_C706( C324 C706 ) C324_=_C707( C324 C707 ) C324_=_C708( C324 C708 ) \nC324_=_C709( C324 C709 ) C326_=_C329( C326 C329 ) C326_=_C330( C326 C330 ) C326_=_C332( C326 C332 ) C326_=_C334( C326 C334 ) C326_=_C355( C326 C355 ) \nC326_=_C380( C326 C380 ) C326_=_C406( C326 C406 ) C326_=_C431( C326 C431 ) C326_=_C455( C326 C455 ) C326_=_C479( C326 C479 ) C326_=_C522( C326 C522 ) \nC326_=_C543( C326 C543 ) C326_=_C563( C326 C563 ) C326_=_C581( C326 C581 ) C326_=_C599( C326 C599 ) C326_=_C616( C326 C616 ) C326_=_C644( C326 C644 ) \nC326_=_C658( C326 C658 ) C326_=_C680( C326 C680 ) C326_=_C710( C326 C710 ) C326_=_C719( C326 C719 ) C326_=_C720( C326 C720 ) C326_=_C721( C326 C721 ) \nC326_=_C723( C326 C723 ) C326_=_C724( C326 C724 ) C326_=_C725( C326 C725 ) C326_=_C726( C326 C726 ) C329_=_C330( C329 C330 ) C329_=_C332( C329 C332 ) \nC329_=_C334( C329 C334 ) C329_=_C383( C329 C383 ) C329_=_C409( C329 C409 ) C329_=_C434( C329 C434 ) C329_=_C458( C329 C458 ) C329_=_C503( C329 C503 ) \nC329_=_C525( C329 C525 ) C329_=_C546( C329 C546 ) C329_=_C584( C329 C584 ) C329_=_C602( C329 C602 ) C329_=_C619( C329 C619 ) C329_=_C634( C329 C634 ) \nC329_=_C647( C329 C647 ) C329_=_C661( C329 C661 ) C329_=_C671( C329 C671 ) C329_=_C683( C329 C683 ) C329_=_C694( C329 C694 ) C329_=_C704( C329 C704 ) \nC329_=_C713( C329 C713 ) C329_=_C721( C329 C721 ) C329_=_C728( C329 C728 ) C329_=_C734( C329 C734 ) C329_=_C739( C329 C739 ) C329_=_C740( C329 C740 ) \nC329_=_C742( C329 C742 ) C330_=_C332( C330 C332 ) C330_=_C334( C330 C334 ) C330_=_C358( C330 C358 ) C330_=_C435( C330 C435 ) C330_=_C459( C330 C459 ) \nC330_=_C482( C330 C482 ) C330_=_C526( C330 C526 ) C330_=_C547( C330 C547 ) C330_=_C566( C330 C566 ) C330_=_C585( C330 C585 ) C330_=_C603( C330 C603 ) \nC330_=_C620( C330 C620 ) C330_=_C648( C330 C648 ) C330_=_C662( C330 C662 ) C330_=_C672( C330 C672 ) C330_=_C684( C330 C684 ) C330_=_C714( C330 C714 ) \nC330_=_C729( C330 C729 ) C330_=_C739( C330 C739 ) C330_=_C744( C330 C744 ) C330_=_C745( C330 C745 ) C330_=_C746( C330 C746 ) C330_=_C747( C330 C747 ) \nC332_=_C334( C332 C334 ) C332_=_C385( C332 C385 ) C332_=_C411( C332 C411 ) C332_=_C437( C332 C437 ) C332_=_C461( C332 C461 ) C332_=_C506( C332 C506 ) \nC332_=_C528( C332 C528 ) C332_=_C549( C332 C549 ) C332_=_C568( C332 C568 ) C332_=_C587( C332 C587 ) C332_=_C605( C332 C605 ) C332_=_C622( C332 C622 ) \nC332_=_C636( C332 C636 ) C332_=_C650( C332 C650 ) C332_=_C664( C332 C664 ) C332_=_C674( C332 C674 ) C332_=_C686( C332 C686 ) C332_=_C697( C332 C697 ) \nC332_=_C707( C332 C707 ) C332_=_C716( C332 C716 ) C332_=_C724( C332 C724 ) C332_=_C731( C332 C731 ) C332_=_C736( C332 C736 ) C332_=_C745( C332 C745 ) \nC332_=_C748( C332 C748 ) C334_=_C387( C334 C387 ) C334_=_C413( C334 C413 ) C334_=_C439( C334 C439 ) C334_=_C463( C334 C463 ) C334_=_C508( C334 C508 ) \nC334_=_C530( C334 C530 ) C334_=_C551( C334 C551 ) C334_=_C570( C334 C570 ) C334_=_C589( C334 C589 ) C334_=_C607( C334 C607 ) C334_=_C624( C334 C624 ) \nC334_=_C638( C334 C638 ) C334_=_C652( C334 C652 ) C334_=_C666( C334 C666 ) C334_=_C676( C334 C676 ) C334_=_C688( C334 C688 ) C334_=_C699( C334 C699 ) \nC334_=_C709( C334 C709 ) C334_=_C718( C334 C718 ) C334_=_C726( C334 C726 ) C334_=_C733( C334 C733 ) C334_=_C738( C334 C738 ) C334_=_C747( C334 C747 ) \nC334_=_C750( C334 C750 ) C335_=_C336( C335 C336 ) C335_=_C337( C335 C337 ) C335_=_C338( C335 C338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8( C335 C358 ) C335_=_C359( C335 C359 ) C335_=_C361( C335 C361 ) \nC335_=_C366( C335 C366 ) C335_=_C377( C335 C377 ) C335_=_C378( C335 C378 ) C335_=_C380( C335 C380 ) C335_=_C383( C335 C383 ) C335_=_C385( C335 C385 ) \nC335_=_C387( C335 C387 ) C336_=_C337( C336 C337 ) C336_=_C338( C336 C338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8( C336 C358 ) C336_=_C359( C336 C359 ) C336_=_C361( C336 C361 ) C336_=_C390( C336 C390 ) \nC336_=_C391( C336 C391 ) C336_=_C403( C336 C403 ) C336_=_C404( C336 C404 ) C336_=_C406( C336 C406 ) C336_=_C409( C336 C409 ) C336_=_C411( C336 C411 ) \nC336_=_C413( C336 C413 ) C337_=_C338( C337 C338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8( C337 C358 ) C337_=_C359( C337 C359 ) C337_=_C361( C337 C361 ) C337_=_C415( C337 C415 ) C337_=_C416( C337 C416 ) \nC337_=_C428( C337 C428 ) C337_=_C429( C337 C429 ) C337_=_C431( C337 C431 ) C337_=_C434( C337 C434 ) C337_=_C435( C337 C435 ) C337_=_C437( C337 C437 ) \nC337_=_C439( C337 C4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8( C338 C358 ) C338_=_C359( C338 C359 ) C338_=_C361( C338 C361 ) C338_=_C440( C338 C440 ) C338_=_C441( C338 C441 ) C338_=_C453( C338 C453 ) \nC338_=_C455( C338 C455 ) C338_=_C458( C338 C458 ) C338_=_C459( C338 C459 ) C338_=_C461( C338 C461 ) C338_=_C463( C338 C463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8( C340 C358 ) C340_=_C359( C340 C359 ) C340_=_C361( C340 C361 ) \nC340_=_C391( C340 C391 ) C340_=_C416( C340 C416 ) C340_=_C441( C340 C441 ) C340_=_C464( C340 C464 ) C340_=_C487( C340 C487 ) C340_=_C488( C340 C488 ) \nC340_=_C489( C340 C489 ) C340_=_C490( C340 C490 ) C340_=_C491( C340 C491 ) C340_=_C492( C340 C492 ) C340_=_C493( C340 C493 ) C340_=_C494( C340 C494 ) \nC340_=_C495( C340 C495 ) C340_=_C496( C340 C496 ) C340_=_C499( C340 C499 ) C340_=_C501( C340 C501 ) C340_=_C502( C340 C502 ) C340_=_C503( C340 C503 ) \nC340_=_C505( C340 C505 ) C340_=_C506( C340 C506 ) C340_=_C507( C340 C507 ) C340_=_C508( C340 C508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8( C341 C358 ) C341_=_C359( C341 C359 ) C341_=_C361( C341 C361 ) C341_=_C465( C341 C465 ) C341_=_C487( C341 C487 ) \nC341_=_C519( C341 C519 ) C341_=_C520( C341 C520 ) C341_=_C522( C341 C522 ) C341_=_C525( C341 C525 ) C341_=_C526( C341 C526 ) C341_=_C528( C341 C528 ) \nC341_=_C530( C341 C530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8( C342 C358 ) C342_=_C359( C342 C359 ) C342_=_C361( C342 C361 ) \nC342_=_C466( C342 C466 ) C342_=_C488( C342 C488 ) C342_=_C540( C342 C540 ) C342_=_C541( C342 C541 ) C342_=_C543( C342 C543 ) C342_=_C546( C342 C546 ) \nC342_=_C547( C342 C547 ) C342_=_C549( C342 C549 ) C342_=_C551( C342 C551 ) C343_=_C344( C343 C344 ) C343_=_C345( C343 C345 ) C343_=_C346(</w:t>
      </w:r>
    </w:p>
    <w:p>
      <w:pPr>
        <w:pStyle w:val="PreformattedText"/>
        <w:bidi w:val="0"/>
        <w:spacing w:before="0" w:after="0"/>
        <w:jc w:val="left"/>
        <w:rPr/>
      </w:pPr>
      <w:r>
        <w:rPr/>
        <w:t xml:space="preserve"> </w:t>
      </w:r>
      <w:r>
        <w:rPr/>
        <w:t>C343 C346 ) \nC343_=_C347( C343 C347 ) C343_=_C348( C343 C348 ) C343_=_C349( C343 C349 ) C343_=_C350( C343 C350 ) C343_=_C351( C343 C351 ) C343_=_C352( C343 C352 ) \nC343_=_C353( C343 C353 ) C343_=_C354( C343 C354 ) C343_=_C355( C343 C355 ) C343_=_C356( C343 C356 ) C343_=_C358( C343 C358 ) C343_=_C359( C343 C359 ) \nC343_=_C361( C343 C361 ) C343_=_C467( C343 C467 ) C343_=_C489( C343 C489 ) C343_=_C560( C343 C560 ) C343_=_C561( C343 C561 ) C343_=_C563( C343 C563 ) \nC343_=_C566( C343 C566 ) C343_=_C568( C343 C568 ) C343_=_C570( C343 C570 ) C344_=_C345( C344 C345 ) C344_=_C346( C344 C346 ) C344_=_C347( C344 C347 ) \nC344_=_C348( C344 C348 ) C344_=_C349( C344 C349 ) C344_=_C350( C344 C350 ) C344_=_C351( C344 C351 ) C344_=_C352( C344 C352 ) C344_=_C353( C344 C353 ) \nC344_=_C354( C344 C354 ) C344_=_C355( C344 C355 ) C344_=_C356( C344 C356 ) C344_=_C358( C344 C358 ) C344_=_C359( C344 C359 ) C344_=_C361( C344 C361 ) \nC344_=_C468( C344 C468 ) C344_=_C490( C344 C490 ) C344_=_C578( C344 C578 ) C344_=_C579( C344 C579 ) C344_=_C581( C344 C581 ) C344_=_C584( C344 C584 ) \nC344_=_C585( C344 C585 ) C344_=_C587( C344 C587 ) C344_=_C589( C344 C589 ) C345_=_C346( C345 C346 ) C345_=_C347( C345 C347 ) C345_=_C348( C345 C348 ) \nC345_=_C349( C345 C349 ) C345_=_C350( C345 C350 ) C345_=_C351( C345 C351 ) C345_=_C352( C345 C352 ) C345_=_C353( C345 C353 ) C345_=_C354( C345 C354 ) \nC345_=_C355( C345 C355 ) C345_=_C356( C345 C356 ) C345_=_C358( C345 C358 ) C345_=_C359( C345 C359 ) C345_=_C361( C345 C361 ) C345_=_C469( C345 C469 ) \nC345_=_C596( C345 C596 ) C345_=_C597( C345 C597 ) C345_=_C599( C345 C599 ) C345_=_C602( C345 C602 ) C345_=_C603( C345 C603 ) C345_=_C605( C345 C605 ) \nC345_=_C607( C345 C607 ) C346_=_C347( C346 C347 ) C346_=_C348( C346 C348 ) C346_=_C349( C346 C349 ) C346_=_C350( C346 C350 ) C346_=_C351( C346 C351 ) \nC346_=_C352( C346 C352 ) C346_=_C353( C346 C353 ) C346_=_C354( C346 C354 ) C346_=_C355( C346 C355 ) C346_=_C356( C346 C356 ) C346_=_C358( C346 C358 ) \nC346_=_C359( C346 C359 ) C346_=_C361( C346 C361 ) C346_=_C470( C346 C470 ) C346_=_C491( C346 C491 ) C346_=_C613( C346 C613 ) C346_=_C614( C346 C614 ) \nC346_=_C616( C346 C616 ) C346_=_C619( C346 C619 ) C346_=_C620( C346 C620 ) C346_=_C622( C346 C622 ) C346_=_C624( C346 C624 ) C347_=_C348( C347 C348 ) \nC347_=_C349( C347 C349 ) C347_=_C350( C347 C350 ) C347_=_C351( C347 C351 ) C347_=_C352( C347 C352 ) C347_=_C353( C347 C353 ) C347_=_C354( C347 C354 ) \nC347_=_C355( C347 C355 ) C347_=_C356( C347 C356 ) C347_=_C358( C347 C358 ) C347_=_C359( C347 C359 ) C347_=_C361( C347 C361 ) C347_=_C471( C347 C471 ) \nC347_=_C492( C347 C492 ) C347_=_C629( C347 C629 ) C347_=_C630( C347 C630 ) C347_=_C634( C347 C634 ) C347_=_C636( C347 C636 ) C347_=_C638( C347 C638 ) \nC348_=_C349( C348 C349 ) C348_=_C350( C348 C350 ) C348_=_C351( C348 C351 ) C348_=_C352( C348 C352 ) C348_=_C353( C348 C353 ) C348_=_C354( C348 C354 ) \nC348_=_C355( C348 C355 ) C348_=_C356( C348 C356 ) C348_=_C358( C348 C358 ) C348_=_C359( C348 C359 ) C348_=_C361( C348 C361 ) C348_=_C472( C348 C472 ) \nC348_=_C493( C348 C493 ) C348_=_C642( C348 C642 ) C348_=_C644( C348 C644 ) C348_=_C647( C348 C647 ) C348_=_C648( C348 C648 ) C348_=_C650( C348 C650 ) \nC348_=_C652( C348 C652 ) C349_=_C350( C349 C350 ) C349_=_C351( C349 C351 ) C349_=_C352( C349 C352 ) C349_=_C353( C349 C353 ) C349_=_C354( C349 C354 ) \nC349_=_C355( C349 C355 ) C349_=_C356( C349 C356 ) C349_=_C358( C349 C358 ) C349_=_C359( C349 C359 ) C349_=_C361( C349 C361 ) C349_=_C473( C349 C473 ) \nC349_=_C494( C349 C494 ) C349_=_C655( C349 C655 ) C349_=_C656( C349 C656 ) C349_=_C658( C349 C658 ) C349_=_C661( C349 C661 ) C349_=_C662( C349 C662 ) \nC349_=_C664( C349 C664 ) C349_=_C666( C349 C666 ) C350_=_C351( C350 C351 ) C350_=_C352( C350 C352 ) C350_=_C353( C350 C353 ) C350_=_C354( C350 C354 ) \nC350_=_C355( C350 C355 ) C350_=_C356( C350 C356 ) C350_=_C358( C350 C358 ) C350_=_C359( C350 C359 ) C350_=_C361( C350 C361 ) C350_=_C474( C350 C474 ) \nC350_=_C495( C350 C495 ) C350_=_C671( C350 C671 ) C350_=_C672( C350 C672 ) C350_=_C674( C350 C674 ) C350_=_C676( C350 C676 ) C351_=_C352( C351 C352 ) \nC351_=_C353( C351 C353 ) C351_=_C354( C351 C354 ) C351_=_C355( C351 C355 ) C351_=_C356( C351 C356 ) C351_=_C358( C351 C358 ) C351_=_C359( C351 C359 ) \nC351_=_C361( C351 C361 ) C351_=_C475( C351 C475 ) C351_=_C496( C351 C496 ) C351_=_C677( C351 C677 ) C351_=_C678( C351 C678 ) C351_=_C680( C351 C680 ) \nC351_=_C683( C351 C683 ) C351_=_C684( C351 C684 ) C351_=_C686( C351 C686 ) C351_=_C688( C351 C688 ) C352_=_C353( C352 C353 ) C352_=_C354( C352 C354 ) \nC352_=_C355( C352 C355 ) C352_=_C356( C352 C356 ) C352_=_C358( C352 C358 ) C352_=_C359( C352 C359 ) C352_=_C361( C352 C361 ) C352_=_C377( C352 C377 ) \nC352_=_C403( C352 C403 ) C352_=_C428( C352 C428 ) C352_=_C453( C352 C453 ) C352_=_C476( C352 C476 ) C352_=_C519( C352 C519 ) C352_=_C540( C352 C540 ) \nC352_=_C560( C352 C560 ) C352_=_C578( C352 C578 ) C352_=_C596( C352 C596 ) C352_=_C613( C352 C613 ) C352_=_C629( C352 C629 ) C352_=_C655( C352 C655 ) \nC352_=_C677( C352 C677 ) C352_=_C690( C352 C690 ) C352_=_C692( C352 C692 ) C352_=_C693( C352 C693 ) C352_=_C694( C352 C694 ) C352_=_C696( C352 C696 ) \nC352_=_C697( C352 C697 ) C352_=_C698( C352 C698 ) C352_=_C699( C352 C699 ) C353_=_C354( C353 C354 ) C353_=_C355( C353 C355 ) C353_=_C356( C353 C356 ) \nC353_=_C358( C353 C358 ) C353_=_C359( C353 C359 ) C353_=_C361( C353 C361 ) C353_=_C378( C353 C378 ) C353_=_C404( C353 C404 ) C353_=_C429( C353 C429 ) \nC353_=_C477( C353 C477 ) C353_=_C520( C353 C520 ) C353_=_C541( C353 C541 ) C353_=_C561( C353 C561 ) C353_=_C579( C353 C579 ) C353_=_C597( C353 C597 ) \nC353_=_C614( C353 C614 ) C353_=_C630( C353 C630 ) C353_=_C642( C353 C642 ) C353_=_C656( C353 C656 ) C353_=_C678( C353 C678 ) C353_=_C700( C353 C700 ) \nC353_=_C702( C353 C702 ) C353_=_C703( C353 C703 ) C353_=_C704( C353 C704 ) C353_=_C706( C353 C706 ) C353_=_C707( C353 C707 ) C353_=_C708( C353 C708 ) \nC353_=_C709( C353 C709 ) C354_=_C355( C354 C355 ) C354_=_C356( C354 C356 ) C354_=_C358( C354 C358 ) C354_=_C359( C354 C359 ) C354_=_C361( C354 C361 ) \nC354_=_C478( C354 C478 ) C354_=_C499( C354 C499 ) C354_=_C690( C354 C690 ) C354_=_C700( C354 C700 ) C354_=_C710( C354 C710 ) C354_=_C713( C354 C713 ) \nC354_=_C714( C354 C714 ) C354_=_C716( C354 C716 ) C354_=_C718( C354 C718 ) C355_=_C356( C355 C356 ) C355_=_C358( C355 C358 ) C355_=_C359( C355 C359 ) \nC355_=_C361( C355 C361 ) C355_=_C380( C355 C380 ) C355_=_C406( C355 C406 ) C355_=_C431( C355 C431 ) C355_=_C455( C355 C455 ) C355_=_C479( C355 C479 ) \nC355_=_C522( C355 C522 ) C355_=_C543( C355 C543 ) C355_=_C563( C355 C563 ) C355_=_C581( C355 C581 ) C355_=_C599( C355 C599 ) C355_=_C616( C355 C616 ) \nC355_=_C644( C355 C644 ) C355_=_C658( C355 C658 ) C355_=_C680( C355 C680 ) C355_=_C710( C355 C710 ) C355_=_C719( C355 C719 ) C355_=_C720( C355 C720 ) \nC355_=_C721( C355 C721 ) C355_=_C723( C355 C723 ) C355_=_C724( C355 C724 ) C355_=_C725( C355 C725 ) C355_=_C726( C355 C726 ) C356_=_C358( C356 C358 ) \nC356_=_C359( C356 C359 ) C356_=_C361( C356 C361 ) C356_=_C480( C356 C480 ) C356_=_C501( C356 C501 ) C356_=_C692( C356 C692 ) C356_=_C702( C356 C702 ) \nC356_=_C719( C356 C719 ) C356_=_C728( C356 C728 ) C356_=_C729( C356 C729 ) C356_=_C731( C356 C731 ) C356_=_C733( C356 C733 ) C358_=_C359( C358 C359 ) \nC358_=_C361( C358 C361 ) C358_=_C435( C358 C435 ) C358_=_C459( C358 C459 ) C358_=_C482( C358 C482 ) C358_=_C526( C358 C526 ) C358_=_C547( C358 C547 ) \nC358_=_C566( C358 C566 ) C358_=_C585( C358 C585 ) C358_=_C603( C358 C603 ) C358_=_C620( C358 C620 ) C358_=_C648( C358 C648 ) C358_=_C662( C358 C662 ) \nC358_=_C672( C358 C672 ) C358_=_C684( C358 C684 ) C358_=_C714( C358 C714 ) C358_=_C729( C358 C729 ) C358_=_C739( C358 C739 ) C358_=_C744( C358 C744 ) \nC358_=_C745( C358 C745 ) C358_=_C746( C358 C746 ) C358_=_C747( C358 C747 ) C359_=_C361( C359 C361 ) C359_=_C483( C359 C483 ) C359_=_C505( C359 C505 ) \nC359_=_C696( C359 C696 ) C359_=_C706( C359 C706 ) C359_=_C723( C359 C723 ) C359_=_C740( C359 C740 ) C359_=_C744( C359 C744 ) C359_=_C748( C359 C748 ) \nC359_=_C750( C359 C750 ) C361_=_C485( C361 C485 ) C361_=_C507( C361 C507 ) C361_=_C698( C361 C698 ) C361_=_C708( C361 C708 ) C361_=_C725( C361 C725 ) \nC361_=_C742( C361 C742 ) C361_=_C746( C361 C746 ) C366_=_C377( C366 C377 ) C366_=_C378( C366 C378 ) C366_=_C380( C366 C380 ) C366_=_C383( C366 C383 ) \nC366_=_C385( C366 C385 ) C366_=_C387( C366 C387 ) C366_=_C390( C366 C390 ) C366_=_C415( C366 C415 ) C366_=_C440( C366 C440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2( C366 C482 ) C366_=_C483( C366 C483 ) \nC366_=_C485( C366 C485 ) C377_=_C378( C377 C378 ) C377_=_C380( C377 C380 ) C377_=_C383( C377 C383 ) C377_=_C385( C377 C385 ) C377_=_C387( C377 C387 ) \nC377_=_C403( C377 C403 ) C377_=_C428( C377 C428 ) C377_=_C453( C377 C453 ) C377_=_C476( C377 C476 ) C377_=_C519( C377 C519 ) C377_=_C540( C377 C540 ) \nC377_=_C560( C377 C560 ) C377_=_C578( C377 C578 ) C377_=_C596( C377 C596 ) C377_=_C613( C377 C613 ) C377_=_C629( C377 C629 ) C377_=_C655( C377 C655 ) \nC377_=_C677( C377 C677 ) C377_=_C690( C377 C690 ) C377_=_C692( C377 C692 ) C377_=_C693( C377 C693 ) C377_=_C694( C377 C694 ) C377_=_C696( C377 C696 ) \nC377_=_C697( C377 C697 ) C377_=_C698( C377 C698 ) C377_=_C699( C377 C699 ) C378_=_C380( C378 C380 ) C378_=_C383( C378 C383 ) C378_=_C385( C378 C385 ) \nC378_=_C387( C378 C387 ) C378_=_C404( C378 C404 ) C378_=_C429( C378 C429 ) C378_=_C477( C378 C477 ) C378_=_C520( C378 C520 ) C378_=_C541( C378 C541 ) \nC378_=_C561(</w:t>
      </w:r>
    </w:p>
    <w:p>
      <w:pPr>
        <w:pStyle w:val="PreformattedText"/>
        <w:bidi w:val="0"/>
        <w:spacing w:before="0" w:after="0"/>
        <w:jc w:val="left"/>
        <w:rPr/>
      </w:pPr>
      <w:r>
        <w:rPr/>
        <w:t xml:space="preserve"> </w:t>
      </w:r>
      <w:r>
        <w:rPr/>
        <w:t>C378 C561 ) C378_=_C579( C378 C579 ) C378_=_C597( C378 C597 ) C378_=_C614( C378 C614 ) C378_=_C630( C378 C630 ) C378_=_C642( C378 C642 ) \nC378_=_C656( C378 C656 ) C378_=_C678( C378 C678 ) C378_=_C700( C378 C700 ) C378_=_C702( C378 C702 ) C378_=_C703( C378 C703 ) C378_=_C704( C378 C704 ) \nC378_=_C706( C378 C706 ) C378_=_C707( C378 C707 ) C378_=_C708( C378 C708 ) C378_=_C709( C378 C709 ) C380_=_C383( C380 C383 ) C380_=_C385( C380 C385 ) \nC380_=_C387( C380 C387 ) C380_=_C406( C380 C406 ) C380_=_C431( C380 C431 ) C380_=_C455( C380 C455 ) C380_=_C479( C380 C479 ) C380_=_C522( C380 C522 ) \nC380_=_C543( C380 C543 ) C380_=_C563( C380 C563 ) C380_=_C581( C380 C581 ) C380_=_C599( C380 C599 ) C380_=_C616( C380 C616 ) C380_=_C644( C380 C644 ) \nC380_=_C658( C380 C658 ) C380_=_C680( C380 C680 ) C380_=_C710( C380 C710 ) C380_=_C719( C380 C719 ) C380_=_C720( C380 C720 ) C380_=_C721( C380 C721 ) \nC380_=_C723( C380 C723 ) C380_=_C724( C380 C724 ) C380_=_C725( C380 C725 ) C380_=_C726( C380 C726 ) C383_=_C385( C383 C385 ) C383_=_C387( C383 C387 ) \nC383_=_C409( C383 C409 ) C383_=_C434( C383 C434 ) C383_=_C458( C383 C458 ) C383_=_C503( C383 C503 ) C383_=_C525( C383 C525 ) C383_=_C546( C383 C546 ) \nC383_=_C584( C383 C584 ) C383_=_C602( C383 C602 ) C383_=_C619( C383 C619 ) C383_=_C634( C383 C634 ) C383_=_C647( C383 C647 ) C383_=_C661( C383 C661 ) \nC383_=_C671( C383 C671 ) C383_=_C683( C383 C683 ) C383_=_C694( C383 C694 ) C383_=_C704( C383 C704 ) C383_=_C713( C383 C713 ) C383_=_C721( C383 C721 ) \nC383_=_C728( C383 C728 ) C383_=_C734( C383 C734 ) C383_=_C739( C383 C739 ) C383_=_C740( C383 C740 ) C383_=_C742( C383 C742 ) C385_=_C387( C385 C387 ) \nC385_=_C411( C385 C411 ) C385_=_C437( C385 C437 ) C385_=_C461( C385 C461 ) C385_=_C506( C385 C506 ) C385_=_C528( C385 C528 ) C385_=_C549( C385 C549 ) \nC385_=_C568( C385 C568 ) C385_=_C587( C385 C587 ) C385_=_C605( C385 C605 ) C385_=_C622( C385 C622 ) C385_=_C636( C385 C636 ) C385_=_C650( C385 C650 ) \nC385_=_C664( C385 C664 ) C385_=_C674( C385 C674 ) C385_=_C686( C385 C686 ) C385_=_C697( C385 C697 ) C385_=_C707( C385 C707 ) C385_=_C716( C385 C716 ) \nC385_=_C724( C385 C724 ) C385_=_C731( C385 C731 ) C385_=_C736( C385 C736 ) C385_=_C745( C385 C745 ) C385_=_C748( C385 C748 ) C387_=_C413( C387 C413 ) \nC387_=_C439( C387 C439 ) C387_=_C463( C387 C463 ) C387_=_C508( C387 C508 ) C387_=_C530( C387 C530 ) C387_=_C551( C387 C551 ) C387_=_C570( C387 C570 ) \nC387_=_C589( C387 C589 ) C387_=_C607( C387 C607 ) C387_=_C624( C387 C624 ) C387_=_C638( C387 C638 ) C387_=_C652( C387 C652 ) C387_=_C666( C387 C666 ) \nC387_=_C676( C387 C676 ) C387_=_C688( C387 C688 ) C387_=_C699( C387 C699 ) C387_=_C709( C387 C709 ) C387_=_C718( C387 C718 ) C387_=_C726( C387 C726 ) \nC387_=_C733( C387 C733 ) C387_=_C738( C387 C738 ) C387_=_C747( C387 C747 ) C387_=_C750( C387 C750 ) C390_=_C391( C390 C391 ) C390_=_C403( C390 C403 ) \nC390_=_C404( C390 C404 ) C390_=_C406( C390 C406 ) C390_=_C409( C390 C409 ) C390_=_C411( C390 C411 ) C390_=_C413( C390 C413 ) C390_=_C415( C390 C415 ) \nC390_=_C440( C390 C440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2( C390 C482 ) C390_=_C483( C390 C483 ) C390_=_C485( C390 C485 ) C391_=_C403( C391 C403 ) C391_=_C404( C391 C404 ) C391_=_C406( C391 C406 ) \nC391_=_C409( C391 C409 ) C391_=_C411( C391 C411 ) C391_=_C413( C391 C413 ) C391_=_C416( C391 C416 ) C391_=_C441( C391 C441 ) C391_=_C464( C391 C464 ) \nC391_=_C487( C391 C487 ) C391_=_C488( C391 C488 ) C391_=_C489( C391 C489 ) C391_=_C490( C391 C490 ) C391_=_C491( C391 C491 ) C391_=_C492( C391 C492 ) \nC391_=_C493( C391 C493 ) C391_=_C494( C391 C494 ) C391_=_C495( C391 C495 ) C391_=_C496( C391 C496 ) C391_=_C499( C391 C499 ) C391_=_C501( C391 C501 ) \nC391_=_C502( C391 C502 ) C391_=_C503( C391 C503 ) C391_=_C505( C391 C505 ) C391_=_C506( C391 C506 ) C391_=_C507( C391 C507 ) C391_=_C508( C391 C508 ) \nC403_=_C404( C403 C404 ) C403_=_C406( C403 C406 ) C403_=_C409( C403 C409 ) C403_=_C411( C403 C411 ) C403_=_C413( C403 C413 ) C403_=_C428( C403 C428 ) \nC403_=_C453( C403 C453 ) C403_=_C476( C403 C476 ) C403_=_C519( C403 C519 ) C403_=_C540( C403 C540 ) C403_=_C560( C403 C560 ) C403_=_C578( C403 C578 ) \nC403_=_C596( C403 C596 ) C403_=_C613( C403 C613 ) C403_=_C629( C403 C629 ) C403_=_C655( C403 C655 ) C403_=_C677( C403 C677 ) C403_=_C690( C403 C690 ) \nC403_=_C692( C403 C692 ) C403_=_C693( C403 C693 ) C403_=_C694( C403 C694 ) C403_=_C696( C403 C696 ) C403_=_C697( C403 C697 ) C403_=_C698( C403 C698 ) \nC403_=_C699( C403 C699 ) C404_=_C406( C404 C406 ) C404_=_C409( C404 C409 ) C404_=_C411( C404 C411 ) C404_=_C413( C404 C413 ) C404_=_C429( C404 C429 ) \nC404_=_C477( C404 C477 ) C404_=_C520( C404 C520 ) C404_=_C541( C404 C541 ) C404_=_C561( C404 C561 ) C404_=_C579( C404 C579 ) C404_=_C597( C404 C597 ) \nC404_=_C614( C404 C614 ) C404_=_C630( C404 C630 ) C404_=_C642( C404 C642 ) C404_=_C656( C404 C656 ) C404_=_C678( C404 C678 ) C404_=_C700( C404 C700 ) \nC404_=_C702( C404 C702 ) C404_=_C703( C404 C703 ) C404_=_C704( C404 C704 ) C404_=_C706( C404 C706 ) C404_=_C707( C404 C707 ) C404_=_C708( C404 C708 ) \nC404_=_C709( C404 C709 ) C406_=_C409( C406 C409 ) C406_=_C411( C406 C411 ) C406_=_C413( C406 C413 ) C406_=_C431( C406 C431 ) C406_=_C455( C406 C455 ) \nC406_=_C479( C406 C479 ) C406_=_C522( C406 C522 ) C406_=_C543( C406 C543 ) C406_=_C563( C406 C563 ) C406_=_C581( C406 C581 ) C406_=_C599( C406 C599 ) \nC406_=_C616( C406 C616 ) C406_=_C644( C406 C644 ) C406_=_C658( C406 C658 ) C406_=_C680( C406 C680 ) C406_=_C710( C406 C710 ) C406_=_C719( C406 C719 ) \nC406_=_C720( C406 C720 ) C406_=_C721( C406 C721 ) C406_=_C723( C406 C723 ) C406_=_C724( C406 C724 ) C406_=_C725( C406 C725 ) C406_=_C726( C406 C726 ) \nC409_=_C411( C409 C411 ) C409_=_C413( C409 C413 ) C409_=_C434( C409 C434 ) C409_=_C458( C409 C458 ) C409_=_C503( C409 C503 ) C409_=_C525( C409 C525 ) \nC409_=_C546( C409 C546 ) C409_=_C584( C409 C584 ) C409_=_C602( C409 C602 ) C409_=_C619( C409 C619 ) C409_=_C634( C409 C634 ) C409_=_C647( C409 C647 ) \nC409_=_C661( C409 C661 ) C409_=_C671( C409 C671 ) C409_=_C683( C409 C683 ) C409_=_C694( C409 C694 ) C409_=_C704( C409 C704 ) C409_=_C713( C409 C713 ) \nC409_=_C721( C409 C721 ) C409_=_C728( C409 C728 ) C409_=_C734( C409 C734 ) C409_=_C739( C409 C739 ) C409_=_C740( C409 C740 ) C409_=_C742( C409 C742 ) \nC411_=_C413( C411 C413 ) C411_=_C437( C411 C437 ) C411_=_C461( C411 C461 ) C411_=_C506( C411 C506 ) C411_=_C528( C411 C528 ) C411_=_C549( C411 C549 ) \nC411_=_C568( C411 C568 ) C411_=_C587( C411 C587 ) C411_=_C605( C411 C605 ) C411_=_C622( C411 C622 ) C411_=_C636( C411 C636 ) C411_=_C650( C411 C650 ) \nC411_=_C664( C411 C664 ) C411_=_C674( C411 C674 ) C411_=_C686( C411 C686 ) C411_=_C697( C411 C697 ) C411_=_C707( C411 C707 ) C411_=_C716( C411 C716 ) \nC411_=_C724( C411 C724 ) C411_=_C731( C411 C731 ) C411_=_C736( C411 C736 ) C411_=_C745( C411 C745 ) C411_=_C748( C411 C748 ) C413_=_C439( C413 C439 ) \nC413_=_C463( C413 C463 ) C413_=_C508( C413 C508 ) C413_=_C530( C413 C530 ) C413_=_C551( C413 C551 ) C413_=_C570( C413 C570 ) C413_=_C589( C413 C589 ) \nC413_=_C607( C413 C607 ) C413_=_C624( C413 C624 ) C413_=_C638( C413 C638 ) C413_=_C652( C413 C652 ) C413_=_C666( C413 C666 ) C413_=_C676( C413 C676 ) \nC413_=_C688( C413 C688 ) C413_=_C699( C413 C699 ) C413_=_C709( C413 C709 ) C413_=_C718( C413 C718 ) C413_=_C726( C413 C726 ) C413_=_C733( C413 C733 ) \nC413_=_C738( C413 C738 ) C413_=_C747( C413 C747 ) C413_=_C750( C413 C750 ) C415_=_C416( C415 C416 ) C415_=_C428( C415 C428 ) C415_=_C429( C415 C429 ) \nC415_=_C431( C415 C431 ) C415_=_C434( C415 C434 ) C415_=_C435( C415 C435 ) C415_=_C437( C415 C437 ) C415_=_C439( C415 C439 ) C415_=_C440( C415 C440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2( C415 C482 ) \nC415_=_C483( C415 C483 ) C415_=_C485( C415 C485 ) C416_=_C428( C416 C428 ) C416_=_C429( C416 C429 ) C416_=_C431( C416 C431 ) C416_=_C434( C416 C434 ) \nC416_=_C435( C416 C435 ) C416_=_C437( C416 C437 ) C416_=_C439( C416 C439 ) C416_=_C441( C416 C441 ) C416_=_C464( C416 C464 ) C416_=_C487( C416 C487 ) \nC416_=_C488( C416 C488 ) C416_=_C489( C416 C489 ) C416_=_C490( C416 C490 ) C416_=_C491( C416 C491 ) C416_=_C492( C416 C492 ) C416_=_C493( C416 C493 ) \nC416_=_C494( C416 C494 ) C416_=_C495( C416 C495 ) C416_=_C496( C416 C496 ) C416_=_C499( C416 C499 ) C416_=_C501( C416 C501 ) C416_=_C502( C416 C502 ) \nC416_=_C503( C416 C503 ) C416_=_C505( C416 C505 ) C416_=_C506( C416 C506 ) C416_=_C507( C416 C507 ) C416_=_C508( C416 C508 ) C428_=_C429( C428 C429 ) \nC428_=_C431( C428 C431 ) C428_=_C434( C428 C434 ) C428_=_C435( C428 C435 ) C428_=_C437( C428 C437 ) C428_=_C439( C428 C439 ) C428_=_C453( C428 C453 ) \nC428_=_C476( C428 C476 ) C428_=_C519( C428 C519 ) C428_=_C540( C428 C540 ) C428_=_C560( C428 C560 ) C428_=_C578( C428 C578 ) C428_=_C596( C428 C596 ) \nC428_=_C613( C428 C613 ) C428_=_C629( C428 C629 ) C428_=_C655( C428 C655 ) C428_=_C677( C428 C677 ) C428_=_C690( C428 C690 ) C428_=_C692( C428 C692 ) \nC428_=_C693( C428 C693 ) C428_=_C694( C428 C694 ) C428_=_C696( C428 C696 ) C428_=_C697( C428 C697 ) C428_=_C698( C428 C698 ) C428_=_C699( C428 C699 ) \nC429_=_C431( C429 C431 ) C429_=_C434(</w:t>
      </w:r>
    </w:p>
    <w:p>
      <w:pPr>
        <w:pStyle w:val="PreformattedText"/>
        <w:bidi w:val="0"/>
        <w:spacing w:before="0" w:after="0"/>
        <w:jc w:val="left"/>
        <w:rPr/>
      </w:pPr>
      <w:r>
        <w:rPr/>
        <w:t xml:space="preserve"> </w:t>
      </w:r>
      <w:r>
        <w:rPr/>
        <w:t>C429 C434 ) C429_=_C435( C429 C435 ) C429_=_C437( C429 C437 ) C429_=_C439( C429 C439 ) C429_=_C477( C429 C477 ) \nC429_=_C520( C429 C520 ) C429_=_C541( C429 C541 ) C429_=_C561( C429 C561 ) C429_=_C579( C429 C579 ) C429_=_C597( C429 C597 ) C429_=_C614( C429 C614 ) \nC429_=_C630( C429 C630 ) C429_=_C642( C429 C642 ) C429_=_C656( C429 C656 ) C429_=_C678( C429 C678 ) C429_=_C700( C429 C700 ) C429_=_C702( C429 C702 ) \nC429_=_C703( C429 C703 ) C429_=_C704( C429 C704 ) C429_=_C706( C429 C706 ) C429_=_C707( C429 C707 ) C429_=_C708( C429 C708 ) C429_=_C709( C429 C709 ) \nC431_=_C434( C431 C434 ) C431_=_C435( C431 C435 ) C431_=_C437( C431 C437 ) C431_=_C439( C431 C439 ) C431_=_C455( C431 C455 ) C431_=_C479( C431 C479 ) \nC431_=_C522( C431 C522 ) C431_=_C543( C431 C543 ) C431_=_C563( C431 C563 ) C431_=_C581( C431 C581 ) C431_=_C599( C431 C599 ) C431_=_C616( C431 C616 ) \nC431_=_C644( C431 C644 ) C431_=_C658( C431 C658 ) C431_=_C680( C431 C680 ) C431_=_C710( C431 C710 ) C431_=_C719( C431 C719 ) C431_=_C720( C431 C720 ) \nC431_=_C721( C431 C721 ) C431_=_C723( C431 C723 ) C431_=_C724( C431 C724 ) C431_=_C725( C431 C725 ) C431_=_C726( C431 C726 ) C434_=_C435( C434 C435 ) \nC434_=_C437( C434 C437 ) C434_=_C439( C434 C439 ) C434_=_C458( C434 C458 ) C434_=_C503( C434 C503 ) C434_=_C525( C434 C525 ) C434_=_C546( C434 C546 ) \nC434_=_C584( C434 C584 ) C434_=_C602( C434 C602 ) C434_=_C619( C434 C619 ) C434_=_C634( C434 C634 ) C434_=_C647( C434 C647 ) C434_=_C661( C434 C661 ) \nC434_=_C671( C434 C671 ) C434_=_C683( C434 C683 ) C434_=_C694( C434 C694 ) C434_=_C704( C434 C704 ) C434_=_C713( C434 C713 ) C434_=_C721( C434 C721 ) \nC434_=_C728( C434 C728 ) C434_=_C734( C434 C734 ) C434_=_C739( C434 C739 ) C434_=_C740( C434 C740 ) C434_=_C742( C434 C742 ) C435_=_C437( C435 C437 ) \nC435_=_C439( C435 C439 ) C435_=_C459( C435 C459 ) C435_=_C482( C435 C482 ) C435_=_C526( C435 C526 ) C435_=_C547( C435 C547 ) C435_=_C566( C435 C566 ) \nC435_=_C585( C435 C585 ) C435_=_C603( C435 C603 ) C435_=_C620( C435 C620 ) C435_=_C648( C435 C648 ) C435_=_C662( C435 C662 ) C435_=_C672( C435 C672 ) \nC435_=_C684( C435 C684 ) C435_=_C714( C435 C714 ) C435_=_C729( C435 C729 ) C435_=_C739( C435 C739 ) C435_=_C744( C435 C744 ) C435_=_C745( C435 C745 ) \nC435_=_C746( C435 C746 ) C435_=_C747( C435 C747 ) C437_=_C439( C437 C439 ) C437_=_C461( C437 C461 ) C437_=_C506( C437 C506 ) C437_=_C528( C437 C528 ) \nC437_=_C549( C437 C549 ) C437_=_C568( C437 C568 ) C437_=_C587( C437 C587 ) C437_=_C605( C437 C605 ) C437_=_C622( C437 C622 ) C437_=_C636( C437 C636 ) \nC437_=_C650( C437 C650 ) C437_=_C664( C437 C664 ) C437_=_C674( C437 C674 ) C437_=_C686( C437 C686 ) C437_=_C697( C437 C697 ) C437_=_C707( C437 C707 ) \nC437_=_C716( C437 C716 ) C437_=_C724( C437 C724 ) C437_=_C731( C437 C731 ) C437_=_C736( C437 C736 ) C437_=_C745( C437 C745 ) C437_=_C748( C437 C748 ) \nC439_=_C463( C439 C463 ) C439_=_C508( C439 C508 ) C439_=_C530( C439 C530 ) C439_=_C551( C439 C551 ) C439_=_C570( C439 C570 ) C439_=_C589( C439 C589 ) \nC439_=_C607( C439 C607 ) C439_=_C624( C439 C624 ) C439_=_C638( C439 C638 ) C439_=_C652( C439 C652 ) C439_=_C666( C439 C666 ) C439_=_C676( C439 C676 ) \nC439_=_C688( C439 C688 ) C439_=_C699( C439 C699 ) C439_=_C709( C439 C709 ) C439_=_C718( C439 C718 ) C439_=_C726( C439 C726 ) C439_=_C733( C439 C733 ) \nC439_=_C738( C439 C738 ) C439_=_C747( C439 C747 ) C439_=_C750( C439 C750 ) C440_=_C441( C440 C441 ) C440_=_C453( C440 C453 ) C440_=_C455( C440 C455 ) \nC440_=_C458( C440 C458 ) C440_=_C459( C440 C459 ) C440_=_C461( C440 C461 ) C440_=_C463( C440 C463 ) C440_=_C464( C440 C464 ) C440_=_C465( C440 C465 ) \nC440_=_C466( C440 C466 ) C440_=_C467( C440 C467 ) C440_=_C468( C440 C468 ) C440_=_C469( C440 C469 ) C440_=_C470( C440 C470 ) C440_=_C471( C440 C471 ) \nC440_=_C472( C440 C472 ) C440_=_C473( C440 C473 ) C440_=_C474( C440 C474 ) C440_=_C475( C440 C475 ) C440_=_C476( C440 C476 ) C440_=_C477( C440 C477 ) \nC440_=_C478( C440 C478 ) C440_=_C479( C440 C479 ) C440_=_C480( C440 C480 ) C440_=_C482( C440 C482 ) C440_=_C483( C440 C483 ) C440_=_C485( C440 C485 ) \nC441_=_C453( C441 C453 ) C441_=_C455( C441 C455 ) C441_=_C458( C441 C458 ) C441_=_C459( C441 C459 ) C441_=_C461( C441 C461 ) C441_=_C463( C441 C463 ) \nC441_=_C464( C441 C464 ) C441_=_C487( C441 C487 ) C441_=_C488( C441 C488 ) C441_=_C489( C441 C489 ) C441_=_C490( C441 C490 ) C441_=_C491( C441 C491 ) \nC441_=_C492( C441 C492 ) C441_=_C493( C441 C493 ) C441_=_C494( C441 C494 ) C441_=_C495( C441 C495 ) C441_=_C496( C441 C496 ) C441_=_C499( C441 C499 ) \nC441_=_C501( C441 C501 ) C441_=_C502( C441 C502 ) C441_=_C503( C441 C503 ) C441_=_C505( C441 C505 ) C441_=_C506( C441 C506 ) C441_=_C507( C441 C507 ) \nC441_=_C508( C441 C508 ) C453_=_C455( C453 C455 ) C453_=_C458( C453 C458 ) C453_=_C459( C453 C459 ) C453_=_C461( C453 C461 ) C453_=_C463( C453 C463 ) \nC453_=_C476( C453 C476 ) C453_=_C519( C453 C519 ) C453_=_C540( C453 C540 ) C453_=_C560( C453 C560 ) C453_=_C578( C453 C578 ) C453_=_C596( C453 C596 ) \nC453_=_C613( C453 C613 ) C453_=_C629( C453 C629 ) C453_=_C655( C453 C655 ) C453_=_C677( C453 C677 ) C453_=_C690( C453 C690 ) C453_=_C692( C453 C692 ) \nC453_=_C693( C453 C693 ) C453_=_C694( C453 C694 ) C453_=_C696( C453 C696 ) C453_=_C697( C453 C697 ) C453_=_C698( C453 C698 ) C453_=_C699( C453 C699 ) \nC455_=_C458( C455 C458 ) C455_=_C459( C455 C459 ) C455_=_C461( C455 C461 ) C455_=_C463( C455 C463 ) C455_=_C479( C455 C479 ) C455_=_C522( C455 C522 ) \nC455_=_C543( C455 C543 ) C455_=_C563( C455 C563 ) C455_=_C581( C455 C581 ) C455_=_C599( C455 C599 ) C455_=_C616( C455 C616 ) C455_=_C644( C455 C644 ) \nC455_=_C658( C455 C658 ) C455_=_C680( C455 C680 ) C455_=_C710( C455 C710 ) C455_=_C719( C455 C719 ) C455_=_C720( C455 C720 ) C455_=_C721( C455 C721 ) \nC455_=_C723( C455 C723 ) C455_=_C724( C455 C724 ) C455_=_C725( C455 C725 ) C455_=_C726( C455 C726 ) C458_=_C459( C458 C459 ) C458_=_C461( C458 C461 ) \nC458_=_C463( C458 C463 ) C458_=_C503( C458 C503 ) C458_=_C525( C458 C525 ) C458_=_C546( C458 C546 ) C458_=_C584( C458 C584 ) C458_=_C602( C458 C602 ) \nC458_=_C619( C458 C619 ) C458_=_C634( C458 C634 ) C458_=_C647( C458 C647 ) C458_=_C661( C458 C661 ) C458_=_C671( C458 C671 ) C458_=_C683( C458 C683 ) \nC458_=_C694( C458 C694 ) C458_=_C704( C458 C704 ) C458_=_C713( C458 C713 ) C458_=_C721( C458 C721 ) C458_=_C728( C458 C728 ) C458_=_C734( C458 C734 ) \nC458_=_C739( C458 C739 ) C458_=_C740( C458 C740 ) C458_=_C742( C458 C742 ) C459_=_C461( C459 C461 ) C459_=_C463( C459 C463 ) C459_=_C482( C459 C482 ) \nC459_=_C526( C459 C526 ) C459_=_C547( C459 C547 ) C459_=_C566( C459 C566 ) C459_=_C585( C459 C585 ) C459_=_C603( C459 C603 ) C459_=_C620( C459 C620 ) \nC459_=_C648( C459 C648 ) C459_=_C662( C459 C662 ) C459_=_C672( C459 C672 ) C459_=_C684( C459 C684 ) C459_=_C714( C459 C714 ) C459_=_C729( C459 C729 ) \nC459_=_C739( C459 C739 ) C459_=_C744( C459 C744 ) C459_=_C745( C459 C745 ) C459_=_C746( C459 C746 ) C459_=_C747( C459 C747 ) C461_=_C463( C461 C463 ) \nC461_=_C506( C461 C506 ) C461_=_C528( C461 C528 ) C461_=_C549( C461 C549 ) C461_=_C568( C461 C568 ) C461_=_C587( C461 C587 ) C461_=_C605( C461 C605 ) \nC461_=_C622( C461 C622 ) C461_=_C636( C461 C636 ) C461_=_C650( C461 C650 ) C461_=_C664( C461 C664 ) C461_=_C674( C461 C674 ) C461_=_C686( C461 C686 ) \nC461_=_C697( C461 C697 ) C461_=_C707( C461 C707 ) C461_=_C716( C461 C716 ) C461_=_C724( C461 C724 ) C461_=_C731( C461 C731 ) C461_=_C736( C461 C736 ) \nC461_=_C745( C461 C745 ) C461_=_C748( C461 C748 ) C463_=_C508( C463 C508 ) C463_=_C530( C463 C530 ) C463_=_C551( C463 C551 ) C463_=_C570( C463 C570 ) \nC463_=_C589( C463 C589 ) C463_=_C607( C463 C607 ) C463_=_C624( C463 C624 ) C463_=_C638( C463 C638 ) C463_=_C652( C463 C652 ) C463_=_C666( C463 C666 ) \nC463_=_C676( C463 C676 ) C463_=_C688( C463 C688 ) C463_=_C699( C463 C699 ) C463_=_C709( C463 C709 ) C463_=_C718( C463 C718 ) C463_=_C726( C463 C726 ) \nC463_=_C733( C463 C733 ) C463_=_C738( C463 C738 ) C463_=_C747( C463 C747 ) C463_=_C750( C463 C750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2( C464 C482 ) C464_=_C483( C464 C483 ) C464_=_C485( C464 C485 ) C464_=_C487( C464 C487 ) \nC464_=_C488( C464 C488 ) C464_=_C489( C464 C489 ) C464_=_C490( C464 C490 ) C464_=_C491( C464 C491 ) C464_=_C492( C464 C492 ) C464_=_C493( C464 C493 ) \nC464_=_C494( C464 C494 ) C464_=_C495( C464 C495 ) C464_=_C496( C464 C496 ) C464_=_C499( C464 C499 ) C464_=_C501( C464 C501 ) C464_=_C502( C464 C502 ) \nC464_=_C503( C464 C503 ) C464_=_C505( C464 C505 ) C464_=_C506( C464 C506 ) C464_=_C507( C464 C507 ) C464_=_C508( C464 C508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2( C465 C482 ) C465_=_C483( C465 C483 ) C465_=_C485( C465 C485 ) C465_=_C487( C465 C487 ) \nC465_=_C519( C465 C519 ) C465_=_C520( C465 C520 ) C465_=_C522( C465 C522 ) C465_=_C525( C465 C525 ) C465_=_C526( C465 C526 ) C465_=_C528( C465 C528 ) \nC465_=_C530( C465 C530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w:t>
      </w:r>
    </w:p>
    <w:p>
      <w:pPr>
        <w:pStyle w:val="PreformattedText"/>
        <w:bidi w:val="0"/>
        <w:spacing w:before="0" w:after="0"/>
        <w:jc w:val="left"/>
        <w:rPr/>
      </w:pPr>
      <w:r>
        <w:rPr/>
        <w:t xml:space="preserve"> </w:t>
      </w:r>
      <w:r>
        <w:rPr/>
        <w:t>C466 C480 ) C466_=_C482( C466 C482 ) C466_=_C483( C466 C483 ) C466_=_C485( C466 C485 ) \nC466_=_C488( C466 C488 ) C466_=_C540( C466 C540 ) C466_=_C541( C466 C541 ) C466_=_C543( C466 C543 ) C466_=_C546( C466 C546 ) C466_=_C547( C466 C547 ) \nC466_=_C549( C466 C549 ) C466_=_C551( C466 C551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2( C467 C482 ) C467_=_C483( C467 C483 ) C467_=_C485( C467 C485 ) \nC467_=_C489( C467 C489 ) C467_=_C560( C467 C560 ) C467_=_C561( C467 C561 ) C467_=_C563( C467 C563 ) C467_=_C566( C467 C566 ) C467_=_C568( C467 C568 ) \nC467_=_C570( C467 C570 ) C468_=_C469( C468 C469 ) C468_=_C470( C468 C470 ) C468_=_C471( C468 C471 ) C468_=_C472( C468 C472 ) C468_=_C473( C468 C473 ) \nC468_=_C474( C468 C474 ) C468_=_C475( C468 C475 ) C468_=_C476( C468 C476 ) C468_=_C477( C468 C477 ) C468_=_C478( C468 C478 ) C468_=_C479( C468 C479 ) \nC468_=_C480( C468 C480 ) C468_=_C482( C468 C482 ) C468_=_C483( C468 C483 ) C468_=_C485( C468 C485 ) C468_=_C490( C468 C490 ) C468_=_C578( C468 C578 ) \nC468_=_C579( C468 C579 ) C468_=_C581( C468 C581 ) C468_=_C584( C468 C584 ) C468_=_C585( C468 C585 ) C468_=_C587( C468 C587 ) C468_=_C589( C468 C589 ) \nC469_=_C470( C469 C470 ) C469_=_C471( C469 C471 ) C469_=_C472( C469 C472 ) C469_=_C473( C469 C473 ) C469_=_C474( C469 C474 ) C469_=_C475( C469 C475 ) \nC469_=_C476( C469 C476 ) C469_=_C477( C469 C477 ) C469_=_C478( C469 C478 ) C469_=_C479( C469 C479 ) C469_=_C480( C469 C480 ) C469_=_C482( C469 C482 ) \nC469_=_C483( C469 C483 ) C469_=_C485( C469 C485 ) C469_=_C596( C469 C596 ) C469_=_C597( C469 C597 ) C469_=_C599( C469 C599 ) C469_=_C602( C469 C602 ) \nC469_=_C603( C469 C603 ) C469_=_C605( C469 C605 ) C469_=_C607( C469 C607 ) C470_=_C471( C470 C471 ) C470_=_C472( C470 C472 ) C470_=_C473( C470 C473 ) \nC470_=_C474( C470 C474 ) C470_=_C475( C470 C475 ) C470_=_C476( C470 C476 ) C470_=_C477( C470 C477 ) C470_=_C478( C470 C478 ) C470_=_C479( C470 C479 ) \nC470_=_C480( C470 C480 ) C470_=_C482( C470 C482 ) C470_=_C483( C470 C483 ) C470_=_C485( C470 C485 ) C470_=_C491( C470 C491 ) C470_=_C613( C470 C613 ) \nC470_=_C614( C470 C614 ) C470_=_C616( C470 C616 ) C470_=_C619( C470 C619 ) C470_=_C620( C470 C620 ) C470_=_C622( C470 C622 ) C470_=_C624( C470 C624 ) \nC471_=_C472( C471 C472 ) C471_=_C473( C471 C473 ) C471_=_C474( C471 C474 ) C471_=_C475( C471 C475 ) C471_=_C476( C471 C476 ) C471_=_C477( C471 C477 ) \nC471_=_C478( C471 C478 ) C471_=_C479( C471 C479 ) C471_=_C480( C471 C480 ) C471_=_C482( C471 C482 ) C471_=_C483( C471 C483 ) C471_=_C485( C471 C485 ) \nC471_=_C492( C471 C492 ) C471_=_C629( C471 C629 ) C471_=_C630( C471 C630 ) C471_=_C634( C471 C634 ) C471_=_C636( C471 C636 ) C471_=_C638( C471 C638 ) \nC472_=_C473( C472 C473 ) C472_=_C474( C472 C474 ) C472_=_C475( C472 C475 ) C472_=_C476( C472 C476 ) C472_=_C477( C472 C477 ) C472_=_C478( C472 C478 ) \nC472_=_C479( C472 C479 ) C472_=_C480( C472 C480 ) C472_=_C482( C472 C482 ) C472_=_C483( C472 C483 ) C472_=_C485( C472 C485 ) C472_=_C493( C472 C493 ) \nC472_=_C642( C472 C642 ) C472_=_C644( C472 C644 ) C472_=_C647( C472 C647 ) C472_=_C648( C472 C648 ) C472_=_C650( C472 C650 ) C472_=_C652( C472 C652 ) \nC473_=_C474( C473 C474 ) C473_=_C475( C473 C475 ) C473_=_C476( C473 C476 ) C473_=_C477( C473 C477 ) C473_=_C478( C473 C478 ) C473_=_C479( C473 C479 ) \nC473_=_C480( C473 C480 ) C473_=_C482( C473 C482 ) C473_=_C483( C473 C483 ) C473_=_C485( C473 C485 ) C473_=_C494( C473 C494 ) C473_=_C655( C473 C655 ) \nC473_=_C656( C473 C656 ) C473_=_C658( C473 C658 ) C473_=_C661( C473 C661 ) C473_=_C662( C473 C662 ) C473_=_C664( C473 C664 ) C473_=_C666( C473 C666 ) \nC474_=_C475( C474 C475 ) C474_=_C476( C474 C476 ) C474_=_C477( C474 C477 ) C474_=_C478( C474 C478 ) C474_=_C479( C474 C479 ) C474_=_C480( C474 C480 ) \nC474_=_C482( C474 C482 ) C474_=_C483( C474 C483 ) C474_=_C485( C474 C485 ) C474_=_C495( C474 C495 ) C474_=_C671( C474 C671 ) C474_=_C672( C474 C672 ) \nC474_=_C674( C474 C674 ) C474_=_C676( C474 C676 ) C475_=_C476( C475 C476 ) C475_=_C477( C475 C477 ) C475_=_C478( C475 C478 ) C475_=_C479( C475 C479 ) \nC475_=_C480( C475 C480 ) C475_=_C482( C475 C482 ) C475_=_C483( C475 C483 ) C475_=_C485( C475 C485 ) C475_=_C496( C475 C496 ) C475_=_C677( C475 C677 ) \nC475_=_C678( C475 C678 ) C475_=_C680( C475 C680 ) C475_=_C683( C475 C683 ) C475_=_C684( C475 C684 ) C475_=_C686( C475 C686 ) C475_=_C688( C475 C688 ) \nC476_=_C477( C476 C477 ) C476_=_C478( C476 C478 ) C476_=_C479( C476 C479 ) C476_=_C480( C476 C480 ) C476_=_C482( C476 C482 ) C476_=_C483( C476 C483 ) \nC476_=_C485( C476 C485 ) C476_=_C519( C476 C519 ) C476_=_C540( C476 C540 ) C476_=_C560( C476 C560 ) C476_=_C578( C476 C578 ) C476_=_C596( C476 C596 ) \nC476_=_C613( C476 C613 ) C476_=_C629( C476 C629 ) C476_=_C655( C476 C655 ) C476_=_C677( C476 C677 ) C476_=_C690( C476 C690 ) C476_=_C692( C476 C692 ) \nC476_=_C693( C476 C693 ) C476_=_C694( C476 C694 ) C476_=_C696( C476 C696 ) C476_=_C697( C476 C697 ) C476_=_C698( C476 C698 ) C476_=_C699( C476 C699 ) \nC477_=_C478( C477 C478 ) C477_=_C479( C477 C479 ) C477_=_C480( C477 C480 ) C477_=_C482( C477 C482 ) C477_=_C483( C477 C483 ) C477_=_C485( C477 C485 ) \nC477_=_C520( C477 C520 ) C477_=_C541( C477 C541 ) C477_=_C561( C477 C561 ) C477_=_C579( C477 C579 ) C477_=_C597( C477 C597 ) C477_=_C614( C477 C614 ) \nC477_=_C630( C477 C630 ) C477_=_C642( C477 C642 ) C477_=_C656( C477 C656 ) C477_=_C678( C477 C678 ) C477_=_C700( C477 C700 ) C477_=_C702( C477 C702 ) \nC477_=_C703( C477 C703 ) C477_=_C704( C477 C704 ) C477_=_C706( C477 C706 ) C477_=_C707( C477 C707 ) C477_=_C708( C477 C708 ) C477_=_C709( C477 C709 ) \nC478_=_C479( C478 C479 ) C478_=_C480( C478 C480 ) C478_=_C482( C478 C482 ) C478_=_C483( C478 C483 ) C478_=_C485( C478 C485 ) C478_=_C499( C478 C499 ) \nC478_=_C690( C478 C690 ) C478_=_C700( C478 C700 ) C478_=_C710( C478 C710 ) C478_=_C713( C478 C713 ) C478_=_C714( C478 C714 ) C478_=_C716( C478 C716 ) \nC478_=_C718( C478 C718 ) C479_=_C480( C479 C480 ) C479_=_C482( C479 C482 ) C479_=_C483( C479 C483 ) C479_=_C485( C479 C485 ) C479_=_C522( C479 C522 ) \nC479_=_C543( C479 C543 ) C479_=_C563( C479 C563 ) C479_=_C581( C479 C581 ) C479_=_C599( C479 C599 ) C479_=_C616( C479 C616 ) C479_=_C644( C479 C644 ) \nC479_=_C658( C479 C658 ) C479_=_C680( C479 C680 ) C479_=_C710( C479 C710 ) C479_=_C719( C479 C719 ) C479_=_C720( C479 C720 ) C479_=_C721( C479 C721 ) \nC479_=_C723( C479 C723 ) C479_=_C724( C479 C724 ) C479_=_C725( C479 C725 ) C479_=_C726( C479 C726 ) C480_=_C482( C480 C482 ) C480_=_C483( C480 C483 ) \nC480_=_C485( C480 C485 ) C480_=_C501( C480 C501 ) C480_=_C692( C480 C692 ) C480_=_C702( C480 C702 ) C480_=_C719( C480 C719 ) C480_=_C728( C480 C728 ) \nC480_=_C729( C480 C729 ) C480_=_C731( C480 C731 ) C480_=_C733( C480 C733 ) C482_=_C483( C482 C483 ) C482_=_C485( C482 C485 ) C482_=_C526( C482 C526 ) \nC482_=_C547( C482 C547 ) C482_=_C566( C482 C566 ) C482_=_C585( C482 C585 ) C482_=_C603( C482 C603 ) C482_=_C620( C482 C620 ) C482_=_C648( C482 C648 ) \nC482_=_C662( C482 C662 ) C482_=_C672( C482 C672 ) C482_=_C684( C482 C684 ) C482_=_C714( C482 C714 ) C482_=_C729( C482 C729 ) C482_=_C739( C482 C739 ) \nC482_=_C744( C482 C744 ) C482_=_C745( C482 C745 ) C482_=_C746( C482 C746 ) C482_=_C747( C482 C747 ) C483_=_C485( C483 C485 ) C483_=_C505( C483 C505 ) \nC483_=_C696( C483 C696 ) C483_=_C706( C483 C706 ) C483_=_C723( C483 C723 ) C483_=_C740( C483 C740 ) C483_=_C744( C483 C744 ) C483_=_C748( C483 C748 ) \nC483_=_C750( C483 C750 ) C485_=_C507( C485 C507 ) C485_=_C698( C485 C698 ) C485_=_C708( C485 C708 ) C485_=_C725( C485 C725 ) C485_=_C742( C485 C742 ) \nC485_=_C746( C485 C746 ) C487_=_C488( C487 C488 ) C487_=_C489( C487 C489 ) C487_=_C490( C487 C490 ) C487_=_C491( C487 C491 ) C487_=_C492( C487 C492 ) \nC487_=_C493( C487 C493 ) C487_=_C494( C487 C494 ) C487_=_C495( C487 C495 ) C487_=_C496( C487 C496 ) C487_=_C499( C487 C499 ) C487_=_C501( C487 C501 ) \nC487_=_C502( C487 C502 ) C487_=_C503( C487 C503 ) C487_=_C505( C487 C505 ) C487_=_C506( C487 C506 ) C487_=_C507( C487 C507 ) C487_=_C508( C487 C508 ) \nC487_=_C519( C487 C519 ) C487_=_C520( C487 C520 ) C487_=_C522( C487 C522 ) C487_=_C525( C487 C525 ) C487_=_C526( C487 C526 ) C487_=_C528( C487 C528 ) \nC487_=_C530( C487 C530 ) C488_=_C489( C488 C489 ) C488_=_C490( C488 C490 ) C488_=_C491( C488 C491 ) C488_=_C492( C488 C492 ) C488_=_C493( C488 C493 ) \nC488_=_C494( C488 C494 ) C488_=_C495( C488 C495 ) C488_=_C496( C488 C496 ) C488_=_C499( C488 C499 ) C488_=_C501( C488 C501 ) C488_=_C502( C488 C502 ) \nC488_=_C503( C488 C503 ) C488_=_C505( C488 C505 ) C488_=_C506( C488 C506 ) C488_=_C507( C488 C507 ) C488_=_C508( C488 C508 ) C488_=_C540( C488 C540 ) \nC488_=_C541( C488 C541 ) C488_=_C543( C488 C543 ) C488_=_C546( C488 C546 ) C488_=_C547( C488 C547 ) C488_=_C549( C488 C549 ) C488_=_C551( C488 C551 ) \nC489_=_C490( C489 C490 ) C489_=_C491( C489 C491 ) C489_=_C492( C489 C492 ) C489_=_C493( C489 C493 ) C489_=_C494( C489 C494 ) C489_=_C495( C489 C495 ) \nC489_=_C496( C489 C496 ) C489_=_C499( C489 C499 ) C489_=_C501( C489 C501 ) C489_=_C502( C489 C502 ) C489_=_C503( C489 C503 ) C489_=_C505( C489 C505 ) \nC489_=_C506( C489 C506 ) C489_=_C507( C489 C507 ) C489_=_C508( C489 C508 ) C489_=_C560( C489 C560 ) C489_=_C561( C489 C561 ) C489_=_C563( C489 C563 ) \nC489_=_C566( C489 C566 ) C489_=_C568( C489 C568 ) C489_=_C570( C489 C570 ) C490_=_C491( C490 C491 ) C490_=_C492( C490 C492 ) C490_=_C493( C490 C493 ) \nC490_=_C494( C490 C494 ) C490_=_C495( C490 C495 ) C490_=_C496( C490 C496 ) C490_=_C499( C490 C499 ) C490_=_C501( C490 C501 ) C490_=_C502( C490 C502 ) \nC490_=_C503( C490 C503 ) C490_=_C505( C490 C505 ) C490_=_C506( C490 C506 ) C490_=_C507(</w:t>
      </w:r>
    </w:p>
    <w:p>
      <w:pPr>
        <w:pStyle w:val="PreformattedText"/>
        <w:bidi w:val="0"/>
        <w:spacing w:before="0" w:after="0"/>
        <w:jc w:val="left"/>
        <w:rPr/>
      </w:pPr>
      <w:r>
        <w:rPr/>
        <w:t xml:space="preserve"> </w:t>
      </w:r>
      <w:r>
        <w:rPr/>
        <w:t>C490 C507 ) C490_=_C508( C490 C508 ) C490_=_C578( C490 C578 ) \nC490_=_C579( C490 C579 ) C490_=_C581( C490 C581 ) C490_=_C584( C490 C584 ) C490_=_C585( C490 C585 ) C490_=_C587( C490 C587 ) C490_=_C589( C490 C589 ) \nC491_=_C492( C491 C492 ) C491_=_C493( C491 C493 ) C491_=_C494( C491 C494 ) C491_=_C495( C491 C495 ) C491_=_C496( C491 C496 ) C491_=_C499( C491 C499 ) \nC491_=_C501( C491 C501 ) C491_=_C502( C491 C502 ) C491_=_C503( C491 C503 ) C491_=_C505( C491 C505 ) C491_=_C506( C491 C506 ) C491_=_C507( C491 C507 ) \nC491_=_C508( C491 C508 ) C491_=_C613( C491 C613 ) C491_=_C614( C491 C614 ) C491_=_C616( C491 C616 ) C491_=_C619( C491 C619 ) C491_=_C620( C491 C620 ) \nC491_=_C622( C491 C622 ) C491_=_C624( C491 C624 ) C492_=_C493( C492 C493 ) C492_=_C494( C492 C494 ) C492_=_C495( C492 C495 ) C492_=_C496( C492 C496 ) \nC492_=_C499( C492 C499 ) C492_=_C501( C492 C501 ) C492_=_C502( C492 C502 ) C492_=_C503( C492 C503 ) C492_=_C505( C492 C505 ) C492_=_C506( C492 C506 ) \nC492_=_C507( C492 C507 ) C492_=_C508( C492 C508 ) C492_=_C629( C492 C629 ) C492_=_C630( C492 C630 ) C492_=_C634( C492 C634 ) C492_=_C636( C492 C636 ) \nC492_=_C638( C492 C638 ) C493_=_C494( C493 C494 ) C493_=_C495( C493 C495 ) C493_=_C496( C493 C496 ) C493_=_C499( C493 C499 ) C493_=_C501( C493 C501 ) \nC493_=_C502( C493 C502 ) C493_=_C503( C493 C503 ) C493_=_C505( C493 C505 ) C493_=_C506( C493 C506 ) C493_=_C507( C493 C507 ) C493_=_C508( C493 C508 ) \nC493_=_C642( C493 C642 ) C493_=_C644( C493 C644 ) C493_=_C647( C493 C647 ) C493_=_C648( C493 C648 ) C493_=_C650( C493 C650 ) C493_=_C652( C493 C652 ) \nC494_=_C495( C494 C495 ) C494_=_C496( C494 C496 ) C494_=_C499( C494 C499 ) C494_=_C501( C494 C501 ) C494_=_C502( C494 C502 ) C494_=_C503( C494 C503 ) \nC494_=_C505( C494 C505 ) C494_=_C506( C494 C506 ) C494_=_C507( C494 C507 ) C494_=_C508( C494 C508 ) C494_=_C655( C494 C655 ) C494_=_C656( C494 C656 ) \nC494_=_C658( C494 C658 ) C494_=_C661( C494 C661 ) C494_=_C662( C494 C662 ) C494_=_C664( C494 C664 ) C494_=_C666( C494 C666 ) C495_=_C496( C495 C496 ) \nC495_=_C499( C495 C499 ) C495_=_C501( C495 C501 ) C495_=_C502( C495 C502 ) C495_=_C503( C495 C503 ) C495_=_C505( C495 C505 ) C495_=_C506( C495 C506 ) \nC495_=_C507( C495 C507 ) C495_=_C508( C495 C508 ) C495_=_C671( C495 C671 ) C495_=_C672( C495 C672 ) C495_=_C674( C495 C674 ) C495_=_C676( C495 C676 ) \nC496_=_C499( C496 C499 ) C496_=_C501( C496 C501 ) C496_=_C502( C496 C502 ) C496_=_C503( C496 C503 ) C496_=_C505( C496 C505 ) C496_=_C506( C496 C506 ) \nC496_=_C507( C496 C507 ) C496_=_C508( C496 C508 ) C496_=_C677( C496 C677 ) C496_=_C678( C496 C678 ) C496_=_C680( C496 C680 ) C496_=_C683( C496 C683 ) \nC496_=_C684( C496 C684 ) C496_=_C686( C496 C686 ) C496_=_C688( C496 C688 ) C499_=_C501( C499 C501 ) C499_=_C502( C499 C502 ) C499_=_C503( C499 C503 ) \nC499_=_C505( C499 C505 ) C499_=_C506( C499 C506 ) C499_=_C507( C499 C507 ) C499_=_C508( C499 C508 ) C499_=_C690( C499 C690 ) C499_=_C700( C499 C700 ) \nC499_=_C710( C499 C710 ) C499_=_C713( C499 C713 ) C499_=_C714( C499 C714 ) C499_=_C716( C499 C716 ) C499_=_C718( C499 C718 ) C501_=_C502( C501 C502 ) \nC501_=_C503( C501 C503 ) C501_=_C505( C501 C505 ) C501_=_C506( C501 C506 ) C501_=_C507( C501 C507 ) C501_=_C508( C501 C508 ) C501_=_C692( C501 C692 ) \nC501_=_C702( C501 C702 ) C501_=_C719( C501 C719 ) C501_=_C728( C501 C728 ) C501_=_C729( C501 C729 ) C501_=_C731( C501 C731 ) C501_=_C733( C501 C733 ) \nC502_=_C503( C502 C503 ) C502_=_C505( C502 C505 ) C502_=_C506( C502 C506 ) C502_=_C507( C502 C507 ) C502_=_C508( C502 C508 ) C502_=_C693( C502 C693 ) \nC502_=_C703( C502 C703 ) C502_=_C720( C502 C720 ) C502_=_C734( C502 C734 ) C502_=_C736( C502 C736 ) C502_=_C738( C502 C738 ) C503_=_C505( C503 C505 ) \nC503_=_C506( C503 C506 ) C503_=_C507( C503 C507 ) C503_=_C508( C503 C508 ) C503_=_C525( C503 C525 ) C503_=_C546( C503 C546 ) C503_=_C584( C503 C584 ) \nC503_=_C602( C503 C602 ) C503_=_C619( C503 C619 ) C503_=_C634( C503 C634 ) C503_=_C647( C503 C647 ) C503_=_C661( C503 C661 ) C503_=_C671( C503 C671 ) \nC503_=_C683( C503 C683 ) C503_=_C694( C503 C694 ) C503_=_C704( C503 C704 ) C503_=_C713( C503 C713 ) C503_=_C721( C503 C721 ) C503_=_C728( C503 C728 ) \nC503_=_C734( C503 C734 ) C503_=_C739( C503 C739 ) C503_=_C740( C503 C740 ) C503_=_C742( C503 C742 ) C505_=_C506( C505 C506 ) C505_=_C507( C505 C507 ) \nC505_=_C508( C505 C508 ) C505_=_C696( C505 C696 ) C505_=_C706( C505 C706 ) C505_=_C723( C505 C723 ) C505_=_C740( C505 C740 ) C505_=_C744( C505 C744 ) \nC505_=_C748( C505 C748 ) C505_=_C750( C505 C750 ) C506_=_C507( C506 C507 ) C506_=_C508( C506 C508 ) C506_=_C528( C506 C528 ) C506_=_C549( C506 C549 ) \nC506_=_C568( C506 C568 ) C506_=_C587( C506 C587 ) C506_=_C605( C506 C605 ) C506_=_C622( C506 C622 ) C506_=_C636( C506 C636 ) C506_=_C650( C506 C650 ) \nC506_=_C664( C506 C664 ) C506_=_C674( C506 C674 ) C506_=_C686( C506 C686 ) C506_=_C697( C506 C697 ) C506_=_C707( C506 C707 ) C506_=_C716( C506 C716 ) \nC506_=_C724( C506 C724 ) C506_=_C731( C506 C731 ) C506_=_C736( C506 C736 ) C506_=_C745( C506 C745 ) C506_=_C748( C506 C748 ) C507_=_C508( C507 C508 ) \nC507_=_C698( C507 C698 ) C507_=_C708( C507 C708 ) C507_=_C725( C507 C725 ) C507_=_C742( C507 C742 ) C507_=_C746( C507 C746 ) C508_=_C530( C508 C530 ) \nC508_=_C551( C508 C551 ) C508_=_C570( C508 C570 ) C508_=_C589( C508 C589 ) C508_=_C607( C508 C607 ) C508_=_C624( C508 C624 ) C508_=_C638( C508 C638 ) \nC508_=_C652( C508 C652 ) C508_=_C666( C508 C666 ) C508_=_C676( C508 C676 ) C508_=_C688( C508 C688 ) C508_=_C699( C508 C699 ) C508_=_C709( C508 C709 ) \nC508_=_C718( C508 C718 ) C508_=_C726( C508 C726 ) C508_=_C733( C508 C733 ) C508_=_C738( C508 C738 ) C508_=_C747( C508 C747 ) C508_=_C750( C508 C750 ) \nC519_=_C520( C519 C520 ) C519_=_C522( C519 C522 ) C519_=_C525( C519 C525 ) C519_=_C526( C519 C526 ) C519_=_C528( C519 C528 ) C519_=_C530( C519 C530 ) \nC519_=_C540( C519 C540 ) C519_=_C560( C519 C560 ) C519_=_C578( C519 C578 ) C519_=_C596( C519 C596 ) C519_=_C613( C519 C613 ) C519_=_C629( C519 C629 ) \nC519_=_C655( C519 C655 ) C519_=_C677( C519 C677 ) C519_=_C690( C519 C690 ) C519_=_C692( C519 C692 ) C519_=_C693( C519 C693 ) C519_=_C694( C519 C694 ) \nC519_=_C696( C519 C696 ) C519_=_C697( C519 C697 ) C519_=_C698( C519 C698 ) C519_=_C699( C519 C699 ) C520_=_C522( C520 C522 ) C520_=_C525( C520 C525 ) \nC520_=_C526( C520 C526 ) C520_=_C528( C520 C528 ) C520_=_C530( C520 C530 ) C520_=_C541( C520 C541 ) C520_=_C561( C520 C561 ) C520_=_C579( C520 C579 ) \nC520_=_C597( C520 C597 ) C520_=_C614( C520 C614 ) C520_=_C630( C520 C630 ) C520_=_C642( C520 C642 ) C520_=_C656( C520 C656 ) C520_=_C678( C520 C678 ) \nC520_=_C700( C520 C700 ) C520_=_C702( C520 C702 ) C520_=_C703( C520 C703 ) C520_=_C704( C520 C704 ) C520_=_C706( C520 C706 ) C520_=_C707( C520 C707 ) \nC520_=_C708( C520 C708 ) C520_=_C709( C520 C709 ) C522_=_C525( C522 C525 ) C522_=_C526( C522 C526 ) C522_=_C528( C522 C528 ) C522_=_C530( C522 C530 ) \nC522_=_C543( C522 C543 ) C522_=_C563( C522 C563 ) C522_=_C581( C522 C581 ) C522_=_C599( C522 C599 ) C522_=_C616( C522 C616 ) C522_=_C644( C522 C644 ) \nC522_=_C658( C522 C658 ) C522_=_C680( C522 C680 ) C522_=_C710( C522 C710 ) C522_=_C719( C522 C719 ) C522_=_C720( C522 C720 ) C522_=_C721( C522 C721 ) \nC522_=_C723( C522 C723 ) C522_=_C724( C522 C724 ) C522_=_C725( C522 C725 ) C522_=_C726( C522 C726 ) C525_=_C526( C525 C526 ) C525_=_C528( C525 C528 ) \nC525_=_C530( C525 C530 ) C525_=_C546( C525 C546 ) C525_=_C584( C525 C584 ) C525_=_C602( C525 C602 ) C525_=_C619( C525 C619 ) C525_=_C634( C525 C634 ) \nC525_=_C647( C525 C647 ) C525_=_C661( C525 C661 ) C525_=_C671( C525 C671 ) C525_=_C683( C525 C683 ) C525_=_C694( C525 C694 ) C525_=_C704( C525 C704 ) \nC525_=_C713( C525 C713 ) C525_=_C721( C525 C721 ) C525_=_C728( C525 C728 ) C525_=_C734( C525 C734 ) C525_=_C739( C525 C739 ) C525_=_C740( C525 C740 ) \nC525_=_C742( C525 C742 ) C526_=_C528( C526 C528 ) C526_=_C530( C526 C530 ) C526_=_C547( C526 C547 ) C526_=_C566( C526 C566 ) C526_=_C585( C526 C585 ) \nC526_=_C603( C526 C603 ) C526_=_C620( C526 C620 ) C526_=_C648( C526 C648 ) C526_=_C662( C526 C662 ) C526_=_C672( C526 C672 ) C526_=_C684( C526 C684 ) \nC526_=_C714( C526 C714 ) C526_=_C729( C526 C729 ) C526_=_C739( C526 C739 ) C526_=_C744( C526 C744 ) C526_=_C745( C526 C745 ) C526_=_C746( C526 C746 ) \nC526_=_C747( C526 C747 ) C528_=_C530( C528 C530 ) C528_=_C549( C528 C549 ) C528_=_C568( C528 C568 ) C528_=_C587( C528 C587 ) C528_=_C605( C528 C605 ) \nC528_=_C622( C528 C622 ) C528_=_C636( C528 C636 ) C528_=_C650( C528 C650 ) C528_=_C664( C528 C664 ) C528_=_C674( C528 C674 ) C528_=_C686( C528 C686 ) \nC528_=_C697( C528 C697 ) C528_=_C707( C528 C707 ) C528_=_C716( C528 C716 ) C528_=_C724( C528 C724 ) C528_=_C731( C528 C731 ) C528_=_C736( C528 C736 ) \nC528_=_C745( C528 C745 ) C528_=_C748( C528 C748 ) C530_=_C551( C530 C551 ) C530_=_C570( C530 C570 ) C530_=_C589( C530 C589 ) C530_=_C607( C530 C607 ) \nC530_=_C624( C530 C624 ) C530_=_C638( C530 C638 ) C530_=_C652( C530 C652 ) C530_=_C666( C530 C666 ) C530_=_C676( C530 C676 ) C530_=_C688( C530 C688 ) \nC530_=_C699( C530 C699 ) C530_=_C709( C530 C709 ) C530_=_C718( C530 C718 ) C530_=_C726( C530 C726 ) C530_=_C733( C530 C733 ) C530_=_C738( C530 C738 ) \nC530_=_C747( C530 C747 ) C530_=_C750( C530 C750 ) C540_=_C541( C540 C541 ) C540_=_C543( C540 C543 ) C540_=_C546( C540 C546 ) C540_=_C547( C540 C547 ) \nC540_=_C549( C540 C549 ) C540_=_C551( C540 C551 ) C540_=_C560( C540 C560 ) C540_=_C578( C540 C578 ) C540_=_C596( C540 C596 ) C540_=_C613( C540 C613 ) \nC540_=_C629( C540 C629 ) C540_=_C655( C540 C655 ) C540_=_C677( C540 C677 ) C540_=_C690( C540 C690 ) C540_=_C692( C540 C692 ) C540_=_C693( C540 C693 ) \nC540_=_C694( C540 C694 ) C540_=_C696( C540 C696 ) C540_=_C697( C540 C697 ) C540_=_C698( C540 C698 ) C540_=_C699( C540 C699 ) C541_=_C543( C541 C543 ) \nC541_=_C546( C541 C546 ) C541_=_C547( C541 C547 ) C541_=_C549( C541 C549 ) C541_=_C551( C541 C551 ) C541_=_C561(</w:t>
      </w:r>
    </w:p>
    <w:p>
      <w:pPr>
        <w:pStyle w:val="PreformattedText"/>
        <w:bidi w:val="0"/>
        <w:spacing w:before="0" w:after="0"/>
        <w:jc w:val="left"/>
        <w:rPr/>
      </w:pPr>
      <w:r>
        <w:rPr/>
        <w:t xml:space="preserve"> </w:t>
      </w:r>
      <w:r>
        <w:rPr/>
        <w:t>C541 C561 ) C541_=_C579( C541 C579 ) \nC541_=_C597( C541 C597 ) C541_=_C614( C541 C614 ) C541_=_C630( C541 C630 ) C541_=_C642( C541 C642 ) C541_=_C656( C541 C656 ) C541_=_C678( C541 C678 ) \nC541_=_C700( C541 C700 ) C541_=_C702( C541 C702 ) C541_=_C703( C541 C703 ) C541_=_C704( C541 C704 ) C541_=_C706( C541 C706 ) C541_=_C707( C541 C707 ) \nC541_=_C708( C541 C708 ) C541_=_C709( C541 C709 ) C543_=_C546( C543 C546 ) C543_=_C547( C543 C547 ) C543_=_C549( C543 C549 ) C543_=_C551( C543 C551 ) \nC543_=_C563( C543 C563 ) C543_=_C581( C543 C581 ) C543_=_C599( C543 C599 ) C543_=_C616( C543 C616 ) C543_=_C644( C543 C644 ) C543_=_C658( C543 C658 ) \nC543_=_C680( C543 C680 ) C543_=_C710( C543 C710 ) C543_=_C719( C543 C719 ) C543_=_C720( C543 C720 ) C543_=_C721( C543 C721 ) C543_=_C723( C543 C723 ) \nC543_=_C724( C543 C724 ) C543_=_C725( C543 C725 ) C543_=_C726( C543 C726 ) C546_=_C547( C546 C547 ) C546_=_C549( C546 C549 ) C546_=_C551( C546 C551 ) \nC546_=_C584( C546 C584 ) C546_=_C602( C546 C602 ) C546_=_C619( C546 C619 ) C546_=_C634( C546 C634 ) C546_=_C647( C546 C647 ) C546_=_C661( C546 C661 ) \nC546_=_C671( C546 C671 ) C546_=_C683( C546 C683 ) C546_=_C694( C546 C694 ) C546_=_C704( C546 C704 ) C546_=_C713( C546 C713 ) C546_=_C721( C546 C721 ) \nC546_=_C728( C546 C728 ) C546_=_C734( C546 C734 ) C546_=_C739( C546 C739 ) C546_=_C740( C546 C740 ) C546_=_C742( C546 C742 ) C547_=_C549( C547 C549 ) \nC547_=_C551( C547 C551 ) C547_=_C566( C547 C566 ) C547_=_C585( C547 C585 ) C547_=_C603( C547 C603 ) C547_=_C620( C547 C620 ) C547_=_C648( C547 C648 ) \nC547_=_C662( C547 C662 ) C547_=_C672( C547 C672 ) C547_=_C684( C547 C684 ) C547_=_C714( C547 C714 ) C547_=_C729( C547 C729 ) C547_=_C739( C547 C739 ) \nC547_=_C744( C547 C744 ) C547_=_C745( C547 C745 ) C547_=_C746( C547 C746 ) C547_=_C747( C547 C747 ) C549_=_C551( C549 C551 ) C549_=_C568( C549 C568 ) \nC549_=_C587( C549 C587 ) C549_=_C605( C549 C605 ) C549_=_C622( C549 C622 ) C549_=_C636( C549 C636 ) C549_=_C650( C549 C650 ) C549_=_C664( C549 C664 ) \nC549_=_C674( C549 C674 ) C549_=_C686( C549 C686 ) C549_=_C697( C549 C697 ) C549_=_C707( C549 C707 ) C549_=_C716( C549 C716 ) C549_=_C724( C549 C724 ) \nC549_=_C731( C549 C731 ) C549_=_C736( C549 C736 ) C549_=_C745( C549 C745 ) C549_=_C748( C549 C748 ) C551_=_C570( C551 C570 ) C551_=_C589( C551 C589 ) \nC551_=_C607( C551 C607 ) C551_=_C624( C551 C624 ) C551_=_C638( C551 C638 ) C551_=_C652( C551 C652 ) C551_=_C666( C551 C666 ) C551_=_C676( C551 C676 ) \nC551_=_C688( C551 C688 ) C551_=_C699( C551 C699 ) C551_=_C709( C551 C709 ) C551_=_C718( C551 C718 ) C551_=_C726( C551 C726 ) C551_=_C733( C551 C733 ) \nC551_=_C738( C551 C738 ) C551_=_C747( C551 C747 ) C551_=_C750( C551 C750 ) C560_=_C561( C560 C561 ) C560_=_C563( C560 C563 ) C560_=_C566( C560 C566 ) \nC560_=_C568( C560 C568 ) C560_=_C570( C560 C570 ) C560_=_C578( C560 C578 ) C560_=_C596( C560 C596 ) C560_=_C613( C560 C613 ) C560_=_C629( C560 C629 ) \nC560_=_C655( C560 C655 ) C560_=_C677( C560 C677 ) C560_=_C690( C560 C690 ) C560_=_C692( C560 C692 ) C560_=_C693( C560 C693 ) C560_=_C694( C560 C694 ) \nC560_=_C696( C560 C696 ) C560_=_C697( C560 C697 ) C560_=_C698( C560 C698 ) C560_=_C699( C560 C699 ) C561_=_C563( C561 C563 ) C561_=_C566( C561 C566 ) \nC561_=_C568( C561 C568 ) C561_=_C570( C561 C570 ) C561_=_C579( C561 C579 ) C561_=_C597( C561 C597 ) C561_=_C614( C561 C614 ) C561_=_C630( C561 C630 ) \nC561_=_C642( C561 C642 ) C561_=_C656( C561 C656 ) C561_=_C678( C561 C678 ) C561_=_C700( C561 C700 ) C561_=_C702( C561 C702 ) C561_=_C703( C561 C703 ) \nC561_=_C704( C561 C704 ) C561_=_C706( C561 C706 ) C561_=_C707( C561 C707 ) C561_=_C708( C561 C708 ) C561_=_C709( C561 C709 ) C563_=_C566( C563 C566 ) \nC563_=_C568( C563 C568 ) C563_=_C570( C563 C570 ) C563_=_C581( C563 C581 ) C563_=_C599( C563 C599 ) C563_=_C616( C563 C616 ) C563_=_C644( C563 C644 ) \nC563_=_C658( C563 C658 ) C563_=_C680( C563 C680 ) C563_=_C710( C563 C710 ) C563_=_C719( C563 C719 ) C563_=_C720( C563 C720 ) C563_=_C721( C563 C721 ) \nC563_=_C723( C563 C723 ) C563_=_C724( C563 C724 ) C563_=_C725( C563 C725 ) C563_=_C726( C563 C726 ) C566_=_C568( C566 C568 ) C566_=_C570( C566 C570 ) \nC566_=_C585( C566 C585 ) C566_=_C603( C566 C603 ) C566_=_C620( C566 C620 ) C566_=_C648( C566 C648 ) C566_=_C662( C566 C662 ) C566_=_C672( C566 C672 ) \nC566_=_C684( C566 C684 ) C566_=_C714( C566 C714 ) C566_=_C729( C566 C729 ) C566_=_C739( C566 C739 ) C566_=_C744( C566 C744 ) C566_=_C745( C566 C745 ) \nC566_=_C746( C566 C746 ) C566_=_C747( C566 C747 ) C568_=_C570( C568 C570 ) C568_=_C587( C568 C587 ) C568_=_C605( C568 C605 ) C568_=_C622( C568 C622 ) \nC568_=_C636( C568 C636 ) C568_=_C650( C568 C650 ) C568_=_C664( C568 C664 ) C568_=_C674( C568 C674 ) C568_=_C686( C568 C686 ) C568_=_C697( C568 C697 ) \nC568_=_C707( C568 C707 ) C568_=_C716( C568 C716 ) C568_=_C724( C568 C724 ) C568_=_C731( C568 C731 ) C568_=_C736( C568 C736 ) C568_=_C745( C568 C745 ) \nC568_=_C748( C568 C748 ) C570_=_C589( C570 C589 ) C570_=_C607( C570 C607 ) C570_=_C624( C570 C624 ) C570_=_C638( C570 C638 ) C570_=_C652( C570 C652 ) \nC570_=_C666( C570 C666 ) C570_=_C676( C570 C676 ) C570_=_C688( C570 C688 ) C570_=_C699( C570 C699 ) C570_=_C709( C570 C709 ) C570_=_C718( C570 C718 ) \nC570_=_C726( C570 C726 ) C570_=_C733( C570 C733 ) C570_=_C738( C570 C738 ) C570_=_C747( C570 C747 ) C570_=_C750( C570 C750 ) C578_=_C579( C578 C579 ) \nC578_=_C581( C578 C581 ) C578_=_C584( C578 C584 ) C578_=_C585( C578 C585 ) C578_=_C587( C578 C587 ) C578_=_C589( C578 C589 ) C578_=_C596( C578 C596 ) \nC578_=_C613( C578 C613 ) C578_=_C629( C578 C629 ) C578_=_C655( C578 C655 ) C578_=_C677( C578 C677 ) C578_=_C690( C578 C690 ) C578_=_C692( C578 C692 ) \nC578_=_C693( C578 C693 ) C578_=_C694( C578 C694 ) C578_=_C696( C578 C696 ) C578_=_C697( C578 C697 ) C578_=_C698( C578 C698 ) C578_=_C699( C578 C699 ) \nC579_=_C581( C579 C581 ) C579_=_C584( C579 C584 ) C579_=_C585( C579 C585 ) C579_=_C587( C579 C587 ) C579_=_C589( C579 C589 ) C579_=_C597( C579 C597 ) \nC579_=_C614( C579 C614 ) C579_=_C630( C579 C630 ) C579_=_C642( C579 C642 ) C579_=_C656( C579 C656 ) C579_=_C678( C579 C678 ) C579_=_C700( C579 C700 ) \nC579_=_C702( C579 C702 ) C579_=_C703( C579 C703 ) C579_=_C704( C579 C704 ) C579_=_C706( C579 C706 ) C579_=_C707( C579 C707 ) C579_=_C708( C579 C708 ) \nC579_=_C709( C579 C709 ) C581_=_C584( C581 C584 ) C581_=_C585( C581 C585 ) C581_=_C587( C581 C587 ) C581_=_C589( C581 C589 ) C581_=_C599( C581 C599 ) \nC581_=_C616( C581 C616 ) C581_=_C644( C581 C644 ) C581_=_C658( C581 C658 ) C581_=_C680( C581 C680 ) C581_=_C710( C581 C710 ) C581_=_C719( C581 C719 ) \nC581_=_C720( C581 C720 ) C581_=_C721( C581 C721 ) C581_=_C723( C581 C723 ) C581_=_C724( C581 C724 ) C581_=_C725( C581 C725 ) C581_=_C726( C581 C726 ) \nC584_=_C585( C584 C585 ) C584_=_C587( C584 C587 ) C584_=_C589( C584 C589 ) C584_=_C602( C584 C602 ) C584_=_C619( C584 C619 ) C584_=_C634( C584 C634 ) \nC584_=_C647( C584 C647 ) C584_=_C661( C584 C661 ) C584_=_C671( C584 C671 ) C584_=_C683( C584 C683 ) C584_=_C694( C584 C694 ) C584_=_C704( C584 C704 ) \nC584_=_C713( C584 C713 ) C584_=_C721( C584 C721 ) C584_=_C728( C584 C728 ) C584_=_C734( C584 C734 ) C584_=_C739( C584 C739 ) C584_=_C740( C584 C740 ) \nC584_=_C742( C584 C742 ) C585_=_C587( C585 C587 ) C585_=_C589( C585 C589 ) C585_=_C603( C585 C603 ) C585_=_C620( C585 C620 ) C585_=_C648( C585 C648 ) \nC585_=_C662( C585 C662 ) C585_=_C672( C585 C672 ) C585_=_C684( C585 C684 ) C585_=_C714( C585 C714 ) C585_=_C729( C585 C729 ) C585_=_C739( C585 C739 ) \nC585_=_C744( C585 C744 ) C585_=_C745( C585 C745 ) C585_=_C746( C585 C746 ) C585_=_C747( C585 C747 ) C587_=_C589( C587 C589 ) C587_=_C605( C587 C605 ) \nC587_=_C622( C587 C622 ) C587_=_C636( C587 C636 ) C587_=_C650( C587 C650 ) C587_=_C664( C587 C664 ) C587_=_C674( C587 C674 ) C587_=_C686( C587 C686 ) \nC587_=_C697( C587 C697 ) C587_=_C707( C587 C707 ) C587_=_C716( C587 C716 ) C587_=_C724( C587 C724 ) C587_=_C731( C587 C731 ) C587_=_C736( C587 C736 ) \nC587_=_C745( C587 C745 ) C587_=_C748( C587 C748 ) C589_=_C607( C589 C607 ) C589_=_C624( C589 C624 ) C589_=_C638( C589 C638 ) C589_=_C652( C589 C652 ) \nC589_=_C666( C589 C666 ) C589_=_C676( C589 C676 ) C589_=_C688( C589 C688 ) C589_=_C699( C589 C699 ) C589_=_C709( C589 C709 ) C589_=_C718( C589 C718 ) \nC589_=_C726( C589 C726 ) C589_=_C733( C589 C733 ) C589_=_C738( C589 C738 ) C589_=_C747( C589 C747 ) C589_=_C750( C589 C750 ) C596_=_C597( C596 C597 ) \nC596_=_C599( C596 C599 ) C596_=_C602( C596 C602 ) C596_=_C603( C596 C603 ) C596_=_C605( C596 C605 ) C596_=_C607( C596 C607 ) C596_=_C613( C596 C613 ) \nC596_=_C629( C596 C629 ) C596_=_C655( C596 C655 ) C596_=_C677( C596 C677 ) C596_=_C690( C596 C690 ) C596_=_C692( C596 C692 ) C596_=_C693( C596 C693 ) \nC596_=_C694( C596 C694 ) C596_=_C696( C596 C696 ) C596_=_C697( C596 C697 ) C596_=_C698( C596 C698 ) C596_=_C699( C596 C699 ) C597_=_C599( C597 C599 ) \nC597_=_C602( C597 C602 ) C597_=_C603( C597 C603 ) C597_=_C605( C597 C605 ) C597_=_C607( C597 C607 ) C597_=_C614( C597 C614 ) C597_=_C630( C597 C630 ) \nC597_=_C642( C597 C642 ) C597_=_C656( C597 C656 ) C597_=_C678( C597 C678 ) C597_=_C700( C597 C700 ) C597_=_C702( C597 C702 ) C597_=_C703( C597 C703 ) \nC597_=_C704( C597 C704 ) C597_=_C706( C597 C706 ) C597_=_C707( C597 C707 ) C597_=_C708( C597 C708 ) C597_=_C709( C597 C709 ) C599_=_C602( C599 C602 ) \nC599_=_C603( C599 C603 ) C599_=_C605( C599 C605 ) C599_=_C607( C599 C607 ) C599_=_C616( C599 C616 ) C599_=_C644( C599 C644 ) C599_=_C658( C599 C658 ) \nC599_=_C680( C599 C680 ) C599_=_C710( C599 C710 ) C599_=_C719( C599 C719 ) C599_=_C720( C599 C720 ) C599_=_C721( C599 C721 ) C599_=_C723( C599 C723 ) \nC599_=_C724( C599 C724 ) C599_=_C725( C599 C725 ) C599_=_C726( C599 C726 ) C602_=_C603( C602 C603 ) C602_=_C605( C602 C605 ) C602_=_C607( C602 C607 ) \nC602_=_C619( C602 C619 ) C602_=_C634( C602 C634 ) C602_=_C647( C602 C647 ) C602_=_C661( C602 C661 ) C602_=_C671( C602 C671 ) C602_=_C683(</w:t>
      </w:r>
    </w:p>
    <w:p>
      <w:pPr>
        <w:pStyle w:val="PreformattedText"/>
        <w:bidi w:val="0"/>
        <w:spacing w:before="0" w:after="0"/>
        <w:jc w:val="left"/>
        <w:rPr/>
      </w:pPr>
      <w:r>
        <w:rPr/>
        <w:t xml:space="preserve"> </w:t>
      </w:r>
      <w:r>
        <w:rPr/>
        <w:t>C602 C683 ) \nC602_=_C694( C602 C694 ) C602_=_C704( C602 C704 ) C602_=_C713( C602 C713 ) C602_=_C721( C602 C721 ) C602_=_C728( C602 C728 ) C602_=_C734( C602 C734 ) \nC602_=_C739( C602 C739 ) C602_=_C740( C602 C740 ) C602_=_C742( C602 C742 ) C603_=_C605( C603 C605 ) C603_=_C607( C603 C607 ) C603_=_C620( C603 C620 ) \nC603_=_C648( C603 C648 ) C603_=_C662( C603 C662 ) C603_=_C672( C603 C672 ) C603_=_C684( C603 C684 ) C603_=_C714( C603 C714 ) C603_=_C729( C603 C729 ) \nC603_=_C739( C603 C739 ) C603_=_C744( C603 C744 ) C603_=_C745( C603 C745 ) C603_=_C746( C603 C746 ) C603_=_C747( C603 C747 ) C605_=_C607( C605 C607 ) \nC605_=_C622( C605 C622 ) C605_=_C636( C605 C636 ) C605_=_C650( C605 C650 ) C605_=_C664( C605 C664 ) C605_=_C674( C605 C674 ) C605_=_C686( C605 C686 ) \nC605_=_C697( C605 C697 ) C605_=_C707( C605 C707 ) C605_=_C716( C605 C716 ) C605_=_C724( C605 C724 ) C605_=_C731( C605 C731 ) C605_=_C736( C605 C736 ) \nC605_=_C745( C605 C745 ) C605_=_C748( C605 C748 ) C607_=_C624( C607 C624 ) C607_=_C638( C607 C638 ) C607_=_C652( C607 C652 ) C607_=_C666( C607 C666 ) \nC607_=_C676( C607 C676 ) C607_=_C688( C607 C688 ) C607_=_C699( C607 C699 ) C607_=_C709( C607 C709 ) C607_=_C718( C607 C718 ) C607_=_C726( C607 C726 ) \nC607_=_C733( C607 C733 ) C607_=_C738( C607 C738 ) C607_=_C747( C607 C747 ) C607_=_C750( C607 C750 ) C613_=_C614( C613 C614 ) C613_=_C616( C613 C616 ) \nC613_=_C619( C613 C619 ) C613_=_C620( C613 C620 ) C613_=_C622( C613 C622 ) C613_=_C624( C613 C624 ) C613_=_C629( C613 C629 ) C613_=_C655( C613 C655 ) \nC613_=_C677( C613 C677 ) C613_=_C690( C613 C690 ) C613_=_C692( C613 C692 ) C613_=_C693( C613 C693 ) C613_=_C694( C613 C694 ) C613_=_C696( C613 C696 ) \nC613_=_C697( C613 C697 ) C613_=_C698( C613 C698 ) C613_=_C699( C613 C699 ) C614_=_C616( C614 C616 ) C614_=_C619( C614 C619 ) C614_=_C620( C614 C620 ) \nC614_=_C622( C614 C622 ) C614_=_C624( C614 C624 ) C614_=_C630( C614 C630 ) C614_=_C642( C614 C642 ) C614_=_C656( C614 C656 ) C614_=_C678( C614 C678 ) \nC614_=_C700( C614 C700 ) C614_=_C702( C614 C702 ) C614_=_C703( C614 C703 ) C614_=_C704( C614 C704 ) C614_=_C706( C614 C706 ) C614_=_C707( C614 C707 ) \nC614_=_C708( C614 C708 ) C614_=_C709( C614 C709 ) C616_=_C619( C616 C619 ) C616_=_C620( C616 C620 ) C616_=_C622( C616 C622 ) C616_=_C624( C616 C624 ) \nC616_=_C644( C616 C644 ) C616_=_C658( C616 C658 ) C616_=_C680( C616 C680 ) C616_=_C710( C616 C710 ) C616_=_C719( C616 C719 ) C616_=_C720( C616 C720 ) \nC616_=_C721( C616 C721 ) C616_=_C723( C616 C723 ) C616_=_C724( C616 C724 ) C616_=_C725( C616 C725 ) C616_=_C726( C616 C726 ) C619_=_C620( C619 C620 ) \nC619_=_C622( C619 C622 ) C619_=_C624( C619 C624 ) C619_=_C634( C619 C634 ) C619_=_C647( C619 C647 ) C619_=_C661( C619 C661 ) C619_=_C671( C619 C671 ) \nC619_=_C683( C619 C683 ) C619_=_C694( C619 C694 ) C619_=_C704( C619 C704 ) C619_=_C713( C619 C713 ) C619_=_C721( C619 C721 ) C619_=_C728( C619 C728 ) \nC619_=_C734( C619 C734 ) C619_=_C739( C619 C739 ) C619_=_C740( C619 C740 ) C619_=_C742( C619 C742 ) C620_=_C622( C620 C622 ) C620_=_C624( C620 C624 ) \nC620_=_C648( C620 C648 ) C620_=_C662( C620 C662 ) C620_=_C672( C620 C672 ) C620_=_C684( C620 C684 ) C620_=_C714( C620 C714 ) C620_=_C729( C620 C729 ) \nC620_=_C739( C620 C739 ) C620_=_C744( C620 C744 ) C620_=_C745( C620 C745 ) C620_=_C746( C620 C746 ) C620_=_C747( C620 C747 ) C622_=_C624( C622 C624 ) \nC622_=_C636( C622 C636 ) C622_=_C650( C622 C650 ) C622_=_C664( C622 C664 ) C622_=_C674( C622 C674 ) C622_=_C686( C622 C686 ) C622_=_C697( C622 C697 ) \nC622_=_C707( C622 C707 ) C622_=_C716( C622 C716 ) C622_=_C724( C622 C724 ) C622_=_C731( C622 C731 ) C622_=_C736( C622 C736 ) C622_=_C745( C622 C745 ) \nC622_=_C748( C622 C748 ) C624_=_C638( C624 C638 ) C624_=_C652( C624 C652 ) C624_=_C666( C624 C666 ) C624_=_C676( C624 C676 ) C624_=_C688( C624 C688 ) \nC624_=_C699( C624 C699 ) C624_=_C709( C624 C709 ) C624_=_C718( C624 C718 ) C624_=_C726( C624 C726 ) C624_=_C733( C624 C733 ) C624_=_C738( C624 C738 ) \nC624_=_C747( C624 C747 ) C624_=_C750( C624 C750 ) C629_=_C630( C629 C630 ) C629_=_C634( C629 C634 ) C629_=_C636( C629 C636 ) C629_=_C638( C629 C638 ) \nC629_=_C655( C629 C655 ) C629_=_C677( C629 C677 ) C629_=_C690( C629 C690 ) C629_=_C692( C629 C692 ) C629_=_C693( C629 C693 ) C629_=_C694( C629 C694 ) \nC629_=_C696( C629 C696 ) C629_=_C697( C629 C697 ) C629_=_C698( C629 C698 ) C629_=_C699( C629 C699 ) C630_=_C634( C630 C634 ) C630_=_C636( C630 C636 ) \nC630_=_C638( C630 C638 ) C630_=_C642( C630 C642 ) C630_=_C656( C630 C656 ) C630_=_C678( C630 C678 ) C630_=_C700( C630 C700 ) C630_=_C702( C630 C702 ) \nC630_=_C703( C630 C703 ) C630_=_C704( C630 C704 ) C630_=_C706( C630 C706 ) C630_=_C707( C630 C707 ) C630_=_C708( C630 C708 ) C630_=_C709( C630 C709 ) \nC634_=_C636( C634 C636 ) C634_=_C638( C634 C638 ) C634_=_C647( C634 C647 ) C634_=_C661( C634 C661 ) C634_=_C671( C634 C671 ) C634_=_C683( C634 C683 ) \nC634_=_C694( C634 C694 ) C634_=_C704( C634 C704 ) C634_=_C713( C634 C713 ) C634_=_C721( C634 C721 ) C634_=_C728( C634 C728 ) C634_=_C734( C634 C734 ) \nC634_=_C739( C634 C739 ) C634_=_C740( C634 C740 ) C634_=_C742( C634 C742 ) C636_=_C638( C636 C638 ) C636_=_C650( C636 C650 ) C636_=_C664( C636 C664 ) \nC636_=_C674( C636 C674 ) C636_=_C686( C636 C686 ) C636_=_C697( C636 C697 ) C636_=_C707( C636 C707 ) C636_=_C716( C636 C716 ) C636_=_C724( C636 C724 ) \nC636_=_C731( C636 C731 ) C636_=_C736( C636 C736 ) C636_=_C745( C636 C745 ) C636_=_C748( C636 C748 ) C638_=_C652( C638 C652 ) C638_=_C666( C638 C666 ) \nC638_=_C676( C638 C676 ) C638_=_C688( C638 C688 ) C638_=_C699( C638 C699 ) C638_=_C709( C638 C709 ) C638_=_C718( C638 C718 ) C638_=_C726( C638 C726 ) \nC638_=_C733( C638 C733 ) C638_=_C738( C638 C738 ) C638_=_C747( C638 C747 ) C638_=_C750( C638 C750 ) C642_=_C644( C642 C644 ) C642_=_C647( C642 C647 ) \nC642_=_C648( C642 C648 ) C642_=_C650( C642 C650 ) C642_=_C652( C642 C652 ) C642_=_C656( C642 C656 ) C642_=_C678( C642 C678 ) C642_=_C700( C642 C700 ) \nC642_=_C702( C642 C702 ) C642_=_C703( C642 C703 ) C642_=_C704( C642 C704 ) C642_=_C706( C642 C706 ) C642_=_C707( C642 C707 ) C642_=_C708( C642 C708 ) \nC642_=_C709( C642 C709 ) C644_=_C647( C644 C647 ) C644_=_C648( C644 C648 ) C644_=_C650( C644 C650 ) C644_=_C652( C644 C652 ) C644_=_C658( C644 C658 ) \nC644_=_C680( C644 C680 ) C644_=_C710( C644 C710 ) C644_=_C719( C644 C719 ) C644_=_C720( C644 C720 ) C644_=_C721( C644 C721 ) C644_=_C723( C644 C723 ) \nC644_=_C724( C644 C724 ) C644_=_C725( C644 C725 ) C644_=_C726( C644 C726 ) C647_=_C648( C647 C648 ) C647_=_C650( C647 C650 ) C647_=_C652( C647 C652 ) \nC647_=_C661( C647 C661 ) C647_=_C671( C647 C671 ) C647_=_C683( C647 C683 ) C647_=_C694( C647 C694 ) C647_=_C704( C647 C704 ) C647_=_C713( C647 C713 ) \nC647_=_C721( C647 C721 ) C647_=_C728( C647 C728 ) C647_=_C734( C647 C734 ) C647_=_C739( C647 C739 ) C647_=_C740( C647 C740 ) C647_=_C742( C647 C742 ) \nC648_=_C650( C648 C650 ) C648_=_C652( C648 C652 ) C648_=_C662( C648 C662 ) C648_=_C672( C648 C672 ) C648_=_C684( C648 C684 ) C648_=_C714( C648 C714 ) \nC648_=_C729( C648 C729 ) C648_=_C739( C648 C739 ) C648_=_C744( C648 C744 ) C648_=_C745( C648 C745 ) C648_=_C746( C648 C746 ) C648_=_C747( C648 C747 ) \nC650_=_C652( C650 C652 ) C650_=_C664( C650 C664 ) C650_=_C674( C650 C674 ) C650_=_C686( C650 C686 ) C650_=_C697( C650 C697 ) C650_=_C707( C650 C707 ) \nC650_=_C716( C650 C716 ) C650_=_C724( C650 C724 ) C650_=_C731( C650 C731 ) C650_=_C736( C650 C736 ) C650_=_C745( C650 C745 ) C650_=_C748( C650 C748 ) \nC652_=_C666( C652 C666 ) C652_=_C676( C652 C676 ) C652_=_C688( C652 C688 ) C652_=_C699( C652 C699 ) C652_=_C709( C652 C709 ) C652_=_C718( C652 C718 ) \nC652_=_C726( C652 C726 ) C652_=_C733( C652 C733 ) C652_=_C738( C652 C738 ) C652_=_C747( C652 C747 ) C652_=_C750( C652 C750 ) C655_=_C656( C655 C656 ) \nC655_=_C658( C655 C658 ) C655_=_C661( C655 C661 ) C655_=_C662( C655 C662 ) C655_=_C664( C655 C664 ) C655_=_C666( C655 C666 ) C655_=_C677( C655 C677 ) \nC655_=_C690( C655 C690 ) C655_=_C692( C655 C692 ) C655_=_C693( C655 C693 ) C655_=_C694( C655 C694 ) C655_=_C696( C655 C696 ) C655_=_C697( C655 C697 ) \nC655_=_C698( C655 C698 ) C655_=_C699( C655 C699 ) C656_=_C658( C656 C658 ) C656_=_C661( C656 C661 ) C656_=_C662( C656 C662 ) C656_=_C664( C656 C664 ) \nC656_=_C666( C656 C666 ) C656_=_C678( C656 C678 ) C656_=_C700( C656 C700 ) C656_=_C702( C656 C702 ) C656_=_C703( C656 C703 ) C656_=_C704( C656 C704 ) \nC656_=_C706( C656 C706 ) C656_=_C707( C656 C707 ) C656_=_C708( C656 C708 ) C656_=_C709( C656 C709 ) C658_=_C661( C658 C661 ) C658_=_C662( C658 C662 ) \nC658_=_C664( C658 C664 ) C658_=_C666( C658 C666 ) C658_=_C680( C658 C680 ) C658_=_C710( C658 C710 ) C658_=_C719( C658 C719 ) C658_=_C720( C658 C720 ) \nC658_=_C721( C658 C721 ) C658_=_C723( C658 C723 ) C658_=_C724( C658 C724 ) C658_=_C725( C658 C725 ) C658_=_C726( C658 C726 ) C661_=_C662( C661 C662 ) \nC661_=_C664( C661 C664 ) C661_=_C666( C661 C666 ) C661_=_C671( C661 C671 ) C661_=_C683( C661 C683 ) C661_=_C694( C661 C694 ) C661_=_C704( C661 C704 ) \nC661_=_C713( C661 C713 ) C661_=_C721( C661 C721 ) C661_=_C728( C661 C728 ) C661_=_C734( C661 C734 ) C661_=_C739( C661 C739 ) C661_=_C740( C661 C740 ) \nC661_=_C742( C661 C742 ) C662_=_C664( C662 C664 ) C662_=_C666( C662 C666 ) C662_=_C672( C662 C672 ) C662_=_C684( C662 C684 ) C662_=_C714( C662 C714 ) \nC662_=_C729( C662 C729 ) C662_=_C739( C662 C739 ) C662_=_C744( C662 C744 ) C662_=_C745( C662 C745 ) C662_=_C746( C662 C746 ) C662_=_C747( C662 C747 ) \nC664_=_C666( C664 C666 ) C664_=_C674( C664 C674 ) C664_=_C686( C664 C686 ) C664_=_C697( C664 C697 ) C664_=_C707( C664 C707 ) C664_=_C716( C664 C716 ) \nC664_=_C724( C664 C724 ) C664_=_C731( C664 C731 ) C664_=_C736( C664 C736 ) C664_=_C745( C664 C745 ) C664_=_C748( C664 C748 ) C666_=_C676( C666 C676 ) \nC666_=_C688( C666 C688 ) C666_=_C699( C666 C699 ) C666_=_C709( C666 C709 ) C666_=_C718( C666 C718 ) C666_=_C726( C666 C726 ) C666_=_C733( C666 C733 ) \nC666_=_C738(</w:t>
      </w:r>
    </w:p>
    <w:p>
      <w:pPr>
        <w:pStyle w:val="PreformattedText"/>
        <w:bidi w:val="0"/>
        <w:spacing w:before="0" w:after="0"/>
        <w:jc w:val="left"/>
        <w:rPr/>
      </w:pPr>
      <w:r>
        <w:rPr/>
        <w:t xml:space="preserve"> </w:t>
      </w:r>
      <w:r>
        <w:rPr/>
        <w:t>C666 C738 ) C666_=_C747( C666 C747 ) C666_=_C750( C666 C750 ) C671_=_C672( C671 C672 ) C671_=_C674( C671 C674 ) C671_=_C676( C671 C676 ) \nC671_=_C683( C671 C683 ) C671_=_C694( C671 C694 ) C671_=_C704( C671 C704 ) C671_=_C713( C671 C713 ) C671_=_C721( C671 C721 ) C671_=_C728( C671 C728 ) \nC671_=_C734( C671 C734 ) C671_=_C739( C671 C739 ) C671_=_C740( C671 C740 ) C671_=_C742( C671 C742 ) C672_=_C674( C672 C674 ) C672_=_C676( C672 C676 ) \nC672_=_C684( C672 C684 ) C672_=_C714( C672 C714 ) C672_=_C729( C672 C729 ) C672_=_C739( C672 C739 ) C672_=_C744( C672 C744 ) C672_=_C745( C672 C745 ) \nC672_=_C746( C672 C746 ) C672_=_C747( C672 C747 ) C674_=_C676( C674 C676 ) C674_=_C686( C674 C686 ) C674_=_C697( C674 C697 ) C674_=_C707( C674 C707 ) \nC674_=_C716( C674 C716 ) C674_=_C724( C674 C724 ) C674_=_C731( C674 C731 ) C674_=_C736( C674 C736 ) C674_=_C745( C674 C745 ) C674_=_C748( C674 C748 ) \nC676_=_C688( C676 C688 ) C676_=_C699( C676 C699 ) C676_=_C709( C676 C709 ) C676_=_C718( C676 C718 ) C676_=_C726( C676 C726 ) C676_=_C733( C676 C733 ) \nC676_=_C738( C676 C738 ) C676_=_C747( C676 C747 ) C676_=_C750( C676 C750 ) C677_=_C678( C677 C678 ) C677_=_C680( C677 C680 ) C677_=_C683( C677 C683 ) \nC677_=_C684( C677 C684 ) C677_=_C686( C677 C686 ) C677_=_C688( C677 C688 ) C677_=_C690( C677 C690 ) C677_=_C692( C677 C692 ) C677_=_C693( C677 C693 ) \nC677_=_C694( C677 C694 ) C677_=_C696( C677 C696 ) C677_=_C697( C677 C697 ) C677_=_C698( C677 C698 ) C677_=_C699( C677 C699 ) C678_=_C680( C678 C680 ) \nC678_=_C683( C678 C683 ) C678_=_C684( C678 C684 ) C678_=_C686( C678 C686 ) C678_=_C688( C678 C688 ) C678_=_C700( C678 C700 ) C678_=_C702( C678 C702 ) \nC678_=_C703( C678 C703 ) C678_=_C704( C678 C704 ) C678_=_C706( C678 C706 ) C678_=_C707( C678 C707 ) C678_=_C708( C678 C708 ) C678_=_C709( C678 C709 ) \nC680_=_C683( C680 C683 ) C680_=_C684( C680 C684 ) C680_=_C686( C680 C686 ) C680_=_C688( C680 C688 ) C680_=_C710( C680 C710 ) C680_=_C719( C680 C719 ) \nC680_=_C720( C680 C720 ) C680_=_C721( C680 C721 ) C680_=_C723( C680 C723 ) C680_=_C724( C680 C724 ) C680_=_C725( C680 C725 ) C680_=_C726( C680 C726 ) \nC683_=_C684( C683 C684 ) C683_=_C686( C683 C686 ) C683_=_C688( C683 C688 ) C683_=_C694( C683 C694 ) C683_=_C704( C683 C704 ) C683_=_C713( C683 C713 ) \nC683_=_C721( C683 C721 ) C683_=_C728( C683 C728 ) C683_=_C734( C683 C734 ) C683_=_C739( C683 C739 ) C683_=_C740( C683 C740 ) C683_=_C742( C683 C742 ) \nC684_=_C686( C684 C686 ) C684_=_C688( C684 C688 ) C684_=_C714( C684 C714 ) C684_=_C729( C684 C729 ) C684_=_C739( C684 C739 ) C684_=_C744( C684 C744 ) \nC684_=_C745( C684 C745 ) C684_=_C746( C684 C746 ) C684_=_C747( C684 C747 ) C686_=_C688( C686 C688 ) C686_=_C697( C686 C697 ) C686_=_C707( C686 C707 ) \nC686_=_C716( C686 C716 ) C686_=_C724( C686 C724 ) C686_=_C731( C686 C731 ) C686_=_C736( C686 C736 ) C686_=_C745( C686 C745 ) C686_=_C748( C686 C748 ) \nC688_=_C699( C688 C699 ) C688_=_C709( C688 C709 ) C688_=_C718( C688 C718 ) C688_=_C726( C688 C726 ) C688_=_C733( C688 C733 ) C688_=_C738( C688 C738 ) \nC688_=_C747( C688 C747 ) C688_=_C750( C688 C750 ) C690_=_C692( C690 C692 ) C690_=_C693( C690 C693 ) C690_=_C694( C690 C694 ) C690_=_C696( C690 C696 ) \nC690_=_C697( C690 C697 ) C690_=_C698( C690 C698 ) C690_=_C699( C690 C699 ) C690_=_C700( C690 C700 ) C690_=_C710( C690 C710 ) C690_=_C713( C690 C713 ) \nC690_=_C714( C690 C714 ) C690_=_C716( C690 C716 ) C690_=_C718( C690 C718 ) C692_=_C693( C692 C693 ) C692_=_C694( C692 C694 ) C692_=_C696( C692 C696 ) \nC692_=_C697( C692 C697 ) C692_=_C698( C692 C698 ) C692_=_C699( C692 C699 ) C692_=_C702( C692 C702 ) C692_=_C719( C692 C719 ) C692_=_C728( C692 C728 ) \nC692_=_C729( C692 C729 ) C692_=_C731( C692 C731 ) C692_=_C733( C692 C733 ) C693_=_C694( C693 C694 ) C693_=_C696( C693 C696 ) C693_=_C697( C693 C697 ) \nC693_=_C698( C693 C698 ) C693_=_C699( C693 C699 ) C693_=_C703( C693 C703 ) C693_=_C720( C693 C720 ) C693_=_C734( C693 C734 ) C693_=_C736( C693 C736 ) \nC693_=_C738( C693 C738 ) C694_=_C696( C694 C696 ) C694_=_C697( C694 C697 ) C694_=_C698( C694 C698 ) C694_=_C699( C694 C699 ) C694_=_C704( C694 C704 ) \nC694_=_C713( C694 C713 ) C694_=_C721( C694 C721 ) C694_=_C728( C694 C728 ) C694_=_C734( C694 C734 ) C694_=_C739( C694 C739 ) C694_=_C740( C694 C740 ) \nC694_=_C742( C694 C742 ) C696_=_C697( C696 C697 ) C696_=_C698( C696 C698 ) C696_=_C699( C696 C699 ) C696_=_C706( C696 C706 ) C696_=_C723( C696 C723 ) \nC696_=_C740( C696 C740 ) C696_=_C744( C696 C744 ) C696_=_C748( C696 C748 ) C696_=_C750( C696 C750 ) C697_=_C698( C697 C698 ) C697_=_C699( C697 C699 ) \nC697_=_C707( C697 C707 ) C697_=_C716( C697 C716 ) C697_=_C724( C697 C724 ) C697_=_C731( C697 C731 ) C697_=_C736( C697 C736 ) C697_=_C745( C697 C745 ) \nC697_=_C748( C697 C748 ) C698_=_C699( C698 C699 ) C698_=_C708( C698 C708 ) C698_=_C725( C698 C725 ) C698_=_C742( C698 C742 ) C698_=_C746( C698 C746 ) \nC699_=_C709( C699 C709 ) C699_=_C718( C699 C718 ) C699_=_C726( C699 C726 ) C699_=_C733( C699 C733 ) C699_=_C738( C699 C738 ) C699_=_C747( C699 C747 ) \nC699_=_C750( C699 C750 ) C700_=_C702( C700 C702 ) C700_=_C703( C700 C703 ) C700_=_C704( C700 C704 ) C700_=_C706( C700 C706 ) C700_=_C707( C700 C707 ) \nC700_=_C708( C700 C708 ) C700_=_C709( C700 C709 ) C700_=_C710( C700 C710 ) C700_=_C713( C700 C713 ) C700_=_C714( C700 C714 ) C700_=_C716( C700 C716 ) \nC700_=_C718( C700 C718 ) C702_=_C703( C702 C703 ) C702_=_C704( C702 C704 ) C702_=_C706( C702 C706 ) C702_=_C707( C702 C707 ) C702_=_C708( C702 C708 ) \nC702_=_C709( C702 C709 ) C702_=_C719( C702 C719 ) C702_=_C728( C702 C728 ) C702_=_C729( C702 C729 ) C702_=_C731( C702 C731 ) C702_=_C733( C702 C733 ) \nC703_=_C704( C703 C704 ) C703_=_C706( C703 C706 ) C703_=_C707( C703 C707 ) C703_=_C708( C703 C708 ) C703_=_C709( C703 C709 ) C703_=_C720( C703 C720 ) \nC703_=_C734( C703 C734 ) C703_=_C736( C703 C736 ) C703_=_C738( C703 C738 ) C704_=_C706( C704 C706 ) C704_=_C707( C704 C707 ) C704_=_C708( C704 C708 ) \nC704_=_C709( C704 C709 ) C704_=_C713( C704 C713 ) C704_=_C721( C704 C721 ) C704_=_C728( C704 C728 ) C704_=_C734( C704 C734 ) C704_=_C739( C704 C739 ) \nC704_=_C740( C704 C740 ) C704_=_C742( C704 C742 ) C706_=_C707( C706 C707 ) C706_=_C708( C706 C708 ) C706_=_C709( C706 C709 ) C706_=_C723( C706 C723 ) \nC706_=_C740( C706 C740 ) C706_=_C744( C706 C744 ) C706_=_C748( C706 C748 ) C706_=_C750( C706 C750 ) C707_=_C708( C707 C708 ) C707_=_C709( C707 C709 ) \nC707_=_C716( C707 C716 ) C707_=_C724( C707 C724 ) C707_=_C731( C707 C731 ) C707_=_C736( C707 C736 ) C707_=_C745( C707 C745 ) C707_=_C748( C707 C748 ) \nC708_=_C709( C708 C709 ) C708_=_C725( C708 C725 ) C708_=_C742( C708 C742 ) C708_=_C746( C708 C746 ) C709_=_C718( C709 C718 ) C709_=_C726( C709 C726 ) \nC709_=_C733( C709 C733 ) C709_=_C738( C709 C738 ) C709_=_C747( C709 C747 ) C709_=_C750( C709 C750 ) C710_=_C713( C710 C713 ) C710_=_C714( C710 C714 ) \nC710_=_C716( C710 C716 ) C710_=_C718( C710 C718 ) C710_=_C719( C710 C719 ) C710_=_C720( C710 C720 ) C710_=_C721( C710 C721 ) C710_=_C723( C710 C723 ) \nC710_=_C724( C710 C724 ) C710_=_C725( C710 C725 ) C710_=_C726( C710 C726 ) C713_=_C714( C713 C714 ) C713_=_C716( C713 C716 ) C713_=_C718( C713 C718 ) \nC713_=_C721( C713 C721 ) C713_=_C728( C713 C728 ) C713_=_C734( C713 C734 ) C713_=_C739( C713 C739 ) C713_=_C740( C713 C740 ) C713_=_C742( C713 C742 ) \nC714_=_C716( C714 C716 ) C714_=_C718( C714 C718 ) C714_=_C729( C714 C729 ) C714_=_C739( C714 C739 ) C714_=_C744( C714 C744 ) C714_=_C745( C714 C745 ) \nC714_=_C746( C714 C746 ) C714_=_C747( C714 C747 ) C716_=_C718( C716 C718 ) C716_=_C724( C716 C724 ) C716_=_C731( C716 C731 ) C716_=_C736( C716 C736 ) \nC716_=_C745( C716 C745 ) C716_=_C748( C716 C748 ) C718_=_C726( C718 C726 ) C718_=_C733( C718 C733 ) C718_=_C738( C718 C738 ) C718_=_C747( C718 C747 ) \nC718_=_C750( C718 C750 ) C719_=_C720( C719 C720 ) C719_=_C721( C719 C721 ) C719_=_C723( C719 C723 ) C719_=_C724( C719 C724 ) C719_=_C725( C719 C725 ) \nC719_=_C726( C719 C726 ) C719_=_C728( C719 C728 ) C719_=_C729( C719 C729 ) C719_=_C731( C719 C731 ) C719_=_C733( C719 C733 ) C720_=_C721( C720 C721 ) \nC720_=_C723( C720 C723 ) C720_=_C724( C720 C724 ) C720_=_C725( C720 C725 ) C720_=_C726( C720 C726 ) C720_=_C734( C720 C734 ) C720_=_C736( C720 C736 ) \nC720_=_C738( C720 C738 ) C721_=_C723( C721 C723 ) C721_=_C724( C721 C724 ) C721_=_C725( C721 C725 ) C721_=_C726( C721 C726 ) C721_=_C728( C721 C728 ) \nC721_=_C734( C721 C734 ) C721_=_C739( C721 C739 ) C721_=_C740( C721 C740 ) C721_=_C742( C721 C742 ) C723_=_C724( C723 C724 ) C723_=_C725( C723 C725 ) \nC723_=_C726( C723 C726 ) C723_=_C740( C723 C740 ) C723_=_C744( C723 C744 ) C723_=_C748( C723 C748 ) C723_=_C750( C723 C750 ) C724_=_C725( C724 C725 ) \nC724_=_C726( C724 C726 ) C724_=_C731( C724 C731 ) C724_=_C736( C724 C736 ) C724_=_C745( C724 C745 ) C724_=_C748( C724 C748 ) C725_=_C726( C725 C726 ) \nC725_=_C742( C725 C742 ) C725_=_C746( C725 C746 ) C726_=_C733( C726 C733 ) C726_=_C738( C726 C738 ) C726_=_C747( C726 C747 ) C726_=_C750( C726 C750 ) \nC728_=_C729( C728 C729 ) C728_=_C731( C728 C731 ) C728_=_C733( C728 C733 ) C728_=_C734( C728 C734 ) C728_=_C739( C728 C739 ) C728_=_C740( C728 C740 ) \nC728_=_C742( C728 C742 ) C729_=_C731( C729 C731 ) C729_=_C733( C729 C733 ) C729_=_C739( C729 C739 ) C729_=_C744( C729 C744 ) C729_=_C745( C729 C745 ) \nC729_=_C746( C729 C746 ) C729_=_C747( C729 C747 ) C731_=_C733( C731 C733 ) C731_=_C736( C731 C736 ) C731_=_C745( C731 C745 ) C731_=_C748( C731 C748 ) \nC733_=_C738( C733 C738 ) C733_=_C747( C733 C747 ) C733_=_C750( C733 C750 ) C734_=_C736( C734 C736 ) C734_=_C738( C734 C738 ) C734_=_C739( C734 C739 ) \nC734_=_C740( C734 C740 ) C734_=_C742( C734 C742 ) C736_=_C738( C736 C738 ) C736_=_C745( C736 C745 ) C736_=_C748( C736 C748 ) C738_=_C747( C738 C747 ) \nC738_=_C750( C738 C750 ) C739_=_C740( C739 C740 ) C739_=_C742( C739 C742 ) C739_=_C744( C739 C744 ) C739_=_C745( C739 C745 ) C739_=_C746( C739 C746 ) \nC739_=_C747( C739 C747 ) C740_=_C742(</w:t>
      </w:r>
    </w:p>
    <w:p>
      <w:pPr>
        <w:pStyle w:val="PreformattedText"/>
        <w:bidi w:val="0"/>
        <w:spacing w:before="0" w:after="0"/>
        <w:jc w:val="left"/>
        <w:rPr/>
      </w:pPr>
      <w:r>
        <w:rPr/>
        <w:t xml:space="preserve"> </w:t>
      </w:r>
      <w:r>
        <w:rPr/>
        <w:t>C740 C742 ) C740_=_C744( C740 C744 ) C740_=_C748( C740 C748 ) C740_=_C750( C740 C750 ) C742_=_C746( C742 C746 ) \nC744_=_C745( C744 C745 ) C744_=_C746( C744 C746 ) C744_=_C747( C744 C747 ) C744_=_C748( C744 C748 ) C744_=_C750( C744 C750 ) C745_=_C746( C745 C746 ) \nC745_=_C747( C745 C747 ) C745_=_C748( C745 C748 ) C746_=_C747( C746 C747 ) C747_=_C750( C747 C750 ) C748_=_C750( C748 C750 ) "];4-&gt;7[label="359: C1 C2 C3 C4 C5 \nC7 C9 C14 C25 C26 C28 \nC31 C32 C34 C36 C37 C38 \nC39 C40 C41 C43 C45 C50 \nC51 C63 C64 C66 C69 C70 \nC72 C74 C79 C81 C83 C84 \nC85 C86 C89 C90 C91 C92 \nC93 C94 C95 C96 C97 C98 \nC101 C103 C104 C107 C109 C114 \nC116 C118 C119 C120 C121 C124 \nC125 C126 C127 C128 C129 C130 \nC131 C132 C133 C136 C138 C139 \nC142 C144 C148 C150 C152 C153 \nC154 C155 C158 C159 C160 C161 \nC162 C163 C164 C165 C166 C169 \nC171 C172 C175 C177 C180 C182 \nC184 C185 C186 C187 C190 C191 \nC192 C193 C194 C195 C196 C197 \nC198 C199 C200 C203 C205 C206 \nC209 C212 C214 C216 C217 C218 \nC219 C221 C222 C223 C224 C225 \nC226 C227 C228 C229 C230 C233 \nC235 C236 C239 C241 C243 C245 \nC250 C251 C263 C264 C266 C269 \nC270 C272 C274 C275 C277 C278 \nC279 C280 C283 C284 C285 C286 \nC287 C288 C289 C290 C291 C292 \nC295 C297 C298 C301 C303 C305 \nC310 C311 C323 C324 C326 C329 \nC330 C332 C334 C335 C336 C337 \nC338 C341 C342 C343 C344 C345 \nC346 C347 C348 C349 C350 C351 \nC354 C356 C359 C361 C366 C377 \nC378 C380 C383 C385 C387 C390 \nC391 C403 C404 C406 C409 C411 \nC413 C415 C416 C428 C429 C431 \nC434 C435 C437 C439 C440 C441 \nC453 C455 C458 C459 C461 C463 \nC465 C466 C467 C468 C469 C470 \nC471 C472 C473 C474 C475 C478 \nC480 C483 C485 C487 C488 C489 \nC490 C491 C492 C493 C494 C495 \nC496 C499 C501 C502 C505 C507 \nC519 C520 C522 C525 C526 C528 \nC530 C540 C541 C543 C546 C547 \nC549 C551 C560 C561 C563 C566 \nC568 C570 C578 C579 C581 C584 \nC585 C587 C589 C596 C597 C599 \nC602 C603 C605 C607 C613 C614 \nC616 C619 C620 C622 C624 C629 \nC630 C634 C636 C638 C642 C644 \nC647 C648 C650 C652 C655 C656 \nC658 C661 C662 C664 C666 C671 \nC672 C674 C676 C677 C678 C680 \nC683 C684 C686 C688 C690 C692 \nC693 C696 C698 C700 C702 C703 \nC706 C708 C710 C713 C714 C716 \nC718 C719 C720 C723 C725 C728 \nC729 C731 C733 C734 C736 C738 \nC740 C742 C744 C746 C748 C750 \n6374: C1_=_C2 ,C1_=_C3 ,C1_=_C4 ,C1_=_C5 ,C1_=_C7 ,\nC1_=_C9 ,C1_=_C14 ,C1_=_C25 ,C1_=_C26 ,C1_=_C28 ,C1_=_C31 ,\nC1_=_C32 ,C1_=_C34 ,C1_=_C36 ,C1_=_C37 ,C1_=_C79 ,C1_=_C81 ,\nC1_=_C83 ,C1_=_C84 ,C1_=_C85 ,C1_=_C86 ,C1_=_C89 ,C1_=_C90 ,\nC1_=_C91 ,C1_=_C92 ,C1_=_C93 ,C1_=_C94 ,C1_=_C95 ,C1_=_C96 ,\nC1_=_C97 ,C1_=_C98 ,C1_=_C101 ,C1_=_C103 ,C1_=_C104 ,C1_=_C107 ,\nC1_=_C109 ,C2_=_C3 ,C2_=_C4 ,C2_=_C5 ,C2_=_C7 ,C2_=_C9 ,\nC2_=_C14 ,C2_=_C25 ,C2_=_C26 ,C2_=_C28 ,C2_=_C31 ,C2_=_C32 ,\nC2_=_C34 ,C2_=_C36 ,C2_=_C38 ,C2_=_C114 ,C2_=_C116 ,C2_=_C118 ,\nC2_=_C119 ,C2_=_C120 ,C2_=_C121 ,C2_=_C124 ,C2_=_C125 ,C2_=_C126 ,\nC2_=_C127 ,C2_=_C128 ,C2_=_C129 ,C2_=_C130 ,C2_=_C131 ,C2_=_C132 ,\nC2_=_C133 ,C2_=_C136 ,C2_=_C138 ,C2_=_C139 ,C2_=_C142 ,C2_=_C144 ,\nC3_=_C4 ,C3_=_C5 ,C3_=_C7 ,C3_=_C9 ,C3_=_C14 ,C3_=_C25 ,\nC3_=_C26 ,C3_=_C28 ,C3_=_C31 ,C3_=_C32 ,C3_=_C34 ,C3_=_C36 ,\nC3_=_C39 ,C3_=_C148 ,C3_=_C150 ,C3_=_C152 ,C3_=_C153 ,C3_=_C154 ,\nC3_=_C155 ,C3_=_C158 ,C3_=_C159 ,C3_=_C160 ,C3_=_C161 ,C3_=_C162 ,\nC3_=_C163 ,C3_=_C164 ,C3_=_C165 ,C3_=_C166 ,C3_=_C169 ,C3_=_C171 ,\nC3_=_C172 ,C3_=_C175 ,C3_=_C177 ,C4_=_C5 ,C4_=_C7 ,C4_=_C9 ,\nC4_=_C14 ,C4_=_C25 ,C4_=_C26 ,C4_=_C28 ,C4_=_C31 ,C4_=_C32 ,\nC4_=_C34 ,C4_=_C36 ,C4_=_C40 ,C4_=_C180 ,C4_=_C182 ,C4_=_C184 ,\nC4_=_C185 ,C4_=_C186 ,C4_=_C187 ,C4_=_C190 ,C4_=_C191 ,C4_=_C192 ,\nC4_=_C193 ,C4_=_C194 ,C4_=_C195 ,C4_=_C196 ,C4_=_C197 ,C4_=_C198 ,\nC4_=_C199 ,C4_=_C200 ,C4_=_C203 ,C4_=_C205 ,C4_=_C206 ,C4_=_C209 ,\nC5_=_C7 ,C5_=_C9 ,C5_=_C14 ,C5_=_C25 ,C5_=_C26 ,C5_=_C28 ,\nC5_=_C31 ,C5_=_C32 ,C5_=_C34 ,C5_=_C36 ,C5_=_C41 ,C5_=_C212 ,\nC5_=_C214 ,C5_=_C216 ,C5_=_C217 ,C5_=_C218 ,C5_=_C219 ,C5_=_C221 ,\nC5_=_C222 ,C5_=_C223 ,C5_=_C224 ,C5_=_C225 ,C5_=_C226 ,C5_=_C227 ,\nC5_=_C228 ,C5_=_C229 ,C5_=_C230 ,C5_=_C233 ,C5_=_C235 ,C5_=_C236 ,\nC5_=_C239 ,C5_=_C241 ,C7_=_C9 ,C7_=_C14 ,C7_=_C25 ,C7_=_C26 ,\nC7_=_C28 ,C7_=_C31 ,C7_=_C32 ,C7_=_C34 ,C7_=_C36 ,C7_=_C43 ,\nC7_=_C243 ,C7_=_C275 ,C7_=_C277 ,C7_=_C278 ,C7_=_C279 ,C7_=_C280 ,\nC7_=_C283 ,C7_=_C284 ,C7_=_C285 ,C7_=_C286 ,C7_=_C287 ,C7_=_C288 ,\nC7_=_C289 ,C7_=_C290 ,C7_=_C291 ,C7_=_C292 ,C7_=_C295 ,C7_=_C297 ,\nC7_=_C298 ,C7_=_C301 ,C7_=_C303 ,C9_=_C14 ,C9_=_C25 ,C9_=_C26 ,\nC9_=_C28 ,C9_=_C31 ,C9_=_C32 ,C9_=_C34 ,C9_=_C36 ,C9_=_C45 ,\nC9_=_C245 ,C9_=_C305 ,C9_=_C335 ,C9_=_C336 ,C9_=_C337 ,C9_=_C338 ,\nC9_=_C341 ,C9_=_C342 ,C9_=_C343 ,C9_=_C344 ,C9_=_C345 ,C9_=_C346 ,\nC9_=_C347 ,C9_=_C348 ,C9_=_C349 ,C9_=_C350 ,C9_=_C351 ,C9_=_C354 ,\nC9_=_C356 ,C9_=_C359 ,C9_=_C361 ,C14_=_C25 ,C14_=_C26 ,C14_=_C28 ,\nC14_=_C31 ,C14_=_C32 ,C14_=_C34 ,C14_=_C36 ,C14_=_C50 ,C14_=_C250 ,\nC14_=_C310 ,C14_=_C366 ,C14_=_C390 ,C14_=_C415 ,C14_=_C440 ,C14_=_C465 ,\nC14_=_C466 ,C14_=_C467 ,C14_=_C468 ,C14_=_C469 ,C14_=_C470 ,C14_=_C471 ,\nC14_=_C472 ,C14_=_C473 ,C14_=_C474 ,C14_=_C475 ,C14_=_C478 ,C14_=_C480 ,\nC14_=_C483 ,C14_=_C485 ,C25_=_C26 ,C25_=_C28 ,C25_=_C31 ,C25_=_C32 ,\nC25_=_C34 ,C25_=_C36 ,C25_=_C63 ,C25_=_C263 ,C25_=_C323 ,C25_=_C377 ,\nC25_=_C403 ,C25_=_C428 ,C25_=_C453 ,C25_=_C519 ,C25_=_C540 ,C25_=_C560 ,\nC25_=_C578 ,C25_=_C596 ,C25_=_C613 ,C25_=_C629 ,C25_=_C655 ,C25_=_C677 ,\nC25_=_C690 ,C25_=_C692 ,C25_=_C693 ,C25_=_C696 ,C25_=_C698 ,C26_=_C28 ,\nC26_=_C31 ,C26_=_C32 ,C26_=_C34 ,C26_=_C36 ,C26_=_C64 ,C26_=_C264 ,\nC26_=_C324 ,C26_=_C378 ,C26_=_C404 ,C26_=_C429 ,C26_=_C520 ,C26_=_C541 ,\nC26_=_C561 ,C26_=_C579 ,C26_=_C597 ,C26_=_C614 ,C26_=_C630 ,C26_=_C642 ,\nC26_=_C656 ,C26_=_C678 ,C26_=_C700 ,C26_=_C702 ,C26_=_C703 ,C26_=_C706 ,\nC26_=_C708 ,C28_=_C31 ,C28_=_C32 ,C28_=_C34 ,C28_=_C36 ,C28_=_C66 ,\nC28_=_C266 ,C28_=_C326 ,C28_=_C380 ,C28_=_C406 ,C28_=_C431 ,C28_=_C455 ,\nC28_=_C522 ,C28_=_C543 ,C28_=_C563 ,C28_=_C581 ,C28_=_C599 ,C28_=_C616 ,\nC28_=_C644 ,C28_=_C658 ,C28_=_C680 ,C28_=_C710 ,C28_=_C719 ,C28_=_C720 ,\nC28_=_C723 ,C28_=_C725 ,C31_=_C32 ,C31_=_C34 ,C31_=_C36 ,C31_=_C69 ,\nC31_=_C269 ,C31_=_C329 ,C31_=_C383 ,C31_=_C409 ,C31_=_C434 ,C31_=_C458 ,\nC31_=_C525 ,C31_=_C546 ,C31_=_C584 ,C31_=_C602 ,C31_=_C619 ,C31_=_C634 ,\nC31_=_C647 ,C31_=_C661 ,C31_=_C671 ,C31_=_C683 ,C31_=_C713 ,C31_=_C728 ,\nC31_=_C734 ,C31_=_C740 ,C31_=_C742 ,C32_=_C34 ,C32_=_C36 ,C32_=_C70 ,\nC32_=_C270 ,C32_=_C330 ,C32_=_C435 ,C32_=_C459 ,C32_=_C526 ,C32_=_C547 ,\nC32_=_C566 ,C32_=_C585 ,C32_=_C603 ,C32_=_C620 ,C32_=_C648 ,C32_=_C662 ,\nC32_=_C672 ,C32_=_C684 ,C32_=_C714 ,C32_=_C729 ,C32_=_C744 ,C32_=_C746 ,\nC34_=_C36 ,C34_=_C72 ,C34_=_C272 ,C34_=_C332 ,C34_=_C385 ,C34_=_C411 ,\nC34_=_C437 ,C34_=_C461 ,C34_=_C528 ,C34_=_C549 ,C34_=_C568 ,C34_=_C587 ,\nC34_=_C605 ,C34_=_C622 ,C34_=_C636 ,C34_=_C650 ,C34_=_C664 ,C34_=_C674 ,\nC34_=_C686 ,C34_=_C716 ,C34_=_C731 ,C34_=_C736 ,C34_=_C748 ,C36_=_C74 ,\nC36_=_C274 ,C36_=_C334 ,C36_=_C387 ,C36_=_C413 ,C36_=_C439 ,C36_=_C463 ,\nC36_=_C530 ,C36_=_C551 ,C36_=_C570 ,C36_=_C589 ,C36_=_C607 ,C36_=_C624 ,\nC36_=_C638 ,C36_=_C652 ,C36_=_C666 ,C36_=_C676 ,C36_=_C688 ,C36_=_C718 ,\nC36_=_C733 ,C36_=_C738 ,C36_=_C750 ,C37_=_C38 ,C37_=_C39 ,C37_=_C40 ,\nC37_=_C41 ,C37_=_C43 ,C37_=_C45 ,C37_=_C50 ,C37_=_C51 ,C37_=_C63 ,\nC37_=_C64 ,C37_=_C66 ,C37_=_C69 ,C37_=_C70 ,C37_=_C72 ,C37_=_C74 ,\nC37_=_C79 ,C37_=_C81 ,C37_=_C83 ,C37_=_C84 ,C37_=_C85 ,C37_=_C86 ,\nC37_=_C89 ,C37_=_C90 ,C37_=_C91 ,C37_=_C92 ,C37_=_C93 ,C37_=_C94 ,\nC37_=_C95 ,C37_=_C96 ,C37_=_C97 ,C37_=_C98 ,C37_=_C101 ,C37_=_C103 ,\nC37_=_C104 ,C37_=_C107 ,C37_=_C109 ,C38_=_C39 ,C38_=_C40 ,C38_=_C41 ,\nC38_=_C43 ,C38_=_C45 ,C38_=_C50 ,C38_=_C51 ,C38_=_C63 ,C38_=_C64 ,\nC38_=_C66 ,C38_=_C69 ,C38_=_C70 ,C38_=_C72 ,C38_=_C74 ,C38_=_C114 ,\nC38_=_C116 ,C38_=_C118 ,C38_=_C119 ,C38_=_C120 ,C38_=_C121 ,C38_=_C124 ,\nC38_=_C125 ,C38_=_C126 ,C38_=_C127 ,C38_=_C128 ,C38_=_C129 ,C38_=_C130 ,\nC38_=_C131 ,C38_=_C132 ,C38_=_C133 ,C38_=_C136 ,C38_=_C138 ,C38_=_C139 ,\nC38_=_C142 ,C38_=_C144 ,C39_=_C40 ,C39_=_C41 ,C39_=_C43 ,C39_=_C45 ,\nC39_=_C50 ,C39_=_C51 ,C39_=_C63 ,C39_=_C64 ,C39_=_C66 ,C39_=_C69 ,\nC39_=_C70 ,C39_=_C72 ,C39_=_C74 ,C39_=_C148 ,C39_=_C150 ,C39_=_C152 ,\nC39_=_C153 ,C39_=_C154 ,C39_=_C155 ,C39_=_C158 ,C39_=_C159 ,C39_=_C160 ,\nC39_=_C161 ,C39_=_C162 ,C39_=_C163 ,C39_=_C164 ,C39_=_C165 ,C39_=_C166 ,\nC39_=_C169 ,C39_=_C171 ,C39_=_C172 ,C39_=_C175 ,C39_=_C177 ,C40_=_C41 ,\nC40_=_C43 ,C40_=_C45 ,C40_=_C50 ,C40_=_C51 ,C40_=_C63 ,C40_=_C64 ,\nC40_=_C66 ,C40_=_C69 ,C40_=_C70 ,C40_=_C72 ,C40_=_C74 ,C40_=_C180 ,\nC40_=_C182 ,C40_=_C184 ,C40_=_C185 ,C40_=_C186 ,C40_=_C187 ,C40_=_C190 ,\nC40_=_C191 ,C40_=_C192 ,C40_=_C193 ,C40_=_C194 ,C40_=_C195 ,C40_=_C196 ,\nC40_=_C197 ,C40_=_C198 ,C40_=_C199 ,C40_=_C200 ,C40_=_C203 ,C40_=_C205 ,\nC40_=_C206 ,C40_=_C209 ,C41_=_C43 ,C41_=_C45 ,C41_=_C50 ,C41_=_C51 ,\nC41_=_C63 ,C41_=_C64 ,C41_=_C66 ,C41_=_C69 ,C41_=_C70 ,C41_=_C72 ,\nC41_=_C74 ,C41_=_C212 ,C41_=_C214 ,C41_=_C216 ,C41_=_C217 ,C41_=_C218 ,\nC41_=_C219 ,C41_=_C221 ,C41_=_C222 ,C41_=_C223 ,C41_=_C224 ,C41_=_C225 ,\nC41_=_C226 ,C41_=_C227 ,C41_=_C228 ,C41_=_C229 ,C41_=_C230 ,C41_=_C233 ,\nC41_=_C235 ,C41_=_C236 ,C41_=_C239 ,C41_=_C241 ,C43_=_C45 ,C43_=_C50 ,\nC43_=_C51 ,C43_=_C63 ,C43_=_C64 ,C43_=_C66 ,C43_=_C69 ,C43_=_C70 ,\nC43_=_C72 ,C43_=_C74 ,C43_=_C243 ,C43_=_C275 ,C43_=_C277 ,C43_=_C278 ,\nC43_=_C279 ,C43_=_C280 ,C43_=_C283 ,C43_=_C284 ,C43_=_C285 ,C43_=_C286 ,\nC43_=_C287 ,C43_=_C288 ,C43_=_C289 ,C43_=_C290 ,C43_=_C291 ,C43_=_C292 ,\nC43_=_C295 ,C43_=_C297 ,C43_=_C298 ,C43_=_C301 ,C43_=_C303 ,C45_=_C50 ,\nC45_=_C51 ,C45_=_C63 ,C45_=_C64 ,C45_=_C66 ,C45_=_C69 ,C45_=_C70 ,\nC45_=_C72 ,C45_=_C74 ,C45_=_C245 ,C45_=_C305 ,C45_=_C335 ,C45_=_C336 ,\nC45_=_C337 ,C45_=_C338 ,C45_=_C341 ,C45_=_C342 ,C45_=_C343 ,C45_=_C344 ,\nC45_=_C345 ,C45_=_C346 ,C45_=_C347 ,C45_=_C348 ,C45_=_C349 ,C45_=_C350 ,\nC45_=_C351 ,C45_=_C354 ,C45_=_C356 ,C45_=_C359 ,C45_=_C361</w:t>
      </w:r>
    </w:p>
    <w:p>
      <w:pPr>
        <w:pStyle w:val="PreformattedText"/>
        <w:bidi w:val="0"/>
        <w:spacing w:before="0" w:after="0"/>
        <w:jc w:val="left"/>
        <w:rPr/>
      </w:pPr>
      <w:r>
        <w:rPr/>
        <w:t xml:space="preserve"> </w:t>
      </w:r>
      <w:r>
        <w:rPr/>
        <w:t>,C50_=_C51 ,\nC50_=_C63 ,C50_=_C64 ,C50_=_C66 ,C50_=_C69 ,C50_=_C70 ,C50_=_C72 ,\nC50_=_C74 ,C50_=_C250 ,C50_=_C310 ,C50_=_C366 ,C50_=_C390 ,C50_=_C415 ,\nC50_=_C440 ,C50_=_C465 ,C50_=_C466 ,C50_=_C467 ,C50_=_C468 ,C50_=_C469 ,\nC50_=_C470 ,C50_=_C471 ,C50_=_C472 ,C50_=_C473 ,C50_=_C474 ,C50_=_C475 ,\nC50_=_C478 ,C50_=_C480 ,C50_=_C483 ,C50_=_C485 ,C51_=_C63 ,C51_=_C64 ,\nC51_=_C66 ,C51_=_C69 ,C51_=_C70 ,C51_=_C72 ,C51_=_C74 ,C51_=_C251 ,\nC51_=_C311 ,C51_=_C391 ,C51_=_C416 ,C51_=_C441 ,C51_=_C487 ,C51_=_C488 ,\nC51_=_C489 ,C51_=_C490 ,C51_=_C491 ,C51_=_C492 ,C51_=_C493 ,C51_=_C494 ,\nC51_=_C495 ,C51_=_C496 ,C51_=_C499 ,C51_=_C501 ,C51_=_C502 ,C51_=_C505 ,\nC51_=_C507 ,C63_=_C64 ,C63_=_C66 ,C63_=_C69 ,C63_=_C70 ,C63_=_C72 ,\nC63_=_C74 ,C63_=_C263 ,C63_=_C323 ,C63_=_C377 ,C63_=_C403 ,C63_=_C428 ,\nC63_=_C453 ,C63_=_C519 ,C63_=_C540 ,C63_=_C560 ,C63_=_C578 ,C63_=_C596 ,\nC63_=_C613 ,C63_=_C629 ,C63_=_C655 ,C63_=_C677 ,C63_=_C690 ,C63_=_C692 ,\nC63_=_C693 ,C63_=_C696 ,C63_=_C698 ,C64_=_C66 ,C64_=_C69 ,C64_=_C70 ,\nC64_=_C72 ,C64_=_C74 ,C64_=_C264 ,C64_=_C324 ,C64_=_C378 ,C64_=_C404 ,\nC64_=_C429 ,C64_=_C520 ,C64_=_C541 ,C64_=_C561 ,C64_=_C579 ,C64_=_C597 ,\nC64_=_C614 ,C64_=_C630 ,C64_=_C642 ,C64_=_C656 ,C64_=_C678 ,C64_=_C700 ,\nC64_=_C702 ,C64_=_C703 ,C64_=_C706 ,C64_=_C708 ,C66_=_C69 ,C66_=_C70 ,\nC66_=_C72 ,C66_=_C74 ,C66_=_C266 ,C66_=_C326 ,C66_=_C380 ,C66_=_C406 ,\nC66_=_C431 ,C66_=_C455 ,C66_=_C522 ,C66_=_C543 ,C66_=_C563 ,C66_=_C581 ,\nC66_=_C599 ,C66_=_C616 ,C66_=_C644 ,C66_=_C658 ,C66_=_C680 ,C66_=_C710 ,\nC66_=_C719 ,C66_=_C720 ,C66_=_C723 ,C66_=_C725 ,C69_=_C70 ,C69_=_C72 ,\nC69_=_C74 ,C69_=_C269 ,C69_=_C329 ,C69_=_C383 ,C69_=_C409 ,C69_=_C434 ,\nC69_=_C458 ,C69_=_C525 ,C69_=_C546 ,C69_=_C584 ,C69_=_C602 ,C69_=_C619 ,\nC69_=_C634 ,C69_=_C647 ,C69_=_C661 ,C69_=_C671 ,C69_=_C683 ,C69_=_C713 ,\nC69_=_C728 ,C69_=_C734 ,C69_=_C740 ,C69_=_C742 ,C70_=_C72 ,C70_=_C74 ,\nC70_=_C270 ,C70_=_C330 ,C70_=_C435 ,C70_=_C459 ,C70_=_C526 ,C70_=_C547 ,\nC70_=_C566 ,C70_=_C585 ,C70_=_C603 ,C70_=_C620 ,C70_=_C648 ,C70_=_C662 ,\nC70_=_C672 ,C70_=_C684 ,C70_=_C714 ,C70_=_C729 ,C70_=_C744 ,C70_=_C746 ,\nC72_=_C74 ,C72_=_C272 ,C72_=_C332 ,C72_=_C385 ,C72_=_C411 ,C72_=_C437 ,\nC72_=_C461 ,C72_=_C528 ,C72_=_C549 ,C72_=_C568 ,C72_=_C587 ,C72_=_C605 ,\nC72_=_C622 ,C72_=_C636 ,C72_=_C650 ,C72_=_C664 ,C72_=_C674 ,C72_=_C686 ,\nC72_=_C716 ,C72_=_C731 ,C72_=_C736 ,C72_=_C748 ,C74_=_C274 ,C74_=_C334 ,\nC74_=_C387 ,C74_=_C413 ,C74_=_C439 ,C74_=_C463 ,C74_=_C530 ,C74_=_C551 ,\nC74_=_C570 ,C74_=_C589 ,C74_=_C607 ,C74_=_C624 ,C74_=_C638 ,C74_=_C652 ,\nC74_=_C666 ,C74_=_C676 ,C74_=_C688 ,C74_=_C718 ,C74_=_C733 ,C74_=_C738 ,\nC74_=_C750 ,C79_=_C81 ,C79_=_C83 ,C79_=_C84 ,C79_=_C85 ,C79_=_C86 ,\nC79_=_C89 ,C79_=_C90 ,C79_=_C91 ,C79_=_C92 ,C79_=_C93 ,C79_=_C94 ,\nC79_=_C95 ,C79_=_C96 ,C79_=_C97 ,C79_=_C98 ,C79_=_C101 ,C79_=_C103 ,\nC79_=_C104 ,C79_=_C107 ,C79_=_C109 ,C79_=_C114 ,C79_=_C148 ,C79_=_C180 ,\nC79_=_C212 ,C79_=_C243 ,C79_=_C245 ,C79_=_C250 ,C79_=_C251 ,C79_=_C263 ,\nC79_=_C264 ,C79_=_C266 ,C79_=_C269 ,C79_=_C270 ,C79_=_C272 ,C79_=_C274 ,\nC81_=_C83 ,C81_=_C84 ,C81_=_C85 ,C81_=_C86 ,C81_=_C89 ,C81_=_C90 ,\nC81_=_C91 ,C81_=_C92 ,C81_=_C93 ,C81_=_C94 ,C81_=_C95 ,C81_=_C96 ,\nC81_=_C97 ,C81_=_C98 ,C81_=_C101 ,C81_=_C103 ,C81_=_C104 ,C81_=_C107 ,\nC81_=_C109 ,C81_=_C116 ,C81_=_C150 ,C81_=_C182 ,C81_=_C214 ,C81_=_C275 ,\nC81_=_C305 ,C81_=_C310 ,C81_=_C311 ,C81_=_C323 ,C81_=_C324 ,C81_=_C326 ,\nC81_=_C329 ,C81_=_C330 ,C81_=_C332 ,C81_=_C334 ,C83_=_C84 ,C83_=_C85 ,\nC83_=_C86 ,C83_=_C89 ,C83_=_C90 ,C83_=_C91 ,C83_=_C92 ,C83_=_C93 ,\nC83_=_C94 ,C83_=_C95 ,C83_=_C96 ,C83_=_C97 ,C83_=_C98 ,C83_=_C101 ,\nC83_=_C103 ,C83_=_C104 ,C83_=_C107 ,C83_=_C109 ,C83_=_C118 ,C83_=_C152 ,\nC83_=_C184 ,C83_=_C216 ,C83_=_C277 ,C83_=_C335 ,C83_=_C366 ,C83_=_C377 ,\nC83_=_C378 ,C83_=_C380 ,C83_=_C383 ,C83_=_C385 ,C83_=_C387 ,C84_=_C85 ,\nC84_=_C86 ,C84_=_C89 ,C84_=_C90 ,C84_=_C91 ,C84_=_C92 ,C84_=_C93 ,\nC84_=_C94 ,C84_=_C95 ,C84_=_C96 ,C84_=_C97 ,C84_=_C98 ,C84_=_C101 ,\nC84_=_C103 ,C84_=_C104 ,C84_=_C107 ,C84_=_C109 ,C84_=_C119 ,C84_=_C153 ,\nC84_=_C185 ,C84_=_C217 ,C84_=_C278 ,C84_=_C336 ,C84_=_C390 ,C84_=_C391 ,\nC84_=_C403 ,C84_=_C404 ,C84_=_C406 ,C84_=_C409 ,C84_=_C411 ,C84_=_C413 ,\nC85_=_C86 ,C85_=_C89 ,C85_=_C90 ,C85_=_C91 ,C85_=_C92 ,C85_=_C93 ,\nC85_=_C94 ,C85_=_C95 ,C85_=_C96 ,C85_=_C97 ,C85_=_C98 ,C85_=_C101 ,\nC85_=_C103 ,C85_=_C104 ,C85_=_C107 ,C85_=_C109 ,C85_=_C120 ,C85_=_C154 ,\nC85_=_C186 ,C85_=_C218 ,C85_=_C279 ,C85_=_C337 ,C85_=_C415 ,C85_=_C416 ,\nC85_=_C428 ,C85_=_C429 ,C85_=_C431 ,C85_=_C434 ,C85_=_C435 ,C85_=_C437 ,\nC85_=_C439 ,C86_=_C89 ,C86_=_C90 ,C86_=_C91 ,C86_=_C92 ,C86_=_C93 ,\nC86_=_C94 ,C86_=_C95 ,C86_=_C96 ,C86_=_C97 ,C86_=_C98 ,C86_=_C101 ,\nC86_=_C103 ,C86_=_C104 ,C86_=_C107 ,C86_=_C109 ,C86_=_C121 ,C86_=_C155 ,\nC86_=_C187 ,C86_=_C219 ,C86_=_C280 ,C86_=_C338 ,C86_=_C440 ,C86_=_C441 ,\nC86_=_C453 ,C86_=_C455 ,C86_=_C458 ,C86_=_C459 ,C86_=_C461 ,C86_=_C463 ,\nC89_=_C90 ,C89_=_C91 ,C89_=_C92 ,C89_=_C93 ,C89_=_C94 ,C89_=_C95 ,\nC89_=_C96 ,C89_=_C97 ,C89_=_C98 ,C89_=_C101 ,C89_=_C103 ,C89_=_C104 ,\nC89_=_C107 ,C89_=_C109 ,C89_=_C125 ,C89_=_C191 ,C89_=_C284 ,C89_=_C342 ,\nC89_=_C466 ,C89_=_C488 ,C89_=_C540 ,C89_=_C541 ,C89_=_C543 ,C89_=_C546 ,\nC89_=_C547 ,C89_=_C549 ,C89_=_C551 ,C90_=_C91 ,C90_=_C92 ,C90_=_C93 ,\nC90_=_C94 ,C90_=_C95 ,C90_=_C96 ,C90_=_C97 ,C90_=_C98 ,C90_=_C101 ,\nC90_=_C103 ,C90_=_C104 ,C90_=_C107 ,C90_=_C109 ,C90_=_C126 ,C90_=_C159 ,\nC90_=_C192 ,C90_=_C222 ,C90_=_C285 ,C90_=_C343 ,C90_=_C467 ,C90_=_C489 ,\nC90_=_C560 ,C90_=_C561 ,C90_=_C563 ,C90_=_C566 ,C90_=_C568 ,C90_=_C570 ,\nC91_=_C92 ,C91_=_C93 ,C91_=_C94 ,C91_=_C95 ,C91_=_C96 ,C91_=_C97 ,\nC91_=_C98 ,C91_=_C101 ,C91_=_C103 ,C91_=_C104 ,C91_=_C107 ,C91_=_C109 ,\nC91_=_C127 ,C91_=_C160 ,C91_=_C193 ,C91_=_C223 ,C91_=_C286 ,C91_=_C344 ,\nC91_=_C468 ,C91_=_C490 ,C91_=_C578 ,C91_=_C579 ,C91_=_C581 ,C91_=_C584 ,\nC91_=_C585 ,C91_=_C587 ,C91_=_C589 ,C92_=_C93 ,C92_=_C94 ,C92_=_C95 ,\nC92_=_C96 ,C92_=_C97 ,C92_=_C98 ,C92_=_C101 ,C92_=_C103 ,C92_=_C104 ,\nC92_=_C107 ,C92_=_C109 ,C92_=_C161 ,C92_=_C194 ,C92_=_C224 ,C92_=_C287 ,\nC92_=_C345 ,C92_=_C469 ,C92_=_C596 ,C92_=_C597 ,C92_=_C599 ,C92_=_C602 ,\nC92_=_C603 ,C92_=_C605 ,C92_=_C607 ,C93_=_C94 ,C93_=_C95 ,C93_=_C96 ,\nC93_=_C97 ,C93_=_C98 ,C93_=_C101 ,C93_=_C103 ,C93_=_C104 ,C93_=_C107 ,\nC93_=_C109 ,C93_=_C128 ,C93_=_C162 ,C93_=_C195 ,C93_=_C225 ,C93_=_C288 ,\nC93_=_C346 ,C93_=_C470 ,C93_=_C491 ,C93_=_C613 ,C93_=_C614 ,C93_=_C616 ,\nC93_=_C619 ,C93_=_C620 ,C93_=_C622 ,C93_=_C624 ,C94_=_C95 ,C94_=_C96 ,\nC94_=_C97 ,C94_=_C98 ,C94_=_C101 ,C94_=_C103 ,C94_=_C104 ,C94_=_C107 ,\nC94_=_C109 ,C94_=_C129 ,C94_=_C163 ,C94_=_C196 ,C94_=_C226 ,C94_=_C347 ,\nC94_=_C471 ,C94_=_C492 ,C94_=_C629 ,C94_=_C630 ,C94_=_C634 ,C94_=_C636 ,\nC94_=_C638 ,C95_=_C96 ,C95_=_C97 ,C95_=_C98 ,C95_=_C101 ,C95_=_C103 ,\nC95_=_C104 ,C95_=_C107 ,C95_=_C109 ,C95_=_C130 ,C95_=_C164 ,C95_=_C197 ,\nC95_=_C227 ,C95_=_C289 ,C95_=_C348 ,C95_=_C472 ,C95_=_C493 ,C95_=_C642 ,\nC95_=_C644 ,C95_=_C647 ,C95_=_C648 ,C95_=_C650 ,C95_=_C652 ,C96_=_C97 ,\nC96_=_C98 ,C96_=_C101 ,C96_=_C103 ,C96_=_C104 ,C96_=_C107 ,C96_=_C109 ,\nC96_=_C131 ,C96_=_C198 ,C96_=_C228 ,C96_=_C290 ,C96_=_C349 ,C96_=_C473 ,\nC96_=_C494 ,C96_=_C655 ,C96_=_C656 ,C96_=_C658 ,C96_=_C661 ,C96_=_C662 ,\nC96_=_C664 ,C96_=_C666 ,C97_=_C98 ,C97_=_C101 ,C97_=_C103 ,C97_=_C104 ,\nC97_=_C107 ,C97_=_C109 ,C97_=_C132 ,C97_=_C165 ,C97_=_C199 ,C97_=_C229 ,\nC97_=_C291 ,C97_=_C350 ,C97_=_C474 ,C97_=_C495 ,C97_=_C671 ,C97_=_C672 ,\nC97_=_C674 ,C97_=_C676 ,C98_=_C101 ,C98_=_C103 ,C98_=_C104 ,C98_=_C107 ,\nC98_=_C109 ,C98_=_C133 ,C98_=_C166 ,C98_=_C200 ,C98_=_C230 ,C98_=_C292 ,\nC98_=_C351 ,C98_=_C475 ,C98_=_C496 ,C98_=_C677 ,C98_=_C678 ,C98_=_C680 ,\nC98_=_C683 ,C98_=_C684 ,C98_=_C686 ,C98_=_C688 ,C101_=_C103 ,C101_=_C104 ,\nC101_=_C107 ,C101_=_C109 ,C101_=_C136 ,C101_=_C169 ,C101_=_C203 ,C101_=_C233 ,\nC101_=_C295 ,C101_=_C354 ,C101_=_C478 ,C101_=_C499 ,C101_=_C690 ,C101_=_C700 ,\nC101_=_C710 ,C101_=_C713 ,C101_=_C714 ,C101_=_C716 ,C101_=_C718 ,C103_=_C104 ,\nC103_=_C107 ,C103_=_C109 ,C103_=_C138 ,C103_=_C171 ,C103_=_C205 ,C103_=_C235 ,\nC103_=_C297 ,C103_=_C356 ,C103_=_C480 ,C103_=_C501 ,C103_=_C692 ,C103_=_C702 ,\nC103_=_C719 ,C103_=_C728 ,C103_=_C729 ,C103_=_C731 ,C103_=_C733 ,C104_=_C107 ,\nC104_=_C109 ,C104_=_C139 ,C104_=_C172 ,C104_=_C206 ,C104_=_C236 ,C104_=_C298 ,\nC104_=_C502 ,C104_=_C693 ,C104_=_C703 ,C104_=_C720 ,C104_=_C734 ,C104_=_C736 ,\nC104_=_C738 ,C107_=_C109 ,C107_=_C142 ,C107_=_C175 ,C107_=_C209 ,C107_=_C239 ,\nC107_=_C301 ,C107_=_C359 ,C107_=_C483 ,C107_=_C505 ,C107_=_C696 ,C107_=_C706 ,\nC107_=_C723 ,C107_=_C740 ,C107_=_C744 ,C107_=_C748 ,C107_=_C750 ,C109_=_C144 ,\nC109_=_C177 ,C109_=_C241 ,C109_=_C303 ,C109_=_C361 ,C109_=_C485 ,C109_=_C507 ,\nC109_=_C698 ,C109_=_C708 ,C109_=_C725 ,C109_=_C742 ,C109_=_C746 ,C114_=_C116 ,\nC114_=_C118 ,C114_=_C119 ,C114_=_C120 ,C114_=_C121 ,C114_=_C124 ,C114_=_C125 ,\nC114_=_C126 ,C114_=_C127 ,C114_=_C128 ,C114_=_C129 ,C114_=_C130 ,C114_=_C131 ,\nC114_=_C132 ,C114_=_C133 ,C114_=_C136 ,C114_=_C138 ,C114_=_C139 ,C114_=_C142 ,\nC114_=_C144 ,C114_=_C148 ,C114_=_C180 ,C114_=_C212 ,C114_=_C243 ,C114_=_C245 ,\nC114_=_C250 ,C114_=_C251 ,C114_=_C263 ,C114_=_C264 ,C114_=_C266 ,C114_=_C269 ,\nC114_=_C270 ,C114_=_C272 ,C114_=_C274 ,C116_=_C118 ,C116_=_C119 ,C116_=_C120 ,\nC116_=_C121 ,C116_=_C124 ,C116_=_C125 ,C116_=_C126 ,C116_=_C127 ,C116_=_C128 ,\nC116_=_C129 ,C116_=_C130 ,C116_=_C131 ,C116_=_C132 ,C116_=_C133 ,C116_=_C136 ,\nC116_=_C138 ,C116_=_C139 ,C116_=_C142 ,C116_=_C144 ,C116_=_C150 ,C116_=_C182 ,\nC116_=_C214 ,C116_=_C275 ,C116_=_C305 ,C116_=_C310 ,C116_=_C311 ,C116_=_C323 ,\nC116_=_C324 ,C116_=_C326 ,C116_=_C329 ,C116_=_C330 ,C116_=_C332 ,C116_=_C334 ,\nC118_=_C119 ,C118_=_C120 ,C118_=_C121 ,C118_=_C124 ,C118_=_C125 ,C118_=_C126 ,\nC118_=_C127 ,C118_=_C128 ,C118_=_C129 ,C118_=_C130 ,C118_=_C131 ,C118_=_C132 ,\nC118_=_C133 ,C118_=_C136 ,C118_=_C138 ,C118_=_C139</w:t>
      </w:r>
    </w:p>
    <w:p>
      <w:pPr>
        <w:pStyle w:val="PreformattedText"/>
        <w:bidi w:val="0"/>
        <w:spacing w:before="0" w:after="0"/>
        <w:jc w:val="left"/>
        <w:rPr/>
      </w:pPr>
      <w:r>
        <w:rPr/>
        <w:t xml:space="preserve"> </w:t>
      </w:r>
      <w:r>
        <w:rPr/>
        <w:t>,C118_=_C142 ,C118_=_C144 ,\nC118_=_C152 ,C118_=_C184 ,C118_=_C216 ,C118_=_C277 ,C118_=_C335 ,C118_=_C366 ,\nC118_=_C377 ,C118_=_C378 ,C118_=_C380 ,C118_=_C383 ,C118_=_C385 ,C118_=_C387 ,\nC119_=_C120 ,C119_=_C121 ,C119_=_C124 ,C119_=_C125 ,C119_=_C126 ,C119_=_C127 ,\nC119_=_C128 ,C119_=_C129 ,C119_=_C130 ,C119_=_C131 ,C119_=_C132 ,C119_=_C133 ,\nC119_=_C136 ,C119_=_C138 ,C119_=_C139 ,C119_=_C142 ,C119_=_C144 ,C119_=_C153 ,\nC119_=_C185 ,C119_=_C217 ,C119_=_C278 ,C119_=_C336 ,C119_=_C390 ,C119_=_C391 ,\nC119_=_C403 ,C119_=_C404 ,C119_=_C406 ,C119_=_C409 ,C119_=_C411 ,C119_=_C413 ,\nC120_=_C121 ,C120_=_C124 ,C120_=_C125 ,C120_=_C126 ,C120_=_C127 ,C120_=_C128 ,\nC120_=_C129 ,C120_=_C130 ,C120_=_C131 ,C120_=_C132 ,C120_=_C133 ,C120_=_C136 ,\nC120_=_C138 ,C120_=_C139 ,C120_=_C142 ,C120_=_C144 ,C120_=_C154 ,C120_=_C186 ,\nC120_=_C218 ,C120_=_C279 ,C120_=_C337 ,C120_=_C415 ,C120_=_C416 ,C120_=_C428 ,\nC120_=_C429 ,C120_=_C431 ,C120_=_C434 ,C120_=_C435 ,C120_=_C437 ,C120_=_C439 ,\nC121_=_C124 ,C121_=_C125 ,C121_=_C126 ,C121_=_C127 ,C121_=_C128 ,C121_=_C129 ,\nC121_=_C130 ,C121_=_C131 ,C121_=_C132 ,C121_=_C133 ,C121_=_C136 ,C121_=_C138 ,\nC121_=_C139 ,C121_=_C142 ,C121_=_C144 ,C121_=_C155 ,C121_=_C187 ,C121_=_C219 ,\nC121_=_C280 ,C121_=_C338 ,C121_=_C440 ,C121_=_C441 ,C121_=_C453 ,C121_=_C455 ,\nC121_=_C458 ,C121_=_C459 ,C121_=_C461 ,C121_=_C463 ,C124_=_C125 ,C124_=_C126 ,\nC124_=_C127 ,C124_=_C128 ,C124_=_C129 ,C124_=_C130 ,C124_=_C131 ,C124_=_C132 ,\nC124_=_C133 ,C124_=_C136 ,C124_=_C138 ,C124_=_C139 ,C124_=_C142 ,C124_=_C144 ,\nC124_=_C158 ,C124_=_C190 ,C124_=_C221 ,C124_=_C283 ,C124_=_C341 ,C124_=_C465 ,\nC124_=_C487 ,C124_=_C519 ,C124_=_C520 ,C124_=_C522 ,C124_=_C525 ,C124_=_C526 ,\nC124_=_C528 ,C124_=_C530 ,C125_=_C126 ,C125_=_C127 ,C125_=_C128 ,C125_=_C129 ,\nC125_=_C130 ,C125_=_C131 ,C125_=_C132 ,C125_=_C133 ,C125_=_C136 ,C125_=_C138 ,\nC125_=_C139 ,C125_=_C142 ,C125_=_C144 ,C125_=_C191 ,C125_=_C284 ,C125_=_C342 ,\nC125_=_C466 ,C125_=_C488 ,C125_=_C540 ,C125_=_C541 ,C125_=_C543 ,C125_=_C546 ,\nC125_=_C547 ,C125_=_C549 ,C125_=_C551 ,C126_=_C127 ,C126_=_C128 ,C126_=_C129 ,\nC126_=_C130 ,C126_=_C131 ,C126_=_C132 ,C126_=_C133 ,C126_=_C136 ,C126_=_C138 ,\nC126_=_C139 ,C126_=_C142 ,C126_=_C144 ,C126_=_C159 ,C126_=_C192 ,C126_=_C222 ,\nC126_=_C285 ,C126_=_C343 ,C126_=_C467 ,C126_=_C489 ,C126_=_C560 ,C126_=_C561 ,\nC126_=_C563 ,C126_=_C566 ,C126_=_C568 ,C126_=_C570 ,C127_=_C128 ,C127_=_C129 ,\nC127_=_C130 ,C127_=_C131 ,C127_=_C132 ,C127_=_C133 ,C127_=_C136 ,C127_=_C138 ,\nC127_=_C139 ,C127_=_C142 ,C127_=_C144 ,C127_=_C160 ,C127_=_C193 ,C127_=_C223 ,\nC127_=_C286 ,C127_=_C344 ,C127_=_C468 ,C127_=_C490 ,C127_=_C578 ,C127_=_C579 ,\nC127_=_C581 ,C127_=_C584 ,C127_=_C585 ,C127_=_C587 ,C127_=_C589 ,C128_=_C129 ,\nC128_=_C130 ,C128_=_C131 ,C128_=_C132 ,C128_=_C133 ,C128_=_C136 ,C128_=_C138 ,\nC128_=_C139 ,C128_=_C142 ,C128_=_C144 ,C128_=_C162 ,C128_=_C195 ,C128_=_C225 ,\nC128_=_C288 ,C128_=_C346 ,C128_=_C470 ,C128_=_C491 ,C128_=_C613 ,C128_=_C614 ,\nC128_=_C616 ,C128_=_C619 ,C128_=_C620 ,C128_=_C622 ,C128_=_C624 ,C129_=_C130 ,\nC129_=_C131 ,C129_=_C132 ,C129_=_C133 ,C129_=_C136 ,C129_=_C138 ,C129_=_C139 ,\nC129_=_C142 ,C129_=_C144 ,C129_=_C163 ,C129_=_C196 ,C129_=_C226 ,C129_=_C347 ,\nC129_=_C471 ,C129_=_C492 ,C129_=_C629 ,C129_=_C630 ,C129_=_C634 ,C129_=_C636 ,\nC129_=_C638 ,C130_=_C131 ,C130_=_C132 ,C130_=_C133 ,C130_=_C136 ,C130_=_C138 ,\nC130_=_C139 ,C130_=_C142 ,C130_=_C144 ,C130_=_C164 ,C130_=_C197 ,C130_=_C227 ,\nC130_=_C289 ,C130_=_C348 ,C130_=_C472 ,C130_=_C493 ,C130_=_C642 ,C130_=_C644 ,\nC130_=_C647 ,C130_=_C648 ,C130_=_C650 ,C130_=_C652 ,C131_=_C132 ,C131_=_C133 ,\nC131_=_C136 ,C131_=_C138 ,C131_=_C139 ,C131_=_C142 ,C131_=_C144 ,C131_=_C198 ,\nC131_=_C228 ,C131_=_C290 ,C131_=_C349 ,C131_=_C473 ,C131_=_C494 ,C131_=_C655 ,\nC131_=_C656 ,C131_=_C658 ,C131_=_C661 ,C131_=_C662 ,C131_=_C664 ,C131_=_C666 ,\nC132_=_C133 ,C132_=_C136 ,C132_=_C138 ,C132_=_C139 ,C132_=_C142 ,C132_=_C144 ,\nC132_=_C165 ,C132_=_C199 ,C132_=_C229 ,C132_=_C291 ,C132_=_C350 ,C132_=_C474 ,\nC132_=_C495 ,C132_=_C671 ,C132_=_C672 ,C132_=_C674 ,C132_=_C676 ,C133_=_C136 ,\nC133_=_C138 ,C133_=_C139 ,C133_=_C142 ,C133_=_C144 ,C133_=_C166 ,C133_=_C200 ,\nC133_=_C230 ,C133_=_C292 ,C133_=_C351 ,C133_=_C475 ,C133_=_C496 ,C133_=_C677 ,\nC133_=_C678 ,C133_=_C680 ,C133_=_C683 ,C133_=_C684 ,C133_=_C686 ,C133_=_C688 ,\nC136_=_C138 ,C136_=_C139 ,C136_=_C142 ,C136_=_C144 ,C136_=_C169 ,C136_=_C203 ,\nC136_=_C233 ,C136_=_C295 ,C136_=_C354 ,C136_=_C478 ,C136_=_C499 ,C136_=_C690 ,\nC136_=_C700 ,C136_=_C710 ,C136_=_C713 ,C136_=_C714 ,C136_=_C716 ,C136_=_C718 ,\nC138_=_C139 ,C138_=_C142 ,C138_=_C144 ,C138_=_C171 ,C138_=_C205 ,C138_=_C235 ,\nC138_=_C297 ,C138_=_C356 ,C138_=_C480 ,C138_=_C501 ,C138_=_C692 ,C138_=_C702 ,\nC138_=_C719 ,C138_=_C728 ,C138_=_C729 ,C138_=_C731 ,C138_=_C733 ,C139_=_C142 ,\nC139_=_C144 ,C139_=_C172 ,C139_=_C206 ,C139_=_C236 ,C139_=_C298 ,C139_=_C502 ,\nC139_=_C693 ,C139_=_C703 ,C139_=_C720 ,C139_=_C734 ,C139_=_C736 ,C139_=_C738 ,\nC142_=_C144 ,C142_=_C175 ,C142_=_C209 ,C142_=_C239 ,C142_=_C301 ,C142_=_C359 ,\nC142_=_C483 ,C142_=_C505 ,C142_=_C696 ,C142_=_C706 ,C142_=_C723 ,C142_=_C740 ,\nC142_=_C744 ,C142_=_C748 ,C142_=_C750 ,C144_=_C177 ,C144_=_C241 ,C144_=_C303 ,\nC144_=_C361 ,C144_=_C485 ,C144_=_C507 ,C144_=_C698 ,C144_=_C708 ,C144_=_C725 ,\nC144_=_C742 ,C144_=_C746 ,C148_=_C150 ,C148_=_C152 ,C148_=_C153 ,C148_=_C154 ,\nC148_=_C155 ,C148_=_C158 ,C148_=_C159 ,C148_=_C160 ,C148_=_C161 ,C148_=_C162 ,\nC148_=_C163 ,C148_=_C164 ,C148_=_C165 ,C148_=_C166 ,C148_=_C169 ,C148_=_C171 ,\nC148_=_C172 ,C148_=_C175 ,C148_=_C177 ,C148_=_C180 ,C148_=_C212 ,C148_=_C243 ,\nC148_=_C245 ,C148_=_C250 ,C148_=_C251 ,C148_=_C263 ,C148_=_C264 ,C148_=_C266 ,\nC148_=_C269 ,C148_=_C270 ,C148_=_C272 ,C148_=_C274 ,C150_=_C152 ,C150_=_C153 ,\nC150_=_C154 ,C150_=_C155 ,C150_=_C158 ,C150_=_C159 ,C150_=_C160 ,C150_=_C161 ,\nC150_=_C162 ,C150_=_C163 ,C150_=_C164 ,C150_=_C165 ,C150_=_C166 ,C150_=_C169 ,\nC150_=_C171 ,C150_=_C172 ,C150_=_C175 ,C150_=_C177 ,C150_=_C182 ,C150_=_C214 ,\nC150_=_C275 ,C150_=_C305 ,C150_=_C310 ,C150_=_C311 ,C150_=_C323 ,C150_=_C324 ,\nC150_=_C326 ,C150_=_C329 ,C150_=_C330 ,C150_=_C332 ,C150_=_C334 ,C152_=_C153 ,\nC152_=_C154 ,C152_=_C155 ,C152_=_C158 ,C152_=_C159 ,C152_=_C160 ,C152_=_C161 ,\nC152_=_C162 ,C152_=_C163 ,C152_=_C164 ,C152_=_C165 ,C152_=_C166 ,C152_=_C169 ,\nC152_=_C171 ,C152_=_C172 ,C152_=_C175 ,C152_=_C177 ,C152_=_C184 ,C152_=_C216 ,\nC152_=_C277 ,C152_=_C335 ,C152_=_C366 ,C152_=_C377 ,C152_=_C378 ,C152_=_C380 ,\nC152_=_C383 ,C152_=_C385 ,C152_=_C387 ,C153_=_C154 ,C153_=_C155 ,C153_=_C158 ,\nC153_=_C159 ,C153_=_C160 ,C153_=_C161 ,C153_=_C162 ,C153_=_C163 ,C153_=_C164 ,\nC153_=_C165 ,C153_=_C166 ,C153_=_C169 ,C153_=_C171 ,C153_=_C172 ,C153_=_C175 ,\nC153_=_C177 ,C153_=_C185 ,C153_=_C217 ,C153_=_C278 ,C153_=_C336 ,C153_=_C390 ,\nC153_=_C391 ,C153_=_C403 ,C153_=_C404 ,C153_=_C406 ,C153_=_C409 ,C153_=_C411 ,\nC153_=_C413 ,C154_=_C155 ,C154_=_C158 ,C154_=_C159 ,C154_=_C160 ,C154_=_C161 ,\nC154_=_C162 ,C154_=_C163 ,C154_=_C164 ,C154_=_C165 ,C154_=_C166 ,C154_=_C169 ,\nC154_=_C171 ,C154_=_C172 ,C154_=_C175 ,C154_=_C177 ,C154_=_C186 ,C154_=_C218 ,\nC154_=_C279 ,C154_=_C337 ,C154_=_C415 ,C154_=_C416 ,C154_=_C428 ,C154_=_C429 ,\nC154_=_C431 ,C154_=_C434 ,C154_=_C435 ,C154_=_C437 ,C154_=_C439 ,C155_=_C158 ,\nC155_=_C159 ,C155_=_C160 ,C155_=_C161 ,C155_=_C162 ,C155_=_C163 ,C155_=_C164 ,\nC155_=_C165 ,C155_=_C166 ,C155_=_C169 ,C155_=_C171 ,C155_=_C172 ,C155_=_C175 ,\nC155_=_C177 ,C155_=_C187 ,C155_=_C219 ,C155_=_C280 ,C155_=_C338 ,C155_=_C440 ,\nC155_=_C441 ,C155_=_C453 ,C155_=_C455 ,C155_=_C458 ,C155_=_C459 ,C155_=_C461 ,\nC155_=_C463 ,C158_=_C159 ,C158_=_C160 ,C158_=_C161 ,C158_=_C162 ,C158_=_C163 ,\nC158_=_C164 ,C158_=_C165 ,C158_=_C166 ,C158_=_C169 ,C158_=_C171 ,C158_=_C172 ,\nC158_=_C175 ,C158_=_C177 ,C158_=_C190 ,C158_=_C221 ,C158_=_C283 ,C158_=_C341 ,\nC158_=_C465 ,C158_=_C487 ,C158_=_C519 ,C158_=_C520 ,C158_=_C522 ,C158_=_C525 ,\nC158_=_C526 ,C158_=_C528 ,C158_=_C530 ,C159_=_C160 ,C159_=_C161 ,C159_=_C162 ,\nC159_=_C163 ,C159_=_C164 ,C159_=_C165 ,C159_=_C166 ,C159_=_C169 ,C159_=_C171 ,\nC159_=_C172 ,C159_=_C175 ,C159_=_C177 ,C159_=_C192 ,C159_=_C222 ,C159_=_C285 ,\nC159_=_C343 ,C159_=_C467 ,C159_=_C489 ,C159_=_C560 ,C159_=_C561 ,C159_=_C563 ,\nC159_=_C566 ,C159_=_C568 ,C159_=_C570 ,C160_=_C161 ,C160_=_C162 ,C160_=_C163 ,\nC160_=_C164 ,C160_=_C165 ,C160_=_C166 ,C160_=_C169 ,C160_=_C171 ,C160_=_C172 ,\nC160_=_C175 ,C160_=_C177 ,C160_=_C193 ,C160_=_C223 ,C160_=_C286 ,C160_=_C344 ,\nC160_=_C468 ,C160_=_C490 ,C160_=_C578 ,C160_=_C579 ,C160_=_C581 ,C160_=_C584 ,\nC160_=_C585 ,C160_=_C587 ,C160_=_C589 ,C161_=_C162 ,C161_=_C163 ,C161_=_C164 ,\nC161_=_C165 ,C161_=_C166 ,C161_=_C169 ,C161_=_C171 ,C161_=_C172 ,C161_=_C175 ,\nC161_=_C177 ,C161_=_C194 ,C161_=_C224 ,C161_=_C287 ,C161_=_C345 ,C161_=_C469 ,\nC161_=_C596 ,C161_=_C597 ,C161_=_C599 ,C161_=_C602 ,C161_=_C603 ,C161_=_C605 ,\nC161_=_C607 ,C162_=_C163 ,C162_=_C164 ,C162_=_C165 ,C162_=_C166 ,C162_=_C169 ,\nC162_=_C171 ,C162_=_C172 ,C162_=_C175 ,C162_=_C177 ,C162_=_C195 ,C162_=_C225 ,\nC162_=_C288 ,C162_=_C346 ,C162_=_C470 ,C162_=_C491 ,C162_=_C613 ,C162_=_C614 ,\nC162_=_C616 ,C162_=_C619 ,C162_=_C620 ,C162_=_C622 ,C162_=_C624 ,C163_=_C164 ,\nC163_=_C165 ,C163_=_C166 ,C163_=_C169 ,C163_=_C171 ,C163_=_C172 ,C163_=_C175 ,\nC163_=_C177 ,C163_=_C196 ,C163_=_C226 ,C163_=_C347 ,C163_=_C471 ,C163_=_C492 ,\nC163_=_C629 ,C163_=_C630 ,C163_=_C634 ,C163_=_C636 ,C163_=_C638 ,C164_=_C165 ,\nC164_=_C166 ,C164_=_C169 ,C164_=_C171 ,C164_=_C172 ,C164_=_C175 ,C164_=_C177 ,\nC164_=_C197 ,C164_=_C227 ,C164_=_C289 ,C164_=_C348 ,C164_=_C472 ,C164_=_C493 ,\nC164_=_C642 ,C164_=_C644 ,C164_=_C647 ,C164_=_C648 ,C164_=_C650 ,C164_=_C652 ,\nC165_=_C166 ,C165_=_C169 ,C165_=_C171 ,C165_=_C172 ,C165_=_C175 ,C165_=_C177 ,\nC165_=_C199 ,C165_=_C229 ,C165_=_C291 ,C165_=_C350 ,C165_=_C474 ,C165_=_C495 ,\nC165_=_C671 ,C165_=_C672 ,C165_=_C674</w:t>
      </w:r>
    </w:p>
    <w:p>
      <w:pPr>
        <w:pStyle w:val="PreformattedText"/>
        <w:bidi w:val="0"/>
        <w:spacing w:before="0" w:after="0"/>
        <w:jc w:val="left"/>
        <w:rPr/>
      </w:pPr>
      <w:r>
        <w:rPr/>
        <w:t xml:space="preserve"> </w:t>
      </w:r>
      <w:r>
        <w:rPr/>
        <w:t>,C165_=_C676 ,C166_=_C169 ,C166_=_C171 ,\nC166_=_C172 ,C166_=_C175 ,C166_=_C177 ,C166_=_C200 ,C166_=_C230 ,C166_=_C292 ,\nC166_=_C351 ,C166_=_C475 ,C166_=_C496 ,C166_=_C677 ,C166_=_C678 ,C166_=_C680 ,\nC166_=_C683 ,C166_=_C684 ,C166_=_C686 ,C166_=_C688 ,C169_=_C171 ,C169_=_C172 ,\nC169_=_C175 ,C169_=_C177 ,C169_=_C203 ,C169_=_C233 ,C169_=_C295 ,C169_=_C354 ,\nC169_=_C478 ,C169_=_C499 ,C169_=_C690 ,C169_=_C700 ,C169_=_C710 ,C169_=_C713 ,\nC169_=_C714 ,C169_=_C716 ,C169_=_C718 ,C171_=_C172 ,C171_=_C175 ,C171_=_C177 ,\nC171_=_C205 ,C171_=_C235 ,C171_=_C297 ,C171_=_C356 ,C171_=_C480 ,C171_=_C501 ,\nC171_=_C692 ,C171_=_C702 ,C171_=_C719 ,C171_=_C728 ,C171_=_C729 ,C171_=_C731 ,\nC171_=_C733 ,C172_=_C175 ,C172_=_C177 ,C172_=_C206 ,C172_=_C236 ,C172_=_C298 ,\nC172_=_C502 ,C172_=_C693 ,C172_=_C703 ,C172_=_C720 ,C172_=_C734 ,C172_=_C736 ,\nC172_=_C738 ,C175_=_C177 ,C175_=_C209 ,C175_=_C239 ,C175_=_C301 ,C175_=_C359 ,\nC175_=_C483 ,C175_=_C505 ,C175_=_C696 ,C175_=_C706 ,C175_=_C723 ,C175_=_C740 ,\nC175_=_C744 ,C175_=_C748 ,C175_=_C750 ,C177_=_C241 ,C177_=_C303 ,C177_=_C361 ,\nC177_=_C485 ,C177_=_C507 ,C177_=_C698 ,C177_=_C708 ,C177_=_C725 ,C177_=_C742 ,\nC177_=_C746 ,C180_=_C182 ,C180_=_C184 ,C180_=_C185 ,C180_=_C186 ,C180_=_C187 ,\nC180_=_C190 ,C180_=_C191 ,C180_=_C192 ,C180_=_C193 ,C180_=_C194 ,C180_=_C195 ,\nC180_=_C196 ,C180_=_C197 ,C180_=_C198 ,C180_=_C199 ,C180_=_C200 ,C180_=_C203 ,\nC180_=_C205 ,C180_=_C206 ,C180_=_C209 ,C180_=_C212 ,C180_=_C243 ,C180_=_C245 ,\nC180_=_C250 ,C180_=_C251 ,C180_=_C263 ,C180_=_C264 ,C180_=_C266 ,C180_=_C269 ,\nC180_=_C270 ,C180_=_C272 ,C180_=_C274 ,C182_=_C184 ,C182_=_C185 ,C182_=_C186 ,\nC182_=_C187 ,C182_=_C190 ,C182_=_C191 ,C182_=_C192 ,C182_=_C193 ,C182_=_C194 ,\nC182_=_C195 ,C182_=_C196 ,C182_=_C197 ,C182_=_C198 ,C182_=_C199 ,C182_=_C200 ,\nC182_=_C203 ,C182_=_C205 ,C182_=_C206 ,C182_=_C209 ,C182_=_C214 ,C182_=_C275 ,\nC182_=_C305 ,C182_=_C310 ,C182_=_C311 ,C182_=_C323 ,C182_=_C324 ,C182_=_C326 ,\nC182_=_C329 ,C182_=_C330 ,C182_=_C332 ,C182_=_C334 ,C184_=_C185 ,C184_=_C186 ,\nC184_=_C187 ,C184_=_C190 ,C184_=_C191 ,C184_=_C192 ,C184_=_C193 ,C184_=_C194 ,\nC184_=_C195 ,C184_=_C196 ,C184_=_C197 ,C184_=_C198 ,C184_=_C199 ,C184_=_C200 ,\nC184_=_C203 ,C184_=_C205 ,C184_=_C206 ,C184_=_C209 ,C184_=_C216 ,C184_=_C277 ,\nC184_=_C335 ,C184_=_C366 ,C184_=_C377 ,C184_=_C378 ,C184_=_C380 ,C184_=_C383 ,\nC184_=_C385 ,C184_=_C387 ,C185_=_C186 ,C185_=_C187 ,C185_=_C190 ,C185_=_C191 ,\nC185_=_C192 ,C185_=_C193 ,C185_=_C194 ,C185_=_C195 ,C185_=_C196 ,C185_=_C197 ,\nC185_=_C198 ,C185_=_C199 ,C185_=_C200 ,C185_=_C203 ,C185_=_C205 ,C185_=_C206 ,\nC185_=_C209 ,C185_=_C217 ,C185_=_C278 ,C185_=_C336 ,C185_=_C390 ,C185_=_C391 ,\nC185_=_C403 ,C185_=_C404 ,C185_=_C406 ,C185_=_C409 ,C185_=_C411 ,C185_=_C413 ,\nC186_=_C187 ,C186_=_C190 ,C186_=_C191 ,C186_=_C192 ,C186_=_C193 ,C186_=_C194 ,\nC186_=_C195 ,C186_=_C196 ,C186_=_C197 ,C186_=_C198 ,C186_=_C199 ,C186_=_C200 ,\nC186_=_C203 ,C186_=_C205 ,C186_=_C206 ,C186_=_C209 ,C186_=_C218 ,C186_=_C279 ,\nC186_=_C337 ,C186_=_C415 ,C186_=_C416 ,C186_=_C428 ,C186_=_C429 ,C186_=_C431 ,\nC186_=_C434 ,C186_=_C435 ,C186_=_C437 ,C186_=_C439 ,C187_=_C190 ,C187_=_C191 ,\nC187_=_C192 ,C187_=_C193 ,C187_=_C194 ,C187_=_C195 ,C187_=_C196 ,C187_=_C197 ,\nC187_=_C198 ,C187_=_C199 ,C187_=_C200 ,C187_=_C203 ,C187_=_C205 ,C187_=_C206 ,\nC187_=_C209 ,C187_=_C219 ,C187_=_C280 ,C187_=_C338 ,C187_=_C440 ,C187_=_C441 ,\nC187_=_C453 ,C187_=_C455 ,C187_=_C458 ,C187_=_C459 ,C187_=_C461 ,C187_=_C463 ,\nC190_=_C191 ,C190_=_C192 ,C190_=_C193 ,C190_=_C194 ,C190_=_C195 ,C190_=_C196 ,\nC190_=_C197 ,C190_=_C198 ,C190_=_C199 ,C190_=_C200 ,C190_=_C203 ,C190_=_C205 ,\nC190_=_C206 ,C190_=_C209 ,C190_=_C221 ,C190_=_C283 ,C190_=_C341 ,C190_=_C465 ,\nC190_=_C487 ,C190_=_C519 ,C190_=_C520 ,C190_=_C522 ,C190_=_C525 ,C190_=_C526 ,\nC190_=_C528 ,C190_=_C530 ,C191_=_C192 ,C191_=_C193 ,C191_=_C194 ,C191_=_C195 ,\nC191_=_C196 ,C191_=_C197 ,C191_=_C198 ,C191_=_C199 ,C191_=_C200 ,C191_=_C203 ,\nC191_=_C205 ,C191_=_C206 ,C191_=_C209 ,C191_=_C284 ,C191_=_C342 ,C191_=_C466 ,\nC191_=_C488 ,C191_=_C540 ,C191_=_C541 ,C191_=_C543 ,C191_=_C546 ,C191_=_C547 ,\nC191_=_C549 ,C191_=_C551 ,C192_=_C193 ,C192_=_C194 ,C192_=_C195 ,C192_=_C196 ,\nC192_=_C197 ,C192_=_C198 ,C192_=_C199 ,C192_=_C200 ,C192_=_C203 ,C192_=_C205 ,\nC192_=_C206 ,C192_=_C209 ,C192_=_C222 ,C192_=_C285 ,C192_=_C343 ,C192_=_C467 ,\nC192_=_C489 ,C192_=_C560 ,C192_=_C561 ,C192_=_C563 ,C192_=_C566 ,C192_=_C568 ,\nC192_=_C570 ,C193_=_C194 ,C193_=_C195 ,C193_=_C196 ,C193_=_C197 ,C193_=_C198 ,\nC193_=_C199 ,C193_=_C200 ,C193_=_C203 ,C193_=_C205 ,C193_=_C206 ,C193_=_C209 ,\nC193_=_C223 ,C193_=_C286 ,C193_=_C344 ,C193_=_C468 ,C193_=_C490 ,C193_=_C578 ,\nC193_=_C579 ,C193_=_C581 ,C193_=_C584 ,C193_=_C585 ,C193_=_C587 ,C193_=_C589 ,\nC194_=_C195 ,C194_=_C196 ,C194_=_C197 ,C194_=_C198 ,C194_=_C199 ,C194_=_C200 ,\nC194_=_C203 ,C194_=_C205 ,C194_=_C206 ,C194_=_C209 ,C194_=_C224 ,C194_=_C287 ,\nC194_=_C345 ,C194_=_C469 ,C194_=_C596 ,C194_=_C597 ,C194_=_C599 ,C194_=_C602 ,\nC194_=_C603 ,C194_=_C605 ,C194_=_C607 ,C195_=_C196 ,C195_=_C197 ,C195_=_C198 ,\nC195_=_C199 ,C195_=_C200 ,C195_=_C203 ,C195_=_C205 ,C195_=_C206 ,C195_=_C209 ,\nC195_=_C225 ,C195_=_C288 ,C195_=_C346 ,C195_=_C470 ,C195_=_C491 ,C195_=_C613 ,\nC195_=_C614 ,C195_=_C616 ,C195_=_C619 ,C195_=_C620 ,C195_=_C622 ,C195_=_C624 ,\nC196_=_C197 ,C196_=_C198 ,C196_=_C199 ,C196_=_C200 ,C196_=_C203 ,C196_=_C205 ,\nC196_=_C206 ,C196_=_C209 ,C196_=_C226 ,C196_=_C347 ,C196_=_C471 ,C196_=_C492 ,\nC196_=_C629 ,C196_=_C630 ,C196_=_C634 ,C196_=_C636 ,C196_=_C638 ,C197_=_C198 ,\nC197_=_C199 ,C197_=_C200 ,C197_=_C203 ,C197_=_C205 ,C197_=_C206 ,C197_=_C209 ,\nC197_=_C227 ,C197_=_C289 ,C197_=_C348 ,C197_=_C472 ,C197_=_C493 ,C197_=_C642 ,\nC197_=_C644 ,C197_=_C647 ,C197_=_C648 ,C197_=_C650 ,C197_=_C652 ,C198_=_C199 ,\nC198_=_C200 ,C198_=_C203 ,C198_=_C205 ,C198_=_C206 ,C198_=_C209 ,C198_=_C228 ,\nC198_=_C290 ,C198_=_C349 ,C198_=_C473 ,C198_=_C494 ,C198_=_C655 ,C198_=_C656 ,\nC198_=_C658 ,C198_=_C661 ,C198_=_C662 ,C198_=_C664 ,C198_=_C666 ,C199_=_C200 ,\nC199_=_C203 ,C199_=_C205 ,C199_=_C206 ,C199_=_C209 ,C199_=_C229 ,C199_=_C291 ,\nC199_=_C350 ,C199_=_C474 ,C199_=_C495 ,C199_=_C671 ,C199_=_C672 ,C199_=_C674 ,\nC199_=_C676 ,C200_=_C203 ,C200_=_C205 ,C200_=_C206 ,C200_=_C209 ,C200_=_C230 ,\nC200_=_C292 ,C200_=_C351 ,C200_=_C475 ,C200_=_C496 ,C200_=_C677 ,C200_=_C678 ,\nC200_=_C680 ,C200_=_C683 ,C200_=_C684 ,C200_=_C686 ,C200_=_C688 ,C203_=_C205 ,\nC203_=_C206 ,C203_=_C209 ,C203_=_C233 ,C203_=_C295 ,C203_=_C354 ,C203_=_C478 ,\nC203_=_C499 ,C203_=_C690 ,C203_=_C700 ,C203_=_C710 ,C203_=_C713 ,C203_=_C714 ,\nC203_=_C716 ,C203_=_C718 ,C205_=_C206 ,C205_=_C209 ,C205_=_C235 ,C205_=_C297 ,\nC205_=_C356 ,C205_=_C480 ,C205_=_C501 ,C205_=_C692 ,C205_=_C702 ,C205_=_C719 ,\nC205_=_C728 ,C205_=_C729 ,C205_=_C731 ,C205_=_C733 ,C206_=_C209 ,C206_=_C236 ,\nC206_=_C298 ,C206_=_C502 ,C206_=_C693 ,C206_=_C703 ,C206_=_C720 ,C206_=_C734 ,\nC206_=_C736 ,C206_=_C738 ,C209_=_C239 ,C209_=_C301 ,C209_=_C359 ,C209_=_C483 ,\nC209_=_C505 ,C209_=_C696 ,C209_=_C706 ,C209_=_C723 ,C209_=_C740 ,C209_=_C744 ,\nC209_=_C748 ,C209_=_C750 ,C212_=_C214 ,C212_=_C216 ,C212_=_C217 ,C212_=_C218 ,\nC212_=_C219 ,C212_=_C221 ,C212_=_C222 ,C212_=_C223 ,C212_=_C224 ,C212_=_C225 ,\nC212_=_C226 ,C212_=_C227 ,C212_=_C228 ,C212_=_C229 ,C212_=_C230 ,C212_=_C233 ,\nC212_=_C235 ,C212_=_C236 ,C212_=_C239 ,C212_=_C241 ,C212_=_C243 ,C212_=_C245 ,\nC212_=_C250 ,C212_=_C251 ,C212_=_C263 ,C212_=_C264 ,C212_=_C266 ,C212_=_C269 ,\nC212_=_C270 ,C212_=_C272 ,C212_=_C274 ,C214_=_C216 ,C214_=_C217 ,C214_=_C218 ,\nC214_=_C219 ,C214_=_C221 ,C214_=_C222 ,C214_=_C223 ,C214_=_C224 ,C214_=_C225 ,\nC214_=_C226 ,C214_=_C227 ,C214_=_C228 ,C214_=_C229 ,C214_=_C230 ,C214_=_C233 ,\nC214_=_C235 ,C214_=_C236 ,C214_=_C239 ,C214_=_C241 ,C214_=_C275 ,C214_=_C305 ,\nC214_=_C310 ,C214_=_C311 ,C214_=_C323 ,C214_=_C324 ,C214_=_C326 ,C214_=_C329 ,\nC214_=_C330 ,C214_=_C332 ,C214_=_C334 ,C216_=_C217 ,C216_=_C218 ,C216_=_C219 ,\nC216_=_C221 ,C216_=_C222 ,C216_=_C223 ,C216_=_C224 ,C216_=_C225 ,C216_=_C226 ,\nC216_=_C227 ,C216_=_C228 ,C216_=_C229 ,C216_=_C230 ,C216_=_C233 ,C216_=_C235 ,\nC216_=_C236 ,C216_=_C239 ,C216_=_C241 ,C216_=_C277 ,C216_=_C335 ,C216_=_C366 ,\nC216_=_C377 ,C216_=_C378 ,C216_=_C380 ,C216_=_C383 ,C216_=_C385 ,C216_=_C387 ,\nC217_=_C218 ,C217_=_C219 ,C217_=_C221 ,C217_=_C222 ,C217_=_C223 ,C217_=_C224 ,\nC217_=_C225 ,C217_=_C226 ,C217_=_C227 ,C217_=_C228 ,C217_=_C229 ,C217_=_C230 ,\nC217_=_C233 ,C217_=_C235 ,C217_=_C236 ,C217_=_C239 ,C217_=_C241 ,C217_=_C278 ,\nC217_=_C336 ,C217_=_C390 ,C217_=_C391 ,C217_=_C403 ,C217_=_C404 ,C217_=_C406 ,\nC217_=_C409 ,C217_=_C411 ,C217_=_C413 ,C218_=_C219 ,C218_=_C221 ,C218_=_C222 ,\nC218_=_C223 ,C218_=_C224 ,C218_=_C225 ,C218_=_C226 ,C218_=_C227 ,C218_=_C228 ,\nC218_=_C229 ,C218_=_C230 ,C218_=_C233 ,C218_=_C235 ,C218_=_C236 ,C218_=_C239 ,\nC218_=_C241 ,C218_=_C279 ,C218_=_C337 ,C218_=_C415 ,C218_=_C416 ,C218_=_C428 ,\nC218_=_C429 ,C218_=_C431 ,C218_=_C434 ,C218_=_C435 ,C218_=_C437 ,C218_=_C439 ,\nC219_=_C221 ,C219_=_C222 ,C219_=_C223 ,C219_=_C224 ,C219_=_C225 ,C219_=_C226 ,\nC219_=_C227 ,C219_=_C228 ,C219_=_C229 ,C219_=_C230 ,C219_=_C233 ,C219_=_C235 ,\nC219_=_C236 ,C219_=_C239 ,C219_=_C241 ,C219_=_C280 ,C219_=_C338 ,C219_=_C440 ,\nC219_=_C441 ,C219_=_C453 ,C219_=_C455 ,C219_=_C458 ,C219_=_C459 ,C219_=_C461 ,\nC219_=_C463 ,C221_=_C222 ,C221_=_C223 ,C221_=_C224 ,C221_=_C225 ,C221_=_C226 ,\nC221_=_C227 ,C221_=_C228 ,C221_=_C229 ,C221_=_C230 ,C221_=_C233 ,C221_=_C235 ,\nC221_=_C236 ,C221_=_C239 ,C221_=_C241 ,C221_=_C283 ,C221_=_C341 ,C221_=_C465 ,\nC221_=_C487 ,C221_=_C519 ,C221_=_C520 ,C221_=_C522 ,C221_=_C525 ,C221_=_C526 ,\nC221_=_C528 ,C221_=_C530 ,C222_=_C223 ,C222_=_C224 ,C222_=_C225 ,C222_=_C226 ,\nC222_=_C227 ,C222_=_C228 ,C222_=_C229 ,C222_=_C230 ,C222_=_C233 ,C222_=_C235 ,\nC222_=_C236 ,C222_=_C239 ,C222_=_C241 ,C222_=_C285 ,C222_=_C343 ,C222_=_C467 ,\nC222_=_C489 ,C222_=_C560</w:t>
      </w:r>
    </w:p>
    <w:p>
      <w:pPr>
        <w:pStyle w:val="PreformattedText"/>
        <w:bidi w:val="0"/>
        <w:spacing w:before="0" w:after="0"/>
        <w:jc w:val="left"/>
        <w:rPr/>
      </w:pPr>
      <w:r>
        <w:rPr/>
        <w:t xml:space="preserve"> </w:t>
      </w:r>
      <w:r>
        <w:rPr/>
        <w:t>,C222_=_C561 ,C222_=_C563 ,C222_=_C566 ,C222_=_C568 ,\nC222_=_C570 ,C223_=_C224 ,C223_=_C225 ,C223_=_C226 ,C223_=_C227 ,C223_=_C228 ,\nC223_=_C229 ,C223_=_C230 ,C223_=_C233 ,C223_=_C235 ,C223_=_C236 ,C223_=_C239 ,\nC223_=_C241 ,C223_=_C286 ,C223_=_C344 ,C223_=_C468 ,C223_=_C490 ,C223_=_C578 ,\nC223_=_C579 ,C223_=_C581 ,C223_=_C584 ,C223_=_C585 ,C223_=_C587 ,C223_=_C589 ,\nC224_=_C225 ,C224_=_C226 ,C224_=_C227 ,C224_=_C228 ,C224_=_C229 ,C224_=_C230 ,\nC224_=_C233 ,C224_=_C235 ,C224_=_C236 ,C224_=_C239 ,C224_=_C241 ,C224_=_C287 ,\nC224_=_C345 ,C224_=_C469 ,C224_=_C596 ,C224_=_C597 ,C224_=_C599 ,C224_=_C602 ,\nC224_=_C603 ,C224_=_C605 ,C224_=_C607 ,C225_=_C226 ,C225_=_C227 ,C225_=_C228 ,\nC225_=_C229 ,C225_=_C230 ,C225_=_C233 ,C225_=_C235 ,C225_=_C236 ,C225_=_C239 ,\nC225_=_C241 ,C225_=_C288 ,C225_=_C346 ,C225_=_C470 ,C225_=_C491 ,C225_=_C613 ,\nC225_=_C614 ,C225_=_C616 ,C225_=_C619 ,C225_=_C620 ,C225_=_C622 ,C225_=_C624 ,\nC226_=_C227 ,C226_=_C228 ,C226_=_C229 ,C226_=_C230 ,C226_=_C233 ,C226_=_C235 ,\nC226_=_C236 ,C226_=_C239 ,C226_=_C241 ,C226_=_C347 ,C226_=_C471 ,C226_=_C492 ,\nC226_=_C629 ,C226_=_C630 ,C226_=_C634 ,C226_=_C636 ,C226_=_C638 ,C227_=_C228 ,\nC227_=_C229 ,C227_=_C230 ,C227_=_C233 ,C227_=_C235 ,C227_=_C236 ,C227_=_C239 ,\nC227_=_C241 ,C227_=_C289 ,C227_=_C348 ,C227_=_C472 ,C227_=_C493 ,C227_=_C642 ,\nC227_=_C644 ,C227_=_C647 ,C227_=_C648 ,C227_=_C650 ,C227_=_C652 ,C228_=_C229 ,\nC228_=_C230 ,C228_=_C233 ,C228_=_C235 ,C228_=_C236 ,C228_=_C239 ,C228_=_C241 ,\nC228_=_C290 ,C228_=_C349 ,C228_=_C473 ,C228_=_C494 ,C228_=_C655 ,C228_=_C656 ,\nC228_=_C658 ,C228_=_C661 ,C228_=_C662 ,C228_=_C664 ,C228_=_C666 ,C229_=_C230 ,\nC229_=_C233 ,C229_=_C235 ,C229_=_C236 ,C229_=_C239 ,C229_=_C241 ,C229_=_C291 ,\nC229_=_C350 ,C229_=_C474 ,C229_=_C495 ,C229_=_C671 ,C229_=_C672 ,C229_=_C674 ,\nC229_=_C676 ,C230_=_C233 ,C230_=_C235 ,C230_=_C236 ,C230_=_C239 ,C230_=_C241 ,\nC230_=_C292 ,C230_=_C351 ,C230_=_C475 ,C230_=_C496 ,C230_=_C677 ,C230_=_C678 ,\nC230_=_C680 ,C230_=_C683 ,C230_=_C684 ,C230_=_C686 ,C230_=_C688 ,C233_=_C235 ,\nC233_=_C236 ,C233_=_C239 ,C233_=_C241 ,C233_=_C295 ,C233_=_C354 ,C233_=_C478 ,\nC233_=_C499 ,C233_=_C690 ,C233_=_C700 ,C233_=_C710 ,C233_=_C713 ,C233_=_C714 ,\nC233_=_C716 ,C233_=_C718 ,C235_=_C236 ,C235_=_C239 ,C235_=_C241 ,C235_=_C297 ,\nC235_=_C356 ,C235_=_C480 ,C235_=_C501 ,C235_=_C692 ,C235_=_C702 ,C235_=_C719 ,\nC235_=_C728 ,C235_=_C729 ,C235_=_C731 ,C235_=_C733 ,C236_=_C239 ,C236_=_C241 ,\nC236_=_C298 ,C236_=_C502 ,C236_=_C693 ,C236_=_C703 ,C236_=_C720 ,C236_=_C734 ,\nC236_=_C736 ,C236_=_C738 ,C239_=_C241 ,C239_=_C301 ,C239_=_C359 ,C239_=_C483 ,\nC239_=_C505 ,C239_=_C696 ,C239_=_C706 ,C239_=_C723 ,C239_=_C740 ,C239_=_C744 ,\nC239_=_C748 ,C239_=_C750 ,C241_=_C303 ,C241_=_C361 ,C241_=_C485 ,C241_=_C507 ,\nC241_=_C698 ,C241_=_C708 ,C241_=_C725 ,C241_=_C742 ,C241_=_C746 ,C243_=_C245 ,\nC243_=_C250 ,C243_=_C251 ,C243_=_C263 ,C243_=_C264 ,C243_=_C266 ,C243_=_C269 ,\nC243_=_C270 ,C243_=_C272 ,C243_=_C274 ,C243_=_C275 ,C243_=_C277 ,C243_=_C278 ,\nC243_=_C279 ,C243_=_C280 ,C243_=_C283 ,C243_=_C284 ,C243_=_C285 ,C243_=_C286 ,\nC243_=_C287 ,C243_=_C288 ,C243_=_C289 ,C243_=_C290 ,C243_=_C291 ,C243_=_C292 ,\nC243_=_C295 ,C243_=_C297 ,C243_=_C298 ,C243_=_C301 ,C243_=_C303 ,C245_=_C250 ,\nC245_=_C251 ,C245_=_C263 ,C245_=_C264 ,C245_=_C266 ,C245_=_C269 ,C245_=_C270 ,\nC245_=_C272 ,C245_=_C274 ,C245_=_C305 ,C245_=_C335 ,C245_=_C336 ,C245_=_C337 ,\nC245_=_C338 ,C245_=_C341 ,C245_=_C342 ,C245_=_C343 ,C245_=_C344 ,C245_=_C345 ,\nC245_=_C346 ,C245_=_C347 ,C245_=_C348 ,C245_=_C349 ,C245_=_C350 ,C245_=_C351 ,\nC245_=_C354 ,C245_=_C356 ,C245_=_C359 ,C245_=_C361 ,C250_=_C251 ,C250_=_C263 ,\nC250_=_C264 ,C250_=_C266 ,C250_=_C269 ,C250_=_C270 ,C250_=_C272 ,C250_=_C274 ,\nC250_=_C310 ,C250_=_C366 ,C250_=_C390 ,C250_=_C415 ,C250_=_C440 ,C250_=_C465 ,\nC250_=_C466 ,C250_=_C467 ,C250_=_C468 ,C250_=_C469 ,C250_=_C470 ,C250_=_C471 ,\nC250_=_C472 ,C250_=_C473 ,C250_=_C474 ,C250_=_C475 ,C250_=_C478 ,C250_=_C480 ,\nC250_=_C483 ,C250_=_C485 ,C251_=_C263 ,C251_=_C264 ,C251_=_C266 ,C251_=_C269 ,\nC251_=_C270 ,C251_=_C272 ,C251_=_C274 ,C251_=_C311 ,C251_=_C391 ,C251_=_C416 ,\nC251_=_C441 ,C251_=_C487 ,C251_=_C488 ,C251_=_C489 ,C251_=_C490 ,C251_=_C491 ,\nC251_=_C492 ,C251_=_C493 ,C251_=_C494 ,C251_=_C495 ,C251_=_C496 ,C251_=_C499 ,\nC251_=_C501 ,C251_=_C502 ,C251_=_C505 ,C251_=_C507 ,C263_=_C264 ,C263_=_C266 ,\nC263_=_C269 ,C263_=_C270 ,C263_=_C272 ,C263_=_C274 ,C263_=_C323 ,C263_=_C377 ,\nC263_=_C403 ,C263_=_C428 ,C263_=_C453 ,C263_=_C519 ,C263_=_C540 ,C263_=_C560 ,\nC263_=_C578 ,C263_=_C596 ,C263_=_C613 ,C263_=_C629 ,C263_=_C655 ,C263_=_C677 ,\nC263_=_C690 ,C263_=_C692 ,C263_=_C693 ,C263_=_C696 ,C263_=_C698 ,C264_=_C266 ,\nC264_=_C269 ,C264_=_C270 ,C264_=_C272 ,C264_=_C274 ,C264_=_C324 ,C264_=_C378 ,\nC264_=_C404 ,C264_=_C429 ,C264_=_C520 ,C264_=_C541 ,C264_=_C561 ,C264_=_C579 ,\nC264_=_C597 ,C264_=_C614 ,C264_=_C630 ,C264_=_C642 ,C264_=_C656 ,C264_=_C678 ,\nC264_=_C700 ,C264_=_C702 ,C264_=_C703 ,C264_=_C706 ,C264_=_C708 ,C266_=_C269 ,\nC266_=_C270 ,C266_=_C272 ,C266_=_C274 ,C266_=_C326 ,C266_=_C380 ,C266_=_C406 ,\nC266_=_C431 ,C266_=_C455 ,C266_=_C522 ,C266_=_C543 ,C266_=_C563 ,C266_=_C581 ,\nC266_=_C599 ,C266_=_C616 ,C266_=_C644 ,C266_=_C658 ,C266_=_C680 ,C266_=_C710 ,\nC266_=_C719 ,C266_=_C720 ,C266_=_C723 ,C266_=_C725 ,C269_=_C270 ,C269_=_C272 ,\nC269_=_C274 ,C269_=_C329 ,C269_=_C383 ,C269_=_C409 ,C269_=_C434 ,C269_=_C458 ,\nC269_=_C525 ,C269_=_C546 ,C269_=_C584 ,C269_=_C602 ,C269_=_C619 ,C269_=_C634 ,\nC269_=_C647 ,C269_=_C661 ,C269_=_C671 ,C269_=_C683 ,C269_=_C713 ,C269_=_C728 ,\nC269_=_C734 ,C269_=_C740 ,C269_=_C742 ,C270_=_C272 ,C270_=_C274 ,C270_=_C330 ,\nC270_=_C435 ,C270_=_C459 ,C270_=_C526 ,C270_=_C547 ,C270_=_C566 ,C270_=_C585 ,\nC270_=_C603 ,C270_=_C620 ,C270_=_C648 ,C270_=_C662 ,C270_=_C672 ,C270_=_C684 ,\nC270_=_C714 ,C270_=_C729 ,C270_=_C744 ,C270_=_C746 ,C272_=_C274 ,C272_=_C332 ,\nC272_=_C385 ,C272_=_C411 ,C272_=_C437 ,C272_=_C461 ,C272_=_C528 ,C272_=_C549 ,\nC272_=_C568 ,C272_=_C587 ,C272_=_C605 ,C272_=_C622 ,C272_=_C636 ,C272_=_C650 ,\nC272_=_C664 ,C272_=_C674 ,C272_=_C686 ,C272_=_C716 ,C272_=_C731 ,C272_=_C736 ,\nC272_=_C748 ,C274_=_C334 ,C274_=_C387 ,C274_=_C413 ,C274_=_C439 ,C274_=_C463 ,\nC274_=_C530 ,C274_=_C551 ,C274_=_C570 ,C274_=_C589 ,C274_=_C607 ,C274_=_C624 ,\nC274_=_C638 ,C274_=_C652 ,C274_=_C666 ,C274_=_C676 ,C274_=_C688 ,C274_=_C718 ,\nC274_=_C733 ,C274_=_C738 ,C274_=_C750 ,C275_=_C277 ,C275_=_C278 ,C275_=_C279 ,\nC275_=_C280 ,C275_=_C283 ,C275_=_C284 ,C275_=_C285 ,C275_=_C286 ,C275_=_C287 ,\nC275_=_C288 ,C275_=_C289 ,C275_=_C290 ,C275_=_C291 ,C275_=_C292 ,C275_=_C295 ,\nC275_=_C297 ,C275_=_C298 ,C275_=_C301 ,C275_=_C303 ,C275_=_C305 ,C275_=_C310 ,\nC275_=_C311 ,C275_=_C323 ,C275_=_C324 ,C275_=_C326 ,C275_=_C329 ,C275_=_C330 ,\nC275_=_C332 ,C275_=_C334 ,C277_=_C278 ,C277_=_C279 ,C277_=_C280 ,C277_=_C283 ,\nC277_=_C284 ,C277_=_C285 ,C277_=_C286 ,C277_=_C287 ,C277_=_C288 ,C277_=_C289 ,\nC277_=_C290 ,C277_=_C291 ,C277_=_C292 ,C277_=_C295 ,C277_=_C297 ,C277_=_C298 ,\nC277_=_C301 ,C277_=_C303 ,C277_=_C335 ,C277_=_C366 ,C277_=_C377 ,C277_=_C378 ,\nC277_=_C380 ,C277_=_C383 ,C277_=_C385 ,C277_=_C387 ,C278_=_C279 ,C278_=_C280 ,\nC278_=_C283 ,C278_=_C284 ,C278_=_C285 ,C278_=_C286 ,C278_=_C287 ,C278_=_C288 ,\nC278_=_C289 ,C278_=_C290 ,C278_=_C291 ,C278_=_C292 ,C278_=_C295 ,C278_=_C297 ,\nC278_=_C298 ,C278_=_C301 ,C278_=_C303 ,C278_=_C336 ,C278_=_C390 ,C278_=_C391 ,\nC278_=_C403 ,C278_=_C404 ,C278_=_C406 ,C278_=_C409 ,C278_=_C411 ,C278_=_C413 ,\nC279_=_C280 ,C279_=_C283 ,C279_=_C284 ,C279_=_C285 ,C279_=_C286 ,C279_=_C287 ,\nC279_=_C288 ,C279_=_C289 ,C279_=_C290 ,C279_=_C291 ,C279_=_C292 ,C279_=_C295 ,\nC279_=_C297 ,C279_=_C298 ,C279_=_C301 ,C279_=_C303 ,C279_=_C337 ,C279_=_C415 ,\nC279_=_C416 ,C279_=_C428 ,C279_=_C429 ,C279_=_C431 ,C279_=_C434 ,C279_=_C435 ,\nC279_=_C437 ,C279_=_C439 ,C280_=_C283 ,C280_=_C284 ,C280_=_C285 ,C280_=_C286 ,\nC280_=_C287 ,C280_=_C288 ,C280_=_C289 ,C280_=_C290 ,C280_=_C291 ,C280_=_C292 ,\nC280_=_C295 ,C280_=_C297 ,C280_=_C298 ,C280_=_C301 ,C280_=_C303 ,C280_=_C338 ,\nC280_=_C440 ,C280_=_C441 ,C280_=_C453 ,C280_=_C455 ,C280_=_C458 ,C280_=_C459 ,\nC280_=_C461 ,C280_=_C463 ,C283_=_C284 ,C283_=_C285 ,C283_=_C286 ,C283_=_C287 ,\nC283_=_C288 ,C283_=_C289 ,C283_=_C290 ,C283_=_C291 ,C283_=_C292 ,C283_=_C295 ,\nC283_=_C297 ,C283_=_C298 ,C283_=_C301 ,C283_=_C303 ,C283_=_C341 ,C283_=_C465 ,\nC283_=_C487 ,C283_=_C519 ,C283_=_C520 ,C283_=_C522 ,C283_=_C525 ,C283_=_C526 ,\nC283_=_C528 ,C283_=_C530 ,C284_=_C285 ,C284_=_C286 ,C284_=_C287 ,C284_=_C288 ,\nC284_=_C289 ,C284_=_C290 ,C284_=_C291 ,C284_=_C292 ,C284_=_C295 ,C284_=_C297 ,\nC284_=_C298 ,C284_=_C301 ,C284_=_C303 ,C284_=_C342 ,C284_=_C466 ,C284_=_C488 ,\nC284_=_C540 ,C284_=_C541 ,C284_=_C543 ,C284_=_C546 ,C284_=_C547 ,C284_=_C549 ,\nC284_=_C551 ,C285_=_C286 ,C285_=_C287 ,C285_=_C288 ,C285_=_C289 ,C285_=_C290 ,\nC285_=_C291 ,C285_=_C292 ,C285_=_C295 ,C285_=_C297 ,C285_=_C298 ,C285_=_C301 ,\nC285_=_C303 ,C285_=_C343 ,C285_=_C467 ,C285_=_C489 ,C285_=_C560 ,C285_=_C561 ,\nC285_=_C563 ,C285_=_C566 ,C285_=_C568 ,C285_=_C570 ,C286_=_C287 ,C286_=_C288 ,\nC286_=_C289 ,C286_=_C290 ,C286_=_C291 ,C286_=_C292 ,C286_=_C295 ,C286_=_C297 ,\nC286_=_C298 ,C286_=_C301 ,C286_=_C303 ,C286_=_C344 ,C286_=_C468 ,C286_=_C490 ,\nC286_=_C578 ,C286_=_C579 ,C286_=_C581 ,C286_=_C584 ,C286_=_C585 ,C286_=_C587 ,\nC286_=_C589 ,C287_=_C288 ,C287_=_C289 ,C287_=_C290 ,C287_=_C291 ,C287_=_C292 ,\nC287_=_C295 ,C287_=_C297 ,C287_=_C298 ,C287_=_C301 ,C287_=_C303 ,C287_=_C345 ,\nC287_=_C469 ,C287_=_C596 ,C287_=_C597 ,C287_=_C599 ,C287_=_C602 ,C287_=_C603 ,\nC287_=_C605 ,C287_=_C607 ,C288_=_C289 ,C288_=_C290 ,C288_=_C291 ,C288_=_C292 ,\nC288_=_C295 ,C288_=_C297 ,C288_=_C298 ,C288_=_C301 ,C288_=_C303 ,C288_=_C346 ,\nC288_=_C470 ,C288_=_C491 ,C288_=_C613 ,C288_=_C614 ,C288_=_C616 ,C288_=_C619 ,\nC288_=_C620 ,C288_=_C622 ,C288_=_C624 ,C289_=_C290 ,C289_=_C291 ,C289_=_C292 ,\nC289_=_C295</w:t>
      </w:r>
    </w:p>
    <w:p>
      <w:pPr>
        <w:pStyle w:val="PreformattedText"/>
        <w:bidi w:val="0"/>
        <w:spacing w:before="0" w:after="0"/>
        <w:jc w:val="left"/>
        <w:rPr/>
      </w:pPr>
      <w:r>
        <w:rPr/>
        <w:t xml:space="preserve"> </w:t>
      </w:r>
      <w:r>
        <w:rPr/>
        <w:t>,C289_=_C297 ,C289_=_C298 ,C289_=_C301 ,C289_=_C303 ,C289_=_C348 ,\nC289_=_C472 ,C289_=_C493 ,C289_=_C642 ,C289_=_C644 ,C289_=_C647 ,C289_=_C648 ,\nC289_=_C650 ,C289_=_C652 ,C290_=_C291 ,C290_=_C292 ,C290_=_C295 ,C290_=_C297 ,\nC290_=_C298 ,C290_=_C301 ,C290_=_C303 ,C290_=_C349 ,C290_=_C473 ,C290_=_C494 ,\nC290_=_C655 ,C290_=_C656 ,C290_=_C658 ,C290_=_C661 ,C290_=_C662 ,C290_=_C664 ,\nC290_=_C666 ,C291_=_C292 ,C291_=_C295 ,C291_=_C297 ,C291_=_C298 ,C291_=_C301 ,\nC291_=_C303 ,C291_=_C350 ,C291_=_C474 ,C291_=_C495 ,C291_=_C671 ,C291_=_C672 ,\nC291_=_C674 ,C291_=_C676 ,C292_=_C295 ,C292_=_C297 ,C292_=_C298 ,C292_=_C301 ,\nC292_=_C303 ,C292_=_C351 ,C292_=_C475 ,C292_=_C496 ,C292_=_C677 ,C292_=_C678 ,\nC292_=_C680 ,C292_=_C683 ,C292_=_C684 ,C292_=_C686 ,C292_=_C688 ,C295_=_C297 ,\nC295_=_C298 ,C295_=_C301 ,C295_=_C303 ,C295_=_C354 ,C295_=_C478 ,C295_=_C499 ,\nC295_=_C690 ,C295_=_C700 ,C295_=_C710 ,C295_=_C713 ,C295_=_C714 ,C295_=_C716 ,\nC295_=_C718 ,C297_=_C298 ,C297_=_C301 ,C297_=_C303 ,C297_=_C356 ,C297_=_C480 ,\nC297_=_C501 ,C297_=_C692 ,C297_=_C702 ,C297_=_C719 ,C297_=_C728 ,C297_=_C729 ,\nC297_=_C731 ,C297_=_C733 ,C298_=_C301 ,C298_=_C303 ,C298_=_C502 ,C298_=_C693 ,\nC298_=_C703 ,C298_=_C720 ,C298_=_C734 ,C298_=_C736 ,C298_=_C738 ,C301_=_C303 ,\nC301_=_C359 ,C301_=_C483 ,C301_=_C505 ,C301_=_C696 ,C301_=_C706 ,C301_=_C723 ,\nC301_=_C740 ,C301_=_C744 ,C301_=_C748 ,C301_=_C750 ,C303_=_C361 ,C303_=_C485 ,\nC303_=_C507 ,C303_=_C698 ,C303_=_C708 ,C303_=_C725 ,C303_=_C742 ,C303_=_C746 ,\nC305_=_C310 ,C305_=_C311 ,C305_=_C323 ,C305_=_C324 ,C305_=_C326 ,C305_=_C329 ,\nC305_=_C330 ,C305_=_C332 ,C305_=_C334 ,C305_=_C335 ,C305_=_C336 ,C305_=_C337 ,\nC305_=_C338 ,C305_=_C341 ,C305_=_C342 ,C305_=_C343 ,C305_=_C344 ,C305_=_C345 ,\nC305_=_C346 ,C305_=_C347 ,C305_=_C348 ,C305_=_C349 ,C305_=_C350 ,C305_=_C351 ,\nC305_=_C354 ,C305_=_C356 ,C305_=_C359 ,C305_=_C361 ,C310_=_C311 ,C310_=_C323 ,\nC310_=_C324 ,C310_=_C326 ,C310_=_C329 ,C310_=_C330 ,C310_=_C332 ,C310_=_C334 ,\nC310_=_C366 ,C310_=_C390 ,C310_=_C415 ,C310_=_C440 ,C310_=_C465 ,C310_=_C466 ,\nC310_=_C467 ,C310_=_C468 ,C310_=_C469 ,C310_=_C470 ,C310_=_C471 ,C310_=_C472 ,\nC310_=_C473 ,C310_=_C474 ,C310_=_C475 ,C310_=_C478 ,C310_=_C480 ,C310_=_C483 ,\nC310_=_C485 ,C311_=_C323 ,C311_=_C324 ,C311_=_C326 ,C311_=_C329 ,C311_=_C330 ,\nC311_=_C332 ,C311_=_C334 ,C311_=_C391 ,C311_=_C416 ,C311_=_C441 ,C311_=_C487 ,\nC311_=_C488 ,C311_=_C489 ,C311_=_C490 ,C311_=_C491 ,C311_=_C492 ,C311_=_C493 ,\nC311_=_C494 ,C311_=_C495 ,C311_=_C496 ,C311_=_C499 ,C311_=_C501 ,C311_=_C502 ,\nC311_=_C505 ,C311_=_C507 ,C323_=_C324 ,C323_=_C326 ,C323_=_C329 ,C323_=_C330 ,\nC323_=_C332 ,C323_=_C334 ,C323_=_C377 ,C323_=_C403 ,C323_=_C428 ,C323_=_C453 ,\nC323_=_C519 ,C323_=_C540 ,C323_=_C560 ,C323_=_C578 ,C323_=_C596 ,C323_=_C613 ,\nC323_=_C629 ,C323_=_C655 ,C323_=_C677 ,C323_=_C690 ,C323_=_C692 ,C323_=_C693 ,\nC323_=_C696 ,C323_=_C698 ,C324_=_C326 ,C324_=_C329 ,C324_=_C330 ,C324_=_C332 ,\nC324_=_C334 ,C324_=_C378 ,C324_=_C404 ,C324_=_C429 ,C324_=_C520 ,C324_=_C541 ,\nC324_=_C561 ,C324_=_C579 ,C324_=_C597 ,C324_=_C614 ,C324_=_C630 ,C324_=_C642 ,\nC324_=_C656 ,C324_=_C678 ,C324_=_C700 ,C324_=_C702 ,C324_=_C703 ,C324_=_C706 ,\nC324_=_C708 ,C326_=_C329 ,C326_=_C330 ,C326_=_C332 ,C326_=_C334 ,C326_=_C380 ,\nC326_=_C406 ,C326_=_C431 ,C326_=_C455 ,C326_=_C522 ,C326_=_C543 ,C326_=_C563 ,\nC326_=_C581 ,C326_=_C599 ,C326_=_C616 ,C326_=_C644 ,C326_=_C658 ,C326_=_C680 ,\nC326_=_C710 ,C326_=_C719 ,C326_=_C720 ,C326_=_C723 ,C326_=_C725 ,C329_=_C330 ,\nC329_=_C332 ,C329_=_C334 ,C329_=_C383 ,C329_=_C409 ,C329_=_C434 ,C329_=_C458 ,\nC329_=_C525 ,C329_=_C546 ,C329_=_C584 ,C329_=_C602 ,C329_=_C619 ,C329_=_C634 ,\nC329_=_C647 ,C329_=_C661 ,C329_=_C671 ,C329_=_C683 ,C329_=_C713 ,C329_=_C728 ,\nC329_=_C734 ,C329_=_C740 ,C329_=_C742 ,C330_=_C332 ,C330_=_C334 ,C330_=_C435 ,\nC330_=_C459 ,C330_=_C526 ,C330_=_C547 ,C330_=_C566 ,C330_=_C585 ,C330_=_C603 ,\nC330_=_C620 ,C330_=_C648 ,C330_=_C662 ,C330_=_C672 ,C330_=_C684 ,C330_=_C714 ,\nC330_=_C729 ,C330_=_C744 ,C330_=_C746 ,C332_=_C334 ,C332_=_C385 ,C332_=_C411 ,\nC332_=_C437 ,C332_=_C461 ,C332_=_C528 ,C332_=_C549 ,C332_=_C568 ,C332_=_C587 ,\nC332_=_C605 ,C332_=_C622 ,C332_=_C636 ,C332_=_C650 ,C332_=_C664 ,C332_=_C674 ,\nC332_=_C686 ,C332_=_C716 ,C332_=_C731 ,C332_=_C736 ,C332_=_C748 ,C334_=_C387 ,\nC334_=_C413 ,C334_=_C439 ,C334_=_C463 ,C334_=_C530 ,C334_=_C551 ,C334_=_C570 ,\nC334_=_C589 ,C334_=_C607 ,C334_=_C624 ,C334_=_C638 ,C334_=_C652 ,C334_=_C666 ,\nC334_=_C676 ,C334_=_C688 ,C334_=_C718 ,C334_=_C733 ,C334_=_C738 ,C334_=_C750 ,\nC335_=_C336 ,C335_=_C337 ,C335_=_C338 ,C335_=_C341 ,C335_=_C342 ,C335_=_C343 ,\nC335_=_C344 ,C335_=_C345 ,C335_=_C346 ,C335_=_C347 ,C335_=_C348 ,C335_=_C349 ,\nC335_=_C350 ,C335_=_C351 ,C335_=_C354 ,C335_=_C356 ,C335_=_C359 ,C335_=_C361 ,\nC335_=_C366 ,C335_=_C377 ,C335_=_C378 ,C335_=_C380 ,C335_=_C383 ,C335_=_C385 ,\nC335_=_C387 ,C336_=_C337 ,C336_=_C338 ,C336_=_C341 ,C336_=_C342 ,C336_=_C343 ,\nC336_=_C344 ,C336_=_C345 ,C336_=_C346 ,C336_=_C347 ,C336_=_C348 ,C336_=_C349 ,\nC336_=_C350 ,C336_=_C351 ,C336_=_C354 ,C336_=_C356 ,C336_=_C359 ,C336_=_C361 ,\nC336_=_C390 ,C336_=_C391 ,C336_=_C403 ,C336_=_C404 ,C336_=_C406 ,C336_=_C409 ,\nC336_=_C411 ,C336_=_C413 ,C337_=_C338 ,C337_=_C341 ,C337_=_C342 ,C337_=_C343 ,\nC337_=_C344 ,C337_=_C345 ,C337_=_C346 ,C337_=_C347 ,C337_=_C348 ,C337_=_C349 ,\nC337_=_C350 ,C337_=_C351 ,C337_=_C354 ,C337_=_C356 ,C337_=_C359 ,C337_=_C361 ,\nC337_=_C415 ,C337_=_C416 ,C337_=_C428 ,C337_=_C429 ,C337_=_C431 ,C337_=_C434 ,\nC337_=_C435 ,C337_=_C437 ,C337_=_C439 ,C338_=_C341 ,C338_=_C342 ,C338_=_C343 ,\nC338_=_C344 ,C338_=_C345 ,C338_=_C346 ,C338_=_C347 ,C338_=_C348 ,C338_=_C349 ,\nC338_=_C350 ,C338_=_C351 ,C338_=_C354 ,C338_=_C356 ,C338_=_C359 ,C338_=_C361 ,\nC338_=_C440 ,C338_=_C441 ,C338_=_C453 ,C338_=_C455 ,C338_=_C458 ,C338_=_C459 ,\nC338_=_C461 ,C338_=_C463 ,C341_=_C342 ,C341_=_C343 ,C341_=_C344 ,C341_=_C345 ,\nC341_=_C346 ,C341_=_C347 ,C341_=_C348 ,C341_=_C349 ,C341_=_C350 ,C341_=_C351 ,\nC341_=_C354 ,C341_=_C356 ,C341_=_C359 ,C341_=_C361 ,C341_=_C465 ,C341_=_C487 ,\nC341_=_C519 ,C341_=_C520 ,C341_=_C522 ,C341_=_C525 ,C341_=_C526 ,C341_=_C528 ,\nC341_=_C530 ,C342_=_C343 ,C342_=_C344 ,C342_=_C345 ,C342_=_C346 ,C342_=_C347 ,\nC342_=_C348 ,C342_=_C349 ,C342_=_C350 ,C342_=_C351 ,C342_=_C354 ,C342_=_C356 ,\nC342_=_C359 ,C342_=_C361 ,C342_=_C466 ,C342_=_C488 ,C342_=_C540 ,C342_=_C541 ,\nC342_=_C543 ,C342_=_C546 ,C342_=_C547 ,C342_=_C549 ,C342_=_C551 ,C343_=_C344 ,\nC343_=_C345 ,C343_=_C346 ,C343_=_C347 ,C343_=_C348 ,C343_=_C349 ,C343_=_C350 ,\nC343_=_C351 ,C343_=_C354 ,C343_=_C356 ,C343_=_C359 ,C343_=_C361 ,C343_=_C467 ,\nC343_=_C489 ,C343_=_C560 ,C343_=_C561 ,C343_=_C563 ,C343_=_C566 ,C343_=_C568 ,\nC343_=_C570 ,C344_=_C345 ,C344_=_C346 ,C344_=_C347 ,C344_=_C348 ,C344_=_C349 ,\nC344_=_C350 ,C344_=_C351 ,C344_=_C354 ,C344_=_C356 ,C344_=_C359 ,C344_=_C361 ,\nC344_=_C468 ,C344_=_C490 ,C344_=_C578 ,C344_=_C579 ,C344_=_C581 ,C344_=_C584 ,\nC344_=_C585 ,C344_=_C587 ,C344_=_C589 ,C345_=_C346 ,C345_=_C347 ,C345_=_C348 ,\nC345_=_C349 ,C345_=_C350 ,C345_=_C351 ,C345_=_C354 ,C345_=_C356 ,C345_=_C359 ,\nC345_=_C361 ,C345_=_C469 ,C345_=_C596 ,C345_=_C597 ,C345_=_C599 ,C345_=_C602 ,\nC345_=_C603 ,C345_=_C605 ,C345_=_C607 ,C346_=_C347 ,C346_=_C348 ,C346_=_C349 ,\nC346_=_C350 ,C346_=_C351 ,C346_=_C354 ,C346_=_C356 ,C346_=_C359 ,C346_=_C361 ,\nC346_=_C470 ,C346_=_C491 ,C346_=_C613 ,C346_=_C614 ,C346_=_C616 ,C346_=_C619 ,\nC346_=_C620 ,C346_=_C622 ,C346_=_C624 ,C347_=_C348 ,C347_=_C349 ,C347_=_C350 ,\nC347_=_C351 ,C347_=_C354 ,C347_=_C356 ,C347_=_C359 ,C347_=_C361 ,C347_=_C471 ,\nC347_=_C492 ,C347_=_C629 ,C347_=_C630 ,C347_=_C634 ,C347_=_C636 ,C347_=_C638 ,\nC348_=_C349 ,C348_=_C350 ,C348_=_C351 ,C348_=_C354 ,C348_=_C356 ,C348_=_C359 ,\nC348_=_C361 ,C348_=_C472 ,C348_=_C493 ,C348_=_C642 ,C348_=_C644 ,C348_=_C647 ,\nC348_=_C648 ,C348_=_C650 ,C348_=_C652 ,C349_=_C350 ,C349_=_C351 ,C349_=_C354 ,\nC349_=_C356 ,C349_=_C359 ,C349_=_C361 ,C349_=_C473 ,C349_=_C494 ,C349_=_C655 ,\nC349_=_C656 ,C349_=_C658 ,C349_=_C661 ,C349_=_C662 ,C349_=_C664 ,C349_=_C666 ,\nC350_=_C351 ,C350_=_C354 ,C350_=_C356 ,C350_=_C359 ,C350_=_C361 ,C350_=_C474 ,\nC350_=_C495 ,C350_=_C671 ,C350_=_C672 ,C350_=_C674 ,C350_=_C676 ,C351_=_C354 ,\nC351_=_C356 ,C351_=_C359 ,C351_=_C361 ,C351_=_C475 ,C351_=_C496 ,C351_=_C677 ,\nC351_=_C678 ,C351_=_C680 ,C351_=_C683 ,C351_=_C684 ,C351_=_C686 ,C351_=_C688 ,\nC354_=_C356 ,C354_=_C359 ,C354_=_C361 ,C354_=_C478 ,C354_=_C499 ,C354_=_C690 ,\nC354_=_C700 ,C354_=_C710 ,C354_=_C713 ,C354_=_C714 ,C354_=_C716 ,C354_=_C718 ,\nC356_=_C359 ,C356_=_C361 ,C356_=_C480 ,C356_=_C501 ,C356_=_C692 ,C356_=_C702 ,\nC356_=_C719 ,C356_=_C728 ,C356_=_C729 ,C356_=_C731 ,C356_=_C733 ,C359_=_C361 ,\nC359_=_C483 ,C359_=_C505 ,C359_=_C696 ,C359_=_C706 ,C359_=_C723 ,C359_=_C740 ,\nC359_=_C744 ,C359_=_C748 ,C359_=_C750 ,C361_=_C485 ,C361_=_C507 ,C361_=_C698 ,\nC361_=_C708 ,C361_=_C725 ,C361_=_C742 ,C361_=_C746 ,C366_=_C377 ,C366_=_C378 ,\nC366_=_C380 ,C366_=_C383 ,C366_=_C385 ,C366_=_C387 ,C366_=_C390 ,C366_=_C415 ,\nC366_=_C440 ,C366_=_C465 ,C366_=_C466 ,C366_=_C467 ,C366_=_C468 ,C366_=_C469 ,\nC366_=_C470 ,C366_=_C471 ,C366_=_C472 ,C366_=_C473 ,C366_=_C474 ,C366_=_C475 ,\nC366_=_C478 ,C366_=_C480 ,C366_=_C483 ,C366_=_C485 ,C377_=_C378 ,C377_=_C380 ,\nC377_=_C383 ,C377_=_C385 ,C377_=_C387 ,C377_=_C403 ,C377_=_C428 ,C377_=_C453 ,\nC377_=_C519 ,C377_=_C540 ,C377_=_C560 ,C377_=_C578 ,C377_=_C596 ,C377_=_C613 ,\nC377_=_C629 ,C377_=_C655 ,C377_=_C677 ,C377_=_C690 ,C377_=_C692 ,C377_=_C693 ,\nC377_=_C696 ,C377_=_C698 ,C378_=_C380 ,C378_=_C383 ,C378_=_C385 ,C378_=_C387 ,\nC378_=_C404 ,C378_=_C429 ,C378_=_C520 ,C378_=_C541 ,C378_=_C561 ,C378_=_C579 ,\nC378_=_C597 ,C378_=_C614 ,C378_=_C630 ,C378_=_C642 ,C378_=_C656 ,C378_=_C678 ,\nC378_=_C700 ,C378_=_C702 ,C378_=_C703 ,C378_=_C706 ,C378_=_C708 ,C380_=_C383 ,\nC380_=_C385 ,C380_=_C387 ,C380_=_C406 ,C380_=_C431 ,C380_=_C455 ,C380_=_C522</w:t>
      </w:r>
    </w:p>
    <w:p>
      <w:pPr>
        <w:pStyle w:val="PreformattedText"/>
        <w:bidi w:val="0"/>
        <w:spacing w:before="0" w:after="0"/>
        <w:jc w:val="left"/>
        <w:rPr/>
      </w:pPr>
      <w:r>
        <w:rPr/>
        <w:t xml:space="preserve"> </w:t>
      </w:r>
      <w:r>
        <w:rPr/>
        <w:t>,\nC380_=_C543 ,C380_=_C563 ,C380_=_C581 ,C380_=_C599 ,C380_=_C616 ,C380_=_C644 ,\nC380_=_C658 ,C380_=_C680 ,C380_=_C710 ,C380_=_C719 ,C380_=_C720 ,C380_=_C723 ,\nC380_=_C725 ,C383_=_C385 ,C383_=_C387 ,C383_=_C409 ,C383_=_C434 ,C383_=_C458 ,\nC383_=_C525 ,C383_=_C546 ,C383_=_C584 ,C383_=_C602 ,C383_=_C619 ,C383_=_C634 ,\nC383_=_C647 ,C383_=_C661 ,C383_=_C671 ,C383_=_C683 ,C383_=_C713 ,C383_=_C728 ,\nC383_=_C734 ,C383_=_C740 ,C383_=_C742 ,C385_=_C387 ,C385_=_C411 ,C385_=_C437 ,\nC385_=_C461 ,C385_=_C528 ,C385_=_C549 ,C385_=_C568 ,C385_=_C587 ,C385_=_C605 ,\nC385_=_C622 ,C385_=_C636 ,C385_=_C650 ,C385_=_C664 ,C385_=_C674 ,C385_=_C686 ,\nC385_=_C716 ,C385_=_C731 ,C385_=_C736 ,C385_=_C748 ,C387_=_C413 ,C387_=_C439 ,\nC387_=_C463 ,C387_=_C530 ,C387_=_C551 ,C387_=_C570 ,C387_=_C589 ,C387_=_C607 ,\nC387_=_C624 ,C387_=_C638 ,C387_=_C652 ,C387_=_C666 ,C387_=_C676 ,C387_=_C688 ,\nC387_=_C718 ,C387_=_C733 ,C387_=_C738 ,C387_=_C750 ,C390_=_C391 ,C390_=_C403 ,\nC390_=_C404 ,C390_=_C406 ,C390_=_C409 ,C390_=_C411 ,C390_=_C413 ,C390_=_C415 ,\nC390_=_C440 ,C390_=_C465 ,C390_=_C466 ,C390_=_C467 ,C390_=_C468 ,C390_=_C469 ,\nC390_=_C470 ,C390_=_C471 ,C390_=_C472 ,C390_=_C473 ,C390_=_C474 ,C390_=_C475 ,\nC390_=_C478 ,C390_=_C480 ,C390_=_C483 ,C390_=_C485 ,C391_=_C403 ,C391_=_C404 ,\nC391_=_C406 ,C391_=_C409 ,C391_=_C411 ,C391_=_C413 ,C391_=_C416 ,C391_=_C441 ,\nC391_=_C487 ,C391_=_C488 ,C391_=_C489 ,C391_=_C490 ,C391_=_C491 ,C391_=_C492 ,\nC391_=_C493 ,C391_=_C494 ,C391_=_C495 ,C391_=_C496 ,C391_=_C499 ,C391_=_C501 ,\nC391_=_C502 ,C391_=_C505 ,C391_=_C507 ,C403_=_C404 ,C403_=_C406 ,C403_=_C409 ,\nC403_=_C411 ,C403_=_C413 ,C403_=_C428 ,C403_=_C453 ,C403_=_C519 ,C403_=_C540 ,\nC403_=_C560 ,C403_=_C578 ,C403_=_C596 ,C403_=_C613 ,C403_=_C629 ,C403_=_C655 ,\nC403_=_C677 ,C403_=_C690 ,C403_=_C692 ,C403_=_C693 ,C403_=_C696 ,C403_=_C698 ,\nC404_=_C406 ,C404_=_C409 ,C404_=_C411 ,C404_=_C413 ,C404_=_C429 ,C404_=_C520 ,\nC404_=_C541 ,C404_=_C561 ,C404_=_C579 ,C404_=_C597 ,C404_=_C614 ,C404_=_C630 ,\nC404_=_C642 ,C404_=_C656 ,C404_=_C678 ,C404_=_C700 ,C404_=_C702 ,C404_=_C703 ,\nC404_=_C706 ,C404_=_C708 ,C406_=_C409 ,C406_=_C411 ,C406_=_C413 ,C406_=_C431 ,\nC406_=_C455 ,C406_=_C522 ,C406_=_C543 ,C406_=_C563 ,C406_=_C581 ,C406_=_C599 ,\nC406_=_C616 ,C406_=_C644 ,C406_=_C658 ,C406_=_C680 ,C406_=_C710 ,C406_=_C719 ,\nC406_=_C720 ,C406_=_C723 ,C406_=_C725 ,C409_=_C411 ,C409_=_C413 ,C409_=_C434 ,\nC409_=_C458 ,C409_=_C525 ,C409_=_C546 ,C409_=_C584 ,C409_=_C602 ,C409_=_C619 ,\nC409_=_C634 ,C409_=_C647 ,C409_=_C661 ,C409_=_C671 ,C409_=_C683 ,C409_=_C713 ,\nC409_=_C728 ,C409_=_C734 ,C409_=_C740 ,C409_=_C742 ,C411_=_C413 ,C411_=_C437 ,\nC411_=_C461 ,C411_=_C528 ,C411_=_C549 ,C411_=_C568 ,C411_=_C587 ,C411_=_C605 ,\nC411_=_C622 ,C411_=_C636 ,C411_=_C650 ,C411_=_C664 ,C411_=_C674 ,C411_=_C686 ,\nC411_=_C716 ,C411_=_C731 ,C411_=_C736 ,C411_=_C748 ,C413_=_C439 ,C413_=_C463 ,\nC413_=_C530 ,C413_=_C551 ,C413_=_C570 ,C413_=_C589 ,C413_=_C607 ,C413_=_C624 ,\nC413_=_C638 ,C413_=_C652 ,C413_=_C666 ,C413_=_C676 ,C413_=_C688 ,C413_=_C718 ,\nC413_=_C733 ,C413_=_C738 ,C413_=_C750 ,C415_=_C416 ,C415_=_C428 ,C415_=_C429 ,\nC415_=_C431 ,C415_=_C434 ,C415_=_C435 ,C415_=_C437 ,C415_=_C439 ,C415_=_C440 ,\nC415_=_C465 ,C415_=_C466 ,C415_=_C467 ,C415_=_C468 ,C415_=_C469 ,C415_=_C470 ,\nC415_=_C471 ,C415_=_C472 ,C415_=_C473 ,C415_=_C474 ,C415_=_C475 ,C415_=_C478 ,\nC415_=_C480 ,C415_=_C483 ,C415_=_C485 ,C416_=_C428 ,C416_=_C429 ,C416_=_C431 ,\nC416_=_C434 ,C416_=_C435 ,C416_=_C437 ,C416_=_C439 ,C416_=_C441 ,C416_=_C487 ,\nC416_=_C488 ,C416_=_C489 ,C416_=_C490 ,C416_=_C491 ,C416_=_C492 ,C416_=_C493 ,\nC416_=_C494 ,C416_=_C495 ,C416_=_C496 ,C416_=_C499 ,C416_=_C501 ,C416_=_C502 ,\nC416_=_C505 ,C416_=_C507 ,C428_=_C429 ,C428_=_C431 ,C428_=_C434 ,C428_=_C435 ,\nC428_=_C437 ,C428_=_C439 ,C428_=_C453 ,C428_=_C519 ,C428_=_C540 ,C428_=_C560 ,\nC428_=_C578 ,C428_=_C596 ,C428_=_C613 ,C428_=_C629 ,C428_=_C655 ,C428_=_C677 ,\nC428_=_C690 ,C428_=_C692 ,C428_=_C693 ,C428_=_C696 ,C428_=_C698 ,C429_=_C431 ,\nC429_=_C434 ,C429_=_C435 ,C429_=_C437 ,C429_=_C439 ,C429_=_C520 ,C429_=_C541 ,\nC429_=_C561 ,C429_=_C579 ,C429_=_C597 ,C429_=_C614 ,C429_=_C630 ,C429_=_C642 ,\nC429_=_C656 ,C429_=_C678 ,C429_=_C700 ,C429_=_C702 ,C429_=_C703 ,C429_=_C706 ,\nC429_=_C708 ,C431_=_C434 ,C431_=_C435 ,C431_=_C437 ,C431_=_C439 ,C431_=_C455 ,\nC431_=_C522 ,C431_=_C543 ,C431_=_C563 ,C431_=_C581 ,C431_=_C599 ,C431_=_C616 ,\nC431_=_C644 ,C431_=_C658 ,C431_=_C680 ,C431_=_C710 ,C431_=_C719 ,C431_=_C720 ,\nC431_=_C723 ,C431_=_C725 ,C434_=_C435 ,C434_=_C437 ,C434_=_C439 ,C434_=_C458 ,\nC434_=_C525 ,C434_=_C546 ,C434_=_C584 ,C434_=_C602 ,C434_=_C619 ,C434_=_C634 ,\nC434_=_C647 ,C434_=_C661 ,C434_=_C671 ,C434_=_C683 ,C434_=_C713 ,C434_=_C728 ,\nC434_=_C734 ,C434_=_C740 ,C434_=_C742 ,C435_=_C437 ,C435_=_C439 ,C435_=_C459 ,\nC435_=_C526 ,C435_=_C547 ,C435_=_C566 ,C435_=_C585 ,C435_=_C603 ,C435_=_C620 ,\nC435_=_C648 ,C435_=_C662 ,C435_=_C672 ,C435_=_C684 ,C435_=_C714 ,C435_=_C729 ,\nC435_=_C744 ,C435_=_C746 ,C437_=_C439 ,C437_=_C461 ,C437_=_C528 ,C437_=_C549 ,\nC437_=_C568 ,C437_=_C587 ,C437_=_C605 ,C437_=_C622 ,C437_=_C636 ,C437_=_C650 ,\nC437_=_C664 ,C437_=_C674 ,C437_=_C686 ,C437_=_C716 ,C437_=_C731 ,C437_=_C736 ,\nC437_=_C748 ,C439_=_C463 ,C439_=_C530 ,C439_=_C551 ,C439_=_C570 ,C439_=_C589 ,\nC439_=_C607 ,C439_=_C624 ,C439_=_C638 ,C439_=_C652 ,C439_=_C666 ,C439_=_C676 ,\nC439_=_C688 ,C439_=_C718 ,C439_=_C733 ,C439_=_C738 ,C439_=_C750 ,C440_=_C441 ,\nC440_=_C453 ,C440_=_C455 ,C440_=_C458 ,C440_=_C459 ,C440_=_C461 ,C440_=_C463 ,\nC440_=_C465 ,C440_=_C466 ,C440_=_C467 ,C440_=_C468 ,C440_=_C469 ,C440_=_C470 ,\nC440_=_C471 ,C440_=_C472 ,C440_=_C473 ,C440_=_C474 ,C440_=_C475 ,C440_=_C478 ,\nC440_=_C480 ,C440_=_C483 ,C440_=_C485 ,C441_=_C453 ,C441_=_C455 ,C441_=_C458 ,\nC441_=_C459 ,C441_=_C461 ,C441_=_C463 ,C441_=_C487 ,C441_=_C488 ,C441_=_C489 ,\nC441_=_C490 ,C441_=_C491 ,C441_=_C492 ,C441_=_C493 ,C441_=_C494 ,C441_=_C495 ,\nC441_=_C496 ,C441_=_C499 ,C441_=_C501 ,C441_=_C502 ,C441_=_C505 ,C441_=_C507 ,\nC453_=_C455 ,C453_=_C458 ,C453_=_C459 ,C453_=_C461 ,C453_=_C463 ,C453_=_C519 ,\nC453_=_C540 ,C453_=_C560 ,C453_=_C578 ,C453_=_C596 ,C453_=_C613 ,C453_=_C629 ,\nC453_=_C655 ,C453_=_C677 ,C453_=_C690 ,C453_=_C692 ,C453_=_C693 ,C453_=_C696 ,\nC453_=_C698 ,C455_=_C458 ,C455_=_C459 ,C455_=_C461 ,C455_=_C463 ,C455_=_C522 ,\nC455_=_C543 ,C455_=_C563 ,C455_=_C581 ,C455_=_C599 ,C455_=_C616 ,C455_=_C644 ,\nC455_=_C658 ,C455_=_C680 ,C455_=_C710 ,C455_=_C719 ,C455_=_C720 ,C455_=_C723 ,\nC455_=_C725 ,C458_=_C459 ,C458_=_C461 ,C458_=_C463 ,C458_=_C525 ,C458_=_C546 ,\nC458_=_C584 ,C458_=_C602 ,C458_=_C619 ,C458_=_C634 ,C458_=_C647 ,C458_=_C661 ,\nC458_=_C671 ,C458_=_C683 ,C458_=_C713 ,C458_=_C728 ,C458_=_C734 ,C458_=_C740 ,\nC458_=_C742 ,C459_=_C461 ,C459_=_C463 ,C459_=_C526 ,C459_=_C547 ,C459_=_C566 ,\nC459_=_C585 ,C459_=_C603 ,C459_=_C620 ,C459_=_C648 ,C459_=_C662 ,C459_=_C672 ,\nC459_=_C684 ,C459_=_C714 ,C459_=_C729 ,C459_=_C744 ,C459_=_C746 ,C461_=_C463 ,\nC461_=_C528 ,C461_=_C549 ,C461_=_C568 ,C461_=_C587 ,C461_=_C605 ,C461_=_C622 ,\nC461_=_C636 ,C461_=_C650 ,C461_=_C664 ,C461_=_C674 ,C461_=_C686 ,C461_=_C716 ,\nC461_=_C731 ,C461_=_C736 ,C461_=_C748 ,C463_=_C530 ,C463_=_C551 ,C463_=_C570 ,\nC463_=_C589 ,C463_=_C607 ,C463_=_C624 ,C463_=_C638 ,C463_=_C652 ,C463_=_C666 ,\nC463_=_C676 ,C463_=_C688 ,C463_=_C718 ,C463_=_C733 ,C463_=_C738 ,C463_=_C750 ,\nC465_=_C466 ,C465_=_C467 ,C465_=_C468 ,C465_=_C469 ,C465_=_C470 ,C465_=_C471 ,\nC465_=_C472 ,C465_=_C473 ,C465_=_C474 ,C465_=_C475 ,C465_=_C478 ,C465_=_C480 ,\nC465_=_C483 ,C465_=_C485 ,C465_=_C487 ,C465_=_C519 ,C465_=_C520 ,C465_=_C522 ,\nC465_=_C525 ,C465_=_C526 ,C465_=_C528 ,C465_=_C530 ,C466_=_C467 ,C466_=_C468 ,\nC466_=_C469 ,C466_=_C470 ,C466_=_C471 ,C466_=_C472 ,C466_=_C473 ,C466_=_C474 ,\nC466_=_C475 ,C466_=_C478 ,C466_=_C480 ,C466_=_C483 ,C466_=_C485 ,C466_=_C488 ,\nC466_=_C540 ,C466_=_C541 ,C466_=_C543 ,C466_=_C546 ,C466_=_C547 ,C466_=_C549 ,\nC466_=_C551 ,C467_=_C468 ,C467_=_C469 ,C467_=_C470 ,C467_=_C471 ,C467_=_C472 ,\nC467_=_C473 ,C467_=_C474 ,C467_=_C475 ,C467_=_C478 ,C467_=_C480 ,C467_=_C483 ,\nC467_=_C485 ,C467_=_C489 ,C467_=_C560 ,C467_=_C561 ,C467_=_C563 ,C467_=_C566 ,\nC467_=_C568 ,C467_=_C570 ,C468_=_C469 ,C468_=_C470 ,C468_=_C471 ,C468_=_C472 ,\nC468_=_C473 ,C468_=_C474 ,C468_=_C475 ,C468_=_C478 ,C468_=_C480 ,C468_=_C483 ,\nC468_=_C485 ,C468_=_C490 ,C468_=_C578 ,C468_=_C579 ,C468_=_C581 ,C468_=_C584 ,\nC468_=_C585 ,C468_=_C587 ,C468_=_C589 ,C469_=_C470 ,C469_=_C471 ,C469_=_C472 ,\nC469_=_C473 ,C469_=_C474 ,C469_=_C475 ,C469_=_C478 ,C469_=_C480 ,C469_=_C483 ,\nC469_=_C485 ,C469_=_C596 ,C469_=_C597 ,C469_=_C599 ,C469_=_C602 ,C469_=_C603 ,\nC469_=_C605 ,C469_=_C607 ,C470_=_C471 ,C470_=_C472 ,C470_=_C473 ,C470_=_C474 ,\nC470_=_C475 ,C470_=_C478 ,C470_=_C480 ,C470_=_C483 ,C470_=_C485 ,C470_=_C491 ,\nC470_=_C613 ,C470_=_C614 ,C470_=_C616 ,C470_=_C619 ,C470_=_C620 ,C470_=_C622 ,\nC470_=_C624 ,C471_=_C472 ,C471_=_C473 ,C471_=_C474 ,C471_=_C475 ,C471_=_C478 ,\nC471_=_C480 ,C471_=_C483 ,C471_=_C485 ,C471_=_C492 ,C471_=_C629 ,C471_=_C630 ,\nC471_=_C634 ,C471_=_C636 ,C471_=_C638 ,C472_=_C473 ,C472_=_C474 ,C472_=_C475 ,\nC472_=_C478 ,C472_=_C480 ,C472_=_C483 ,C472_=_C485 ,C472_=_C493 ,C472_=_C642 ,\nC472_=_C644 ,C472_=_C647 ,C472_=_C648 ,C472_=_C650 ,C472_=_C652 ,C473_=_C474 ,\nC473_=_C475 ,C473_=_C478 ,C473_=_C480 ,C473_=_C483 ,C473_=_C485 ,C473_=_C494 ,\nC473_=_C655 ,C473_=_C656 ,C473_=_C658 ,C473_=_C661 ,C473_=_C662 ,C473_=_C664 ,\nC473_=_C666 ,C474_=_C475 ,C474_=_C478 ,C474_=_C480 ,C474_=_C483 ,C474_=_C485 ,\nC474_=_C495 ,C474_=_C671 ,C474_=_C672 ,C474_=_C674 ,C474_=_C676 ,C475_=_C478 ,\nC475_=_C480 ,C475_=_C483 ,C475_=_C485 ,C475_=_C496 ,C475_=_C677 ,C475_=_C678 ,\nC475_=_C680 ,C475_=_C683 ,C475_=_C684 ,C475_=_C686 ,C475_=_C688 ,C478_=_C480 ,\nC478_=_C483 ,C478_=_C485 ,C478_=_C499 ,C478_=_C690 ,C478_=_C700 ,C478_=_C710 ,\nC478_=_C713 ,C478_=_C714 ,C478_=_C716 ,C478_=_C718 ,C480_=_C483</w:t>
      </w:r>
    </w:p>
    <w:p>
      <w:pPr>
        <w:pStyle w:val="PreformattedText"/>
        <w:bidi w:val="0"/>
        <w:spacing w:before="0" w:after="0"/>
        <w:jc w:val="left"/>
        <w:rPr/>
      </w:pPr>
      <w:r>
        <w:rPr/>
        <w:t xml:space="preserve"> </w:t>
      </w:r>
      <w:r>
        <w:rPr/>
        <w:t>,C480_=_C485 ,\nC480_=_C501 ,C480_=_C692 ,C480_=_C702 ,C480_=_C719 ,C480_=_C728 ,C480_=_C729 ,\nC480_=_C731 ,C480_=_C733 ,C483_=_C485 ,C483_=_C505 ,C483_=_C696 ,C483_=_C706 ,\nC483_=_C723 ,C483_=_C740 ,C483_=_C744 ,C483_=_C748 ,C483_=_C750 ,C485_=_C507 ,\nC485_=_C698 ,C485_=_C708 ,C485_=_C725 ,C485_=_C742 ,C485_=_C746 ,C487_=_C488 ,\nC487_=_C489 ,C487_=_C490 ,C487_=_C491 ,C487_=_C492 ,C487_=_C493 ,C487_=_C494 ,\nC487_=_C495 ,C487_=_C496 ,C487_=_C499 ,C487_=_C501 ,C487_=_C502 ,C487_=_C505 ,\nC487_=_C507 ,C487_=_C519 ,C487_=_C520 ,C487_=_C522 ,C487_=_C525 ,C487_=_C526 ,\nC487_=_C528 ,C487_=_C530 ,C488_=_C489 ,C488_=_C490 ,C488_=_C491 ,C488_=_C492 ,\nC488_=_C493 ,C488_=_C494 ,C488_=_C495 ,C488_=_C496 ,C488_=_C499 ,C488_=_C501 ,\nC488_=_C502 ,C488_=_C505 ,C488_=_C507 ,C488_=_C540 ,C488_=_C541 ,C488_=_C543 ,\nC488_=_C546 ,C488_=_C547 ,C488_=_C549 ,C488_=_C551 ,C489_=_C490 ,C489_=_C491 ,\nC489_=_C492 ,C489_=_C493 ,C489_=_C494 ,C489_=_C495 ,C489_=_C496 ,C489_=_C499 ,\nC489_=_C501 ,C489_=_C502 ,C489_=_C505 ,C489_=_C507 ,C489_=_C560 ,C489_=_C561 ,\nC489_=_C563 ,C489_=_C566 ,C489_=_C568 ,C489_=_C570 ,C490_=_C491 ,C490_=_C492 ,\nC490_=_C493 ,C490_=_C494 ,C490_=_C495 ,C490_=_C496 ,C490_=_C499 ,C490_=_C501 ,\nC490_=_C502 ,C490_=_C505 ,C490_=_C507 ,C490_=_C578 ,C490_=_C579 ,C490_=_C581 ,\nC490_=_C584 ,C490_=_C585 ,C490_=_C587 ,C490_=_C589 ,C491_=_C492 ,C491_=_C493 ,\nC491_=_C494 ,C491_=_C495 ,C491_=_C496 ,C491_=_C499 ,C491_=_C501 ,C491_=_C502 ,\nC491_=_C505 ,C491_=_C507 ,C491_=_C613 ,C491_=_C614 ,C491_=_C616 ,C491_=_C619 ,\nC491_=_C620 ,C491_=_C622 ,C491_=_C624 ,C492_=_C493 ,C492_=_C494 ,C492_=_C495 ,\nC492_=_C496 ,C492_=_C499 ,C492_=_C501 ,C492_=_C502 ,C492_=_C505 ,C492_=_C507 ,\nC492_=_C629 ,C492_=_C630 ,C492_=_C634 ,C492_=_C636 ,C492_=_C638 ,C493_=_C494 ,\nC493_=_C495 ,C493_=_C496 ,C493_=_C499 ,C493_=_C501 ,C493_=_C502 ,C493_=_C505 ,\nC493_=_C507 ,C493_=_C642 ,C493_=_C644 ,C493_=_C647 ,C493_=_C648 ,C493_=_C650 ,\nC493_=_C652 ,C494_=_C495 ,C494_=_C496 ,C494_=_C499 ,C494_=_C501 ,C494_=_C502 ,\nC494_=_C505 ,C494_=_C507 ,C494_=_C655 ,C494_=_C656 ,C494_=_C658 ,C494_=_C661 ,\nC494_=_C662 ,C494_=_C664 ,C494_=_C666 ,C495_=_C496 ,C495_=_C499 ,C495_=_C501 ,\nC495_=_C502 ,C495_=_C505 ,C495_=_C507 ,C495_=_C671 ,C495_=_C672 ,C495_=_C674 ,\nC495_=_C676 ,C496_=_C499 ,C496_=_C501 ,C496_=_C502 ,C496_=_C505 ,C496_=_C507 ,\nC496_=_C677 ,C496_=_C678 ,C496_=_C680 ,C496_=_C683 ,C496_=_C684 ,C496_=_C686 ,\nC496_=_C688 ,C499_=_C501 ,C499_=_C502 ,C499_=_C505 ,C499_=_C507 ,C499_=_C690 ,\nC499_=_C700 ,C499_=_C710 ,C499_=_C713 ,C499_=_C714 ,C499_=_C716 ,C499_=_C718 ,\nC501_=_C502 ,C501_=_C505 ,C501_=_C507 ,C501_=_C692 ,C501_=_C702 ,C501_=_C719 ,\nC501_=_C728 ,C501_=_C729 ,C501_=_C731 ,C501_=_C733 ,C502_=_C505 ,C502_=_C507 ,\nC502_=_C693 ,C502_=_C703 ,C502_=_C720 ,C502_=_C734 ,C502_=_C736 ,C502_=_C738 ,\nC505_=_C507 ,C505_=_C696 ,C505_=_C706 ,C505_=_C723 ,C505_=_C740 ,C505_=_C744 ,\nC505_=_C748 ,C505_=_C750 ,C507_=_C698 ,C507_=_C708 ,C507_=_C725 ,C507_=_C742 ,\nC507_=_C746 ,C519_=_C520 ,C519_=_C522 ,C519_=_C525 ,C519_=_C526 ,C519_=_C528 ,\nC519_=_C530 ,C519_=_C540 ,C519_=_C560 ,C519_=_C578 ,C519_=_C596 ,C519_=_C613 ,\nC519_=_C629 ,C519_=_C655 ,C519_=_C677 ,C519_=_C690 ,C519_=_C692 ,C519_=_C693 ,\nC519_=_C696 ,C519_=_C698 ,C520_=_C522 ,C520_=_C525 ,C520_=_C526 ,C520_=_C528 ,\nC520_=_C530 ,C520_=_C541 ,C520_=_C561 ,C520_=_C579 ,C520_=_C597 ,C520_=_C614 ,\nC520_=_C630 ,C520_=_C642 ,C520_=_C656 ,C520_=_C678 ,C520_=_C700 ,C520_=_C702 ,\nC520_=_C703 ,C520_=_C706 ,C520_=_C708 ,C522_=_C525 ,C522_=_C526 ,C522_=_C528 ,\nC522_=_C530 ,C522_=_C543 ,C522_=_C563 ,C522_=_C581 ,C522_=_C599 ,C522_=_C616 ,\nC522_=_C644 ,C522_=_C658 ,C522_=_C680 ,C522_=_C710 ,C522_=_C719 ,C522_=_C720 ,\nC522_=_C723 ,C522_=_C725 ,C525_=_C526 ,C525_=_C528 ,C525_=_C530 ,C525_=_C546 ,\nC525_=_C584 ,C525_=_C602 ,C525_=_C619 ,C525_=_C634 ,C525_=_C647 ,C525_=_C661 ,\nC525_=_C671 ,C525_=_C683 ,C525_=_C713 ,C525_=_C728 ,C525_=_C734 ,C525_=_C740 ,\nC525_=_C742 ,C526_=_C528 ,C526_=_C530 ,C526_=_C547 ,C526_=_C566 ,C526_=_C585 ,\nC526_=_C603 ,C526_=_C620 ,C526_=_C648 ,C526_=_C662 ,C526_=_C672 ,C526_=_C684 ,\nC526_=_C714 ,C526_=_C729 ,C526_=_C744 ,C526_=_C746 ,C528_=_C530 ,C528_=_C549 ,\nC528_=_C568 ,C528_=_C587 ,C528_=_C605 ,C528_=_C622 ,C528_=_C636 ,C528_=_C650 ,\nC528_=_C664 ,C528_=_C674 ,C528_=_C686 ,C528_=_C716 ,C528_=_C731 ,C528_=_C736 ,\nC528_=_C748 ,C530_=_C551 ,C530_=_C570 ,C530_=_C589 ,C530_=_C607 ,C530_=_C624 ,\nC530_=_C638 ,C530_=_C652 ,C530_=_C666 ,C530_=_C676 ,C530_=_C688 ,C530_=_C718 ,\nC530_=_C733 ,C530_=_C738 ,C530_=_C750 ,C540_=_C541 ,C540_=_C543 ,C540_=_C546 ,\nC540_=_C547 ,C540_=_C549 ,C540_=_C551 ,C540_=_C560 ,C540_=_C578 ,C540_=_C596 ,\nC540_=_C613 ,C540_=_C629 ,C540_=_C655 ,C540_=_C677 ,C540_=_C690 ,C540_=_C692 ,\nC540_=_C693 ,C540_=_C696 ,C540_=_C698 ,C541_=_C543 ,C541_=_C546 ,C541_=_C547 ,\nC541_=_C549 ,C541_=_C551 ,C541_=_C561 ,C541_=_C579 ,C541_=_C597 ,C541_=_C614 ,\nC541_=_C630 ,C541_=_C642 ,C541_=_C656 ,C541_=_C678 ,C541_=_C700 ,C541_=_C702 ,\nC541_=_C703 ,C541_=_C706 ,C541_=_C708 ,C543_=_C546 ,C543_=_C547 ,C543_=_C549 ,\nC543_=_C551 ,C543_=_C563 ,C543_=_C581 ,C543_=_C599 ,C543_=_C616 ,C543_=_C644 ,\nC543_=_C658 ,C543_=_C680 ,C543_=_C710 ,C543_=_C719 ,C543_=_C720 ,C543_=_C723 ,\nC543_=_C725 ,C546_=_C547 ,C546_=_C549 ,C546_=_C551 ,C546_=_C584 ,C546_=_C602 ,\nC546_=_C619 ,C546_=_C634 ,C546_=_C647 ,C546_=_C661 ,C546_=_C671 ,C546_=_C683 ,\nC546_=_C713 ,C546_=_C728 ,C546_=_C734 ,C546_=_C740 ,C546_=_C742 ,C547_=_C549 ,\nC547_=_C551 ,C547_=_C566 ,C547_=_C585 ,C547_=_C603 ,C547_=_C620 ,C547_=_C648 ,\nC547_=_C662 ,C547_=_C672 ,C547_=_C684 ,C547_=_C714 ,C547_=_C729 ,C547_=_C744 ,\nC547_=_C746 ,C549_=_C551 ,C549_=_C568 ,C549_=_C587 ,C549_=_C605 ,C549_=_C622 ,\nC549_=_C636 ,C549_=_C650 ,C549_=_C664 ,C549_=_C674 ,C549_=_C686 ,C549_=_C716 ,\nC549_=_C731 ,C549_=_C736 ,C549_=_C748 ,C551_=_C570 ,C551_=_C589 ,C551_=_C607 ,\nC551_=_C624 ,C551_=_C638 ,C551_=_C652 ,C551_=_C666 ,C551_=_C676 ,C551_=_C688 ,\nC551_=_C718 ,C551_=_C733 ,C551_=_C738 ,C551_=_C750 ,C560_=_C561 ,C560_=_C563 ,\nC560_=_C566 ,C560_=_C568 ,C560_=_C570 ,C560_=_C578 ,C560_=_C596 ,C560_=_C613 ,\nC560_=_C629 ,C560_=_C655 ,C560_=_C677 ,C560_=_C690 ,C560_=_C692 ,C560_=_C693 ,\nC560_=_C696 ,C560_=_C698 ,C561_=_C563 ,C561_=_C566 ,C561_=_C568 ,C561_=_C570 ,\nC561_=_C579 ,C561_=_C597 ,C561_=_C614 ,C561_=_C630 ,C561_=_C642 ,C561_=_C656 ,\nC561_=_C678 ,C561_=_C700 ,C561_=_C702 ,C561_=_C703 ,C561_=_C706 ,C561_=_C708 ,\nC563_=_C566 ,C563_=_C568 ,C563_=_C570 ,C563_=_C581 ,C563_=_C599 ,C563_=_C616 ,\nC563_=_C644 ,C563_=_C658 ,C563_=_C680 ,C563_=_C710 ,C563_=_C719 ,C563_=_C720 ,\nC563_=_C723 ,C563_=_C725 ,C566_=_C568 ,C566_=_C570 ,C566_=_C585 ,C566_=_C603 ,\nC566_=_C620 ,C566_=_C648 ,C566_=_C662 ,C566_=_C672 ,C566_=_C684 ,C566_=_C714 ,\nC566_=_C729 ,C566_=_C744 ,C566_=_C746 ,C568_=_C570 ,C568_=_C587 ,C568_=_C605 ,\nC568_=_C622 ,C568_=_C636 ,C568_=_C650 ,C568_=_C664 ,C568_=_C674 ,C568_=_C686 ,\nC568_=_C716 ,C568_=_C731 ,C568_=_C736 ,C568_=_C748 ,C570_=_C589 ,C570_=_C607 ,\nC570_=_C624 ,C570_=_C638 ,C570_=_C652 ,C570_=_C666 ,C570_=_C676 ,C570_=_C688 ,\nC570_=_C718 ,C570_=_C733 ,C570_=_C738 ,C570_=_C750 ,C578_=_C579 ,C578_=_C581 ,\nC578_=_C584 ,C578_=_C585 ,C578_=_C587 ,C578_=_C589 ,C578_=_C596 ,C578_=_C613 ,\nC578_=_C629 ,C578_=_C655 ,C578_=_C677 ,C578_=_C690 ,C578_=_C692 ,C578_=_C693 ,\nC578_=_C696 ,C578_=_C698 ,C579_=_C581 ,C579_=_C584 ,C579_=_C585 ,C579_=_C587 ,\nC579_=_C589 ,C579_=_C597 ,C579_=_C614 ,C579_=_C630 ,C579_=_C642 ,C579_=_C656 ,\nC579_=_C678 ,C579_=_C700 ,C579_=_C702 ,C579_=_C703 ,C579_=_C706 ,C579_=_C708 ,\nC581_=_C584 ,C581_=_C585 ,C581_=_C587 ,C581_=_C589 ,C581_=_C599 ,C581_=_C616 ,\nC581_=_C644 ,C581_=_C658 ,C581_=_C680 ,C581_=_C710 ,C581_=_C719 ,C581_=_C720 ,\nC581_=_C723 ,C581_=_C725 ,C584_=_C585 ,C584_=_C587 ,C584_=_C589 ,C584_=_C602 ,\nC584_=_C619 ,C584_=_C634 ,C584_=_C647 ,C584_=_C661 ,C584_=_C671 ,C584_=_C683 ,\nC584_=_C713 ,C584_=_C728 ,C584_=_C734 ,C584_=_C740 ,C584_=_C742 ,C585_=_C587 ,\nC585_=_C589 ,C585_=_C603 ,C585_=_C620 ,C585_=_C648 ,C585_=_C662 ,C585_=_C672 ,\nC585_=_C684 ,C585_=_C714 ,C585_=_C729 ,C585_=_C744 ,C585_=_C746 ,C587_=_C589 ,\nC587_=_C605 ,C587_=_C622 ,C587_=_C636 ,C587_=_C650 ,C587_=_C664 ,C587_=_C674 ,\nC587_=_C686 ,C587_=_C716 ,C587_=_C731 ,C587_=_C736 ,C587_=_C748 ,C589_=_C607 ,\nC589_=_C624 ,C589_=_C638 ,C589_=_C652 ,C589_=_C666 ,C589_=_C676 ,C589_=_C688 ,\nC589_=_C718 ,C589_=_C733 ,C589_=_C738 ,C589_=_C750 ,C596_=_C597 ,C596_=_C599 ,\nC596_=_C602 ,C596_=_C603 ,C596_=_C605 ,C596_=_C607 ,C596_=_C613 ,C596_=_C629 ,\nC596_=_C655 ,C596_=_C677 ,C596_=_C690 ,C596_=_C692 ,C596_=_C693 ,C596_=_C696 ,\nC596_=_C698 ,C597_=_C599 ,C597_=_C602 ,C597_=_C603 ,C597_=_C605 ,C597_=_C607 ,\nC597_=_C614 ,C597_=_C630 ,C597_=_C642 ,C597_=_C656 ,C597_=_C678 ,C597_=_C700 ,\nC597_=_C702 ,C597_=_C703 ,C597_=_C706 ,C597_=_C708 ,C599_=_C602 ,C599_=_C603 ,\nC599_=_C605 ,C599_=_C607 ,C599_=_C616 ,C599_=_C644 ,C599_=_C658 ,C599_=_C680 ,\nC599_=_C710 ,C599_=_C719 ,C599_=_C720 ,C599_=_C723 ,C599_=_C725 ,C602_=_C603 ,\nC602_=_C605 ,C602_=_C607 ,C602_=_C619 ,C602_=_C634 ,C602_=_C647 ,C602_=_C661 ,\nC602_=_C671 ,C602_=_C683 ,C602_=_C713 ,C602_=_C728 ,C602_=_C734 ,C602_=_C740 ,\nC602_=_C742 ,C603_=_C605 ,C603_=_C607 ,C603_=_C620 ,C603_=_C648 ,C603_=_C662 ,\nC603_=_C672 ,C603_=_C684 ,C603_=_C714 ,C603_=_C729 ,C603_=_C744 ,C603_=_C746 ,\nC605_=_C607 ,C605_=_C622 ,C605_=_C636 ,C605_=_C650 ,C605_=_C664 ,C605_=_C674 ,\nC605_=_C686 ,C605_=_C716 ,C605_=_C731 ,C605_=_C736 ,C605_=_C748 ,C607_=_C624 ,\nC607_=_C638 ,C607_=_C652 ,C607_=_C666 ,C607_=_C676 ,C607_=_C688 ,C607_=_C718 ,\nC607_=_C733 ,C607_=_C738 ,C607_=_C750 ,C613_=_C614 ,C613_=_C616 ,C613_=_C619 ,\nC613_=_C620 ,C613_=_C622 ,C613_=_C624 ,C613_=_C629 ,C613_=_C655 ,C613_=_C677 ,\nC613_=_C690 ,C613_=_C692 ,C613_=_C693 ,C613_=_C696 ,C613_=_C698 ,C614_=_C616 ,\nC614_=_C619 ,C614_=_C620 ,C614_=_C622 ,C614_=_C624 ,C614_=_C630 ,C614_=_C642 ,\nC614_=_C656 ,C614_=_C678 ,C614_=_C700 ,C614_=_C702</w:t>
      </w:r>
    </w:p>
    <w:p>
      <w:pPr>
        <w:pStyle w:val="PreformattedText"/>
        <w:bidi w:val="0"/>
        <w:spacing w:before="0" w:after="0"/>
        <w:jc w:val="left"/>
        <w:rPr/>
      </w:pPr>
      <w:r>
        <w:rPr/>
        <w:t xml:space="preserve"> </w:t>
      </w:r>
      <w:r>
        <w:rPr/>
        <w:t>,C614_=_C703 ,C614_=_C706 ,\nC614_=_C708 ,C616_=_C619 ,C616_=_C620 ,C616_=_C622 ,C616_=_C624 ,C616_=_C644 ,\nC616_=_C658 ,C616_=_C680 ,C616_=_C710 ,C616_=_C719 ,C616_=_C720 ,C616_=_C723 ,\nC616_=_C725 ,C619_=_C620 ,C619_=_C622 ,C619_=_C624 ,C619_=_C634 ,C619_=_C647 ,\nC619_=_C661 ,C619_=_C671 ,C619_=_C683 ,C619_=_C713 ,C619_=_C728 ,C619_=_C734 ,\nC619_=_C740 ,C619_=_C742 ,C620_=_C622 ,C620_=_C624 ,C620_=_C648 ,C620_=_C662 ,\nC620_=_C672 ,C620_=_C684 ,C620_=_C714 ,C620_=_C729 ,C620_=_C744 ,C620_=_C746 ,\nC622_=_C624 ,C622_=_C636 ,C622_=_C650 ,C622_=_C664 ,C622_=_C674 ,C622_=_C686 ,\nC622_=_C716 ,C622_=_C731 ,C622_=_C736 ,C622_=_C748 ,C624_=_C638 ,C624_=_C652 ,\nC624_=_C666 ,C624_=_C676 ,C624_=_C688 ,C624_=_C718 ,C624_=_C733 ,C624_=_C738 ,\nC624_=_C750 ,C629_=_C630 ,C629_=_C634 ,C629_=_C636 ,C629_=_C638 ,C629_=_C655 ,\nC629_=_C677 ,C629_=_C690 ,C629_=_C692 ,C629_=_C693 ,C629_=_C696 ,C629_=_C698 ,\nC630_=_C634 ,C630_=_C636 ,C630_=_C638 ,C630_=_C642 ,C630_=_C656 ,C630_=_C678 ,\nC630_=_C700 ,C630_=_C702 ,C630_=_C703 ,C630_=_C706 ,C630_=_C708 ,C634_=_C636 ,\nC634_=_C638 ,C634_=_C647 ,C634_=_C661 ,C634_=_C671 ,C634_=_C683 ,C634_=_C713 ,\nC634_=_C728 ,C634_=_C734 ,C634_=_C740 ,C634_=_C742 ,C636_=_C638 ,C636_=_C650 ,\nC636_=_C664 ,C636_=_C674 ,C636_=_C686 ,C636_=_C716 ,C636_=_C731 ,C636_=_C736 ,\nC636_=_C748 ,C638_=_C652 ,C638_=_C666 ,C638_=_C676 ,C638_=_C688 ,C638_=_C718 ,\nC638_=_C733 ,C638_=_C738 ,C638_=_C750 ,C642_=_C644 ,C642_=_C647 ,C642_=_C648 ,\nC642_=_C650 ,C642_=_C652 ,C642_=_C656 ,C642_=_C678 ,C642_=_C700 ,C642_=_C702 ,\nC642_=_C703 ,C642_=_C706 ,C642_=_C708 ,C644_=_C647 ,C644_=_C648 ,C644_=_C650 ,\nC644_=_C652 ,C644_=_C658 ,C644_=_C680 ,C644_=_C710 ,C644_=_C719 ,C644_=_C720 ,\nC644_=_C723 ,C644_=_C725 ,C647_=_C648 ,C647_=_C650 ,C647_=_C652 ,C647_=_C661 ,\nC647_=_C671 ,C647_=_C683 ,C647_=_C713 ,C647_=_C728 ,C647_=_C734 ,C647_=_C740 ,\nC647_=_C742 ,C648_=_C650 ,C648_=_C652 ,C648_=_C662 ,C648_=_C672 ,C648_=_C684 ,\nC648_=_C714 ,C648_=_C729 ,C648_=_C744 ,C648_=_C746 ,C650_=_C652 ,C650_=_C664 ,\nC650_=_C674 ,C650_=_C686 ,C650_=_C716 ,C650_=_C731 ,C650_=_C736 ,C650_=_C748 ,\nC652_=_C666 ,C652_=_C676 ,C652_=_C688 ,C652_=_C718 ,C652_=_C733 ,C652_=_C738 ,\nC652_=_C750 ,C655_=_C656 ,C655_=_C658 ,C655_=_C661 ,C655_=_C662 ,C655_=_C664 ,\nC655_=_C666 ,C655_=_C677 ,C655_=_C690 ,C655_=_C692 ,C655_=_C693 ,C655_=_C696 ,\nC655_=_C698 ,C656_=_C658 ,C656_=_C661 ,C656_=_C662 ,C656_=_C664 ,C656_=_C666 ,\nC656_=_C678 ,C656_=_C700 ,C656_=_C702 ,C656_=_C703 ,C656_=_C706 ,C656_=_C708 ,\nC658_=_C661 ,C658_=_C662 ,C658_=_C664 ,C658_=_C666 ,C658_=_C680 ,C658_=_C710 ,\nC658_=_C719 ,C658_=_C720 ,C658_=_C723 ,C658_=_C725 ,C661_=_C662 ,C661_=_C664 ,\nC661_=_C666 ,C661_=_C671 ,C661_=_C683 ,C661_=_C713 ,C661_=_C728 ,C661_=_C734 ,\nC661_=_C740 ,C661_=_C742 ,C662_=_C664 ,C662_=_C666 ,C662_=_C672 ,C662_=_C684 ,\nC662_=_C714 ,C662_=_C729 ,C662_=_C744 ,C662_=_C746 ,C664_=_C666 ,C664_=_C674 ,\nC664_=_C686 ,C664_=_C716 ,C664_=_C731 ,C664_=_C736 ,C664_=_C748 ,C666_=_C676 ,\nC666_=_C688 ,C666_=_C718 ,C666_=_C733 ,C666_=_C738 ,C666_=_C750 ,C671_=_C672 ,\nC671_=_C674 ,C671_=_C676 ,C671_=_C683 ,C671_=_C713 ,C671_=_C728 ,C671_=_C734 ,\nC671_=_C740 ,C671_=_C742 ,C672_=_C674 ,C672_=_C676 ,C672_=_C684 ,C672_=_C714 ,\nC672_=_C729 ,C672_=_C744 ,C672_=_C746 ,C674_=_C676 ,C674_=_C686 ,C674_=_C716 ,\nC674_=_C731 ,C674_=_C736 ,C674_=_C748 ,C676_=_C688 ,C676_=_C718 ,C676_=_C733 ,\nC676_=_C738 ,C676_=_C750 ,C677_=_C678 ,C677_=_C680 ,C677_=_C683 ,C677_=_C684 ,\nC677_=_C686 ,C677_=_C688 ,C677_=_C690 ,C677_=_C692 ,C677_=_C693 ,C677_=_C696 ,\nC677_=_C698 ,C678_=_C680 ,C678_=_C683 ,C678_=_C684 ,C678_=_C686 ,C678_=_C688 ,\nC678_=_C700 ,C678_=_C702 ,C678_=_C703 ,C678_=_C706 ,C678_=_C708 ,C680_=_C683 ,\nC680_=_C684 ,C680_=_C686 ,C680_=_C688 ,C680_=_C710 ,C680_=_C719 ,C680_=_C720 ,\nC680_=_C723 ,C680_=_C725 ,C683_=_C684 ,C683_=_C686 ,C683_=_C688 ,C683_=_C713 ,\nC683_=_C728 ,C683_=_C734 ,C683_=_C740 ,C683_=_C742 ,C684_=_C686 ,C684_=_C688 ,\nC684_=_C714 ,C684_=_C729 ,C684_=_C744 ,C684_=_C746 ,C686_=_C688 ,C686_=_C716 ,\nC686_=_C731 ,C686_=_C736 ,C686_=_C748 ,C688_=_C718 ,C688_=_C733 ,C688_=_C738 ,\nC688_=_C750 ,C690_=_C692 ,C690_=_C693 ,C690_=_C696 ,C690_=_C698 ,C690_=_C700 ,\nC690_=_C710 ,C690_=_C713 ,C690_=_C714 ,C690_=_C716 ,C690_=_C718 ,C692_=_C693 ,\nC692_=_C696 ,C692_=_C698 ,C692_=_C702 ,C692_=_C719 ,C692_=_C728 ,C692_=_C729 ,\nC692_=_C731 ,C692_=_C733 ,C693_=_C696 ,C693_=_C698 ,C693_=_C703 ,C693_=_C720 ,\nC693_=_C734 ,C693_=_C736 ,C693_=_C738 ,C696_=_C698 ,C696_=_C706 ,C696_=_C723 ,\nC696_=_C740 ,C696_=_C744 ,C696_=_C748 ,C696_=_C750 ,C698_=_C708 ,C698_=_C725 ,\nC698_=_C742 ,C698_=_C746 ,C700_=_C702 ,C700_=_C703 ,C700_=_C706 ,C700_=_C708 ,\nC700_=_C710 ,C700_=_C713 ,C700_=_C714 ,C700_=_C716 ,C700_=_C718 ,C702_=_C703 ,\nC702_=_C706 ,C702_=_C708 ,C702_=_C719 ,C702_=_C728 ,C702_=_C729 ,C702_=_C731 ,\nC702_=_C733 ,C703_=_C706 ,C703_=_C708 ,C703_=_C720 ,C703_=_C734 ,C703_=_C736 ,\nC703_=_C738 ,C706_=_C708 ,C706_=_C723 ,C706_=_C740 ,C706_=_C744 ,C706_=_C748 ,\nC706_=_C750 ,C708_=_C725 ,C708_=_C742 ,C708_=_C746 ,C710_=_C713 ,C710_=_C714 ,\nC710_=_C716 ,C710_=_C718 ,C710_=_C719 ,C710_=_C720 ,C710_=_C723 ,C710_=_C725 ,\nC713_=_C714 ,C713_=_C716 ,C713_=_C718 ,C713_=_C728 ,C713_=_C734 ,C713_=_C740 ,\nC713_=_C742 ,C714_=_C716 ,C714_=_C718 ,C714_=_C729 ,C714_=_C744 ,C714_=_C746 ,\nC716_=_C718 ,C716_=_C731 ,C716_=_C736 ,C716_=_C748 ,C718_=_C733 ,C718_=_C738 ,\nC718_=_C750 ,C719_=_C720 ,C719_=_C723 ,C719_=_C725 ,C719_=_C728 ,C719_=_C729 ,\nC719_=_C731 ,C719_=_C733 ,C720_=_C723 ,C720_=_C725 ,C720_=_C734 ,C720_=_C736 ,\nC720_=_C738 ,C723_=_C725 ,C723_=_C740 ,C723_=_C744 ,C723_=_C748 ,C723_=_C750 ,\nC725_=_C742 ,C725_=_C746 ,C728_=_C729 ,C728_=_C731 ,C728_=_C733 ,C728_=_C734 ,\nC728_=_C740 ,C728_=_C742 ,C729_=_C731 ,C729_=_C733 ,C729_=_C744 ,C729_=_C746 ,\nC731_=_C733 ,C731_=_C736 ,C731_=_C748 ,C733_=_C738 ,C733_=_C750 ,C734_=_C736 ,\nC734_=_C738 ,C734_=_C740 ,C734_=_C742 ,C736_=_C738 ,C736_=_C748 ,C738_=_C750 ,\nC740_=_C742 ,C740_=_C744 ,C740_=_C748 ,C740_=_C750 ,C742_=_C746 ,C744_=_C746 ,\nC744_=_C748 ,C744_=_C750 ,C748_=_C750 ,"];8[shape=box, label="id:8 level: 2\n148: C20 C27 C29 C33 C57 \nC65 C67 C71 C93 C101 C103 \nC107 C128 C136 C138 C142 C162 \nC169 C171 C175 C195 C203 C205 \nC209 C225 C233 C235 C239 C257 \nC265 C267 C271 C288 C295 C297 \nC301 C317 C325 C327 C331 C346 \nC354 C356 C359 C371 C379 C381 \nC384 C397 C405 C407 C410 C422 \nC430 C432 C436 C447 C454 C456 \nC460 C470 C478 C480 C483 C491 \nC499 C501 C505 C513 C521 C523 \nC527 C534 C542 C544 C548 C554 \nC562 C564 C567 C572 C580 C582 \nC586 C590 C598 C600 C604 C608 \nC609 C610 C611 C612 C613 C614 \nC616 C617 C618 C619 C620 C621 \nC622 C623 C624 C631 C632 C635 \nC643 C645 C649 C657 C659 C663 \nC668 C669 C673 C679 C681 C685 \nC690 C692 C696 C700 C702 C706 \nC710 C711 C712 C713 C714 C715 \nC716 C717 C718 C719 C723 C727 \nC728 C729 C731 C732 C733 C735 \nC740 C744 C748 C749 C750 \n3028: C20_=_C27( C20 C27 ) C20_=_C29( C20 C29 ) C20_=_C33( C20 C33 ) C20_=_C57( C20 C57 ) C20_=_C93( C20 C93 ) \nC20_=_C128( C20 C128 ) C20_=_C162( C20 C162 ) C20_=_C195( C20 C195 ) C20_=_C225( C20 C225 ) C20_=_C257( C20 C257 ) C20_=_C288( C20 C288 ) \nC20_=_C317( C20 C317 ) C20_=_C346( C20 C346 ) C20_=_C371( C20 C371 ) C20_=_C397( C20 C397 ) C20_=_C422( C20 C422 ) C20_=_C447( C20 C447 ) \nC20_=_C470( C20 C470 ) C20_=_C491( C20 C491 ) C20_=_C513( C20 C513 ) C20_=_C534( C20 C534 ) C20_=_C554( C20 C554 ) C20_=_C572( C20 C572 ) \nC20_=_C590( C20 C590 ) C20_=_C608( C20 C608 ) C20_=_C609( C20 C609 ) C20_=_C610( C20 C610 ) C20_=_C611( C20 C611 ) C20_=_C612( C20 C612 ) \nC20_=_C613( C20 C613 ) C20_=_C614( C20 C614 ) C20_=_C616( C20 C616 ) C20_=_C617( C20 C617 ) C20_=_C618( C20 C618 ) C20_=_C619( C20 C619 ) \nC20_=_C620( C20 C620 ) C20_=_C621( C20 C621 ) C20_=_C622( C20 C622 ) C20_=_C623( C20 C623 ) C20_=_C624( C20 C624 ) C27_=_C29( C27 C29 ) \nC27_=_C33( C27 C33 ) C27_=_C65( C27 C65 ) C27_=_C101( C27 C101 ) C27_=_C136( C27 C136 ) C27_=_C169( C27 C169 ) C27_=_C203( C27 C203 ) \nC27_=_C233( C27 C233 ) C27_=_C265( C27 C265 ) C27_=_C295( C27 C295 ) C27_=_C325( C27 C325 ) C27_=_C354( C27 C354 ) C27_=_C379( C27 C379 ) \nC27_=_C405( C27 C405 ) C27_=_C430( C27 C430 ) C27_=_C454( C27 C454 ) C27_=_C478( C27 C478 ) C27_=_C499( C27 C499 ) C27_=_C521( C27 C521 ) \nC27_=_C542( C27 C542 ) C27_=_C562( C27 C562 ) C27_=_C580( C27 C580 ) C27_=_C598( C27 C598 ) C27_=_C631( C27 C631 ) C27_=_C643( C27 C643 ) \nC27_=_C657( C27 C657 ) C27_=_C668( C27 C668 ) C27_=_C679( C27 C679 ) C27_=_C690( C27 C690 ) C27_=_C700( C27 C700 ) C27_=_C710( C27 C710 ) \nC27_=_C711( C27 C711 ) C27_=_C712( C27 C712 ) C27_=_C713( C27 C713 ) C27_=_C714( C27 C714 ) C27_=_C715( C27 C715 ) C27_=_C716( C27 C716 ) \nC27_=_C717( C27 C717 ) C27_=_C718( C27 C718 ) C29_=_C33( C29 C33 ) C29_=_C67( C29 C67 ) C29_=_C103( C29 C103 ) C29_=_C138( C29 C138 ) \nC29_=_C171( C29 C171 ) C29_=_C205( C29 C205 ) C29_=_C235( C29 C235 ) C29_=_C267( C29 C267 ) C29_=_C297( C29 C297 ) C29_=_C327( C29 C327 ) \nC29_=_C356( C29 C356 ) C29_=_C381( C29 C381 ) C29_=_C407( C29 C407 ) C29_=_C432( C29 C432 ) C29_=_C456( C29 C456 ) C29_=_C480( C29 C480 ) \nC29_=_C501( C29 C501 ) C29_=_C523( C29 C523 ) C29_=_C544( C29 C544 ) C29_=_C564( C29 C564 ) C29_=_C582( C29 C582 ) C29_=_C600( C29 C600 ) \nC29_=_C617( C29 C617 ) C29_=_C632( C29 C632 ) C29_=_C645( C29 C645 ) C29_=_C659( C29 C659 ) C29_=_C669( C29 C669 ) C29_=_C681( C29 C681 ) \nC29_=_C692( C29 C692 ) C29_=_C702( C29 C702 ) C29_=_C711( C29 C711 ) C29_=_C719( C29 C719 ) C29_=_C727( C29 C727 ) C29_=_C728( C29 C728 ) \nC29_=_C729( C29 C729 ) C29_=_C731( C29 C731 ) C29_=_C732( C29 C732 ) C29_=_C733( C29 C733 ) C33_=_C71( C33 C71 ) C33_=_C107( C33 C107 ) \nC33_=_C142( C33 C142 ) C33_=_C175( C33 C175 ) C33_=_C209( C33 C209 ) C33_=_C239( C33 C239 ) C33_=_C271( C33 C271 ) C33_=_C301( C33 C301 ) \nC33_=_C331( C33 C331 ) C33_=_C359( C33 C359 ) C33_=_C384( C33 C384 ) C33_=_C410( C33 C410 ) C33_=_C436( C33</w:t>
      </w:r>
    </w:p>
    <w:p>
      <w:pPr>
        <w:pStyle w:val="PreformattedText"/>
        <w:bidi w:val="0"/>
        <w:spacing w:before="0" w:after="0"/>
        <w:jc w:val="left"/>
        <w:rPr/>
      </w:pPr>
      <w:r>
        <w:rPr/>
        <w:t xml:space="preserve"> </w:t>
      </w:r>
      <w:r>
        <w:rPr/>
        <w:t>C436 ) C33_=_C460( C33 C460 ) \nC33_=_C483( C33 C483 ) C33_=_C505( C33 C505 ) C33_=_C527( C33 C527 ) C33_=_C548( C33 C548 ) C33_=_C567( C33 C567 ) C33_=_C586( C33 C586 ) \nC33_=_C604( C33 C604 ) C33_=_C621( C33 C621 ) C33_=_C635( C33 C635 ) C33_=_C649( C33 C649 ) C33_=_C663( C33 C663 ) C33_=_C673( C33 C673 ) \nC33_=_C685( C33 C685 ) C33_=_C696( C33 C696 ) C33_=_C706( C33 C706 ) C33_=_C715( C33 C715 ) C33_=_C723( C33 C723 ) C33_=_C735( C33 C735 ) \nC33_=_C740( C33 C740 ) C33_=_C744( C33 C744 ) C33_=_C748( C33 C748 ) C33_=_C749( C33 C749 ) C33_=_C750( C33 C750 ) C57_=_C65( C57 C65 ) \nC57_=_C67( C57 C67 ) C57_=_C71( C57 C71 ) C57_=_C93( C57 C93 ) C57_=_C128( C57 C128 ) C57_=_C162( C57 C162 ) C57_=_C195( C57 C195 ) \nC57_=_C225( C57 C225 ) C57_=_C257( C57 C257 ) C57_=_C288( C57 C288 ) C57_=_C317( C57 C317 ) C57_=_C346( C57 C346 ) C57_=_C371( C57 C371 ) \nC57_=_C397( C57 C397 ) C57_=_C422( C57 C422 ) C57_=_C447( C57 C447 ) C57_=_C470( C57 C470 ) C57_=_C491( C57 C491 ) C57_=_C513( C57 C513 ) \nC57_=_C534( C57 C534 ) C57_=_C554( C57 C554 ) C57_=_C572( C57 C572 ) C57_=_C590( C57 C590 ) C57_=_C608( C57 C608 ) C57_=_C609( C57 C609 ) \nC57_=_C610( C57 C610 ) C57_=_C611( C57 C611 ) C57_=_C612( C57 C612 ) C57_=_C613( C57 C613 ) C57_=_C614( C57 C614 ) C57_=_C616( C57 C616 ) \nC57_=_C617( C57 C617 ) C57_=_C618( C57 C618 ) C57_=_C619( C57 C619 ) C57_=_C620( C57 C620 ) C57_=_C621( C57 C621 ) C57_=_C622( C57 C622 ) \nC57_=_C623( C57 C623 ) C57_=_C624( C57 C624 ) C65_=_C67( C65 C67 ) C65_=_C71( C65 C71 ) C65_=_C101( C65 C101 ) C65_=_C136( C65 C136 ) \nC65_=_C169( C65 C169 ) C65_=_C203( C65 C203 ) C65_=_C233( C65 C233 ) C65_=_C265( C65 C265 ) C65_=_C295( C65 C295 ) C65_=_C325( C65 C325 ) \nC65_=_C354( C65 C354 ) C65_=_C379( C65 C379 ) C65_=_C405( C65 C405 ) C65_=_C430( C65 C430 ) C65_=_C454( C65 C454 ) C65_=_C478( C65 C478 ) \nC65_=_C499( C65 C499 ) C65_=_C521( C65 C521 ) C65_=_C542( C65 C542 ) C65_=_C562( C65 C562 ) C65_=_C580( C65 C580 ) C65_=_C598( C65 C598 ) \nC65_=_C631( C65 C631 ) C65_=_C643( C65 C643 ) C65_=_C657( C65 C657 ) C65_=_C668( C65 C668 ) C65_=_C679( C65 C679 ) C65_=_C690( C65 C690 ) \nC65_=_C700( C65 C700 ) C65_=_C710( C65 C710 ) C65_=_C711( C65 C711 ) C65_=_C712( C65 C712 ) C65_=_C713( C65 C713 ) C65_=_C714( C65 C714 ) \nC65_=_C715( C65 C715 ) C65_=_C716( C65 C716 ) C65_=_C717( C65 C717 ) C65_=_C718( C65 C718 ) C67_=_C71( C67 C71 ) C67_=_C103( C67 C103 ) \nC67_=_C138( C67 C138 ) C67_=_C171( C67 C171 ) C67_=_C205( C67 C205 ) C67_=_C235( C67 C235 ) C67_=_C267( C67 C267 ) C67_=_C297( C67 C297 ) \nC67_=_C327( C67 C327 ) C67_=_C356( C67 C356 ) C67_=_C381( C67 C381 ) C67_=_C407( C67 C407 ) C67_=_C432( C67 C432 ) C67_=_C456( C67 C456 ) \nC67_=_C480( C67 C480 ) C67_=_C501( C67 C501 ) C67_=_C523( C67 C523 ) C67_=_C544( C67 C544 ) C67_=_C564( C67 C564 ) C67_=_C582( C67 C582 ) \nC67_=_C600( C67 C600 ) C67_=_C617( C67 C617 ) C67_=_C632( C67 C632 ) C67_=_C645( C67 C645 ) C67_=_C659( C67 C659 ) C67_=_C669( C67 C669 ) \nC67_=_C681( C67 C681 ) C67_=_C692( C67 C692 ) C67_=_C702( C67 C702 ) C67_=_C711( C67 C711 ) C67_=_C719( C67 C719 ) C67_=_C727( C67 C727 ) \nC67_=_C728( C67 C728 ) C67_=_C729( C67 C729 ) C67_=_C731( C67 C731 ) C67_=_C732( C67 C732 ) C67_=_C733( C67 C733 ) C71_=_C107( C71 C107 ) \nC71_=_C142( C71 C142 ) C71_=_C175( C71 C175 ) C71_=_C209( C71 C209 ) C71_=_C239( C71 C239 ) C71_=_C271( C71 C271 ) C71_=_C301( C71 C301 ) \nC71_=_C331( C71 C331 ) C71_=_C359( C71 C359 ) C71_=_C384( C71 C384 ) C71_=_C410( C71 C410 ) C71_=_C436( C71 C436 ) C71_=_C460( C71 C460 ) \nC71_=_C483( C71 C483 ) C71_=_C505( C71 C505 ) C71_=_C527( C71 C527 ) C71_=_C548( C71 C548 ) C71_=_C567( C71 C567 ) C71_=_C586( C71 C586 ) \nC71_=_C604( C71 C604 ) C71_=_C621( C71 C621 ) C71_=_C635( C71 C635 ) C71_=_C649( C71 C649 ) C71_=_C663( C71 C663 ) C71_=_C673( C71 C673 ) \nC71_=_C685( C71 C685 ) C71_=_C696( C71 C696 ) C71_=_C706( C71 C706 ) C71_=_C715( C71 C715 ) C71_=_C723( C71 C723 ) C71_=_C735( C71 C735 ) \nC71_=_C740( C71 C740 ) C71_=_C744( C71 C744 ) C71_=_C748( C71 C748 ) C71_=_C749( C71 C749 ) C71_=_C750( C71 C750 ) C93_=_C101( C93 C101 ) \nC93_=_C103( C93 C103 ) C93_=_C107( C93 C107 ) C93_=_C128( C93 C128 ) C93_=_C162( C93 C162 ) C93_=_C195( C93 C195 ) C93_=_C225( C93 C225 ) \nC93_=_C257( C93 C257 ) C93_=_C288( C93 C288 ) C93_=_C317( C93 C317 ) C93_=_C346( C93 C346 ) C93_=_C371( C93 C371 ) C93_=_C397( C93 C397 ) \nC93_=_C422( C93 C422 ) C93_=_C447( C93 C447 ) C93_=_C470( C93 C470 ) C93_=_C491( C93 C491 ) C93_=_C513( C93 C513 ) C93_=_C534( C93 C534 ) \nC93_=_C554( C93 C554 ) C93_=_C572( C93 C572 ) C93_=_C590( C93 C590 ) C93_=_C608( C93 C608 ) C93_=_C609( C93 C609 ) C93_=_C610( C93 C610 ) \nC93_=_C611( C93 C611 ) C93_=_C612( C93 C612 ) C93_=_C613( C93 C613 ) C93_=_C614( C93 C614 ) C93_=_C616( C93 C616 ) C93_=_C617( C93 C617 ) \nC93_=_C618( C93 C618 ) C93_=_C619( C93 C619 ) C93_=_C620( C93 C620 ) C93_=_C621( C93 C621 ) C93_=_C622( C93 C622 ) C93_=_C623( C93 C623 ) \nC93_=_C624( C93 C624 ) C101_=_C103( C101 C103 ) C101_=_C107( C101 C107 ) C101_=_C136( C101 C136 ) C101_=_C169( C101 C169 ) C101_=_C203( C101 C203 ) \nC101_=_C233( C101 C233 ) C101_=_C265( C101 C265 ) C101_=_C295( C101 C295 ) C101_=_C325( C101 C325 ) C101_=_C354( C101 C354 ) C101_=_C379( C101 C379 ) \nC101_=_C405( C101 C405 ) C101_=_C430( C101 C430 ) C101_=_C454( C101 C454 ) C101_=_C478( C101 C478 ) C101_=_C499( C101 C499 ) C101_=_C521( C101 C521 ) \nC101_=_C542( C101 C542 ) C101_=_C562( C101 C562 ) C101_=_C580( C101 C580 ) C101_=_C598( C101 C598 ) C101_=_C631( C101 C631 ) C101_=_C643( C101 C643 ) \nC101_=_C657( C101 C657 ) C101_=_C668( C101 C668 ) C101_=_C679( C101 C679 ) C101_=_C690( C101 C690 ) C101_=_C700( C101 C700 ) C101_=_C710( C101 C710 ) \nC101_=_C711( C101 C711 ) C101_=_C712( C101 C712 ) C101_=_C713( C101 C713 ) C101_=_C714( C101 C714 ) C101_=_C715( C101 C715 ) C101_=_C716( C101 C716 ) \nC101_=_C717( C101 C717 ) C101_=_C718( C101 C718 ) C103_=_C107( C103 C107 ) C103_=_C138( C103 C138 ) C103_=_C171( C103 C171 ) C103_=_C205( C103 C205 ) \nC103_=_C235( C103 C235 ) C103_=_C267( C103 C267 ) C103_=_C297( C103 C297 ) C103_=_C327( C103 C327 ) C103_=_C356( C103 C356 ) C103_=_C381( C103 C381 ) \nC103_=_C407( C103 C407 ) C103_=_C432( C103 C432 ) C103_=_C456( C103 C456 ) C103_=_C480( C103 C480 ) C103_=_C501( C103 C501 ) C103_=_C523( C103 C523 ) \nC103_=_C544( C103 C544 ) C103_=_C564( C103 C564 ) C103_=_C582( C103 C582 ) C103_=_C600( C103 C600 ) C103_=_C617( C103 C617 ) C103_=_C632( C103 C632 ) \nC103_=_C645( C103 C645 ) C103_=_C659( C103 C659 ) C103_=_C669( C103 C669 ) C103_=_C681( C103 C681 ) C103_=_C692( C103 C692 ) C103_=_C702( C103 C702 ) \nC103_=_C711( C103 C711 ) C103_=_C719( C103 C719 ) C103_=_C727( C103 C727 ) C103_=_C728( C103 C728 ) C103_=_C729( C103 C729 ) C103_=_C731( C103 C731 ) \nC103_=_C732( C103 C732 ) C103_=_C733( C103 C733 ) C107_=_C142( C107 C142 ) C107_=_C175( C107 C175 ) C107_=_C209( C107 C209 ) C107_=_C239( C107 C239 ) \nC107_=_C271( C107 C271 ) C107_=_C301( C107 C301 ) C107_=_C331( C107 C331 ) C107_=_C359( C107 C359 ) C107_=_C384( C107 C384 ) C107_=_C410( C107 C410 ) \nC107_=_C436( C107 C436 ) C107_=_C460( C107 C460 ) C107_=_C483( C107 C483 ) C107_=_C505( C107 C505 ) C107_=_C527( C107 C527 ) C107_=_C548( C107 C548 ) \nC107_=_C567( C107 C567 ) C107_=_C586( C107 C586 ) C107_=_C604( C107 C604 ) C107_=_C621( C107 C621 ) C107_=_C635( C107 C635 ) C107_=_C649( C107 C649 ) \nC107_=_C663( C107 C663 ) C107_=_C673( C107 C673 ) C107_=_C685( C107 C685 ) C107_=_C696( C107 C696 ) C107_=_C706( C107 C706 ) C107_=_C715( C107 C715 ) \nC107_=_C723( C107 C723 ) C107_=_C735( C107 C735 ) C107_=_C740( C107 C740 ) C107_=_C744( C107 C744 ) C107_=_C748( C107 C748 ) C107_=_C749( C107 C749 ) \nC107_=_C750( C107 C750 ) C128_=_C136( C128 C136 ) C128_=_C138( C128 C138 ) C128_=_C142( C128 C142 ) C128_=_C162( C128 C162 ) C128_=_C195( C128 C195 ) \nC128_=_C225( C128 C225 ) C128_=_C257( C128 C257 ) C128_=_C288( C128 C288 ) C128_=_C317( C128 C317 ) C128_=_C346( C128 C346 ) C128_=_C371( C128 C371 ) \nC128_=_C397( C128 C397 ) C128_=_C422( C128 C422 ) C128_=_C447( C128 C447 ) C128_=_C470( C128 C470 ) C128_=_C491( C128 C491 ) C128_=_C513( C128 C513 ) \nC128_=_C534( C128 C534 ) C128_=_C554( C128 C554 ) C128_=_C572( C128 C572 ) C128_=_C590( C128 C590 ) C128_=_C608( C128 C608 ) C128_=_C609( C128 C609 ) \nC128_=_C610( C128 C610 ) C128_=_C611( C128 C611 ) C128_=_C612( C128 C612 ) C128_=_C613( C128 C613 ) C128_=_C614( C128 C614 ) C128_=_C616( C128 C616 ) \nC128_=_C617( C128 C617 ) C128_=_C618( C128 C618 ) C128_=_C619( C128 C619 ) C128_=_C620( C128 C620 ) C128_=_C621( C128 C621 ) C128_=_C622( C128 C622 ) \nC128_=_C623( C128 C623 ) C128_=_C624( C128 C624 ) C136_=_C138( C136 C138 ) C136_=_C142( C136 C142 ) C136_=_C169( C136 C169 ) C136_=_C203( C136 C203 ) \nC136_=_C233( C136 C233 ) C136_=_C265( C136 C265 ) C136_=_C295( C136 C295 ) C136_=_C325( C136 C325 ) C136_=_C354( C136 C354 ) C136_=_C379( C136 C379 ) \nC136_=_C405( C136 C405 ) C136_=_C430( C136 C430 ) C136_=_C454( C136 C454 ) C136_=_C478( C136 C478 ) C136_=_C499( C136 C499 ) C136_=_C521( C136 C521 ) \nC136_=_C542( C136 C542 ) C136_=_C562( C136 C562 ) C136_=_C580( C136 C580 ) C136_=_C598( C136 C598 ) C136_=_C631( C136 C631 ) C136_=_C643( C136 C643 ) \nC136_=_C657( C136 C657 ) C136_=_C668( C136 C668 ) C136_=_C679( C136 C679 ) C136_=_C690( C136 C690 ) C136_=_C700( C136 C700 ) C136_=_C710( C136 C710 ) \nC136_=_C711( C136 C711 ) C136_=_C712( C136 C712 ) C136_=_C713( C136 C713 ) C136_=_C714( C136 C714 ) C136_=_C715( C136 C715 ) C136_=_C716( C136 C716 ) \nC136_=_C717( C136 C717 ) C136_=_C718( C136 C718 ) C138_=_C142( C138 C142 ) C138_=_C171( C138 C171 ) C138_=_C205( C138 C205 ) C138_=_C235( C138 C235 ) \nC138_=_C267( C138 C267 ) C138_=_C297( C138 C297 ) C138_=_C327( C138 C327 ) C138_=_C356( C138 C356 ) C138_=_C381( C138 C381 ) C138_=_C407( C138 C407 ) \nC138_=_C432( C138 C432 ) C138_=_C456( C138 C456 ) C138_=_C480( C138 C480 ) C138_=_C501( C138 C501 ) C138_=_C523( C138 C523</w:t>
      </w:r>
    </w:p>
    <w:p>
      <w:pPr>
        <w:pStyle w:val="PreformattedText"/>
        <w:bidi w:val="0"/>
        <w:spacing w:before="0" w:after="0"/>
        <w:jc w:val="left"/>
        <w:rPr/>
      </w:pPr>
      <w:r>
        <w:rPr/>
        <w:t xml:space="preserve"> </w:t>
      </w:r>
      <w:r>
        <w:rPr/>
        <w:t>) C138_=_C544( C138 C544 ) \nC138_=_C564( C138 C564 ) C138_=_C582( C138 C582 ) C138_=_C600( C138 C600 ) C138_=_C617( C138 C617 ) C138_=_C632( C138 C632 ) C138_=_C645( C138 C645 ) \nC138_=_C659( C138 C659 ) C138_=_C669( C138 C669 ) C138_=_C681( C138 C681 ) C138_=_C692( C138 C692 ) C138_=_C702( C138 C702 ) C138_=_C711( C138 C711 ) \nC138_=_C719( C138 C719 ) C138_=_C727( C138 C727 ) C138_=_C728( C138 C728 ) C138_=_C729( C138 C729 ) C138_=_C731( C138 C731 ) C138_=_C732( C138 C732 ) \nC138_=_C733( C138 C733 ) C142_=_C175( C142 C175 ) C142_=_C209( C142 C209 ) C142_=_C239( C142 C239 ) C142_=_C271( C142 C271 ) C142_=_C301( C142 C301 ) \nC142_=_C331( C142 C331 ) C142_=_C359( C142 C359 ) C142_=_C384( C142 C384 ) C142_=_C410( C142 C410 ) C142_=_C436( C142 C436 ) C142_=_C460( C142 C460 ) \nC142_=_C483( C142 C483 ) C142_=_C505( C142 C505 ) C142_=_C527( C142 C527 ) C142_=_C548( C142 C548 ) C142_=_C567( C142 C567 ) C142_=_C586( C142 C586 ) \nC142_=_C604( C142 C604 ) C142_=_C621( C142 C621 ) C142_=_C635( C142 C635 ) C142_=_C649( C142 C649 ) C142_=_C663( C142 C663 ) C142_=_C673( C142 C673 ) \nC142_=_C685( C142 C685 ) C142_=_C696( C142 C696 ) C142_=_C706( C142 C706 ) C142_=_C715( C142 C715 ) C142_=_C723( C142 C723 ) C142_=_C735( C142 C735 ) \nC142_=_C740( C142 C740 ) C142_=_C744( C142 C744 ) C142_=_C748( C142 C748 ) C142_=_C749( C142 C749 ) C142_=_C750( C142 C750 ) C162_=_C169( C162 C169 ) \nC162_=_C171( C162 C171 ) C162_=_C175( C162 C175 ) C162_=_C195( C162 C195 ) C162_=_C225( C162 C225 ) C162_=_C257( C162 C257 ) C162_=_C288( C162 C288 ) \nC162_=_C317( C162 C317 ) C162_=_C346( C162 C346 ) C162_=_C371( C162 C371 ) C162_=_C397( C162 C397 ) C162_=_C422( C162 C422 ) C162_=_C447( C162 C447 ) \nC162_=_C470( C162 C470 ) C162_=_C491( C162 C491 ) C162_=_C513( C162 C513 ) C162_=_C534( C162 C534 ) C162_=_C554( C162 C554 ) C162_=_C572( C162 C572 ) \nC162_=_C590( C162 C590 ) C162_=_C608( C162 C608 ) C162_=_C609( C162 C609 ) C162_=_C610( C162 C610 ) C162_=_C611( C162 C611 ) C162_=_C612( C162 C612 ) \nC162_=_C613( C162 C613 ) C162_=_C614( C162 C614 ) C162_=_C616( C162 C616 ) C162_=_C617( C162 C617 ) C162_=_C618( C162 C618 ) C162_=_C619( C162 C619 ) \nC162_=_C620( C162 C620 ) C162_=_C621( C162 C621 ) C162_=_C622( C162 C622 ) C162_=_C623( C162 C623 ) C162_=_C624( C162 C624 ) C169_=_C171( C169 C171 ) \nC169_=_C175( C169 C175 ) C169_=_C203( C169 C203 ) C169_=_C233( C169 C233 ) C169_=_C265( C169 C265 ) C169_=_C295( C169 C295 ) C169_=_C325( C169 C325 ) \nC169_=_C354( C169 C354 ) C169_=_C379( C169 C379 ) C169_=_C405( C169 C405 ) C169_=_C430( C169 C430 ) C169_=_C454( C169 C454 ) C169_=_C478( C169 C478 ) \nC169_=_C499( C169 C499 ) C169_=_C521( C169 C521 ) C169_=_C542( C169 C542 ) C169_=_C562( C169 C562 ) C169_=_C580( C169 C580 ) C169_=_C598( C169 C598 ) \nC169_=_C631( C169 C631 ) C169_=_C643( C169 C643 ) C169_=_C657( C169 C657 ) C169_=_C668( C169 C668 ) C169_=_C679( C169 C679 ) C169_=_C690( C169 C690 ) \nC169_=_C700( C169 C700 ) C169_=_C710( C169 C710 ) C169_=_C711( C169 C711 ) C169_=_C712( C169 C712 ) C169_=_C713( C169 C713 ) C169_=_C714( C169 C714 ) \nC169_=_C715( C169 C715 ) C169_=_C716( C169 C716 ) C169_=_C717( C169 C717 ) C169_=_C718( C169 C718 ) C171_=_C175( C171 C175 ) C171_=_C205( C171 C205 ) \nC171_=_C235( C171 C235 ) C171_=_C267( C171 C267 ) C171_=_C297( C171 C297 ) C171_=_C327( C171 C327 ) C171_=_C356( C171 C356 ) C171_=_C381( C171 C381 ) \nC171_=_C407( C171 C407 ) C171_=_C432( C171 C432 ) C171_=_C456( C171 C456 ) C171_=_C480( C171 C480 ) C171_=_C501( C171 C501 ) C171_=_C523( C171 C523 ) \nC171_=_C544( C171 C544 ) C171_=_C564( C171 C564 ) C171_=_C582( C171 C582 ) C171_=_C600( C171 C600 ) C171_=_C617( C171 C617 ) C171_=_C632( C171 C632 ) \nC171_=_C645( C171 C645 ) C171_=_C659( C171 C659 ) C171_=_C669( C171 C669 ) C171_=_C681( C171 C681 ) C171_=_C692( C171 C692 ) C171_=_C702( C171 C702 ) \nC171_=_C711( C171 C711 ) C171_=_C719( C171 C719 ) C171_=_C727( C171 C727 ) C171_=_C728( C171 C728 ) C171_=_C729( C171 C729 ) C171_=_C731( C171 C731 ) \nC171_=_C732( C171 C732 ) C171_=_C733( C171 C733 ) C175_=_C209( C175 C209 ) C175_=_C239( C175 C239 ) C175_=_C271( C175 C271 ) C175_=_C301( C175 C301 ) \nC175_=_C331( C175 C331 ) C175_=_C359( C175 C359 ) C175_=_C384( C175 C384 ) C175_=_C410( C175 C410 ) C175_=_C436( C175 C436 ) C175_=_C460( C175 C460 ) \nC175_=_C483( C175 C483 ) C175_=_C505( C175 C505 ) C175_=_C527( C175 C527 ) C175_=_C548( C175 C548 ) C175_=_C567( C175 C567 ) C175_=_C586( C175 C586 ) \nC175_=_C604( C175 C604 ) C175_=_C621( C175 C621 ) C175_=_C635( C175 C635 ) C175_=_C649( C175 C649 ) C175_=_C663( C175 C663 ) C175_=_C673( C175 C673 ) \nC175_=_C685( C175 C685 ) C175_=_C696( C175 C696 ) C175_=_C706( C175 C706 ) C175_=_C715( C175 C715 ) C175_=_C723( C175 C723 ) C175_=_C735( C175 C735 ) \nC175_=_C740( C175 C740 ) C175_=_C744( C175 C744 ) C175_=_C748( C175 C748 ) C175_=_C749( C175 C749 ) C175_=_C750( C175 C750 ) C195_=_C203( C195 C203 ) \nC195_=_C205( C195 C205 ) C195_=_C209( C195 C209 ) C195_=_C225( C195 C225 ) C195_=_C257( C195 C257 ) C195_=_C288( C195 C288 ) C195_=_C317( C195 C317 ) \nC195_=_C346( C195 C346 ) C195_=_C371( C195 C371 ) C195_=_C397( C195 C397 ) C195_=_C422( C195 C422 ) C195_=_C447( C195 C447 ) C195_=_C470( C195 C470 ) \nC195_=_C491( C195 C491 ) C195_=_C513( C195 C513 ) C195_=_C534( C195 C534 ) C195_=_C554( C195 C554 ) C195_=_C572( C195 C572 ) C195_=_C590( C195 C590 ) \nC195_=_C608( C195 C608 ) C195_=_C609( C195 C609 ) C195_=_C610( C195 C610 ) C195_=_C611( C195 C611 ) C195_=_C612( C195 C612 ) C195_=_C613( C195 C613 ) \nC195_=_C614( C195 C614 ) C195_=_C616( C195 C616 ) C195_=_C617( C195 C617 ) C195_=_C618( C195 C618 ) C195_=_C619( C195 C619 ) C195_=_C620( C195 C620 ) \nC195_=_C621( C195 C621 ) C195_=_C622( C195 C622 ) C195_=_C623( C195 C623 ) C195_=_C624( C195 C624 ) C203_=_C205( C203 C205 ) C203_=_C209( C203 C209 ) \nC203_=_C233( C203 C233 ) C203_=_C265( C203 C265 ) C203_=_C295( C203 C295 ) C203_=_C325( C203 C325 ) C203_=_C354( C203 C354 ) C203_=_C379( C203 C379 ) \nC203_=_C405( C203 C405 ) C203_=_C430( C203 C430 ) C203_=_C454( C203 C454 ) C203_=_C478( C203 C478 ) C203_=_C499( C203 C499 ) C203_=_C521( C203 C521 ) \nC203_=_C542( C203 C542 ) C203_=_C562( C203 C562 ) C203_=_C580( C203 C580 ) C203_=_C598( C203 C598 ) C203_=_C631( C203 C631 ) C203_=_C643( C203 C643 ) \nC203_=_C657( C203 C657 ) C203_=_C668( C203 C668 ) C203_=_C679( C203 C679 ) C203_=_C690( C203 C690 ) C203_=_C700( C203 C700 ) C203_=_C710( C203 C710 ) \nC203_=_C711( C203 C711 ) C203_=_C712( C203 C712 ) C203_=_C713( C203 C713 ) C203_=_C714( C203 C714 ) C203_=_C715( C203 C715 ) C203_=_C716( C203 C716 ) \nC203_=_C717( C203 C717 ) C203_=_C718( C203 C718 ) C205_=_C209( C205 C209 ) C205_=_C235( C205 C235 ) C205_=_C267( C205 C267 ) C205_=_C297( C205 C297 ) \nC205_=_C327( C205 C327 ) C205_=_C356( C205 C356 ) C205_=_C381( C205 C381 ) C205_=_C407( C205 C407 ) C205_=_C432( C205 C432 ) C205_=_C456( C205 C456 ) \nC205_=_C480( C205 C480 ) C205_=_C501( C205 C501 ) C205_=_C523( C205 C523 ) C205_=_C544( C205 C544 ) C205_=_C564( C205 C564 ) C205_=_C582( C205 C582 ) \nC205_=_C600( C205 C600 ) C205_=_C617( C205 C617 ) C205_=_C632( C205 C632 ) C205_=_C645( C205 C645 ) C205_=_C659( C205 C659 ) C205_=_C669( C205 C669 ) \nC205_=_C681( C205 C681 ) C205_=_C692( C205 C692 ) C205_=_C702( C205 C702 ) C205_=_C711( C205 C711 ) C205_=_C719( C205 C719 ) C205_=_C727( C205 C727 ) \nC205_=_C728( C205 C728 ) C205_=_C729( C205 C729 ) C205_=_C731( C205 C731 ) C205_=_C732( C205 C732 ) C205_=_C733( C205 C733 ) C209_=_C239( C209 C239 ) \nC209_=_C271( C209 C271 ) C209_=_C301( C209 C301 ) C209_=_C331( C209 C331 ) C209_=_C359( C209 C359 ) C209_=_C384( C209 C384 ) C209_=_C410( C209 C410 ) \nC209_=_C436( C209 C436 ) C209_=_C460( C209 C460 ) C209_=_C483( C209 C483 ) C209_=_C505( C209 C505 ) C209_=_C527( C209 C527 ) C209_=_C548( C209 C548 ) \nC209_=_C567( C209 C567 ) C209_=_C586( C209 C586 ) C209_=_C604( C209 C604 ) C209_=_C621( C209 C621 ) C209_=_C635( C209 C635 ) C209_=_C649( C209 C649 ) \nC209_=_C663( C209 C663 ) C209_=_C673( C209 C673 ) C209_=_C685( C209 C685 ) C209_=_C696( C209 C696 ) C209_=_C706( C209 C706 ) C209_=_C715( C209 C715 ) \nC209_=_C723( C209 C723 ) C209_=_C735( C209 C735 ) C209_=_C740( C209 C740 ) C209_=_C744( C209 C744 ) C209_=_C748( C209 C748 ) C209_=_C749( C209 C749 ) \nC209_=_C750( C209 C750 ) C225_=_C233( C225 C233 ) C225_=_C235( C225 C235 ) C225_=_C239( C225 C239 ) C225_=_C257( C225 C257 ) C225_=_C288( C225 C288 ) \nC225_=_C317( C225 C317 ) C225_=_C346( C225 C346 ) C225_=_C371( C225 C371 ) C225_=_C397( C225 C397 ) C225_=_C422( C225 C422 ) C225_=_C447( C225 C447 ) \nC225_=_C470( C225 C470 ) C225_=_C491( C225 C491 ) C225_=_C513( C225 C513 ) C225_=_C534( C225 C534 ) C225_=_C554( C225 C554 ) C225_=_C572( C225 C572 ) \nC225_=_C590( C225 C590 ) C225_=_C608( C225 C608 ) C225_=_C609( C225 C609 ) C225_=_C610( C225 C610 ) C225_=_C611( C225 C611 ) C225_=_C612( C225 C612 ) \nC225_=_C613( C225 C613 ) C225_=_C614( C225 C614 ) C225_=_C616( C225 C616 ) C225_=_C617( C225 C617 ) C225_=_C618( C225 C618 ) C225_=_C619( C225 C619 ) \nC225_=_C620( C225 C620 ) C225_=_C621( C225 C621 ) C225_=_C622( C225 C622 ) C225_=_C623( C225 C623 ) C225_=_C624( C225 C624 ) C233_=_C235( C233 C235 ) \nC233_=_C239( C233 C239 ) C233_=_C265( C233 C265 ) C233_=_C295( C233 C295 ) C233_=_C325( C233 C325 ) C233_=_C354( C233 C354 ) C233_=_C379( C233 C379 ) \nC233_=_C405( C233 C405 ) C233_=_C430( C233 C430 ) C233_=_C454( C233 C454 ) C233_=_C478( C233 C478 ) C233_=_C499( C233 C499 ) C233_=_C521( C233 C521 ) \nC233_=_C542( C233 C542 ) C233_=_C562( C233 C562 ) C233_=_C580( C233 C580 ) C233_=_C598( C233 C598 ) C233_=_C631( C233 C631 ) C233_=_C643( C233 C643 ) \nC233_=_C657( C233 C657 ) C233_=_C668( C233 C668 ) C233_=_C679( C233 C679 ) C233_=_C690( C233 C690 ) C233_=_C700( C233 C700 ) C233_=_C710( C233 C710 ) \nC233_=_C711( C233 C711 ) C233_=_C712( C233 C712 ) C233_=_C713( C233 C713 ) C233_=_C714( C233 C714 ) C233_=_C715( C233 C715 ) C233_=_C716( C233</w:t>
      </w:r>
    </w:p>
    <w:p>
      <w:pPr>
        <w:pStyle w:val="PreformattedText"/>
        <w:bidi w:val="0"/>
        <w:spacing w:before="0" w:after="0"/>
        <w:jc w:val="left"/>
        <w:rPr/>
      </w:pPr>
      <w:r>
        <w:rPr/>
        <w:t xml:space="preserve"> </w:t>
      </w:r>
      <w:r>
        <w:rPr/>
        <w:t>C716 ) \nC233_=_C717( C233 C717 ) C233_=_C718( C233 C718 ) C235_=_C239( C235 C239 ) C235_=_C267( C235 C267 ) C235_=_C297( C235 C297 ) C235_=_C327( C235 C327 ) \nC235_=_C356( C235 C356 ) C235_=_C381( C235 C381 ) C235_=_C407( C235 C407 ) C235_=_C432( C235 C432 ) C235_=_C456( C235 C456 ) C235_=_C480( C235 C480 ) \nC235_=_C501( C235 C501 ) C235_=_C523( C235 C523 ) C235_=_C544( C235 C544 ) C235_=_C564( C235 C564 ) C235_=_C582( C235 C582 ) C235_=_C600( C235 C600 ) \nC235_=_C617( C235 C617 ) C235_=_C632( C235 C632 ) C235_=_C645( C235 C645 ) C235_=_C659( C235 C659 ) C235_=_C669( C235 C669 ) C235_=_C681( C235 C681 ) \nC235_=_C692( C235 C692 ) C235_=_C702( C235 C702 ) C235_=_C711( C235 C711 ) C235_=_C719( C235 C719 ) C235_=_C727( C235 C727 ) C235_=_C728( C235 C728 ) \nC235_=_C729( C235 C729 ) C235_=_C731( C235 C731 ) C235_=_C732( C235 C732 ) C235_=_C733( C235 C733 ) C239_=_C271( C239 C271 ) C239_=_C301( C239 C301 ) \nC239_=_C331( C239 C331 ) C239_=_C359( C239 C359 ) C239_=_C384( C239 C384 ) C239_=_C410( C239 C410 ) C239_=_C436( C239 C436 ) C239_=_C460( C239 C460 ) \nC239_=_C483( C239 C483 ) C239_=_C505( C239 C505 ) C239_=_C527( C239 C527 ) C239_=_C548( C239 C548 ) C239_=_C567( C239 C567 ) C239_=_C586( C239 C586 ) \nC239_=_C604( C239 C604 ) C239_=_C621( C239 C621 ) C239_=_C635( C239 C635 ) C239_=_C649( C239 C649 ) C239_=_C663( C239 C663 ) C239_=_C673( C239 C673 ) \nC239_=_C685( C239 C685 ) C239_=_C696( C239 C696 ) C239_=_C706( C239 C706 ) C239_=_C715( C239 C715 ) C239_=_C723( C239 C723 ) C239_=_C735( C239 C735 ) \nC239_=_C740( C239 C740 ) C239_=_C744( C239 C744 ) C239_=_C748( C239 C748 ) C239_=_C749( C239 C749 ) C239_=_C750( C239 C750 ) C257_=_C265( C257 C265 ) \nC257_=_C267( C257 C267 ) C257_=_C271( C257 C271 ) C257_=_C288( C257 C288 ) C257_=_C317( C257 C317 ) C257_=_C346( C257 C346 ) C257_=_C371( C257 C371 ) \nC257_=_C397( C257 C397 ) C257_=_C422( C257 C422 ) C257_=_C447( C257 C447 ) C257_=_C470( C257 C470 ) C257_=_C491( C257 C491 ) C257_=_C513( C257 C513 ) \nC257_=_C534( C257 C534 ) C257_=_C554( C257 C554 ) C257_=_C572( C257 C572 ) C257_=_C590( C257 C590 ) C257_=_C608( C257 C608 ) C257_=_C609( C257 C609 ) \nC257_=_C610( C257 C610 ) C257_=_C611( C257 C611 ) C257_=_C612( C257 C612 ) C257_=_C613( C257 C613 ) C257_=_C614( C257 C614 ) C257_=_C616( C257 C616 ) \nC257_=_C617( C257 C617 ) C257_=_C618( C257 C618 ) C257_=_C619( C257 C619 ) C257_=_C620( C257 C620 ) C257_=_C621( C257 C621 ) C257_=_C622( C257 C622 ) \nC257_=_C623( C257 C623 ) C257_=_C624( C257 C624 ) C265_=_C267( C265 C267 ) C265_=_C271( C265 C271 ) C265_=_C295( C265 C295 ) C265_=_C325( C265 C325 ) \nC265_=_C354( C265 C354 ) C265_=_C379( C265 C379 ) C265_=_C405( C265 C405 ) C265_=_C430( C265 C430 ) C265_=_C454( C265 C454 ) C265_=_C478( C265 C478 ) \nC265_=_C499( C265 C499 ) C265_=_C521( C265 C521 ) C265_=_C542( C265 C542 ) C265_=_C562( C265 C562 ) C265_=_C580( C265 C580 ) C265_=_C598( C265 C598 ) \nC265_=_C631( C265 C631 ) C265_=_C643( C265 C643 ) C265_=_C657( C265 C657 ) C265_=_C668( C265 C668 ) C265_=_C679( C265 C679 ) C265_=_C690( C265 C690 ) \nC265_=_C700( C265 C700 ) C265_=_C710( C265 C710 ) C265_=_C711( C265 C711 ) C265_=_C712( C265 C712 ) C265_=_C713( C265 C713 ) C265_=_C714( C265 C714 ) \nC265_=_C715( C265 C715 ) C265_=_C716( C265 C716 ) C265_=_C717( C265 C717 ) C265_=_C718( C265 C718 ) C267_=_C271( C267 C271 ) C267_=_C297( C267 C297 ) \nC267_=_C327( C267 C327 ) C267_=_C356( C267 C356 ) C267_=_C381( C267 C381 ) C267_=_C407( C267 C407 ) C267_=_C432( C267 C432 ) C267_=_C456( C267 C456 ) \nC267_=_C480( C267 C480 ) C267_=_C501( C267 C501 ) C267_=_C523( C267 C523 ) C267_=_C544( C267 C544 ) C267_=_C564( C267 C564 ) C267_=_C582( C267 C582 ) \nC267_=_C600( C267 C600 ) C267_=_C617( C267 C617 ) C267_=_C632( C267 C632 ) C267_=_C645( C267 C645 ) C267_=_C659( C267 C659 ) C267_=_C669( C267 C669 ) \nC267_=_C681( C267 C681 ) C267_=_C692( C267 C692 ) C267_=_C702( C267 C702 ) C267_=_C711( C267 C711 ) C267_=_C719( C267 C719 ) C267_=_C727( C267 C727 ) \nC267_=_C728( C267 C728 ) C267_=_C729( C267 C729 ) C267_=_C731( C267 C731 ) C267_=_C732( C267 C732 ) C267_=_C733( C267 C733 ) C271_=_C301( C271 C301 ) \nC271_=_C331( C271 C331 ) C271_=_C359( C271 C359 ) C271_=_C384( C271 C384 ) C271_=_C410( C271 C410 ) C271_=_C436( C271 C436 ) C271_=_C460( C271 C460 ) \nC271_=_C483( C271 C483 ) C271_=_C505( C271 C505 ) C271_=_C527( C271 C527 ) C271_=_C548( C271 C548 ) C271_=_C567( C271 C567 ) C271_=_C586( C271 C586 ) \nC271_=_C604( C271 C604 ) C271_=_C621( C271 C621 ) C271_=_C635( C271 C635 ) C271_=_C649( C271 C649 ) C271_=_C663( C271 C663 ) C271_=_C673( C271 C673 ) \nC271_=_C685( C271 C685 ) C271_=_C696( C271 C696 ) C271_=_C706( C271 C706 ) C271_=_C715( C271 C715 ) C271_=_C723( C271 C723 ) C271_=_C735( C271 C735 ) \nC271_=_C740( C271 C740 ) C271_=_C744( C271 C744 ) C271_=_C748( C271 C748 ) C271_=_C749( C271 C749 ) C271_=_C750( C271 C750 ) C288_=_C295( C288 C295 ) \nC288_=_C297( C288 C297 ) C288_=_C301( C288 C301 ) C288_=_C317( C288 C317 ) C288_=_C346( C288 C346 ) C288_=_C371( C288 C371 ) C288_=_C397( C288 C397 ) \nC288_=_C422( C288 C422 ) C288_=_C447( C288 C447 ) C288_=_C470( C288 C470 ) C288_=_C491( C288 C491 ) C288_=_C513( C288 C513 ) C288_=_C534( C288 C534 ) \nC288_=_C554( C288 C554 ) C288_=_C572( C288 C572 ) C288_=_C590( C288 C590 ) C288_=_C608( C288 C608 ) C288_=_C609( C288 C609 ) C288_=_C610( C288 C610 ) \nC288_=_C611( C288 C611 ) C288_=_C612( C288 C612 ) C288_=_C613( C288 C613 ) C288_=_C614( C288 C614 ) C288_=_C616( C288 C616 ) C288_=_C617( C288 C617 ) \nC288_=_C618( C288 C618 ) C288_=_C619( C288 C619 ) C288_=_C620( C288 C620 ) C288_=_C621( C288 C621 ) C288_=_C622( C288 C622 ) C288_=_C623( C288 C623 ) \nC288_=_C624( C288 C624 ) C295_=_C297( C295 C297 ) C295_=_C301( C295 C301 ) C295_=_C325( C295 C325 ) C295_=_C354( C295 C354 ) C295_=_C379( C295 C379 ) \nC295_=_C405( C295 C405 ) C295_=_C430( C295 C430 ) C295_=_C454( C295 C454 ) C295_=_C478( C295 C478 ) C295_=_C499( C295 C499 ) C295_=_C521( C295 C521 ) \nC295_=_C542( C295 C542 ) C295_=_C562( C295 C562 ) C295_=_C580( C295 C580 ) C295_=_C598( C295 C598 ) C295_=_C631( C295 C631 ) C295_=_C643( C295 C643 ) \nC295_=_C657( C295 C657 ) C295_=_C668( C295 C668 ) C295_=_C679( C295 C679 ) C295_=_C690( C295 C690 ) C295_=_C700( C295 C700 ) C295_=_C710( C295 C710 ) \nC295_=_C711( C295 C711 ) C295_=_C712( C295 C712 ) C295_=_C713( C295 C713 ) C295_=_C714( C295 C714 ) C295_=_C715( C295 C715 ) C295_=_C716( C295 C716 ) \nC295_=_C717( C295 C717 ) C295_=_C718( C295 C718 ) C297_=_C301( C297 C301 ) C297_=_C327( C297 C327 ) C297_=_C356( C297 C356 ) C297_=_C381( C297 C381 ) \nC297_=_C407( C297 C407 ) C297_=_C432( C297 C432 ) C297_=_C456( C297 C456 ) C297_=_C480( C297 C480 ) C297_=_C501( C297 C501 ) C297_=_C523( C297 C523 ) \nC297_=_C544( C297 C544 ) C297_=_C564( C297 C564 ) C297_=_C582( C297 C582 ) C297_=_C600( C297 C600 ) C297_=_C617( C297 C617 ) C297_=_C632( C297 C632 ) \nC297_=_C645( C297 C645 ) C297_=_C659( C297 C659 ) C297_=_C669( C297 C669 ) C297_=_C681( C297 C681 ) C297_=_C692( C297 C692 ) C297_=_C702( C297 C702 ) \nC297_=_C711( C297 C711 ) C297_=_C719( C297 C719 ) C297_=_C727( C297 C727 ) C297_=_C728( C297 C728 ) C297_=_C729( C297 C729 ) C297_=_C731( C297 C731 ) \nC297_=_C732( C297 C732 ) C297_=_C733( C297 C733 ) C301_=_C331( C301 C331 ) C301_=_C359( C301 C359 ) C301_=_C384( C301 C384 ) C301_=_C410( C301 C410 ) \nC301_=_C436( C301 C436 ) C301_=_C460( C301 C460 ) C301_=_C483( C301 C483 ) C301_=_C505( C301 C505 ) C301_=_C527( C301 C527 ) C301_=_C548( C301 C548 ) \nC301_=_C567( C301 C567 ) C301_=_C586( C301 C586 ) C301_=_C604( C301 C604 ) C301_=_C621( C301 C621 ) C301_=_C635( C301 C635 ) C301_=_C649( C301 C649 ) \nC301_=_C663( C301 C663 ) C301_=_C673( C301 C673 ) C301_=_C685( C301 C685 ) C301_=_C696( C301 C696 ) C301_=_C706( C301 C706 ) C301_=_C715( C301 C715 ) \nC301_=_C723( C301 C723 ) C301_=_C735( C301 C735 ) C301_=_C740( C301 C740 ) C301_=_C744( C301 C744 ) C301_=_C748( C301 C748 ) C301_=_C749( C301 C749 ) \nC301_=_C750( C301 C750 ) C317_=_C325( C317 C325 ) C317_=_C327( C317 C327 ) C317_=_C331( C317 C331 ) C317_=_C346( C317 C346 ) C317_=_C371( C317 C371 ) \nC317_=_C397( C317 C397 ) C317_=_C422( C317 C422 ) C317_=_C447( C317 C447 ) C317_=_C470( C317 C470 ) C317_=_C491( C317 C491 ) C317_=_C513( C317 C513 ) \nC317_=_C534( C317 C534 ) C317_=_C554( C317 C554 ) C317_=_C572( C317 C572 ) C317_=_C590( C317 C590 ) C317_=_C608( C317 C608 ) C317_=_C609( C317 C609 ) \nC317_=_C610( C317 C610 ) C317_=_C611( C317 C611 ) C317_=_C612( C317 C612 ) C317_=_C613( C317 C613 ) C317_=_C614( C317 C614 ) C317_=_C616( C317 C616 ) \nC317_=_C617( C317 C617 ) C317_=_C618( C317 C618 ) C317_=_C619( C317 C619 ) C317_=_C620( C317 C620 ) C317_=_C621( C317 C621 ) C317_=_C622( C317 C622 ) \nC317_=_C623( C317 C623 ) C317_=_C624( C317 C624 ) C325_=_C327( C325 C327 ) C325_=_C331( C325 C331 ) C325_=_C354( C325 C354 ) C325_=_C379( C325 C379 ) \nC325_=_C405( C325 C405 ) C325_=_C430( C325 C430 ) C325_=_C454( C325 C454 ) C325_=_C478( C325 C478 ) C325_=_C499( C325 C499 ) C325_=_C521( C325 C521 ) \nC325_=_C542( C325 C542 ) C325_=_C562( C325 C562 ) C325_=_C580( C325 C580 ) C325_=_C598( C325 C598 ) C325_=_C631( C325 C631 ) C325_=_C643( C325 C643 ) \nC325_=_C657( C325 C657 ) C325_=_C668( C325 C668 ) C325_=_C679( C325 C679 ) C325_=_C690( C325 C690 ) C325_=_C700( C325 C700 ) C325_=_C710( C325 C710 ) \nC325_=_C711( C325 C711 ) C325_=_C712( C325 C712 ) C325_=_C713( C325 C713 ) C325_=_C714( C325 C714 ) C325_=_C715( C325 C715 ) C325_=_C716( C325 C716 ) \nC325_=_C717( C325 C717 ) C325_=_C718( C325 C718 ) C327_=_C331( C327 C331 ) C327_=_C356( C327 C356 ) C327_=_C381( C327 C381 ) C327_=_C407( C327 C407 ) \nC327_=_C432( C327 C432 ) C327_=_C456( C327 C456 ) C327_=_C480( C327 C480 ) C327_=_C501( C327 C501 ) C327_=_C523( C327 C523 ) C327_=_C544( C327 C544 ) \nC327_=_C564( C327 C564 ) C327_=_C582( C327 C582 ) C327_=_C600( C327 C600 ) C327_=_C617( C327 C617 ) C327_=_C632( C327 C632 ) C327_=_C645( C327 C645 ) \nC327_=_C659(</w:t>
      </w:r>
    </w:p>
    <w:p>
      <w:pPr>
        <w:pStyle w:val="PreformattedText"/>
        <w:bidi w:val="0"/>
        <w:spacing w:before="0" w:after="0"/>
        <w:jc w:val="left"/>
        <w:rPr/>
      </w:pPr>
      <w:r>
        <w:rPr/>
        <w:t xml:space="preserve"> </w:t>
      </w:r>
      <w:r>
        <w:rPr/>
        <w:t>C327 C659 ) C327_=_C669( C327 C669 ) C327_=_C681( C327 C681 ) C327_=_C692( C327 C692 ) C327_=_C702( C327 C702 ) C327_=_C711( C327 C711 ) \nC327_=_C719( C327 C719 ) C327_=_C727( C327 C727 ) C327_=_C728( C327 C728 ) C327_=_C729( C327 C729 ) C327_=_C731( C327 C731 ) C327_=_C732( C327 C732 ) \nC327_=_C733( C327 C733 ) C331_=_C359( C331 C359 ) C331_=_C384( C331 C384 ) C331_=_C410( C331 C410 ) C331_=_C436( C331 C436 ) C331_=_C460( C331 C460 ) \nC331_=_C483( C331 C483 ) C331_=_C505( C331 C505 ) C331_=_C527( C331 C527 ) C331_=_C548( C331 C548 ) C331_=_C567( C331 C567 ) C331_=_C586( C331 C586 ) \nC331_=_C604( C331 C604 ) C331_=_C621( C331 C621 ) C331_=_C635( C331 C635 ) C331_=_C649( C331 C649 ) C331_=_C663( C331 C663 ) C331_=_C673( C331 C673 ) \nC331_=_C685( C331 C685 ) C331_=_C696( C331 C696 ) C331_=_C706( C331 C706 ) C331_=_C715( C331 C715 ) C331_=_C723( C331 C723 ) C331_=_C735( C331 C735 ) \nC331_=_C740( C331 C740 ) C331_=_C744( C331 C744 ) C331_=_C748( C331 C748 ) C331_=_C749( C331 C749 ) C331_=_C750( C331 C750 ) C346_=_C354( C346 C354 ) \nC346_=_C356( C346 C356 ) C346_=_C359( C346 C359 ) C346_=_C371( C346 C371 ) C346_=_C397( C346 C397 ) C346_=_C422( C346 C422 ) C346_=_C447( C346 C447 ) \nC346_=_C470( C346 C470 ) C346_=_C491( C346 C491 ) C346_=_C513( C346 C513 ) C346_=_C534( C346 C534 ) C346_=_C554( C346 C554 ) C346_=_C572( C346 C572 ) \nC346_=_C590( C346 C590 ) C346_=_C608( C346 C608 ) C346_=_C609( C346 C609 ) C346_=_C610( C346 C610 ) C346_=_C611( C346 C611 ) C346_=_C612( C346 C612 ) \nC346_=_C613( C346 C613 ) C346_=_C614( C346 C614 ) C346_=_C616( C346 C616 ) C346_=_C617( C346 C617 ) C346_=_C618( C346 C618 ) C346_=_C619( C346 C619 ) \nC346_=_C620( C346 C620 ) C346_=_C621( C346 C621 ) C346_=_C622( C346 C622 ) C346_=_C623( C346 C623 ) C346_=_C624( C346 C624 ) C354_=_C356( C354 C356 ) \nC354_=_C359( C354 C359 ) C354_=_C379( C354 C379 ) C354_=_C405( C354 C405 ) C354_=_C430( C354 C430 ) C354_=_C454( C354 C454 ) C354_=_C478( C354 C478 ) \nC354_=_C499( C354 C499 ) C354_=_C521( C354 C521 ) C354_=_C542( C354 C542 ) C354_=_C562( C354 C562 ) C354_=_C580( C354 C580 ) C354_=_C598( C354 C598 ) \nC354_=_C631( C354 C631 ) C354_=_C643( C354 C643 ) C354_=_C657( C354 C657 ) C354_=_C668( C354 C668 ) C354_=_C679( C354 C679 ) C354_=_C690( C354 C690 ) \nC354_=_C700( C354 C700 ) C354_=_C710( C354 C710 ) C354_=_C711( C354 C711 ) C354_=_C712( C354 C712 ) C354_=_C713( C354 C713 ) C354_=_C714( C354 C714 ) \nC354_=_C715( C354 C715 ) C354_=_C716( C354 C716 ) C354_=_C717( C354 C717 ) C354_=_C718( C354 C718 ) C356_=_C359( C356 C359 ) C356_=_C381( C356 C381 ) \nC356_=_C407( C356 C407 ) C356_=_C432( C356 C432 ) C356_=_C456( C356 C456 ) C356_=_C480( C356 C480 ) C356_=_C501( C356 C501 ) C356_=_C523( C356 C523 ) \nC356_=_C544( C356 C544 ) C356_=_C564( C356 C564 ) C356_=_C582( C356 C582 ) C356_=_C600( C356 C600 ) C356_=_C617( C356 C617 ) C356_=_C632( C356 C632 ) \nC356_=_C645( C356 C645 ) C356_=_C659( C356 C659 ) C356_=_C669( C356 C669 ) C356_=_C681( C356 C681 ) C356_=_C692( C356 C692 ) C356_=_C702( C356 C702 ) \nC356_=_C711( C356 C711 ) C356_=_C719( C356 C719 ) C356_=_C727( C356 C727 ) C356_=_C728( C356 C728 ) C356_=_C729( C356 C729 ) C356_=_C731( C356 C731 ) \nC356_=_C732( C356 C732 ) C356_=_C733( C356 C733 ) C359_=_C384( C359 C384 ) C359_=_C410( C359 C410 ) C359_=_C436( C359 C436 ) C359_=_C460( C359 C460 ) \nC359_=_C483( C359 C483 ) C359_=_C505( C359 C505 ) C359_=_C527( C359 C527 ) C359_=_C548( C359 C548 ) C359_=_C567( C359 C567 ) C359_=_C586( C359 C586 ) \nC359_=_C604( C359 C604 ) C359_=_C621( C359 C621 ) C359_=_C635( C359 C635 ) C359_=_C649( C359 C649 ) C359_=_C663( C359 C663 ) C359_=_C673( C359 C673 ) \nC359_=_C685( C359 C685 ) C359_=_C696( C359 C696 ) C359_=_C706( C359 C706 ) C359_=_C715( C359 C715 ) C359_=_C723( C359 C723 ) C359_=_C735( C359 C735 ) \nC359_=_C740( C359 C740 ) C359_=_C744( C359 C744 ) C359_=_C748( C359 C748 ) C359_=_C749( C359 C749 ) C359_=_C750( C359 C750 ) C371_=_C379( C371 C379 ) \nC371_=_C381( C371 C381 ) C371_=_C384( C371 C384 ) C371_=_C397( C371 C397 ) C371_=_C422( C371 C422 ) C371_=_C447( C371 C447 ) C371_=_C470( C371 C470 ) \nC371_=_C491( C371 C491 ) C371_=_C513( C371 C513 ) C371_=_C534( C371 C534 ) C371_=_C554( C371 C554 ) C371_=_C572( C371 C572 ) C371_=_C590( C371 C590 ) \nC371_=_C608( C371 C608 ) C371_=_C609( C371 C609 ) C371_=_C610( C371 C610 ) C371_=_C611( C371 C611 ) C371_=_C612( C371 C612 ) C371_=_C613( C371 C613 ) \nC371_=_C614( C371 C614 ) C371_=_C616( C371 C616 ) C371_=_C617( C371 C617 ) C371_=_C618( C371 C618 ) C371_=_C619( C371 C619 ) C371_=_C620( C371 C620 ) \nC371_=_C621( C371 C621 ) C371_=_C622( C371 C622 ) C371_=_C623( C371 C623 ) C371_=_C624( C371 C624 ) C379_=_C381( C379 C381 ) C379_=_C384( C379 C384 ) \nC379_=_C405( C379 C405 ) C379_=_C430( C379 C430 ) C379_=_C454( C379 C454 ) C379_=_C478( C379 C478 ) C379_=_C499( C379 C499 ) C379_=_C521( C379 C521 ) \nC379_=_C542( C379 C542 ) C379_=_C562( C379 C562 ) C379_=_C580( C379 C580 ) C379_=_C598( C379 C598 ) C379_=_C631( C379 C631 ) C379_=_C643( C379 C643 ) \nC379_=_C657( C379 C657 ) C379_=_C668( C379 C668 ) C379_=_C679( C379 C679 ) C379_=_C690( C379 C690 ) C379_=_C700( C379 C700 ) C379_=_C710( C379 C710 ) \nC379_=_C711( C379 C711 ) C379_=_C712( C379 C712 ) C379_=_C713( C379 C713 ) C379_=_C714( C379 C714 ) C379_=_C715( C379 C715 ) C379_=_C716( C379 C716 ) \nC379_=_C717( C379 C717 ) C379_=_C718( C379 C718 ) C381_=_C384( C381 C384 ) C381_=_C407( C381 C407 ) C381_=_C432( C381 C432 ) C381_=_C456( C381 C456 ) \nC381_=_C480( C381 C480 ) C381_=_C501( C381 C501 ) C381_=_C523( C381 C523 ) C381_=_C544( C381 C544 ) C381_=_C564( C381 C564 ) C381_=_C582( C381 C582 ) \nC381_=_C600( C381 C600 ) C381_=_C617( C381 C617 ) C381_=_C632( C381 C632 ) C381_=_C645( C381 C645 ) C381_=_C659( C381 C659 ) C381_=_C669( C381 C669 ) \nC381_=_C681( C381 C681 ) C381_=_C692( C381 C692 ) C381_=_C702( C381 C702 ) C381_=_C711( C381 C711 ) C381_=_C719( C381 C719 ) C381_=_C727( C381 C727 ) \nC381_=_C728( C381 C728 ) C381_=_C729( C381 C729 ) C381_=_C731( C381 C731 ) C381_=_C732( C381 C732 ) C381_=_C733( C381 C733 ) C384_=_C410( C384 C410 ) \nC384_=_C436( C384 C436 ) C384_=_C460( C384 C460 ) C384_=_C483( C384 C483 ) C384_=_C505( C384 C505 ) C384_=_C527( C384 C527 ) C384_=_C548( C384 C548 ) \nC384_=_C567( C384 C567 ) C384_=_C586( C384 C586 ) C384_=_C604( C384 C604 ) C384_=_C621( C384 C621 ) C384_=_C635( C384 C635 ) C384_=_C649( C384 C649 ) \nC384_=_C663( C384 C663 ) C384_=_C673( C384 C673 ) C384_=_C685( C384 C685 ) C384_=_C696( C384 C696 ) C384_=_C706( C384 C706 ) C384_=_C715( C384 C715 ) \nC384_=_C723( C384 C723 ) C384_=_C735( C384 C735 ) C384_=_C740( C384 C740 ) C384_=_C744( C384 C744 ) C384_=_C748( C384 C748 ) C384_=_C749( C384 C749 ) \nC384_=_C750( C384 C750 ) C397_=_C405( C397 C405 ) C397_=_C407( C397 C407 ) C397_=_C410( C397 C410 ) C397_=_C422( C397 C422 ) C397_=_C447( C397 C447 ) \nC397_=_C470( C397 C470 ) C397_=_C491( C397 C491 ) C397_=_C513( C397 C513 ) C397_=_C534( C397 C534 ) C397_=_C554( C397 C554 ) C397_=_C572( C397 C572 ) \nC397_=_C590( C397 C590 ) C397_=_C608( C397 C608 ) C397_=_C609( C397 C609 ) C397_=_C610( C397 C610 ) C397_=_C611( C397 C611 ) C397_=_C612( C397 C612 ) \nC397_=_C613( C397 C613 ) C397_=_C614( C397 C614 ) C397_=_C616( C397 C616 ) C397_=_C617( C397 C617 ) C397_=_C618( C397 C618 ) C397_=_C619( C397 C619 ) \nC397_=_C620( C397 C620 ) C397_=_C621( C397 C621 ) C397_=_C622( C397 C622 ) C397_=_C623( C397 C623 ) C397_=_C624( C397 C624 ) C405_=_C407( C405 C407 ) \nC405_=_C410( C405 C410 ) C405_=_C430( C405 C430 ) C405_=_C454( C405 C454 ) C405_=_C478( C405 C478 ) C405_=_C499( C405 C499 ) C405_=_C521( C405 C521 ) \nC405_=_C542( C405 C542 ) C405_=_C562( C405 C562 ) C405_=_C580( C405 C580 ) C405_=_C598( C405 C598 ) C405_=_C631( C405 C631 ) C405_=_C643( C405 C643 ) \nC405_=_C657( C405 C657 ) C405_=_C668( C405 C668 ) C405_=_C679( C405 C679 ) C405_=_C690( C405 C690 ) C405_=_C700( C405 C700 ) C405_=_C710( C405 C710 ) \nC405_=_C711( C405 C711 ) C405_=_C712( C405 C712 ) C405_=_C713( C405 C713 ) C405_=_C714( C405 C714 ) C405_=_C715( C405 C715 ) C405_=_C716( C405 C716 ) \nC405_=_C717( C405 C717 ) C405_=_C718( C405 C718 ) C407_=_C410( C407 C410 ) C407_=_C432( C407 C432 ) C407_=_C456( C407 C456 ) C407_=_C480( C407 C480 ) \nC407_=_C501( C407 C501 ) C407_=_C523( C407 C523 ) C407_=_C544( C407 C544 ) C407_=_C564( C407 C564 ) C407_=_C582( C407 C582 ) C407_=_C600( C407 C600 ) \nC407_=_C617( C407 C617 ) C407_=_C632( C407 C632 ) C407_=_C645( C407 C645 ) C407_=_C659( C407 C659 ) C407_=_C669( C407 C669 ) C407_=_C681( C407 C681 ) \nC407_=_C692( C407 C692 ) C407_=_C702( C407 C702 ) C407_=_C711( C407 C711 ) C407_=_C719( C407 C719 ) C407_=_C727( C407 C727 ) C407_=_C728( C407 C728 ) \nC407_=_C729( C407 C729 ) C407_=_C731( C407 C731 ) C407_=_C732( C407 C732 ) C407_=_C733( C407 C733 ) C410_=_C436( C410 C436 ) C410_=_C460( C410 C460 ) \nC410_=_C483( C410 C483 ) C410_=_C505( C410 C505 ) C410_=_C527( C410 C527 ) C410_=_C548( C410 C548 ) C410_=_C567( C410 C567 ) C410_=_C586( C410 C586 ) \nC410_=_C604( C410 C604 ) C410_=_C621( C410 C621 ) C410_=_C635( C410 C635 ) C410_=_C649( C410 C649 ) C410_=_C663( C410 C663 ) C410_=_C673( C410 C673 ) \nC410_=_C685( C410 C685 ) C410_=_C696( C410 C696 ) C410_=_C706( C410 C706 ) C410_=_C715( C410 C715 ) C410_=_C723( C410 C723 ) C410_=_C735( C410 C735 ) \nC410_=_C740( C410 C740 ) C410_=_C744( C410 C744 ) C410_=_C748( C410 C748 ) C410_=_C749( C410 C749 ) C410_=_C750( C410 C750 ) C422_=_C430( C422 C430 ) \nC422_=_C432( C422 C432 ) C422_=_C436( C422 C436 ) C422_=_C447( C422 C447 ) C422_=_C470( C422 C470 ) C422_=_C491( C422 C491 ) C422_=_C513( C422 C513 ) \nC422_=_C534( C422 C534 ) C422_=_C554( C422 C554 ) C422_=_C572( C422 C572 ) C422_=_C590( C422 C590 ) C422_=_C608( C422 C608 ) C422_=_C609( C422 C609 ) \nC422_=_C610( C422 C610 ) C422_=_C611( C422 C611 ) C422_=_C612( C422 C612 ) C422_=_C613( C422 C613 ) C422_=_C614( C422 C614 ) C422_=_C616( C422 C616 ) \nC422_=_C617( C422 C617 ) C422_=_C618(</w:t>
      </w:r>
    </w:p>
    <w:p>
      <w:pPr>
        <w:pStyle w:val="PreformattedText"/>
        <w:bidi w:val="0"/>
        <w:spacing w:before="0" w:after="0"/>
        <w:jc w:val="left"/>
        <w:rPr/>
      </w:pPr>
      <w:r>
        <w:rPr/>
        <w:t xml:space="preserve"> </w:t>
      </w:r>
      <w:r>
        <w:rPr/>
        <w:t>C422 C618 ) C422_=_C619( C422 C619 ) C422_=_C620( C422 C620 ) C422_=_C621( C422 C621 ) C422_=_C622( C422 C622 ) \nC422_=_C623( C422 C623 ) C422_=_C624( C422 C624 ) C430_=_C432( C430 C432 ) C430_=_C436( C430 C436 ) C430_=_C454( C430 C454 ) C430_=_C478( C430 C478 ) \nC430_=_C499( C430 C499 ) C430_=_C521( C430 C521 ) C430_=_C542( C430 C542 ) C430_=_C562( C430 C562 ) C430_=_C580( C430 C580 ) C430_=_C598( C430 C598 ) \nC430_=_C631( C430 C631 ) C430_=_C643( C430 C643 ) C430_=_C657( C430 C657 ) C430_=_C668( C430 C668 ) C430_=_C679( C430 C679 ) C430_=_C690( C430 C690 ) \nC430_=_C700( C430 C700 ) C430_=_C710( C430 C710 ) C430_=_C711( C430 C711 ) C430_=_C712( C430 C712 ) C430_=_C713( C430 C713 ) C430_=_C714( C430 C714 ) \nC430_=_C715( C430 C715 ) C430_=_C716( C430 C716 ) C430_=_C717( C430 C717 ) C430_=_C718( C430 C718 ) C432_=_C436( C432 C436 ) C432_=_C456( C432 C456 ) \nC432_=_C480( C432 C480 ) C432_=_C501( C432 C501 ) C432_=_C523( C432 C523 ) C432_=_C544( C432 C544 ) C432_=_C564( C432 C564 ) C432_=_C582( C432 C582 ) \nC432_=_C600( C432 C600 ) C432_=_C617( C432 C617 ) C432_=_C632( C432 C632 ) C432_=_C645( C432 C645 ) C432_=_C659( C432 C659 ) C432_=_C669( C432 C669 ) \nC432_=_C681( C432 C681 ) C432_=_C692( C432 C692 ) C432_=_C702( C432 C702 ) C432_=_C711( C432 C711 ) C432_=_C719( C432 C719 ) C432_=_C727( C432 C727 ) \nC432_=_C728( C432 C728 ) C432_=_C729( C432 C729 ) C432_=_C731( C432 C731 ) C432_=_C732( C432 C732 ) C432_=_C733( C432 C733 ) C436_=_C460( C436 C460 ) \nC436_=_C483( C436 C483 ) C436_=_C505( C436 C505 ) C436_=_C527( C436 C527 ) C436_=_C548( C436 C548 ) C436_=_C567( C436 C567 ) C436_=_C586( C436 C586 ) \nC436_=_C604( C436 C604 ) C436_=_C621( C436 C621 ) C436_=_C635( C436 C635 ) C436_=_C649( C436 C649 ) C436_=_C663( C436 C663 ) C436_=_C673( C436 C673 ) \nC436_=_C685( C436 C685 ) C436_=_C696( C436 C696 ) C436_=_C706( C436 C706 ) C436_=_C715( C436 C715 ) C436_=_C723( C436 C723 ) C436_=_C735( C436 C735 ) \nC436_=_C740( C436 C740 ) C436_=_C744( C436 C744 ) C436_=_C748( C436 C748 ) C436_=_C749( C436 C749 ) C436_=_C750( C436 C750 ) C447_=_C454( C447 C454 ) \nC447_=_C456( C447 C456 ) C447_=_C460( C447 C460 ) C447_=_C470( C447 C470 ) C447_=_C491( C447 C491 ) C447_=_C513( C447 C513 ) C447_=_C534( C447 C534 ) \nC447_=_C554( C447 C554 ) C447_=_C572( C447 C572 ) C447_=_C590( C447 C590 ) C447_=_C608( C447 C608 ) C447_=_C609( C447 C609 ) C447_=_C610( C447 C610 ) \nC447_=_C611( C447 C611 ) C447_=_C612( C447 C612 ) C447_=_C613( C447 C613 ) C447_=_C614( C447 C614 ) C447_=_C616( C447 C616 ) C447_=_C617( C447 C617 ) \nC447_=_C618( C447 C618 ) C447_=_C619( C447 C619 ) C447_=_C620( C447 C620 ) C447_=_C621( C447 C621 ) C447_=_C622( C447 C622 ) C447_=_C623( C447 C623 ) \nC447_=_C624( C447 C624 ) C454_=_C456( C454 C456 ) C454_=_C460( C454 C460 ) C454_=_C478( C454 C478 ) C454_=_C499( C454 C499 ) C454_=_C521( C454 C521 ) \nC454_=_C542( C454 C542 ) C454_=_C562( C454 C562 ) C454_=_C580( C454 C580 ) C454_=_C598( C454 C598 ) C454_=_C631( C454 C631 ) C454_=_C643( C454 C643 ) \nC454_=_C657( C454 C657 ) C454_=_C668( C454 C668 ) C454_=_C679( C454 C679 ) C454_=_C690( C454 C690 ) C454_=_C700( C454 C700 ) C454_=_C710( C454 C710 ) \nC454_=_C711( C454 C711 ) C454_=_C712( C454 C712 ) C454_=_C713( C454 C713 ) C454_=_C714( C454 C714 ) C454_=_C715( C454 C715 ) C454_=_C716( C454 C716 ) \nC454_=_C717( C454 C717 ) C454_=_C718( C454 C718 ) C456_=_C460( C456 C460 ) C456_=_C480( C456 C480 ) C456_=_C501( C456 C501 ) C456_=_C523( C456 C523 ) \nC456_=_C544( C456 C544 ) C456_=_C564( C456 C564 ) C456_=_C582( C456 C582 ) C456_=_C600( C456 C600 ) C456_=_C617( C456 C617 ) C456_=_C632( C456 C632 ) \nC456_=_C645( C456 C645 ) C456_=_C659( C456 C659 ) C456_=_C669( C456 C669 ) C456_=_C681( C456 C681 ) C456_=_C692( C456 C692 ) C456_=_C702( C456 C702 ) \nC456_=_C711( C456 C711 ) C456_=_C719( C456 C719 ) C456_=_C727( C456 C727 ) C456_=_C728( C456 C728 ) C456_=_C729( C456 C729 ) C456_=_C731( C456 C731 ) \nC456_=_C732( C456 C732 ) C456_=_C733( C456 C733 ) C460_=_C483( C460 C483 ) C460_=_C505( C460 C505 ) C460_=_C527( C460 C527 ) C460_=_C548( C460 C548 ) \nC460_=_C567( C460 C567 ) C460_=_C586( C460 C586 ) C460_=_C604( C460 C604 ) C460_=_C621( C460 C621 ) C460_=_C635( C460 C635 ) C460_=_C649( C460 C649 ) \nC460_=_C663( C460 C663 ) C460_=_C673( C460 C673 ) C460_=_C685( C460 C685 ) C460_=_C696( C460 C696 ) C460_=_C706( C460 C706 ) C460_=_C715( C460 C715 ) \nC460_=_C723( C460 C723 ) C460_=_C735( C460 C735 ) C460_=_C740( C460 C740 ) C460_=_C744( C460 C744 ) C460_=_C748( C460 C748 ) C460_=_C749( C460 C749 ) \nC460_=_C750( C460 C750 ) C470_=_C478( C470 C478 ) C470_=_C480( C470 C480 ) C470_=_C483( C470 C483 ) C470_=_C491( C470 C491 ) C470_=_C513( C470 C513 ) \nC470_=_C534( C470 C534 ) C470_=_C554( C470 C554 ) C470_=_C572( C470 C572 ) C470_=_C590( C470 C590 ) C470_=_C608( C470 C608 ) C470_=_C609( C470 C609 ) \nC470_=_C610( C470 C610 ) C470_=_C611( C470 C611 ) C470_=_C612( C470 C612 ) C470_=_C613( C470 C613 ) C470_=_C614( C470 C614 ) C470_=_C616( C470 C616 ) \nC470_=_C617( C470 C617 ) C470_=_C618( C470 C618 ) C470_=_C619( C470 C619 ) C470_=_C620( C470 C620 ) C470_=_C621( C470 C621 ) C470_=_C622( C470 C622 ) \nC470_=_C623( C470 C623 ) C470_=_C624( C470 C624 ) C478_=_C480( C478 C480 ) C478_=_C483( C478 C483 ) C478_=_C499( C478 C499 ) C478_=_C521( C478 C521 ) \nC478_=_C542( C478 C542 ) C478_=_C562( C478 C562 ) C478_=_C580( C478 C580 ) C478_=_C598( C478 C598 ) C478_=_C631( C478 C631 ) C478_=_C643( C478 C643 ) \nC478_=_C657( C478 C657 ) C478_=_C668( C478 C668 ) C478_=_C679( C478 C679 ) C478_=_C690( C478 C690 ) C478_=_C700( C478 C700 ) C478_=_C710( C478 C710 ) \nC478_=_C711( C478 C711 ) C478_=_C712( C478 C712 ) C478_=_C713( C478 C713 ) C478_=_C714( C478 C714 ) C478_=_C715( C478 C715 ) C478_=_C716( C478 C716 ) \nC478_=_C717( C478 C717 ) C478_=_C718( C478 C718 ) C480_=_C483( C480 C483 ) C480_=_C501( C480 C501 ) C480_=_C523( C480 C523 ) C480_=_C544( C480 C544 ) \nC480_=_C564( C480 C564 ) C480_=_C582( C480 C582 ) C480_=_C600( C480 C600 ) C480_=_C617( C480 C617 ) C480_=_C632( C480 C632 ) C480_=_C645( C480 C645 ) \nC480_=_C659( C480 C659 ) C480_=_C669( C480 C669 ) C480_=_C681( C480 C681 ) C480_=_C692( C480 C692 ) C480_=_C702( C480 C702 ) C480_=_C711( C480 C711 ) \nC480_=_C719( C480 C719 ) C480_=_C727( C480 C727 ) C480_=_C728( C480 C728 ) C480_=_C729( C480 C729 ) C480_=_C731( C480 C731 ) C480_=_C732( C480 C732 ) \nC480_=_C733( C480 C733 ) C483_=_C505( C483 C505 ) C483_=_C527( C483 C527 ) C483_=_C548( C483 C548 ) C483_=_C567( C483 C567 ) C483_=_C586( C483 C586 ) \nC483_=_C604( C483 C604 ) C483_=_C621( C483 C621 ) C483_=_C635( C483 C635 ) C483_=_C649( C483 C649 ) C483_=_C663( C483 C663 ) C483_=_C673( C483 C673 ) \nC483_=_C685( C483 C685 ) C483_=_C696( C483 C696 ) C483_=_C706( C483 C706 ) C483_=_C715( C483 C715 ) C483_=_C723( C483 C723 ) C483_=_C735( C483 C735 ) \nC483_=_C740( C483 C740 ) C483_=_C744( C483 C744 ) C483_=_C748( C483 C748 ) C483_=_C749( C483 C749 ) C483_=_C750( C483 C750 ) C491_=_C499( C491 C499 ) \nC491_=_C501( C491 C501 ) C491_=_C505( C491 C505 ) C491_=_C513( C491 C513 ) C491_=_C534( C491 C534 ) C491_=_C554( C491 C554 ) C491_=_C572( C491 C572 ) \nC491_=_C590( C491 C590 ) C491_=_C608( C491 C608 ) C491_=_C609( C491 C609 ) C491_=_C610( C491 C610 ) C491_=_C611( C491 C611 ) C491_=_C612( C491 C612 ) \nC491_=_C613( C491 C613 ) C491_=_C614( C491 C614 ) C491_=_C616( C491 C616 ) C491_=_C617( C491 C617 ) C491_=_C618( C491 C618 ) C491_=_C619( C491 C619 ) \nC491_=_C620( C491 C620 ) C491_=_C621( C491 C621 ) C491_=_C622( C491 C622 ) C491_=_C623( C491 C623 ) C491_=_C624( C491 C624 ) C499_=_C501( C499 C501 ) \nC499_=_C505( C499 C505 ) C499_=_C521( C499 C521 ) C499_=_C542( C499 C542 ) C499_=_C562( C499 C562 ) C499_=_C580( C499 C580 ) C499_=_C598( C499 C598 ) \nC499_=_C631( C499 C631 ) C499_=_C643( C499 C643 ) C499_=_C657( C499 C657 ) C499_=_C668( C499 C668 ) C499_=_C679( C499 C679 ) C499_=_C690( C499 C690 ) \nC499_=_C700( C499 C700 ) C499_=_C710( C499 C710 ) C499_=_C711( C499 C711 ) C499_=_C712( C499 C712 ) C499_=_C713( C499 C713 ) C499_=_C714( C499 C714 ) \nC499_=_C715( C499 C715 ) C499_=_C716( C499 C716 ) C499_=_C717( C499 C717 ) C499_=_C718( C499 C718 ) C501_=_C505( C501 C505 ) C501_=_C523( C501 C523 ) \nC501_=_C544( C501 C544 ) C501_=_C564( C501 C564 ) C501_=_C582( C501 C582 ) C501_=_C600( C501 C600 ) C501_=_C617( C501 C617 ) C501_=_C632( C501 C632 ) \nC501_=_C645( C501 C645 ) C501_=_C659( C501 C659 ) C501_=_C669( C501 C669 ) C501_=_C681( C501 C681 ) C501_=_C692( C501 C692 ) C501_=_C702( C501 C702 ) \nC501_=_C711( C501 C711 ) C501_=_C719( C501 C719 ) C501_=_C727( C501 C727 ) C501_=_C728( C501 C728 ) C501_=_C729( C501 C729 ) C501_=_C731( C501 C731 ) \nC501_=_C732( C501 C732 ) C501_=_C733( C501 C733 ) C505_=_C527( C505 C527 ) C505_=_C548( C505 C548 ) C505_=_C567( C505 C567 ) C505_=_C586( C505 C586 ) \nC505_=_C604( C505 C604 ) C505_=_C621( C505 C621 ) C505_=_C635( C505 C635 ) C505_=_C649( C505 C649 ) C505_=_C663( C505 C663 ) C505_=_C673( C505 C673 ) \nC505_=_C685( C505 C685 ) C505_=_C696( C505 C696 ) C505_=_C706( C505 C706 ) C505_=_C715( C505 C715 ) C505_=_C723( C505 C723 ) C505_=_C735( C505 C735 ) \nC505_=_C740( C505 C740 ) C505_=_C744( C505 C744 ) C505_=_C748( C505 C748 ) C505_=_C749( C505 C749 ) C505_=_C750( C505 C750 ) C513_=_C521( C513 C521 ) \nC513_=_C523( C513 C523 ) C513_=_C527( C513 C527 ) C513_=_C534( C513 C534 ) C513_=_C554( C513 C554 ) C513_=_C572( C513 C572 ) C513_=_C590( C513 C590 ) \nC513_=_C608( C513 C608 ) C513_=_C609( C513 C609 ) C513_=_C610( C513 C610 ) C513_=_C611( C513 C611 ) C513_=_C612( C513 C612 ) C513_=_C613( C513 C613 ) \nC513_=_C614( C513 C614 ) C513_=_C616( C513 C616 ) C513_=_C617( C513 C617 ) C513_=_C618( C513 C618 ) C513_=_C619( C513 C619 ) C513_=_C620( C513 C620 ) \nC513_=_C621( C513 C621 ) C513_=_C622( C513 C622 ) C513_=_C623( C513 C623 ) C513_=_C624( C513 C624 ) C521_=_C523( C521 C523 ) C521_=_C527( C521 C527 ) \nC521_=_C542( C521 C542 ) C521_=_C562( C521 C562 ) C521_=_C580(</w:t>
      </w:r>
    </w:p>
    <w:p>
      <w:pPr>
        <w:pStyle w:val="PreformattedText"/>
        <w:bidi w:val="0"/>
        <w:spacing w:before="0" w:after="0"/>
        <w:jc w:val="left"/>
        <w:rPr/>
      </w:pPr>
      <w:r>
        <w:rPr/>
        <w:t xml:space="preserve"> </w:t>
      </w:r>
      <w:r>
        <w:rPr/>
        <w:t>C521 C580 ) C521_=_C598( C521 C598 ) C521_=_C631( C521 C631 ) C521_=_C643( C521 C643 ) \nC521_=_C657( C521 C657 ) C521_=_C668( C521 C668 ) C521_=_C679( C521 C679 ) C521_=_C690( C521 C690 ) C521_=_C700( C521 C700 ) C521_=_C710( C521 C710 ) \nC521_=_C711( C521 C711 ) C521_=_C712( C521 C712 ) C521_=_C713( C521 C713 ) C521_=_C714( C521 C714 ) C521_=_C715( C521 C715 ) C521_=_C716( C521 C716 ) \nC521_=_C717( C521 C717 ) C521_=_C718( C521 C718 ) C523_=_C527( C523 C527 ) C523_=_C544( C523 C544 ) C523_=_C564( C523 C564 ) C523_=_C582( C523 C582 ) \nC523_=_C600( C523 C600 ) C523_=_C617( C523 C617 ) C523_=_C632( C523 C632 ) C523_=_C645( C523 C645 ) C523_=_C659( C523 C659 ) C523_=_C669( C523 C669 ) \nC523_=_C681( C523 C681 ) C523_=_C692( C523 C692 ) C523_=_C702( C523 C702 ) C523_=_C711( C523 C711 ) C523_=_C719( C523 C719 ) C523_=_C727( C523 C727 ) \nC523_=_C728( C523 C728 ) C523_=_C729( C523 C729 ) C523_=_C731( C523 C731 ) C523_=_C732( C523 C732 ) C523_=_C733( C523 C733 ) C527_=_C548( C527 C548 ) \nC527_=_C567( C527 C567 ) C527_=_C586( C527 C586 ) C527_=_C604( C527 C604 ) C527_=_C621( C527 C621 ) C527_=_C635( C527 C635 ) C527_=_C649( C527 C649 ) \nC527_=_C663( C527 C663 ) C527_=_C673( C527 C673 ) C527_=_C685( C527 C685 ) C527_=_C696( C527 C696 ) C527_=_C706( C527 C706 ) C527_=_C715( C527 C715 ) \nC527_=_C723( C527 C723 ) C527_=_C735( C527 C735 ) C527_=_C740( C527 C740 ) C527_=_C744( C527 C744 ) C527_=_C748( C527 C748 ) C527_=_C749( C527 C749 ) \nC527_=_C750( C527 C750 ) C534_=_C542( C534 C542 ) C534_=_C544( C534 C544 ) C534_=_C548( C534 C548 ) C534_=_C554( C534 C554 ) C534_=_C572( C534 C572 ) \nC534_=_C590( C534 C590 ) C534_=_C608( C534 C608 ) C534_=_C609( C534 C609 ) C534_=_C610( C534 C610 ) C534_=_C611( C534 C611 ) C534_=_C612( C534 C612 ) \nC534_=_C613( C534 C613 ) C534_=_C614( C534 C614 ) C534_=_C616( C534 C616 ) C534_=_C617( C534 C617 ) C534_=_C618( C534 C618 ) C534_=_C619( C534 C619 ) \nC534_=_C620( C534 C620 ) C534_=_C621( C534 C621 ) C534_=_C622( C534 C622 ) C534_=_C623( C534 C623 ) C534_=_C624( C534 C624 ) C542_=_C544( C542 C544 ) \nC542_=_C548( C542 C548 ) C542_=_C562( C542 C562 ) C542_=_C580( C542 C580 ) C542_=_C598( C542 C598 ) C542_=_C631( C542 C631 ) C542_=_C643( C542 C643 ) \nC542_=_C657( C542 C657 ) C542_=_C668( C542 C668 ) C542_=_C679( C542 C679 ) C542_=_C690( C542 C690 ) C542_=_C700( C542 C700 ) C542_=_C710( C542 C710 ) \nC542_=_C711( C542 C711 ) C542_=_C712( C542 C712 ) C542_=_C713( C542 C713 ) C542_=_C714( C542 C714 ) C542_=_C715( C542 C715 ) C542_=_C716( C542 C716 ) \nC542_=_C717( C542 C717 ) C542_=_C718( C542 C718 ) C544_=_C548( C544 C548 ) C544_=_C564( C544 C564 ) C544_=_C582( C544 C582 ) C544_=_C600( C544 C600 ) \nC544_=_C617( C544 C617 ) C544_=_C632( C544 C632 ) C544_=_C645( C544 C645 ) C544_=_C659( C544 C659 ) C544_=_C669( C544 C669 ) C544_=_C681( C544 C681 ) \nC544_=_C692( C544 C692 ) C544_=_C702( C544 C702 ) C544_=_C711( C544 C711 ) C544_=_C719( C544 C719 ) C544_=_C727( C544 C727 ) C544_=_C728( C544 C728 ) \nC544_=_C729( C544 C729 ) C544_=_C731( C544 C731 ) C544_=_C732( C544 C732 ) C544_=_C733( C544 C733 ) C548_=_C567( C548 C567 ) C548_=_C586( C548 C586 ) \nC548_=_C604( C548 C604 ) C548_=_C621( C548 C621 ) C548_=_C635( C548 C635 ) C548_=_C649( C548 C649 ) C548_=_C663( C548 C663 ) C548_=_C673( C548 C673 ) \nC548_=_C685( C548 C685 ) C548_=_C696( C548 C696 ) C548_=_C706( C548 C706 ) C548_=_C715( C548 C715 ) C548_=_C723( C548 C723 ) C548_=_C735( C548 C735 ) \nC548_=_C740( C548 C740 ) C548_=_C744( C548 C744 ) C548_=_C748( C548 C748 ) C548_=_C749( C548 C749 ) C548_=_C750( C548 C750 ) C554_=_C562( C554 C562 ) \nC554_=_C564( C554 C564 ) C554_=_C567( C554 C567 ) C554_=_C572( C554 C572 ) C554_=_C590( C554 C590 ) C554_=_C608( C554 C608 ) C554_=_C609( C554 C609 ) \nC554_=_C610( C554 C610 ) C554_=_C611( C554 C611 ) C554_=_C612( C554 C612 ) C554_=_C613( C554 C613 ) C554_=_C614( C554 C614 ) C554_=_C616( C554 C616 ) \nC554_=_C617( C554 C617 ) C554_=_C618( C554 C618 ) C554_=_C619( C554 C619 ) C554_=_C620( C554 C620 ) C554_=_C621( C554 C621 ) C554_=_C622( C554 C622 ) \nC554_=_C623( C554 C623 ) C554_=_C624( C554 C624 ) C562_=_C564( C562 C564 ) C562_=_C567( C562 C567 ) C562_=_C580( C562 C580 ) C562_=_C598( C562 C598 ) \nC562_=_C631( C562 C631 ) C562_=_C643( C562 C643 ) C562_=_C657( C562 C657 ) C562_=_C668( C562 C668 ) C562_=_C679( C562 C679 ) C562_=_C690( C562 C690 ) \nC562_=_C700( C562 C700 ) C562_=_C710( C562 C710 ) C562_=_C711( C562 C711 ) C562_=_C712( C562 C712 ) C562_=_C713( C562 C713 ) C562_=_C714( C562 C714 ) \nC562_=_C715( C562 C715 ) C562_=_C716( C562 C716 ) C562_=_C717( C562 C717 ) C562_=_C718( C562 C718 ) C564_=_C567( C564 C567 ) C564_=_C582( C564 C582 ) \nC564_=_C600( C564 C600 ) C564_=_C617( C564 C617 ) C564_=_C632( C564 C632 ) C564_=_C645( C564 C645 ) C564_=_C659( C564 C659 ) C564_=_C669( C564 C669 ) \nC564_=_C681( C564 C681 ) C564_=_C692( C564 C692 ) C564_=_C702( C564 C702 ) C564_=_C711( C564 C711 ) C564_=_C719( C564 C719 ) C564_=_C727( C564 C727 ) \nC564_=_C728( C564 C728 ) C564_=_C729( C564 C729 ) C564_=_C731( C564 C731 ) C564_=_C732( C564 C732 ) C564_=_C733( C564 C733 ) C567_=_C586( C567 C586 ) \nC567_=_C604( C567 C604 ) C567_=_C621( C567 C621 ) C567_=_C635( C567 C635 ) C567_=_C649( C567 C649 ) C567_=_C663( C567 C663 ) C567_=_C673( C567 C673 ) \nC567_=_C685( C567 C685 ) C567_=_C696( C567 C696 ) C567_=_C706( C567 C706 ) C567_=_C715( C567 C715 ) C567_=_C723( C567 C723 ) C567_=_C735( C567 C735 ) \nC567_=_C740( C567 C740 ) C567_=_C744( C567 C744 ) C567_=_C748( C567 C748 ) C567_=_C749( C567 C749 ) C567_=_C750( C567 C750 ) C572_=_C580( C572 C580 ) \nC572_=_C582( C572 C582 ) C572_=_C586( C572 C586 ) C572_=_C590( C572 C590 ) C572_=_C608( C572 C608 ) C572_=_C609( C572 C609 ) C572_=_C610( C572 C610 ) \nC572_=_C611( C572 C611 ) C572_=_C612( C572 C612 ) C572_=_C613( C572 C613 ) C572_=_C614( C572 C614 ) C572_=_C616( C572 C616 ) C572_=_C617( C572 C617 ) \nC572_=_C618( C572 C618 ) C572_=_C619( C572 C619 ) C572_=_C620( C572 C620 ) C572_=_C621( C572 C621 ) C572_=_C622( C572 C622 ) C572_=_C623( C572 C623 ) \nC572_=_C624( C572 C624 ) C580_=_C582( C580 C582 ) C580_=_C586( C580 C586 ) C580_=_C598( C580 C598 ) C580_=_C631( C580 C631 ) C580_=_C643( C580 C643 ) \nC580_=_C657( C580 C657 ) C580_=_C668( C580 C668 ) C580_=_C679( C580 C679 ) C580_=_C690( C580 C690 ) C580_=_C700( C580 C700 ) C580_=_C710( C580 C710 ) \nC580_=_C711( C580 C711 ) C580_=_C712( C580 C712 ) C580_=_C713( C580 C713 ) C580_=_C714( C580 C714 ) C580_=_C715( C580 C715 ) C580_=_C716( C580 C716 ) \nC580_=_C717( C580 C717 ) C580_=_C718( C580 C718 ) C582_=_C586( C582 C586 ) C582_=_C600( C582 C600 ) C582_=_C617( C582 C617 ) C582_=_C632( C582 C632 ) \nC582_=_C645( C582 C645 ) C582_=_C659( C582 C659 ) C582_=_C669( C582 C669 ) C582_=_C681( C582 C681 ) C582_=_C692( C582 C692 ) C582_=_C702( C582 C702 ) \nC582_=_C711( C582 C711 ) C582_=_C719( C582 C719 ) C582_=_C727( C582 C727 ) C582_=_C728( C582 C728 ) C582_=_C729( C582 C729 ) C582_=_C731( C582 C731 ) \nC582_=_C732( C582 C732 ) C582_=_C733( C582 C733 ) C586_=_C604( C586 C604 ) C586_=_C621( C586 C621 ) C586_=_C635( C586 C635 ) C586_=_C649( C586 C649 ) \nC586_=_C663( C586 C663 ) C586_=_C673( C586 C673 ) C586_=_C685( C586 C685 ) C586_=_C696( C586 C696 ) C586_=_C706( C586 C706 ) C586_=_C715( C586 C715 ) \nC586_=_C723( C586 C723 ) C586_=_C735( C586 C735 ) C586_=_C740( C586 C740 ) C586_=_C744( C586 C744 ) C586_=_C748( C586 C748 ) C586_=_C749( C586 C749 ) \nC586_=_C750( C586 C750 ) C590_=_C598( C590 C598 ) C590_=_C600( C590 C600 ) C590_=_C604( C590 C604 ) C590_=_C608( C590 C608 ) C590_=_C609( C590 C609 ) \nC590_=_C610( C590 C610 ) C590_=_C611( C590 C611 ) C590_=_C612( C590 C612 ) C590_=_C613( C590 C613 ) C590_=_C614( C590 C614 ) C590_=_C616( C590 C616 ) \nC590_=_C617( C590 C617 ) C590_=_C618( C590 C618 ) C590_=_C619( C590 C619 ) C590_=_C620( C590 C620 ) C590_=_C621( C590 C621 ) C590_=_C622( C590 C622 ) \nC590_=_C623( C590 C623 ) C590_=_C624( C590 C624 ) C598_=_C600( C598 C600 ) C598_=_C604( C598 C604 ) C598_=_C631( C598 C631 ) C598_=_C643( C598 C643 ) \nC598_=_C657( C598 C657 ) C598_=_C668( C598 C668 ) C598_=_C679( C598 C679 ) C598_=_C690( C598 C690 ) C598_=_C700( C598 C700 ) C598_=_C710( C598 C710 ) \nC598_=_C711( C598 C711 ) C598_=_C712( C598 C712 ) C598_=_C713( C598 C713 ) C598_=_C714( C598 C714 ) C598_=_C715( C598 C715 ) C598_=_C716( C598 C716 ) \nC598_=_C717( C598 C717 ) C598_=_C718( C598 C718 ) C600_=_C604( C600 C604 ) C600_=_C617( C600 C617 ) C600_=_C632( C600 C632 ) C600_=_C645( C600 C645 ) \nC600_=_C659( C600 C659 ) C600_=_C669( C600 C669 ) C600_=_C681( C600 C681 ) C600_=_C692( C600 C692 ) C600_=_C702( C600 C702 ) C600_=_C711( C600 C711 ) \nC600_=_C719( C600 C719 ) C600_=_C727( C600 C727 ) C600_=_C728( C600 C728 ) C600_=_C729( C600 C729 ) C600_=_C731( C600 C731 ) C600_=_C732( C600 C732 ) \nC600_=_C733( C600 C733 ) C604_=_C621( C604 C621 ) C604_=_C635( C604 C635 ) C604_=_C649( C604 C649 ) C604_=_C663( C604 C663 ) C604_=_C673( C604 C673 ) \nC604_=_C685( C604 C685 ) C604_=_C696( C604 C696 ) C604_=_C706( C604 C706 ) C604_=_C715( C604 C715 ) C604_=_C723( C604 C723 ) C604_=_C735( C604 C735 ) \nC604_=_C740( C604 C740 ) C604_=_C744( C604 C744 ) C604_=_C748( C604 C748 ) C604_=_C749( C604 C749 ) C604_=_C750( C604 C750 ) C608_=_C609( C608 C609 ) \nC608_=_C610( C608 C610 ) C608_=_C611( C608 C611 ) C608_=_C612( C608 C612 ) C608_=_C613( C608 C613 ) C608_=_C614( C608 C614 ) C608_=_C616( C608 C616 ) \nC608_=_C617( C608 C617 ) C608_=_C618( C608 C618 ) C608_=_C619( C608 C619 ) C608_=_C620( C608 C620 ) C608_=_C621( C608 C621 ) C608_=_C622( C608 C622 ) \nC608_=_C623( C608 C623 ) C608_=_C624( C608 C624 ) C608_=_C631( C608 C631 ) C608_=_C632( C608 C632 ) C608_=_C635( C608 C635 ) C609_=_C610( C609 C610 ) \nC609_=_C611( C609 C611 ) C609_=_C612( C609 C612 ) C609_=_C613( C609 C613 ) C609_=_C614( C609 C614 ) C609_=_C616( C609 C616 ) C609_=_C617( C609 C617 ) \nC609_=_C618( C609 C618 ) C609_=_C619( C609 C619 ) C609_=_C620( C609 C620 ) C609_=_C621(</w:t>
      </w:r>
    </w:p>
    <w:p>
      <w:pPr>
        <w:pStyle w:val="PreformattedText"/>
        <w:bidi w:val="0"/>
        <w:spacing w:before="0" w:after="0"/>
        <w:jc w:val="left"/>
        <w:rPr/>
      </w:pPr>
      <w:r>
        <w:rPr/>
        <w:t xml:space="preserve"> </w:t>
      </w:r>
      <w:r>
        <w:rPr/>
        <w:t>C609 C621 ) C609_=_C622( C609 C622 ) C609_=_C623( C609 C623 ) \nC609_=_C624( C609 C624 ) C609_=_C643( C609 C643 ) C609_=_C645( C609 C645 ) C609_=_C649( C609 C649 ) C610_=_C611( C610 C611 ) C610_=_C612( C610 C612 ) \nC610_=_C613( C610 C613 ) C610_=_C614( C610 C614 ) C610_=_C616( C610 C616 ) C610_=_C617( C610 C617 ) C610_=_C618( C610 C618 ) C610_=_C619( C610 C619 ) \nC610_=_C620( C610 C620 ) C610_=_C621( C610 C621 ) C610_=_C622( C610 C622 ) C610_=_C623( C610 C623 ) C610_=_C624( C610 C624 ) C610_=_C657( C610 C657 ) \nC610_=_C659( C610 C659 ) C610_=_C663( C610 C663 ) C611_=_C612( C611 C612 ) C611_=_C613( C611 C613 ) C611_=_C614( C611 C614 ) C611_=_C616( C611 C616 ) \nC611_=_C617( C611 C617 ) C611_=_C618( C611 C618 ) C611_=_C619( C611 C619 ) C611_=_C620( C611 C620 ) C611_=_C621( C611 C621 ) C611_=_C622( C611 C622 ) \nC611_=_C623( C611 C623 ) C611_=_C624( C611 C624 ) C611_=_C668( C611 C668 ) C611_=_C669( C611 C669 ) C611_=_C673( C611 C673 ) C612_=_C613( C612 C613 ) \nC612_=_C614( C612 C614 ) C612_=_C616( C612 C616 ) C612_=_C617( C612 C617 ) C612_=_C618( C612 C618 ) C612_=_C619( C612 C619 ) C612_=_C620( C612 C620 ) \nC612_=_C621( C612 C621 ) C612_=_C622( C612 C622 ) C612_=_C623( C612 C623 ) C612_=_C624( C612 C624 ) C612_=_C679( C612 C679 ) C612_=_C681( C612 C681 ) \nC612_=_C685( C612 C685 ) C613_=_C614( C613 C614 ) C613_=_C616( C613 C616 ) C613_=_C617( C613 C617 ) C613_=_C618( C613 C618 ) C613_=_C619( C613 C619 ) \nC613_=_C620( C613 C620 ) C613_=_C621( C613 C621 ) C613_=_C622( C613 C622 ) C613_=_C623( C613 C623 ) C613_=_C624( C613 C624 ) C613_=_C690( C613 C690 ) \nC613_=_C692( C613 C692 ) C613_=_C696( C613 C696 ) C614_=_C616( C614 C616 ) C614_=_C617( C614 C617 ) C614_=_C618( C614 C618 ) C614_=_C619( C614 C619 ) \nC614_=_C620( C614 C620 ) C614_=_C621( C614 C621 ) C614_=_C622( C614 C622 ) C614_=_C623( C614 C623 ) C614_=_C624( C614 C624 ) C614_=_C700( C614 C700 ) \nC614_=_C702( C614 C702 ) C614_=_C706( C614 C706 ) C616_=_C617( C616 C617 ) C616_=_C618( C616 C618 ) C616_=_C619( C616 C619 ) C616_=_C620( C616 C620 ) \nC616_=_C621( C616 C621 ) C616_=_C622( C616 C622 ) C616_=_C623( C616 C623 ) C616_=_C624( C616 C624 ) C616_=_C710( C616 C710 ) C616_=_C719( C616 C719 ) \nC616_=_C723( C616 C723 ) C617_=_C618( C617 C618 ) C617_=_C619( C617 C619 ) C617_=_C620( C617 C620 ) C617_=_C621( C617 C621 ) C617_=_C622( C617 C622 ) \nC617_=_C623( C617 C623 ) C617_=_C624( C617 C624 ) C617_=_C632( C617 C632 ) C617_=_C645( C617 C645 ) C617_=_C659( C617 C659 ) C617_=_C669( C617 C669 ) \nC617_=_C681( C617 C681 ) C617_=_C692( C617 C692 ) C617_=_C702( C617 C702 ) C617_=_C711( C617 C711 ) C617_=_C719( C617 C719 ) C617_=_C727( C617 C727 ) \nC617_=_C728( C617 C728 ) C617_=_C729( C617 C729 ) C617_=_C731( C617 C731 ) C617_=_C732( C617 C732 ) C617_=_C733( C617 C733 ) C618_=_C619( C618 C619 ) \nC618_=_C620( C618 C620 ) C618_=_C621( C618 C621 ) C618_=_C622( C618 C622 ) C618_=_C623( C618 C623 ) C618_=_C624( C618 C624 ) C618_=_C712( C618 C712 ) \nC618_=_C727( C618 C727 ) C618_=_C735( C618 C735 ) C619_=_C620( C619 C620 ) C619_=_C621( C619 C621 ) C619_=_C622( C619 C622 ) C619_=_C623( C619 C623 ) \nC619_=_C624( C619 C624 ) C619_=_C713( C619 C713 ) C619_=_C728( C619 C728 ) C619_=_C740( C619 C740 ) C620_=_C621( C620 C621 ) C620_=_C622( C620 C622 ) \nC620_=_C623( C620 C623 ) C620_=_C624( C620 C624 ) C620_=_C714( C620 C714 ) C620_=_C729( C620 C729 ) C620_=_C744( C620 C744 ) C621_=_C622( C621 C622 ) \nC621_=_C623( C621 C623 ) C621_=_C624( C621 C624 ) C621_=_C635( C621 C635 ) C621_=_C649( C621 C649 ) C621_=_C663( C621 C663 ) C621_=_C673( C621 C673 ) \nC621_=_C685( C621 C685 ) C621_=_C696( C621 C696 ) C621_=_C706( C621 C706 ) C621_=_C715( C621 C715 ) C621_=_C723( C621 C723 ) C621_=_C735( C621 C735 ) \nC621_=_C740( C621 C740 ) C621_=_C744( C621 C744 ) C621_=_C748( C621 C748 ) C621_=_C749( C621 C749 ) C621_=_C750( C621 C750 ) C622_=_C623( C622 C623 ) \nC622_=_C624( C622 C624 ) C622_=_C716( C622 C716 ) C622_=_C731( C622 C731 ) C622_=_C748( C622 C748 ) C623_=_C624( C623 C624 ) C623_=_C717( C623 C717 ) \nC623_=_C732( C623 C732 ) C623_=_C749( C623 C749 ) C624_=_C718( C624 C718 ) C624_=_C733( C624 C733 ) C624_=_C750( C624 C750 ) C631_=_C632( C631 C632 ) \nC631_=_C635( C631 C635 ) C631_=_C643( C631 C643 ) C631_=_C657( C631 C657 ) C631_=_C668( C631 C668 ) C631_=_C679( C631 C679 ) C631_=_C690( C631 C690 ) \nC631_=_C700( C631 C700 ) C631_=_C710( C631 C710 ) C631_=_C711( C631 C711 ) C631_=_C712( C631 C712 ) C631_=_C713( C631 C713 ) C631_=_C714( C631 C714 ) \nC631_=_C715( C631 C715 ) C631_=_C716( C631 C716 ) C631_=_C717( C631 C717 ) C631_=_C718( C631 C718 ) C632_=_C635( C632 C635 ) C632_=_C645( C632 C645 ) \nC632_=_C659( C632 C659 ) C632_=_C669( C632 C669 ) C632_=_C681( C632 C681 ) C632_=_C692( C632 C692 ) C632_=_C702( C632 C702 ) C632_=_C711( C632 C711 ) \nC632_=_C719( C632 C719 ) C632_=_C727( C632 C727 ) C632_=_C728( C632 C728 ) C632_=_C729( C632 C729 ) C632_=_C731( C632 C731 ) C632_=_C732( C632 C732 ) \nC632_=_C733( C632 C733 ) C635_=_C649( C635 C649 ) C635_=_C663( C635 C663 ) C635_=_C673( C635 C673 ) C635_=_C685( C635 C685 ) C635_=_C696( C635 C696 ) \nC635_=_C706( C635 C706 ) C635_=_C715( C635 C715 ) C635_=_C723( C635 C723 ) C635_=_C735( C635 C735 ) C635_=_C740( C635 C740 ) C635_=_C744( C635 C744 ) \nC635_=_C748( C635 C748 ) C635_=_C749( C635 C749 ) C635_=_C750( C635 C750 ) C643_=_C645( C643 C645 ) C643_=_C649( C643 C649 ) C643_=_C657( C643 C657 ) \nC643_=_C668( C643 C668 ) C643_=_C679( C643 C679 ) C643_=_C690( C643 C690 ) C643_=_C700( C643 C700 ) C643_=_C710( C643 C710 ) C643_=_C711( C643 C711 ) \nC643_=_C712( C643 C712 ) C643_=_C713( C643 C713 ) C643_=_C714( C643 C714 ) C643_=_C715( C643 C715 ) C643_=_C716( C643 C716 ) C643_=_C717( C643 C717 ) \nC643_=_C718( C643 C718 ) C645_=_C649( C645 C649 ) C645_=_C659( C645 C659 ) C645_=_C669( C645 C669 ) C645_=_C681( C645 C681 ) C645_=_C692( C645 C692 ) \nC645_=_C702( C645 C702 ) C645_=_C711( C645 C711 ) C645_=_C719( C645 C719 ) C645_=_C727( C645 C727 ) C645_=_C728( C645 C728 ) C645_=_C729( C645 C729 ) \nC645_=_C731( C645 C731 ) C645_=_C732( C645 C732 ) C645_=_C733( C645 C733 ) C649_=_C663( C649 C663 ) C649_=_C673( C649 C673 ) C649_=_C685( C649 C685 ) \nC649_=_C696( C649 C696 ) C649_=_C706( C649 C706 ) C649_=_C715( C649 C715 ) C649_=_C723( C649 C723 ) C649_=_C735( C649 C735 ) C649_=_C740( C649 C740 ) \nC649_=_C744( C649 C744 ) C649_=_C748( C649 C748 ) C649_=_C749( C649 C749 ) C649_=_C750( C649 C750 ) C657_=_C659( C657 C659 ) C657_=_C663( C657 C663 ) \nC657_=_C668( C657 C668 ) C657_=_C679( C657 C679 ) C657_=_C690( C657 C690 ) C657_=_C700( C657 C700 ) C657_=_C710( C657 C710 ) C657_=_C711( C657 C711 ) \nC657_=_C712( C657 C712 ) C657_=_C713( C657 C713 ) C657_=_C714( C657 C714 ) C657_=_C715( C657 C715 ) C657_=_C716( C657 C716 ) C657_=_C717( C657 C717 ) \nC657_=_C718( C657 C718 ) C659_=_C663( C659 C663 ) C659_=_C669( C659 C669 ) C659_=_C681( C659 C681 ) C659_=_C692( C659 C692 ) C659_=_C702( C659 C702 ) \nC659_=_C711( C659 C711 ) C659_=_C719( C659 C719 ) C659_=_C727( C659 C727 ) C659_=_C728( C659 C728 ) C659_=_C729( C659 C729 ) C659_=_C731( C659 C731 ) \nC659_=_C732( C659 C732 ) C659_=_C733( C659 C733 ) C663_=_C673( C663 C673 ) C663_=_C685( C663 C685 ) C663_=_C696( C663 C696 ) C663_=_C706( C663 C706 ) \nC663_=_C715( C663 C715 ) C663_=_C723( C663 C723 ) C663_=_C735( C663 C735 ) C663_=_C740( C663 C740 ) C663_=_C744( C663 C744 ) C663_=_C748( C663 C748 ) \nC663_=_C749( C663 C749 ) C663_=_C750( C663 C750 ) C668_=_C669( C668 C669 ) C668_=_C673( C668 C673 ) C668_=_C679( C668 C679 ) C668_=_C690( C668 C690 ) \nC668_=_C700( C668 C700 ) C668_=_C710( C668 C710 ) C668_=_C711( C668 C711 ) C668_=_C712( C668 C712 ) C668_=_C713( C668 C713 ) C668_=_C714( C668 C714 ) \nC668_=_C715( C668 C715 ) C668_=_C716( C668 C716 ) C668_=_C717( C668 C717 ) C668_=_C718( C668 C718 ) C669_=_C673( C669 C673 ) C669_=_C681( C669 C681 ) \nC669_=_C692( C669 C692 ) C669_=_C702( C669 C702 ) C669_=_C711( C669 C711 ) C669_=_C719( C669 C719 ) C669_=_C727( C669 C727 ) C669_=_C728( C669 C728 ) \nC669_=_C729( C669 C729 ) C669_=_C731( C669 C731 ) C669_=_C732( C669 C732 ) C669_=_C733( C669 C733 ) C673_=_C685( C673 C685 ) C673_=_C696( C673 C696 ) \nC673_=_C706( C673 C706 ) C673_=_C715( C673 C715 ) C673_=_C723( C673 C723 ) C673_=_C735( C673 C735 ) C673_=_C740( C673 C740 ) C673_=_C744( C673 C744 ) \nC673_=_C748( C673 C748 ) C673_=_C749( C673 C749 ) C673_=_C750( C673 C750 ) C679_=_C681( C679 C681 ) C679_=_C685( C679 C685 ) C679_=_C690( C679 C690 ) \nC679_=_C700( C679 C700 ) C679_=_C710( C679 C710 ) C679_=_C711( C679 C711 ) C679_=_C712( C679 C712 ) C679_=_C713( C679 C713 ) C679_=_C714( C679 C714 ) \nC679_=_C715( C679 C715 ) C679_=_C716( C679 C716 ) C679_=_C717( C679 C717 ) C679_=_C718( C679 C718 ) C681_=_C685( C681 C685 ) C681_=_C692( C681 C692 ) \nC681_=_C702( C681 C702 ) C681_=_C711( C681 C711 ) C681_=_C719( C681 C719 ) C681_=_C727( C681 C727 ) C681_=_C728( C681 C728 ) C681_=_C729( C681 C729 ) \nC681_=_C731( C681 C731 ) C681_=_C732( C681 C732 ) C681_=_C733( C681 C733 ) C685_=_C696( C685 C696 ) C685_=_C706( C685 C706 ) C685_=_C715( C685 C715 ) \nC685_=_C723( C685 C723 ) C685_=_C735( C685 C735 ) C685_=_C740( C685 C740 ) C685_=_C744( C685 C744 ) C685_=_C748( C685 C748 ) C685_=_C749( C685 C749 ) \nC685_=_C750( C685 C750 ) C690_=_C692( C690 C692 ) C690_=_C696( C690 C696 ) C690_=_C700( C690 C700 ) C690_=_C710( C690 C710 ) C690_=_C711( C690 C711 ) \nC690_=_C712( C690 C712 ) C690_=_C713( C690 C713 ) C690_=_C714( C690 C714 ) C690_=_C715( C690 C715 ) C690_=_C716( C690 C716 ) C690_=_C717( C690 C717 ) \nC690_=_C718( C690 C718 ) C692_=_C696( C692 C696 ) C692_=_C702( C692 C702 ) C692_=_C711( C692 C711 ) C692_=_C719( C692 C719 ) C692_=_C727( C692 C727 ) \nC692_=_C728( C692 C728 ) C692_=_C729( C692 C729 ) C692_=_C731( C692 C731 ) C692_=_C732( C692 C732 ) C692_=_C733( C692 C733 ) C696_=_C706( C696 C706 ) \nC696_=_C715( C696 C715 ) C696_=_C723( C696 C723 ) C696_=_C735( C696 C735 ) C696_=_C740( C696 C740 ) C696_=_C744(</w:t>
      </w:r>
    </w:p>
    <w:p>
      <w:pPr>
        <w:pStyle w:val="PreformattedText"/>
        <w:bidi w:val="0"/>
        <w:spacing w:before="0" w:after="0"/>
        <w:jc w:val="left"/>
        <w:rPr/>
      </w:pPr>
      <w:r>
        <w:rPr/>
        <w:t xml:space="preserve"> </w:t>
      </w:r>
      <w:r>
        <w:rPr/>
        <w:t>C696 C744 ) C696_=_C748( C696 C748 ) \nC696_=_C749( C696 C749 ) C696_=_C750( C696 C750 ) C700_=_C702( C700 C702 ) C700_=_C706( C700 C706 ) C700_=_C710( C700 C710 ) C700_=_C711( C700 C711 ) \nC700_=_C712( C700 C712 ) C700_=_C713( C700 C713 ) C700_=_C714( C700 C714 ) C700_=_C715( C700 C715 ) C700_=_C716( C700 C716 ) C700_=_C717( C700 C717 ) \nC700_=_C718( C700 C718 ) C702_=_C706( C702 C706 ) C702_=_C711( C702 C711 ) C702_=_C719( C702 C719 ) C702_=_C727( C702 C727 ) C702_=_C728( C702 C728 ) \nC702_=_C729( C702 C729 ) C702_=_C731( C702 C731 ) C702_=_C732( C702 C732 ) C702_=_C733( C702 C733 ) C706_=_C715( C706 C715 ) C706_=_C723( C706 C723 ) \nC706_=_C735( C706 C735 ) C706_=_C740( C706 C740 ) C706_=_C744( C706 C744 ) C706_=_C748( C706 C748 ) C706_=_C749( C706 C749 ) C706_=_C750( C706 C750 ) \nC710_=_C711( C710 C711 ) C710_=_C712( C710 C712 ) C710_=_C713( C710 C713 ) C710_=_C714( C710 C714 ) C710_=_C715( C710 C715 ) C710_=_C716( C710 C716 ) \nC710_=_C717( C710 C717 ) C710_=_C718( C710 C718 ) C710_=_C719( C710 C719 ) C710_=_C723( C710 C723 ) C711_=_C712( C711 C712 ) C711_=_C713( C711 C713 ) \nC711_=_C714( C711 C714 ) C711_=_C715( C711 C715 ) C711_=_C716( C711 C716 ) C711_=_C717( C711 C717 ) C711_=_C718( C711 C718 ) C711_=_C719( C711 C719 ) \nC711_=_C727( C711 C727 ) C711_=_C728( C711 C728 ) C711_=_C729( C711 C729 ) C711_=_C731( C711 C731 ) C711_=_C732( C711 C732 ) C711_=_C733( C711 C733 ) \nC712_=_C713( C712 C713 ) C712_=_C714( C712 C714 ) C712_=_C715( C712 C715 ) C712_=_C716( C712 C716 ) C712_=_C717( C712 C717 ) C712_=_C718( C712 C718 ) \nC712_=_C727( C712 C727 ) C712_=_C735( C712 C735 ) C713_=_C714( C713 C714 ) C713_=_C715( C713 C715 ) C713_=_C716( C713 C716 ) C713_=_C717( C713 C717 ) \nC713_=_C718( C713 C718 ) C713_=_C728( C713 C728 ) C713_=_C740( C713 C740 ) C714_=_C715( C714 C715 ) C714_=_C716( C714 C716 ) C714_=_C717( C714 C717 ) \nC714_=_C718( C714 C718 ) C714_=_C729( C714 C729 ) C714_=_C744( C714 C744 ) C715_=_C716( C715 C716 ) C715_=_C717( C715 C717 ) C715_=_C718( C715 C718 ) \nC715_=_C723( C715 C723 ) C715_=_C735( C715 C735 ) C715_=_C740( C715 C740 ) C715_=_C744( C715 C744 ) C715_=_C748( C715 C748 ) C715_=_C749( C715 C749 ) \nC715_=_C750( C715 C750 ) C716_=_C717( C716 C717 ) C716_=_C718( C716 C718 ) C716_=_C731( C716 C731 ) C716_=_C748( C716 C748 ) C717_=_C718( C717 C718 ) \nC717_=_C732( C717 C732 ) C717_=_C749( C717 C749 ) C718_=_C733( C718 C733 ) C718_=_C750( C718 C750 ) C719_=_C723( C719 C723 ) C719_=_C727( C719 C727 ) \nC719_=_C728( C719 C728 ) C719_=_C729( C719 C729 ) C719_=_C731( C719 C731 ) C719_=_C732( C719 C732 ) C719_=_C733( C719 C733 ) C723_=_C735( C723 C735 ) \nC723_=_C740( C723 C740 ) C723_=_C744( C723 C744 ) C723_=_C748( C723 C748 ) C723_=_C749( C723 C749 ) C723_=_C750( C723 C750 ) C727_=_C728( C727 C728 ) \nC727_=_C729( C727 C729 ) C727_=_C731( C727 C731 ) C727_=_C732( C727 C732 ) C727_=_C733( C727 C733 ) C727_=_C735( C727 C735 ) C728_=_C729( C728 C729 ) \nC728_=_C731( C728 C731 ) C728_=_C732( C728 C732 ) C728_=_C733( C728 C733 ) C728_=_C740( C728 C740 ) C729_=_C731( C729 C731 ) C729_=_C732( C729 C732 ) \nC729_=_C733( C729 C733 ) C729_=_C744( C729 C744 ) C731_=_C732( C731 C732 ) C731_=_C733( C731 C733 ) C731_=_C748( C731 C748 ) C732_=_C733( C732 C733 ) \nC732_=_C749( C732 C749 ) C733_=_C750( C733 C750 ) C735_=_C740( C735 C740 ) C735_=_C744( C735 C744 ) C735_=_C748( C735 C748 ) C735_=_C749( C735 C749 ) \nC735_=_C750( C735 C750 ) C740_=_C744( C740 C744 ) C740_=_C748( C740 C748 ) C740_=_C749( C740 C749 ) C740_=_C750( C740 C750 ) C744_=_C748( C744 C748 ) \nC744_=_C749( C744 C749 ) C744_=_C750( C744 C750 ) C748_=_C749( C748 C749 ) C748_=_C750( C748 C750 ) C749_=_C750( C749 C750 ) "];5-&gt;8[label="144: C20 C27 C29 C33 C57 \nC65 C67 C71 C93 C101 C103 \nC107 C128 C136 C138 C142 C162 \nC169 C171 C175 C195 C203 C205 \nC209 C225 C233 C235 C239 C257 \nC265 C267 C271 C288 C295 C297 \nC301 C317 C325 C327 C331 C346 \nC354 C356 C359 C371 C379 C381 \nC384 C397 C405 C407 C410 C422 \nC430 C432 C436 C447 C454 C456 \nC460 C470 C478 C480 C483 C491 \nC499 C501 C505 C513 C521 C523 \nC527 C534 C542 C544 C548 C554 \nC562 C564 C567 C572 C580 C582 \nC586 C590 C598 C600 C604 C608 \nC609 C610 C611 C612 C613 C614 \nC616 C618 C619 C620 C622 C623 \nC624 C631 C632 C635 C643 C645 \nC649 C657 C659 C663 C668 C669 \nC673 C679 C681 C685 C690 C692 \nC696 C700 C702 C706 C710 C712 \nC713 C714 C716 C717 C718 C719 \nC723 C727 C728 C729 C731 C732 \nC733 C735 C740 C744 C748 C749 \nC750 \n2736: C20_=_C27 ,C20_=_C29 ,C20_=_C33 ,C20_=_C57 ,C20_=_C93 ,\nC20_=_C128 ,C20_=_C162 ,C20_=_C195 ,C20_=_C225 ,C20_=_C257 ,C20_=_C288 ,\nC20_=_C317 ,C20_=_C346 ,C20_=_C371 ,C20_=_C397 ,C20_=_C422 ,C20_=_C447 ,\nC20_=_C470 ,C20_=_C491 ,C20_=_C513 ,C20_=_C534 ,C20_=_C554 ,C20_=_C572 ,\nC20_=_C590 ,C20_=_C608 ,C20_=_C609 ,C20_=_C610 ,C20_=_C611 ,C20_=_C612 ,\nC20_=_C613 ,C20_=_C614 ,C20_=_C616 ,C20_=_C618 ,C20_=_C619 ,C20_=_C620 ,\nC20_=_C622 ,C20_=_C623 ,C20_=_C624 ,C27_=_C29 ,C27_=_C33 ,C27_=_C65 ,\nC27_=_C101 ,C27_=_C136 ,C27_=_C169 ,C27_=_C203 ,C27_=_C233 ,C27_=_C265 ,\nC27_=_C295 ,C27_=_C325 ,C27_=_C354 ,C27_=_C379 ,C27_=_C405 ,C27_=_C430 ,\nC27_=_C454 ,C27_=_C478 ,C27_=_C499 ,C27_=_C521 ,C27_=_C542 ,C27_=_C562 ,\nC27_=_C580 ,C27_=_C598 ,C27_=_C631 ,C27_=_C643 ,C27_=_C657 ,C27_=_C668 ,\nC27_=_C679 ,C27_=_C690 ,C27_=_C700 ,C27_=_C710 ,C27_=_C712 ,C27_=_C713 ,\nC27_=_C714 ,C27_=_C716 ,C27_=_C717 ,C27_=_C718 ,C29_=_C33 ,C29_=_C67 ,\nC29_=_C103 ,C29_=_C138 ,C29_=_C171 ,C29_=_C205 ,C29_=_C235 ,C29_=_C267 ,\nC29_=_C297 ,C29_=_C327 ,C29_=_C356 ,C29_=_C381 ,C29_=_C407 ,C29_=_C432 ,\nC29_=_C456 ,C29_=_C480 ,C29_=_C501 ,C29_=_C523 ,C29_=_C544 ,C29_=_C564 ,\nC29_=_C582 ,C29_=_C600 ,C29_=_C632 ,C29_=_C645 ,C29_=_C659 ,C29_=_C669 ,\nC29_=_C681 ,C29_=_C692 ,C29_=_C702 ,C29_=_C719 ,C29_=_C727 ,C29_=_C728 ,\nC29_=_C729 ,C29_=_C731 ,C29_=_C732 ,C29_=_C733 ,C33_=_C71 ,C33_=_C107 ,\nC33_=_C142 ,C33_=_C175 ,C33_=_C209 ,C33_=_C239 ,C33_=_C271 ,C33_=_C301 ,\nC33_=_C331 ,C33_=_C359 ,C33_=_C384 ,C33_=_C410 ,C33_=_C436 ,C33_=_C460 ,\nC33_=_C483 ,C33_=_C505 ,C33_=_C527 ,C33_=_C548 ,C33_=_C567 ,C33_=_C586 ,\nC33_=_C604 ,C33_=_C635 ,C33_=_C649 ,C33_=_C663 ,C33_=_C673 ,C33_=_C685 ,\nC33_=_C696 ,C33_=_C706 ,C33_=_C723 ,C33_=_C735 ,C33_=_C740 ,C33_=_C744 ,\nC33_=_C748 ,C33_=_C749 ,C33_=_C750 ,C57_=_C65 ,C57_=_C67 ,C57_=_C71 ,\nC57_=_C93 ,C57_=_C128 ,C57_=_C162 ,C57_=_C195 ,C57_=_C225 ,C57_=_C257 ,\nC57_=_C288 ,C57_=_C317 ,C57_=_C346 ,C57_=_C371 ,C57_=_C397 ,C57_=_C422 ,\nC57_=_C447 ,C57_=_C470 ,C57_=_C491 ,C57_=_C513 ,C57_=_C534 ,C57_=_C554 ,\nC57_=_C572 ,C57_=_C590 ,C57_=_C608 ,C57_=_C609 ,C57_=_C610 ,C57_=_C611 ,\nC57_=_C612 ,C57_=_C613 ,C57_=_C614 ,C57_=_C616 ,C57_=_C618 ,C57_=_C619 ,\nC57_=_C620 ,C57_=_C622 ,C57_=_C623 ,C57_=_C624 ,C65_=_C67 ,C65_=_C71 ,\nC65_=_C101 ,C65_=_C136 ,C65_=_C169 ,C65_=_C203 ,C65_=_C233 ,C65_=_C265 ,\nC65_=_C295 ,C65_=_C325 ,C65_=_C354 ,C65_=_C379 ,C65_=_C405 ,C65_=_C430 ,\nC65_=_C454 ,C65_=_C478 ,C65_=_C499 ,C65_=_C521 ,C65_=_C542 ,C65_=_C562 ,\nC65_=_C580 ,C65_=_C598 ,C65_=_C631 ,C65_=_C643 ,C65_=_C657 ,C65_=_C668 ,\nC65_=_C679 ,C65_=_C690 ,C65_=_C700 ,C65_=_C710 ,C65_=_C712 ,C65_=_C713 ,\nC65_=_C714 ,C65_=_C716 ,C65_=_C717 ,C65_=_C718 ,C67_=_C71 ,C67_=_C103 ,\nC67_=_C138 ,C67_=_C171 ,C67_=_C205 ,C67_=_C235 ,C67_=_C267 ,C67_=_C297 ,\nC67_=_C327 ,C67_=_C356 ,C67_=_C381 ,C67_=_C407 ,C67_=_C432 ,C67_=_C456 ,\nC67_=_C480 ,C67_=_C501 ,C67_=_C523 ,C67_=_C544 ,C67_=_C564 ,C67_=_C582 ,\nC67_=_C600 ,C67_=_C632 ,C67_=_C645 ,C67_=_C659 ,C67_=_C669 ,C67_=_C681 ,\nC67_=_C692 ,C67_=_C702 ,C67_=_C719 ,C67_=_C727 ,C67_=_C728 ,C67_=_C729 ,\nC67_=_C731 ,C67_=_C732 ,C67_=_C733 ,C71_=_C107 ,C71_=_C142 ,C71_=_C175 ,\nC71_=_C209 ,C71_=_C239 ,C71_=_C271 ,C71_=_C301 ,C71_=_C331 ,C71_=_C359 ,\nC71_=_C384 ,C71_=_C410 ,C71_=_C436 ,C71_=_C460 ,C71_=_C483 ,C71_=_C505 ,\nC71_=_C527 ,C71_=_C548 ,C71_=_C567 ,C71_=_C586 ,C71_=_C604 ,C71_=_C635 ,\nC71_=_C649 ,C71_=_C663 ,C71_=_C673 ,C71_=_C685 ,C71_=_C696 ,C71_=_C706 ,\nC71_=_C723 ,C71_=_C735 ,C71_=_C740 ,C71_=_C744 ,C71_=_C748 ,C71_=_C749 ,\nC71_=_C750 ,C93_=_C101 ,C93_=_C103 ,C93_=_C107 ,C93_=_C128 ,C93_=_C162 ,\nC93_=_C195 ,C93_=_C225 ,C93_=_C257 ,C93_=_C288 ,C93_=_C317 ,C93_=_C346 ,\nC93_=_C371 ,C93_=_C397 ,C93_=_C422 ,C93_=_C447 ,C93_=_C470 ,C93_=_C491 ,\nC93_=_C513 ,C93_=_C534 ,C93_=_C554 ,C93_=_C572 ,C93_=_C590 ,C93_=_C608 ,\nC93_=_C609 ,C93_=_C610 ,C93_=_C611 ,C93_=_C612 ,C93_=_C613 ,C93_=_C614 ,\nC93_=_C616 ,C93_=_C618 ,C93_=_C619 ,C93_=_C620 ,C93_=_C622 ,C93_=_C623 ,\nC93_=_C624 ,C101_=_C103 ,C101_=_C107 ,C101_=_C136 ,C101_=_C169 ,C101_=_C203 ,\nC101_=_C233 ,C101_=_C265 ,C101_=_C295 ,C101_=_C325 ,C101_=_C354 ,C101_=_C379 ,\nC101_=_C405 ,C101_=_C430 ,C101_=_C454 ,C101_=_C478 ,C101_=_C499 ,C101_=_C521 ,\nC101_=_C542 ,C101_=_C562 ,C101_=_C580 ,C101_=_C598 ,C101_=_C631 ,C101_=_C643 ,\nC101_=_C657 ,C101_=_C668 ,C101_=_C679 ,C101_=_C690 ,C101_=_C700 ,C101_=_C710 ,\nC101_=_C712 ,C101_=_C713 ,C101_=_C714 ,C101_=_C716 ,C101_=_C717 ,C101_=_C718 ,\nC103_=_C107 ,C103_=_C138 ,C103_=_C171 ,C103_=_C205 ,C103_=_C235 ,C103_=_C267 ,\nC103_=_C297 ,C103_=_C327 ,C103_=_C356 ,C103_=_C381 ,C103_=_C407 ,C103_=_C432 ,\nC103_=_C456 ,C103_=_C480 ,C103_=_C501 ,C103_=_C523 ,C103_=_C544 ,C103_=_C564 ,\nC103_=_C582 ,C103_=_C600 ,C103_=_C632 ,C103_=_C645 ,C103_=_C659 ,C103_=_C669 ,\nC103_=_C681 ,C103_=_C692 ,C103_=_C702 ,C103_=_C719 ,C103_=_C727 ,C103_=_C728 ,\nC103_=_C729 ,C103_=_C731 ,C103_=_C732 ,C103_=_C733 ,C107_=_C142 ,C107_=_C175 ,\nC107_=_C209 ,C107_=_C239 ,C107_=_C271 ,C107_=_C301 ,C107_=_C331 ,C107_=_C359 ,\nC107_=_C384 ,C107_=_C410 ,C107_=_C436 ,C107_=_C460 ,C107_=_C483 ,C107_=_C505 ,\nC107_=_C527 ,C107_=_C548 ,C107_=_C567 ,C107_=_C586 ,C107_=_C604 ,C107_=_C635 ,\nC107_=_C649 ,C107_=_C663 ,C107_=_C673 ,C107_=_C685 ,C107_=_C696 ,C107_=_C706 ,\nC107_=_C723 ,C107_=_C735 ,C107_=_C740 ,C107_=_C744 ,C107_=_C748 ,C107_=_C749 ,\nC107_=_C750 ,C128_=_C136 ,C128_=_C138 ,C128_=_C142 ,C128_=_C162 ,C128_=_C195 ,\nC128_=_C225 ,C128_=_C257 ,C128_=_C288 ,C128_=_C317</w:t>
      </w:r>
    </w:p>
    <w:p>
      <w:pPr>
        <w:pStyle w:val="PreformattedText"/>
        <w:bidi w:val="0"/>
        <w:spacing w:before="0" w:after="0"/>
        <w:jc w:val="left"/>
        <w:rPr/>
      </w:pPr>
      <w:r>
        <w:rPr/>
        <w:t xml:space="preserve"> </w:t>
      </w:r>
      <w:r>
        <w:rPr/>
        <w:t>,C128_=_C346 ,C128_=_C371 ,\nC128_=_C397 ,C128_=_C422 ,C128_=_C447 ,C128_=_C470 ,C128_=_C491 ,C128_=_C513 ,\nC128_=_C534 ,C128_=_C554 ,C128_=_C572 ,C128_=_C590 ,C128_=_C608 ,C128_=_C609 ,\nC128_=_C610 ,C128_=_C611 ,C128_=_C612 ,C128_=_C613 ,C128_=_C614 ,C128_=_C616 ,\nC128_=_C618 ,C128_=_C619 ,C128_=_C620 ,C128_=_C622 ,C128_=_C623 ,C128_=_C624 ,\nC136_=_C138 ,C136_=_C142 ,C136_=_C169 ,C136_=_C203 ,C136_=_C233 ,C136_=_C265 ,\nC136_=_C295 ,C136_=_C325 ,C136_=_C354 ,C136_=_C379 ,C136_=_C405 ,C136_=_C430 ,\nC136_=_C454 ,C136_=_C478 ,C136_=_C499 ,C136_=_C521 ,C136_=_C542 ,C136_=_C562 ,\nC136_=_C580 ,C136_=_C598 ,C136_=_C631 ,C136_=_C643 ,C136_=_C657 ,C136_=_C668 ,\nC136_=_C679 ,C136_=_C690 ,C136_=_C700 ,C136_=_C710 ,C136_=_C712 ,C136_=_C713 ,\nC136_=_C714 ,C136_=_C716 ,C136_=_C717 ,C136_=_C718 ,C138_=_C142 ,C138_=_C171 ,\nC138_=_C205 ,C138_=_C235 ,C138_=_C267 ,C138_=_C297 ,C138_=_C327 ,C138_=_C356 ,\nC138_=_C381 ,C138_=_C407 ,C138_=_C432 ,C138_=_C456 ,C138_=_C480 ,C138_=_C501 ,\nC138_=_C523 ,C138_=_C544 ,C138_=_C564 ,C138_=_C582 ,C138_=_C600 ,C138_=_C632 ,\nC138_=_C645 ,C138_=_C659 ,C138_=_C669 ,C138_=_C681 ,C138_=_C692 ,C138_=_C702 ,\nC138_=_C719 ,C138_=_C727 ,C138_=_C728 ,C138_=_C729 ,C138_=_C731 ,C138_=_C732 ,\nC138_=_C733 ,C142_=_C175 ,C142_=_C209 ,C142_=_C239 ,C142_=_C271 ,C142_=_C301 ,\nC142_=_C331 ,C142_=_C359 ,C142_=_C384 ,C142_=_C410 ,C142_=_C436 ,C142_=_C460 ,\nC142_=_C483 ,C142_=_C505 ,C142_=_C527 ,C142_=_C548 ,C142_=_C567 ,C142_=_C586 ,\nC142_=_C604 ,C142_=_C635 ,C142_=_C649 ,C142_=_C663 ,C142_=_C673 ,C142_=_C685 ,\nC142_=_C696 ,C142_=_C706 ,C142_=_C723 ,C142_=_C735 ,C142_=_C740 ,C142_=_C744 ,\nC142_=_C748 ,C142_=_C749 ,C142_=_C750 ,C162_=_C169 ,C162_=_C171 ,C162_=_C175 ,\nC162_=_C195 ,C162_=_C225 ,C162_=_C257 ,C162_=_C288 ,C162_=_C317 ,C162_=_C346 ,\nC162_=_C371 ,C162_=_C397 ,C162_=_C422 ,C162_=_C447 ,C162_=_C470 ,C162_=_C491 ,\nC162_=_C513 ,C162_=_C534 ,C162_=_C554 ,C162_=_C572 ,C162_=_C590 ,C162_=_C608 ,\nC162_=_C609 ,C162_=_C610 ,C162_=_C611 ,C162_=_C612 ,C162_=_C613 ,C162_=_C614 ,\nC162_=_C616 ,C162_=_C618 ,C162_=_C619 ,C162_=_C620 ,C162_=_C622 ,C162_=_C623 ,\nC162_=_C624 ,C169_=_C171 ,C169_=_C175 ,C169_=_C203 ,C169_=_C233 ,C169_=_C265 ,\nC169_=_C295 ,C169_=_C325 ,C169_=_C354 ,C169_=_C379 ,C169_=_C405 ,C169_=_C430 ,\nC169_=_C454 ,C169_=_C478 ,C169_=_C499 ,C169_=_C521 ,C169_=_C542 ,C169_=_C562 ,\nC169_=_C580 ,C169_=_C598 ,C169_=_C631 ,C169_=_C643 ,C169_=_C657 ,C169_=_C668 ,\nC169_=_C679 ,C169_=_C690 ,C169_=_C700 ,C169_=_C710 ,C169_=_C712 ,C169_=_C713 ,\nC169_=_C714 ,C169_=_C716 ,C169_=_C717 ,C169_=_C718 ,C171_=_C175 ,C171_=_C205 ,\nC171_=_C235 ,C171_=_C267 ,C171_=_C297 ,C171_=_C327 ,C171_=_C356 ,C171_=_C381 ,\nC171_=_C407 ,C171_=_C432 ,C171_=_C456 ,C171_=_C480 ,C171_=_C501 ,C171_=_C523 ,\nC171_=_C544 ,C171_=_C564 ,C171_=_C582 ,C171_=_C600 ,C171_=_C632 ,C171_=_C645 ,\nC171_=_C659 ,C171_=_C669 ,C171_=_C681 ,C171_=_C692 ,C171_=_C702 ,C171_=_C719 ,\nC171_=_C727 ,C171_=_C728 ,C171_=_C729 ,C171_=_C731 ,C171_=_C732 ,C171_=_C733 ,\nC175_=_C209 ,C175_=_C239 ,C175_=_C271 ,C175_=_C301 ,C175_=_C331 ,C175_=_C359 ,\nC175_=_C384 ,C175_=_C410 ,C175_=_C436 ,C175_=_C460 ,C175_=_C483 ,C175_=_C505 ,\nC175_=_C527 ,C175_=_C548 ,C175_=_C567 ,C175_=_C586 ,C175_=_C604 ,C175_=_C635 ,\nC175_=_C649 ,C175_=_C663 ,C175_=_C673 ,C175_=_C685 ,C175_=_C696 ,C175_=_C706 ,\nC175_=_C723 ,C175_=_C735 ,C175_=_C740 ,C175_=_C744 ,C175_=_C748 ,C175_=_C749 ,\nC175_=_C750 ,C195_=_C203 ,C195_=_C205 ,C195_=_C209 ,C195_=_C225 ,C195_=_C257 ,\nC195_=_C288 ,C195_=_C317 ,C195_=_C346 ,C195_=_C371 ,C195_=_C397 ,C195_=_C422 ,\nC195_=_C447 ,C195_=_C470 ,C195_=_C491 ,C195_=_C513 ,C195_=_C534 ,C195_=_C554 ,\nC195_=_C572 ,C195_=_C590 ,C195_=_C608 ,C195_=_C609 ,C195_=_C610 ,C195_=_C611 ,\nC195_=_C612 ,C195_=_C613 ,C195_=_C614 ,C195_=_C616 ,C195_=_C618 ,C195_=_C619 ,\nC195_=_C620 ,C195_=_C622 ,C195_=_C623 ,C195_=_C624 ,C203_=_C205 ,C203_=_C209 ,\nC203_=_C233 ,C203_=_C265 ,C203_=_C295 ,C203_=_C325 ,C203_=_C354 ,C203_=_C379 ,\nC203_=_C405 ,C203_=_C430 ,C203_=_C454 ,C203_=_C478 ,C203_=_C499 ,C203_=_C521 ,\nC203_=_C542 ,C203_=_C562 ,C203_=_C580 ,C203_=_C598 ,C203_=_C631 ,C203_=_C643 ,\nC203_=_C657 ,C203_=_C668 ,C203_=_C679 ,C203_=_C690 ,C203_=_C700 ,C203_=_C710 ,\nC203_=_C712 ,C203_=_C713 ,C203_=_C714 ,C203_=_C716 ,C203_=_C717 ,C203_=_C718 ,\nC205_=_C209 ,C205_=_C235 ,C205_=_C267 ,C205_=_C297 ,C205_=_C327 ,C205_=_C356 ,\nC205_=_C381 ,C205_=_C407 ,C205_=_C432 ,C205_=_C456 ,C205_=_C480 ,C205_=_C501 ,\nC205_=_C523 ,C205_=_C544 ,C205_=_C564 ,C205_=_C582 ,C205_=_C600 ,C205_=_C632 ,\nC205_=_C645 ,C205_=_C659 ,C205_=_C669 ,C205_=_C681 ,C205_=_C692 ,C205_=_C702 ,\nC205_=_C719 ,C205_=_C727 ,C205_=_C728 ,C205_=_C729 ,C205_=_C731 ,C205_=_C732 ,\nC205_=_C733 ,C209_=_C239 ,C209_=_C271 ,C209_=_C301 ,C209_=_C331 ,C209_=_C359 ,\nC209_=_C384 ,C209_=_C410 ,C209_=_C436 ,C209_=_C460 ,C209_=_C483 ,C209_=_C505 ,\nC209_=_C527 ,C209_=_C548 ,C209_=_C567 ,C209_=_C586 ,C209_=_C604 ,C209_=_C635 ,\nC209_=_C649 ,C209_=_C663 ,C209_=_C673 ,C209_=_C685 ,C209_=_C696 ,C209_=_C706 ,\nC209_=_C723 ,C209_=_C735 ,C209_=_C740 ,C209_=_C744 ,C209_=_C748 ,C209_=_C749 ,\nC209_=_C750 ,C225_=_C233 ,C225_=_C235 ,C225_=_C239 ,C225_=_C257 ,C225_=_C288 ,\nC225_=_C317 ,C225_=_C346 ,C225_=_C371 ,C225_=_C397 ,C225_=_C422 ,C225_=_C447 ,\nC225_=_C470 ,C225_=_C491 ,C225_=_C513 ,C225_=_C534 ,C225_=_C554 ,C225_=_C572 ,\nC225_=_C590 ,C225_=_C608 ,C225_=_C609 ,C225_=_C610 ,C225_=_C611 ,C225_=_C612 ,\nC225_=_C613 ,C225_=_C614 ,C225_=_C616 ,C225_=_C618 ,C225_=_C619 ,C225_=_C620 ,\nC225_=_C622 ,C225_=_C623 ,C225_=_C624 ,C233_=_C235 ,C233_=_C239 ,C233_=_C265 ,\nC233_=_C295 ,C233_=_C325 ,C233_=_C354 ,C233_=_C379 ,C233_=_C405 ,C233_=_C430 ,\nC233_=_C454 ,C233_=_C478 ,C233_=_C499 ,C233_=_C521 ,C233_=_C542 ,C233_=_C562 ,\nC233_=_C580 ,C233_=_C598 ,C233_=_C631 ,C233_=_C643 ,C233_=_C657 ,C233_=_C668 ,\nC233_=_C679 ,C233_=_C690 ,C233_=_C700 ,C233_=_C710 ,C233_=_C712 ,C233_=_C713 ,\nC233_=_C714 ,C233_=_C716 ,C233_=_C717 ,C233_=_C718 ,C235_=_C239 ,C235_=_C267 ,\nC235_=_C297 ,C235_=_C327 ,C235_=_C356 ,C235_=_C381 ,C235_=_C407 ,C235_=_C432 ,\nC235_=_C456 ,C235_=_C480 ,C235_=_C501 ,C235_=_C523 ,C235_=_C544 ,C235_=_C564 ,\nC235_=_C582 ,C235_=_C600 ,C235_=_C632 ,C235_=_C645 ,C235_=_C659 ,C235_=_C669 ,\nC235_=_C681 ,C235_=_C692 ,C235_=_C702 ,C235_=_C719 ,C235_=_C727 ,C235_=_C728 ,\nC235_=_C729 ,C235_=_C731 ,C235_=_C732 ,C235_=_C733 ,C239_=_C271 ,C239_=_C301 ,\nC239_=_C331 ,C239_=_C359 ,C239_=_C384 ,C239_=_C410 ,C239_=_C436 ,C239_=_C460 ,\nC239_=_C483 ,C239_=_C505 ,C239_=_C527 ,C239_=_C548 ,C239_=_C567 ,C239_=_C586 ,\nC239_=_C604 ,C239_=_C635 ,C239_=_C649 ,C239_=_C663 ,C239_=_C673 ,C239_=_C685 ,\nC239_=_C696 ,C239_=_C706 ,C239_=_C723 ,C239_=_C735 ,C239_=_C740 ,C239_=_C744 ,\nC239_=_C748 ,C239_=_C749 ,C239_=_C750 ,C257_=_C265 ,C257_=_C267 ,C257_=_C271 ,\nC257_=_C288 ,C257_=_C317 ,C257_=_C346 ,C257_=_C371 ,C257_=_C397 ,C257_=_C422 ,\nC257_=_C447 ,C257_=_C470 ,C257_=_C491 ,C257_=_C513 ,C257_=_C534 ,C257_=_C554 ,\nC257_=_C572 ,C257_=_C590 ,C257_=_C608 ,C257_=_C609 ,C257_=_C610 ,C257_=_C611 ,\nC257_=_C612 ,C257_=_C613 ,C257_=_C614 ,C257_=_C616 ,C257_=_C618 ,C257_=_C619 ,\nC257_=_C620 ,C257_=_C622 ,C257_=_C623 ,C257_=_C624 ,C265_=_C267 ,C265_=_C271 ,\nC265_=_C295 ,C265_=_C325 ,C265_=_C354 ,C265_=_C379 ,C265_=_C405 ,C265_=_C430 ,\nC265_=_C454 ,C265_=_C478 ,C265_=_C499 ,C265_=_C521 ,C265_=_C542 ,C265_=_C562 ,\nC265_=_C580 ,C265_=_C598 ,C265_=_C631 ,C265_=_C643 ,C265_=_C657 ,C265_=_C668 ,\nC265_=_C679 ,C265_=_C690 ,C265_=_C700 ,C265_=_C710 ,C265_=_C712 ,C265_=_C713 ,\nC265_=_C714 ,C265_=_C716 ,C265_=_C717 ,C265_=_C718 ,C267_=_C271 ,C267_=_C297 ,\nC267_=_C327 ,C267_=_C356 ,C267_=_C381 ,C267_=_C407 ,C267_=_C432 ,C267_=_C456 ,\nC267_=_C480 ,C267_=_C501 ,C267_=_C523 ,C267_=_C544 ,C267_=_C564 ,C267_=_C582 ,\nC267_=_C600 ,C267_=_C632 ,C267_=_C645 ,C267_=_C659 ,C267_=_C669 ,C267_=_C681 ,\nC267_=_C692 ,C267_=_C702 ,C267_=_C719 ,C267_=_C727 ,C267_=_C728 ,C267_=_C729 ,\nC267_=_C731 ,C267_=_C732 ,C267_=_C733 ,C271_=_C301 ,C271_=_C331 ,C271_=_C359 ,\nC271_=_C384 ,C271_=_C410 ,C271_=_C436 ,C271_=_C460 ,C271_=_C483 ,C271_=_C505 ,\nC271_=_C527 ,C271_=_C548 ,C271_=_C567 ,C271_=_C586 ,C271_=_C604 ,C271_=_C635 ,\nC271_=_C649 ,C271_=_C663 ,C271_=_C673 ,C271_=_C685 ,C271_=_C696 ,C271_=_C706 ,\nC271_=_C723 ,C271_=_C735 ,C271_=_C740 ,C271_=_C744 ,C271_=_C748 ,C271_=_C749 ,\nC271_=_C750 ,C288_=_C295 ,C288_=_C297 ,C288_=_C301 ,C288_=_C317 ,C288_=_C346 ,\nC288_=_C371 ,C288_=_C397 ,C288_=_C422 ,C288_=_C447 ,C288_=_C470 ,C288_=_C491 ,\nC288_=_C513 ,C288_=_C534 ,C288_=_C554 ,C288_=_C572 ,C288_=_C590 ,C288_=_C608 ,\nC288_=_C609 ,C288_=_C610 ,C288_=_C611 ,C288_=_C612 ,C288_=_C613 ,C288_=_C614 ,\nC288_=_C616 ,C288_=_C618 ,C288_=_C619 ,C288_=_C620 ,C288_=_C622 ,C288_=_C623 ,\nC288_=_C624 ,C295_=_C297 ,C295_=_C301 ,C295_=_C325 ,C295_=_C354 ,C295_=_C379 ,\nC295_=_C405 ,C295_=_C430 ,C295_=_C454 ,C295_=_C478 ,C295_=_C499 ,C295_=_C521 ,\nC295_=_C542 ,C295_=_C562 ,C295_=_C580 ,C295_=_C598 ,C295_=_C631 ,C295_=_C643 ,\nC295_=_C657 ,C295_=_C668 ,C295_=_C679 ,C295_=_C690 ,C295_=_C700 ,C295_=_C710 ,\nC295_=_C712 ,C295_=_C713 ,C295_=_C714 ,C295_=_C716 ,C295_=_C717 ,C295_=_C718 ,\nC297_=_C301 ,C297_=_C327 ,C297_=_C356 ,C297_=_C381 ,C297_=_C407 ,C297_=_C432 ,\nC297_=_C456 ,C297_=_C480 ,C297_=_C501 ,C297_=_C523 ,C297_=_C544 ,C297_=_C564 ,\nC297_=_C582 ,C297_=_C600 ,C297_=_C632 ,C297_=_C645 ,C297_=_C659 ,C297_=_C669 ,\nC297_=_C681 ,C297_=_C692 ,C297_=_C702 ,C297_=_C719 ,C297_=_C727 ,C297_=_C728 ,\nC297_=_C729 ,C297_=_C731 ,C297_=_C732 ,C297_=_C733 ,C301_=_C331 ,C301_=_C359 ,\nC301_=_C384 ,C301_=_C410 ,C301_=_C436 ,C301_=_C460 ,C301_=_C483 ,C301_=_C505 ,\nC301_=_C527 ,C301_=_C548 ,C301_=_C567 ,C301_=_C586 ,C301_=_C604 ,C301_=_C635 ,\nC301_=_C649 ,C301_=_C663 ,C301_=_C673 ,C301_=_C685 ,C301_=_C696 ,C301_=_C706 ,\nC301_=_C723 ,C301_=_C735 ,C301_=_C740 ,C301_=_C744 ,C301_=_C748 ,C301_=_C749 ,\nC301_=_C750 ,C317_=_C325 ,C317_=_C327 ,C317_=_C331 ,C317_=_C346 ,C317_=_C371 ,\nC317_=_C397 ,C317_=_C422 ,C317_=_C447</w:t>
      </w:r>
    </w:p>
    <w:p>
      <w:pPr>
        <w:pStyle w:val="PreformattedText"/>
        <w:bidi w:val="0"/>
        <w:spacing w:before="0" w:after="0"/>
        <w:jc w:val="left"/>
        <w:rPr/>
      </w:pPr>
      <w:r>
        <w:rPr/>
        <w:t xml:space="preserve"> </w:t>
      </w:r>
      <w:r>
        <w:rPr/>
        <w:t>,C317_=_C470 ,C317_=_C491 ,C317_=_C513 ,\nC317_=_C534 ,C317_=_C554 ,C317_=_C572 ,C317_=_C590 ,C317_=_C608 ,C317_=_C609 ,\nC317_=_C610 ,C317_=_C611 ,C317_=_C612 ,C317_=_C613 ,C317_=_C614 ,C317_=_C616 ,\nC317_=_C618 ,C317_=_C619 ,C317_=_C620 ,C317_=_C622 ,C317_=_C623 ,C317_=_C624 ,\nC325_=_C327 ,C325_=_C331 ,C325_=_C354 ,C325_=_C379 ,C325_=_C405 ,C325_=_C430 ,\nC325_=_C454 ,C325_=_C478 ,C325_=_C499 ,C325_=_C521 ,C325_=_C542 ,C325_=_C562 ,\nC325_=_C580 ,C325_=_C598 ,C325_=_C631 ,C325_=_C643 ,C325_=_C657 ,C325_=_C668 ,\nC325_=_C679 ,C325_=_C690 ,C325_=_C700 ,C325_=_C710 ,C325_=_C712 ,C325_=_C713 ,\nC325_=_C714 ,C325_=_C716 ,C325_=_C717 ,C325_=_C718 ,C327_=_C331 ,C327_=_C356 ,\nC327_=_C381 ,C327_=_C407 ,C327_=_C432 ,C327_=_C456 ,C327_=_C480 ,C327_=_C501 ,\nC327_=_C523 ,C327_=_C544 ,C327_=_C564 ,C327_=_C582 ,C327_=_C600 ,C327_=_C632 ,\nC327_=_C645 ,C327_=_C659 ,C327_=_C669 ,C327_=_C681 ,C327_=_C692 ,C327_=_C702 ,\nC327_=_C719 ,C327_=_C727 ,C327_=_C728 ,C327_=_C729 ,C327_=_C731 ,C327_=_C732 ,\nC327_=_C733 ,C331_=_C359 ,C331_=_C384 ,C331_=_C410 ,C331_=_C436 ,C331_=_C460 ,\nC331_=_C483 ,C331_=_C505 ,C331_=_C527 ,C331_=_C548 ,C331_=_C567 ,C331_=_C586 ,\nC331_=_C604 ,C331_=_C635 ,C331_=_C649 ,C331_=_C663 ,C331_=_C673 ,C331_=_C685 ,\nC331_=_C696 ,C331_=_C706 ,C331_=_C723 ,C331_=_C735 ,C331_=_C740 ,C331_=_C744 ,\nC331_=_C748 ,C331_=_C749 ,C331_=_C750 ,C346_=_C354 ,C346_=_C356 ,C346_=_C359 ,\nC346_=_C371 ,C346_=_C397 ,C346_=_C422 ,C346_=_C447 ,C346_=_C470 ,C346_=_C491 ,\nC346_=_C513 ,C346_=_C534 ,C346_=_C554 ,C346_=_C572 ,C346_=_C590 ,C346_=_C608 ,\nC346_=_C609 ,C346_=_C610 ,C346_=_C611 ,C346_=_C612 ,C346_=_C613 ,C346_=_C614 ,\nC346_=_C616 ,C346_=_C618 ,C346_=_C619 ,C346_=_C620 ,C346_=_C622 ,C346_=_C623 ,\nC346_=_C624 ,C354_=_C356 ,C354_=_C359 ,C354_=_C379 ,C354_=_C405 ,C354_=_C430 ,\nC354_=_C454 ,C354_=_C478 ,C354_=_C499 ,C354_=_C521 ,C354_=_C542 ,C354_=_C562 ,\nC354_=_C580 ,C354_=_C598 ,C354_=_C631 ,C354_=_C643 ,C354_=_C657 ,C354_=_C668 ,\nC354_=_C679 ,C354_=_C690 ,C354_=_C700 ,C354_=_C710 ,C354_=_C712 ,C354_=_C713 ,\nC354_=_C714 ,C354_=_C716 ,C354_=_C717 ,C354_=_C718 ,C356_=_C359 ,C356_=_C381 ,\nC356_=_C407 ,C356_=_C432 ,C356_=_C456 ,C356_=_C480 ,C356_=_C501 ,C356_=_C523 ,\nC356_=_C544 ,C356_=_C564 ,C356_=_C582 ,C356_=_C600 ,C356_=_C632 ,C356_=_C645 ,\nC356_=_C659 ,C356_=_C669 ,C356_=_C681 ,C356_=_C692 ,C356_=_C702 ,C356_=_C719 ,\nC356_=_C727 ,C356_=_C728 ,C356_=_C729 ,C356_=_C731 ,C356_=_C732 ,C356_=_C733 ,\nC359_=_C384 ,C359_=_C410 ,C359_=_C436 ,C359_=_C460 ,C359_=_C483 ,C359_=_C505 ,\nC359_=_C527 ,C359_=_C548 ,C359_=_C567 ,C359_=_C586 ,C359_=_C604 ,C359_=_C635 ,\nC359_=_C649 ,C359_=_C663 ,C359_=_C673 ,C359_=_C685 ,C359_=_C696 ,C359_=_C706 ,\nC359_=_C723 ,C359_=_C735 ,C359_=_C740 ,C359_=_C744 ,C359_=_C748 ,C359_=_C749 ,\nC359_=_C750 ,C371_=_C379 ,C371_=_C381 ,C371_=_C384 ,C371_=_C397 ,C371_=_C422 ,\nC371_=_C447 ,C371_=_C470 ,C371_=_C491 ,C371_=_C513 ,C371_=_C534 ,C371_=_C554 ,\nC371_=_C572 ,C371_=_C590 ,C371_=_C608 ,C371_=_C609 ,C371_=_C610 ,C371_=_C611 ,\nC371_=_C612 ,C371_=_C613 ,C371_=_C614 ,C371_=_C616 ,C371_=_C618 ,C371_=_C619 ,\nC371_=_C620 ,C371_=_C622 ,C371_=_C623 ,C371_=_C624 ,C379_=_C381 ,C379_=_C384 ,\nC379_=_C405 ,C379_=_C430 ,C379_=_C454 ,C379_=_C478 ,C379_=_C499 ,C379_=_C521 ,\nC379_=_C542 ,C379_=_C562 ,C379_=_C580 ,C379_=_C598 ,C379_=_C631 ,C379_=_C643 ,\nC379_=_C657 ,C379_=_C668 ,C379_=_C679 ,C379_=_C690 ,C379_=_C700 ,C379_=_C710 ,\nC379_=_C712 ,C379_=_C713 ,C379_=_C714 ,C379_=_C716 ,C379_=_C717 ,C379_=_C718 ,\nC381_=_C384 ,C381_=_C407 ,C381_=_C432 ,C381_=_C456 ,C381_=_C480 ,C381_=_C501 ,\nC381_=_C523 ,C381_=_C544 ,C381_=_C564 ,C381_=_C582 ,C381_=_C600 ,C381_=_C632 ,\nC381_=_C645 ,C381_=_C659 ,C381_=_C669 ,C381_=_C681 ,C381_=_C692 ,C381_=_C702 ,\nC381_=_C719 ,C381_=_C727 ,C381_=_C728 ,C381_=_C729 ,C381_=_C731 ,C381_=_C732 ,\nC381_=_C733 ,C384_=_C410 ,C384_=_C436 ,C384_=_C460 ,C384_=_C483 ,C384_=_C505 ,\nC384_=_C527 ,C384_=_C548 ,C384_=_C567 ,C384_=_C586 ,C384_=_C604 ,C384_=_C635 ,\nC384_=_C649 ,C384_=_C663 ,C384_=_C673 ,C384_=_C685 ,C384_=_C696 ,C384_=_C706 ,\nC384_=_C723 ,C384_=_C735 ,C384_=_C740 ,C384_=_C744 ,C384_=_C748 ,C384_=_C749 ,\nC384_=_C750 ,C397_=_C405 ,C397_=_C407 ,C397_=_C410 ,C397_=_C422 ,C397_=_C447 ,\nC397_=_C470 ,C397_=_C491 ,C397_=_C513 ,C397_=_C534 ,C397_=_C554 ,C397_=_C572 ,\nC397_=_C590 ,C397_=_C608 ,C397_=_C609 ,C397_=_C610 ,C397_=_C611 ,C397_=_C612 ,\nC397_=_C613 ,C397_=_C614 ,C397_=_C616 ,C397_=_C618 ,C397_=_C619 ,C397_=_C620 ,\nC397_=_C622 ,C397_=_C623 ,C397_=_C624 ,C405_=_C407 ,C405_=_C410 ,C405_=_C430 ,\nC405_=_C454 ,C405_=_C478 ,C405_=_C499 ,C405_=_C521 ,C405_=_C542 ,C405_=_C562 ,\nC405_=_C580 ,C405_=_C598 ,C405_=_C631 ,C405_=_C643 ,C405_=_C657 ,C405_=_C668 ,\nC405_=_C679 ,C405_=_C690 ,C405_=_C700 ,C405_=_C710 ,C405_=_C712 ,C405_=_C713 ,\nC405_=_C714 ,C405_=_C716 ,C405_=_C717 ,C405_=_C718 ,C407_=_C410 ,C407_=_C432 ,\nC407_=_C456 ,C407_=_C480 ,C407_=_C501 ,C407_=_C523 ,C407_=_C544 ,C407_=_C564 ,\nC407_=_C582 ,C407_=_C600 ,C407_=_C632 ,C407_=_C645 ,C407_=_C659 ,C407_=_C669 ,\nC407_=_C681 ,C407_=_C692 ,C407_=_C702 ,C407_=_C719 ,C407_=_C727 ,C407_=_C728 ,\nC407_=_C729 ,C407_=_C731 ,C407_=_C732 ,C407_=_C733 ,C410_=_C436 ,C410_=_C460 ,\nC410_=_C483 ,C410_=_C505 ,C410_=_C527 ,C410_=_C548 ,C410_=_C567 ,C410_=_C586 ,\nC410_=_C604 ,C410_=_C635 ,C410_=_C649 ,C410_=_C663 ,C410_=_C673 ,C410_=_C685 ,\nC410_=_C696 ,C410_=_C706 ,C410_=_C723 ,C410_=_C735 ,C410_=_C740 ,C410_=_C744 ,\nC410_=_C748 ,C410_=_C749 ,C410_=_C750 ,C422_=_C430 ,C422_=_C432 ,C422_=_C436 ,\nC422_=_C447 ,C422_=_C470 ,C422_=_C491 ,C422_=_C513 ,C422_=_C534 ,C422_=_C554 ,\nC422_=_C572 ,C422_=_C590 ,C422_=_C608 ,C422_=_C609 ,C422_=_C610 ,C422_=_C611 ,\nC422_=_C612 ,C422_=_C613 ,C422_=_C614 ,C422_=_C616 ,C422_=_C618 ,C422_=_C619 ,\nC422_=_C620 ,C422_=_C622 ,C422_=_C623 ,C422_=_C624 ,C430_=_C432 ,C430_=_C436 ,\nC430_=_C454 ,C430_=_C478 ,C430_=_C499 ,C430_=_C521 ,C430_=_C542 ,C430_=_C562 ,\nC430_=_C580 ,C430_=_C598 ,C430_=_C631 ,C430_=_C643 ,C430_=_C657 ,C430_=_C668 ,\nC430_=_C679 ,C430_=_C690 ,C430_=_C700 ,C430_=_C710 ,C430_=_C712 ,C430_=_C713 ,\nC430_=_C714 ,C430_=_C716 ,C430_=_C717 ,C430_=_C718 ,C432_=_C436 ,C432_=_C456 ,\nC432_=_C480 ,C432_=_C501 ,C432_=_C523 ,C432_=_C544 ,C432_=_C564 ,C432_=_C582 ,\nC432_=_C600 ,C432_=_C632 ,C432_=_C645 ,C432_=_C659 ,C432_=_C669 ,C432_=_C681 ,\nC432_=_C692 ,C432_=_C702 ,C432_=_C719 ,C432_=_C727 ,C432_=_C728 ,C432_=_C729 ,\nC432_=_C731 ,C432_=_C732 ,C432_=_C733 ,C436_=_C460 ,C436_=_C483 ,C436_=_C505 ,\nC436_=_C527 ,C436_=_C548 ,C436_=_C567 ,C436_=_C586 ,C436_=_C604 ,C436_=_C635 ,\nC436_=_C649 ,C436_=_C663 ,C436_=_C673 ,C436_=_C685 ,C436_=_C696 ,C436_=_C706 ,\nC436_=_C723 ,C436_=_C735 ,C436_=_C740 ,C436_=_C744 ,C436_=_C748 ,C436_=_C749 ,\nC436_=_C750 ,C447_=_C454 ,C447_=_C456 ,C447_=_C460 ,C447_=_C470 ,C447_=_C491 ,\nC447_=_C513 ,C447_=_C534 ,C447_=_C554 ,C447_=_C572 ,C447_=_C590 ,C447_=_C608 ,\nC447_=_C609 ,C447_=_C610 ,C447_=_C611 ,C447_=_C612 ,C447_=_C613 ,C447_=_C614 ,\nC447_=_C616 ,C447_=_C618 ,C447_=_C619 ,C447_=_C620 ,C447_=_C622 ,C447_=_C623 ,\nC447_=_C624 ,C454_=_C456 ,C454_=_C460 ,C454_=_C478 ,C454_=_C499 ,C454_=_C521 ,\nC454_=_C542 ,C454_=_C562 ,C454_=_C580 ,C454_=_C598 ,C454_=_C631 ,C454_=_C643 ,\nC454_=_C657 ,C454_=_C668 ,C454_=_C679 ,C454_=_C690 ,C454_=_C700 ,C454_=_C710 ,\nC454_=_C712 ,C454_=_C713 ,C454_=_C714 ,C454_=_C716 ,C454_=_C717 ,C454_=_C718 ,\nC456_=_C460 ,C456_=_C480 ,C456_=_C501 ,C456_=_C523 ,C456_=_C544 ,C456_=_C564 ,\nC456_=_C582 ,C456_=_C600 ,C456_=_C632 ,C456_=_C645 ,C456_=_C659 ,C456_=_C669 ,\nC456_=_C681 ,C456_=_C692 ,C456_=_C702 ,C456_=_C719 ,C456_=_C727 ,C456_=_C728 ,\nC456_=_C729 ,C456_=_C731 ,C456_=_C732 ,C456_=_C733 ,C460_=_C483 ,C460_=_C505 ,\nC460_=_C527 ,C460_=_C548 ,C460_=_C567 ,C460_=_C586 ,C460_=_C604 ,C460_=_C635 ,\nC460_=_C649 ,C460_=_C663 ,C460_=_C673 ,C460_=_C685 ,C460_=_C696 ,C460_=_C706 ,\nC460_=_C723 ,C460_=_C735 ,C460_=_C740 ,C460_=_C744 ,C460_=_C748 ,C460_=_C749 ,\nC460_=_C750 ,C470_=_C478 ,C470_=_C480 ,C470_=_C483 ,C470_=_C491 ,C470_=_C513 ,\nC470_=_C534 ,C470_=_C554 ,C470_=_C572 ,C470_=_C590 ,C470_=_C608 ,C470_=_C609 ,\nC470_=_C610 ,C470_=_C611 ,C470_=_C612 ,C470_=_C613 ,C470_=_C614 ,C470_=_C616 ,\nC470_=_C618 ,C470_=_C619 ,C470_=_C620 ,C470_=_C622 ,C470_=_C623 ,C470_=_C624 ,\nC478_=_C480 ,C478_=_C483 ,C478_=_C499 ,C478_=_C521 ,C478_=_C542 ,C478_=_C562 ,\nC478_=_C580 ,C478_=_C598 ,C478_=_C631 ,C478_=_C643 ,C478_=_C657 ,C478_=_C668 ,\nC478_=_C679 ,C478_=_C690 ,C478_=_C700 ,C478_=_C710 ,C478_=_C712 ,C478_=_C713 ,\nC478_=_C714 ,C478_=_C716 ,C478_=_C717 ,C478_=_C718 ,C480_=_C483 ,C480_=_C501 ,\nC480_=_C523 ,C480_=_C544 ,C480_=_C564 ,C480_=_C582 ,C480_=_C600 ,C480_=_C632 ,\nC480_=_C645 ,C480_=_C659 ,C480_=_C669 ,C480_=_C681 ,C480_=_C692 ,C480_=_C702 ,\nC480_=_C719 ,C480_=_C727 ,C480_=_C728 ,C480_=_C729 ,C480_=_C731 ,C480_=_C732 ,\nC480_=_C733 ,C483_=_C505 ,C483_=_C527 ,C483_=_C548 ,C483_=_C567 ,C483_=_C586 ,\nC483_=_C604 ,C483_=_C635 ,C483_=_C649 ,C483_=_C663 ,C483_=_C673 ,C483_=_C685 ,\nC483_=_C696 ,C483_=_C706 ,C483_=_C723 ,C483_=_C735 ,C483_=_C740 ,C483_=_C744 ,\nC483_=_C748 ,C483_=_C749 ,C483_=_C750 ,C491_=_C499 ,C491_=_C501 ,C491_=_C505 ,\nC491_=_C513 ,C491_=_C534 ,C491_=_C554 ,C491_=_C572 ,C491_=_C590 ,C491_=_C608 ,\nC491_=_C609 ,C491_=_C610 ,C491_=_C611 ,C491_=_C612 ,C491_=_C613 ,C491_=_C614 ,\nC491_=_C616 ,C491_=_C618 ,C491_=_C619 ,C491_=_C620 ,C491_=_C622 ,C491_=_C623 ,\nC491_=_C624 ,C499_=_C501 ,C499_=_C505 ,C499_=_C521 ,C499_=_C542 ,C499_=_C562 ,\nC499_=_C580 ,C499_=_C598 ,C499_=_C631 ,C499_=_C643 ,C499_=_C657 ,C499_=_C668 ,\nC499_=_C679 ,C499_=_C690 ,C499_=_C700 ,C499_=_C710 ,C499_=_C712 ,C499_=_C713 ,\nC499_=_C714 ,C499_=_C716 ,C499_=_C717 ,C499_=_C718 ,C501_=_C505 ,C501_=_C523 ,\nC501_=_C544 ,C501_=_C564 ,C501_=_C582 ,C501_=_C600 ,C501_=_C632 ,C501_=_C645 ,\nC501_=_C659 ,C501_=_C669 ,C501_=_C681 ,C501_=_C692 ,C501_=_C702 ,C501_=_C719 ,\nC501_=_C727 ,C501_=_C728 ,C501_=_C729 ,C501_=_C731 ,C501_=_C732 ,C501_=_C733 ,\nC505_=_C527 ,C505_=_C548</w:t>
      </w:r>
    </w:p>
    <w:p>
      <w:pPr>
        <w:pStyle w:val="PreformattedText"/>
        <w:bidi w:val="0"/>
        <w:spacing w:before="0" w:after="0"/>
        <w:jc w:val="left"/>
        <w:rPr/>
      </w:pPr>
      <w:r>
        <w:rPr/>
        <w:t xml:space="preserve"> </w:t>
      </w:r>
      <w:r>
        <w:rPr/>
        <w:t>,C505_=_C567 ,C505_=_C586 ,C505_=_C604 ,C505_=_C635 ,\nC505_=_C649 ,C505_=_C663 ,C505_=_C673 ,C505_=_C685 ,C505_=_C696 ,C505_=_C706 ,\nC505_=_C723 ,C505_=_C735 ,C505_=_C740 ,C505_=_C744 ,C505_=_C748 ,C505_=_C749 ,\nC505_=_C750 ,C513_=_C521 ,C513_=_C523 ,C513_=_C527 ,C513_=_C534 ,C513_=_C554 ,\nC513_=_C572 ,C513_=_C590 ,C513_=_C608 ,C513_=_C609 ,C513_=_C610 ,C513_=_C611 ,\nC513_=_C612 ,C513_=_C613 ,C513_=_C614 ,C513_=_C616 ,C513_=_C618 ,C513_=_C619 ,\nC513_=_C620 ,C513_=_C622 ,C513_=_C623 ,C513_=_C624 ,C521_=_C523 ,C521_=_C527 ,\nC521_=_C542 ,C521_=_C562 ,C521_=_C580 ,C521_=_C598 ,C521_=_C631 ,C521_=_C643 ,\nC521_=_C657 ,C521_=_C668 ,C521_=_C679 ,C521_=_C690 ,C521_=_C700 ,C521_=_C710 ,\nC521_=_C712 ,C521_=_C713 ,C521_=_C714 ,C521_=_C716 ,C521_=_C717 ,C521_=_C718 ,\nC523_=_C527 ,C523_=_C544 ,C523_=_C564 ,C523_=_C582 ,C523_=_C600 ,C523_=_C632 ,\nC523_=_C645 ,C523_=_C659 ,C523_=_C669 ,C523_=_C681 ,C523_=_C692 ,C523_=_C702 ,\nC523_=_C719 ,C523_=_C727 ,C523_=_C728 ,C523_=_C729 ,C523_=_C731 ,C523_=_C732 ,\nC523_=_C733 ,C527_=_C548 ,C527_=_C567 ,C527_=_C586 ,C527_=_C604 ,C527_=_C635 ,\nC527_=_C649 ,C527_=_C663 ,C527_=_C673 ,C527_=_C685 ,C527_=_C696 ,C527_=_C706 ,\nC527_=_C723 ,C527_=_C735 ,C527_=_C740 ,C527_=_C744 ,C527_=_C748 ,C527_=_C749 ,\nC527_=_C750 ,C534_=_C542 ,C534_=_C544 ,C534_=_C548 ,C534_=_C554 ,C534_=_C572 ,\nC534_=_C590 ,C534_=_C608 ,C534_=_C609 ,C534_=_C610 ,C534_=_C611 ,C534_=_C612 ,\nC534_=_C613 ,C534_=_C614 ,C534_=_C616 ,C534_=_C618 ,C534_=_C619 ,C534_=_C620 ,\nC534_=_C622 ,C534_=_C623 ,C534_=_C624 ,C542_=_C544 ,C542_=_C548 ,C542_=_C562 ,\nC542_=_C580 ,C542_=_C598 ,C542_=_C631 ,C542_=_C643 ,C542_=_C657 ,C542_=_C668 ,\nC542_=_C679 ,C542_=_C690 ,C542_=_C700 ,C542_=_C710 ,C542_=_C712 ,C542_=_C713 ,\nC542_=_C714 ,C542_=_C716 ,C542_=_C717 ,C542_=_C718 ,C544_=_C548 ,C544_=_C564 ,\nC544_=_C582 ,C544_=_C600 ,C544_=_C632 ,C544_=_C645 ,C544_=_C659 ,C544_=_C669 ,\nC544_=_C681 ,C544_=_C692 ,C544_=_C702 ,C544_=_C719 ,C544_=_C727 ,C544_=_C728 ,\nC544_=_C729 ,C544_=_C731 ,C544_=_C732 ,C544_=_C733 ,C548_=_C567 ,C548_=_C586 ,\nC548_=_C604 ,C548_=_C635 ,C548_=_C649 ,C548_=_C663 ,C548_=_C673 ,C548_=_C685 ,\nC548_=_C696 ,C548_=_C706 ,C548_=_C723 ,C548_=_C735 ,C548_=_C740 ,C548_=_C744 ,\nC548_=_C748 ,C548_=_C749 ,C548_=_C750 ,C554_=_C562 ,C554_=_C564 ,C554_=_C567 ,\nC554_=_C572 ,C554_=_C590 ,C554_=_C608 ,C554_=_C609 ,C554_=_C610 ,C554_=_C611 ,\nC554_=_C612 ,C554_=_C613 ,C554_=_C614 ,C554_=_C616 ,C554_=_C618 ,C554_=_C619 ,\nC554_=_C620 ,C554_=_C622 ,C554_=_C623 ,C554_=_C624 ,C562_=_C564 ,C562_=_C567 ,\nC562_=_C580 ,C562_=_C598 ,C562_=_C631 ,C562_=_C643 ,C562_=_C657 ,C562_=_C668 ,\nC562_=_C679 ,C562_=_C690 ,C562_=_C700 ,C562_=_C710 ,C562_=_C712 ,C562_=_C713 ,\nC562_=_C714 ,C562_=_C716 ,C562_=_C717 ,C562_=_C718 ,C564_=_C567 ,C564_=_C582 ,\nC564_=_C600 ,C564_=_C632 ,C564_=_C645 ,C564_=_C659 ,C564_=_C669 ,C564_=_C681 ,\nC564_=_C692 ,C564_=_C702 ,C564_=_C719 ,C564_=_C727 ,C564_=_C728 ,C564_=_C729 ,\nC564_=_C731 ,C564_=_C732 ,C564_=_C733 ,C567_=_C586 ,C567_=_C604 ,C567_=_C635 ,\nC567_=_C649 ,C567_=_C663 ,C567_=_C673 ,C567_=_C685 ,C567_=_C696 ,C567_=_C706 ,\nC567_=_C723 ,C567_=_C735 ,C567_=_C740 ,C567_=_C744 ,C567_=_C748 ,C567_=_C749 ,\nC567_=_C750 ,C572_=_C580 ,C572_=_C582 ,C572_=_C586 ,C572_=_C590 ,C572_=_C608 ,\nC572_=_C609 ,C572_=_C610 ,C572_=_C611 ,C572_=_C612 ,C572_=_C613 ,C572_=_C614 ,\nC572_=_C616 ,C572_=_C618 ,C572_=_C619 ,C572_=_C620 ,C572_=_C622 ,C572_=_C623 ,\nC572_=_C624 ,C580_=_C582 ,C580_=_C586 ,C580_=_C598 ,C580_=_C631 ,C580_=_C643 ,\nC580_=_C657 ,C580_=_C668 ,C580_=_C679 ,C580_=_C690 ,C580_=_C700 ,C580_=_C710 ,\nC580_=_C712 ,C580_=_C713 ,C580_=_C714 ,C580_=_C716 ,C580_=_C717 ,C580_=_C718 ,\nC582_=_C586 ,C582_=_C600 ,C582_=_C632 ,C582_=_C645 ,C582_=_C659 ,C582_=_C669 ,\nC582_=_C681 ,C582_=_C692 ,C582_=_C702 ,C582_=_C719 ,C582_=_C727 ,C582_=_C728 ,\nC582_=_C729 ,C582_=_C731 ,C582_=_C732 ,C582_=_C733 ,C586_=_C604 ,C586_=_C635 ,\nC586_=_C649 ,C586_=_C663 ,C586_=_C673 ,C586_=_C685 ,C586_=_C696 ,C586_=_C706 ,\nC586_=_C723 ,C586_=_C735 ,C586_=_C740 ,C586_=_C744 ,C586_=_C748 ,C586_=_C749 ,\nC586_=_C750 ,C590_=_C598 ,C590_=_C600 ,C590_=_C604 ,C590_=_C608 ,C590_=_C609 ,\nC590_=_C610 ,C590_=_C611 ,C590_=_C612 ,C590_=_C613 ,C590_=_C614 ,C590_=_C616 ,\nC590_=_C618 ,C590_=_C619 ,C590_=_C620 ,C590_=_C622 ,C590_=_C623 ,C590_=_C624 ,\nC598_=_C600 ,C598_=_C604 ,C598_=_C631 ,C598_=_C643 ,C598_=_C657 ,C598_=_C668 ,\nC598_=_C679 ,C598_=_C690 ,C598_=_C700 ,C598_=_C710 ,C598_=_C712 ,C598_=_C713 ,\nC598_=_C714 ,C598_=_C716 ,C598_=_C717 ,C598_=_C718 ,C600_=_C604 ,C600_=_C632 ,\nC600_=_C645 ,C600_=_C659 ,C600_=_C669 ,C600_=_C681 ,C600_=_C692 ,C600_=_C702 ,\nC600_=_C719 ,C600_=_C727 ,C600_=_C728 ,C600_=_C729 ,C600_=_C731 ,C600_=_C732 ,\nC600_=_C733 ,C604_=_C635 ,C604_=_C649 ,C604_=_C663 ,C604_=_C673 ,C604_=_C685 ,\nC604_=_C696 ,C604_=_C706 ,C604_=_C723 ,C604_=_C735 ,C604_=_C740 ,C604_=_C744 ,\nC604_=_C748 ,C604_=_C749 ,C604_=_C750 ,C608_=_C609 ,C608_=_C610 ,C608_=_C611 ,\nC608_=_C612 ,C608_=_C613 ,C608_=_C614 ,C608_=_C616 ,C608_=_C618 ,C608_=_C619 ,\nC608_=_C620 ,C608_=_C622 ,C608_=_C623 ,C608_=_C624 ,C608_=_C631 ,C608_=_C632 ,\nC608_=_C635 ,C609_=_C610 ,C609_=_C611 ,C609_=_C612 ,C609_=_C613 ,C609_=_C614 ,\nC609_=_C616 ,C609_=_C618 ,C609_=_C619 ,C609_=_C620 ,C609_=_C622 ,C609_=_C623 ,\nC609_=_C624 ,C609_=_C643 ,C609_=_C645 ,C609_=_C649 ,C610_=_C611 ,C610_=_C612 ,\nC610_=_C613 ,C610_=_C614 ,C610_=_C616 ,C610_=_C618 ,C610_=_C619 ,C610_=_C620 ,\nC610_=_C622 ,C610_=_C623 ,C610_=_C624 ,C610_=_C657 ,C610_=_C659 ,C610_=_C663 ,\nC611_=_C612 ,C611_=_C613 ,C611_=_C614 ,C611_=_C616 ,C611_=_C618 ,C611_=_C619 ,\nC611_=_C620 ,C611_=_C622 ,C611_=_C623 ,C611_=_C624 ,C611_=_C668 ,C611_=_C669 ,\nC611_=_C673 ,C612_=_C613 ,C612_=_C614 ,C612_=_C616 ,C612_=_C618 ,C612_=_C619 ,\nC612_=_C620 ,C612_=_C622 ,C612_=_C623 ,C612_=_C624 ,C612_=_C679 ,C612_=_C681 ,\nC612_=_C685 ,C613_=_C614 ,C613_=_C616 ,C613_=_C618 ,C613_=_C619 ,C613_=_C620 ,\nC613_=_C622 ,C613_=_C623 ,C613_=_C624 ,C613_=_C690 ,C613_=_C692 ,C613_=_C696 ,\nC614_=_C616 ,C614_=_C618 ,C614_=_C619 ,C614_=_C620 ,C614_=_C622 ,C614_=_C623 ,\nC614_=_C624 ,C614_=_C700 ,C614_=_C702 ,C614_=_C706 ,C616_=_C618 ,C616_=_C619 ,\nC616_=_C620 ,C616_=_C622 ,C616_=_C623 ,C616_=_C624 ,C616_=_C710 ,C616_=_C719 ,\nC616_=_C723 ,C618_=_C619 ,C618_=_C620 ,C618_=_C622 ,C618_=_C623 ,C618_=_C624 ,\nC618_=_C712 ,C618_=_C727 ,C618_=_C735 ,C619_=_C620 ,C619_=_C622 ,C619_=_C623 ,\nC619_=_C624 ,C619_=_C713 ,C619_=_C728 ,C619_=_C740 ,C620_=_C622 ,C620_=_C623 ,\nC620_=_C624 ,C620_=_C714 ,C620_=_C729 ,C620_=_C744 ,C622_=_C623 ,C622_=_C624 ,\nC622_=_C716 ,C622_=_C731 ,C622_=_C748 ,C623_=_C624 ,C623_=_C717 ,C623_=_C732 ,\nC623_=_C749 ,C624_=_C718 ,C624_=_C733 ,C624_=_C750 ,C631_=_C632 ,C631_=_C635 ,\nC631_=_C643 ,C631_=_C657 ,C631_=_C668 ,C631_=_C679 ,C631_=_C690 ,C631_=_C700 ,\nC631_=_C710 ,C631_=_C712 ,C631_=_C713 ,C631_=_C714 ,C631_=_C716 ,C631_=_C717 ,\nC631_=_C718 ,C632_=_C635 ,C632_=_C645 ,C632_=_C659 ,C632_=_C669 ,C632_=_C681 ,\nC632_=_C692 ,C632_=_C702 ,C632_=_C719 ,C632_=_C727 ,C632_=_C728 ,C632_=_C729 ,\nC632_=_C731 ,C632_=_C732 ,C632_=_C733 ,C635_=_C649 ,C635_=_C663 ,C635_=_C673 ,\nC635_=_C685 ,C635_=_C696 ,C635_=_C706 ,C635_=_C723 ,C635_=_C735 ,C635_=_C740 ,\nC635_=_C744 ,C635_=_C748 ,C635_=_C749 ,C635_=_C750 ,C643_=_C645 ,C643_=_C649 ,\nC643_=_C657 ,C643_=_C668 ,C643_=_C679 ,C643_=_C690 ,C643_=_C700 ,C643_=_C710 ,\nC643_=_C712 ,C643_=_C713 ,C643_=_C714 ,C643_=_C716 ,C643_=_C717 ,C643_=_C718 ,\nC645_=_C649 ,C645_=_C659 ,C645_=_C669 ,C645_=_C681 ,C645_=_C692 ,C645_=_C702 ,\nC645_=_C719 ,C645_=_C727 ,C645_=_C728 ,C645_=_C729 ,C645_=_C731 ,C645_=_C732 ,\nC645_=_C733 ,C649_=_C663 ,C649_=_C673 ,C649_=_C685 ,C649_=_C696 ,C649_=_C706 ,\nC649_=_C723 ,C649_=_C735 ,C649_=_C740 ,C649_=_C744 ,C649_=_C748 ,C649_=_C749 ,\nC649_=_C750 ,C657_=_C659 ,C657_=_C663 ,C657_=_C668 ,C657_=_C679 ,C657_=_C690 ,\nC657_=_C700 ,C657_=_C710 ,C657_=_C712 ,C657_=_C713 ,C657_=_C714 ,C657_=_C716 ,\nC657_=_C717 ,C657_=_C718 ,C659_=_C663 ,C659_=_C669 ,C659_=_C681 ,C659_=_C692 ,\nC659_=_C702 ,C659_=_C719 ,C659_=_C727 ,C659_=_C728 ,C659_=_C729 ,C659_=_C731 ,\nC659_=_C732 ,C659_=_C733 ,C663_=_C673 ,C663_=_C685 ,C663_=_C696 ,C663_=_C706 ,\nC663_=_C723 ,C663_=_C735 ,C663_=_C740 ,C663_=_C744 ,C663_=_C748 ,C663_=_C749 ,\nC663_=_C750 ,C668_=_C669 ,C668_=_C673 ,C668_=_C679 ,C668_=_C690 ,C668_=_C700 ,\nC668_=_C710 ,C668_=_C712 ,C668_=_C713 ,C668_=_C714 ,C668_=_C716 ,C668_=_C717 ,\nC668_=_C718 ,C669_=_C673 ,C669_=_C681 ,C669_=_C692 ,C669_=_C702 ,C669_=_C719 ,\nC669_=_C727 ,C669_=_C728 ,C669_=_C729 ,C669_=_C731 ,C669_=_C732 ,C669_=_C733 ,\nC673_=_C685 ,C673_=_C696 ,C673_=_C706 ,C673_=_C723 ,C673_=_C735 ,C673_=_C740 ,\nC673_=_C744 ,C673_=_C748 ,C673_=_C749 ,C673_=_C750 ,C679_=_C681 ,C679_=_C685 ,\nC679_=_C690 ,C679_=_C700 ,C679_=_C710 ,C679_=_C712 ,C679_=_C713 ,C679_=_C714 ,\nC679_=_C716 ,C679_=_C717 ,C679_=_C718 ,C681_=_C685 ,C681_=_C692 ,C681_=_C702 ,\nC681_=_C719 ,C681_=_C727 ,C681_=_C728 ,C681_=_C729 ,C681_=_C731 ,C681_=_C732 ,\nC681_=_C733 ,C685_=_C696 ,C685_=_C706 ,C685_=_C723 ,C685_=_C735 ,C685_=_C740 ,\nC685_=_C744 ,C685_=_C748 ,C685_=_C749 ,C685_=_C750 ,C690_=_C692 ,C690_=_C696 ,\nC690_=_C700 ,C690_=_C710 ,C690_=_C712 ,C690_=_C713 ,C690_=_C714 ,C690_=_C716 ,\nC690_=_C717 ,C690_=_C718 ,C692_=_C696 ,C692_=_C702 ,C692_=_C719 ,C692_=_C727 ,\nC692_=_C728 ,C692_=_C729 ,C692_=_C731 ,C692_=_C732 ,C692_=_C733 ,C696_=_C706 ,\nC696_=_C723 ,C696_=_C735 ,C696_=_C740 ,C696_=_C744 ,C696_=_C748 ,C696_=_C749 ,\nC696_=_C750 ,C700_=_C702 ,C700_=_C706 ,C700_=_C710 ,C700_=_C712 ,C700_=_C713 ,\nC700_=_C714 ,C700_=_C716 ,C700_=_C717 ,C700_=_C718 ,C702_=_C706 ,C702_=_C719 ,\nC702_=_C727 ,C702_=_C728 ,C702_=_C729 ,C702_=_C731 ,C702_=_C732 ,C702_=_C733 ,\nC706_=_C723 ,C706_=_C735 ,C706_=_C740 ,C706_=_C744 ,C706_=_C748 ,C706_=_C749 ,\nC706_=_C750 ,C710_=_C712 ,C710_=_C713 ,C710_=_C714 ,C710_=_C716 ,C710_=_C717 ,\nC710_=_C718 ,C710_=_C719 ,C710_=_C723 ,C712_=_C713 ,C712_=_C714 ,C712_=_C716 ,\nC712_=_C717</w:t>
      </w:r>
    </w:p>
    <w:p>
      <w:pPr>
        <w:pStyle w:val="PreformattedText"/>
        <w:bidi w:val="0"/>
        <w:spacing w:before="0" w:after="0"/>
        <w:jc w:val="left"/>
        <w:rPr/>
      </w:pPr>
      <w:r>
        <w:rPr/>
        <w:t xml:space="preserve"> </w:t>
      </w:r>
      <w:r>
        <w:rPr/>
        <w:t>,C712_=_C718 ,C712_=_C727 ,C712_=_C735 ,C713_=_C714 ,C713_=_C716 ,\nC713_=_C717 ,C713_=_C718 ,C713_=_C728 ,C713_=_C740 ,C714_=_C716 ,C714_=_C717 ,\nC714_=_C718 ,C714_=_C729 ,C714_=_C744 ,C716_=_C717 ,C716_=_C718 ,C716_=_C731 ,\nC716_=_C748 ,C717_=_C718 ,C717_=_C732 ,C717_=_C749 ,C718_=_C733 ,C718_=_C750 ,\nC719_=_C723 ,C719_=_C727 ,C719_=_C728 ,C719_=_C729 ,C719_=_C731 ,C719_=_C732 ,\nC719_=_C733 ,C723_=_C735 ,C723_=_C740 ,C723_=_C744 ,C723_=_C748 ,C723_=_C749 ,\nC723_=_C750 ,C727_=_C728 ,C727_=_C729 ,C727_=_C731 ,C727_=_C732 ,C727_=_C733 ,\nC727_=_C735 ,C728_=_C729 ,C728_=_C731 ,C728_=_C732 ,C728_=_C733 ,C728_=_C740 ,\nC729_=_C731 ,C729_=_C732 ,C729_=_C733 ,C729_=_C744 ,C731_=_C732 ,C731_=_C733 ,\nC731_=_C748 ,C732_=_C733 ,C732_=_C749 ,C733_=_C750 ,C735_=_C740 ,C735_=_C744 ,\nC735_=_C748 ,C735_=_C749 ,C735_=_C750 ,C740_=_C744 ,C740_=_C748 ,C740_=_C749 ,\nC740_=_C750 ,C744_=_C748 ,C744_=_C749 ,C744_=_C750 ,C748_=_C749 ,C748_=_C750 ,\nC749_=_C750 ,"];9[shape=box, label="id:9 level: 2\n148: C0 C8 C12 C18 C37 \nC38 C39 C40 C41 C42 C43 \nC44 C45 C46 C47 C48 C49 \nC50 C51 C52 C53 C54 C56 \nC57 C58 C59 C60 C61 C62 \nC63 C64 C65 C66 C67 C68 \nC69 C70 C71 C72 C73 C74 \nC81 C85 C91 C116 C120 C127 \nC150 C154 C160 C182 C186 C193 \nC214 C218 C223 C244 C248 C255 \nC275 C279 C286 C305 C306 C307 \nC309 C310 C311 C312 C313 C314 \nC315 C316 C317 C318 C319 C320 \nC321 C322 C323 C324 C325 C326 \nC327 C328 C329 C330 C331 C332 \nC333 C334 C337 C344 C364 C370 \nC388 C395 C414 C415 C416 C417 \nC418 C419 C420 C421 C422 C423 \nC424 C425 C426 C427 C428 C429 \nC430 C431 C432 C433 C434 C435 \nC436 C437 C438 C439 C445 C468 \nC490 C511 C532 C552 C571 C572 \nC573 C574 C575 C576 C577 C578 \nC579 C580 C581 C582 C583 C584 \nC585 C586 C587 C588 C589 \n3028: C0_=_C8( C0 C8 ) C0_=_C12( C0 C12 ) C0_=_C18( C0 C18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8_=_C12( C8 C12 ) \nC8_=_C18( C8 C18 ) C8_=_C44( C8 C44 ) C8_=_C81( C8 C81 ) C8_=_C116( C8 C116 ) C8_=_C150( C8 C150 ) C8_=_C182( C8 C182 ) \nC8_=_C214( C8 C214 ) C8_=_C244( C8 C244 ) C8_=_C275( C8 C275 ) C8_=_C305( C8 C305 ) C8_=_C306( C8 C306 ) C8_=_C307( C8 C307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8_=_C333( C8 C333 ) C8_=_C334( C8 C334 ) C12_=_C18( C12 C18 ) C12_=_C48( C12 C48 ) C12_=_C85( C12 C85 ) C12_=_C120( C12 C120 ) \nC12_=_C154( C12 C154 ) C12_=_C186( C12 C186 ) C12_=_C218( C12 C218 ) C12_=_C248( C12 C248 ) C12_=_C279( C12 C279 ) C12_=_C337( C12 C337 ) \nC12_=_C364( C12 C364 ) C12_=_C388( C12 C388 ) C12_=_C414( C12 C414 ) C12_=_C415( C12 C415 ) C12_=_C416( C12 C416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12_=_C438( C12 C438 ) C12_=_C439( C12 C439 ) C18_=_C91( C18 C91 ) C18_=_C127( C18 C127 ) \nC18_=_C160( C18 C160 ) C18_=_C193( C18 C193 ) C18_=_C223( C18 C223 ) C18_=_C255( C18 C255 ) C18_=_C286( C18 C286 ) C18_=_C315( C18 C315 ) \nC18_=_C344( C18 C344 ) C18_=_C370( C18 C370 ) C18_=_C395( C18 C395 ) C18_=_C420( C18 C420 ) C18_=_C445( C18 C445 ) C18_=_C468( C18 C468 ) \nC18_=_C490( C18 C490 ) C18_=_C511( C18 C511 ) C18_=_C532( C18 C532 ) C18_=_C552( C18 C552 ) C18_=_C571( C18 C571 ) C18_=_C572( C18 C572 ) \nC18_=_C573( C18 C573 ) C18_=_C574( C18 C574 ) C18_=_C575( C18 C575 ) C18_=_C576( C18 C576 ) C18_=_C577( C18 C577 ) C18_=_C578( C18 C578 ) \nC18_=_C579( C18 C579 ) C18_=_C580( C18 C580 ) C18_=_C581( C18 C581 ) C18_=_C582( C18 C582 ) C18_=_C583( C18 C583 ) C18_=_C584( C18 C584 ) \nC18_=_C585( C18 C585 ) C18_=_C586( C18 C586 ) C18_=_C587( C18 C587 ) C18_=_C588( C18 C588 ) C18_=_C589( C18 C58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81( C37 C81 ) \nC37_=_C85( C37 C85 ) C37_=_C91( C37 C91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116( C38 C116 ) C38_=_C120( C38 C120 ) C38_=_C127( C38 C127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150( C39 C150 ) C39_=_C154( C39 C154 ) C39_=_C160( C39 C160 ) C40_=_C41( C40 C41 ) \nC40_=_C42( C40 C42 ) C40_=_C43( C40 C43 ) C40_=_C44( C40 C44 ) C40_=_C45( C40 C45 ) C40_=_C46( C40 C46 ) C40_=_C47( C40 C47 ) \nC40_=_C48( C40 C48 ) C40_=_C49( C40 C49 ) C40_=_C50( C40 C50 ) C40_=_C51( C40 C51 ) C40_=_C52( C40 C52 ) C40_=_C53( C40 C53 ) \nC40_=_C54( C40 C54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182( C40 C182 ) C40_=_C186( C40 C186 ) C40_=_C193( C40 C193 ) C41_=_C42( C41 C42 ) \nC41_=_C43( C41 C43 ) C41_=_C44( C41 C44 ) C41_=_C45( C41 C45 ) C41_=_C46( C41 C46 ) C41_=_C47( C41 C47 ) C41_=_C48( C41 C48 ) \nC41_=_C49( C41 C49 ) C41_=_C50( C41 C50 ) C41_=_C51( C41 C51 ) C41_=_C52( C41 C52 ) C41_=_C53( C41 C53 ) C41_=_C54( C41 C54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214( C41 C214 ) C41_=_C218( C41 C218 ) C41_=_C223( C41 C223 ) C42_=_C43( C42 C43 ) C42_=_C44( C42 C44 ) \nC42_=_C45( C42 C45 ) C42_=_C46( C42 C46 ) C42_=_C47( C42 C47 ) C42_=_C48( C42 C48 ) C42_=_C49( C42 C49 ) C42_=_C50( C42 C50 ) \nC42_=_C51( C42 C51 ) C42_=_C52( C42 C52 ) C42_=_C53( C42 C53 ) C42_=_C54( C42 C54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244( C42 C244 ) \nC42_=_C248( C42 C248 ) C42_=_C255( C42 C255 ) C43_=_C44( C43 C44 ) C43_=_C45( C43 C45 ) C43_=_C46( C43 C46 ) C43_=_C47( C43 C47 ) \nC43_=_C48( C43 C48 )</w:t>
      </w:r>
    </w:p>
    <w:p>
      <w:pPr>
        <w:pStyle w:val="PreformattedText"/>
        <w:bidi w:val="0"/>
        <w:spacing w:before="0" w:after="0"/>
        <w:jc w:val="left"/>
        <w:rPr/>
      </w:pPr>
      <w:r>
        <w:rPr/>
        <w:t xml:space="preserve"> </w:t>
      </w:r>
      <w:r>
        <w:rPr/>
        <w:t>C43_=_C49( C43 C49 ) C43_=_C50( C43 C50 ) C43_=_C51( C43 C51 ) C43_=_C52( C43 C52 ) C43_=_C53( C43 C53 ) \nC43_=_C54( C43 C54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275( C43 C275 ) C43_=_C279( C43 C279 ) C43_=_C286( C43 C286 ) C44_=_C45( C44 C45 ) \nC44_=_C46( C44 C46 ) C44_=_C47( C44 C47 ) C44_=_C48( C44 C48 ) C44_=_C49( C44 C49 ) C44_=_C50( C44 C50 ) C44_=_C51( C44 C51 ) \nC44_=_C52( C44 C52 ) C44_=_C53( C44 C53 ) C44_=_C54( C44 C54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81( C44 C81 ) C44_=_C116( C44 C116 ) \nC44_=_C150( C44 C150 ) C44_=_C182( C44 C182 ) C44_=_C214( C44 C214 ) C44_=_C244( C44 C244 ) C44_=_C275( C44 C275 ) C44_=_C305( C44 C305 ) \nC44_=_C306( C44 C306 ) C44_=_C307( C44 C307 ) C44_=_C309( C44 C309 ) C44_=_C310( C44 C310 ) C44_=_C311( C44 C311 ) C44_=_C312( C44 C312 ) \nC44_=_C313( C44 C313 ) C44_=_C314( C44 C314 ) C44_=_C315( C44 C315 ) C44_=_C316( C44 C316 ) C44_=_C317( C44 C317 ) C44_=_C318( C44 C318 ) \nC44_=_C319( C44 C319 ) C44_=_C320( C44 C320 ) C44_=_C321( C44 C321 ) C44_=_C322( C44 C322 ) C44_=_C323( C44 C323 ) C44_=_C324( C44 C324 ) \nC44_=_C325( C44 C325 ) C44_=_C326( C44 C326 ) C44_=_C327( C44 C327 ) C44_=_C328( C44 C328 ) C44_=_C329( C44 C329 ) C44_=_C330( C44 C330 ) \nC44_=_C331( C44 C331 ) C44_=_C332( C44 C332 ) C44_=_C333( C44 C333 ) C44_=_C334( C44 C334 ) C45_=_C46( C45 C46 ) C45_=_C47( C45 C47 ) \nC45_=_C48( C45 C48 ) C45_=_C49( C45 C49 ) C45_=_C50( C45 C50 ) C45_=_C51( C45 C51 ) C45_=_C52( C45 C52 ) C45_=_C53( C45 C53 ) \nC45_=_C54( C45 C54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305( C45 C305 ) C45_=_C337( C45 C337 ) C45_=_C344( C45 C344 ) C46_=_C47( C46 C47 ) \nC46_=_C48( C46 C48 ) C46_=_C49( C46 C49 ) C46_=_C50( C46 C50 ) C46_=_C51( C46 C51 ) C46_=_C52( C46 C52 ) C46_=_C53( C46 C53 ) \nC46_=_C54( C46 C54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306( C46 C306 ) C46_=_C364( C46 C364 ) C46_=_C370( C46 C370 ) C47_=_C48( C47 C48 ) \nC47_=_C49( C47 C49 ) C47_=_C50( C47 C50 ) C47_=_C51( C47 C51 ) C47_=_C52( C47 C52 ) C47_=_C53( C47 C53 ) C47_=_C54( C47 C54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307( C47 C307 ) C47_=_C388( C47 C388 ) C47_=_C395( C47 C395 ) C48_=_C49( C48 C49 ) C48_=_C50( C48 C50 ) \nC48_=_C51( C48 C51 ) C48_=_C52( C48 C52 ) C48_=_C53( C48 C53 ) C48_=_C54( C48 C54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85( C48 C85 ) \nC48_=_C120( C48 C120 ) C48_=_C154( C48 C154 ) C48_=_C186( C48 C186 ) C48_=_C218( C48 C218 ) C48_=_C248( C48 C248 ) C48_=_C279( C48 C279 ) \nC48_=_C337( C48 C337 ) C48_=_C364( C48 C364 ) C48_=_C388( C48 C388 ) C48_=_C414( C48 C414 ) C48_=_C415( C48 C415 ) C48_=_C416( C48 C416 ) \nC48_=_C417( C48 C417 ) C48_=_C418( C48 C418 ) C48_=_C419( C48 C419 ) C48_=_C420( C48 C420 ) C48_=_C421( C48 C421 ) C48_=_C422( C48 C422 ) \nC48_=_C423( C48 C423 ) C48_=_C424( C48 C424 ) C48_=_C425( C48 C425 ) C48_=_C426( C48 C426 ) C48_=_C427( C48 C427 ) C48_=_C428( C48 C428 ) \nC48_=_C429( C48 C429 ) C48_=_C430( C48 C430 ) C48_=_C431( C48 C431 ) C48_=_C432( C48 C432 ) C48_=_C433( C48 C433 ) C48_=_C434( C48 C434 ) \nC48_=_C435( C48 C435 ) C48_=_C436( C48 C436 ) C48_=_C437( C48 C437 ) C48_=_C438( C48 C438 ) C48_=_C439( C48 C439 ) C49_=_C50( C49 C50 ) \nC49_=_C51( C49 C51 ) C49_=_C52( C49 C52 ) C49_=_C53( C49 C53 ) C49_=_C54( C49 C54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309( C49 C309 ) \nC49_=_C414( C49 C414 ) C49_=_C445( C49 C445 ) C50_=_C51( C50 C51 ) C50_=_C52( C50 C52 ) C50_=_C53( C50 C53 ) C50_=_C54( C50 C54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310( C50 C310 ) C50_=_C415( C50 C415 ) C50_=_C468( C50 C468 ) C51_=_C52( C51 C52 ) C51_=_C53( C51 C53 ) \nC51_=_C54( C51 C54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311( C51 C311 ) C51_=_C416( C51 C416 ) C51_=_C490( C51 C490 ) C52_=_C53( C52 C53 ) \nC52_=_C54( C52 C54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312( C52 C312 ) C52_=_C417( C52 C417 ) C52_=_C511( C52 C511 ) C53_=_C54( C53 C54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313( C53 C313 ) C53_=_C418( C53 C418 ) C53_=_C532( C53 C532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314( C54 C314 ) \nC54_=_C419( C54 C419 ) C54_=_C552( C54 C552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316( C56 C316 ) C56_=_C421( C56 C421 ) C56_=_C571( C56 C571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317( C57 C317 ) C57_=_C422( C57 C422 ) \nC57_=_C572( C57 C572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318( C58 C318 ) \nC58_=_C423( C58 C423 ) C58_=_C573( C58 C573 ) C59_=_C60( C59 C60 ) C59_=_C61( C59 C61 ) C59_=_C62( C59 C62</w:t>
      </w:r>
    </w:p>
    <w:p>
      <w:pPr>
        <w:pStyle w:val="PreformattedText"/>
        <w:bidi w:val="0"/>
        <w:spacing w:before="0" w:after="0"/>
        <w:jc w:val="left"/>
        <w:rPr/>
      </w:pPr>
      <w:r>
        <w:rPr/>
        <w:t xml:space="preserve"> </w:t>
      </w:r>
      <w:r>
        <w:rPr/>
        <w:t>) C59_=_C63( C59 C63 ) \nC59_=_C64( C59 C64 ) C59_=_C65( C59 C65 ) C59_=_C66( C59 C66 ) C59_=_C67( C59 C67 ) C59_=_C68( C59 C68 ) C59_=_C69( C59 C69 ) \nC59_=_C70( C59 C70 ) C59_=_C71( C59 C71 ) C59_=_C72( C59 C72 ) C59_=_C73( C59 C73 ) C59_=_C74( C59 C74 ) C59_=_C319( C59 C319 ) \nC59_=_C424( C59 C424 ) C59_=_C574( C59 C574 ) C60_=_C61( C60 C61 ) C60_=_C62( C60 C62 ) C60_=_C63( C60 C63 ) C60_=_C64( C60 C64 ) \nC60_=_C65( C60 C65 ) C60_=_C66( C60 C66 ) C60_=_C67( C60 C67 ) C60_=_C68( C60 C68 ) C60_=_C69( C60 C69 ) C60_=_C70( C60 C70 ) \nC60_=_C71( C60 C71 ) C60_=_C72( C60 C72 ) C60_=_C73( C60 C73 ) C60_=_C74( C60 C74 ) C60_=_C320( C60 C320 ) C60_=_C425( C60 C425 ) \nC60_=_C575( C60 C575 ) C61_=_C62( C61 C62 ) C61_=_C63( C61 C63 ) C61_=_C64( C61 C64 ) C61_=_C65( C61 C65 ) C61_=_C66( C61 C66 ) \nC61_=_C67( C61 C67 ) C61_=_C68( C61 C68 ) C61_=_C69( C61 C69 ) C61_=_C70( C61 C70 ) C61_=_C71( C61 C71 ) C61_=_C72( C61 C72 ) \nC61_=_C73( C61 C73 ) C61_=_C74( C61 C74 ) C61_=_C321( C61 C321 ) C61_=_C426( C61 C426 ) C61_=_C576( C61 C576 ) C62_=_C63( C62 C63 ) \nC62_=_C64( C62 C64 ) C62_=_C65( C62 C65 ) C62_=_C66( C62 C66 ) C62_=_C67( C62 C67 ) C62_=_C68( C62 C68 ) C62_=_C69( C62 C69 ) \nC62_=_C70( C62 C70 ) C62_=_C71( C62 C71 ) C62_=_C72( C62 C72 ) C62_=_C73( C62 C73 ) C62_=_C74( C62 C74 ) C62_=_C322( C62 C322 ) \nC62_=_C427( C62 C427 ) C62_=_C577( C62 C577 ) C63_=_C64( C63 C64 ) C63_=_C65( C63 C65 ) C63_=_C66( C63 C66 ) C63_=_C67( C63 C67 ) \nC63_=_C68( C63 C68 ) C63_=_C69( C63 C69 ) C63_=_C70( C63 C70 ) C63_=_C71( C63 C71 ) C63_=_C72( C63 C72 ) C63_=_C73( C63 C73 ) \nC63_=_C74( C63 C74 ) C63_=_C323( C63 C323 ) C63_=_C428( C63 C428 ) C63_=_C578( C63 C578 ) C64_=_C65( C64 C65 ) C64_=_C66( C64 C66 ) \nC64_=_C67( C64 C67 ) C64_=_C68( C64 C68 ) C64_=_C69( C64 C69 ) C64_=_C70( C64 C70 ) C64_=_C71( C64 C71 ) C64_=_C72( C64 C72 ) \nC64_=_C73( C64 C73 ) C64_=_C74( C64 C74 ) C64_=_C324( C64 C324 ) C64_=_C429( C64 C429 ) C64_=_C579( C64 C579 ) C65_=_C66( C65 C66 ) \nC65_=_C67( C65 C67 ) C65_=_C68( C65 C68 ) C65_=_C69( C65 C69 ) C65_=_C70( C65 C70 ) C65_=_C71( C65 C71 ) C65_=_C72( C65 C72 ) \nC65_=_C73( C65 C73 ) C65_=_C74( C65 C74 ) C65_=_C325( C65 C325 ) C65_=_C430( C65 C430 ) C65_=_C580( C65 C580 ) C66_=_C67( C66 C67 ) \nC66_=_C68( C66 C68 ) C66_=_C69( C66 C69 ) C66_=_C70( C66 C70 ) C66_=_C71( C66 C71 ) C66_=_C72( C66 C72 ) C66_=_C73( C66 C73 ) \nC66_=_C74( C66 C74 ) C66_=_C326( C66 C326 ) C66_=_C431( C66 C431 ) C66_=_C581( C66 C581 ) C67_=_C68( C67 C68 ) C67_=_C69( C67 C69 ) \nC67_=_C70( C67 C70 ) C67_=_C71( C67 C71 ) C67_=_C72( C67 C72 ) C67_=_C73( C67 C73 ) C67_=_C74( C67 C74 ) C67_=_C327( C67 C327 ) \nC67_=_C432( C67 C432 ) C67_=_C582( C67 C582 ) C68_=_C69( C68 C69 ) C68_=_C70( C68 C70 ) C68_=_C71( C68 C71 ) C68_=_C72( C68 C72 ) \nC68_=_C73( C68 C73 ) C68_=_C74( C68 C74 ) C68_=_C328( C68 C328 ) C68_=_C433( C68 C433 ) C68_=_C583( C68 C583 ) C69_=_C70( C69 C70 ) \nC69_=_C71( C69 C71 ) C69_=_C72( C69 C72 ) C69_=_C73( C69 C73 ) C69_=_C74( C69 C74 ) C69_=_C329( C69 C329 ) C69_=_C434( C69 C434 ) \nC69_=_C584( C69 C584 ) C70_=_C71( C70 C71 ) C70_=_C72( C70 C72 ) C70_=_C73( C70 C73 ) C70_=_C74( C70 C74 ) C70_=_C330( C70 C330 ) \nC70_=_C435( C70 C435 ) C70_=_C585( C70 C585 ) C71_=_C72( C71 C72 ) C71_=_C73( C71 C73 ) C71_=_C74( C71 C74 ) C71_=_C331( C71 C331 ) \nC71_=_C436( C71 C436 ) C71_=_C586( C71 C586 ) C72_=_C73( C72 C73 ) C72_=_C74( C72 C74 ) C72_=_C332( C72 C332 ) C72_=_C437( C72 C437 ) \nC72_=_C587( C72 C587 ) C73_=_C74( C73 C74 ) C73_=_C333( C73 C333 ) C73_=_C438( C73 C438 ) C73_=_C588( C73 C588 ) C74_=_C334( C74 C334 ) \nC74_=_C439( C74 C439 ) C74_=_C589( C74 C589 ) C81_=_C85( C81 C85 ) C81_=_C91( C81 C91 ) C81_=_C116( C81 C116 ) C81_=_C150( C81 C150 ) \nC81_=_C182( C81 C182 ) C81_=_C214( C81 C214 ) C81_=_C244( C81 C244 ) C81_=_C275( C81 C275 ) C81_=_C305( C81 C305 ) C81_=_C306( C81 C306 ) \nC81_=_C307( C81 C307 ) C81_=_C309( C81 C309 ) C81_=_C310( C81 C310 ) C81_=_C311( C81 C311 ) C81_=_C312( C81 C312 ) C81_=_C313( C81 C313 ) \nC81_=_C314( C81 C314 ) C81_=_C315( C81 C315 ) C81_=_C316( C81 C316 ) C81_=_C317( C81 C317 ) C81_=_C318( C81 C318 ) C81_=_C319( C81 C319 ) \nC81_=_C320( C81 C320 ) C81_=_C321( C81 C321 ) C81_=_C322( C81 C322 ) C81_=_C323( C81 C323 ) C81_=_C324( C81 C324 ) C81_=_C325( C81 C325 ) \nC81_=_C326( C81 C326 ) C81_=_C327( C81 C327 ) C81_=_C328( C81 C328 ) C81_=_C329( C81 C329 ) C81_=_C330( C81 C330 ) C81_=_C331( C81 C331 ) \nC81_=_C332( C81 C332 ) C81_=_C333( C81 C333 ) C81_=_C334( C81 C334 ) C85_=_C91( C85 C91 ) C85_=_C120( C85 C120 ) C85_=_C154( C85 C154 ) \nC85_=_C186( C85 C186 ) C85_=_C218( C85 C218 ) C85_=_C248( C85 C248 ) C85_=_C279( C85 C279 ) C85_=_C337( C85 C337 ) C85_=_C364( C85 C364 ) \nC85_=_C388( C85 C388 ) C85_=_C414( C85 C414 ) C85_=_C415( C85 C415 ) C85_=_C416( C85 C416 ) C85_=_C417( C85 C417 ) C85_=_C418( C85 C418 ) \nC85_=_C419( C85 C419 ) C85_=_C420( C85 C420 ) C85_=_C421( C85 C421 ) C85_=_C422( C85 C422 ) C85_=_C423( C85 C423 ) C85_=_C424( C85 C424 ) \nC85_=_C425( C85 C425 ) C85_=_C426( C85 C426 ) C85_=_C427( C85 C427 ) C85_=_C428( C85 C428 ) C85_=_C429( C85 C429 ) C85_=_C430( C85 C430 ) \nC85_=_C431( C85 C431 ) C85_=_C432( C85 C432 ) C85_=_C433( C85 C433 ) C85_=_C434( C85 C434 ) C85_=_C435( C85 C435 ) C85_=_C436( C85 C436 ) \nC85_=_C437( C85 C437 ) C85_=_C438( C85 C438 ) C85_=_C439( C85 C439 ) C91_=_C127( C91 C127 ) C91_=_C160( C91 C160 ) C91_=_C193( C91 C193 ) \nC91_=_C223( C91 C223 ) C91_=_C255( C91 C255 ) C91_=_C286( C91 C286 ) C91_=_C315( C91 C315 ) C91_=_C344( C91 C344 ) C91_=_C370( C91 C370 ) \nC91_=_C395( C91 C395 ) C91_=_C420( C91 C420 ) C91_=_C445( C91 C445 ) C91_=_C468( C91 C468 ) C91_=_C490( C91 C490 ) C91_=_C511( C91 C511 ) \nC91_=_C532( C91 C532 ) C91_=_C552( C91 C552 ) C91_=_C571( C91 C571 ) C91_=_C572( C91 C572 ) C91_=_C573( C91 C573 ) C91_=_C574( C91 C574 ) \nC91_=_C575( C91 C575 ) C91_=_C576( C91 C576 ) C91_=_C577( C91 C577 ) C91_=_C578( C91 C578 ) C91_=_C579( C91 C579 ) C91_=_C580( C91 C580 ) \nC91_=_C581( C91 C581 ) C91_=_C582( C91 C582 ) C91_=_C583( C91 C583 ) C91_=_C584( C91 C584 ) C91_=_C585( C91 C585 ) C91_=_C586( C91 C586 ) \nC91_=_C587( C91 C587 ) C91_=_C588( C91 C588 ) C91_=_C589( C91 C589 ) C116_=_C120( C116 C120 ) C116_=_C127( C116 C127 ) C116_=_C150( C116 C150 ) \nC116_=_C182( C116 C182 ) C116_=_C214( C116 C214 ) C116_=_C244( C116 C244 ) C116_=_C275( C116 C275 ) C116_=_C305( C116 C305 ) C116_=_C306( C116 C306 ) \nC116_=_C307( C116 C307 ) C116_=_C309( C116 C309 ) C116_=_C310( C116 C310 ) C116_=_C311( C116 C311 ) C116_=_C312( C116 C312 ) C116_=_C313( C116 C313 ) \nC116_=_C314( C116 C314 ) C116_=_C315( C116 C315 ) C116_=_C316( C116 C316 ) C116_=_C317( C116 C317 ) C116_=_C318( C116 C318 ) C116_=_C319( C116 C319 ) \nC116_=_C320( C116 C320 ) C116_=_C321( C116 C321 ) C116_=_C322( C116 C322 ) C116_=_C323( C116 C323 ) C116_=_C324( C116 C324 ) C116_=_C325( C116 C325 ) \nC116_=_C326( C116 C326 ) C116_=_C327( C116 C327 ) C116_=_C328( C116 C328 ) C116_=_C329( C116 C329 ) C116_=_C330( C116 C330 ) C116_=_C331( C116 C331 ) \nC116_=_C332( C116 C332 ) C116_=_C333( C116 C333 ) C116_=_C334( C116 C334 ) C120_=_C127( C120 C127 ) C120_=_C154( C120 C154 ) C120_=_C186( C120 C186 ) \nC120_=_C218( C120 C218 ) C120_=_C248( C120 C248 ) C120_=_C279( C120 C279 ) C120_=_C337( C120 C337 ) C120_=_C364( C120 C364 ) C120_=_C388( C120 C388 ) \nC120_=_C414( C120 C414 ) C120_=_C415( C120 C415 ) C120_=_C416( C120 C416 ) C120_=_C417( C120 C417 ) C120_=_C418( C120 C418 ) C120_=_C419( C120 C419 ) \nC120_=_C420( C120 C420 ) C120_=_C421( C120 C421 ) C120_=_C422( C120 C422 ) C120_=_C423( C120 C423 ) C120_=_C424( C120 C424 ) C120_=_C425( C120 C425 ) \nC120_=_C426( C120 C426 ) C120_=_C427( C120 C427 ) C120_=_C428( C120 C428 ) C120_=_C429( C120 C429 ) C120_=_C430( C120 C430 ) C120_=_C431( C120 C431 ) \nC120_=_C432( C120 C432 ) C120_=_C433( C120 C433 ) C120_=_C434( C120 C434 ) C120_=_C435( C120 C435 ) C120_=_C436( C120 C436 ) C120_=_C437( C120 C437 ) \nC120_=_C438( C120 C438 ) C120_=_C439( C120 C439 ) C127_=_C160( C127 C160 ) C127_=_C193( C127 C193 ) C127_=_C223( C127 C223 ) C127_=_C255( C127 C255 ) \nC127_=_C286( C127 C286 ) C127_=_C315( C127 C315 ) C127_=_C344( C127 C344 ) C127_=_C370( C127 C370 ) C127_=_C395( C127 C395 ) C127_=_C420( C127 C420 ) \nC127_=_C445( C127 C445 ) C127_=_C468( C127 C468 ) C127_=_C490( C127 C490 ) C127_=_C511( C127 C511 ) C127_=_C532( C127 C532 ) C127_=_C552( C127 C552 ) \nC127_=_C571( C127 C571 ) C127_=_C572( C127 C572 ) C127_=_C573( C127 C573 ) C127_=_C574( C127 C574 ) C127_=_C575( C127 C575 ) C127_=_C576( C127 C576 ) \nC127_=_C577( C127 C577 ) C127_=_C578( C127 C578 ) C127_=_C579( C127 C579 ) C127_=_C580( C127 C580 ) C127_=_C581( C127 C581 ) C127_=_C582( C127 C582 ) \nC127_=_C583( C127 C583 ) C127_=_C584( C127 C584 ) C127_=_C585( C127 C585 ) C127_=_C586( C127 C586 ) C127_=_C587( C127 C587 ) C127_=_C588( C127 C588 ) \nC127_=_C589( C127 C589 ) C150_=_C154( C150 C154 ) C150_=_C160( C150 C160 ) C150_=_C182( C150 C182 ) C150_=_C214( C150 C214 ) C150_=_C244( C150 C244 ) \nC150_=_C275( C150 C275 ) C150_=_C305( C150 C305 ) C150_=_C306( C150 C306 ) C150_=_C307( C150 C307 ) C150_=_C309( C150 C309 ) C150_=_C310( C150 C310 ) \nC150_=_C311( C150 C311 ) C150_=_C312( C150 C312 ) C150_=_C313( C150 C313 ) C150_=_C314( C150 C314 ) C150_=_C315( C150 C315 ) C150_=_C316( C150 C316 ) \nC150_=_C317( C150 C317 ) C150_=_C318( C150 C318 ) C150_=_C319( C150 C319 ) C150_=_C320( C150 C320 ) C150_=_C321( C150 C321 ) C150_=_C322( C150 C322 ) \nC150_=_C323( C150 C323 ) C150_=_C324( C150 C324 ) C150_=_C325( C150 C325 ) C150_=_C326( C150 C326 ) C150_=_C327( C150 C327 ) C150_=_C328( C150 C328 ) \nC150_=_C329( C150 C329 ) C150_=_C330( C150 C330 ) C150_=_C331( C150 C331 ) C150_=_C332( C150 C332 ) C150_=_C333( C150 C333 ) C150_=_C334( C150 C334 ) \nC154_=_C160( C154 C160 ) C154_=_C186( C154 C186 ) C154_=_C218( C154 C218 ) C154_=_C248( C154 C248 ) C154_=_C279( C154 C279 ) C154_=_C337( C154 C337 ) \nC154_=_C364( C154 C364</w:t>
      </w:r>
    </w:p>
    <w:p>
      <w:pPr>
        <w:pStyle w:val="PreformattedText"/>
        <w:bidi w:val="0"/>
        <w:spacing w:before="0" w:after="0"/>
        <w:jc w:val="left"/>
        <w:rPr/>
      </w:pPr>
      <w:r>
        <w:rPr/>
        <w:t xml:space="preserve"> </w:t>
      </w:r>
      <w:r>
        <w:rPr/>
        <w:t>) C154_=_C388( C154 C388 ) C154_=_C414( C154 C414 ) C154_=_C415( C154 C415 ) C154_=_C416( C154 C416 ) C154_=_C417( C154 C417 ) \nC154_=_C418( C154 C418 ) C154_=_C419( C154 C419 ) C154_=_C420( C154 C420 ) C154_=_C421( C154 C421 ) C154_=_C422( C154 C422 ) C154_=_C423( C154 C423 ) \nC154_=_C424( C154 C424 ) C154_=_C425( C154 C425 ) C154_=_C426( C154 C426 ) C154_=_C427( C154 C427 ) C154_=_C428( C154 C428 ) C154_=_C429( C154 C429 ) \nC154_=_C430( C154 C430 ) C154_=_C431( C154 C431 ) C154_=_C432( C154 C432 ) C154_=_C433( C154 C433 ) C154_=_C434( C154 C434 ) C154_=_C435( C154 C435 ) \nC154_=_C436( C154 C436 ) C154_=_C437( C154 C437 ) C154_=_C438( C154 C438 ) C154_=_C439( C154 C439 ) C160_=_C193( C160 C193 ) C160_=_C223( C160 C223 ) \nC160_=_C255( C160 C255 ) C160_=_C286( C160 C286 ) C160_=_C315( C160 C315 ) C160_=_C344( C160 C344 ) C160_=_C370( C160 C370 ) C160_=_C395( C160 C395 ) \nC160_=_C420( C160 C420 ) C160_=_C445( C160 C445 ) C160_=_C468( C160 C468 ) C160_=_C490( C160 C490 ) C160_=_C511( C160 C511 ) C160_=_C532( C160 C532 ) \nC160_=_C552( C160 C552 ) C160_=_C571( C160 C571 ) C160_=_C572( C160 C572 ) C160_=_C573( C160 C573 ) C160_=_C574( C160 C574 ) C160_=_C575( C160 C575 ) \nC160_=_C576( C160 C576 ) C160_=_C577( C160 C577 ) C160_=_C578( C160 C578 ) C160_=_C579( C160 C579 ) C160_=_C580( C160 C580 ) C160_=_C581( C160 C581 ) \nC160_=_C582( C160 C582 ) C160_=_C583( C160 C583 ) C160_=_C584( C160 C584 ) C160_=_C585( C160 C585 ) C160_=_C586( C160 C586 ) C160_=_C587( C160 C587 ) \nC160_=_C588( C160 C588 ) C160_=_C589( C160 C589 ) C182_=_C186( C182 C186 ) C182_=_C193( C182 C193 ) C182_=_C214( C182 C214 ) C182_=_C244( C182 C244 ) \nC182_=_C275( C182 C275 ) C182_=_C305( C182 C305 ) C182_=_C306( C182 C306 ) C182_=_C307( C182 C307 ) C182_=_C309( C182 C309 ) C182_=_C310( C182 C310 ) \nC182_=_C311( C182 C311 ) C182_=_C312( C182 C312 ) C182_=_C313( C182 C313 ) C182_=_C314( C182 C314 ) C182_=_C315( C182 C315 ) C182_=_C316( C182 C316 ) \nC182_=_C317( C182 C317 ) C182_=_C318( C182 C318 ) C182_=_C319( C182 C319 ) C182_=_C320( C182 C320 ) C182_=_C321( C182 C321 ) C182_=_C322( C182 C322 ) \nC182_=_C323( C182 C323 ) C182_=_C324( C182 C324 ) C182_=_C325( C182 C325 ) C182_=_C326( C182 C326 ) C182_=_C327( C182 C327 ) C182_=_C328( C182 C328 ) \nC182_=_C329( C182 C329 ) C182_=_C330( C182 C330 ) C182_=_C331( C182 C331 ) C182_=_C332( C182 C332 ) C182_=_C333( C182 C333 ) C182_=_C334( C182 C334 ) \nC186_=_C193( C186 C193 ) C186_=_C218( C186 C218 ) C186_=_C248( C186 C248 ) C186_=_C279( C186 C279 ) C186_=_C337( C186 C337 ) C186_=_C364( C186 C364 ) \nC186_=_C388( C186 C388 ) C186_=_C414( C186 C414 ) C186_=_C415( C186 C415 ) C186_=_C416( C186 C416 ) C186_=_C417( C186 C417 ) C186_=_C418( C186 C418 ) \nC186_=_C419( C186 C419 ) C186_=_C420( C186 C420 ) C186_=_C421( C186 C421 ) C186_=_C422( C186 C422 ) C186_=_C423( C186 C423 ) C186_=_C424( C186 C424 ) \nC186_=_C425( C186 C425 ) C186_=_C426( C186 C426 ) C186_=_C427( C186 C427 ) C186_=_C428( C186 C428 ) C186_=_C429( C186 C429 ) C186_=_C430( C186 C430 ) \nC186_=_C431( C186 C431 ) C186_=_C432( C186 C432 ) C186_=_C433( C186 C433 ) C186_=_C434( C186 C434 ) C186_=_C435( C186 C435 ) C186_=_C436( C186 C436 ) \nC186_=_C437( C186 C437 ) C186_=_C438( C186 C438 ) C186_=_C439( C186 C439 ) C193_=_C223( C193 C223 ) C193_=_C255( C193 C255 ) C193_=_C286( C193 C286 ) \nC193_=_C315( C193 C315 ) C193_=_C344( C193 C344 ) C193_=_C370( C193 C370 ) C193_=_C395( C193 C395 ) C193_=_C420( C193 C420 ) C193_=_C445( C193 C445 ) \nC193_=_C468( C193 C468 ) C193_=_C490( C193 C490 ) C193_=_C511( C193 C511 ) C193_=_C532( C193 C532 ) C193_=_C552( C193 C552 ) C193_=_C571( C193 C571 ) \nC193_=_C572( C193 C572 ) C193_=_C573( C193 C573 ) C193_=_C574( C193 C574 ) C193_=_C575( C193 C575 ) C193_=_C576( C193 C576 ) C193_=_C577( C193 C577 ) \nC193_=_C578( C193 C578 ) C193_=_C579( C193 C579 ) C193_=_C580( C193 C580 ) C193_=_C581( C193 C581 ) C193_=_C582( C193 C582 ) C193_=_C583( C193 C583 ) \nC193_=_C584( C193 C584 ) C193_=_C585( C193 C585 ) C193_=_C586( C193 C586 ) C193_=_C587( C193 C587 ) C193_=_C588( C193 C588 ) C193_=_C589( C193 C589 ) \nC214_=_C218( C214 C218 ) C214_=_C223( C214 C223 ) C214_=_C244( C214 C244 ) C214_=_C275( C214 C275 ) C214_=_C305( C214 C305 ) C214_=_C306( C214 C306 ) \nC214_=_C307( C214 C307 ) C214_=_C309( C214 C309 ) C214_=_C310( C214 C310 ) C214_=_C311( C214 C311 ) C214_=_C312( C214 C312 ) C214_=_C313( C214 C313 ) \nC214_=_C314( C214 C314 ) C214_=_C315( C214 C315 ) C214_=_C316( C214 C316 ) C214_=_C317( C214 C317 ) C214_=_C318( C214 C318 ) C214_=_C319( C214 C319 ) \nC214_=_C320( C214 C320 ) C214_=_C321( C214 C321 ) C214_=_C322( C214 C322 ) C214_=_C323( C214 C323 ) C214_=_C324( C214 C324 ) C214_=_C325( C214 C325 ) \nC214_=_C326( C214 C326 ) C214_=_C327( C214 C327 ) C214_=_C328( C214 C328 ) C214_=_C329( C214 C329 ) C214_=_C330( C214 C330 ) C214_=_C331( C214 C331 ) \nC214_=_C332( C214 C332 ) C214_=_C333( C214 C333 ) C214_=_C334( C214 C334 ) C218_=_C223( C218 C223 ) C218_=_C248( C218 C248 ) C218_=_C279( C218 C279 ) \nC218_=_C337( C218 C337 ) C218_=_C364( C218 C364 ) C218_=_C388( C218 C388 ) C218_=_C414( C218 C414 ) C218_=_C415( C218 C415 ) C218_=_C416( C218 C416 ) \nC218_=_C417( C218 C417 ) C218_=_C418( C218 C418 ) C218_=_C419( C218 C419 ) C218_=_C420( C218 C420 ) C218_=_C421( C218 C421 ) C218_=_C422( C218 C422 ) \nC218_=_C423( C218 C423 ) C218_=_C424( C218 C424 ) C218_=_C425( C218 C425 ) C218_=_C426( C218 C426 ) C218_=_C427( C218 C427 ) C218_=_C428( C218 C428 ) \nC218_=_C429( C218 C429 ) C218_=_C430( C218 C430 ) C218_=_C431( C218 C431 ) C218_=_C432( C218 C432 ) C218_=_C433( C218 C433 ) C218_=_C434( C218 C434 ) \nC218_=_C435( C218 C435 ) C218_=_C436( C218 C436 ) C218_=_C437( C218 C437 ) C218_=_C438( C218 C438 ) C218_=_C439( C218 C439 ) C223_=_C255( C223 C255 ) \nC223_=_C286( C223 C286 ) C223_=_C315( C223 C315 ) C223_=_C344( C223 C344 ) C223_=_C370( C223 C370 ) C223_=_C395( C223 C395 ) C223_=_C420( C223 C420 ) \nC223_=_C445( C223 C445 ) C223_=_C468( C223 C468 ) C223_=_C490( C223 C490 ) C223_=_C511( C223 C511 ) C223_=_C532( C223 C532 ) C223_=_C552( C223 C552 ) \nC223_=_C571( C223 C571 ) C223_=_C572( C223 C572 ) C223_=_C573( C223 C573 ) C223_=_C574( C223 C574 ) C223_=_C575( C223 C575 ) C223_=_C576( C223 C576 ) \nC223_=_C577( C223 C577 ) C223_=_C578( C223 C578 ) C223_=_C579( C223 C579 ) C223_=_C580( C223 C580 ) C223_=_C581( C223 C581 ) C223_=_C582( C223 C582 ) \nC223_=_C583( C223 C583 ) C223_=_C584( C223 C584 ) C223_=_C585( C223 C585 ) C223_=_C586( C223 C586 ) C223_=_C587( C223 C587 ) C223_=_C588( C223 C588 ) \nC223_=_C589( C223 C589 ) C244_=_C248( C244 C248 ) C244_=_C255( C244 C255 ) C244_=_C275( C244 C275 ) C244_=_C305( C244 C305 ) C244_=_C306( C244 C306 ) \nC244_=_C307( C244 C307 ) C244_=_C309( C244 C309 ) C244_=_C310( C244 C310 ) C244_=_C311( C244 C311 ) C244_=_C312( C244 C312 ) C244_=_C313( C244 C313 ) \nC244_=_C314( C244 C314 ) C244_=_C315( C244 C315 ) C244_=_C316( C244 C316 ) C244_=_C317( C244 C317 ) C244_=_C318( C244 C318 ) C244_=_C319( C244 C319 ) \nC244_=_C320( C244 C320 ) C244_=_C321( C244 C321 ) C244_=_C322( C244 C322 ) C244_=_C323( C244 C323 ) C244_=_C324( C244 C324 ) C244_=_C325( C244 C325 ) \nC244_=_C326( C244 C326 ) C244_=_C327( C244 C327 ) C244_=_C328( C244 C328 ) C244_=_C329( C244 C329 ) C244_=_C330( C244 C330 ) C244_=_C331( C244 C331 ) \nC244_=_C332( C244 C332 ) C244_=_C333( C244 C333 ) C244_=_C334( C244 C334 ) C248_=_C255( C248 C255 ) C248_=_C279( C248 C279 ) C248_=_C337( C248 C337 ) \nC248_=_C364( C248 C364 ) C248_=_C388( C248 C388 ) C248_=_C414( C248 C414 ) C248_=_C415( C248 C415 ) C248_=_C416( C248 C416 ) C248_=_C417( C248 C417 ) \nC248_=_C418( C248 C418 ) C248_=_C419( C248 C419 ) C248_=_C420( C248 C420 ) C248_=_C421( C248 C421 ) C248_=_C422( C248 C422 ) C248_=_C423( C248 C423 ) \nC248_=_C424( C248 C424 ) C248_=_C425( C248 C425 ) C248_=_C426( C248 C426 ) C248_=_C427( C248 C427 ) C248_=_C428( C248 C428 ) C248_=_C429( C248 C429 ) \nC248_=_C430( C248 C430 ) C248_=_C431( C248 C431 ) C248_=_C432( C248 C432 ) C248_=_C433( C248 C433 ) C248_=_C434( C248 C434 ) C248_=_C435( C248 C435 ) \nC248_=_C436( C248 C436 ) C248_=_C437( C248 C437 ) C248_=_C438( C248 C438 ) C248_=_C439( C248 C439 ) C255_=_C286( C255 C286 ) C255_=_C315( C255 C315 ) \nC255_=_C344( C255 C344 ) C255_=_C370( C255 C370 ) C255_=_C395( C255 C395 ) C255_=_C420( C255 C420 ) C255_=_C445( C255 C445 ) C255_=_C468( C255 C468 ) \nC255_=_C490( C255 C490 ) C255_=_C511( C255 C511 ) C255_=_C532( C255 C532 ) C255_=_C552( C255 C552 ) C255_=_C571( C255 C571 ) C255_=_C572( C255 C572 ) \nC255_=_C573( C255 C573 ) C255_=_C574( C255 C574 ) C255_=_C575( C255 C575 ) C255_=_C576( C255 C576 ) C255_=_C577( C255 C577 ) C255_=_C578( C255 C578 ) \nC255_=_C579( C255 C579 ) C255_=_C580( C255 C580 ) C255_=_C581( C255 C581 ) C255_=_C582( C255 C582 ) C255_=_C583( C255 C583 ) C255_=_C584( C255 C584 ) \nC255_=_C585( C255 C585 ) C255_=_C586( C255 C586 ) C255_=_C587( C255 C587 ) C255_=_C588( C255 C588 ) C255_=_C589( C255 C589 ) C275_=_C279( C275 C279 ) \nC275_=_C286( C275 C286 ) C275_=_C305( C275 C305 ) C275_=_C306( C275 C306 ) C275_=_C307( C275 C307 ) C275_=_C309( C275 C309 ) C275_=_C310( C275 C310 ) \nC275_=_C311( C275 C311 ) C275_=_C312( C275 C312 ) C275_=_C313( C275 C313 ) C275_=_C314( C275 C314 ) C275_=_C315( C275 C315 ) C275_=_C316( C275 C316 ) \nC275_=_C317( C275 C317 ) C275_=_C318( C275 C318 ) C275_=_C319( C275 C319 ) C275_=_C320( C275 C320 ) C275_=_C321( C275 C321 ) C275_=_C322( C275 C322 ) \nC275_=_C323( C275 C323 ) C275_=_C324( C275 C324 ) C275_=_C325( C275 C325 ) C275_=_C326( C275 C326 ) C275_=_C327( C275 C327 ) C275_=_C328( C275 C328 ) \nC275_=_C329( C275 C329 ) C275_=_C330( C275 C330 ) C275_=_C331( C275 C331 ) C275_=_C332( C275 C332 ) C275_=_C333( C275 C333 ) C275_=_C334( C275 C334 ) \nC279_=_C286( C279 C286 ) C279_=_C337( C279 C337 ) C279_=_C364( C279 C364 ) C279_=_C388( C279 C388 ) C279_=_C414( C279 C414 ) C279_=_C415( C279 C415 ) \nC279_=_C416( C279 C416 ) C279_=_C417( C279</w:t>
      </w:r>
    </w:p>
    <w:p>
      <w:pPr>
        <w:pStyle w:val="PreformattedText"/>
        <w:bidi w:val="0"/>
        <w:spacing w:before="0" w:after="0"/>
        <w:jc w:val="left"/>
        <w:rPr/>
      </w:pPr>
      <w:r>
        <w:rPr/>
        <w:t xml:space="preserve"> </w:t>
      </w:r>
      <w:r>
        <w:rPr/>
        <w:t>C417 ) C279_=_C418( C279 C418 ) C279_=_C419( C279 C419 ) C279_=_C420( C279 C420 ) C279_=_C421( C279 C421 ) \nC279_=_C422( C279 C422 ) C279_=_C423( C279 C423 ) C279_=_C424( C279 C424 ) C279_=_C425( C279 C425 ) C279_=_C426( C279 C426 ) C279_=_C427( C279 C427 ) \nC279_=_C428( C279 C428 ) C279_=_C429( C279 C429 ) C279_=_C430( C279 C430 ) C279_=_C431( C279 C431 ) C279_=_C432( C279 C432 ) C279_=_C433( C279 C433 ) \nC279_=_C434( C279 C434 ) C279_=_C435( C279 C435 ) C279_=_C436( C279 C436 ) C279_=_C437( C279 C437 ) C279_=_C438( C279 C438 ) C279_=_C439( C279 C439 ) \nC286_=_C315( C286 C315 ) C286_=_C344( C286 C344 ) C286_=_C370( C286 C370 ) C286_=_C395( C286 C395 ) C286_=_C420( C286 C420 ) C286_=_C445( C286 C445 ) \nC286_=_C468( C286 C468 ) C286_=_C490( C286 C490 ) C286_=_C511( C286 C511 ) C286_=_C532( C286 C532 ) C286_=_C552( C286 C552 ) C286_=_C571( C286 C571 ) \nC286_=_C572( C286 C572 ) C286_=_C573( C286 C573 ) C286_=_C574( C286 C574 ) C286_=_C575( C286 C575 ) C286_=_C576( C286 C576 ) C286_=_C577( C286 C577 ) \nC286_=_C578( C286 C578 ) C286_=_C579( C286 C579 ) C286_=_C580( C286 C580 ) C286_=_C581( C286 C581 ) C286_=_C582( C286 C582 ) C286_=_C583( C286 C583 ) \nC286_=_C584( C286 C584 ) C286_=_C585( C286 C585 ) C286_=_C586( C286 C586 ) C286_=_C587( C286 C587 ) C286_=_C588( C286 C588 ) C286_=_C589( C286 C589 ) \nC305_=_C306( C305 C306 ) C305_=_C307( C305 C307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5_=_C334( C305 C334 ) C305_=_C337( C305 C337 ) C305_=_C344( C305 C344 ) \nC306_=_C307( C306 C307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34( C306 C334 ) C306_=_C364( C306 C364 ) C306_=_C370( C306 C370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33( C307 C333 ) \nC307_=_C334( C307 C334 ) C307_=_C388( C307 C388 ) C307_=_C395( C307 C395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09_=_C334( C309 C334 ) C309_=_C414( C309 C414 ) C309_=_C445( C309 C445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0_=_C333( C310 C333 ) C310_=_C334( C310 C334 ) \nC310_=_C415( C310 C415 ) C310_=_C468( C310 C468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1_=_C334( C311 C334 ) C311_=_C416( C311 C416 ) C311_=_C490( C311 C490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3( C312 C333 ) \nC312_=_C334( C312 C334 ) C312_=_C417( C312 C417 ) C312_=_C511( C312 C511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34( C313 C334 ) \nC313_=_C418( C313 C418 ) C313_=_C532( C313 C532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33( C314 C333 ) C314_=_C334( C314 C334 ) C314_=_C419( C314 C419 ) C314_=_C552( C314 C552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44( C315 C344 ) C315_=_C370( C315 C370 ) C315_=_C395( C315 C395 ) C315_=_C420( C315 C420 ) C315_=_C445( C315 C445 ) \nC315_=_C468( C315 C468 ) C315_=_C490( C315 C490 ) C315_=_C511( C315 C511 ) C315_=_C532( C315 C532 ) C315_=_C552( C315 C552 ) C315_=_C571( C315 C571 ) \nC315_=_C572( C315 C572 ) C315_=_C573( C315 C573 ) C315_=_C574( C315 C574 ) C315_=_C575( C315 C575 ) C315_=_C576( C315 C576 ) C315_=_C577( C315 C577 ) \nC315_=_C578( C315 C578 ) C315_=_C579( C315 C579 ) C315_=_C580( C315 C580 ) C315_=_C581( C315 C581 ) C315_=_C582( C315 C582 ) C315_=_C583( C315 C583 ) \nC315_=_C584( C315 C584 ) C315_=_C585( C315 C585 ) C315_=_C586( C315 C586 ) C315_=_C587( C315 C587 ) C315_=_C588( C315 C588 ) C315_=_C589( C315 C589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421( C316 C421 ) C316_=_C571( C316 C571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422( C317 C422 ) C317_=_C572( C317 C572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423( C318 C423 ) C318_=_C573(</w:t>
      </w:r>
    </w:p>
    <w:p>
      <w:pPr>
        <w:pStyle w:val="PreformattedText"/>
        <w:bidi w:val="0"/>
        <w:spacing w:before="0" w:after="0"/>
        <w:jc w:val="left"/>
        <w:rPr/>
      </w:pPr>
      <w:r>
        <w:rPr/>
        <w:t xml:space="preserve"> </w:t>
      </w:r>
      <w:r>
        <w:rPr/>
        <w:t>C318 C573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424( C319 C424 ) C319_=_C574( C319 C574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425( C320 C425 ) C320_=_C575( C320 C575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426( C321 C426 ) C321_=_C576( C321 C576 ) C322_=_C323( C322 C323 ) C322_=_C324( C322 C324 ) C322_=_C325( C322 C325 ) \nC322_=_C326( C322 C326 ) C322_=_C327( C322 C327 ) C322_=_C328( C322 C328 ) C322_=_C329( C322 C329 ) C322_=_C330( C322 C330 ) C322_=_C331( C322 C331 ) \nC322_=_C332( C322 C332 ) C322_=_C333( C322 C333 ) C322_=_C334( C322 C334 ) C322_=_C427( C322 C427 ) C322_=_C577( C322 C577 ) C323_=_C324( C323 C324 ) \nC323_=_C325( C323 C325 ) C323_=_C326( C323 C326 ) C323_=_C327( C323 C327 ) C323_=_C328( C323 C328 ) C323_=_C329( C323 C329 ) C323_=_C330( C323 C330 ) \nC323_=_C331( C323 C331 ) C323_=_C332( C323 C332 ) C323_=_C333( C323 C333 ) C323_=_C334( C323 C334 ) C323_=_C428( C323 C428 ) C323_=_C578( C323 C578 ) \nC324_=_C325( C324 C325 ) C324_=_C326( C324 C326 ) C324_=_C327( C324 C327 ) C324_=_C328( C324 C328 ) C324_=_C329( C324 C329 ) C324_=_C330( C324 C330 ) \nC324_=_C331( C324 C331 ) C324_=_C332( C324 C332 ) C324_=_C333( C324 C333 ) C324_=_C334( C324 C334 ) C324_=_C429( C324 C429 ) C324_=_C579( C324 C579 ) \nC325_=_C326( C325 C326 ) C325_=_C327( C325 C327 ) C325_=_C328( C325 C328 ) C325_=_C329( C325 C329 ) C325_=_C330( C325 C330 ) C325_=_C331( C325 C331 ) \nC325_=_C332( C325 C332 ) C325_=_C333( C325 C333 ) C325_=_C334( C325 C334 ) C325_=_C430( C325 C430 ) C325_=_C580( C325 C580 ) C326_=_C327( C326 C327 ) \nC326_=_C328( C326 C328 ) C326_=_C329( C326 C329 ) C326_=_C330( C326 C330 ) C326_=_C331( C326 C331 ) C326_=_C332( C326 C332 ) C326_=_C333( C326 C333 ) \nC326_=_C334( C326 C334 ) C326_=_C431( C326 C431 ) C326_=_C581( C326 C581 ) C327_=_C328( C327 C328 ) C327_=_C329( C327 C329 ) C327_=_C330( C327 C330 ) \nC327_=_C331( C327 C331 ) C327_=_C332( C327 C332 ) C327_=_C333( C327 C333 ) C327_=_C334( C327 C334 ) C327_=_C432( C327 C432 ) C327_=_C582( C327 C582 ) \nC328_=_C329( C328 C329 ) C328_=_C330( C328 C330 ) C328_=_C331( C328 C331 ) C328_=_C332( C328 C332 ) C328_=_C333( C328 C333 ) C328_=_C334( C328 C334 ) \nC328_=_C433( C328 C433 ) C328_=_C583( C328 C583 ) C329_=_C330( C329 C330 ) C329_=_C331( C329 C331 ) C329_=_C332( C329 C332 ) C329_=_C333( C329 C333 ) \nC329_=_C334( C329 C334 ) C329_=_C434( C329 C434 ) C329_=_C584( C329 C584 ) C330_=_C331( C330 C331 ) C330_=_C332( C330 C332 ) C330_=_C333( C330 C333 ) \nC330_=_C334( C330 C334 ) C330_=_C435( C330 C435 ) C330_=_C585( C330 C585 ) C331_=_C332( C331 C332 ) C331_=_C333( C331 C333 ) C331_=_C334( C331 C334 ) \nC331_=_C436( C331 C436 ) C331_=_C586( C331 C586 ) C332_=_C333( C332 C333 ) C332_=_C334( C332 C334 ) C332_=_C437( C332 C437 ) C332_=_C587( C332 C587 ) \nC333_=_C334( C333 C334 ) C333_=_C438( C333 C438 ) C333_=_C588( C333 C588 ) C334_=_C439( C334 C439 ) C334_=_C589( C334 C589 ) C337_=_C344( C337 C344 ) \nC337_=_C364( C337 C364 ) C337_=_C388( C337 C388 ) C337_=_C414( C337 C414 ) C337_=_C415( C337 C415 ) C337_=_C416( C337 C416 ) C337_=_C417( C337 C417 ) \nC337_=_C418( C337 C418 ) C337_=_C419( C337 C419 ) C337_=_C420( C337 C420 ) C337_=_C421( C337 C421 ) C337_=_C422( C337 C422 ) C337_=_C423( C337 C423 ) \nC337_=_C424( C337 C424 ) C337_=_C425( C337 C425 ) C337_=_C426( C337 C426 ) C337_=_C427( C337 C427 ) C337_=_C428( C337 C428 ) C337_=_C429( C337 C429 ) \nC337_=_C430( C337 C430 ) C337_=_C431( C337 C431 ) C337_=_C432( C337 C432 ) C337_=_C433( C337 C433 ) C337_=_C434( C337 C434 ) C337_=_C435( C337 C435 ) \nC337_=_C436( C337 C436 ) C337_=_C437( C337 C437 ) C337_=_C438( C337 C438 ) C337_=_C439( C337 C439 ) C344_=_C370( C344 C370 ) C344_=_C395( C344 C395 ) \nC344_=_C420( C344 C420 ) C344_=_C445( C344 C445 ) C344_=_C468( C344 C468 ) C344_=_C490( C344 C490 ) C344_=_C511( C344 C511 ) C344_=_C532( C344 C532 ) \nC344_=_C552( C344 C552 ) C344_=_C571( C344 C571 ) C344_=_C572( C344 C572 ) C344_=_C573( C344 C573 ) C344_=_C574( C344 C574 ) C344_=_C575( C344 C575 ) \nC344_=_C576( C344 C576 ) C344_=_C577( C344 C577 ) C344_=_C578( C344 C578 ) C344_=_C579( C344 C579 ) C344_=_C580( C344 C580 ) C344_=_C581( C344 C581 ) \nC344_=_C582( C344 C582 ) C344_=_C583( C344 C583 ) C344_=_C584( C344 C584 ) C344_=_C585( C344 C585 ) C344_=_C586( C344 C586 ) C344_=_C587( C344 C587 ) \nC344_=_C588( C344 C588 ) C344_=_C589( C344 C589 ) C364_=_C370( C364 C370 ) C364_=_C388( C364 C388 ) C364_=_C414( C364 C414 ) C364_=_C415( C364 C415 ) \nC364_=_C416( C364 C416 ) C364_=_C417( C364 C417 ) C364_=_C418( C364 C418 ) C364_=_C419( C364 C419 ) C364_=_C420( C364 C420 ) C364_=_C421( C364 C421 ) \nC364_=_C422( C364 C422 ) C364_=_C423( C364 C423 ) C364_=_C424( C364 C424 ) C364_=_C425( C364 C425 ) C364_=_C426( C364 C426 ) C364_=_C427( C364 C427 ) \nC364_=_C428( C364 C428 ) C364_=_C429( C364 C429 ) C364_=_C430( C364 C430 ) C364_=_C431( C364 C431 ) C364_=_C432( C364 C432 ) C364_=_C433( C364 C433 ) \nC364_=_C434( C364 C434 ) C364_=_C435( C364 C435 ) C364_=_C436( C364 C436 ) C364_=_C437( C364 C437 ) C364_=_C438( C364 C438 ) C364_=_C439( C364 C439 ) \nC370_=_C395( C370 C395 ) C370_=_C420( C370 C420 ) C370_=_C445( C370 C445 ) C370_=_C468( C370 C468 ) C370_=_C490( C370 C490 ) C370_=_C511( C370 C511 ) \nC370_=_C532( C370 C532 ) C370_=_C552( C370 C552 ) C370_=_C571( C370 C571 ) C370_=_C572( C370 C572 ) C370_=_C573( C370 C573 ) C370_=_C574( C370 C574 ) \nC370_=_C575( C370 C575 ) C370_=_C576( C370 C576 ) C370_=_C577( C370 C577 ) C370_=_C578( C370 C578 ) C370_=_C579( C370 C579 ) C370_=_C580( C370 C580 ) \nC370_=_C581( C370 C581 ) C370_=_C582( C370 C582 ) C370_=_C583( C370 C583 ) C370_=_C584( C370 C584 ) C370_=_C585( C370 C585 ) C370_=_C586( C370 C586 ) \nC370_=_C587( C370 C587 ) C370_=_C588( C370 C588 ) C370_=_C589( C370 C589 ) C388_=_C395( C388 C395 ) C388_=_C414( C388 C414 ) C388_=_C415( C388 C415 ) \nC388_=_C416( C388 C416 ) C388_=_C417( C388 C417 ) C388_=_C418( C388 C418 ) C388_=_C419( C388 C419 ) C388_=_C420( C388 C420 ) C388_=_C421( C388 C421 ) \nC388_=_C422( C388 C422 ) C388_=_C423( C388 C423 ) C388_=_C424( C388 C424 ) C388_=_C425( 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95_=_C420( C395 C420 ) C395_=_C445( C395 C445 ) C395_=_C468( C395 C468 ) C395_=_C490( C395 C490 ) C395_=_C511( C395 C511 ) C395_=_C532( C395 C532 ) \nC395_=_C552( C395 C552 ) C395_=_C571( C395 C571 ) C395_=_C572( C395 C572 ) C395_=_C573( C395 C573 ) C395_=_C574( C395 C574 ) C395_=_C575( C395 C575 ) \nC395_=_C576( C395 C576 ) C395_=_C577( C395 C577 ) C395_=_C578( C395 C578 ) C395_=_C579( C395 C579 ) C395_=_C580( C395 C580 ) C395_=_C581( C395 C581 ) \nC395_=_C582( C395 C582 ) C395_=_C583( C395 C583 ) C395_=_C584( C395 C584 ) C395_=_C585( C395 C585 ) C395_=_C586( C395 C586 ) C395_=_C587( C395 C587 ) \nC395_=_C588( C395 C588 ) C395_=_C589( C395 C589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5( C414 C445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68( C415 C468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w:t>
      </w:r>
    </w:p>
    <w:p>
      <w:pPr>
        <w:pStyle w:val="PreformattedText"/>
        <w:bidi w:val="0"/>
        <w:spacing w:before="0" w:after="0"/>
        <w:jc w:val="left"/>
        <w:rPr/>
      </w:pPr>
      <w:r>
        <w:rPr/>
        <w:t xml:space="preserve"> </w:t>
      </w:r>
      <w:r>
        <w:rPr/>
        <w:t>C416 C439 ) C416_=_C490( C416 C490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511( C417 C511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532( C418 C532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552( C419 C552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5( C420 C445 ) C420_=_C468( C420 C468 ) C420_=_C490( C420 C490 ) C420_=_C511( C420 C511 ) C420_=_C532( C420 C532 ) C420_=_C552( C420 C552 ) \nC420_=_C571( C420 C571 ) C420_=_C572( C420 C572 ) C420_=_C573( C420 C573 ) C420_=_C574( C420 C574 ) C420_=_C575( C420 C575 ) C420_=_C576( C420 C576 ) \nC420_=_C577( C420 C577 ) C420_=_C578( C420 C578 ) C420_=_C579( C420 C579 ) C420_=_C580( C420 C580 ) C420_=_C581( C420 C581 ) C420_=_C582( C420 C582 ) \nC420_=_C583( C420 C583 ) C420_=_C584( C420 C584 ) C420_=_C585( C420 C585 ) C420_=_C586( C420 C586 ) C420_=_C587( C420 C587 ) C420_=_C588( C420 C588 ) \nC420_=_C589( C420 C589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571( C421 C571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572( C422 C572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573( C423 C573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574( C424 C574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575( C425 C575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576( C426 C576 ) C427_=_C428( C427 C428 ) C427_=_C429( C427 C429 ) \nC427_=_C430( C427 C430 ) C427_=_C431( C427 C431 ) C427_=_C432( C427 C432 ) C427_=_C433( C427 C433 ) C427_=_C434( C427 C434 ) C427_=_C435( C427 C435 ) \nC427_=_C436( C427 C436 ) C427_=_C437( C427 C437 ) C427_=_C438( C427 C438 ) C427_=_C439( C427 C439 ) C427_=_C577( C427 C577 ) C428_=_C429( C428 C429 ) \nC428_=_C430( C428 C430 ) C428_=_C431( C428 C431 ) C428_=_C432( C428 C432 ) C428_=_C433( C428 C433 ) C428_=_C434( C428 C434 ) C428_=_C435( C428 C435 ) \nC428_=_C436( C428 C436 ) C428_=_C437( C428 C437 ) C428_=_C438( C428 C438 ) C428_=_C439( C428 C439 ) C428_=_C578( C428 C578 ) C429_=_C430( C429 C430 ) \nC429_=_C431( C429 C431 ) C429_=_C432( C429 C432 ) C429_=_C433( C429 C433 ) C429_=_C434( C429 C434 ) C429_=_C435( C429 C435 ) C429_=_C436( C429 C436 ) \nC429_=_C437( C429 C437 ) C429_=_C438( C429 C438 ) C429_=_C439( C429 C439 ) C429_=_C579( C429 C579 ) C430_=_C431( C430 C431 ) C430_=_C432( C430 C432 ) \nC430_=_C433( C430 C433 ) C430_=_C434( C430 C434 ) C430_=_C435( C430 C435 ) C430_=_C436( C430 C436 ) C430_=_C437( C430 C437 ) C430_=_C438( C430 C438 ) \nC430_=_C439( C430 C439 ) C430_=_C580( C430 C580 ) C431_=_C432( C431 C432 ) C431_=_C433( C431 C433 ) C431_=_C434( C431 C434 ) C431_=_C435( C431 C435 ) \nC431_=_C436( C431 C436 ) C431_=_C437( C431 C437 ) C431_=_C438( C431 C438 ) C431_=_C439( C431 C439 ) C431_=_C581( C431 C581 ) C432_=_C433( C432 C433 ) \nC432_=_C434( C432 C434 ) C432_=_C435( C432 C435 ) C432_=_C436( C432 C436 ) C432_=_C437( C432 C437 ) C432_=_C438( C432 C438 ) C432_=_C439( C432 C439 ) \nC432_=_C582( C432 C582 ) C433_=_C434( C433 C434 ) C433_=_C435( C433 C435 ) C433_=_C436( C433 C436 ) C433_=_C437( C433 C437 ) C433_=_C438( C433 C438 ) \nC433_=_C439( C433 C439 ) C433_=_C583( C433 C583 ) C434_=_C435( C434 C435 ) C434_=_C436( C434 C436 ) C434_=_C437( C434 C437 ) C434_=_C438( C434 C438 ) \nC434_=_C439( C434 C439 ) C434_=_C584( C434 C584 ) C435_=_C436( C435 C436 ) C435_=_C437( C435 C437 ) C435_=_C438( C435 C438 ) C435_=_C439( C435 C439 ) \nC435_=_C585( C435 C585 ) C436_=_C437( C436 C437 ) C436_=_C438( C436 C438 ) C436_=_C439( C436 C439 ) C436_=_C586( C436 C586 ) C437_=_C438( C437 C438 ) \nC437_=_C439( C437 C439 ) C437_=_C587( C437 C587 ) C438_=_C439( C438 C439 ) C438_=_C588( C438 C588 ) C439_=_C589( C439 C589 ) C445_=_C468( C445 C468 ) \nC445_=_C490( C445 C490 ) C445_=_C511( C445 C511 ) C445_=_C532( C445 C532 ) C445_=_C552( C445 C552 ) C445_=_C571( C445 C571 ) C445_=_C572( C445 C572 ) \nC445_=_C573( C445 C573 ) C445_=_C574( C445 C574 ) C445_=_C575( C445 C575 ) C445_=_C576( C445 C576 ) C445_=_C577( C445 C577 ) C445_=_C578( C445 C578 ) \nC445_=_C579( C445 C579 ) C445_=_C580( C445 C580 ) C445_=_C581( C445 C581 ) C445_=_C582( C445 C582 ) C445_=_C583( C445 C583 ) C445_=_C584( C445 C584 ) \nC445_=_C585( C445 C585 ) C445_=_C586( C445 C586 ) C445_=_C587( C445 C587 ) C445_=_C588( C445 C588 ) C445_=_C589( C445 C589 ) C468_=_C490( C468 C490 ) \nC468_=_C511( C468 C511 ) C468_=_C532( C468 C532 ) C468_=_C552( C468 C552 ) C468_=_C571( C468 C571 ) C468_=_C572( C468 C572 ) C468_=_C573( C468 C573 ) \nC468_=_C574( C468 C574 ) C468_=_C575( C468 C575 ) C468_=_C576( C468 C576 ) C468_=_C577( C468 C577 ) C468_=_C578( C468 C578 ) C468_=_C579( C468 C579 ) \nC468_=_C580( C468 C580 ) C468_=_C581( C468 C581 ) C468_=_C582( C468 C582 ) C468_=_C583( C468 C583 ) C468_=_C584( C468 C584 ) C468_=_C585( C468 C585 ) \nC468_=_C586( C468 C586 ) C468_=_C587( C468 C587 ) C468_=_C588( C468 C588 ) C468_=_C589( C468 C589 ) C490_=_C511( C490 C511 ) C490_=_C532( C490 C532 ) \nC490_=_C552( C490 C552 ) C490_=_C571( C490 C571 ) C490_=_C572( C490 C572 ) C490_=_C573( C490 C573 ) C490_=_C574( C490 C574 ) C490_=_C575( C490 C575 ) \nC490_=_C576( C490 C576 ) C490_=_C577( C490 C577 ) C490_=_C578( C490 C578 ) C490_=_C579( C490 C579 ) C490_=_C580( C490 C580 ) C490_=_C581( C490 C581 ) \nC490_=_C582( C490 C582 ) C490_=_C583( C490 C583 ) C490_=_C584( C490 C584 ) C490_=_C585( C490 C585 ) C490_=_C586( C490 C586 ) C490_=_C587( C490 C587 ) \nC490_=_C588( C490 C588 ) C490_=_C589( C490 C589 ) C511_=_C532( C511 C532 ) C511_=_C552( C511 C552 ) C511_=_C571( C511 C571 ) C511_=_C572( C511 C572 ) \nC511_=_C573( C511 C573 ) C511_=_C574( C511 C574 ) C511_=_C575( C511 C575 ) C511_=_C576( C511 C576 ) C511_=_C577( C511 C577 ) C511_=_C578( C511 C578 ) \nC511_=_C579( C511 C579 ) C511_=_C580( C511 C580 ) C511_=_C581( C511 C581 ) C511_=_C582( C511 C582 ) C511_=_C583( C511 C583 ) C511_=_C584( C511 C584 ) \nC511_=_C585( C511 C585 ) C511_=_C586( C511 C586 ) C511_=_C587( C511 C587 ) C511_=_C588( C511 C588 ) C511_=_C589(</w:t>
      </w:r>
    </w:p>
    <w:p>
      <w:pPr>
        <w:pStyle w:val="PreformattedText"/>
        <w:bidi w:val="0"/>
        <w:spacing w:before="0" w:after="0"/>
        <w:jc w:val="left"/>
        <w:rPr/>
      </w:pPr>
      <w:r>
        <w:rPr/>
        <w:t xml:space="preserve"> </w:t>
      </w:r>
      <w:r>
        <w:rPr/>
        <w:t>C511 C589 ) C532_=_C552( C532 C552 ) \nC532_=_C571( C532 C571 ) C532_=_C572( C532 C572 ) C532_=_C573( C532 C573 ) C532_=_C574( C532 C574 ) C532_=_C575( C532 C575 ) C532_=_C576( C532 C576 ) \nC532_=_C577( C532 C577 ) C532_=_C578( C532 C578 ) C532_=_C579( C532 C579 ) C532_=_C580( C532 C580 ) C532_=_C581( C532 C581 ) C532_=_C582( C532 C582 ) \nC532_=_C583( C532 C583 ) C532_=_C584( C532 C584 ) C532_=_C585( C532 C585 ) C532_=_C586( C532 C586 ) C532_=_C587( C532 C587 ) C532_=_C588( C532 C588 ) \nC532_=_C589( C532 C589 ) C552_=_C571( C552 C571 ) C552_=_C572( C552 C572 ) C552_=_C573( C552 C573 ) C552_=_C574( C552 C574 ) C552_=_C575( C552 C575 ) \nC552_=_C576( C552 C576 ) C552_=_C577( C552 C577 ) C552_=_C578( C552 C578 ) C552_=_C579( C552 C579 ) C552_=_C580( C552 C580 ) C552_=_C581( C552 C581 ) \nC552_=_C582( C552 C582 ) C552_=_C583( C552 C583 ) C552_=_C584( C552 C584 ) C552_=_C585( C552 C585 ) C552_=_C586( C552 C586 ) C552_=_C587( C552 C587 ) \nC552_=_C588( C552 C588 ) C552_=_C589( C552 C589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7_=_C578( C577 C578 ) \nC577_=_C579( C577 C579 ) C577_=_C580( C577 C580 ) C577_=_C581( C577 C581 ) C577_=_C582( C577 C582 ) C577_=_C583( C577 C583 ) C577_=_C584( C577 C584 ) \nC577_=_C585( C577 C585 ) C577_=_C586( C577 C586 ) C577_=_C587( C577 C587 ) C577_=_C588( C577 C588 ) C577_=_C589( C577 C589 ) C578_=_C579( C578 C579 ) \nC578_=_C580( C578 C580 ) C578_=_C581( C578 C581 ) C578_=_C582( C578 C582 ) C578_=_C583( C578 C583 ) C578_=_C584( C578 C584 ) C578_=_C585( C578 C585 ) \nC578_=_C586( C578 C586 ) C578_=_C587( C578 C587 ) C578_=_C588( C578 C588 ) C578_=_C589( C578 C589 ) C579_=_C580( C579 C580 ) C579_=_C581( C579 C581 ) \nC579_=_C582( C579 C582 ) C579_=_C583( C579 C583 ) C579_=_C584( C579 C584 ) C579_=_C585( C579 C585 ) C579_=_C586( C579 C586 ) C579_=_C587( C579 C587 ) \nC579_=_C588( C579 C588 ) C579_=_C589( C579 C589 ) C580_=_C581( C580 C581 ) C580_=_C582( C580 C582 ) C580_=_C583( C580 C583 ) C580_=_C584( C580 C584 ) \nC580_=_C585( C580 C585 ) C580_=_C586( C580 C586 ) C580_=_C587( C580 C587 ) C580_=_C588( C580 C588 ) C580_=_C589( C580 C589 ) C581_=_C582( C581 C582 ) \nC581_=_C583( C581 C583 ) C581_=_C584( C581 C584 ) C581_=_C585( C581 C585 ) C581_=_C586( C581 C586 ) C581_=_C587( C581 C587 ) C581_=_C588( C581 C588 ) \nC581_=_C589( C581 C589 ) C582_=_C583( C582 C583 ) C582_=_C584( C582 C584 ) C582_=_C585( C582 C585 ) C582_=_C586( C582 C586 ) C582_=_C587( C582 C587 ) \nC582_=_C588( C582 C588 ) C582_=_C589( C582 C589 ) C583_=_C584( C583 C584 ) C583_=_C585( C583 C585 ) C583_=_C586( C583 C586 ) C583_=_C587( C583 C587 ) \nC583_=_C588( C583 C588 ) C583_=_C589( C583 C589 ) C584_=_C585( C584 C585 ) C584_=_C586( C584 C586 ) C584_=_C587( C584 C587 ) C584_=_C588( C584 C588 ) \nC584_=_C589( C584 C589 ) C585_=_C586( C585 C586 ) C585_=_C587( C585 C587 ) C585_=_C588( C585 C588 ) C585_=_C589( C585 C589 ) C586_=_C587( C586 C587 ) \nC586_=_C588( C586 C588 ) C586_=_C589( C586 C589 ) C587_=_C588( C587 C588 ) C587_=_C589( C587 C589 ) C588_=_C589( C588 C589 ) "];5-&gt;9[label="144: C0 C8 C12 C18 C37 \nC38 C39 C40 C41 C42 C43 \nC45 C46 C47 C49 C50 C51 \nC52 C53 C54 C56 C57 C58 \nC59 C60 C61 C62 C63 C64 \nC65 C66 C67 C68 C69 C70 \nC71 C72 C73 C74 C81 C85 \nC91 C116 C120 C127 C150 C154 \nC160 C182 C186 C193 C214 C218 \nC223 C244 C248 C255 C275 C279 \nC286 C305 C306 C307 C309 C310 \nC311 C312 C313 C314 C316 C317 \nC318 C319 C320 C321 C322 C323 \nC324 C325 C326 C327 C328 C329 \nC330 C331 C332 C333 C334 C337 \nC344 C364 C370 C388 C395 C414 \nC415 C416 C417 C418 C419 C421 \nC422 C423 C424 C425 C426 C427 \nC428 C429 C430 C431 C432 C433 \nC434 C435 C436 C437 C438 C439 \nC445 C468 C490 C511 C532 C552 \nC571 C572 C573 C574 C575 C576 \nC577 C578 C579 C580 C581 C582 \nC583 C584 C585 C586 C587 C588 \nC589 \n2736: C0_=_C8 ,C0_=_C12 ,C0_=_C18 ,C0_=_C37 ,C0_=_C38 ,\nC0_=_C39 ,C0_=_C40 ,C0_=_C41 ,C0_=_C42 ,C0_=_C43 ,C0_=_C45 ,\nC0_=_C46 ,C0_=_C47 ,C0_=_C49 ,C0_=_C50 ,C0_=_C51 ,C0_=_C52 ,\nC0_=_C53 ,C0_=_C54 ,C0_=_C56 ,C0_=_C57 ,C0_=_C58 ,C0_=_C59 ,\nC0_=_C60 ,C0_=_C61 ,C0_=_C62 ,C0_=_C63 ,C0_=_C64 ,C0_=_C65 ,\nC0_=_C66 ,C0_=_C67 ,C0_=_C68 ,C0_=_C69 ,C0_=_C70 ,C0_=_C71 ,\nC0_=_C72 ,C0_=_C73 ,C0_=_C74 ,C8_=_C12 ,C8_=_C18 ,C8_=_C81 ,\nC8_=_C116 ,C8_=_C150 ,C8_=_C182 ,C8_=_C214 ,C8_=_C244 ,C8_=_C275 ,\nC8_=_C305 ,C8_=_C306 ,C8_=_C307 ,C8_=_C309 ,C8_=_C310 ,C8_=_C311 ,\nC8_=_C312 ,C8_=_C313 ,C8_=_C314 ,C8_=_C316 ,C8_=_C317 ,C8_=_C318 ,\nC8_=_C319 ,C8_=_C320 ,C8_=_C321 ,C8_=_C322 ,C8_=_C323 ,C8_=_C324 ,\nC8_=_C325 ,C8_=_C326 ,C8_=_C327 ,C8_=_C328 ,C8_=_C329 ,C8_=_C330 ,\nC8_=_C331 ,C8_=_C332 ,C8_=_C333 ,C8_=_C334 ,C12_=_C18 ,C12_=_C85 ,\nC12_=_C120 ,C12_=_C154 ,C12_=_C186 ,C12_=_C218 ,C12_=_C248 ,C12_=_C279 ,\nC12_=_C337 ,C12_=_C364 ,C12_=_C388 ,C12_=_C414 ,C12_=_C415 ,C12_=_C416 ,\nC12_=_C417 ,C12_=_C418 ,C12_=_C419 ,C12_=_C421 ,C12_=_C422 ,C12_=_C423 ,\nC12_=_C424 ,C12_=_C425 ,C12_=_C426 ,C12_=_C427 ,C12_=_C428 ,C12_=_C429 ,\nC12_=_C430 ,C12_=_C431 ,C12_=_C432 ,C12_=_C433 ,C12_=_C434 ,C12_=_C435 ,\nC12_=_C436 ,C12_=_C437 ,C12_=_C438 ,C12_=_C439 ,C18_=_C91 ,C18_=_C127 ,\nC18_=_C160 ,C18_=_C193 ,C18_=_C223 ,C18_=_C255 ,C18_=_C286 ,C18_=_C344 ,\nC18_=_C370 ,C18_=_C395 ,C18_=_C445 ,C18_=_C468 ,C18_=_C490 ,C18_=_C511 ,\nC18_=_C532 ,C18_=_C552 ,C18_=_C571 ,C18_=_C572 ,C18_=_C573 ,C18_=_C574 ,\nC18_=_C575 ,C18_=_C576 ,C18_=_C577 ,C18_=_C578 ,C18_=_C579 ,C18_=_C580 ,\nC18_=_C581 ,C18_=_C582 ,C18_=_C583 ,C18_=_C584 ,C18_=_C585 ,C18_=_C586 ,\nC18_=_C587 ,C18_=_C588 ,C18_=_C589 ,C37_=_C38 ,C37_=_C39 ,C37_=_C40 ,\nC37_=_C41 ,C37_=_C42 ,C37_=_C43 ,C37_=_C45 ,C37_=_C46 ,C37_=_C47 ,\nC37_=_C49 ,C37_=_C50 ,C37_=_C51 ,C37_=_C52 ,C37_=_C53 ,C37_=_C54 ,\nC37_=_C56 ,C37_=_C57 ,C37_=_C58 ,C37_=_C59 ,C37_=_C60 ,C37_=_C61 ,\nC37_=_C62 ,C37_=_C63 ,C37_=_C64 ,C37_=_C65 ,C37_=_C66 ,C37_=_C67 ,\nC37_=_C68 ,C37_=_C69 ,C37_=_C70 ,C37_=_C71 ,C37_=_C72 ,C37_=_C73 ,\nC37_=_C74 ,C37_=_C81 ,C37_=_C85 ,C37_=_C91 ,C38_=_C39 ,C38_=_C40 ,\nC38_=_C41 ,C38_=_C42 ,C38_=_C43 ,C38_=_C45 ,C38_=_C46 ,C38_=_C47 ,\nC38_=_C49 ,C38_=_C50 ,C38_=_C51 ,C38_=_C52 ,C38_=_C53 ,C38_=_C54 ,\nC38_=_C56 ,C38_=_C57 ,C38_=_C58 ,C38_=_C59 ,C38_=_C60 ,C38_=_C61 ,\nC38_=_C62 ,C38_=_C63 ,C38_=_C64 ,C38_=_C65 ,C38_=_C66 ,C38_=_C67 ,\nC38_=_C68 ,C38_=_C69 ,C38_=_C70 ,C38_=_C71 ,C38_=_C72 ,C38_=_C73 ,\nC38_=_C74 ,C38_=_C116 ,C38_=_C120 ,C38_=_C127 ,C39_=_C40 ,C39_=_C41 ,\nC39_=_C42 ,C39_=_C43 ,C39_=_C45 ,C39_=_C46 ,C39_=_C47 ,C39_=_C49 ,\nC39_=_C50 ,C39_=_C51 ,C39_=_C52 ,C39_=_C53 ,C39_=_C54 ,C39_=_C56 ,\nC39_=_C57 ,C39_=_C58 ,C39_=_C59 ,C39_=_C60 ,C39_=_C61 ,C39_=_C62 ,\nC39_=_C63 ,C39_=_C64 ,C39_=_C65 ,C39_=_C66 ,C39_=_C67 ,C39_=_C68 ,\nC39_=_C69 ,C39_=_C70 ,C39_=_C71 ,C39_=_C72 ,C39_=_C73 ,C39_=_C74 ,\nC39_=_C150 ,C39_=_C154 ,C39_=_C160 ,C40_=_C41 ,C40_=_C42 ,C40_=_C43 ,\nC40_=_C45 ,C40_=_C46 ,C40_=_C47 ,C40_=_C49 ,C40_=_C50 ,C40_=_C51 ,\nC40_=_C52 ,C40_=_C53 ,C40_=_C54 ,C40_=_C56 ,C40_=_C57 ,C40_=_C58 ,\nC40_=_C59 ,C40_=_C60 ,C40_=_C61 ,C40_=_C62 ,C40_=_C63 ,C40_=_C64 ,\nC40_=_C65 ,C40_=_C66 ,C40_=_C67 ,C40_=_C68 ,C40_=_C69 ,C40_=_C70 ,\nC40_=_C71 ,C40_=_C72 ,C40_=_C73 ,C40_=_C74 ,C40_=_C182 ,C40_=_C186 ,\nC40_=_C193 ,C41_=_C42 ,C41_=_C43 ,C41_=_C45 ,C41_=_C46 ,C41_=_C47 ,\nC41_=_C49 ,C41_=_C50 ,C41_=_C51 ,C41_=_C52 ,C41_=_C53 ,C41_=_C54 ,\nC41_=_C56 ,C41_=_C57 ,C41_=_C58 ,C41_=_C59 ,C41_=_C60 ,C41_=_C61 ,\nC41_=_C62 ,C41_=_C63 ,C41_=_C64 ,C41_=_C65 ,C41_=_C66 ,C41_=_C67 ,\nC41_=_C68 ,C41_=_C69 ,C41_=_C70 ,C41_=_C71 ,C41_=_C72 ,C41_=_C73 ,\nC41_=_C74 ,C41_=_C214 ,C41_=_C218 ,C41_=_C223 ,C42_=_C43 ,C42_=_C45 ,\nC42_=_C46 ,C42_=_C47 ,C42_=_C49 ,C42_=_C50 ,C42_=_C51 ,C42_=_C52 ,\nC42_=_C53 ,C42_=_C54 ,C42_=_C56 ,C42_=_C57 ,C42_=_C58</w:t>
      </w:r>
    </w:p>
    <w:p>
      <w:pPr>
        <w:pStyle w:val="PreformattedText"/>
        <w:bidi w:val="0"/>
        <w:spacing w:before="0" w:after="0"/>
        <w:jc w:val="left"/>
        <w:rPr/>
      </w:pPr>
      <w:r>
        <w:rPr/>
        <w:t xml:space="preserve"> </w:t>
      </w:r>
      <w:r>
        <w:rPr/>
        <w:t>,C42_=_C59 ,\nC42_=_C60 ,C42_=_C61 ,C42_=_C62 ,C42_=_C63 ,C42_=_C64 ,C42_=_C65 ,\nC42_=_C66 ,C42_=_C67 ,C42_=_C68 ,C42_=_C69 ,C42_=_C70 ,C42_=_C71 ,\nC42_=_C72 ,C42_=_C73 ,C42_=_C74 ,C42_=_C244 ,C42_=_C248 ,C42_=_C255 ,\nC43_=_C45 ,C43_=_C46 ,C43_=_C47 ,C43_=_C49 ,C43_=_C50 ,C43_=_C51 ,\nC43_=_C52 ,C43_=_C53 ,C43_=_C54 ,C43_=_C56 ,C43_=_C57 ,C43_=_C58 ,\nC43_=_C59 ,C43_=_C60 ,C43_=_C61 ,C43_=_C62 ,C43_=_C63 ,C43_=_C64 ,\nC43_=_C65 ,C43_=_C66 ,C43_=_C67 ,C43_=_C68 ,C43_=_C69 ,C43_=_C70 ,\nC43_=_C71 ,C43_=_C72 ,C43_=_C73 ,C43_=_C74 ,C43_=_C275 ,C43_=_C279 ,\nC43_=_C286 ,C45_=_C46 ,C45_=_C47 ,C45_=_C49 ,C45_=_C50 ,C45_=_C51 ,\nC45_=_C52 ,C45_=_C53 ,C45_=_C54 ,C45_=_C56 ,C45_=_C57 ,C45_=_C58 ,\nC45_=_C59 ,C45_=_C60 ,C45_=_C61 ,C45_=_C62 ,C45_=_C63 ,C45_=_C64 ,\nC45_=_C65 ,C45_=_C66 ,C45_=_C67 ,C45_=_C68 ,C45_=_C69 ,C45_=_C70 ,\nC45_=_C71 ,C45_=_C72 ,C45_=_C73 ,C45_=_C74 ,C45_=_C305 ,C45_=_C337 ,\nC45_=_C344 ,C46_=_C47 ,C46_=_C49 ,C46_=_C50 ,C46_=_C51 ,C46_=_C52 ,\nC46_=_C53 ,C46_=_C54 ,C46_=_C56 ,C46_=_C57 ,C46_=_C58 ,C46_=_C59 ,\nC46_=_C60 ,C46_=_C61 ,C46_=_C62 ,C46_=_C63 ,C46_=_C64 ,C46_=_C65 ,\nC46_=_C66 ,C46_=_C67 ,C46_=_C68 ,C46_=_C69 ,C46_=_C70 ,C46_=_C71 ,\nC46_=_C72 ,C46_=_C73 ,C46_=_C74 ,C46_=_C306 ,C46_=_C364 ,C46_=_C370 ,\nC47_=_C49 ,C47_=_C50 ,C47_=_C51 ,C47_=_C52 ,C47_=_C53 ,C47_=_C54 ,\nC47_=_C56 ,C47_=_C57 ,C47_=_C58 ,C47_=_C59 ,C47_=_C60 ,C47_=_C61 ,\nC47_=_C62 ,C47_=_C63 ,C47_=_C64 ,C47_=_C65 ,C47_=_C66 ,C47_=_C67 ,\nC47_=_C68 ,C47_=_C69 ,C47_=_C70 ,C47_=_C71 ,C47_=_C72 ,C47_=_C73 ,\nC47_=_C74 ,C47_=_C307 ,C47_=_C388 ,C47_=_C395 ,C49_=_C50 ,C49_=_C51 ,\nC49_=_C52 ,C49_=_C53 ,C49_=_C54 ,C49_=_C56 ,C49_=_C57 ,C49_=_C58 ,\nC49_=_C59 ,C49_=_C60 ,C49_=_C61 ,C49_=_C62 ,C49_=_C63 ,C49_=_C64 ,\nC49_=_C65 ,C49_=_C66 ,C49_=_C67 ,C49_=_C68 ,C49_=_C69 ,C49_=_C70 ,\nC49_=_C71 ,C49_=_C72 ,C49_=_C73 ,C49_=_C74 ,C49_=_C309 ,C49_=_C414 ,\nC49_=_C445 ,C50_=_C51 ,C50_=_C52 ,C50_=_C53 ,C50_=_C54 ,C50_=_C56 ,\nC50_=_C57 ,C50_=_C58 ,C50_=_C59 ,C50_=_C60 ,C50_=_C61 ,C50_=_C62 ,\nC50_=_C63 ,C50_=_C64 ,C50_=_C65 ,C50_=_C66 ,C50_=_C67 ,C50_=_C68 ,\nC50_=_C69 ,C50_=_C70 ,C50_=_C71 ,C50_=_C72 ,C50_=_C73 ,C50_=_C74 ,\nC50_=_C310 ,C50_=_C415 ,C50_=_C468 ,C51_=_C52 ,C51_=_C53 ,C51_=_C54 ,\nC51_=_C56 ,C51_=_C57 ,C51_=_C58 ,C51_=_C59 ,C51_=_C60 ,C51_=_C61 ,\nC51_=_C62 ,C51_=_C63 ,C51_=_C64 ,C51_=_C65 ,C51_=_C66 ,C51_=_C67 ,\nC51_=_C68 ,C51_=_C69 ,C51_=_C70 ,C51_=_C71 ,C51_=_C72 ,C51_=_C73 ,\nC51_=_C74 ,C51_=_C311 ,C51_=_C416 ,C51_=_C490 ,C52_=_C53 ,C52_=_C54 ,\nC52_=_C56 ,C52_=_C57 ,C52_=_C58 ,C52_=_C59 ,C52_=_C60 ,C52_=_C61 ,\nC52_=_C62 ,C52_=_C63 ,C52_=_C64 ,C52_=_C65 ,C52_=_C66 ,C52_=_C67 ,\nC52_=_C68 ,C52_=_C69 ,C52_=_C70 ,C52_=_C71 ,C52_=_C72 ,C52_=_C73 ,\nC52_=_C74 ,C52_=_C312 ,C52_=_C417 ,C52_=_C511 ,C53_=_C54 ,C53_=_C56 ,\nC53_=_C57 ,C53_=_C58 ,C53_=_C59 ,C53_=_C60 ,C53_=_C61 ,C53_=_C62 ,\nC53_=_C63 ,C53_=_C64 ,C53_=_C65 ,C53_=_C66 ,C53_=_C67 ,C53_=_C68 ,\nC53_=_C69 ,C53_=_C70 ,C53_=_C71 ,C53_=_C72 ,C53_=_C73 ,C53_=_C74 ,\nC53_=_C313 ,C53_=_C418 ,C53_=_C532 ,C54_=_C56 ,C54_=_C57 ,C54_=_C58 ,\nC54_=_C59 ,C54_=_C60 ,C54_=_C61 ,C54_=_C62 ,C54_=_C63 ,C54_=_C64 ,\nC54_=_C65 ,C54_=_C66 ,C54_=_C67 ,C54_=_C68 ,C54_=_C69 ,C54_=_C70 ,\nC54_=_C71 ,C54_=_C72 ,C54_=_C73 ,C54_=_C74 ,C54_=_C314 ,C54_=_C419 ,\nC54_=_C552 ,C56_=_C57 ,C56_=_C58 ,C56_=_C59 ,C56_=_C60 ,C56_=_C61 ,\nC56_=_C62 ,C56_=_C63 ,C56_=_C64 ,C56_=_C65 ,C56_=_C66 ,C56_=_C67 ,\nC56_=_C68 ,C56_=_C69 ,C56_=_C70 ,C56_=_C71 ,C56_=_C72 ,C56_=_C73 ,\nC56_=_C74 ,C56_=_C316 ,C56_=_C421 ,C56_=_C571 ,C57_=_C58 ,C57_=_C59 ,\nC57_=_C60 ,C57_=_C61 ,C57_=_C62 ,C57_=_C63 ,C57_=_C64 ,C57_=_C65 ,\nC57_=_C66 ,C57_=_C67 ,C57_=_C68 ,C57_=_C69 ,C57_=_C70 ,C57_=_C71 ,\nC57_=_C72 ,C57_=_C73 ,C57_=_C74 ,C57_=_C317 ,C57_=_C422 ,C57_=_C572 ,\nC58_=_C59 ,C58_=_C60 ,C58_=_C61 ,C58_=_C62 ,C58_=_C63 ,C58_=_C64 ,\nC58_=_C65 ,C58_=_C66 ,C58_=_C67 ,C58_=_C68 ,C58_=_C69 ,C58_=_C70 ,\nC58_=_C71 ,C58_=_C72 ,C58_=_C73 ,C58_=_C74 ,C58_=_C318 ,C58_=_C423 ,\nC58_=_C573 ,C59_=_C60 ,C59_=_C61 ,C59_=_C62 ,C59_=_C63 ,C59_=_C64 ,\nC59_=_C65 ,C59_=_C66 ,C59_=_C67 ,C59_=_C68 ,C59_=_C69 ,C59_=_C70 ,\nC59_=_C71 ,C59_=_C72 ,C59_=_C73 ,C59_=_C74 ,C59_=_C319 ,C59_=_C424 ,\nC59_=_C574 ,C60_=_C61 ,C60_=_C62 ,C60_=_C63 ,C60_=_C64 ,C60_=_C65 ,\nC60_=_C66 ,C60_=_C67 ,C60_=_C68 ,C60_=_C69 ,C60_=_C70 ,C60_=_C71 ,\nC60_=_C72 ,C60_=_C73 ,C60_=_C74 ,C60_=_C320 ,C60_=_C425 ,C60_=_C575 ,\nC61_=_C62 ,C61_=_C63 ,C61_=_C64 ,C61_=_C65 ,C61_=_C66 ,C61_=_C67 ,\nC61_=_C68 ,C61_=_C69 ,C61_=_C70 ,C61_=_C71 ,C61_=_C72 ,C61_=_C73 ,\nC61_=_C74 ,C61_=_C321 ,C61_=_C426 ,C61_=_C576 ,C62_=_C63 ,C62_=_C64 ,\nC62_=_C65 ,C62_=_C66 ,C62_=_C67 ,C62_=_C68 ,C62_=_C69 ,C62_=_C70 ,\nC62_=_C71 ,C62_=_C72 ,C62_=_C73 ,C62_=_C74 ,C62_=_C322 ,C62_=_C427 ,\nC62_=_C577 ,C63_=_C64 ,C63_=_C65 ,C63_=_C66 ,C63_=_C67 ,C63_=_C68 ,\nC63_=_C69 ,C63_=_C70 ,C63_=_C71 ,C63_=_C72 ,C63_=_C73 ,C63_=_C74 ,\nC63_=_C323 ,C63_=_C428 ,C63_=_C578 ,C64_=_C65 ,C64_=_C66 ,C64_=_C67 ,\nC64_=_C68 ,C64_=_C69 ,C64_=_C70 ,C64_=_C71 ,C64_=_C72 ,C64_=_C73 ,\nC64_=_C74 ,C64_=_C324 ,C64_=_C429 ,C64_=_C579 ,C65_=_C66 ,C65_=_C67 ,\nC65_=_C68 ,C65_=_C69 ,C65_=_C70 ,C65_=_C71 ,C65_=_C72 ,C65_=_C73 ,\nC65_=_C74 ,C65_=_C325 ,C65_=_C430 ,C65_=_C580 ,C66_=_C67 ,C66_=_C68 ,\nC66_=_C69 ,C66_=_C70 ,C66_=_C71 ,C66_=_C72 ,C66_=_C73 ,C66_=_C74 ,\nC66_=_C326 ,C66_=_C431 ,C66_=_C581 ,C67_=_C68 ,C67_=_C69 ,C67_=_C70 ,\nC67_=_C71 ,C67_=_C72 ,C67_=_C73 ,C67_=_C74 ,C67_=_C327 ,C67_=_C432 ,\nC67_=_C582 ,C68_=_C69 ,C68_=_C70 ,C68_=_C71 ,C68_=_C72 ,C68_=_C73 ,\nC68_=_C74 ,C68_=_C328 ,C68_=_C433 ,C68_=_C583 ,C69_=_C70 ,C69_=_C71 ,\nC69_=_C72 ,C69_=_C73 ,C69_=_C74 ,C69_=_C329 ,C69_=_C434 ,C69_=_C584 ,\nC70_=_C71 ,C70_=_C72 ,C70_=_C73 ,C70_=_C74 ,C70_=_C330 ,C70_=_C435 ,\nC70_=_C585 ,C71_=_C72 ,C71_=_C73 ,C71_=_C74 ,C71_=_C331 ,C71_=_C436 ,\nC71_=_C586 ,C72_=_C73 ,C72_=_C74 ,C72_=_C332 ,C72_=_C437 ,C72_=_C587 ,\nC73_=_C74 ,C73_=_C333 ,C73_=_C438 ,C73_=_C588 ,C74_=_C334 ,C74_=_C439 ,\nC74_=_C589 ,C81_=_C85 ,C81_=_C91 ,C81_=_C116 ,C81_=_C150 ,C81_=_C182 ,\nC81_=_C214 ,C81_=_C244 ,C81_=_C275 ,C81_=_C305 ,C81_=_C306 ,C81_=_C307 ,\nC81_=_C309 ,C81_=_C310 ,C81_=_C311 ,C81_=_C312 ,C81_=_C313 ,C81_=_C314 ,\nC81_=_C316 ,C81_=_C317 ,C81_=_C318 ,C81_=_C319 ,C81_=_C320 ,C81_=_C321 ,\nC81_=_C322 ,C81_=_C323 ,C81_=_C324 ,C81_=_C325 ,C81_=_C326 ,C81_=_C327 ,\nC81_=_C328 ,C81_=_C329 ,C81_=_C330 ,C81_=_C331 ,C81_=_C332 ,C81_=_C333 ,\nC81_=_C334 ,C85_=_C91 ,C85_=_C120 ,C85_=_C154 ,C85_=_C186 ,C85_=_C218 ,\nC85_=_C248 ,C85_=_C279 ,C85_=_C337 ,C85_=_C364 ,C85_=_C388 ,C85_=_C414 ,\nC85_=_C415 ,C85_=_C416 ,C85_=_C417 ,C85_=_C418 ,C85_=_C419 ,C85_=_C421 ,\nC85_=_C422 ,C85_=_C423 ,C85_=_C424 ,C85_=_C425 ,C85_=_C426 ,C85_=_C427 ,\nC85_=_C428 ,C85_=_C429 ,C85_=_C430 ,C85_=_C431 ,C85_=_C432 ,C85_=_C433 ,\nC85_=_C434 ,C85_=_C435 ,C85_=_C436 ,C85_=_C437 ,C85_=_C438 ,C85_=_C439 ,\nC91_=_C127 ,C91_=_C160 ,C91_=_C193 ,C91_=_C223 ,C91_=_C255 ,C91_=_C286 ,\nC91_=_C344 ,C91_=_C370 ,C91_=_C395 ,C91_=_C445 ,C91_=_C468 ,C91_=_C490 ,\nC91_=_C511 ,C91_=_C532 ,C91_=_C552 ,C91_=_C571 ,C91_=_C572 ,C91_=_C573 ,\nC91_=_C574 ,C91_=_C575 ,C91_=_C576 ,C91_=_C577 ,C91_=_C578 ,C91_=_C579 ,\nC91_=_C580 ,C91_=_C581 ,C91_=_C582 ,C91_=_C583 ,C91_=_C584 ,C91_=_C585 ,\nC91_=_C586 ,C91_=_C587 ,C91_=_C588 ,C91_=_C589 ,C116_=_C120 ,C116_=_C127 ,\nC116_=_C150 ,C116_=_C182 ,C116_=_C214 ,C116_=_C244 ,C116_=_C275 ,C116_=_C305 ,\nC116_=_C306 ,C116_=_C307 ,C116_=_C309 ,C116_=_C310 ,C116_=_C311 ,C116_=_C312 ,\nC116_=_C313 ,C116_=_C314 ,C116_=_C316 ,C116_=_C317 ,C116_=_C318 ,C116_=_C319 ,\nC116_=_C320 ,C116_=_C321 ,C116_=_C322 ,C116_=_C323 ,C116_=_C324 ,C116_=_C325 ,\nC116_=_C326 ,C116_=_C327 ,C116_=_C328 ,C116_=_C329 ,C116_=_C330 ,C116_=_C331 ,\nC116_=_C332 ,C116_=_C333 ,C116_=_C334 ,C120_=_C127 ,C120_=_C154 ,C120_=_C186 ,\nC120_=_C218 ,C120_=_C248 ,C120_=_C279 ,C120_=_C337 ,C120_=_C364 ,C120_=_C388 ,\nC120_=_C414 ,C120_=_C415 ,C120_=_C416 ,C120_=_C417 ,C120_=_C418 ,C120_=_C419 ,\nC120_=_C421 ,C120_=_C422 ,C120_=_C423 ,C120_=_C424 ,C120_=_C425 ,C120_=_C426 ,\nC120_=_C427 ,C120_=_C428 ,C120_=_C429 ,C120_=_C430 ,C120_=_C431 ,C120_=_C432 ,\nC120_=_C433 ,C120_=_C434 ,C120_=_C435 ,C120_=_C436 ,C120_=_C437 ,C120_=_C438 ,\nC120_=_C439 ,C127_=_C160 ,C127_=_C193 ,C127_=_C223 ,C127_=_C255 ,C127_=_C286 ,\nC127_=_C344 ,C127_=_C370 ,C127_=_C395 ,C127_=_C445 ,C127_=_C468 ,C127_=_C490 ,\nC127_=_C511 ,C127_=_C532 ,C127_=_C552 ,C127_=_C571 ,C127_=_C572 ,C127_=_C573 ,\nC127_=_C574 ,C127_=_C575 ,C127_=_C576 ,C127_=_C577 ,C127_=_C578 ,C127_=_C579 ,\nC127_=_C580 ,C127_=_C581 ,C127_=_C582 ,C127_=_C583 ,C127_=_C584 ,C127_=_C585 ,\nC127_=_C586 ,C127_=_C587 ,C127_=_C588 ,C127_=_C589 ,C150_=_C154 ,C150_=_C160 ,\nC150_=_C182 ,C150_=_C214 ,C150_=_C244 ,C150_=_C275 ,C150_=_C305 ,C150_=_C306 ,\nC150_=_C307 ,C150_=_C309 ,C150_=_C310 ,C150_=_C311 ,C150_=_C312 ,C150_=_C313 ,\nC150_=_C314 ,C150_=_C316 ,C150_=_C317 ,C150_=_C318 ,C150_=_C319 ,C150_=_C320 ,\nC150_=_C321 ,C150_=_C322 ,C150_=_C323 ,C150_=_C324 ,C150_=_C325 ,C150_=_C326 ,\nC150_=_C327 ,C150_=_C328 ,C150_=_C329 ,C150_=_C330 ,C150_=_C331 ,C150_=_C332 ,\nC150_=_C333 ,C150_=_C334 ,C154_=_C160 ,C154_=_C186 ,C154_=_C218 ,C154_=_C248 ,\nC154_=_C279 ,C154_=_C337 ,C154_=_C364 ,C154_=_C388 ,C154_=_C414 ,C154_=_C415 ,\nC154_=_C416 ,C154_=_C417 ,C154_=_C418 ,C154_=_C419 ,C154_=_C421 ,C154_=_C422 ,\nC154_=_C423 ,C154_=_C424 ,C154_=_C425 ,C154_=_C426 ,C154_=_C427 ,C154_=_C428 ,\nC154_=_C429 ,C154_=_C430 ,C154_=_C431 ,C154_=_C432 ,C154_=_C433 ,C154_=_C434 ,\nC154_=_C435 ,C154_=_C436 ,C154_=_C437 ,C154_=_C438 ,C154_=_C439 ,C160_=_C193 ,\nC160_=_C223 ,C160_=_C255 ,C160_=_C286 ,C160_=_C344 ,C160_=_C370 ,C160_=_C395 ,\nC160_=_C445 ,C160_=_C468 ,C160_=_C490 ,C160_=_C511 ,C160_=_C532 ,C160_=_C552 ,\nC160_=_C571 ,C160_=_C572 ,C160_=_C573 ,C160_=_C574 ,C160_=_C575 ,C160_=_C576 ,\nC160_=_C577 ,C160_=_C578 ,C160_=_C579 ,C160_=_C580 ,C160_=_C581 ,C160_=_C582 ,\nC160_=_C583 ,C160_=_C584 ,C160_=_C585 ,C160_=_C586 ,C160_=_C587 ,C160_=_C588 ,\nC160_=_C589 ,C182_=_C186 ,C182_=_C193 ,C182_=_C214</w:t>
      </w:r>
    </w:p>
    <w:p>
      <w:pPr>
        <w:pStyle w:val="PreformattedText"/>
        <w:bidi w:val="0"/>
        <w:spacing w:before="0" w:after="0"/>
        <w:jc w:val="left"/>
        <w:rPr/>
      </w:pPr>
      <w:r>
        <w:rPr/>
        <w:t xml:space="preserve"> </w:t>
      </w:r>
      <w:r>
        <w:rPr/>
        <w:t>,C182_=_C244 ,C182_=_C275 ,\nC182_=_C305 ,C182_=_C306 ,C182_=_C307 ,C182_=_C309 ,C182_=_C310 ,C182_=_C311 ,\nC182_=_C312 ,C182_=_C313 ,C182_=_C314 ,C182_=_C316 ,C182_=_C317 ,C182_=_C318 ,\nC182_=_C319 ,C182_=_C320 ,C182_=_C321 ,C182_=_C322 ,C182_=_C323 ,C182_=_C324 ,\nC182_=_C325 ,C182_=_C326 ,C182_=_C327 ,C182_=_C328 ,C182_=_C329 ,C182_=_C330 ,\nC182_=_C331 ,C182_=_C332 ,C182_=_C333 ,C182_=_C334 ,C186_=_C193 ,C186_=_C218 ,\nC186_=_C248 ,C186_=_C279 ,C186_=_C337 ,C186_=_C364 ,C186_=_C388 ,C186_=_C414 ,\nC186_=_C415 ,C186_=_C416 ,C186_=_C417 ,C186_=_C418 ,C186_=_C419 ,C186_=_C421 ,\nC186_=_C422 ,C186_=_C423 ,C186_=_C424 ,C186_=_C425 ,C186_=_C426 ,C186_=_C427 ,\nC186_=_C428 ,C186_=_C429 ,C186_=_C430 ,C186_=_C431 ,C186_=_C432 ,C186_=_C433 ,\nC186_=_C434 ,C186_=_C435 ,C186_=_C436 ,C186_=_C437 ,C186_=_C438 ,C186_=_C439 ,\nC193_=_C223 ,C193_=_C255 ,C193_=_C286 ,C193_=_C344 ,C193_=_C370 ,C193_=_C395 ,\nC193_=_C445 ,C193_=_C468 ,C193_=_C490 ,C193_=_C511 ,C193_=_C532 ,C193_=_C552 ,\nC193_=_C571 ,C193_=_C572 ,C193_=_C573 ,C193_=_C574 ,C193_=_C575 ,C193_=_C576 ,\nC193_=_C577 ,C193_=_C578 ,C193_=_C579 ,C193_=_C580 ,C193_=_C581 ,C193_=_C582 ,\nC193_=_C583 ,C193_=_C584 ,C193_=_C585 ,C193_=_C586 ,C193_=_C587 ,C193_=_C588 ,\nC193_=_C589 ,C214_=_C218 ,C214_=_C223 ,C214_=_C244 ,C214_=_C275 ,C214_=_C305 ,\nC214_=_C306 ,C214_=_C307 ,C214_=_C309 ,C214_=_C310 ,C214_=_C311 ,C214_=_C312 ,\nC214_=_C313 ,C214_=_C314 ,C214_=_C316 ,C214_=_C317 ,C214_=_C318 ,C214_=_C319 ,\nC214_=_C320 ,C214_=_C321 ,C214_=_C322 ,C214_=_C323 ,C214_=_C324 ,C214_=_C325 ,\nC214_=_C326 ,C214_=_C327 ,C214_=_C328 ,C214_=_C329 ,C214_=_C330 ,C214_=_C331 ,\nC214_=_C332 ,C214_=_C333 ,C214_=_C334 ,C218_=_C223 ,C218_=_C248 ,C218_=_C279 ,\nC218_=_C337 ,C218_=_C364 ,C218_=_C388 ,C218_=_C414 ,C218_=_C415 ,C218_=_C416 ,\nC218_=_C417 ,C218_=_C418 ,C218_=_C419 ,C218_=_C421 ,C218_=_C422 ,C218_=_C423 ,\nC218_=_C424 ,C218_=_C425 ,C218_=_C426 ,C218_=_C427 ,C218_=_C428 ,C218_=_C429 ,\nC218_=_C430 ,C218_=_C431 ,C218_=_C432 ,C218_=_C433 ,C218_=_C434 ,C218_=_C435 ,\nC218_=_C436 ,C218_=_C437 ,C218_=_C438 ,C218_=_C439 ,C223_=_C255 ,C223_=_C286 ,\nC223_=_C344 ,C223_=_C370 ,C223_=_C395 ,C223_=_C445 ,C223_=_C468 ,C223_=_C490 ,\nC223_=_C511 ,C223_=_C532 ,C223_=_C552 ,C223_=_C571 ,C223_=_C572 ,C223_=_C573 ,\nC223_=_C574 ,C223_=_C575 ,C223_=_C576 ,C223_=_C577 ,C223_=_C578 ,C223_=_C579 ,\nC223_=_C580 ,C223_=_C581 ,C223_=_C582 ,C223_=_C583 ,C223_=_C584 ,C223_=_C585 ,\nC223_=_C586 ,C223_=_C587 ,C223_=_C588 ,C223_=_C589 ,C244_=_C248 ,C244_=_C255 ,\nC244_=_C275 ,C244_=_C305 ,C244_=_C306 ,C244_=_C307 ,C244_=_C309 ,C244_=_C310 ,\nC244_=_C311 ,C244_=_C312 ,C244_=_C313 ,C244_=_C314 ,C244_=_C316 ,C244_=_C317 ,\nC244_=_C318 ,C244_=_C319 ,C244_=_C320 ,C244_=_C321 ,C244_=_C322 ,C244_=_C323 ,\nC244_=_C324 ,C244_=_C325 ,C244_=_C326 ,C244_=_C327 ,C244_=_C328 ,C244_=_C329 ,\nC244_=_C330 ,C244_=_C331 ,C244_=_C332 ,C244_=_C333 ,C244_=_C334 ,C248_=_C255 ,\nC248_=_C279 ,C248_=_C337 ,C248_=_C364 ,C248_=_C388 ,C248_=_C414 ,C248_=_C415 ,\nC248_=_C416 ,C248_=_C417 ,C248_=_C418 ,C248_=_C419 ,C248_=_C421 ,C248_=_C422 ,\nC248_=_C423 ,C248_=_C424 ,C248_=_C425 ,C248_=_C426 ,C248_=_C427 ,C248_=_C428 ,\nC248_=_C429 ,C248_=_C430 ,C248_=_C431 ,C248_=_C432 ,C248_=_C433 ,C248_=_C434 ,\nC248_=_C435 ,C248_=_C436 ,C248_=_C437 ,C248_=_C438 ,C248_=_C439 ,C255_=_C286 ,\nC255_=_C344 ,C255_=_C370 ,C255_=_C395 ,C255_=_C445 ,C255_=_C468 ,C255_=_C490 ,\nC255_=_C511 ,C255_=_C532 ,C255_=_C552 ,C255_=_C571 ,C255_=_C572 ,C255_=_C573 ,\nC255_=_C574 ,C255_=_C575 ,C255_=_C576 ,C255_=_C577 ,C255_=_C578 ,C255_=_C579 ,\nC255_=_C580 ,C255_=_C581 ,C255_=_C582 ,C255_=_C583 ,C255_=_C584 ,C255_=_C585 ,\nC255_=_C586 ,C255_=_C587 ,C255_=_C588 ,C255_=_C589 ,C275_=_C279 ,C275_=_C286 ,\nC275_=_C305 ,C275_=_C306 ,C275_=_C307 ,C275_=_C309 ,C275_=_C310 ,C275_=_C311 ,\nC275_=_C312 ,C275_=_C313 ,C275_=_C314 ,C275_=_C316 ,C275_=_C317 ,C275_=_C318 ,\nC275_=_C319 ,C275_=_C320 ,C275_=_C321 ,C275_=_C322 ,C275_=_C323 ,C275_=_C324 ,\nC275_=_C325 ,C275_=_C326 ,C275_=_C327 ,C275_=_C328 ,C275_=_C329 ,C275_=_C330 ,\nC275_=_C331 ,C275_=_C332 ,C275_=_C333 ,C275_=_C334 ,C279_=_C286 ,C279_=_C337 ,\nC279_=_C364 ,C279_=_C388 ,C279_=_C414 ,C279_=_C415 ,C279_=_C416 ,C279_=_C417 ,\nC279_=_C418 ,C279_=_C419 ,C279_=_C421 ,C279_=_C422 ,C279_=_C423 ,C279_=_C424 ,\nC279_=_C425 ,C279_=_C426 ,C279_=_C427 ,C279_=_C428 ,C279_=_C429 ,C279_=_C430 ,\nC279_=_C431 ,C279_=_C432 ,C279_=_C433 ,C279_=_C434 ,C279_=_C435 ,C279_=_C436 ,\nC279_=_C437 ,C279_=_C438 ,C279_=_C439 ,C286_=_C344 ,C286_=_C370 ,C286_=_C395 ,\nC286_=_C445 ,C286_=_C468 ,C286_=_C490 ,C286_=_C511 ,C286_=_C532 ,C286_=_C552 ,\nC286_=_C571 ,C286_=_C572 ,C286_=_C573 ,C286_=_C574 ,C286_=_C575 ,C286_=_C576 ,\nC286_=_C577 ,C286_=_C578 ,C286_=_C579 ,C286_=_C580 ,C286_=_C581 ,C286_=_C582 ,\nC286_=_C583 ,C286_=_C584 ,C286_=_C585 ,C286_=_C586 ,C286_=_C587 ,C286_=_C588 ,\nC286_=_C589 ,C305_=_C306 ,C305_=_C307 ,C305_=_C309 ,C305_=_C310 ,C305_=_C311 ,\nC305_=_C312 ,C305_=_C313 ,C305_=_C314 ,C305_=_C316 ,C305_=_C317 ,C305_=_C318 ,\nC305_=_C319 ,C305_=_C320 ,C305_=_C321 ,C305_=_C322 ,C305_=_C323 ,C305_=_C324 ,\nC305_=_C325 ,C305_=_C326 ,C305_=_C327 ,C305_=_C328 ,C305_=_C329 ,C305_=_C330 ,\nC305_=_C331 ,C305_=_C332 ,C305_=_C333 ,C305_=_C334 ,C305_=_C337 ,C305_=_C344 ,\nC306_=_C307 ,C306_=_C309 ,C306_=_C310 ,C306_=_C311 ,C306_=_C312 ,C306_=_C313 ,\nC306_=_C314 ,C306_=_C316 ,C306_=_C317 ,C306_=_C318 ,C306_=_C319 ,C306_=_C320 ,\nC306_=_C321 ,C306_=_C322 ,C306_=_C323 ,C306_=_C324 ,C306_=_C325 ,C306_=_C326 ,\nC306_=_C327 ,C306_=_C328 ,C306_=_C329 ,C306_=_C330 ,C306_=_C331 ,C306_=_C332 ,\nC306_=_C333 ,C306_=_C334 ,C306_=_C364 ,C306_=_C370 ,C307_=_C309 ,C307_=_C310 ,\nC307_=_C311 ,C307_=_C312 ,C307_=_C313 ,C307_=_C314 ,C307_=_C316 ,C307_=_C317 ,\nC307_=_C318 ,C307_=_C319 ,C307_=_C320 ,C307_=_C321 ,C307_=_C322 ,C307_=_C323 ,\nC307_=_C324 ,C307_=_C325 ,C307_=_C326 ,C307_=_C327 ,C307_=_C328 ,C307_=_C329 ,\nC307_=_C330 ,C307_=_C331 ,C307_=_C332 ,C307_=_C333 ,C307_=_C334 ,C307_=_C388 ,\nC307_=_C395 ,C309_=_C310 ,C309_=_C311 ,C309_=_C312 ,C309_=_C313 ,C309_=_C314 ,\nC309_=_C316 ,C309_=_C317 ,C309_=_C318 ,C309_=_C319 ,C309_=_C320 ,C309_=_C321 ,\nC309_=_C322 ,C309_=_C323 ,C309_=_C324 ,C309_=_C325 ,C309_=_C326 ,C309_=_C327 ,\nC309_=_C328 ,C309_=_C329 ,C309_=_C330 ,C309_=_C331 ,C309_=_C332 ,C309_=_C333 ,\nC309_=_C334 ,C309_=_C414 ,C309_=_C445 ,C310_=_C311 ,C310_=_C312 ,C310_=_C313 ,\nC310_=_C314 ,C310_=_C316 ,C310_=_C317 ,C310_=_C318 ,C310_=_C319 ,C310_=_C320 ,\nC310_=_C321 ,C310_=_C322 ,C310_=_C323 ,C310_=_C324 ,C310_=_C325 ,C310_=_C326 ,\nC310_=_C327 ,C310_=_C328 ,C310_=_C329 ,C310_=_C330 ,C310_=_C331 ,C310_=_C332 ,\nC310_=_C333 ,C310_=_C334 ,C310_=_C415 ,C310_=_C468 ,C311_=_C312 ,C311_=_C313 ,\nC311_=_C314 ,C311_=_C316 ,C311_=_C317 ,C311_=_C318 ,C311_=_C319 ,C311_=_C320 ,\nC311_=_C321 ,C311_=_C322 ,C311_=_C323 ,C311_=_C324 ,C311_=_C325 ,C311_=_C326 ,\nC311_=_C327 ,C311_=_C328 ,C311_=_C329 ,C311_=_C330 ,C311_=_C331 ,C311_=_C332 ,\nC311_=_C333 ,C311_=_C334 ,C311_=_C416 ,C311_=_C490 ,C312_=_C313 ,C312_=_C314 ,\nC312_=_C316 ,C312_=_C317 ,C312_=_C318 ,C312_=_C319 ,C312_=_C320 ,C312_=_C321 ,\nC312_=_C322 ,C312_=_C323 ,C312_=_C324 ,C312_=_C325 ,C312_=_C326 ,C312_=_C327 ,\nC312_=_C328 ,C312_=_C329 ,C312_=_C330 ,C312_=_C331 ,C312_=_C332 ,C312_=_C333 ,\nC312_=_C334 ,C312_=_C417 ,C312_=_C511 ,C313_=_C314 ,C313_=_C316 ,C313_=_C317 ,\nC313_=_C318 ,C313_=_C319 ,C313_=_C320 ,C313_=_C321 ,C313_=_C322 ,C313_=_C323 ,\nC313_=_C324 ,C313_=_C325 ,C313_=_C326 ,C313_=_C327 ,C313_=_C328 ,C313_=_C329 ,\nC313_=_C330 ,C313_=_C331 ,C313_=_C332 ,C313_=_C333 ,C313_=_C334 ,C313_=_C418 ,\nC313_=_C532 ,C314_=_C316 ,C314_=_C317 ,C314_=_C318 ,C314_=_C319 ,C314_=_C320 ,\nC314_=_C321 ,C314_=_C322 ,C314_=_C323 ,C314_=_C324 ,C314_=_C325 ,C314_=_C326 ,\nC314_=_C327 ,C314_=_C328 ,C314_=_C329 ,C314_=_C330 ,C314_=_C331 ,C314_=_C332 ,\nC314_=_C333 ,C314_=_C334 ,C314_=_C419 ,C314_=_C552 ,C316_=_C317 ,C316_=_C318 ,\nC316_=_C319 ,C316_=_C320 ,C316_=_C321 ,C316_=_C322 ,C316_=_C323 ,C316_=_C324 ,\nC316_=_C325 ,C316_=_C326 ,C316_=_C327 ,C316_=_C328 ,C316_=_C329 ,C316_=_C330 ,\nC316_=_C331 ,C316_=_C332 ,C316_=_C333 ,C316_=_C334 ,C316_=_C421 ,C316_=_C571 ,\nC317_=_C318 ,C317_=_C319 ,C317_=_C320 ,C317_=_C321 ,C317_=_C322 ,C317_=_C323 ,\nC317_=_C324 ,C317_=_C325 ,C317_=_C326 ,C317_=_C327 ,C317_=_C328 ,C317_=_C329 ,\nC317_=_C330 ,C317_=_C331 ,C317_=_C332 ,C317_=_C333 ,C317_=_C334 ,C317_=_C422 ,\nC317_=_C572 ,C318_=_C319 ,C318_=_C320 ,C318_=_C321 ,C318_=_C322 ,C318_=_C323 ,\nC318_=_C324 ,C318_=_C325 ,C318_=_C326 ,C318_=_C327 ,C318_=_C328 ,C318_=_C329 ,\nC318_=_C330 ,C318_=_C331 ,C318_=_C332 ,C318_=_C333 ,C318_=_C334 ,C318_=_C423 ,\nC318_=_C573 ,C319_=_C320 ,C319_=_C321 ,C319_=_C322 ,C319_=_C323 ,C319_=_C324 ,\nC319_=_C325 ,C319_=_C326 ,C319_=_C327 ,C319_=_C328 ,C319_=_C329 ,C319_=_C330 ,\nC319_=_C331 ,C319_=_C332 ,C319_=_C333 ,C319_=_C334 ,C319_=_C424 ,C319_=_C574 ,\nC320_=_C321 ,C320_=_C322 ,C320_=_C323 ,C320_=_C324 ,C320_=_C325 ,C320_=_C326 ,\nC320_=_C327 ,C320_=_C328 ,C320_=_C329 ,C320_=_C330 ,C320_=_C331 ,C320_=_C332 ,\nC320_=_C333 ,C320_=_C334 ,C320_=_C425 ,C320_=_C575 ,C321_=_C322 ,C321_=_C323 ,\nC321_=_C324 ,C321_=_C325 ,C321_=_C326 ,C321_=_C327 ,C321_=_C328 ,C321_=_C329 ,\nC321_=_C330 ,C321_=_C331 ,C321_=_C332 ,C321_=_C333 ,C321_=_C334 ,C321_=_C426 ,\nC321_=_C576 ,C322_=_C323 ,C322_=_C324 ,C322_=_C325 ,C322_=_C326 ,C322_=_C327 ,\nC322_=_C328 ,C322_=_C329 ,C322_=_C330 ,C322_=_C331 ,C322_=_C332 ,C322_=_C333 ,\nC322_=_C334 ,C322_=_C427 ,C322_=_C577 ,C323_=_C324 ,C323_=_C325 ,C323_=_C326 ,\nC323_=_C327 ,C323_=_C328 ,C323_=_C329 ,C323_=_C330 ,C323_=_C331 ,C323_=_C332 ,\nC323_=_C333 ,C323_=_C334 ,C323_=_C428 ,C323_=_C578 ,C324_=_C325 ,C324_=_C326 ,\nC324_=_C327 ,C324_=_C328 ,C324_=_C329 ,C324_=_C330 ,C324_=_C331 ,C324_=_C332 ,\nC324_=_C333 ,C324_=_C334 ,C324_=_C429 ,C324_=_C579 ,C325_=_C326 ,C325_=_C327 ,\nC325_=_C328 ,C325_=_C329 ,C325_=_C330 ,C325_=_C331 ,C325_=_C332 ,C325_=_C333 ,\nC325_=_C334 ,C325_=_C430 ,C325_=_C580</w:t>
      </w:r>
    </w:p>
    <w:p>
      <w:pPr>
        <w:pStyle w:val="PreformattedText"/>
        <w:bidi w:val="0"/>
        <w:spacing w:before="0" w:after="0"/>
        <w:jc w:val="left"/>
        <w:rPr/>
      </w:pPr>
      <w:r>
        <w:rPr/>
        <w:t xml:space="preserve"> </w:t>
      </w:r>
      <w:r>
        <w:rPr/>
        <w:t>,C326_=_C327 ,C326_=_C328 ,C326_=_C329 ,\nC326_=_C330 ,C326_=_C331 ,C326_=_C332 ,C326_=_C333 ,C326_=_C334 ,C326_=_C431 ,\nC326_=_C581 ,C327_=_C328 ,C327_=_C329 ,C327_=_C330 ,C327_=_C331 ,C327_=_C332 ,\nC327_=_C333 ,C327_=_C334 ,C327_=_C432 ,C327_=_C582 ,C328_=_C329 ,C328_=_C330 ,\nC328_=_C331 ,C328_=_C332 ,C328_=_C333 ,C328_=_C334 ,C328_=_C433 ,C328_=_C583 ,\nC329_=_C330 ,C329_=_C331 ,C329_=_C332 ,C329_=_C333 ,C329_=_C334 ,C329_=_C434 ,\nC329_=_C584 ,C330_=_C331 ,C330_=_C332 ,C330_=_C333 ,C330_=_C334 ,C330_=_C435 ,\nC330_=_C585 ,C331_=_C332 ,C331_=_C333 ,C331_=_C334 ,C331_=_C436 ,C331_=_C586 ,\nC332_=_C333 ,C332_=_C334 ,C332_=_C437 ,C332_=_C587 ,C333_=_C334 ,C333_=_C438 ,\nC333_=_C588 ,C334_=_C439 ,C334_=_C589 ,C337_=_C344 ,C337_=_C364 ,C337_=_C388 ,\nC337_=_C414 ,C337_=_C415 ,C337_=_C416 ,C337_=_C417 ,C337_=_C418 ,C337_=_C419 ,\nC337_=_C421 ,C337_=_C422 ,C337_=_C423 ,C337_=_C424 ,C337_=_C425 ,C337_=_C426 ,\nC337_=_C427 ,C337_=_C428 ,C337_=_C429 ,C337_=_C430 ,C337_=_C431 ,C337_=_C432 ,\nC337_=_C433 ,C337_=_C434 ,C337_=_C435 ,C337_=_C436 ,C337_=_C437 ,C337_=_C438 ,\nC337_=_C439 ,C344_=_C370 ,C344_=_C395 ,C344_=_C445 ,C344_=_C468 ,C344_=_C490 ,\nC344_=_C511 ,C344_=_C532 ,C344_=_C552 ,C344_=_C571 ,C344_=_C572 ,C344_=_C573 ,\nC344_=_C574 ,C344_=_C575 ,C344_=_C576 ,C344_=_C577 ,C344_=_C578 ,C344_=_C579 ,\nC344_=_C580 ,C344_=_C581 ,C344_=_C582 ,C344_=_C583 ,C344_=_C584 ,C344_=_C585 ,\nC344_=_C586 ,C344_=_C587 ,C344_=_C588 ,C344_=_C589 ,C364_=_C370 ,C364_=_C388 ,\nC364_=_C414 ,C364_=_C415 ,C364_=_C416 ,C364_=_C417 ,C364_=_C418 ,C364_=_C419 ,\nC364_=_C421 ,C364_=_C422 ,C364_=_C423 ,C364_=_C424 ,C364_=_C425 ,C364_=_C426 ,\nC364_=_C427 ,C364_=_C428 ,C364_=_C429 ,C364_=_C430 ,C364_=_C431 ,C364_=_C432 ,\nC364_=_C433 ,C364_=_C434 ,C364_=_C435 ,C364_=_C436 ,C364_=_C437 ,C364_=_C438 ,\nC364_=_C439 ,C370_=_C395 ,C370_=_C445 ,C370_=_C468 ,C370_=_C490 ,C370_=_C511 ,\nC370_=_C532 ,C370_=_C552 ,C370_=_C571 ,C370_=_C572 ,C370_=_C573 ,C370_=_C574 ,\nC370_=_C575 ,C370_=_C576 ,C370_=_C577 ,C370_=_C578 ,C370_=_C579 ,C370_=_C580 ,\nC370_=_C581 ,C370_=_C582 ,C370_=_C583 ,C370_=_C584 ,C370_=_C585 ,C370_=_C586 ,\nC370_=_C587 ,C370_=_C588 ,C370_=_C589 ,C388_=_C395 ,C388_=_C414 ,C388_=_C415 ,\nC388_=_C416 ,C388_=_C417 ,C388_=_C418 ,C388_=_C419 ,C388_=_C421 ,C388_=_C422 ,\nC388_=_C423 ,C388_=_C424 ,C388_=_C425 ,C388_=_C426 ,C388_=_C427 ,C388_=_C428 ,\nC388_=_C429 ,C388_=_C430 ,C388_=_C431 ,C388_=_C432 ,C388_=_C433 ,C388_=_C434 ,\nC388_=_C435 ,C388_=_C436 ,C388_=_C437 ,C388_=_C438 ,C388_=_C439 ,C395_=_C445 ,\nC395_=_C468 ,C395_=_C490 ,C395_=_C511 ,C395_=_C532 ,C395_=_C552 ,C395_=_C571 ,\nC395_=_C572 ,C395_=_C573 ,C395_=_C574 ,C395_=_C575 ,C395_=_C576 ,C395_=_C577 ,\nC395_=_C578 ,C395_=_C579 ,C395_=_C580 ,C395_=_C581 ,C395_=_C582 ,C395_=_C583 ,\nC395_=_C584 ,C395_=_C585 ,C395_=_C586 ,C395_=_C587 ,C395_=_C588 ,C395_=_C589 ,\nC414_=_C415 ,C414_=_C416 ,C414_=_C417 ,C414_=_C418 ,C414_=_C419 ,C414_=_C421 ,\nC414_=_C422 ,C414_=_C423 ,C414_=_C424 ,C414_=_C425 ,C414_=_C426 ,C414_=_C427 ,\nC414_=_C428 ,C414_=_C429 ,C414_=_C430 ,C414_=_C431 ,C414_=_C432 ,C414_=_C433 ,\nC414_=_C434 ,C414_=_C435 ,C414_=_C436 ,C414_=_C437 ,C414_=_C438 ,C414_=_C439 ,\nC414_=_C445 ,C415_=_C416 ,C415_=_C417 ,C415_=_C418 ,C415_=_C419 ,C415_=_C421 ,\nC415_=_C422 ,C415_=_C423 ,C415_=_C424 ,C415_=_C425 ,C415_=_C426 ,C415_=_C427 ,\nC415_=_C428 ,C415_=_C429 ,C415_=_C430 ,C415_=_C431 ,C415_=_C432 ,C415_=_C433 ,\nC415_=_C434 ,C415_=_C435 ,C415_=_C436 ,C415_=_C437 ,C415_=_C438 ,C415_=_C439 ,\nC415_=_C468 ,C416_=_C417 ,C416_=_C418 ,C416_=_C419 ,C416_=_C421 ,C416_=_C422 ,\nC416_=_C423 ,C416_=_C424 ,C416_=_C425 ,C416_=_C426 ,C416_=_C427 ,C416_=_C428 ,\nC416_=_C429 ,C416_=_C430 ,C416_=_C431 ,C416_=_C432 ,C416_=_C433 ,C416_=_C434 ,\nC416_=_C435 ,C416_=_C436 ,C416_=_C437 ,C416_=_C438 ,C416_=_C439 ,C416_=_C490 ,\nC417_=_C418 ,C417_=_C419 ,C417_=_C421 ,C417_=_C422 ,C417_=_C423 ,C417_=_C424 ,\nC417_=_C425 ,C417_=_C426 ,C417_=_C427 ,C417_=_C428 ,C417_=_C429 ,C417_=_C430 ,\nC417_=_C431 ,C417_=_C432 ,C417_=_C433 ,C417_=_C434 ,C417_=_C435 ,C417_=_C436 ,\nC417_=_C437 ,C417_=_C438 ,C417_=_C439 ,C417_=_C511 ,C418_=_C419 ,C418_=_C421 ,\nC418_=_C422 ,C418_=_C423 ,C418_=_C424 ,C418_=_C425 ,C418_=_C426 ,C418_=_C427 ,\nC418_=_C428 ,C418_=_C429 ,C418_=_C430 ,C418_=_C431 ,C418_=_C432 ,C418_=_C433 ,\nC418_=_C434 ,C418_=_C435 ,C418_=_C436 ,C418_=_C437 ,C418_=_C438 ,C418_=_C439 ,\nC418_=_C532 ,C419_=_C421 ,C419_=_C422 ,C419_=_C423 ,C419_=_C424 ,C419_=_C425 ,\nC419_=_C426 ,C419_=_C427 ,C419_=_C428 ,C419_=_C429 ,C419_=_C430 ,C419_=_C431 ,\nC419_=_C432 ,C419_=_C433 ,C419_=_C434 ,C419_=_C435 ,C419_=_C436 ,C419_=_C437 ,\nC419_=_C438 ,C419_=_C439 ,C419_=_C552 ,C421_=_C422 ,C421_=_C423 ,C421_=_C424 ,\nC421_=_C425 ,C421_=_C426 ,C421_=_C427 ,C421_=_C428 ,C421_=_C429 ,C421_=_C430 ,\nC421_=_C431 ,C421_=_C432 ,C421_=_C433 ,C421_=_C434 ,C421_=_C435 ,C421_=_C436 ,\nC421_=_C437 ,C421_=_C438 ,C421_=_C439 ,C421_=_C571 ,C422_=_C423 ,C422_=_C424 ,\nC422_=_C425 ,C422_=_C426 ,C422_=_C427 ,C422_=_C428 ,C422_=_C429 ,C422_=_C430 ,\nC422_=_C431 ,C422_=_C432 ,C422_=_C433 ,C422_=_C434 ,C422_=_C435 ,C422_=_C436 ,\nC422_=_C437 ,C422_=_C438 ,C422_=_C439 ,C422_=_C572 ,C423_=_C424 ,C423_=_C425 ,\nC423_=_C426 ,C423_=_C427 ,C423_=_C428 ,C423_=_C429 ,C423_=_C430 ,C423_=_C431 ,\nC423_=_C432 ,C423_=_C433 ,C423_=_C434 ,C423_=_C435 ,C423_=_C436 ,C423_=_C437 ,\nC423_=_C438 ,C423_=_C439 ,C423_=_C573 ,C424_=_C425 ,C424_=_C426 ,C424_=_C427 ,\nC424_=_C428 ,C424_=_C429 ,C424_=_C430 ,C424_=_C431 ,C424_=_C432 ,C424_=_C433 ,\nC424_=_C434 ,C424_=_C435 ,C424_=_C436 ,C424_=_C437 ,C424_=_C438 ,C424_=_C439 ,\nC424_=_C574 ,C425_=_C426 ,C425_=_C427 ,C425_=_C428 ,C425_=_C429 ,C425_=_C430 ,\nC425_=_C431 ,C425_=_C432 ,C425_=_C433 ,C425_=_C434 ,C425_=_C435 ,C425_=_C436 ,\nC425_=_C437 ,C425_=_C438 ,C425_=_C439 ,C425_=_C575 ,C426_=_C427 ,C426_=_C428 ,\nC426_=_C429 ,C426_=_C430 ,C426_=_C431 ,C426_=_C432 ,C426_=_C433 ,C426_=_C434 ,\nC426_=_C435 ,C426_=_C436 ,C426_=_C437 ,C426_=_C438 ,C426_=_C439 ,C426_=_C576 ,\nC427_=_C428 ,C427_=_C429 ,C427_=_C430 ,C427_=_C431 ,C427_=_C432 ,C427_=_C433 ,\nC427_=_C434 ,C427_=_C435 ,C427_=_C436 ,C427_=_C437 ,C427_=_C438 ,C427_=_C439 ,\nC427_=_C577 ,C428_=_C429 ,C428_=_C430 ,C428_=_C431 ,C428_=_C432 ,C428_=_C433 ,\nC428_=_C434 ,C428_=_C435 ,C428_=_C436 ,C428_=_C437 ,C428_=_C438 ,C428_=_C439 ,\nC428_=_C578 ,C429_=_C430 ,C429_=_C431 ,C429_=_C432 ,C429_=_C433 ,C429_=_C434 ,\nC429_=_C435 ,C429_=_C436 ,C429_=_C437 ,C429_=_C438 ,C429_=_C439 ,C429_=_C579 ,\nC430_=_C431 ,C430_=_C432 ,C430_=_C433 ,C430_=_C434 ,C430_=_C435 ,C430_=_C436 ,\nC430_=_C437 ,C430_=_C438 ,C430_=_C439 ,C430_=_C580 ,C431_=_C432 ,C431_=_C433 ,\nC431_=_C434 ,C431_=_C435 ,C431_=_C436 ,C431_=_C437 ,C431_=_C438 ,C431_=_C439 ,\nC431_=_C581 ,C432_=_C433 ,C432_=_C434 ,C432_=_C435 ,C432_=_C436 ,C432_=_C437 ,\nC432_=_C438 ,C432_=_C439 ,C432_=_C582 ,C433_=_C434 ,C433_=_C435 ,C433_=_C436 ,\nC433_=_C437 ,C433_=_C438 ,C433_=_C439 ,C433_=_C583 ,C434_=_C435 ,C434_=_C436 ,\nC434_=_C437 ,C434_=_C438 ,C434_=_C439 ,C434_=_C584 ,C435_=_C436 ,C435_=_C437 ,\nC435_=_C438 ,C435_=_C439 ,C435_=_C585 ,C436_=_C437 ,C436_=_C438 ,C436_=_C439 ,\nC436_=_C586 ,C437_=_C438 ,C437_=_C439 ,C437_=_C587 ,C438_=_C439 ,C438_=_C588 ,\nC439_=_C589 ,C445_=_C468 ,C445_=_C490 ,C445_=_C511 ,C445_=_C532 ,C445_=_C552 ,\nC445_=_C571 ,C445_=_C572 ,C445_=_C573 ,C445_=_C574 ,C445_=_C575 ,C445_=_C576 ,\nC445_=_C577 ,C445_=_C578 ,C445_=_C579 ,C445_=_C580 ,C445_=_C581 ,C445_=_C582 ,\nC445_=_C583 ,C445_=_C584 ,C445_=_C585 ,C445_=_C586 ,C445_=_C587 ,C445_=_C588 ,\nC445_=_C589 ,C468_=_C490 ,C468_=_C511 ,C468_=_C532 ,C468_=_C552 ,C468_=_C571 ,\nC468_=_C572 ,C468_=_C573 ,C468_=_C574 ,C468_=_C575 ,C468_=_C576 ,C468_=_C577 ,\nC468_=_C578 ,C468_=_C579 ,C468_=_C580 ,C468_=_C581 ,C468_=_C582 ,C468_=_C583 ,\nC468_=_C584 ,C468_=_C585 ,C468_=_C586 ,C468_=_C587 ,C468_=_C588 ,C468_=_C589 ,\nC490_=_C511 ,C490_=_C532 ,C490_=_C552 ,C490_=_C571 ,C490_=_C572 ,C490_=_C573 ,\nC490_=_C574 ,C490_=_C575 ,C490_=_C576 ,C490_=_C577 ,C490_=_C578 ,C490_=_C579 ,\nC490_=_C580 ,C490_=_C581 ,C490_=_C582 ,C490_=_C583 ,C490_=_C584 ,C490_=_C585 ,\nC490_=_C586 ,C490_=_C587 ,C490_=_C588 ,C490_=_C589 ,C511_=_C532 ,C511_=_C552 ,\nC511_=_C571 ,C511_=_C572 ,C511_=_C573 ,C511_=_C574 ,C511_=_C575 ,C511_=_C576 ,\nC511_=_C577 ,C511_=_C578 ,C511_=_C579 ,C511_=_C580 ,C511_=_C581 ,C511_=_C582 ,\nC511_=_C583 ,C511_=_C584 ,C511_=_C585 ,C511_=_C586 ,C511_=_C587 ,C511_=_C588 ,\nC511_=_C589 ,C532_=_C552 ,C532_=_C571 ,C532_=_C572 ,C532_=_C573 ,C532_=_C574 ,\nC532_=_C575 ,C532_=_C576 ,C532_=_C577 ,C532_=_C578 ,C532_=_C579 ,C532_=_C580 ,\nC532_=_C581 ,C532_=_C582 ,C532_=_C583 ,C532_=_C584 ,C532_=_C585 ,C532_=_C586 ,\nC532_=_C587 ,C532_=_C588 ,C532_=_C589 ,C552_=_C571 ,C552_=_C572 ,C552_=_C573 ,\nC552_=_C574 ,C552_=_C575 ,C552_=_C576 ,C552_=_C577 ,C552_=_C578 ,C552_=_C579 ,\nC552_=_C580 ,C552_=_C581 ,C552_=_C582 ,C552_=_C583 ,C552_=_C584 ,C552_=_C585 ,\nC552_=_C586 ,C552_=_C587 ,C552_=_C588 ,C552_=_C589 ,C571_=_C572 ,C571_=_C573 ,\nC571_=_C574 ,C571_=_C575 ,C571_=_C576 ,C571_=_C577 ,C571_=_C578 ,C571_=_C579 ,\nC571_=_C580 ,C571_=_C581 ,C571_=_C582 ,C571_=_C583 ,C571_=_C584 ,C571_=_C585 ,\nC571_=_C586 ,C571_=_C587 ,C571_=_C588 ,C571_=_C589 ,C572_=_C573 ,C572_=_C574 ,\nC572_=_C575 ,C572_=_C576 ,C572_=_C577 ,C572_=_C578 ,C572_=_C579 ,C572_=_C580 ,\nC572_=_C581 ,C572_=_C582 ,C572_=_C583 ,C572_=_C584 ,C572_=_C585 ,C572_=_C586 ,\nC572_=_C587 ,C572_=_C588 ,C572_=_C589 ,C573_=_C574 ,C573_=_C575 ,C573_=_C576 ,\nC573_=_C577 ,C573_=_C578 ,C573_=_C579 ,C573_=_C580 ,C573_=_C581 ,C573_=_C582 ,\nC573_=_C583 ,C573_=_C584 ,C573_=_C585 ,C573_=_C586 ,C573_=_C587 ,C573_=_C588 ,\nC573_=_C589 ,C574_=_C575 ,C574_=_C576 ,C574_=_C577 ,C574_=_C578 ,C574_=_C579 ,\nC574_=_C580 ,C574_=_C581 ,C574_=_C582 ,C574_=_C583 ,C574_=_C584 ,C574_=_C585 ,\nC574_=_C586 ,C574_=_C587 ,C574_=_C588 ,C574_=_C589 ,C575_=_C576 ,C575_=_C577 ,\nC575_=_C578 ,C575_=_C579 ,C575_=_C580 ,C575_=_C581 ,C575_=_C582 ,C575_=_C583 ,\nC575_=_C584 ,C575_=_C585</w:t>
      </w:r>
    </w:p>
    <w:p>
      <w:pPr>
        <w:pStyle w:val="PreformattedText"/>
        <w:bidi w:val="0"/>
        <w:spacing w:before="0" w:after="0"/>
        <w:jc w:val="left"/>
        <w:rPr/>
      </w:pPr>
      <w:r>
        <w:rPr/>
        <w:t xml:space="preserve"> </w:t>
      </w:r>
      <w:r>
        <w:rPr/>
        <w:t>,C575_=_C586 ,C575_=_C587 ,C575_=_C588 ,C575_=_C589 ,\nC576_=_C577 ,C576_=_C578 ,C576_=_C579 ,C576_=_C580 ,C576_=_C581 ,C576_=_C582 ,\nC576_=_C583 ,C576_=_C584 ,C576_=_C585 ,C576_=_C586 ,C576_=_C587 ,C576_=_C588 ,\nC576_=_C589 ,C577_=_C578 ,C577_=_C579 ,C577_=_C580 ,C577_=_C581 ,C577_=_C582 ,\nC577_=_C583 ,C577_=_C584 ,C577_=_C585 ,C577_=_C586 ,C577_=_C587 ,C577_=_C588 ,\nC577_=_C589 ,C578_=_C579 ,C578_=_C580 ,C578_=_C581 ,C578_=_C582 ,C578_=_C583 ,\nC578_=_C584 ,C578_=_C585 ,C578_=_C586 ,C578_=_C587 ,C578_=_C588 ,C578_=_C589 ,\nC579_=_C580 ,C579_=_C581 ,C579_=_C582 ,C579_=_C583 ,C579_=_C584 ,C579_=_C585 ,\nC579_=_C586 ,C579_=_C587 ,C579_=_C588 ,C579_=_C589 ,C580_=_C581 ,C580_=_C582 ,\nC580_=_C583 ,C580_=_C584 ,C580_=_C585 ,C580_=_C586 ,C580_=_C587 ,C580_=_C588 ,\nC580_=_C589 ,C581_=_C582 ,C581_=_C583 ,C581_=_C584 ,C581_=_C585 ,C581_=_C586 ,\nC581_=_C587 ,C581_=_C588 ,C581_=_C589 ,C582_=_C583 ,C582_=_C584 ,C582_=_C585 ,\nC582_=_C586 ,C582_=_C587 ,C582_=_C588 ,C582_=_C589 ,C583_=_C584 ,C583_=_C585 ,\nC583_=_C586 ,C583_=_C587 ,C583_=_C588 ,C583_=_C589 ,C584_=_C585 ,C584_=_C586 ,\nC584_=_C587 ,C584_=_C588 ,C584_=_C589 ,C585_=_C586 ,C585_=_C587 ,C585_=_C588 ,\nC585_=_C589 ,C586_=_C587 ,C586_=_C588 ,C586_=_C589 ,C587_=_C588 ,C587_=_C589 ,\nC588_=_C589 ,"];10[shape=box, label="id:10 level: 2\n251: C0 C1 C2 C3 C4 \nC5 C6 C7 C8 C9 C11 \nC12 C13 C14 C15 C17 C18 \nC19 C20 C21 C22 C23 C24 \nC25 C26 C27 C28 C29 C31 \nC32 C33 C34 C35 C36 C46 \nC53 C56 C58 C61 C68 C73 \nC83 C89 C92 C94 C97 C104 \nC109 C118 C125 C129 C132 C139 \nC144 C152 C161 C163 C165 C172 \nC177 C184 C191 C194 C196 C199 \nC206 C216 C224 C226 C229 C236 \nC241 C246 C253 C256 C258 C261 \nC268 C273 C277 C284 C287 C291 \nC298 C303 C306 C313 C316 C318 \nC321 C328 C333 C335 C342 C345 \nC347 C350 C361 C363 C364 C365 \nC366 C367 C369 C370 C371 C372 \nC373 C374 C375 C376 C377 C378 \nC379 C380 C381 C383 C384 C385 \nC386 C387 C393 C396 C398 C401 \nC408 C412 C418 C421 C423 C426 \nC433 C438 C443 C446 C448 C451 \nC457 C462 C466 C469 C471 C474 \nC485 C488 C492 C495 C502 C507 \nC509 C512 C514 C517 C524 C529 \nC531 C532 C533 C534 C535 C536 \nC537 C538 C539 C540 C541 C542 \nC543 C544 C546 C547 C548 C549 \nC550 C551 C553 C555 C558 C565 \nC569 C571 C573 C576 C583 C588 \nC590 C592 C593 C595 C596 C597 \nC598 C599 C600 C601 C602 C603 \nC604 C605 C607 C608 C611 C618 \nC623 C625 C626 C628 C629 C630 \nC631 C632 C633 C634 C635 C636 \nC638 C640 C646 C651 C653 C660 \nC665 C667 C668 C669 C670 C671 \nC672 C673 C674 C676 C682 C687 \nC693 C698 C703 C708 C712 C717 \nC720 C725 C727 C732 C734 C735 \nC736 C737 C738 C742 C746 C749 \n5053: C0_=_C1( C0 C1 ) C0_=_C2( C0 C2 ) C0_=_C3( C0 C3 ) C0_=_C4( C0 C4 ) C0_=_C5( C0 C5 ) \nC0_=_C6( C0 C6 ) C0_=_C7( C0 C7 ) C0_=_C8( C0 C8 ) C0_=_C9( C0 C9 ) C0_=_C11( C0 C11 ) C0_=_C12( C0 C12 ) \nC0_=_C13( C0 C13 ) C0_=_C14( C0 C14 ) C0_=_C15( C0 C15 ) C0_=_C17( C0 C17 ) C0_=_C18( C0 C18 ) C0_=_C19( C0 C19 ) \nC0_=_C20( C0 C20 ) C0_=_C21( C0 C21 ) C0_=_C22( C0 C22 ) C0_=_C23( C0 C23 ) C0_=_C24( C0 C24 ) C0_=_C25( C0 C25 ) \nC0_=_C26( C0 C26 ) C0_=_C27( C0 C27 ) C0_=_C28( C0 C28 ) C0_=_C29( C0 C29 ) C0_=_C31( C0 C31 ) C0_=_C32( C0 C32 ) \nC0_=_C33( C0 C33 ) C0_=_C34( C0 C34 ) C0_=_C35( C0 C35 ) C0_=_C36( C0 C36 ) C0_=_C46( C0 C46 ) C0_=_C53( C0 C53 ) \nC0_=_C56( C0 C56 ) C0_=_C58( C0 C58 ) C0_=_C61( C0 C61 ) C0_=_C68( C0 C68 ) C0_=_C73( C0 C73 ) C1_=_C2( C1 C2 ) \nC1_=_C3( C1 C3 ) C1_=_C4( C1 C4 ) C1_=_C5( C1 C5 ) C1_=_C6( C1 C6 ) C1_=_C7( C1 C7 ) C1_=_C8( C1 C8 ) \nC1_=_C9( C1 C9 ) C1_=_C11( C1 C11 ) C1_=_C12( C1 C12 ) C1_=_C13( C1 C13 ) C1_=_C14( C1 C14 ) C1_=_C15( C1 C15 ) \nC1_=_C17( C1 C17 ) C1_=_C18( C1 C18 ) C1_=_C19( C1 C19 ) C1_=_C20( C1 C20 ) C1_=_C21( C1 C21 ) C1_=_C22( C1 C22 ) \nC1_=_C23( C1 C23 ) C1_=_C24( C1 C24 ) C1_=_C25( C1 C25 ) C1_=_C26( C1 C26 ) C1_=_C27( C1 C27 ) C1_=_C28( C1 C28 ) \nC1_=_C29( C1 C29 ) C1_=_C31( C1 C31 ) C1_=_C32( C1 C32 ) C1_=_C33( C1 C33 ) C1_=_C34( C1 C34 ) C1_=_C35( C1 C35 ) \nC1_=_C36( C1 C36 ) C1_=_C83( C1 C83 ) C1_=_C89( C1 C89 ) C1_=_C92( C1 C92 ) C1_=_C94( C1 C94 ) C1_=_C97( C1 C97 ) \nC1_=_C104( C1 C104 ) C1_=_C109( C1 C109 ) C2_=_C3( C2 C3 ) C2_=_C4( C2 C4 ) C2_=_C5( C2 C5 ) C2_=_C6( C2 C6 ) \nC2_=_C7( C2 C7 ) C2_=_C8( C2 C8 ) C2_=_C9( C2 C9 ) C2_=_C11( C2 C11 ) C2_=_C12( C2 C12 ) C2_=_C13( C2 C13 ) \nC2_=_C14( C2 C14 ) C2_=_C15( C2 C15 ) C2_=_C17( C2 C17 ) C2_=_C18( C2 C18 ) C2_=_C19( C2 C19 ) C2_=_C20( C2 C20 ) \nC2_=_C21( C2 C21 ) C2_=_C22( C2 C22 ) C2_=_C23( C2 C23 ) C2_=_C24( C2 C24 ) C2_=_C25( C2 C25 ) C2_=_C26( C2 C26 ) \nC2_=_C27( C2 C27 ) C2_=_C28( C2 C28 ) C2_=_C29( C2 C29 ) C2_=_C31( C2 C31 ) C2_=_C32( C2 C32 ) C2_=_C33( C2 C33 ) \nC2_=_C34( C2 C34 ) C2_=_C35( C2 C35 ) C2_=_C36( C2 C36 ) C2_=_C118( C2 C118 ) C2_=_C125( C2 C125 ) C2_=_C129( C2 C129 ) \nC2_=_C132( C2 C132 ) C2_=_C139( C2 C139 ) C2_=_C144( C2 C144 ) C3_=_C4( C3 C4 ) C3_=_C5( C3 C5 ) C3_=_C6( C3 C6 ) \nC3_=_C7( C3 C7 ) C3_=_C8( C3 C8 ) C3_=_C9( C3 C9 ) C3_=_C11( C3 C11 ) C3_=_C12( C3 C12 ) C3_=_C13( C3 C13 ) \nC3_=_C14( C3 C14 ) C3_=_C15( C3 C15 ) C3_=_C17( C3 C17 ) C3_=_C18( C3 C18 ) C3_=_C19( C3 C19 ) C3_=_C20( C3 C20 ) \nC3_=_C21( C3 C21 ) C3_=_C22( C3 C22 ) C3_=_C23( C3 C23 ) C3_=_C24( C3 C24 ) C3_=_C25( C3 C25 ) C3_=_C26( C3 C26 ) \nC3_=_C27( C3 C27 ) C3_=_C28( C3 C28 ) C3_=_C29( C3 C29 ) C3_=_C31( C3 C31 ) C3_=_C32( C3 C32 ) C3_=_C33( C3 C33 ) \nC3_=_C34( C3 C34 ) C3_=_C35( C3 C35 ) C3_=_C36( C3 C36 ) C3_=_C152( C3 C152 ) C3_=_C161( C3 C161 ) C3_=_C163( C3 C163 ) \nC3_=_C165( C3 C165 ) C3_=_C172( C3 C172 ) C3_=_C177( C3 C177 ) C4_=_C5( C4 C5 ) C4_=_C6( C4 C6 ) C4_=_C7( C4 C7 ) \nC4_=_C8( C4 C8 ) C4_=_C9( C4 C9 ) C4_=_C11( C4 C11 ) C4_=_C12( C4 C12 ) C4_=_C13( C4 C13 ) C4_=_C14( C4 C14 ) \nC4_=_C15( C4 C15 ) C4_=_C17( C4 C17 ) C4_=_C18( C4 C18 ) C4_=_C19( C4 C19 ) C4_=_C20( C4 C20 ) C4_=_C21( C4 C21 ) \nC4_=_C22( C4 C22 ) C4_=_C23( C4 C23 ) C4_=_C24( C4 C24 ) C4_=_C25( C4 C25 ) C4_=_C26( C4 C26 ) C4_=_C27( C4 C27 ) \nC4_=_C28( C4 C28 ) C4_=_C29( C4 C29 ) C4_=_C31( C4 C31 ) C4_=_C32( C4 C32 ) C4_=_C33( C4 C33 ) C4_=_C34( C4 C34 ) \nC4_=_C35( C4 C35 ) C4_=_C36( C4 C36 ) C4_=_C184( C4 C184 ) C4_=_C191( C4 C191 ) C4_=_C194( C4 C194 ) C4_=_C196( C4 C196 ) \nC4_=_C199( C4 C199 ) C4_=_C206( C4 C206 ) C5_=_C6( C5 C6 ) C5_=_C7( C5 C7 ) C5_=_C8( C5 C8 ) C5_=_C9( C5 C9 ) \nC5_=_C11( C5 C11 ) C5_=_C12( C5 C12 ) C5_=_C13( C5 C13 ) C5_=_C14( C5 C14 ) C5_=_C15( C5 C15 ) C5_=_C17( C5 C17 ) \nC5_=_C18( C5 C18 ) C5_=_C19( C5 C19 ) C5_=_C20( C5 C20 ) C5_=_C21( C5 C21 ) C5_=_C22( C5 C22 ) C5_=_C23( C5 C23 ) \nC5_=_C24( C5 C24 ) C5_=_C25( C5 C25 ) C5_=_C26( C5 C26 ) C5_=_C27( C5 C27 ) C5_=_C28( C5 C28 ) C5_=_C29( C5 C29 ) \nC5_=_C31( C5 C31 ) C5_=_C32( C5 C32 ) C5_=_C33( C5 C33 ) C5_=_C34( C5 C34 ) C5_=_C35( C5 C35 ) C5_=_C36( C5 C36 ) \nC5_=_C216( C5 C216 ) C5_=_C224( C5 C224 ) C5_=_C226( C5 C226 ) C5_=_C229( C5 C229 ) C5_=_C236( C5 C236 ) C5_=_C241( C5 C241 ) \nC6_=_C7( C6 C7 ) C6_=_C8( C6 C8 ) C6_=_C9( C6 C9 ) C6_=_C11( C6 C11 ) C6_=_C12( C6 C12 ) C6_=_C13( C6 C13 ) \nC6_=_C14( C6 C14 ) C6_=_C15( C6 C15 ) C6_=_C17( C6 C17 ) C6_=_C18( C6 C18 ) C6_=_C19( C6 C19 ) C6_=_C20( C6 C20 ) \nC6_=_C21( C6 C21 ) C6_=_C22( C6 C22 ) C6_=_C23( C6 C23 ) C6_=_C24( C6 C24 ) C6_=_C25( C6 C25 ) C6_=_C26( C6 C26 ) \nC6_=_C27( C6 C27 ) C6_=_C28( C6 C28 ) C6_=_C29( C6 C29 ) C6_=_C31( C6 C31 ) C6_=_C32( C6 C32 ) C6_=_C33( C6 C33 ) \nC6_=_C34( C6 C34 ) C6_=_C35( C6 C35 ) C6_=_C36( C6 C36 ) C6_=_C246( C6 C246 ) C6_=_C253( C6 C253 ) C6_=_C256( C6 C256 ) \nC6_=_C258( C6 C258 ) C6_=_C261( C6 C261 ) C6_=_C268( C6 C268 ) C6_=_C273( C6 C273 ) C7_=_C8( C7 C8 ) C7_=_C9( C7 C9 ) \nC7_=_C11( C7 C11 ) C7_=_C12( C7 C12 ) C7_=_C13( C7 C13 ) C7_=_C14( C7 C14 ) C7_=_C15( C7 C15 ) C7_=_C17( C7 C17 ) \nC7_=_C18( C7 C18 ) C7_=_C19( C7 C19 ) C7_=_C20( C7 C20 ) C7_=_C21( C7 C21 ) C7_=_C22( C7 C22 ) C7_=_C23( C7 C23 ) \nC7_=_C24( C7 C24 ) C7_=_C25( C7 C25 ) C7_=_C26( C7 C26 ) C7_=_C27( C7 C27 ) C7_=_C28( C7 C28 ) C7_=_C29( C7 C29 ) \nC7_=_C31( C7 C31 ) C7_=_C32( C7 C32 ) C7_=_C33( C7 C33 ) C7_=_C34( C7 C34 ) C7_=_C35( C7 C35 ) C7_=_C36( C7 C36 ) \nC7_=_C277( C7 C277 ) C7_=_C284( C7 C284 ) C7_=_C287( C7 C287 ) C7_=_C291( C7 C291 ) C7_=_C298( C7 C298 ) C7_=_C303( C7 C303 ) \nC8_=_C9( C8 C9 ) C8_=_C11( C8 C11 ) C8_=_C12( C8 C12 ) C8_=_C13( C8 C13 ) C8_=_C14( C8 C14 ) C8_=_C15( C8 C15 ) \nC8_=_C17( C8 C17 ) C8_=_C18( C8 C18 ) C8_=_C19( C8 C19 ) C8_=_C20( C8 C20 ) C8_=_C21( C8 C21 ) C8_=_C22( C8 C22 ) \nC8_=_C23( C8 C23 ) C8_=_C24( C8 C24 ) C8_=_C25( C8 C25 ) C8_=_C26( C8 C26 ) C8_=_C27( C8 C27 ) C8_=_C28( C8 C28 ) \nC8_=_C29( C8 C29 ) C8_=_C31( C8 C31 ) C8_=_C32( C8 C32 ) C8_=_C33( C8 C33 ) C8_=_C34( C8 C34 ) C8_=_C35( C8 C35 ) \nC8_=_C36( C8 C36 ) C8_=_C306( C8 C306 ) C8_=_C313( C8 C313 ) C8_=_C316( C8 C316 ) C8_=_C318( C8 C318 ) C8_=_C321( C8 C321 ) \nC8_=_C328( C8 C328 ) C8_=_C333( C8 C333 ) C9_=_C11( C9 C11 ) C9_=_C12( C9 C12 ) C9_=_C13( C9 C13 ) C9_=_C14( C9 C14 ) \nC9_=_C15( C9 C15 ) C9_=_C17( C9 C17 ) C9_=_C18( C9 C18 ) C9_=_C19( C9 C19 ) C9_=_C20( C9 C20 ) C9_=_C21( C9 C21 ) \nC9_=_C22( C9 C22 ) C9_=_C23( C9 C23 ) C9_=_C24( C9 C24 ) C9_=_C25( C9 C25 ) C9_=_C26( C9 C26 ) C9_=_C27( C9 C27 ) \nC9_=_C28( C9 C28 ) C9_=_C29( C9 C29 ) C9_=_C31( C9 C31 ) C9_=_C32( C9 C32 ) C9_=_C33( C9 C33 ) C9_=_C34( C9 C34 ) \nC9_=_C35( C9 C35 ) C9_=_C36( C9 C36 ) C9_=_C335( C9 C335 ) C9_=_C342( C9 C342 ) C9_=_C345( C9 C345 ) C9_=_C347( C9 C347 ) \nC9_=_C350( C9 C350 ) C9_=_C361( C9 C361 ) C11_=_C12( C11 C12 ) C11_=_C13( C11 C13 ) C11_=_C14( C11 C14 ) C11_=_C15( C11 C15 ) \nC11_=_C17( C11 C17 ) C11_=_C18( C11 C18 ) C11_=_C19( C11 C19 ) C11_=_C20( C11 C20 ) C11_=_C21( C11 C21 ) C11_=_C22( C11 C22 ) \nC11_=_C23( C11 C23 ) C11_=_C24( C11 C24 ) C11_=_C25( C11 C25 ) C11_=_C26( C11 C26 ) C11_=_C27( C11 C27 ) C11_=_C28( C11 C28 ) \nC11_=_C29( C11 C29 ) C11_=_C31( C11 C31 ) C11_=_C32( C11 C32 ) C11_=_C33( C11 C33 ) C11_=_C34( C11 C34 ) C11_=_C35( C11 C35 ) \nC11_=_C36( C11 C36 ) C11_=_C363( C11 C363 ) C11_=_C393( C11 C393 )</w:t>
      </w:r>
    </w:p>
    <w:p>
      <w:pPr>
        <w:pStyle w:val="PreformattedText"/>
        <w:bidi w:val="0"/>
        <w:spacing w:before="0" w:after="0"/>
        <w:jc w:val="left"/>
        <w:rPr/>
      </w:pPr>
      <w:r>
        <w:rPr/>
        <w:t xml:space="preserve"> </w:t>
      </w:r>
      <w:r>
        <w:rPr/>
        <w:t>C11_=_C396( C11 C396 ) C11_=_C398( C11 C398 ) C11_=_C401( C11 C401 ) \nC11_=_C408( C11 C408 ) C11_=_C412( C11 C412 ) C12_=_C13( C12 C13 ) C12_=_C14( C12 C14 ) C12_=_C15( C12 C15 ) C12_=_C17( C12 C17 ) \nC12_=_C18( C12 C18 ) C12_=_C19( C12 C19 ) C12_=_C20( C12 C20 ) C12_=_C21( C12 C21 ) C12_=_C22( C12 C22 ) C12_=_C23( C12 C23 ) \nC12_=_C24( C12 C24 ) C12_=_C25( C12 C25 ) C12_=_C26( C12 C26 ) C12_=_C27( C12 C27 ) C12_=_C28( C12 C28 ) C12_=_C29( C12 C29 ) \nC12_=_C31( C12 C31 ) C12_=_C32( C12 C32 ) C12_=_C33( C12 C33 ) C12_=_C34( C12 C34 ) C12_=_C35( C12 C35 ) C12_=_C36( C12 C36 ) \nC12_=_C364( C12 C364 ) C12_=_C418( C12 C418 ) C12_=_C421( C12 C421 ) C12_=_C423( C12 C423 ) C12_=_C426( C12 C426 ) C12_=_C433( C12 C433 ) \nC12_=_C438( C12 C438 ) C13_=_C14( C13 C14 ) C13_=_C15( C13 C15 ) C13_=_C17( C13 C17 ) C13_=_C18( C13 C18 ) C13_=_C19( C13 C19 ) \nC13_=_C20( C13 C20 ) C13_=_C21( C13 C21 ) C13_=_C22( C13 C22 ) C13_=_C23( C13 C23 ) C13_=_C24( C13 C24 ) C13_=_C25( C13 C25 ) \nC13_=_C26( C13 C26 ) C13_=_C27( C13 C27 ) C13_=_C28( C13 C28 ) C13_=_C29( C13 C29 ) C13_=_C31( C13 C31 ) C13_=_C32( C13 C32 ) \nC13_=_C33( C13 C33 ) C13_=_C34( C13 C34 ) C13_=_C35( C13 C35 ) C13_=_C36( C13 C36 ) C13_=_C365( C13 C365 ) C13_=_C443( C13 C443 ) \nC13_=_C446( C13 C446 ) C13_=_C448( C13 C448 ) C13_=_C451( C13 C451 ) C13_=_C457( C13 C457 ) C13_=_C462( C13 C462 ) C14_=_C15( C14 C15 ) \nC14_=_C17( C14 C17 ) C14_=_C18( C14 C18 ) C14_=_C19( C14 C19 ) C14_=_C20( C14 C20 ) C14_=_C21( C14 C21 ) C14_=_C22( C14 C22 ) \nC14_=_C23( C14 C23 ) C14_=_C24( C14 C24 ) C14_=_C25( C14 C25 ) C14_=_C26( C14 C26 ) C14_=_C27( C14 C27 ) C14_=_C28( C14 C28 ) \nC14_=_C29( C14 C29 ) C14_=_C31( C14 C31 ) C14_=_C32( C14 C32 ) C14_=_C33( C14 C33 ) C14_=_C34( C14 C34 ) C14_=_C35( C14 C35 ) \nC14_=_C36( C14 C36 ) C14_=_C366( C14 C366 ) C14_=_C466( C14 C466 ) C14_=_C469( C14 C469 ) C14_=_C471( C14 C471 ) C14_=_C474( C14 C474 ) \nC14_=_C485( C14 C485 ) C15_=_C17( C15 C17 ) C15_=_C18( C15 C18 ) C15_=_C19( C15 C19 ) C15_=_C20( C15 C20 ) C15_=_C21( C15 C21 ) \nC15_=_C22( C15 C22 ) C15_=_C23( C15 C23 ) C15_=_C24( C15 C24 ) C15_=_C25( C15 C25 ) C15_=_C26( C15 C26 ) C15_=_C27( C15 C27 ) \nC15_=_C28( C15 C28 ) C15_=_C29( C15 C29 ) C15_=_C31( C15 C31 ) C15_=_C32( C15 C32 ) C15_=_C33( C15 C33 ) C15_=_C34( C15 C34 ) \nC15_=_C35( C15 C35 ) C15_=_C36( C15 C36 ) C15_=_C367( C15 C367 ) C15_=_C509( C15 C509 ) C15_=_C512( C15 C512 ) C15_=_C514( C15 C514 ) \nC15_=_C517( C15 C517 ) C15_=_C524( C15 C524 ) C15_=_C529( C15 C529 ) C17_=_C18( C17 C18 ) C17_=_C19( C17 C19 ) C17_=_C20( C17 C20 ) \nC17_=_C21( C17 C21 ) C17_=_C22( C17 C22 ) C17_=_C23( C17 C23 ) C17_=_C24( C17 C24 ) C17_=_C25( C17 C25 ) C17_=_C26( C17 C26 ) \nC17_=_C27( C17 C27 ) C17_=_C28( C17 C28 ) C17_=_C29( C17 C29 ) C17_=_C31( C17 C31 ) C17_=_C32( C17 C32 ) C17_=_C33( C17 C33 ) \nC17_=_C34( C17 C34 ) C17_=_C35( C17 C35 ) C17_=_C36( C17 C36 ) C17_=_C369( C17 C369 ) C17_=_C531( C17 C531 ) C17_=_C553( C17 C553 ) \nC17_=_C555( C17 C555 ) C17_=_C558( C17 C558 ) C17_=_C565( C17 C565 ) C17_=_C569( C17 C569 ) C18_=_C19( C18 C19 ) C18_=_C20( C18 C20 ) \nC18_=_C21( C18 C21 ) C18_=_C22( C18 C22 ) C18_=_C23( C18 C23 ) C18_=_C24( C18 C24 ) C18_=_C25( C18 C25 ) C18_=_C26( C18 C26 ) \nC18_=_C27( C18 C27 ) C18_=_C28( C18 C28 ) C18_=_C29( C18 C29 ) C18_=_C31( C18 C31 ) C18_=_C32( C18 C32 ) C18_=_C33( C18 C33 ) \nC18_=_C34( C18 C34 ) C18_=_C35( C18 C35 ) C18_=_C36( C18 C36 ) C18_=_C370( C18 C370 ) C18_=_C532( C18 C532 ) C18_=_C571( C18 C571 ) \nC18_=_C573( C18 C573 ) C18_=_C576( C18 C576 ) C18_=_C583( C18 C583 ) C18_=_C588( C18 C588 ) C19_=_C20( C19 C20 ) C19_=_C21( C19 C21 ) \nC19_=_C22( C19 C22 ) C19_=_C23( C19 C23 ) C19_=_C24( C19 C24 ) C19_=_C25( C19 C25 ) C19_=_C26( C19 C26 ) C19_=_C27( C19 C27 ) \nC19_=_C28( C19 C28 ) C19_=_C29( C19 C29 ) C19_=_C31( C19 C31 ) C19_=_C32( C19 C32 ) C19_=_C33( C19 C33 ) C19_=_C34( C19 C34 ) \nC19_=_C35( C19 C35 ) C19_=_C36( C19 C36 ) C19_=_C56( C19 C56 ) C19_=_C92( C19 C92 ) C19_=_C161( C19 C161 ) C19_=_C194( C19 C194 ) \nC19_=_C224( C19 C224 ) C19_=_C256( C19 C256 ) C19_=_C287( C19 C287 ) C19_=_C316( C19 C316 ) C19_=_C345( C19 C345 ) C19_=_C396( C19 C396 ) \nC19_=_C421( C19 C421 ) C19_=_C446( C19 C446 ) C19_=_C469( C19 C469 ) C19_=_C512( C19 C512 ) C19_=_C533( C19 C533 ) C19_=_C553( C19 C553 ) \nC19_=_C571( C19 C571 ) C19_=_C590( C19 C590 ) C19_=_C592( C19 C592 ) C19_=_C593( C19 C593 ) C19_=_C595( C19 C595 ) C19_=_C596( C19 C596 ) \nC19_=_C597( C19 C597 ) C19_=_C598( C19 C598 ) C19_=_C599( C19 C599 ) C19_=_C600( C19 C600 ) C19_=_C601( C19 C601 ) C19_=_C602( C19 C602 ) \nC19_=_C603( C19 C603 ) C19_=_C604( C19 C604 ) C19_=_C605( C19 C605 ) C19_=_C607( C19 C607 ) C20_=_C21( C20 C21 ) C20_=_C22( C20 C22 ) \nC20_=_C23( C20 C23 ) C20_=_C24( C20 C24 ) C20_=_C25( C20 C25 ) C20_=_C26( C20 C26 ) C20_=_C27( C20 C27 ) C20_=_C28( C20 C28 ) \nC20_=_C29( C20 C29 ) C20_=_C31( C20 C31 ) C20_=_C32( C20 C32 ) C20_=_C33( C20 C33 ) C20_=_C34( C20 C34 ) C20_=_C35( C20 C35 ) \nC20_=_C36( C20 C36 ) C20_=_C371( C20 C371 ) C20_=_C534( C20 C534 ) C20_=_C590( C20 C590 ) C20_=_C608( C20 C608 ) C20_=_C611( C20 C611 ) \nC20_=_C618( C20 C618 ) C20_=_C623( C20 C623 ) C21_=_C22( C21 C22 ) C21_=_C23( C21 C23 ) C21_=_C24( C21 C24 ) C21_=_C25( C21 C25 ) \nC21_=_C26( C21 C26 ) C21_=_C27( C21 C27 ) C21_=_C28( C21 C28 ) C21_=_C29( C21 C29 ) C21_=_C31( C21 C31 ) C21_=_C32( C21 C32 ) \nC21_=_C33( C21 C33 ) C21_=_C34( C21 C34 ) C21_=_C35( C21 C35 ) C21_=_C36( C21 C36 ) C21_=_C58( C21 C58 ) C21_=_C94( C21 C94 ) \nC21_=_C129( C21 C129 ) C21_=_C163( C21 C163 ) C21_=_C196( C21 C196 ) C21_=_C226( C21 C226 ) C21_=_C258( C21 C258 ) C21_=_C318( C21 C318 ) \nC21_=_C347( C21 C347 ) C21_=_C372( C21 C372 ) C21_=_C398( C21 C398 ) C21_=_C423( C21 C423 ) C21_=_C448( C21 C448 ) C21_=_C471( C21 C471 ) \nC21_=_C492( C21 C492 ) C21_=_C514( C21 C514 ) C21_=_C535( C21 C535 ) C21_=_C555( C21 C555 ) C21_=_C573( C21 C573 ) C21_=_C608( C21 C608 ) \nC21_=_C625( C21 C625 ) C21_=_C626( C21 C626 ) C21_=_C628( C21 C628 ) C21_=_C629( C21 C629 ) C21_=_C630( C21 C630 ) C21_=_C631( C21 C631 ) \nC21_=_C632( C21 C632 ) C21_=_C633( C21 C633 ) C21_=_C634( C21 C634 ) C21_=_C635( C21 C635 ) C21_=_C636( C21 C636 ) C21_=_C638( C21 C638 ) \nC22_=_C23( C22 C23 ) C22_=_C24( C22 C24 ) C22_=_C25( C22 C25 ) C22_=_C26( C22 C26 ) C22_=_C27( C22 C27 ) C22_=_C28( C22 C28 ) \nC22_=_C29( C22 C29 ) C22_=_C31( C22 C31 ) C22_=_C32( C22 C32 ) C22_=_C33( C22 C33 ) C22_=_C34( C22 C34 ) C22_=_C35( C22 C35 ) \nC22_=_C36( C22 C36 ) C22_=_C373( C22 C373 ) C22_=_C536( C22 C536 ) C22_=_C592( C22 C592 ) C22_=_C625( C22 C625 ) C22_=_C640( C22 C640 ) \nC22_=_C646( C22 C646 ) C22_=_C651( C22 C651 ) C23_=_C24( C23 C24 ) C23_=_C25( C23 C25 ) C23_=_C26( C23 C26 ) C23_=_C27( C23 C27 ) \nC23_=_C28( C23 C28 ) C23_=_C29( C23 C29 ) C23_=_C31( C23 C31 ) C23_=_C32( C23 C32 ) C23_=_C33( C23 C33 ) C23_=_C34( C23 C34 ) \nC23_=_C35( C23 C35 ) C23_=_C36( C23 C36 ) C23_=_C374( C23 C374 ) C23_=_C537( C23 C537 ) C23_=_C593( C23 C593 ) C23_=_C626( C23 C626 ) \nC23_=_C653( C23 C653 ) C23_=_C660( C23 C660 ) C23_=_C665( C23 C665 ) C24_=_C25( C24 C25 ) C24_=_C26( C24 C26 ) C24_=_C27( C24 C27 ) \nC24_=_C28( C24 C28 ) C24_=_C29( C24 C29 ) C24_=_C31( C24 C31 ) C24_=_C32( C24 C32 ) C24_=_C33( C24 C33 ) C24_=_C34( C24 C34 ) \nC24_=_C35( C24 C35 ) C24_=_C36( C24 C36 ) C24_=_C61( C24 C61 ) C24_=_C97( C24 C97 ) C24_=_C132( C24 C132 ) C24_=_C165( C24 C165 ) \nC24_=_C199( C24 C199 ) C24_=_C229( C24 C229 ) C24_=_C261( C24 C261 ) C24_=_C291( C24 C291 ) C24_=_C321( C24 C321 ) C24_=_C350( C24 C350 ) \nC24_=_C375( C24 C375 ) C24_=_C401( C24 C401 ) C24_=_C426( C24 C426 ) C24_=_C451( C24 C451 ) C24_=_C474( C24 C474 ) C24_=_C495( C24 C495 ) \nC24_=_C517( C24 C517 ) C24_=_C538( C24 C538 ) C24_=_C558( C24 C558 ) C24_=_C576( C24 C576 ) C24_=_C611( C24 C611 ) C24_=_C640( C24 C640 ) \nC24_=_C653( C24 C653 ) C24_=_C667( C24 C667 ) C24_=_C668( C24 C668 ) C24_=_C669( C24 C669 ) C24_=_C670( C24 C670 ) C24_=_C671( C24 C671 ) \nC24_=_C672( C24 C672 ) C24_=_C673( C24 C673 ) C24_=_C674( C24 C674 ) C24_=_C676( C24 C676 ) C25_=_C26( C25 C26 ) C25_=_C27( C25 C27 ) \nC25_=_C28( C25 C28 ) C25_=_C29( C25 C29 ) C25_=_C31( C25 C31 ) C25_=_C32( C25 C32 ) C25_=_C33( C25 C33 ) C25_=_C34( C25 C34 ) \nC25_=_C35( C25 C35 ) C25_=_C36( C25 C36 ) C25_=_C377( C25 C377 ) C25_=_C540( C25 C540 ) C25_=_C596( C25 C596 ) C25_=_C629( C25 C629 ) \nC25_=_C693( C25 C693 ) C25_=_C698( C25 C698 ) C26_=_C27( C26 C27 ) C26_=_C28( C26 C28 ) C26_=_C29( C26 C29 ) C26_=_C31( C26 C31 ) \nC26_=_C32( C26 C32 ) C26_=_C33( C26 C33 ) C26_=_C34( C26 C34 ) C26_=_C35( C26 C35 ) C26_=_C36( C26 C36 ) C26_=_C378( C26 C378 ) \nC26_=_C541( C26 C541 ) C26_=_C597( C26 C597 ) C26_=_C630( C26 C630 ) C26_=_C703( C26 C703 ) C26_=_C708( C26 C708 ) C27_=_C28( C27 C28 ) \nC27_=_C29( C27 C29 ) C27_=_C31( C27 C31 ) C27_=_C32( C27 C32 ) C27_=_C33( C27 C33 ) C27_=_C34( C27 C34 ) C27_=_C35( C27 C35 ) \nC27_=_C36( C27 C36 ) C27_=_C379( C27 C379 ) C27_=_C542( C27 C542 ) C27_=_C598( C27 C598 ) C27_=_C631( C27 C631 ) C27_=_C668( C27 C668 ) \nC27_=_C712( C27 C712 ) C27_=_C717( C27 C717 ) C28_=_C29( C28 C29 ) C28_=_C31( C28 C31 ) C28_=_C32( C28 C32 ) C28_=_C33( C28 C33 ) \nC28_=_C34( C28 C34 ) C28_=_C35( C28 C35 ) C28_=_C36( C28 C36 ) C28_=_C380( C28 C380 ) C28_=_C543( C28 C543 ) C28_=_C599( C28 C599 ) \nC28_=_C720( C28 C720 ) C28_=_C725( C28 C725 ) C29_=_C31( C29 C31 ) C29_=_C32( C29 C32 ) C29_=_C33( C29 C33 ) C29_=_C34( C29 C34 ) \nC29_=_C35( C29 C35 ) C29_=_C36( C29 C36 ) C29_=_C381( C29 C381 ) C29_=_C544( C29 C544 ) C29_=_C600( C29 C600 ) C29_=_C632( C29 C632 ) \nC29_=_C669( C29 C669 ) C29_=_C727( C29 C727 ) C29_=_C732( C29 C732 ) C31_=_C32( C31 C32 ) C31_=_C33( C31 C33 ) C31_=_C34( C31 C34 ) \nC31_=_C35( C31 C35 ) C31_=_C36( C31 C36 ) C31_=_C383( C31 C383 ) C31_=_C546( C31 C546 ) C31_=_C602( C31 C602 ) C31_=_C634( C31 C634 ) \nC31_=_C671( C31 C671 ) C31_=_C734( C31 C734 ) C31_=_C742( C31 C742 ) C32_=_C33( C32 C33 ) C32_=_C34( C32 C34</w:t>
      </w:r>
    </w:p>
    <w:p>
      <w:pPr>
        <w:pStyle w:val="PreformattedText"/>
        <w:bidi w:val="0"/>
        <w:spacing w:before="0" w:after="0"/>
        <w:jc w:val="left"/>
        <w:rPr/>
      </w:pPr>
      <w:r>
        <w:rPr/>
        <w:t xml:space="preserve"> </w:t>
      </w:r>
      <w:r>
        <w:rPr/>
        <w:t>) C32_=_C35( C32 C35 ) \nC32_=_C36( C32 C36 ) C32_=_C547( C32 C547 ) C32_=_C603( C32 C603 ) C32_=_C672( C32 C672 ) C32_=_C746( C32 C746 ) C33_=_C34( C33 C34 ) \nC33_=_C35( C33 C35 ) C33_=_C36( C33 C36 ) C33_=_C384( C33 C384 ) C33_=_C548( C33 C548 ) C33_=_C604( C33 C604 ) C33_=_C635( C33 C635 ) \nC33_=_C673( C33 C673 ) C33_=_C735( C33 C735 ) C33_=_C749( C33 C749 ) C34_=_C35( C34 C35 ) C34_=_C36( C34 C36 ) C34_=_C385( C34 C385 ) \nC34_=_C549( C34 C549 ) C34_=_C605( C34 C605 ) C34_=_C636( C34 C636 ) C34_=_C674( C34 C674 ) C34_=_C736( C34 C736 ) C35_=_C36( C35 C36 ) \nC35_=_C73( C35 C73 ) C35_=_C109( C35 C109 ) C35_=_C144( C35 C144 ) C35_=_C177( C35 C177 ) C35_=_C241( C35 C241 ) C35_=_C273( C35 C273 ) \nC35_=_C303( C35 C303 ) C35_=_C333( C35 C333 ) C35_=_C361( C35 C361 ) C35_=_C386( C35 C386 ) C35_=_C412( C35 C412 ) C35_=_C438( C35 C438 ) \nC35_=_C462( C35 C462 ) C35_=_C485( C35 C485 ) C35_=_C507( C35 C507 ) C35_=_C529( C35 C529 ) C35_=_C550( C35 C550 ) C35_=_C569( C35 C569 ) \nC35_=_C588( C35 C588 ) C35_=_C623( C35 C623 ) C35_=_C651( C35 C651 ) C35_=_C665( C35 C665 ) C35_=_C687( C35 C687 ) C35_=_C698( C35 C698 ) \nC35_=_C708( C35 C708 ) C35_=_C717( C35 C717 ) C35_=_C725( C35 C725 ) C35_=_C732( C35 C732 ) C35_=_C737( C35 C737 ) C35_=_C742( C35 C742 ) \nC35_=_C746( C35 C746 ) C35_=_C749( C35 C749 ) C36_=_C387( C36 C387 ) C36_=_C551( C36 C551 ) C36_=_C607( C36 C607 ) C36_=_C638( C36 C638 ) \nC36_=_C676( C36 C676 ) C36_=_C738( C36 C738 ) C46_=_C53( C46 C53 ) C46_=_C56( C46 C56 ) C46_=_C58( C46 C58 ) C46_=_C61( C46 C61 ) \nC46_=_C68( C46 C68 ) C46_=_C73( C46 C73 ) C46_=_C83( C46 C83 ) C46_=_C118( C46 C118 ) C46_=_C152( C46 C152 ) C46_=_C184( C46 C184 ) \nC46_=_C216( C46 C216 ) C46_=_C246( C46 C246 ) C46_=_C277( C46 C277 ) C46_=_C306( C46 C306 ) C46_=_C335( C46 C335 ) C46_=_C363( C46 C363 ) \nC46_=_C364( C46 C364 ) C46_=_C365( C46 C365 ) C46_=_C366( C46 C366 ) C46_=_C367( C46 C367 ) C46_=_C369( C46 C369 ) C46_=_C370( C46 C370 ) \nC46_=_C371( C46 C371 ) C46_=_C372( C46 C372 ) C46_=_C373( C46 C373 ) C46_=_C374( C46 C374 ) C46_=_C375( C46 C375 ) C46_=_C376( C46 C376 ) \nC46_=_C377( C46 C377 ) C46_=_C378( C46 C378 ) C46_=_C379( C46 C379 ) C46_=_C380( C46 C380 ) C46_=_C381( C46 C381 ) C46_=_C383( C46 C383 ) \nC46_=_C384( C46 C384 ) C46_=_C385( C46 C385 ) C46_=_C386( C46 C386 ) C46_=_C387( C46 C387 ) C53_=_C56( C53 C56 ) C53_=_C58( C53 C58 ) \nC53_=_C61( C53 C61 ) C53_=_C68( C53 C68 ) C53_=_C73( C53 C73 ) C53_=_C89( C53 C89 ) C53_=_C125( C53 C125 ) C53_=_C191( C53 C191 ) \nC53_=_C253( C53 C253 ) C53_=_C284( C53 C284 ) C53_=_C313( C53 C313 ) C53_=_C342( C53 C342 ) C53_=_C393( C53 C393 ) C53_=_C418( C53 C418 ) \nC53_=_C443( C53 C443 ) C53_=_C466( C53 C466 ) C53_=_C488( C53 C488 ) C53_=_C509( C53 C509 ) C53_=_C531( C53 C531 ) C53_=_C532( C53 C532 ) \nC53_=_C533( C53 C533 ) C53_=_C534( C53 C534 ) C53_=_C535( C53 C535 ) C53_=_C536( C53 C536 ) C53_=_C537( C53 C537 ) C53_=_C538( C53 C538 ) \nC53_=_C539( C53 C539 ) C53_=_C540( C53 C540 ) C53_=_C541( C53 C541 ) C53_=_C542( C53 C542 ) C53_=_C543( C53 C543 ) C53_=_C544( C53 C544 ) \nC53_=_C546( C53 C546 ) C53_=_C547( C53 C547 ) C53_=_C548( C53 C548 ) C53_=_C549( C53 C549 ) C53_=_C550( C53 C550 ) C53_=_C551( C53 C551 ) \nC56_=_C58( C56 C58 ) C56_=_C61( C56 C61 ) C56_=_C68( C56 C68 ) C56_=_C73( C56 C73 ) C56_=_C92( C56 C92 ) C56_=_C161( C56 C161 ) \nC56_=_C194( C56 C194 ) C56_=_C224( C56 C224 ) C56_=_C256( C56 C256 ) C56_=_C287( C56 C287 ) C56_=_C316( C56 C316 ) C56_=_C345( C56 C345 ) \nC56_=_C396( C56 C396 ) C56_=_C421( C56 C421 ) C56_=_C446( C56 C446 ) C56_=_C469( C56 C469 ) C56_=_C512( C56 C512 ) C56_=_C533( C56 C533 ) \nC56_=_C553( C56 C553 ) C56_=_C571( C56 C571 ) C56_=_C590( C56 C590 ) C56_=_C592( C56 C592 ) C56_=_C593( C56 C593 ) C56_=_C595( C56 C595 ) \nC56_=_C596( C56 C596 ) C56_=_C597( C56 C597 ) C56_=_C598( C56 C598 ) C56_=_C599( C56 C599 ) C56_=_C600( C56 C600 ) C56_=_C601( C56 C601 ) \nC56_=_C602( C56 C602 ) C56_=_C603( C56 C603 ) C56_=_C604( C56 C604 ) C56_=_C605( C56 C605 ) C56_=_C607( C56 C607 ) C58_=_C61( C58 C61 ) \nC58_=_C68( C58 C68 ) C58_=_C73( C58 C73 ) C58_=_C94( C58 C94 ) C58_=_C129( C58 C129 ) C58_=_C163( C58 C163 ) C58_=_C196( C58 C196 ) \nC58_=_C226( C58 C226 ) C58_=_C258( C58 C258 ) C58_=_C318( C58 C318 ) C58_=_C347( C58 C347 ) C58_=_C372( C58 C372 ) C58_=_C398( C58 C398 ) \nC58_=_C423( C58 C423 ) C58_=_C448( C58 C448 ) C58_=_C471( C58 C471 ) C58_=_C492( C58 C492 ) C58_=_C514( C58 C514 ) C58_=_C535( C58 C535 ) \nC58_=_C555( C58 C555 ) C58_=_C573( C58 C573 ) C58_=_C608( C58 C608 ) C58_=_C625( C58 C625 ) C58_=_C626( C58 C626 ) C58_=_C628( C58 C628 ) \nC58_=_C629( C58 C629 ) C58_=_C630( C58 C630 ) C58_=_C631( C58 C631 ) C58_=_C632( C58 C632 ) C58_=_C633( C58 C633 ) C58_=_C634( C58 C634 ) \nC58_=_C635( C58 C635 ) C58_=_C636( C58 C636 ) C58_=_C638( C58 C638 ) C61_=_C68( C61 C68 ) C61_=_C73( C61 C73 ) C61_=_C97( C61 C97 ) \nC61_=_C132( C61 C132 ) C61_=_C165( C61 C165 ) C61_=_C199( C61 C199 ) C61_=_C229( C61 C229 ) C61_=_C261( C61 C261 ) C61_=_C291( C61 C291 ) \nC61_=_C321( C61 C321 ) C61_=_C350( C61 C350 ) C61_=_C375( C61 C375 ) C61_=_C401( C61 C401 ) C61_=_C426( C61 C426 ) C61_=_C451( C61 C451 ) \nC61_=_C474( C61 C474 ) C61_=_C495( C61 C495 ) C61_=_C517( C61 C517 ) C61_=_C538( C61 C538 ) C61_=_C558( C61 C558 ) C61_=_C576( C61 C576 ) \nC61_=_C611( C61 C611 ) C61_=_C640( C61 C640 ) C61_=_C653( C61 C653 ) C61_=_C667( C61 C667 ) C61_=_C668( C61 C668 ) C61_=_C669( C61 C669 ) \nC61_=_C670( C61 C670 ) C61_=_C671( C61 C671 ) C61_=_C672( C61 C672 ) C61_=_C673( C61 C673 ) C61_=_C674( C61 C674 ) C61_=_C676( C61 C676 ) \nC68_=_C73( C68 C73 ) C68_=_C104( C68 C104 ) C68_=_C139( C68 C139 ) C68_=_C172( C68 C172 ) C68_=_C206( C68 C206 ) C68_=_C236( C68 C236 ) \nC68_=_C268( C68 C268 ) C68_=_C298( C68 C298 ) C68_=_C328( C68 C328 ) C68_=_C408( C68 C408 ) C68_=_C433( C68 C433 ) C68_=_C457( C68 C457 ) \nC68_=_C502( C68 C502 ) C68_=_C524( C68 C524 ) C68_=_C565( C68 C565 ) C68_=_C583( C68 C583 ) C68_=_C601( C68 C601 ) C68_=_C618( C68 C618 ) \nC68_=_C633( C68 C633 ) C68_=_C646( C68 C646 ) C68_=_C660( C68 C660 ) C68_=_C670( C68 C670 ) C68_=_C682( C68 C682 ) C68_=_C693( C68 C693 ) \nC68_=_C703( C68 C703 ) C68_=_C712( C68 C712 ) C68_=_C720( C68 C720 ) C68_=_C727( C68 C727 ) C68_=_C734( C68 C734 ) C68_=_C735( C68 C735 ) \nC68_=_C736( C68 C736 ) C68_=_C737( C68 C737 ) C68_=_C738( C68 C738 ) C73_=_C109( C73 C109 ) C73_=_C144( C73 C144 ) C73_=_C177( C73 C177 ) \nC73_=_C241( C73 C241 ) C73_=_C273( C73 C273 ) C73_=_C303( C73 C303 ) C73_=_C333( C73 C333 ) C73_=_C361( C73 C361 ) C73_=_C386( C73 C386 ) \nC73_=_C412( C73 C412 ) C73_=_C438( C73 C438 ) C73_=_C462( C73 C462 ) C73_=_C485( C73 C485 ) C73_=_C507( C73 C507 ) C73_=_C529( C73 C529 ) \nC73_=_C550( C73 C550 ) C73_=_C569( C73 C569 ) C73_=_C588( C73 C588 ) C73_=_C623( C73 C623 ) C73_=_C651( C73 C651 ) C73_=_C665( C73 C665 ) \nC73_=_C687( C73 C687 ) C73_=_C698( C73 C698 ) C73_=_C708( C73 C708 ) C73_=_C717( C73 C717 ) C73_=_C725( C73 C725 ) C73_=_C732( C73 C732 ) \nC73_=_C737( C73 C737 ) C73_=_C742( C73 C742 ) C73_=_C746( C73 C746 ) C73_=_C749( C73 C749 ) C83_=_C89( C83 C89 ) C83_=_C92( C83 C92 ) \nC83_=_C94( C83 C94 ) C83_=_C97( C83 C97 ) C83_=_C104( C83 C104 ) C83_=_C109( C83 C109 ) C83_=_C118( C83 C118 ) C83_=_C152( C83 C152 ) \nC83_=_C184( C83 C184 ) C83_=_C216( C83 C216 ) C83_=_C246( C83 C246 ) C83_=_C277( C83 C277 ) C83_=_C306( C83 C306 ) C83_=_C335( C83 C335 ) \nC83_=_C363( C83 C363 ) C83_=_C364( C83 C364 ) C83_=_C365( C83 C365 ) C83_=_C366( C83 C366 ) C83_=_C367( C83 C367 ) C83_=_C369( C83 C369 ) \nC83_=_C370( C83 C370 ) C83_=_C371( C83 C371 ) C83_=_C372( C83 C372 ) C83_=_C373( C83 C373 ) C83_=_C374( C83 C374 ) C83_=_C375( C83 C375 ) \nC83_=_C376( C83 C376 ) C83_=_C377( C83 C377 ) C83_=_C378( C83 C378 ) C83_=_C379( C83 C379 ) C83_=_C380( C83 C380 ) C83_=_C381( C83 C381 ) \nC83_=_C383( C83 C383 ) C83_=_C384( C83 C384 ) C83_=_C385( C83 C385 ) C83_=_C386( C83 C386 ) C83_=_C387( C83 C387 ) C89_=_C92( C89 C92 ) \nC89_=_C94( C89 C94 ) C89_=_C97( C89 C97 ) C89_=_C104( C89 C104 ) C89_=_C109( C89 C109 ) C89_=_C125( C89 C125 ) C89_=_C191( C89 C191 ) \nC89_=_C253( C89 C253 ) C89_=_C284( C89 C284 ) C89_=_C313( C89 C313 ) C89_=_C342( C89 C342 ) C89_=_C393( C89 C393 ) C89_=_C418( C89 C418 ) \nC89_=_C443( C89 C443 ) C89_=_C466( C89 C466 ) C89_=_C488( C89 C488 ) C89_=_C509( C89 C509 ) C89_=_C531( C89 C531 ) C89_=_C532( C89 C532 ) \nC89_=_C533( C89 C533 ) C89_=_C534( C89 C534 ) C89_=_C535( C89 C535 ) C89_=_C536( C89 C536 ) C89_=_C537( C89 C537 ) C89_=_C538( C89 C538 ) \nC89_=_C539( C89 C539 ) C89_=_C540( C89 C540 ) C89_=_C541( C89 C541 ) C89_=_C542( C89 C542 ) C89_=_C543( C89 C543 ) C89_=_C544( C89 C544 ) \nC89_=_C546( C89 C546 ) C89_=_C547( C89 C547 ) C89_=_C548( C89 C548 ) C89_=_C549( C89 C549 ) C89_=_C550( C89 C550 ) C89_=_C551( C89 C551 ) \nC92_=_C94( C92 C94 ) C92_=_C97( C92 C97 ) C92_=_C104( C92 C104 ) C92_=_C109( C92 C109 ) C92_=_C161( C92 C161 ) C92_=_C194( C92 C194 ) \nC92_=_C224( C92 C224 ) C92_=_C256( C92 C256 ) C92_=_C287( C92 C287 ) C92_=_C316( C92 C316 ) C92_=_C345( C92 C345 ) C92_=_C396( C92 C396 ) \nC92_=_C421( C92 C421 ) C92_=_C446( C92 C446 ) C92_=_C469( C92 C469 ) C92_=_C512( C92 C512 ) C92_=_C533( C92 C533 ) C92_=_C553( C92 C553 ) \nC92_=_C571( C92 C571 ) C92_=_C590( C92 C590 ) C92_=_C592( C92 C592 ) C92_=_C593( C92 C593 ) C92_=_C595( C92 C595 ) C92_=_C596( C92 C596 ) \nC92_=_C597( C92 C597 ) C92_=_C598( C92 C598 ) C92_=_C599( C92 C599 ) C92_=_C600( C92 C600 ) C92_=_C601( C92 C601 ) C92_=_C602( C92 C602 ) \nC92_=_C603( C92 C603 ) C92_=_C604( C92 C604 ) C92_=_C605( C92 C605 ) C92_=_C607( C92 C607 ) C94_=_C97( C94 C97 ) C94_=_C104( C94 C104 ) \nC94_=_C109( C94 C109 ) C94_=_C129( C94 C129 ) C94_=_C163( C94 C163 ) C94_=_C196( C94 C196 ) C94_=_C226( C94 C226 ) C94_=_C258( C94 C258 ) \nC94_=_C318( C94 C318 ) C94_=_C347( C94 C347 ) C94_=_C372( C94 C372 ) C94_=_C398( C94 C398 ) C94_=_C423( C94 C423 ) C94_=_C448( C94 C448 ) \nC94_=_C471( C94 C471 )</w:t>
      </w:r>
    </w:p>
    <w:p>
      <w:pPr>
        <w:pStyle w:val="PreformattedText"/>
        <w:bidi w:val="0"/>
        <w:spacing w:before="0" w:after="0"/>
        <w:jc w:val="left"/>
        <w:rPr/>
      </w:pPr>
      <w:r>
        <w:rPr/>
        <w:t xml:space="preserve"> </w:t>
      </w:r>
      <w:r>
        <w:rPr/>
        <w:t>C94_=_C492( C94 C492 ) C94_=_C514( C94 C514 ) C94_=_C535( C94 C535 ) C94_=_C555( C94 C555 ) C94_=_C573( C94 C573 ) \nC94_=_C608( C94 C608 ) C94_=_C625( C94 C625 ) C94_=_C626( C94 C626 ) C94_=_C628( C94 C628 ) C94_=_C629( C94 C629 ) C94_=_C630( C94 C630 ) \nC94_=_C631( C94 C631 ) C94_=_C632( C94 C632 ) C94_=_C633( C94 C633 ) C94_=_C634( C94 C634 ) C94_=_C635( C94 C635 ) C94_=_C636( C94 C636 ) \nC94_=_C638( C94 C638 ) C97_=_C104( C97 C104 ) C97_=_C109( C97 C109 ) C97_=_C132( C97 C132 ) C97_=_C165( C97 C165 ) C97_=_C199( C97 C199 ) \nC97_=_C229( C97 C229 ) C97_=_C261( C97 C261 ) C97_=_C291( C97 C291 ) C97_=_C321( C97 C321 ) C97_=_C350( C97 C350 ) C97_=_C375( C97 C375 ) \nC97_=_C401( C97 C401 ) C97_=_C426( C97 C426 ) C97_=_C451( C97 C451 ) C97_=_C474( C97 C474 ) C97_=_C495( C97 C495 ) C97_=_C517( C97 C517 ) \nC97_=_C538( C97 C538 ) C97_=_C558( C97 C558 ) C97_=_C576( C97 C576 ) C97_=_C611( C97 C611 ) C97_=_C640( C97 C640 ) C97_=_C653( C97 C653 ) \nC97_=_C667( C97 C667 ) C97_=_C668( C97 C668 ) C97_=_C669( C97 C669 ) C97_=_C670( C97 C670 ) C97_=_C671( C97 C671 ) C97_=_C672( C97 C672 ) \nC97_=_C673( C97 C673 ) C97_=_C674( C97 C674 ) C97_=_C676( C97 C676 ) C104_=_C109( C104 C109 ) C104_=_C139( C104 C139 ) C104_=_C172( C104 C172 ) \nC104_=_C206( C104 C206 ) C104_=_C236( C104 C236 ) C104_=_C268( C104 C268 ) C104_=_C298( C104 C298 ) C104_=_C328( C104 C328 ) C104_=_C408( C104 C408 ) \nC104_=_C433( C104 C433 ) C104_=_C457( C104 C457 ) C104_=_C502( C104 C502 ) C104_=_C524( C104 C524 ) C104_=_C565( C104 C565 ) C104_=_C583( C104 C583 ) \nC104_=_C601( C104 C601 ) C104_=_C618( C104 C618 ) C104_=_C633( C104 C633 ) C104_=_C646( C104 C646 ) C104_=_C660( C104 C660 ) C104_=_C670( C104 C670 ) \nC104_=_C682( C104 C682 ) C104_=_C693( C104 C693 ) C104_=_C703( C104 C703 ) C104_=_C712( C104 C712 ) C104_=_C720( C104 C720 ) C104_=_C727( C104 C727 ) \nC104_=_C734( C104 C734 ) C104_=_C735( C104 C735 ) C104_=_C736( C104 C736 ) C104_=_C737( C104 C737 ) C104_=_C738( C104 C738 ) C109_=_C144( C109 C144 ) \nC109_=_C177( C109 C177 ) C109_=_C241( C109 C241 ) C109_=_C273( C109 C273 ) C109_=_C303( C109 C303 ) C109_=_C333( C109 C333 ) C109_=_C361( C109 C361 ) \nC109_=_C386( C109 C386 ) C109_=_C412( C109 C412 ) C109_=_C438( C109 C438 ) C109_=_C462( C109 C462 ) C109_=_C485( C109 C485 ) C109_=_C507( C109 C507 ) \nC109_=_C529( C109 C529 ) C109_=_C550( C109 C550 ) C109_=_C569( C109 C569 ) C109_=_C588( C109 C588 ) C109_=_C623( C109 C623 ) C109_=_C651( C109 C651 ) \nC109_=_C665( C109 C665 ) C109_=_C687( C109 C687 ) C109_=_C698( C109 C698 ) C109_=_C708( C109 C708 ) C109_=_C717( C109 C717 ) C109_=_C725( C109 C725 ) \nC109_=_C732( C109 C732 ) C109_=_C737( C109 C737 ) C109_=_C742( C109 C742 ) C109_=_C746( C109 C746 ) C109_=_C749( C109 C749 ) C118_=_C125( C118 C125 ) \nC118_=_C129( C118 C129 ) C118_=_C132( C118 C132 ) C118_=_C139( C118 C139 ) C118_=_C144( C118 C144 ) C118_=_C152( C118 C152 ) C118_=_C184( C118 C184 ) \nC118_=_C216( C118 C216 ) C118_=_C246( C118 C246 ) C118_=_C277( C118 C277 ) C118_=_C306( C118 C306 ) C118_=_C335( C118 C335 ) C118_=_C363( C118 C363 ) \nC118_=_C364( C118 C364 ) C118_=_C365( C118 C365 ) C118_=_C366( C118 C366 ) C118_=_C367( C118 C367 ) C118_=_C369( C118 C369 ) C118_=_C370( C118 C370 ) \nC118_=_C371( C118 C371 ) C118_=_C372( C118 C372 ) C118_=_C373( C118 C373 ) C118_=_C374( C118 C374 ) C118_=_C375( C118 C375 ) C118_=_C376( C118 C376 ) \nC118_=_C377( C118 C377 ) C118_=_C378( C118 C378 ) C118_=_C379( C118 C379 ) C118_=_C380( C118 C380 ) C118_=_C381( C118 C381 ) C118_=_C383( C118 C383 ) \nC118_=_C384( C118 C384 ) C118_=_C385( C118 C385 ) C118_=_C386( C118 C386 ) C118_=_C387( C118 C387 ) C125_=_C129( C125 C129 ) C125_=_C132( C125 C132 ) \nC125_=_C139( C125 C139 ) C125_=_C144( C125 C144 ) C125_=_C191( C125 C191 ) C125_=_C253( C125 C253 ) C125_=_C284( C125 C284 ) C125_=_C313( C125 C313 ) \nC125_=_C342( C125 C342 ) C125_=_C393( C125 C393 ) C125_=_C418( C125 C418 ) C125_=_C443( C125 C443 ) C125_=_C466( C125 C466 ) C125_=_C488( C125 C488 ) \nC125_=_C509( C125 C509 ) C125_=_C531( C125 C531 ) C125_=_C532( C125 C532 ) C125_=_C533( C125 C533 ) C125_=_C534( C125 C534 ) C125_=_C535( C125 C535 ) \nC125_=_C536( C125 C536 ) C125_=_C537( C125 C537 ) C125_=_C538( C125 C538 ) C125_=_C539( C125 C539 ) C125_=_C540( C125 C540 ) C125_=_C541( C125 C541 ) \nC125_=_C542( C125 C542 ) C125_=_C543( C125 C543 ) C125_=_C544( C125 C544 ) C125_=_C546( C125 C546 ) C125_=_C547( C125 C547 ) C125_=_C548( C125 C548 ) \nC125_=_C549( C125 C549 ) C125_=_C550( C125 C550 ) C125_=_C551( C125 C551 ) C129_=_C132( C129 C132 ) C129_=_C139( C129 C139 ) C129_=_C144( C129 C144 ) \nC129_=_C163( C129 C163 ) C129_=_C196( C129 C196 ) C129_=_C226( C129 C226 ) C129_=_C258( C129 C258 ) C129_=_C318( C129 C318 ) C129_=_C347( C129 C347 ) \nC129_=_C372( C129 C372 ) C129_=_C398( C129 C398 ) C129_=_C423( C129 C423 ) C129_=_C448( C129 C448 ) C129_=_C471( C129 C471 ) C129_=_C492( C129 C492 ) \nC129_=_C514( C129 C514 ) C129_=_C535( C129 C535 ) C129_=_C555( C129 C555 ) C129_=_C573( C129 C573 ) C129_=_C608( C129 C608 ) C129_=_C625( C129 C625 ) \nC129_=_C626( C129 C626 ) C129_=_C628( C129 C628 ) C129_=_C629( C129 C629 ) C129_=_C630( C129 C630 ) C129_=_C631( C129 C631 ) C129_=_C632( C129 C632 ) \nC129_=_C633( C129 C633 ) C129_=_C634( C129 C634 ) C129_=_C635( C129 C635 ) C129_=_C636( C129 C636 ) C129_=_C638( C129 C638 ) C132_=_C139( C132 C139 ) \nC132_=_C144( C132 C144 ) C132_=_C165( C132 C165 ) C132_=_C199( C132 C199 ) C132_=_C229( C132 C229 ) C132_=_C261( C132 C261 ) C132_=_C291( C132 C291 ) \nC132_=_C321( C132 C321 ) C132_=_C350( C132 C350 ) C132_=_C375( C132 C375 ) C132_=_C401( C132 C401 ) C132_=_C426( C132 C426 ) C132_=_C451( C132 C451 ) \nC132_=_C474( C132 C474 ) C132_=_C495( C132 C495 ) C132_=_C517( C132 C517 ) C132_=_C538( C132 C538 ) C132_=_C558( C132 C558 ) C132_=_C576( C132 C576 ) \nC132_=_C611( C132 C611 ) C132_=_C640( C132 C640 ) C132_=_C653( C132 C653 ) C132_=_C667( C132 C667 ) C132_=_C668( C132 C668 ) C132_=_C669( C132 C669 ) \nC132_=_C670( C132 C670 ) C132_=_C671( C132 C671 ) C132_=_C672( C132 C672 ) C132_=_C673( C132 C673 ) C132_=_C674( C132 C674 ) C132_=_C676( C132 C676 ) \nC139_=_C144( C139 C144 ) C139_=_C172( C139 C172 ) C139_=_C206( C139 C206 ) C139_=_C236( C139 C236 ) C139_=_C268( C139 C268 ) C139_=_C298( C139 C298 ) \nC139_=_C328( C139 C328 ) C139_=_C408( C139 C408 ) C139_=_C433( C139 C433 ) C139_=_C457( C139 C457 ) C139_=_C502( C139 C502 ) C139_=_C524( C139 C524 ) \nC139_=_C565( C139 C565 ) C139_=_C583( C139 C583 ) C139_=_C601( C139 C601 ) C139_=_C618( C139 C618 ) C139_=_C633( C139 C633 ) C139_=_C646( C139 C646 ) \nC139_=_C660( C139 C660 ) C139_=_C670( C139 C670 ) C139_=_C682( C139 C682 ) C139_=_C693( C139 C693 ) C139_=_C703( C139 C703 ) C139_=_C712( C139 C712 ) \nC139_=_C720( C139 C720 ) C139_=_C727( C139 C727 ) C139_=_C734( C139 C734 ) C139_=_C735( C139 C735 ) C139_=_C736( C139 C736 ) C139_=_C737( C139 C737 ) \nC139_=_C738( C139 C738 ) C144_=_C177( C144 C177 ) C144_=_C241( C144 C241 ) C144_=_C273( C144 C273 ) C144_=_C303( C144 C303 ) C144_=_C333( C144 C333 ) \nC144_=_C361( C144 C361 ) C144_=_C386( C144 C386 ) C144_=_C412( C144 C412 ) C144_=_C438( C144 C438 ) C144_=_C462( C144 C462 ) C144_=_C485( C144 C485 ) \nC144_=_C507( C144 C507 ) C144_=_C529( C144 C529 ) C144_=_C550( C144 C550 ) C144_=_C569( C144 C569 ) C144_=_C588( C144 C588 ) C144_=_C623( C144 C623 ) \nC144_=_C651( C144 C651 ) C144_=_C665( C144 C665 ) C144_=_C687( C144 C687 ) C144_=_C698( C144 C698 ) C144_=_C708( C144 C708 ) C144_=_C717( C144 C717 ) \nC144_=_C725( C144 C725 ) C144_=_C732( C144 C732 ) C144_=_C737( C144 C737 ) C144_=_C742( C144 C742 ) C144_=_C746( C144 C746 ) C144_=_C749( C144 C749 ) \nC152_=_C161( C152 C161 ) C152_=_C163( C152 C163 ) C152_=_C165( C152 C165 ) C152_=_C172( C152 C172 ) C152_=_C177( C152 C177 ) C152_=_C184( C152 C184 ) \nC152_=_C216( C152 C216 ) C152_=_C246( C152 C246 ) C152_=_C277( C152 C277 ) C152_=_C306( C152 C306 ) C152_=_C335( C152 C335 ) C152_=_C363( C152 C363 ) \nC152_=_C364( C152 C364 ) C152_=_C365( C152 C365 ) C152_=_C366( C152 C366 ) C152_=_C367( C152 C367 ) C152_=_C369( C152 C369 ) C152_=_C370( C152 C370 ) \nC152_=_C371( C152 C371 ) C152_=_C372( C152 C372 ) C152_=_C373( C152 C373 ) C152_=_C374( C152 C374 ) C152_=_C375( C152 C375 ) C152_=_C376( C152 C376 ) \nC152_=_C377( C152 C377 ) C152_=_C378( C152 C378 ) C152_=_C379( C152 C379 ) C152_=_C380( C152 C380 ) C152_=_C381( C152 C381 ) C152_=_C383( C152 C383 ) \nC152_=_C384( C152 C384 ) C152_=_C385( C152 C385 ) C152_=_C386( C152 C386 ) C152_=_C387( C152 C387 ) C161_=_C163( C161 C163 ) C161_=_C165( C161 C165 ) \nC161_=_C172( C161 C172 ) C161_=_C177( C161 C177 ) C161_=_C194( C161 C194 ) C161_=_C224( C161 C224 ) C161_=_C256( C161 C256 ) C161_=_C287( C161 C287 ) \nC161_=_C316( C161 C316 ) C161_=_C345( C161 C345 ) C161_=_C396( C161 C396 ) C161_=_C421( C161 C421 ) C161_=_C446( C161 C446 ) C161_=_C469( C161 C469 ) \nC161_=_C512( C161 C512 ) C161_=_C533( C161 C533 ) C161_=_C553( C161 C553 ) C161_=_C571( C161 C571 ) C161_=_C590( C161 C590 ) C161_=_C592( C161 C592 ) \nC161_=_C593( C161 C593 ) C161_=_C595( C161 C595 ) C161_=_C596( C161 C596 ) C161_=_C597( C161 C597 ) C161_=_C598( C161 C598 ) C161_=_C599( C161 C599 ) \nC161_=_C600( C161 C600 ) C161_=_C601( C161 C601 ) C161_=_C602( C161 C602 ) C161_=_C603( C161 C603 ) C161_=_C604( C161 C604 ) C161_=_C605( C161 C605 ) \nC161_=_C607( C161 C607 ) C163_=_C165( C163 C165 ) C163_=_C172( C163 C172 ) C163_=_C177( C163 C177 ) C163_=_C196( C163 C196 ) C163_=_C226( C163 C226 ) \nC163_=_C258( C163 C258 ) C163_=_C318( C163 C318 ) C163_=_C347( C163 C347 ) C163_=_C372( C163 C372 ) C163_=_C398( C163 C398 ) C163_=_C423( C163 C423 ) \nC163_=_C448( C163 C448 ) C163_=_C471( C163 C471 ) C163_=_C492( C163 C492 ) C163_=_C514( C163 C514 ) C163_=_C535( C163 C535 ) C163_=_C555( C163 C555 ) \nC163_=_C573( C163 C573 ) C163_=_C608( C163 C608 ) C163_=_C625( C163 C625 ) C163_=_C626( C163 C626 ) C163_=_C628( C163 C628 ) C163_=_C629( C163 C629</w:t>
      </w:r>
    </w:p>
    <w:p>
      <w:pPr>
        <w:pStyle w:val="PreformattedText"/>
        <w:bidi w:val="0"/>
        <w:spacing w:before="0" w:after="0"/>
        <w:jc w:val="left"/>
        <w:rPr/>
      </w:pPr>
      <w:r>
        <w:rPr/>
        <w:t xml:space="preserve"> </w:t>
      </w:r>
      <w:r>
        <w:rPr/>
        <w:t>) \nC163_=_C630( C163 C630 ) C163_=_C631( C163 C631 ) C163_=_C632( C163 C632 ) C163_=_C633( C163 C633 ) C163_=_C634( C163 C634 ) C163_=_C635( C163 C635 ) \nC163_=_C636( C163 C636 ) C163_=_C638( C163 C638 ) C165_=_C172( C165 C172 ) C165_=_C177( C165 C177 ) C165_=_C199( C165 C199 ) C165_=_C229( C165 C229 ) \nC165_=_C261( C165 C261 ) C165_=_C291( C165 C291 ) C165_=_C321( C165 C321 ) C165_=_C350( C165 C350 ) C165_=_C375( C165 C375 ) C165_=_C401( C165 C401 ) \nC165_=_C426( C165 C426 ) C165_=_C451( C165 C451 ) C165_=_C474( C165 C474 ) C165_=_C495( C165 C495 ) C165_=_C517( C165 C517 ) C165_=_C538( C165 C538 ) \nC165_=_C558( C165 C558 ) C165_=_C576( C165 C576 ) C165_=_C611( C165 C611 ) C165_=_C640( C165 C640 ) C165_=_C653( C165 C653 ) C165_=_C667( C165 C667 ) \nC165_=_C668( C165 C668 ) C165_=_C669( C165 C669 ) C165_=_C670( C165 C670 ) C165_=_C671( C165 C671 ) C165_=_C672( C165 C672 ) C165_=_C673( C165 C673 ) \nC165_=_C674( C165 C674 ) C165_=_C676( C165 C676 ) C172_=_C177( C172 C177 ) C172_=_C206( C172 C206 ) C172_=_C236( C172 C236 ) C172_=_C268( C172 C268 ) \nC172_=_C298( C172 C298 ) C172_=_C328( C172 C328 ) C172_=_C408( C172 C408 ) C172_=_C433( C172 C433 ) C172_=_C457( C172 C457 ) C172_=_C502( C172 C502 ) \nC172_=_C524( C172 C524 ) C172_=_C565( C172 C565 ) C172_=_C583( C172 C583 ) C172_=_C601( C172 C601 ) C172_=_C618( C172 C618 ) C172_=_C633( C172 C633 ) \nC172_=_C646( C172 C646 ) C172_=_C660( C172 C660 ) C172_=_C670( C172 C670 ) C172_=_C682( C172 C682 ) C172_=_C693( C172 C693 ) C172_=_C703( C172 C703 ) \nC172_=_C712( C172 C712 ) C172_=_C720( C172 C720 ) C172_=_C727( C172 C727 ) C172_=_C734( C172 C734 ) C172_=_C735( C172 C735 ) C172_=_C736( C172 C736 ) \nC172_=_C737( C172 C737 ) C172_=_C738( C172 C738 ) C177_=_C241( C177 C241 ) C177_=_C273( C177 C273 ) C177_=_C303( C177 C303 ) C177_=_C333( C177 C333 ) \nC177_=_C361( C177 C361 ) C177_=_C386( C177 C386 ) C177_=_C412( C177 C412 ) C177_=_C438( C177 C438 ) C177_=_C462( C177 C462 ) C177_=_C485( C177 C485 ) \nC177_=_C507( C177 C507 ) C177_=_C529( C177 C529 ) C177_=_C550( C177 C550 ) C177_=_C569( C177 C569 ) C177_=_C588( C177 C588 ) C177_=_C623( C177 C623 ) \nC177_=_C651( C177 C651 ) C177_=_C665( C177 C665 ) C177_=_C687( C177 C687 ) C177_=_C698( C177 C698 ) C177_=_C708( C177 C708 ) C177_=_C717( C177 C717 ) \nC177_=_C725( C177 C725 ) C177_=_C732( C177 C732 ) C177_=_C737( C177 C737 ) C177_=_C742( C177 C742 ) C177_=_C746( C177 C746 ) C177_=_C749( C177 C749 ) \nC184_=_C191( C184 C191 ) C184_=_C194( C184 C194 ) C184_=_C196( C184 C196 ) C184_=_C199( C184 C199 ) C184_=_C206( C184 C206 ) C184_=_C216( C184 C216 ) \nC184_=_C246( C184 C246 ) C184_=_C277( C184 C277 ) C184_=_C306( C184 C306 ) C184_=_C335( C184 C335 ) C184_=_C363( C184 C363 ) C184_=_C364( C184 C364 ) \nC184_=_C365( C184 C365 ) C184_=_C366( C184 C366 ) C184_=_C367( C184 C367 ) C184_=_C369( C184 C369 ) C184_=_C370( C184 C370 ) C184_=_C371( C184 C371 ) \nC184_=_C372( C184 C372 ) C184_=_C373( C184 C373 ) C184_=_C374( C184 C374 ) C184_=_C375( C184 C375 ) C184_=_C376( C184 C376 ) C184_=_C377( C184 C377 ) \nC184_=_C378( C184 C378 ) C184_=_C379( C184 C379 ) C184_=_C380( C184 C380 ) C184_=_C381( C184 C381 ) C184_=_C383( C184 C383 ) C184_=_C384( C184 C384 ) \nC184_=_C385( C184 C385 ) C184_=_C386( C184 C386 ) C184_=_C387( C184 C387 ) C191_=_C194( C191 C194 ) C191_=_C196( C191 C196 ) C191_=_C199( C191 C199 ) \nC191_=_C206( C191 C206 ) C191_=_C253( C191 C253 ) C191_=_C284( C191 C284 ) C191_=_C313( C191 C313 ) C191_=_C342( C191 C342 ) C191_=_C393( C191 C393 ) \nC191_=_C418( C191 C418 ) C191_=_C443( C191 C443 ) C191_=_C466( C191 C466 ) C191_=_C488( C191 C488 ) C191_=_C509( C191 C509 ) C191_=_C531( C191 C531 ) \nC191_=_C532( C191 C532 ) C191_=_C533( C191 C533 ) C191_=_C534( C191 C534 ) C191_=_C535( C191 C535 ) C191_=_C536( C191 C536 ) C191_=_C537( C191 C537 ) \nC191_=_C538( C191 C538 ) C191_=_C539( C191 C539 ) C191_=_C540( C191 C540 ) C191_=_C541( C191 C541 ) C191_=_C542( C191 C542 ) C191_=_C543( C191 C543 ) \nC191_=_C544( C191 C544 ) C191_=_C546( C191 C546 ) C191_=_C547( C191 C547 ) C191_=_C548( C191 C548 ) C191_=_C549( C191 C549 ) C191_=_C550( C191 C550 ) \nC191_=_C551( C191 C551 ) C194_=_C196( C194 C196 ) C194_=_C199( C194 C199 ) C194_=_C206( C194 C206 ) C194_=_C224( C194 C224 ) C194_=_C256( C194 C256 ) \nC194_=_C287( C194 C287 ) C194_=_C316( C194 C316 ) C194_=_C345( C194 C345 ) C194_=_C396( C194 C396 ) C194_=_C421( C194 C421 ) C194_=_C446( C194 C446 ) \nC194_=_C469( C194 C469 ) C194_=_C512( C194 C512 ) C194_=_C533( C194 C533 ) C194_=_C553( C194 C553 ) C194_=_C571( C194 C571 ) C194_=_C590( C194 C590 ) \nC194_=_C592( C194 C592 ) C194_=_C593( C194 C593 ) C194_=_C595( C194 C595 ) C194_=_C596( C194 C596 ) C194_=_C597( C194 C597 ) C194_=_C598( C194 C598 ) \nC194_=_C599( C194 C599 ) C194_=_C600( C194 C600 ) C194_=_C601( C194 C601 ) C194_=_C602( C194 C602 ) C194_=_C603( C194 C603 ) C194_=_C604( C194 C604 ) \nC194_=_C605( C194 C605 ) C194_=_C607( C194 C607 ) C196_=_C199( C196 C199 ) C196_=_C206( C196 C206 ) C196_=_C226( C196 C226 ) C196_=_C258( C196 C258 ) \nC196_=_C318( C196 C318 ) C196_=_C347( C196 C347 ) C196_=_C372( C196 C372 ) C196_=_C398( C196 C398 ) C196_=_C423( C196 C423 ) C196_=_C448( C196 C448 ) \nC196_=_C471( C196 C471 ) C196_=_C492( C196 C492 ) C196_=_C514( C196 C514 ) C196_=_C535( C196 C535 ) C196_=_C555( C196 C555 ) C196_=_C573( C196 C573 ) \nC196_=_C608( C196 C608 ) C196_=_C625( C196 C625 ) C196_=_C626( C196 C626 ) C196_=_C628( C196 C628 ) C196_=_C629( C196 C629 ) C196_=_C630( C196 C630 ) \nC196_=_C631( C196 C631 ) C196_=_C632( C196 C632 ) C196_=_C633( C196 C633 ) C196_=_C634( C196 C634 ) C196_=_C635( C196 C635 ) C196_=_C636( C196 C636 ) \nC196_=_C638( C196 C638 ) C199_=_C206( C199 C206 ) C199_=_C229( C199 C229 ) C199_=_C261( C199 C261 ) C199_=_C291( C199 C291 ) C199_=_C321( C199 C321 ) \nC199_=_C350( C199 C350 ) C199_=_C375( C199 C375 ) C199_=_C401( C199 C401 ) C199_=_C426( C199 C426 ) C199_=_C451( C199 C451 ) C199_=_C474( C199 C474 ) \nC199_=_C495( C199 C495 ) C199_=_C517( C199 C517 ) C199_=_C538( C199 C538 ) C199_=_C558( C199 C558 ) C199_=_C576( C199 C576 ) C199_=_C611( C199 C611 ) \nC199_=_C640( C199 C640 ) C199_=_C653( C199 C653 ) C199_=_C667( C199 C667 ) C199_=_C668( C199 C668 ) C199_=_C669( C199 C669 ) C199_=_C670( C199 C670 ) \nC199_=_C671( C199 C671 ) C199_=_C672( C199 C672 ) C199_=_C673( C199 C673 ) C199_=_C674( C199 C674 ) C199_=_C676( C199 C676 ) C206_=_C236( C206 C236 ) \nC206_=_C268( C206 C268 ) C206_=_C298( C206 C298 ) C206_=_C328( C206 C328 ) C206_=_C408( C206 C408 ) C206_=_C433( C206 C433 ) C206_=_C457( C206 C457 ) \nC206_=_C502( C206 C502 ) C206_=_C524( C206 C524 ) C206_=_C565( C206 C565 ) C206_=_C583( C206 C583 ) C206_=_C601( C206 C601 ) C206_=_C618( C206 C618 ) \nC206_=_C633( C206 C633 ) C206_=_C646( C206 C646 ) C206_=_C660( C206 C660 ) C206_=_C670( C206 C670 ) C206_=_C682( C206 C682 ) C206_=_C693( C206 C693 ) \nC206_=_C703( C206 C703 ) C206_=_C712( C206 C712 ) C206_=_C720( C206 C720 ) C206_=_C727( C206 C727 ) C206_=_C734( C206 C734 ) C206_=_C735( C206 C735 ) \nC206_=_C736( C206 C736 ) C206_=_C737( C206 C737 ) C206_=_C738( C206 C738 ) C216_=_C224( C216 C224 ) C216_=_C226( C216 C226 ) C216_=_C229( C216 C229 ) \nC216_=_C236( C216 C236 ) C216_=_C241( C216 C241 ) C216_=_C246( C216 C246 ) C216_=_C277( C216 C277 ) C216_=_C306( C216 C306 ) C216_=_C335( C216 C335 ) \nC216_=_C363( C216 C363 ) C216_=_C364( C216 C364 ) C216_=_C365( C216 C365 ) C216_=_C366( C216 C366 ) C216_=_C367( C216 C367 ) C216_=_C369( C216 C369 ) \nC216_=_C370( C216 C370 ) C216_=_C371( C216 C371 ) C216_=_C372( C216 C372 ) C216_=_C373( C216 C373 ) C216_=_C374( C216 C374 ) C216_=_C375( C216 C375 ) \nC216_=_C376( C216 C376 ) C216_=_C377( C216 C377 ) C216_=_C378( C216 C378 ) C216_=_C379( C216 C379 ) C216_=_C380( C216 C380 ) C216_=_C381( C216 C381 ) \nC216_=_C383( C216 C383 ) C216_=_C384( C216 C384 ) C216_=_C385( C216 C385 ) C216_=_C386( C216 C386 ) C216_=_C387( C216 C387 ) C224_=_C226( C224 C226 ) \nC224_=_C229( C224 C229 ) C224_=_C236( C224 C236 ) C224_=_C241( C224 C241 ) C224_=_C256( C224 C256 ) C224_=_C287( C224 C287 ) C224_=_C316( C224 C316 ) \nC224_=_C345( C224 C345 ) C224_=_C396( C224 C396 ) C224_=_C421( C224 C421 ) C224_=_C446( C224 C446 ) C224_=_C469( C224 C469 ) C224_=_C512( C224 C512 ) \nC224_=_C533( C224 C533 ) C224_=_C553( C224 C553 ) C224_=_C571( C224 C571 ) C224_=_C590( C224 C590 ) C224_=_C592( C224 C592 ) C224_=_C593( C224 C593 ) \nC224_=_C595( C224 C595 ) C224_=_C596( C224 C596 ) C224_=_C597( C224 C597 ) C224_=_C598( C224 C598 ) C224_=_C599( C224 C599 ) C224_=_C600( C224 C600 ) \nC224_=_C601( C224 C601 ) C224_=_C602( C224 C602 ) C224_=_C603( C224 C603 ) C224_=_C604( C224 C604 ) C224_=_C605( C224 C605 ) C224_=_C607( C224 C607 ) \nC226_=_C229( C226 C229 ) C226_=_C236( C226 C236 ) C226_=_C241( C226 C241 ) C226_=_C258( C226 C258 ) C226_=_C318( C226 C318 ) C226_=_C347( C226 C347 ) \nC226_=_C372( C226 C372 ) C226_=_C398( C226 C398 ) C226_=_C423( C226 C423 ) C226_=_C448( C226 C448 ) C226_=_C471( C226 C471 ) C226_=_C492( C226 C492 ) \nC226_=_C514( C226 C514 ) C226_=_C535( C226 C535 ) C226_=_C555( C226 C555 ) C226_=_C573( C226 C573 ) C226_=_C608( C226 C608 ) C226_=_C625( C226 C625 ) \nC226_=_C626( C226 C626 ) C226_=_C628( C226 C628 ) C226_=_C629( C226 C629 ) C226_=_C630( C226 C630 ) C226_=_C631( C226 C631 ) C226_=_C632( C226 C632 ) \nC226_=_C633( C226 C633 ) C226_=_C634( C226 C634 ) C226_=_C635( C226 C635 ) C226_=_C636( C226 C636 ) C226_=_C638( C226 C638 ) C229_=_C236( C229 C236 ) \nC229_=_C241( C229 C241 ) C229_=_C261( C229 C261 ) C229_=_C291( C229 C291 ) C229_=_C321( C229 C321 ) C229_=_C350( C229 C350 ) C229_=_C375( C229 C375 ) \nC229_=_C401( C229 C401 ) C229_=_C426( C229 C426 ) C229_=_C451( C229 C451 ) C229_=_C474( C229 C474 ) C229_=_C495( C229 C495 ) C229_=_C517( C229 C517 ) \nC229_=_C538( C229 C538 ) C229_=_C558( C229 C558 ) C229_=_C576( C229 C576 ) C229_=_C611( C229 C611 ) C229_=_C640( C229 C640 ) C229_=_C653( C229 C653 ) \nC229_=_C667( C229</w:t>
      </w:r>
    </w:p>
    <w:p>
      <w:pPr>
        <w:pStyle w:val="PreformattedText"/>
        <w:bidi w:val="0"/>
        <w:spacing w:before="0" w:after="0"/>
        <w:jc w:val="left"/>
        <w:rPr/>
      </w:pPr>
      <w:r>
        <w:rPr/>
        <w:t xml:space="preserve"> </w:t>
      </w:r>
      <w:r>
        <w:rPr/>
        <w:t>C667 ) C229_=_C668( C229 C668 ) C229_=_C669( C229 C669 ) C229_=_C670( C229 C670 ) C229_=_C671( C229 C671 ) C229_=_C672( C229 C672 ) \nC229_=_C673( C229 C673 ) C229_=_C674( C229 C674 ) C229_=_C676( C229 C676 ) C236_=_C241( C236 C241 ) C236_=_C268( C236 C268 ) C236_=_C298( C236 C298 ) \nC236_=_C328( C236 C328 ) C236_=_C408( C236 C408 ) C236_=_C433( C236 C433 ) C236_=_C457( C236 C457 ) C236_=_C502( C236 C502 ) C236_=_C524( C236 C524 ) \nC236_=_C565( C236 C565 ) C236_=_C583( C236 C583 ) C236_=_C601( C236 C601 ) C236_=_C618( C236 C618 ) C236_=_C633( C236 C633 ) C236_=_C646( C236 C646 ) \nC236_=_C660( C236 C660 ) C236_=_C670( C236 C670 ) C236_=_C682( C236 C682 ) C236_=_C693( C236 C693 ) C236_=_C703( C236 C703 ) C236_=_C712( C236 C712 ) \nC236_=_C720( C236 C720 ) C236_=_C727( C236 C727 ) C236_=_C734( C236 C734 ) C236_=_C735( C236 C735 ) C236_=_C736( C236 C736 ) C236_=_C737( C236 C737 ) \nC236_=_C738( C236 C738 ) C241_=_C273( C241 C273 ) C241_=_C303( C241 C303 ) C241_=_C333( C241 C333 ) C241_=_C361( C241 C361 ) C241_=_C386( C241 C386 ) \nC241_=_C412( C241 C412 ) C241_=_C438( C241 C438 ) C241_=_C462( C241 C462 ) C241_=_C485( C241 C485 ) C241_=_C507( C241 C507 ) C241_=_C529( C241 C529 ) \nC241_=_C550( C241 C550 ) C241_=_C569( C241 C569 ) C241_=_C588( C241 C588 ) C241_=_C623( C241 C623 ) C241_=_C651( C241 C651 ) C241_=_C665( C241 C665 ) \nC241_=_C687( C241 C687 ) C241_=_C698( C241 C698 ) C241_=_C708( C241 C708 ) C241_=_C717( C241 C717 ) C241_=_C725( C241 C725 ) C241_=_C732( C241 C732 ) \nC241_=_C737( C241 C737 ) C241_=_C742( C241 C742 ) C241_=_C746( C241 C746 ) C241_=_C749( C241 C749 ) C246_=_C253( C246 C253 ) C246_=_C256( C246 C256 ) \nC246_=_C258( C246 C258 ) C246_=_C261( C246 C261 ) C246_=_C268( C246 C268 ) C246_=_C273( C246 C273 ) C246_=_C277( C246 C277 ) C246_=_C306( C246 C306 ) \nC246_=_C335( C246 C335 ) C246_=_C363( C246 C363 ) C246_=_C364( C246 C364 ) C246_=_C365( C246 C365 ) C246_=_C366( C246 C366 ) C246_=_C367( C246 C367 ) \nC246_=_C369( C246 C369 ) C246_=_C370( C246 C370 ) C246_=_C371( C246 C371 ) C246_=_C372( C246 C372 ) C246_=_C373( C246 C373 ) C246_=_C374( C246 C374 ) \nC246_=_C375( C246 C375 ) C246_=_C376( C246 C376 ) C246_=_C377( C246 C377 ) C246_=_C378( C246 C378 ) C246_=_C379( C246 C379 ) C246_=_C380( C246 C380 ) \nC246_=_C381( C246 C381 ) C246_=_C383( C246 C383 ) C246_=_C384( C246 C384 ) C246_=_C385( C246 C385 ) C246_=_C386( C246 C386 ) C246_=_C387( C246 C387 ) \nC253_=_C256( C253 C256 ) C253_=_C258( C253 C258 ) C253_=_C261( C253 C261 ) C253_=_C268( C253 C268 ) C253_=_C273( C253 C273 ) C253_=_C284( C253 C284 ) \nC253_=_C313( C253 C313 ) C253_=_C342( C253 C342 ) C253_=_C393( C253 C393 ) C253_=_C418( C253 C418 ) C253_=_C443( C253 C443 ) C253_=_C466( C253 C466 ) \nC253_=_C488( C253 C488 ) C253_=_C509( C253 C509 ) C253_=_C531( C253 C531 ) C253_=_C532( C253 C532 ) C253_=_C533( C253 C533 ) C253_=_C534( C253 C534 ) \nC253_=_C535( C253 C535 ) C253_=_C536( C253 C536 ) C253_=_C537( C253 C537 ) C253_=_C538( C253 C538 ) C253_=_C539( C253 C539 ) C253_=_C540( C253 C540 ) \nC253_=_C541( C253 C541 ) C253_=_C542( C253 C542 ) C253_=_C543( C253 C543 ) C253_=_C544( C253 C544 ) C253_=_C546( C253 C546 ) C253_=_C547( C253 C547 ) \nC253_=_C548( C253 C548 ) C253_=_C549( C253 C549 ) C253_=_C550( C253 C550 ) C253_=_C551( C253 C551 ) C256_=_C258( C256 C258 ) C256_=_C261( C256 C261 ) \nC256_=_C268( C256 C268 ) C256_=_C273( C256 C273 ) C256_=_C287( C256 C287 ) C256_=_C316( C256 C316 ) C256_=_C345( C256 C345 ) C256_=_C396( C256 C396 ) \nC256_=_C421( C256 C421 ) C256_=_C446( C256 C446 ) C256_=_C469( C256 C469 ) C256_=_C512( C256 C512 ) C256_=_C533( C256 C533 ) C256_=_C553( C256 C553 ) \nC256_=_C571( C256 C571 ) C256_=_C590( C256 C590 ) C256_=_C592( C256 C592 ) C256_=_C593( C256 C593 ) C256_=_C595( C256 C595 ) C256_=_C596( C256 C596 ) \nC256_=_C597( C256 C597 ) C256_=_C598( C256 C598 ) C256_=_C599( C256 C599 ) C256_=_C600( C256 C600 ) C256_=_C601( C256 C601 ) C256_=_C602( C256 C602 ) \nC256_=_C603( C256 C603 ) C256_=_C604( C256 C604 ) C256_=_C605( C256 C605 ) C256_=_C607( C256 C607 ) C258_=_C261( C258 C261 ) C258_=_C268( C258 C268 ) \nC258_=_C273( C258 C273 ) C258_=_C318( C258 C318 ) C258_=_C347( C258 C347 ) C258_=_C372( C258 C372 ) C258_=_C398( C258 C398 ) C258_=_C423( C258 C423 ) \nC258_=_C448( C258 C448 ) C258_=_C471( C258 C471 ) C258_=_C492( C258 C492 ) C258_=_C514( C258 C514 ) C258_=_C535( C258 C535 ) C258_=_C555( C258 C555 ) \nC258_=_C573( C258 C573 ) C258_=_C608( C258 C608 ) C258_=_C625( C258 C625 ) C258_=_C626( C258 C626 ) C258_=_C628( C258 C628 ) C258_=_C629( C258 C629 ) \nC258_=_C630( C258 C630 ) C258_=_C631( C258 C631 ) C258_=_C632( C258 C632 ) C258_=_C633( C258 C633 ) C258_=_C634( C258 C634 ) C258_=_C635( C258 C635 ) \nC258_=_C636( C258 C636 ) C258_=_C638( C258 C638 ) C261_=_C268( C261 C268 ) C261_=_C273( C261 C273 ) C261_=_C291( C261 C291 ) C261_=_C321( C261 C321 ) \nC261_=_C350( C261 C350 ) C261_=_C375( C261 C375 ) C261_=_C401( C261 C401 ) C261_=_C426( C261 C426 ) C261_=_C451( C261 C451 ) C261_=_C474( C261 C474 ) \nC261_=_C495( C261 C495 ) C261_=_C517( C261 C517 ) C261_=_C538( C261 C538 ) C261_=_C558( C261 C558 ) C261_=_C576( C261 C576 ) C261_=_C611( C261 C611 ) \nC261_=_C640( C261 C640 ) C261_=_C653( C261 C653 ) C261_=_C667( C261 C667 ) C261_=_C668( C261 C668 ) C261_=_C669( C261 C669 ) C261_=_C670( C261 C670 ) \nC261_=_C671( C261 C671 ) C261_=_C672( C261 C672 ) C261_=_C673( C261 C673 ) C261_=_C674( C261 C674 ) C261_=_C676( C261 C676 ) C268_=_C273( C268 C273 ) \nC268_=_C298( C268 C298 ) C268_=_C328( C268 C328 ) C268_=_C408( C268 C408 ) C268_=_C433( C268 C433 ) C268_=_C457( C268 C457 ) C268_=_C502( C268 C502 ) \nC268_=_C524( C268 C524 ) C268_=_C565( C268 C565 ) C268_=_C583( C268 C583 ) C268_=_C601( C268 C601 ) C268_=_C618( C268 C618 ) C268_=_C633( C268 C633 ) \nC268_=_C646( C268 C646 ) C268_=_C660( C268 C660 ) C268_=_C670( C268 C670 ) C268_=_C682( C268 C682 ) C268_=_C693( C268 C693 ) C268_=_C703( C268 C703 ) \nC268_=_C712( C268 C712 ) C268_=_C720( C268 C720 ) C268_=_C727( C268 C727 ) C268_=_C734( C268 C734 ) C268_=_C735( C268 C735 ) C268_=_C736( C268 C736 ) \nC268_=_C737( C268 C737 ) C268_=_C738( C268 C738 ) C273_=_C303( C273 C303 ) C273_=_C333( C273 C333 ) C273_=_C361( C273 C361 ) C273_=_C386( C273 C386 ) \nC273_=_C412( C273 C412 ) C273_=_C438( C273 C438 ) C273_=_C462( C273 C462 ) C273_=_C485( C273 C485 ) C273_=_C507( C273 C507 ) C273_=_C529( C273 C529 ) \nC273_=_C550( C273 C550 ) C273_=_C569( C273 C569 ) C273_=_C588( C273 C588 ) C273_=_C623( C273 C623 ) C273_=_C651( C273 C651 ) C273_=_C665( C273 C665 ) \nC273_=_C687( C273 C687 ) C273_=_C698( C273 C698 ) C273_=_C708( C273 C708 ) C273_=_C717( C273 C717 ) C273_=_C725( C273 C725 ) C273_=_C732( C273 C732 ) \nC273_=_C737( C273 C737 ) C273_=_C742( C273 C742 ) C273_=_C746( C273 C746 ) C273_=_C749( C273 C749 ) C277_=_C284( C277 C284 ) C277_=_C287( C277 C287 ) \nC277_=_C291( C277 C291 ) C277_=_C298( C277 C298 ) C277_=_C303( C277 C303 ) C277_=_C306( C277 C306 ) C277_=_C335( C277 C335 ) C277_=_C363( C277 C363 ) \nC277_=_C364( C277 C364 ) C277_=_C365( C277 C365 ) C277_=_C366( C277 C366 ) C277_=_C367( C277 C367 ) C277_=_C369( C277 C369 ) C277_=_C370( C277 C370 ) \nC277_=_C371( C277 C371 ) C277_=_C372( C277 C372 ) C277_=_C373( C277 C373 ) C277_=_C374( C277 C374 ) C277_=_C375( C277 C375 ) C277_=_C376( C277 C376 ) \nC277_=_C377( C277 C377 ) C277_=_C378( C277 C378 ) C277_=_C379( C277 C379 ) C277_=_C380( C277 C380 ) C277_=_C381( C277 C381 ) C277_=_C383( C277 C383 ) \nC277_=_C384( C277 C384 ) C277_=_C385( C277 C385 ) C277_=_C386( C277 C386 ) C277_=_C387( C277 C387 ) C284_=_C287( C284 C287 ) C284_=_C291( C284 C291 ) \nC284_=_C298( C284 C298 ) C284_=_C303( C284 C303 ) C284_=_C313( C284 C313 ) C284_=_C342( C284 C342 ) C284_=_C393( C284 C393 ) C284_=_C418( C284 C418 ) \nC284_=_C443( C284 C443 ) C284_=_C466( C284 C466 ) C284_=_C488( C284 C488 ) C284_=_C509( C284 C509 ) C284_=_C531( C284 C531 ) C284_=_C532( C284 C532 ) \nC284_=_C533( C284 C533 ) C284_=_C534( C284 C534 ) C284_=_C535( C284 C535 ) C284_=_C536( C284 C536 ) C284_=_C537( C284 C537 ) C284_=_C538( C284 C538 ) \nC284_=_C539( C284 C539 ) C284_=_C540( C284 C540 ) C284_=_C541( C284 C541 ) C284_=_C542( C284 C542 ) C284_=_C543( C284 C543 ) C284_=_C544( C284 C544 ) \nC284_=_C546( C284 C546 ) C284_=_C547( C284 C547 ) C284_=_C548( C284 C548 ) C284_=_C549( C284 C549 ) C284_=_C550( C284 C550 ) C284_=_C551( C284 C551 ) \nC287_=_C291( C287 C291 ) C287_=_C298( C287 C298 ) C287_=_C303( C287 C303 ) C287_=_C316( C287 C316 ) C287_=_C345( C287 C345 ) C287_=_C396( C287 C396 ) \nC287_=_C421( C287 C421 ) C287_=_C446( C287 C446 ) C287_=_C469( C287 C469 ) C287_=_C512( C287 C512 ) C287_=_C533( C287 C533 ) C287_=_C553( C287 C553 ) \nC287_=_C571( C287 C571 ) C287_=_C590( C287 C590 ) C287_=_C592( C287 C592 ) C287_=_C593( C287 C593 ) C287_=_C595( C287 C595 ) C287_=_C596( C287 C596 ) \nC287_=_C597( C287 C597 ) C287_=_C598( C287 C598 ) C287_=_C599( C287 C599 ) C287_=_C600( C287 C600 ) C287_=_C601( C287 C601 ) C287_=_C602( C287 C602 ) \nC287_=_C603( C287 C603 ) C287_=_C604( C287 C604 ) C287_=_C605( C287 C605 ) C287_=_C607( C287 C607 ) C291_=_C298( C291 C298 ) C291_=_C303( C291 C303 ) \nC291_=_C321( C291 C321 ) C291_=_C350( C291 C350 ) C291_=_C375( C291 C375 ) C291_=_C401( C291 C401 ) C291_=_C426( C291 C426 ) C291_=_C451( C291 C451 ) \nC291_=_C474( C291 C474 ) C291_=_C495( C291 C495 ) C291_=_C517( C291 C517 ) C291_=_C538( C291 C538 ) C291_=_C558( C291 C558 ) C291_=_C576( C291 C576 ) \nC291_=_C611( C291 C611 ) C291_=_C640( C291 C640 ) C291_=_C653( C291 C653 ) C291_=_C667( C291 C667 ) C291_=_C668( C291 C668 ) C291_=_C669( C291 C669 ) \nC291_=_C670( C291 C670 ) C291_=_C671( C291 C671 ) C291_=_C672( C291 C672 ) C291_=_C673( C291 C673 ) C291_=_C674( C291 C674 ) C291_=_C676( C291 C676 ) \nC298_=_C303( C298 C303 ) C298_=_C328( C298 C328 ) C298_=_C408( C298 C408 ) C298_=_C433( C298 C433 ) C298_=_C457( C298 C457 ) C298_=_C502( C298 C502 ) \nC298_=_C524( C298 C524 ) C298_=_C565(</w:t>
      </w:r>
    </w:p>
    <w:p>
      <w:pPr>
        <w:pStyle w:val="PreformattedText"/>
        <w:bidi w:val="0"/>
        <w:spacing w:before="0" w:after="0"/>
        <w:jc w:val="left"/>
        <w:rPr/>
      </w:pPr>
      <w:r>
        <w:rPr/>
        <w:t xml:space="preserve"> </w:t>
      </w:r>
      <w:r>
        <w:rPr/>
        <w:t>C298 C565 ) C298_=_C583( C298 C583 ) C298_=_C601( C298 C601 ) C298_=_C618( C298 C618 ) C298_=_C633( C298 C633 ) \nC298_=_C646( C298 C646 ) C298_=_C660( C298 C660 ) C298_=_C670( C298 C670 ) C298_=_C682( C298 C682 ) C298_=_C693( C298 C693 ) C298_=_C703( C298 C703 ) \nC298_=_C712( C298 C712 ) C298_=_C720( C298 C720 ) C298_=_C727( C298 C727 ) C298_=_C734( C298 C734 ) C298_=_C735( C298 C735 ) C298_=_C736( C298 C736 ) \nC298_=_C737( C298 C737 ) C298_=_C738( C298 C738 ) C303_=_C333( C303 C333 ) C303_=_C361( C303 C361 ) C303_=_C386( C303 C386 ) C303_=_C412( C303 C412 ) \nC303_=_C438( C303 C438 ) C303_=_C462( C303 C462 ) C303_=_C485( C303 C485 ) C303_=_C507( C303 C507 ) C303_=_C529( C303 C529 ) C303_=_C550( C303 C550 ) \nC303_=_C569( C303 C569 ) C303_=_C588( C303 C588 ) C303_=_C623( C303 C623 ) C303_=_C651( C303 C651 ) C303_=_C665( C303 C665 ) C303_=_C687( C303 C687 ) \nC303_=_C698( C303 C698 ) C303_=_C708( C303 C708 ) C303_=_C717( C303 C717 ) C303_=_C725( C303 C725 ) C303_=_C732( C303 C732 ) C303_=_C737( C303 C737 ) \nC303_=_C742( C303 C742 ) C303_=_C746( C303 C746 ) C303_=_C749( C303 C749 ) C306_=_C313( C306 C313 ) C306_=_C316( C306 C316 ) C306_=_C318( C306 C318 ) \nC306_=_C321( C306 C321 ) C306_=_C328( C306 C328 ) C306_=_C333( C306 C333 ) C306_=_C335( C306 C335 ) C306_=_C363( C306 C363 ) C306_=_C364( C306 C364 ) \nC306_=_C365( C306 C365 ) C306_=_C366( C306 C366 ) C306_=_C367( C306 C367 ) C306_=_C369( C306 C369 ) C306_=_C370( C306 C370 ) C306_=_C371( C306 C371 ) \nC306_=_C372( C306 C372 ) C306_=_C373( C306 C373 ) C306_=_C374( C306 C374 ) C306_=_C375( C306 C375 ) C306_=_C376( C306 C376 ) C306_=_C377( C306 C377 ) \nC306_=_C378( C306 C378 ) C306_=_C379( C306 C379 ) C306_=_C380( C306 C380 ) C306_=_C381( C306 C381 ) C306_=_C383( C306 C383 ) C306_=_C384( C306 C384 ) \nC306_=_C385( C306 C385 ) C306_=_C386( C306 C386 ) C306_=_C387( C306 C387 ) C313_=_C316( C313 C316 ) C313_=_C318( C313 C318 ) C313_=_C321( C313 C321 ) \nC313_=_C328( C313 C328 ) C313_=_C333( C313 C333 ) C313_=_C342( C313 C342 ) C313_=_C393( C313 C393 ) C313_=_C418( C313 C418 ) C313_=_C443( C313 C443 ) \nC313_=_C466( C313 C466 ) C313_=_C488( C313 C488 ) C313_=_C509( C313 C509 ) C313_=_C531( C313 C531 ) C313_=_C532( C313 C532 ) C313_=_C533( C313 C533 ) \nC313_=_C534( C313 C534 ) C313_=_C535( C313 C535 ) C313_=_C536( C313 C536 ) C313_=_C537( C313 C537 ) C313_=_C538( C313 C538 ) C313_=_C539( C313 C539 ) \nC313_=_C540( C313 C540 ) C313_=_C541( C313 C541 ) C313_=_C542( C313 C542 ) C313_=_C543( C313 C543 ) C313_=_C544( C313 C544 ) C313_=_C546( C313 C546 ) \nC313_=_C547( C313 C547 ) C313_=_C548( C313 C548 ) C313_=_C549( C313 C549 ) C313_=_C550( C313 C550 ) C313_=_C551( C313 C551 ) C316_=_C318( C316 C318 ) \nC316_=_C321( C316 C321 ) C316_=_C328( C316 C328 ) C316_=_C333( C316 C333 ) C316_=_C345( C316 C345 ) C316_=_C396( C316 C396 ) C316_=_C421( C316 C421 ) \nC316_=_C446( C316 C446 ) C316_=_C469( C316 C469 ) C316_=_C512( C316 C512 ) C316_=_C533( C316 C533 ) C316_=_C553( C316 C553 ) C316_=_C571( C316 C571 ) \nC316_=_C590( C316 C590 ) C316_=_C592( C316 C592 ) C316_=_C593( C316 C593 ) C316_=_C595( C316 C595 ) C316_=_C596( C316 C596 ) C316_=_C597( C316 C597 ) \nC316_=_C598( C316 C598 ) C316_=_C599( C316 C599 ) C316_=_C600( C316 C600 ) C316_=_C601( C316 C601 ) C316_=_C602( C316 C602 ) C316_=_C603( C316 C603 ) \nC316_=_C604( C316 C604 ) C316_=_C605( C316 C605 ) C316_=_C607( C316 C607 ) C318_=_C321( C318 C321 ) C318_=_C328( C318 C328 ) C318_=_C333( C318 C333 ) \nC318_=_C347( C318 C347 ) C318_=_C372( C318 C372 ) C318_=_C398( C318 C398 ) C318_=_C423( C318 C423 ) C318_=_C448( C318 C448 ) C318_=_C471( C318 C471 ) \nC318_=_C492( C318 C492 ) C318_=_C514( C318 C514 ) C318_=_C535( C318 C535 ) C318_=_C555( C318 C555 ) C318_=_C573( C318 C573 ) C318_=_C608( C318 C608 ) \nC318_=_C625( C318 C625 ) C318_=_C626( C318 C626 ) C318_=_C628( C318 C628 ) C318_=_C629( C318 C629 ) C318_=_C630( C318 C630 ) C318_=_C631( C318 C631 ) \nC318_=_C632( C318 C632 ) C318_=_C633( C318 C633 ) C318_=_C634( C318 C634 ) C318_=_C635( C318 C635 ) C318_=_C636( C318 C636 ) C318_=_C638( C318 C638 ) \nC321_=_C328( C321 C328 ) C321_=_C333( C321 C333 ) C321_=_C350( C321 C350 ) C321_=_C375( C321 C375 ) C321_=_C401( C321 C401 ) C321_=_C426( C321 C426 ) \nC321_=_C451( C321 C451 ) C321_=_C474( C321 C474 ) C321_=_C495( C321 C495 ) C321_=_C517( C321 C517 ) C321_=_C538( C321 C538 ) C321_=_C558( C321 C558 ) \nC321_=_C576( C321 C576 ) C321_=_C611( C321 C611 ) C321_=_C640( C321 C640 ) C321_=_C653( C321 C653 ) C321_=_C667( C321 C667 ) C321_=_C668( C321 C668 ) \nC321_=_C669( C321 C669 ) C321_=_C670( C321 C670 ) C321_=_C671( C321 C671 ) C321_=_C672( C321 C672 ) C321_=_C673( C321 C673 ) C321_=_C674( C321 C674 ) \nC321_=_C676( C321 C676 ) C328_=_C333( C328 C333 ) C328_=_C408( C328 C408 ) C328_=_C433( C328 C433 ) C328_=_C457( C328 C457 ) C328_=_C502( C328 C502 ) \nC328_=_C524( C328 C524 ) C328_=_C565( C328 C565 ) C328_=_C583( C328 C583 ) C328_=_C601( C328 C601 ) C328_=_C618( C328 C618 ) C328_=_C633( C328 C633 ) \nC328_=_C646( C328 C646 ) C328_=_C660( C328 C660 ) C328_=_C670( C328 C670 ) C328_=_C682( C328 C682 ) C328_=_C693( C328 C693 ) C328_=_C703( C328 C703 ) \nC328_=_C712( C328 C712 ) C328_=_C720( C328 C720 ) C328_=_C727( C328 C727 ) C328_=_C734( C328 C734 ) C328_=_C735( C328 C735 ) C328_=_C736( C328 C736 ) \nC328_=_C737( C328 C737 ) C328_=_C738( C328 C738 ) C333_=_C361( C333 C361 ) C333_=_C386( C333 C386 ) C333_=_C412( C333 C412 ) C333_=_C438( C333 C438 ) \nC333_=_C462( C333 C462 ) C333_=_C485( C333 C485 ) C333_=_C507( C333 C507 ) C333_=_C529( C333 C529 ) C333_=_C550( C333 C550 ) C333_=_C569( C333 C569 ) \nC333_=_C588( C333 C588 ) C333_=_C623( C333 C623 ) C333_=_C651( C333 C651 ) C333_=_C665( C333 C665 ) C333_=_C687( C333 C687 ) C333_=_C698( C333 C698 ) \nC333_=_C708( C333 C708 ) C333_=_C717( C333 C717 ) C333_=_C725( C333 C725 ) C333_=_C732( C333 C732 ) C333_=_C737( C333 C737 ) C333_=_C742( C333 C742 ) \nC333_=_C746( C333 C746 ) C333_=_C749( C333 C749 ) C335_=_C342( C335 C342 ) C335_=_C345( C335 C345 ) C335_=_C347( C335 C347 ) C335_=_C350( C335 C350 ) \nC335_=_C361( C335 C361 ) C335_=_C363( C335 C363 ) C335_=_C364( C335 C364 ) C335_=_C365( C335 C365 ) C335_=_C366( C335 C366 ) C335_=_C367( C335 C367 ) \nC335_=_C369( C335 C369 ) C335_=_C370( C335 C370 ) C335_=_C371( C335 C371 ) C335_=_C372( C335 C372 ) C335_=_C373( C335 C373 ) C335_=_C374( C335 C374 ) \nC335_=_C375( C335 C375 ) C335_=_C376( C335 C376 ) C335_=_C377( C335 C377 ) C335_=_C378( C335 C378 ) C335_=_C379( C335 C379 ) C335_=_C380( C335 C380 ) \nC335_=_C381( C335 C381 ) C335_=_C383( C335 C383 ) C335_=_C384( C335 C384 ) C335_=_C385( C335 C385 ) C335_=_C386( C335 C386 ) C335_=_C387( C335 C387 ) \nC342_=_C345( C342 C345 ) C342_=_C347( C342 C347 ) C342_=_C350( C342 C350 ) C342_=_C361( C342 C361 ) C342_=_C393( C342 C393 ) C342_=_C418( C342 C418 ) \nC342_=_C443( C342 C443 ) C342_=_C466( C342 C466 ) C342_=_C488( C342 C488 ) C342_=_C509( C342 C509 ) C342_=_C531( C342 C531 ) C342_=_C532( C342 C532 ) \nC342_=_C533( C342 C533 ) C342_=_C534( C342 C534 ) C342_=_C535( C342 C535 ) C342_=_C536( C342 C536 ) C342_=_C537( C342 C537 ) C342_=_C538( C342 C538 ) \nC342_=_C539( C342 C539 ) C342_=_C540( C342 C540 ) C342_=_C541( C342 C541 ) C342_=_C542( C342 C542 ) C342_=_C543( C342 C543 ) C342_=_C544( C342 C544 ) \nC342_=_C546( C342 C546 ) C342_=_C547( C342 C547 ) C342_=_C548( C342 C548 ) C342_=_C549( C342 C549 ) C342_=_C550( C342 C550 ) C342_=_C551( C342 C551 ) \nC345_=_C347( C345 C347 ) C345_=_C350( C345 C350 ) C345_=_C361( C345 C361 ) C345_=_C396( C345 C396 ) C345_=_C421( C345 C421 ) C345_=_C446( C345 C446 ) \nC345_=_C469( C345 C469 ) C345_=_C512( C345 C512 ) C345_=_C533( C345 C533 ) C345_=_C553( C345 C553 ) C345_=_C571( C345 C571 ) C345_=_C590( C345 C590 ) \nC345_=_C592( C345 C592 ) C345_=_C593( C345 C593 ) C345_=_C595( C345 C595 ) C345_=_C596( C345 C596 ) C345_=_C597( C345 C597 ) C345_=_C598( C345 C598 ) \nC345_=_C599( C345 C599 ) C345_=_C600( C345 C600 ) C345_=_C601( C345 C601 ) C345_=_C602( C345 C602 ) C345_=_C603( C345 C603 ) C345_=_C604( C345 C604 ) \nC345_=_C605( C345 C605 ) C345_=_C607( C345 C607 ) C347_=_C350( C347 C350 ) C347_=_C361( C347 C361 ) C347_=_C372( C347 C372 ) C347_=_C398( C347 C398 ) \nC347_=_C423( C347 C423 ) C347_=_C448( C347 C448 ) C347_=_C471( C347 C471 ) C347_=_C492( C347 C492 ) C347_=_C514( C347 C514 ) C347_=_C535( C347 C535 ) \nC347_=_C555( C347 C555 ) C347_=_C573( C347 C573 ) C347_=_C608( C347 C608 ) C347_=_C625( C347 C625 ) C347_=_C626( C347 C626 ) C347_=_C628( C347 C628 ) \nC347_=_C629( C347 C629 ) C347_=_C630( C347 C630 ) C347_=_C631( C347 C631 ) C347_=_C632( C347 C632 ) C347_=_C633( C347 C633 ) C347_=_C634( C347 C634 ) \nC347_=_C635( C347 C635 ) C347_=_C636( C347 C636 ) C347_=_C638( C347 C638 ) C350_=_C361( C350 C361 ) C350_=_C375( C350 C375 ) C350_=_C401( C350 C401 ) \nC350_=_C426( C350 C426 ) C350_=_C451( C350 C451 ) C350_=_C474( C350 C474 ) C350_=_C495( C350 C495 ) C350_=_C517( C350 C517 ) C350_=_C538( C350 C538 ) \nC350_=_C558( C350 C558 ) C350_=_C576( C350 C576 ) C350_=_C611( C350 C611 ) C350_=_C640( C350 C640 ) C350_=_C653( C350 C653 ) C350_=_C667( C350 C667 ) \nC350_=_C668( C350 C668 ) C350_=_C669( C350 C669 ) C350_=_C670( C350 C670 ) C350_=_C671( C350 C671 ) C350_=_C672( C350 C672 ) C350_=_C673( C350 C673 ) \nC350_=_C674( C350 C674 ) C350_=_C676( C350 C676 ) C361_=_C386( C361 C386 ) C361_=_C412( C361 C412 ) C361_=_C438( C361 C438 ) C361_=_C462( C361 C462 ) \nC361_=_C485( C361 C485 ) C361_=_C507( C361 C507 ) C361_=_C529( C361 C529 ) C361_=_C550( C361 C550 ) C361_=_C569( C361 C569 ) C361_=_C588( C361 C588 ) \nC361_=_C623( C361 C623 ) C361_=_C651( C361 C651 ) C361_=_C665( C361 C665 ) C361_=_C687( C361 C687 ) C361_=_C698( C361 C698 ) C361_=_C708( C361 C708 ) \nC361_=_C717( C361 C717 ) C361_=_C725( C361 C725 ) C361_=_C732( C361 C732 ) C361_=_C737( C361 C737 ) C361_=_C742( C361 C742 ) C361_=_C746( C361 C746 ) \nC361_=_C749( C361 C749 ) C363_=_C364( C363 C364 ) C363_=_C365(</w:t>
      </w:r>
    </w:p>
    <w:p>
      <w:pPr>
        <w:pStyle w:val="PreformattedText"/>
        <w:bidi w:val="0"/>
        <w:spacing w:before="0" w:after="0"/>
        <w:jc w:val="left"/>
        <w:rPr/>
      </w:pPr>
      <w:r>
        <w:rPr/>
        <w:t xml:space="preserve"> </w:t>
      </w:r>
      <w:r>
        <w:rPr/>
        <w:t>C363 C365 ) C363_=_C366( C363 C366 ) C363_=_C367( C363 C367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3( C363 C383 ) C363_=_C384( C363 C384 ) C363_=_C385( C363 C385 ) C363_=_C386( C363 C386 ) C363_=_C387( C363 C387 ) C363_=_C393( C363 C393 ) \nC363_=_C396( C363 C396 ) C363_=_C398( C363 C398 ) C363_=_C401( C363 C401 ) C363_=_C408( C363 C408 ) C363_=_C412( C363 C412 ) C364_=_C365( C364 C365 ) \nC364_=_C366( C364 C366 ) C364_=_C367( C364 C367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3( C364 C383 ) C364_=_C384( C364 C384 ) C364_=_C385( C364 C385 ) \nC364_=_C386( C364 C386 ) C364_=_C387( C364 C387 ) C364_=_C418( C364 C418 ) C364_=_C421( C364 C421 ) C364_=_C423( C364 C423 ) C364_=_C426( C364 C426 ) \nC364_=_C433( C364 C433 ) C364_=_C438( C364 C438 ) C365_=_C366( C365 C366 ) C365_=_C367( C365 C367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3( C365 C383 ) \nC365_=_C384( C365 C384 ) C365_=_C385( C365 C385 ) C365_=_C386( C365 C386 ) C365_=_C387( C365 C387 ) C365_=_C443( C365 C443 ) C365_=_C446( C365 C446 ) \nC365_=_C448( C365 C448 ) C365_=_C451( C365 C451 ) C365_=_C457( C365 C457 ) C365_=_C462( C365 C462 ) C366_=_C367( C366 C367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3( C366 C383 ) C366_=_C384( C366 C384 ) C366_=_C385( C366 C385 ) C366_=_C386( C366 C386 ) C366_=_C387( C366 C387 ) C366_=_C466( C366 C466 ) \nC366_=_C469( C366 C469 ) C366_=_C471( C366 C471 ) C366_=_C474( C366 C474 ) C366_=_C485( C366 C485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3( C367 C383 ) \nC367_=_C384( C367 C384 ) C367_=_C385( C367 C385 ) C367_=_C386( C367 C386 ) C367_=_C387( C367 C387 ) C367_=_C509( C367 C509 ) C367_=_C512( C367 C512 ) \nC367_=_C514( C367 C514 ) C367_=_C517( C367 C517 ) C367_=_C524( C367 C524 ) C367_=_C529( C367 C529 ) C369_=_C370( C369 C370 ) C369_=_C371( C369 C371 ) \nC369_=_C372( C369 C372 ) C369_=_C373( C369 C373 ) C369_=_C374( C369 C374 ) C369_=_C375( C369 C375 ) C369_=_C376( C369 C376 ) C369_=_C377( C369 C377 ) \nC369_=_C378( C369 C378 ) C369_=_C379( C369 C379 ) C369_=_C380( C369 C380 ) C369_=_C381( C369 C381 ) C369_=_C383( C369 C383 ) C369_=_C384( C369 C384 ) \nC369_=_C385( C369 C385 ) C369_=_C386( C369 C386 ) C369_=_C387( C369 C387 ) C369_=_C531( C369 C531 ) C369_=_C553( C369 C553 ) C369_=_C555( C369 C555 ) \nC369_=_C558( C369 C558 ) C369_=_C565( C369 C565 ) C369_=_C569( C369 C569 ) C370_=_C371( C370 C371 ) C370_=_C372( C370 C372 ) C370_=_C373( C370 C373 ) \nC370_=_C374( C370 C374 ) C370_=_C375( C370 C375 ) C370_=_C376( C370 C376 ) C370_=_C377( C370 C377 ) C370_=_C378( C370 C378 ) C370_=_C379( C370 C379 ) \nC370_=_C380( C370 C380 ) C370_=_C381( C370 C381 ) C370_=_C383( C370 C383 ) C370_=_C384( C370 C384 ) C370_=_C385( C370 C385 ) C370_=_C386( C370 C386 ) \nC370_=_C387( C370 C387 ) C370_=_C532( C370 C532 ) C370_=_C571( C370 C571 ) C370_=_C573( C370 C573 ) C370_=_C576( C370 C576 ) C370_=_C583( C370 C583 ) \nC370_=_C588( C370 C588 ) C371_=_C372( C371 C372 ) C371_=_C373( C371 C373 ) C371_=_C374( C371 C374 ) C371_=_C375( C371 C375 ) C371_=_C376( C371 C376 ) \nC371_=_C377( C371 C377 ) C371_=_C378( C371 C378 ) C371_=_C379( C371 C379 ) C371_=_C380( C371 C380 ) C371_=_C381( C371 C381 ) C371_=_C383( C371 C383 ) \nC371_=_C384( C371 C384 ) C371_=_C385( C371 C385 ) C371_=_C386( C371 C386 ) C371_=_C387( C371 C387 ) C371_=_C534( C371 C534 ) C371_=_C590( C371 C590 ) \nC371_=_C608( C371 C608 ) C371_=_C611( C371 C611 ) C371_=_C618( C371 C618 ) C371_=_C623( C371 C623 ) C372_=_C373( C372 C373 ) C372_=_C374( C372 C374 ) \nC372_=_C375( C372 C375 ) C372_=_C376( C372 C376 ) C372_=_C377( C372 C377 ) C372_=_C378( C372 C378 ) C372_=_C379( C372 C379 ) C372_=_C380( C372 C380 ) \nC372_=_C381( C372 C381 ) C372_=_C383( C372 C383 ) C372_=_C384( C372 C384 ) C372_=_C385( C372 C385 ) C372_=_C386( C372 C386 ) C372_=_C387( C372 C387 ) \nC372_=_C398( C372 C398 ) C372_=_C423( C372 C423 ) C372_=_C448( C372 C448 ) C372_=_C471( C372 C471 ) C372_=_C492( C372 C492 ) C372_=_C514( C372 C514 ) \nC372_=_C535( C372 C535 ) C372_=_C555( C372 C555 ) C372_=_C573( C372 C573 ) C372_=_C608( C372 C608 ) C372_=_C625( C372 C625 ) C372_=_C626( C372 C626 ) \nC372_=_C628( C372 C628 ) C372_=_C629( C372 C629 ) C372_=_C630( C372 C630 ) C372_=_C631( C372 C631 ) C372_=_C632( C372 C632 ) C372_=_C633( C372 C633 ) \nC372_=_C634( C372 C634 ) C372_=_C635( C372 C635 ) C372_=_C636( C372 C636 ) C372_=_C638( C372 C638 ) C373_=_C374( C373 C374 ) C373_=_C375( C373 C375 ) \nC373_=_C376( C373 C376 ) C373_=_C377( C373 C377 ) C373_=_C378( C373 C378 ) C373_=_C379( C373 C379 ) C373_=_C380( C373 C380 ) C373_=_C381( C373 C381 ) \nC373_=_C383( C373 C383 ) C373_=_C384( C373 C384 ) C373_=_C385( C373 C385 ) C373_=_C386( C373 C386 ) C373_=_C387( C373 C387 ) C373_=_C536( C373 C536 ) \nC373_=_C592( C373 C592 ) C373_=_C625( C373 C625 ) C373_=_C640( C373 C640 ) C373_=_C646( C373 C646 ) C373_=_C651( C373 C651 ) C374_=_C375( C374 C375 ) \nC374_=_C376( C374 C376 ) C374_=_C377( C374 C377 ) C374_=_C378( C374 C378 ) C374_=_C379( C374 C379 ) C374_=_C380( C374 C380 ) C374_=_C381( C374 C381 ) \nC374_=_C383( C374 C383 ) C374_=_C384( C374 C384 ) C374_=_C385( C374 C385 ) C374_=_C386( C374 C386 ) C374_=_C387( C374 C387 ) C374_=_C537( C374 C537 ) \nC374_=_C593( C374 C593 ) C374_=_C626( C374 C626 ) C374_=_C653( C374 C653 ) C374_=_C660( C374 C660 ) C374_=_C665( C374 C665 ) C375_=_C376( C375 C376 ) \nC375_=_C377( C375 C377 ) C375_=_C378( C375 C378 ) C375_=_C379( C375 C379 ) C375_=_C380( C375 C380 ) C375_=_C381( C375 C381 ) C375_=_C383( C375 C383 ) \nC375_=_C384( C375 C384 ) C375_=_C385( C375 C385 ) C375_=_C386( C375 C386 ) C375_=_C387( C375 C387 ) C375_=_C401( C375 C401 ) C375_=_C426( C375 C426 ) \nC375_=_C451( C375 C451 ) C375_=_C474( C375 C474 ) C375_=_C495( C375 C495 ) C375_=_C517( C375 C517 ) C375_=_C538( C375 C538 ) C375_=_C558( C375 C558 ) \nC375_=_C576( C375 C576 ) C375_=_C611( C375 C611 ) C375_=_C640( C375 C640 ) C375_=_C653( C375 C653 ) C375_=_C667( C375 C667 ) C375_=_C668( C375 C668 ) \nC375_=_C669( C375 C669 ) C375_=_C670( C375 C670 ) C375_=_C671( C375 C671 ) C375_=_C672( C375 C672 ) C375_=_C673( C375 C673 ) C375_=_C674( C375 C674 ) \nC375_=_C676( C375 C676 ) C376_=_C377( C376 C377 ) C376_=_C378( C376 C378 ) C376_=_C379( C376 C379 ) C376_=_C380( C376 C380 ) C376_=_C381( C376 C381 ) \nC376_=_C383( C376 C383 ) C376_=_C384( C376 C384 ) C376_=_C385( C376 C385 ) C376_=_C386( C376 C386 ) C376_=_C387( C376 C387 ) C376_=_C539( C376 C539 ) \nC376_=_C595( C376 C595 ) C376_=_C628( C376 C628 ) C376_=_C667( C376 C667 ) C376_=_C682( C376 C682 ) C376_=_C687( C376 C687 ) C377_=_C378( C377 C378 ) \nC377_=_C379( C377 C379 ) C377_=_C380( C377 C380 ) C377_=_C381( C377 C381 ) C377_=_C383( C377 C383 ) C377_=_C384( C377 C384 ) C377_=_C385( C377 C385 ) \nC377_=_C386( C377 C386 ) C377_=_C387( C377 C387 ) C377_=_C540( C377 C540 ) C377_=_C596( C377 C596 ) C377_=_C629( C377 C629 ) C377_=_C693( C377 C693 ) \nC377_=_C698( C377 C698 ) C378_=_C379( C378 C379 ) C378_=_C380( C378 C380 ) C378_=_C381( C378 C381 ) C378_=_C383( C378 C383 ) C378_=_C384( C378 C384 ) \nC378_=_C385( C378 C385 ) C378_=_C386( C378 C386 ) C378_=_C387( C378 C387 ) C378_=_C541( C378 C541 ) C378_=_C597( C378 C597 ) C378_=_C630( C378 C630 ) \nC378_=_C703( C378 C703 ) C378_=_C708( C378 C708 ) C379_=_C380( C379 C380 ) C379_=_C381( C379 C381 ) C379_=_C383( C379 C383 ) C379_=_C384( C379 C384 ) \nC379_=_C385( C379 C385 ) C379_=_C386( C379 C386 ) C379_=_C387( C379 C387 ) C379_=_C542( C379 C542 ) C379_=_C598( C379 C598 ) C379_=_C631( C379 C631 ) \nC379_=_C668( C379 C668 ) C379_=_C712( C379 C712 ) C379_=_C717( C379 C717 ) C380_=_C381( C380 C381 ) C380_=_C383( C380 C383 ) C380_=_C384( C380 C384 ) \nC380_=_C385( C380 C385 ) C380_=_C386( C380 C386 ) C380_=_C387( C380 C387 ) C380_=_C543( C380 C543 ) C380_=_C599( C380 C599 ) C380_=_C720( C380 C720 ) \nC380_=_C725( C380 C725 ) C381_=_C383( C381 C383 ) C381_=_C384( C381 C384 ) C381_=_C385( C381 C385 ) C381_=_C386( C381 C386 ) C381_=_C387( C381 C387 ) \nC381_=_C544( C381 C544 ) C381_=_C600( C381 C600 ) C381_=_C632( C381 C632 ) C381_=_C669( C381 C669 ) C381_=_C727( C381 C727 ) C381_=_C732( C381 C732 ) \nC383_=_C384( C383 C384 ) C383_=_C385( C383 C385 ) C383_=_C386( C383 C386 ) C383_=_C387( C383 C387 ) C383_=_C546( C383 C546 ) C383_=_C602( C383 C602 ) \nC383_=_C634( C383 C634 ) C383_=_C671( C383 C671 ) C383_=_C734( C383 C734 ) C383_=_C742( C383 C742 ) C384_=_C385( C384 C385 ) C384_=_C386( C384 C386 ) \nC384_=_C387( C384 C387 ) C384_=_C548( C384 C548 ) C384_=_C604( C384 C604 ) C384_=_C635(</w:t>
      </w:r>
    </w:p>
    <w:p>
      <w:pPr>
        <w:pStyle w:val="PreformattedText"/>
        <w:bidi w:val="0"/>
        <w:spacing w:before="0" w:after="0"/>
        <w:jc w:val="left"/>
        <w:rPr/>
      </w:pPr>
      <w:r>
        <w:rPr/>
        <w:t xml:space="preserve"> </w:t>
      </w:r>
      <w:r>
        <w:rPr/>
        <w:t>C384 C635 ) C384_=_C673( C384 C673 ) C384_=_C735( C384 C735 ) \nC384_=_C749( C384 C749 ) C385_=_C386( C385 C386 ) C385_=_C387( C385 C387 ) C385_=_C549( C385 C549 ) C385_=_C605( C385 C605 ) C385_=_C636( C385 C636 ) \nC385_=_C674( C385 C674 ) C385_=_C736( C385 C736 ) C386_=_C387( C386 C387 ) C386_=_C412( C386 C412 ) C386_=_C438( C386 C438 ) C386_=_C462( C386 C462 ) \nC386_=_C485( C386 C485 ) C386_=_C507( C386 C507 ) C386_=_C529( C386 C529 ) C386_=_C550( C386 C550 ) C386_=_C569( C386 C569 ) C386_=_C588( C386 C588 ) \nC386_=_C623( C386 C623 ) C386_=_C651( C386 C651 ) C386_=_C665( C386 C665 ) C386_=_C687( C386 C687 ) C386_=_C698( C386 C698 ) C386_=_C708( C386 C708 ) \nC386_=_C717( C386 C717 ) C386_=_C725( C386 C725 ) C386_=_C732( C386 C732 ) C386_=_C737( C386 C737 ) C386_=_C742( C386 C742 ) C386_=_C746( C386 C746 ) \nC386_=_C749( C386 C749 ) C387_=_C551( C387 C551 ) C387_=_C607( C387 C607 ) C387_=_C638( C387 C638 ) C387_=_C676( C387 C676 ) C387_=_C738( C387 C738 ) \nC393_=_C396( C393 C396 ) C393_=_C398( C393 C398 ) C393_=_C401( C393 C401 ) C393_=_C408( C393 C408 ) C393_=_C412( C393 C412 ) C393_=_C418( C393 C418 ) \nC393_=_C443( C393 C443 ) C393_=_C466( C393 C466 ) C393_=_C488( C393 C488 ) C393_=_C509( C393 C509 ) C393_=_C531( C393 C531 ) C393_=_C532( C393 C532 ) \nC393_=_C533( C393 C533 ) C393_=_C534( C393 C534 ) C393_=_C535( C393 C535 ) C393_=_C536( C393 C536 ) C393_=_C537( C393 C537 ) C393_=_C538( C393 C538 ) \nC393_=_C539( C393 C539 ) C393_=_C540( C393 C540 ) C393_=_C541( C393 C541 ) C393_=_C542( C393 C542 ) C393_=_C543( C393 C543 ) C393_=_C544( C393 C544 ) \nC393_=_C546( C393 C546 ) C393_=_C547( C393 C547 ) C393_=_C548( C393 C548 ) C393_=_C549( C393 C549 ) C393_=_C550( C393 C550 ) C393_=_C551( C393 C551 ) \nC396_=_C398( C396 C398 ) C396_=_C401( C396 C401 ) C396_=_C408( C396 C408 ) C396_=_C412( C396 C412 ) C396_=_C421( C396 C421 ) C396_=_C446( C396 C446 ) \nC396_=_C469( C396 C469 ) C396_=_C512( C396 C512 ) C396_=_C533( C396 C533 ) C396_=_C553( C396 C553 ) C396_=_C571( C396 C571 ) C396_=_C590( C396 C590 ) \nC396_=_C592( C396 C592 ) C396_=_C593( C396 C593 ) C396_=_C595( C396 C595 ) C396_=_C596( C396 C596 ) C396_=_C597( C396 C597 ) C396_=_C598( C396 C598 ) \nC396_=_C599( C396 C599 ) C396_=_C600( C396 C600 ) C396_=_C601( C396 C601 ) C396_=_C602( C396 C602 ) C396_=_C603( C396 C603 ) C396_=_C604( C396 C604 ) \nC396_=_C605( C396 C605 ) C396_=_C607( C396 C607 ) C398_=_C401( C398 C401 ) C398_=_C408( C398 C408 ) C398_=_C412( C398 C412 ) C398_=_C423( C398 C423 ) \nC398_=_C448( C398 C448 ) C398_=_C471( C398 C471 ) C398_=_C492( C398 C492 ) C398_=_C514( C398 C514 ) C398_=_C535( C398 C535 ) C398_=_C555( C398 C555 ) \nC398_=_C573( C398 C573 ) C398_=_C608( C398 C608 ) C398_=_C625( C398 C625 ) C398_=_C626( C398 C626 ) C398_=_C628( C398 C628 ) C398_=_C629( C398 C629 ) \nC398_=_C630( C398 C630 ) C398_=_C631( C398 C631 ) C398_=_C632( C398 C632 ) C398_=_C633( C398 C633 ) C398_=_C634( C398 C634 ) C398_=_C635( C398 C635 ) \nC398_=_C636( C398 C636 ) C398_=_C638( C398 C638 ) C401_=_C408( C401 C408 ) C401_=_C412( C401 C412 ) C401_=_C426( C401 C426 ) C401_=_C451( C401 C451 ) \nC401_=_C474( C401 C474 ) C401_=_C495( C401 C495 ) C401_=_C517( C401 C517 ) C401_=_C538( C401 C538 ) C401_=_C558( C401 C558 ) C401_=_C576( C401 C576 ) \nC401_=_C611( C401 C611 ) C401_=_C640( C401 C640 ) C401_=_C653( C401 C653 ) C401_=_C667( C401 C667 ) C401_=_C668( C401 C668 ) C401_=_C669( C401 C669 ) \nC401_=_C670( C401 C670 ) C401_=_C671( C401 C671 ) C401_=_C672( C401 C672 ) C401_=_C673( C401 C673 ) C401_=_C674( C401 C674 ) C401_=_C676( C401 C676 ) \nC408_=_C412( C408 C412 ) C408_=_C433( C408 C433 ) C408_=_C457( C408 C457 ) C408_=_C502( C408 C502 ) C408_=_C524( C408 C524 ) C408_=_C565( C408 C565 ) \nC408_=_C583( C408 C583 ) C408_=_C601( C408 C601 ) C408_=_C618( C408 C618 ) C408_=_C633( C408 C633 ) C408_=_C646( C408 C646 ) C408_=_C660( C408 C660 ) \nC408_=_C670( C408 C670 ) C408_=_C682( C408 C682 ) C408_=_C693( C408 C693 ) C408_=_C703( C408 C703 ) C408_=_C712( C408 C712 ) C408_=_C720( C408 C720 ) \nC408_=_C727( C408 C727 ) C408_=_C734( C408 C734 ) C408_=_C735( C408 C735 ) C408_=_C736( C408 C736 ) C408_=_C737( C408 C737 ) C408_=_C738( C408 C738 ) \nC412_=_C438( C412 C438 ) C412_=_C462( C412 C462 ) C412_=_C485( C412 C485 ) C412_=_C507( C412 C507 ) C412_=_C529( C412 C529 ) C412_=_C550( C412 C550 ) \nC412_=_C569( C412 C569 ) C412_=_C588( C412 C588 ) C412_=_C623( C412 C623 ) C412_=_C651( C412 C651 ) C412_=_C665( C412 C665 ) C412_=_C687( C412 C687 ) \nC412_=_C698( C412 C698 ) C412_=_C708( C412 C708 ) C412_=_C717( C412 C717 ) C412_=_C725( C412 C725 ) C412_=_C732( C412 C732 ) C412_=_C737( C412 C737 ) \nC412_=_C742( C412 C742 ) C412_=_C746( C412 C746 ) C412_=_C749( C412 C749 ) C418_=_C421( C418 C421 ) C418_=_C423( C418 C423 ) C418_=_C426( C418 C426 ) \nC418_=_C433( C418 C433 ) C418_=_C438( C418 C438 ) C418_=_C443( C418 C443 ) C418_=_C466( C418 C466 ) C418_=_C488( C418 C488 ) C418_=_C509( C418 C509 ) \nC418_=_C531( C418 C531 ) C418_=_C532( C418 C532 ) C418_=_C533( C418 C533 ) C418_=_C534( C418 C534 ) C418_=_C535( C418 C535 ) C418_=_C536( C418 C536 ) \nC418_=_C537( C418 C537 ) C418_=_C538( C418 C538 ) C418_=_C539( C418 C539 ) C418_=_C540( C418 C540 ) C418_=_C541( C418 C541 ) C418_=_C542( C418 C542 ) \nC418_=_C543( C418 C543 ) C418_=_C544( C418 C544 ) C418_=_C546( C418 C546 ) C418_=_C547( C418 C547 ) C418_=_C548( C418 C548 ) C418_=_C549( C418 C549 ) \nC418_=_C550( C418 C550 ) C418_=_C551( C418 C551 ) C421_=_C423( C421 C423 ) C421_=_C426( C421 C426 ) C421_=_C433( C421 C433 ) C421_=_C438( C421 C438 ) \nC421_=_C446( C421 C446 ) C421_=_C469( C421 C469 ) C421_=_C512( C421 C512 ) C421_=_C533( C421 C533 ) C421_=_C553( C421 C553 ) C421_=_C571( C421 C571 ) \nC421_=_C590( C421 C590 ) C421_=_C592( C421 C592 ) C421_=_C593( C421 C593 ) C421_=_C595( C421 C595 ) C421_=_C596( C421 C596 ) C421_=_C597( C421 C597 ) \nC421_=_C598( C421 C598 ) C421_=_C599( C421 C599 ) C421_=_C600( C421 C600 ) C421_=_C601( C421 C601 ) C421_=_C602( C421 C602 ) C421_=_C603( C421 C603 ) \nC421_=_C604( C421 C604 ) C421_=_C605( C421 C605 ) C421_=_C607( C421 C607 ) C423_=_C426( C423 C426 ) C423_=_C433( C423 C433 ) C423_=_C438( C423 C438 ) \nC423_=_C448( C423 C448 ) C423_=_C471( C423 C471 ) C423_=_C492( C423 C492 ) C423_=_C514( C423 C514 ) C423_=_C535( C423 C535 ) C423_=_C555( C423 C555 ) \nC423_=_C573( C423 C573 ) C423_=_C608( C423 C608 ) C423_=_C625( C423 C625 ) C423_=_C626( C423 C626 ) C423_=_C628( C423 C628 ) C423_=_C629( C423 C629 ) \nC423_=_C630( C423 C630 ) C423_=_C631( C423 C631 ) C423_=_C632( C423 C632 ) C423_=_C633( C423 C633 ) C423_=_C634( C423 C634 ) C423_=_C635( C423 C635 ) \nC423_=_C636( C423 C636 ) C423_=_C638( C423 C638 ) C426_=_C433( C426 C433 ) C426_=_C438( C426 C438 ) C426_=_C451( C426 C451 ) C426_=_C474( C426 C474 ) \nC426_=_C495( C426 C495 ) C426_=_C517( C426 C517 ) C426_=_C538( C426 C538 ) C426_=_C558( C426 C558 ) C426_=_C576( C426 C576 ) C426_=_C611( C426 C611 ) \nC426_=_C640( C426 C640 ) C426_=_C653( C426 C653 ) C426_=_C667( C426 C667 ) C426_=_C668( C426 C668 ) C426_=_C669( C426 C669 ) C426_=_C670( C426 C670 ) \nC426_=_C671( C426 C671 ) C426_=_C672( C426 C672 ) C426_=_C673( C426 C673 ) C426_=_C674( C426 C674 ) C426_=_C676( C426 C676 ) C433_=_C438( C433 C438 ) \nC433_=_C457( C433 C457 ) C433_=_C502( C433 C502 ) C433_=_C524( C433 C524 ) C433_=_C565( C433 C565 ) C433_=_C583( C433 C583 ) C433_=_C601( C433 C601 ) \nC433_=_C618( C433 C618 ) C433_=_C633( C433 C633 ) C433_=_C646( C433 C646 ) C433_=_C660( C433 C660 ) C433_=_C670( C433 C670 ) C433_=_C682( C433 C682 ) \nC433_=_C693( C433 C693 ) C433_=_C703( C433 C703 ) C433_=_C712( C433 C712 ) C433_=_C720( C433 C720 ) C433_=_C727( C433 C727 ) C433_=_C734( C433 C734 ) \nC433_=_C735( C433 C735 ) C433_=_C736( C433 C736 ) C433_=_C737( C433 C737 ) C433_=_C738( C433 C738 ) C438_=_C462( C438 C462 ) C438_=_C485( C438 C485 ) \nC438_=_C507( C438 C507 ) C438_=_C529( C438 C529 ) C438_=_C550( C438 C550 ) C438_=_C569( C438 C569 ) C438_=_C588( C438 C588 ) C438_=_C623( C438 C623 ) \nC438_=_C651( C438 C651 ) C438_=_C665( C438 C665 ) C438_=_C687( C438 C687 ) C438_=_C698( C438 C698 ) C438_=_C708( C438 C708 ) C438_=_C717( C438 C717 ) \nC438_=_C725( C438 C725 ) C438_=_C732( C438 C732 ) C438_=_C737( C438 C737 ) C438_=_C742( C438 C742 ) C438_=_C746( C438 C746 ) C438_=_C749( C438 C749 ) \nC443_=_C446( C443 C446 ) C443_=_C448( C443 C448 ) C443_=_C451( C443 C451 ) C443_=_C457( C443 C457 ) C443_=_C462( C443 C462 ) C443_=_C466( C443 C466 ) \nC443_=_C488( C443 C488 ) C443_=_C509( C443 C509 ) C443_=_C531( C443 C531 ) C443_=_C532( C443 C532 ) C443_=_C533( C443 C533 ) C443_=_C534( C443 C534 ) \nC443_=_C535( C443 C535 ) C443_=_C536( C443 C536 ) C443_=_C537( C443 C537 ) C443_=_C538( C443 C538 ) C443_=_C539( C443 C539 ) C443_=_C540( C443 C540 ) \nC443_=_C541( C443 C541 ) C443_=_C542( C443 C542 ) C443_=_C543( C443 C543 ) C443_=_C544( C443 C544 ) C443_=_C546( C443 C546 ) C443_=_C547( C443 C547 ) \nC443_=_C548( C443 C548 ) C443_=_C549( C443 C549 ) C443_=_C550( C443 C550 ) C443_=_C551( C443 C551 ) C446_=_C448( C446 C448 ) C446_=_C451( C446 C451 ) \nC446_=_C457( C446 C457 ) C446_=_C462( C446 C462 ) C446_=_C469( C446 C469 ) C446_=_C512( C446 C512 ) C446_=_C533( C446 C533 ) C446_=_C553( C446 C553 ) \nC446_=_C571( C446 C571 ) C446_=_C590( C446 C590 ) C446_=_C592( C446 C592 ) C446_=_C593( C446 C593 ) C446_=_C595( C446 C595 ) C446_=_C596( C446 C596 ) \nC446_=_C597( C446 C597 ) C446_=_C598( C446 C598 ) C446_=_C599( C446 C599 ) C446_=_C600( C446 C600 ) C446_=_C601( C446 C601 ) C446_=_C602( C446 C602 ) \nC446_=_C603( C446 C603 ) C446_=_C604( C446 C604 ) C446_=_C605( C446 C605 ) C446_=_C607( C446 C607 ) C448_=_C451( C448 C451 ) C448_=_C457( C448 C457 ) \nC448_=_C462( C448 C462 ) C448_=_C471( C448 C471 ) C448_=_C492( C448 C492 ) C448_=_C514( C448 C514 ) C448_=_C535( C448 C535 ) C448_=_C555( C448 C555 ) \nC448_=_C573( C448 C573 ) C448_=_C608( C448 C608 ) C448_=_C625( C448 C625 ) C448_=_C626( C448 C626 ) C448_=_C628(</w:t>
      </w:r>
    </w:p>
    <w:p>
      <w:pPr>
        <w:pStyle w:val="PreformattedText"/>
        <w:bidi w:val="0"/>
        <w:spacing w:before="0" w:after="0"/>
        <w:jc w:val="left"/>
        <w:rPr/>
      </w:pPr>
      <w:r>
        <w:rPr/>
        <w:t xml:space="preserve"> </w:t>
      </w:r>
      <w:r>
        <w:rPr/>
        <w:t>C448 C628 ) C448_=_C629( C448 C629 ) \nC448_=_C630( C448 C630 ) C448_=_C631( C448 C631 ) C448_=_C632( C448 C632 ) C448_=_C633( C448 C633 ) C448_=_C634( C448 C634 ) C448_=_C635( C448 C635 ) \nC448_=_C636( C448 C636 ) C448_=_C638( C448 C638 ) C451_=_C457( C451 C457 ) C451_=_C462( C451 C462 ) C451_=_C474( C451 C474 ) C451_=_C495( C451 C495 ) \nC451_=_C517( C451 C517 ) C451_=_C538( C451 C538 ) C451_=_C558( C451 C558 ) C451_=_C576( C451 C576 ) C451_=_C611( C451 C611 ) C451_=_C640( C451 C640 ) \nC451_=_C653( C451 C653 ) C451_=_C667( C451 C667 ) C451_=_C668( C451 C668 ) C451_=_C669( C451 C669 ) C451_=_C670( C451 C670 ) C451_=_C671( C451 C671 ) \nC451_=_C672( C451 C672 ) C451_=_C673( C451 C673 ) C451_=_C674( C451 C674 ) C451_=_C676( C451 C676 ) C457_=_C462( C457 C462 ) C457_=_C502( C457 C502 ) \nC457_=_C524( C457 C524 ) C457_=_C565( C457 C565 ) C457_=_C583( C457 C583 ) C457_=_C601( C457 C601 ) C457_=_C618( C457 C618 ) C457_=_C633( C457 C633 ) \nC457_=_C646( C457 C646 ) C457_=_C660( C457 C660 ) C457_=_C670( C457 C670 ) C457_=_C682( C457 C682 ) C457_=_C693( C457 C693 ) C457_=_C703( C457 C703 ) \nC457_=_C712( C457 C712 ) C457_=_C720( C457 C720 ) C457_=_C727( C457 C727 ) C457_=_C734( C457 C734 ) C457_=_C735( C457 C735 ) C457_=_C736( C457 C736 ) \nC457_=_C737( C457 C737 ) C457_=_C738( C457 C738 ) C462_=_C485( C462 C485 ) C462_=_C507( C462 C507 ) C462_=_C529( C462 C529 ) C462_=_C550( C462 C550 ) \nC462_=_C569( C462 C569 ) C462_=_C588( C462 C588 ) C462_=_C623( C462 C623 ) C462_=_C651( C462 C651 ) C462_=_C665( C462 C665 ) C462_=_C687( C462 C687 ) \nC462_=_C698( C462 C698 ) C462_=_C708( C462 C708 ) C462_=_C717( C462 C717 ) C462_=_C725( C462 C725 ) C462_=_C732( C462 C732 ) C462_=_C737( C462 C737 ) \nC462_=_C742( C462 C742 ) C462_=_C746( C462 C746 ) C462_=_C749( C462 C749 ) C466_=_C469( C466 C469 ) C466_=_C471( C466 C471 ) C466_=_C474( C466 C474 ) \nC466_=_C485( C466 C485 ) C466_=_C488( C466 C488 ) C466_=_C509( C466 C509 ) C466_=_C531( C466 C531 ) C466_=_C532( C466 C532 ) C466_=_C533( C466 C533 ) \nC466_=_C534( C466 C534 ) C466_=_C535( C466 C535 ) C466_=_C536( C466 C536 ) C466_=_C537( C466 C537 ) C466_=_C538( C466 C538 ) C466_=_C539( C466 C539 ) \nC466_=_C540( C466 C540 ) C466_=_C541( C466 C541 ) C466_=_C542( C466 C542 ) C466_=_C543( C466 C543 ) C466_=_C544( C466 C544 ) C466_=_C546( C466 C546 ) \nC466_=_C547( C466 C547 ) C466_=_C548( C466 C548 ) C466_=_C549( C466 C549 ) C466_=_C550( C466 C550 ) C466_=_C551( C466 C551 ) C469_=_C471( C469 C471 ) \nC469_=_C474( C469 C474 ) C469_=_C485( C469 C485 ) C469_=_C512( C469 C512 ) C469_=_C533( C469 C533 ) C469_=_C553( C469 C553 ) C469_=_C571( C469 C571 ) \nC469_=_C590( C469 C590 ) C469_=_C592( C469 C592 ) C469_=_C593( C469 C593 ) C469_=_C595( C469 C595 ) C469_=_C596( C469 C596 ) C469_=_C597( C469 C597 ) \nC469_=_C598( C469 C598 ) C469_=_C599( C469 C599 ) C469_=_C600( C469 C600 ) C469_=_C601( C469 C601 ) C469_=_C602( C469 C602 ) C469_=_C603( C469 C603 ) \nC469_=_C604( C469 C604 ) C469_=_C605( C469 C605 ) C469_=_C607( C469 C607 ) C471_=_C474( C471 C474 ) C471_=_C485( C471 C485 ) C471_=_C492( C471 C492 ) \nC471_=_C514( C471 C514 ) C471_=_C535( C471 C535 ) C471_=_C555( C471 C555 ) C471_=_C573( C471 C573 ) C471_=_C608( C471 C608 ) C471_=_C625( C471 C625 ) \nC471_=_C626( C471 C626 ) C471_=_C628( C471 C628 ) C471_=_C629( C471 C629 ) C471_=_C630( C471 C630 ) C471_=_C631( C471 C631 ) C471_=_C632( C471 C632 ) \nC471_=_C633( C471 C633 ) C471_=_C634( C471 C634 ) C471_=_C635( C471 C635 ) C471_=_C636( C471 C636 ) C471_=_C638( C471 C638 ) C474_=_C485( C474 C485 ) \nC474_=_C495( C474 C495 ) C474_=_C517( C474 C517 ) C474_=_C538( C474 C538 ) C474_=_C558( C474 C558 ) C474_=_C576( C474 C576 ) C474_=_C611( C474 C611 ) \nC474_=_C640( C474 C640 ) C474_=_C653( C474 C653 ) C474_=_C667( C474 C667 ) C474_=_C668( C474 C668 ) C474_=_C669( C474 C669 ) C474_=_C670( C474 C670 ) \nC474_=_C671( C474 C671 ) C474_=_C672( C474 C672 ) C474_=_C673( C474 C673 ) C474_=_C674( C474 C674 ) C474_=_C676( C474 C676 ) C485_=_C507( C485 C507 ) \nC485_=_C529( C485 C529 ) C485_=_C550( C485 C550 ) C485_=_C569( C485 C569 ) C485_=_C588( C485 C588 ) C485_=_C623( C485 C623 ) C485_=_C651( C485 C651 ) \nC485_=_C665( C485 C665 ) C485_=_C687( C485 C687 ) C485_=_C698( C485 C698 ) C485_=_C708( C485 C708 ) C485_=_C717( C485 C717 ) C485_=_C725( C485 C725 ) \nC485_=_C732( C485 C732 ) C485_=_C737( C485 C737 ) C485_=_C742( C485 C742 ) C485_=_C746( C485 C746 ) C485_=_C749( C485 C749 ) C488_=_C492( C488 C492 ) \nC488_=_C495( C488 C495 ) C488_=_C502( C488 C502 ) C488_=_C507( C488 C507 ) C488_=_C509( C488 C509 ) C488_=_C531( C488 C531 ) C488_=_C532( C488 C532 ) \nC488_=_C533( C488 C533 ) C488_=_C534( C488 C534 ) C488_=_C535( C488 C535 ) C488_=_C536( C488 C536 ) C488_=_C537( C488 C537 ) C488_=_C538( C488 C538 ) \nC488_=_C539( C488 C539 ) C488_=_C540( C488 C540 ) C488_=_C541( C488 C541 ) C488_=_C542( C488 C542 ) C488_=_C543( C488 C543 ) C488_=_C544( C488 C544 ) \nC488_=_C546( C488 C546 ) C488_=_C547( C488 C547 ) C488_=_C548( C488 C548 ) C488_=_C549( C488 C549 ) C488_=_C550( C488 C550 ) C488_=_C551( C488 C551 ) \nC492_=_C495( C492 C495 ) C492_=_C502( C492 C502 ) C492_=_C507( C492 C507 ) C492_=_C514( C492 C514 ) C492_=_C535( C492 C535 ) C492_=_C555( C492 C555 ) \nC492_=_C573( C492 C573 ) C492_=_C608( C492 C608 ) C492_=_C625( C492 C625 ) C492_=_C626( C492 C626 ) C492_=_C628( C492 C628 ) C492_=_C629( C492 C629 ) \nC492_=_C630( C492 C630 ) C492_=_C631( C492 C631 ) C492_=_C632( C492 C632 ) C492_=_C633( C492 C633 ) C492_=_C634( C492 C634 ) C492_=_C635( C492 C635 ) \nC492_=_C636( C492 C636 ) C492_=_C638( C492 C638 ) C495_=_C502( C495 C502 ) C495_=_C507( C495 C507 ) C495_=_C517( C495 C517 ) C495_=_C538( C495 C538 ) \nC495_=_C558( C495 C558 ) C495_=_C576( C495 C576 ) C495_=_C611( C495 C611 ) C495_=_C640( C495 C640 ) C495_=_C653( C495 C653 ) C495_=_C667( C495 C667 ) \nC495_=_C668( C495 C668 ) C495_=_C669( C495 C669 ) C495_=_C670( C495 C670 ) C495_=_C671( C495 C671 ) C495_=_C672( C495 C672 ) C495_=_C673( C495 C673 ) \nC495_=_C674( C495 C674 ) C495_=_C676( C495 C676 ) C502_=_C507( C502 C507 ) C502_=_C524( C502 C524 ) C502_=_C565( C502 C565 ) C502_=_C583( C502 C583 ) \nC502_=_C601( C502 C601 ) C502_=_C618( C502 C618 ) C502_=_C633( C502 C633 ) C502_=_C646( C502 C646 ) C502_=_C660( C502 C660 ) C502_=_C670( C502 C670 ) \nC502_=_C682( C502 C682 ) C502_=_C693( C502 C693 ) C502_=_C703( C502 C703 ) C502_=_C712( C502 C712 ) C502_=_C720( C502 C720 ) C502_=_C727( C502 C727 ) \nC502_=_C734( C502 C734 ) C502_=_C735( C502 C735 ) C502_=_C736( C502 C736 ) C502_=_C737( C502 C737 ) C502_=_C738( C502 C738 ) C507_=_C529( C507 C529 ) \nC507_=_C550( C507 C550 ) C507_=_C569( C507 C569 ) C507_=_C588( C507 C588 ) C507_=_C623( C507 C623 ) C507_=_C651( C507 C651 ) C507_=_C665( C507 C665 ) \nC507_=_C687( C507 C687 ) C507_=_C698( C507 C698 ) C507_=_C708( C507 C708 ) C507_=_C717( C507 C717 ) C507_=_C725( C507 C725 ) C507_=_C732( C507 C732 ) \nC507_=_C737( C507 C737 ) C507_=_C742( C507 C742 ) C507_=_C746( C507 C746 ) C507_=_C749( C507 C749 ) C509_=_C512( C509 C512 ) C509_=_C514( C509 C514 ) \nC509_=_C517( C509 C517 ) C509_=_C524( C509 C524 ) C509_=_C529( C509 C529 ) C509_=_C531( C509 C531 ) C509_=_C532( C509 C532 ) C509_=_C533( C509 C533 ) \nC509_=_C534( C509 C534 ) C509_=_C535( C509 C535 ) C509_=_C536( C509 C536 ) C509_=_C537( C509 C537 ) C509_=_C538( C509 C538 ) C509_=_C539( C509 C539 ) \nC509_=_C540( C509 C540 ) C509_=_C541( C509 C541 ) C509_=_C542( C509 C542 ) C509_=_C543( C509 C543 ) C509_=_C544( C509 C544 ) C509_=_C546( C509 C546 ) \nC509_=_C547( C509 C547 ) C509_=_C548( C509 C548 ) C509_=_C549( C509 C549 ) C509_=_C550( C509 C550 ) C509_=_C551( C509 C551 ) C512_=_C514( C512 C514 ) \nC512_=_C517( C512 C517 ) C512_=_C524( C512 C524 ) C512_=_C529( C512 C529 ) C512_=_C533( C512 C533 ) C512_=_C553( C512 C553 ) C512_=_C571( C512 C571 ) \nC512_=_C590( C512 C590 ) C512_=_C592( C512 C592 ) C512_=_C593( C512 C593 ) C512_=_C595( C512 C595 ) C512_=_C596( C512 C596 ) C512_=_C597( C512 C597 ) \nC512_=_C598( C512 C598 ) C512_=_C599( C512 C599 ) C512_=_C600( C512 C600 ) C512_=_C601( C512 C601 ) C512_=_C602( C512 C602 ) C512_=_C603( C512 C603 ) \nC512_=_C604( C512 C604 ) C512_=_C605( C512 C605 ) C512_=_C607( C512 C607 ) C514_=_C517( C514 C517 ) C514_=_C524( C514 C524 ) C514_=_C529( C514 C529 ) \nC514_=_C535( C514 C535 ) C514_=_C555( C514 C555 ) C514_=_C573( C514 C573 ) C514_=_C608( C514 C608 ) C514_=_C625( C514 C625 ) C514_=_C626( C514 C626 ) \nC514_=_C628( C514 C628 ) C514_=_C629( C514 C629 ) C514_=_C630( C514 C630 ) C514_=_C631( C514 C631 ) C514_=_C632( C514 C632 ) C514_=_C633( C514 C633 ) \nC514_=_C634( C514 C634 ) C514_=_C635( C514 C635 ) C514_=_C636( C514 C636 ) C514_=_C638( C514 C638 ) C517_=_C524( C517 C524 ) C517_=_C529( C517 C529 ) \nC517_=_C538( C517 C538 ) C517_=_C558( C517 C558 ) C517_=_C576( C517 C576 ) C517_=_C611( C517 C611 ) C517_=_C640( C517 C640 ) C517_=_C653( C517 C653 ) \nC517_=_C667( C517 C667 ) C517_=_C668( C517 C668 ) C517_=_C669( C517 C669 ) C517_=_C670( C517 C670 ) C517_=_C671( C517 C671 ) C517_=_C672( C517 C672 ) \nC517_=_C673( C517 C673 ) C517_=_C674( C517 C674 ) C517_=_C676( C517 C676 ) C524_=_C529( C524 C529 ) C524_=_C565( C524 C565 ) C524_=_C583( C524 C583 ) \nC524_=_C601( C524 C601 ) C524_=_C618( C524 C618 ) C524_=_C633( C524 C633 ) C524_=_C646( C524 C646 ) C524_=_C660( C524 C660 ) C524_=_C670( C524 C670 ) \nC524_=_C682( C524 C682 ) C524_=_C693( C524 C693 ) C524_=_C703( C524 C703 ) C524_=_C712( C524 C712 ) C524_=_C720( C524 C720 ) C524_=_C727( C524 C727 ) \nC524_=_C734( C524 C734 ) C524_=_C735( C524 C735 ) C524_=_C736( C524 C736 ) C524_=_C737( C524 C737 ) C524_=_C738( C524 C738 ) C529_=_C550( C529 C550 ) \nC529_=_C569( C529 C569 ) C529_=_C588( C529 C588 ) C529_=_C623( C529 C623 ) C529_=_C651( C529 C651 ) C529_=_C665( C529 C665 ) C529_=_C687( C529 C687 ) \nC529_=_C698( C529 C698 ) C529_=_C708( C529 C708 ) C529_=_C717( C529 C717 ) C529_=_C725( C529 C725 ) C529_=_C732( C529 C732 ) C529_=_C737(</w:t>
      </w:r>
    </w:p>
    <w:p>
      <w:pPr>
        <w:pStyle w:val="PreformattedText"/>
        <w:bidi w:val="0"/>
        <w:spacing w:before="0" w:after="0"/>
        <w:jc w:val="left"/>
        <w:rPr/>
      </w:pPr>
      <w:r>
        <w:rPr/>
        <w:t xml:space="preserve"> </w:t>
      </w:r>
      <w:r>
        <w:rPr/>
        <w:t>C529 C737 ) \nC529_=_C742( C529 C742 ) C529_=_C746( C529 C746 ) C529_=_C749( C529 C749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6( C531 C546 ) C531_=_C547( C531 C547 ) \nC531_=_C548( C531 C548 ) C531_=_C549( C531 C549 ) C531_=_C550( C531 C550 ) C531_=_C551( C531 C551 ) C531_=_C553( C531 C553 ) C531_=_C555( C531 C555 ) \nC531_=_C558( C531 C558 ) C531_=_C565( C531 C565 ) C531_=_C569( C531 C569 ) C532_=_C533( C532 C533 ) C532_=_C534( C532 C534 ) C532_=_C535( C532 C535 ) \nC532_=_C536( C532 C536 ) C532_=_C537( C532 C537 ) C532_=_C538( C532 C538 ) C532_=_C539( C532 C539 ) C532_=_C540( C532 C540 ) C532_=_C541( C532 C541 ) \nC532_=_C542( C532 C542 ) C532_=_C543( C532 C543 ) C532_=_C544( C532 C544 ) C532_=_C546( C532 C546 ) C532_=_C547( C532 C547 ) C532_=_C548( C532 C548 ) \nC532_=_C549( C532 C549 ) C532_=_C550( C532 C550 ) C532_=_C551( C532 C551 ) C532_=_C571( C532 C571 ) C532_=_C573( C532 C573 ) C532_=_C576( C532 C576 ) \nC532_=_C583( C532 C583 ) C532_=_C588( C532 C588 ) C533_=_C534( C533 C534 ) C533_=_C535( C533 C535 ) C533_=_C536( C533 C536 ) C533_=_C537( C533 C537 ) \nC533_=_C538( C533 C538 ) C533_=_C539( C533 C539 ) C533_=_C540( C533 C540 ) C533_=_C541( C533 C541 ) C533_=_C542( C533 C542 ) C533_=_C543( C533 C543 ) \nC533_=_C544( C533 C544 ) C533_=_C546( C533 C546 ) C533_=_C547( C533 C547 ) C533_=_C548( C533 C548 ) C533_=_C549( C533 C549 ) C533_=_C550( C533 C550 ) \nC533_=_C551( C533 C551 ) C533_=_C553( C533 C553 ) C533_=_C571( C533 C571 ) C533_=_C590( C533 C590 ) C533_=_C592( C533 C592 ) C533_=_C593( C533 C593 ) \nC533_=_C595( C533 C595 ) C533_=_C596( C533 C596 ) C533_=_C597( C533 C597 ) C533_=_C598( C533 C598 ) C533_=_C599( C533 C599 ) C533_=_C600( C533 C600 ) \nC533_=_C601( C533 C601 ) C533_=_C602( C533 C602 ) C533_=_C603( C533 C603 ) C533_=_C604( C533 C604 ) C533_=_C605( C533 C605 ) C533_=_C607( C533 C607 ) \nC534_=_C535( C534 C535 ) C534_=_C536( C534 C536 ) C534_=_C537( C534 C537 ) C534_=_C538( C534 C538 ) C534_=_C539( C534 C539 ) C534_=_C540( C534 C540 ) \nC534_=_C541( C534 C541 ) C534_=_C542( C534 C542 ) C534_=_C543( C534 C543 ) C534_=_C544( C534 C544 ) C534_=_C546( C534 C546 ) C534_=_C547( C534 C547 ) \nC534_=_C548( C534 C548 ) C534_=_C549( C534 C549 ) C534_=_C550( C534 C550 ) C534_=_C551( C534 C551 ) C534_=_C590( C534 C590 ) C534_=_C608( C534 C608 ) \nC534_=_C611( C534 C611 ) C534_=_C618( C534 C618 ) C534_=_C623( C534 C623 ) C535_=_C536( C535 C536 ) C535_=_C537( C535 C537 ) C535_=_C538( C535 C538 ) \nC535_=_C539( C535 C539 ) C535_=_C540( C535 C540 ) C535_=_C541( C535 C541 ) C535_=_C542( C535 C542 ) C535_=_C543( C535 C543 ) C535_=_C544( C535 C544 ) \nC535_=_C546( C535 C546 ) C535_=_C547( C535 C547 ) C535_=_C548( C535 C548 ) C535_=_C549( C535 C549 ) C535_=_C550( C535 C550 ) C535_=_C551( C535 C551 ) \nC535_=_C555( C535 C555 ) C535_=_C573( C535 C573 ) C535_=_C608( C535 C608 ) C535_=_C625( C535 C625 ) C535_=_C626( C535 C626 ) C535_=_C628( C535 C628 ) \nC535_=_C629( C535 C629 ) C535_=_C630( C535 C630 ) C535_=_C631( C535 C631 ) C535_=_C632( C535 C632 ) C535_=_C633( C535 C633 ) C535_=_C634( C535 C634 ) \nC535_=_C635( C535 C635 ) C535_=_C636( C535 C636 ) C535_=_C638( C535 C638 ) C536_=_C537( C536 C537 ) C536_=_C538( C536 C538 ) C536_=_C539( C536 C539 ) \nC536_=_C540( C536 C540 ) C536_=_C541( C536 C541 ) C536_=_C542( C536 C542 ) C536_=_C543( C536 C543 ) C536_=_C544( C536 C544 ) C536_=_C546( C536 C546 ) \nC536_=_C547( C536 C547 ) C536_=_C548( C536 C548 ) C536_=_C549( C536 C549 ) C536_=_C550( C536 C550 ) C536_=_C551( C536 C551 ) C536_=_C592( C536 C592 ) \nC536_=_C625( C536 C625 ) C536_=_C640( C536 C640 ) C536_=_C646( C536 C646 ) C536_=_C651( C536 C651 ) C537_=_C538( C537 C538 ) C537_=_C539( C537 C539 ) \nC537_=_C540( C537 C540 ) C537_=_C541( C537 C541 ) C537_=_C542( C537 C542 ) C537_=_C543( C537 C543 ) C537_=_C544( C537 C544 ) C537_=_C546( C537 C546 ) \nC537_=_C547( C537 C547 ) C537_=_C548( C537 C548 ) C537_=_C549( C537 C549 ) C537_=_C550( C537 C550 ) C537_=_C551( C537 C551 ) C537_=_C593( C537 C593 ) \nC537_=_C626( C537 C626 ) C537_=_C653( C537 C653 ) C537_=_C660( C537 C660 ) C537_=_C665( C537 C665 ) C538_=_C539( C538 C539 ) C538_=_C540( C538 C540 ) \nC538_=_C541( C538 C541 ) C538_=_C542( C538 C542 ) C538_=_C543( C538 C543 ) C538_=_C544( C538 C544 ) C538_=_C546( C538 C546 ) C538_=_C547( C538 C547 ) \nC538_=_C548( C538 C548 ) C538_=_C549( C538 C549 ) C538_=_C550( C538 C550 ) C538_=_C551( C538 C551 ) C538_=_C558( C538 C558 ) C538_=_C576( C538 C576 ) \nC538_=_C611( C538 C611 ) C538_=_C640( C538 C640 ) C538_=_C653( C538 C653 ) C538_=_C667( C538 C667 ) C538_=_C668( C538 C668 ) C538_=_C669( C538 C669 ) \nC538_=_C670( C538 C670 ) C538_=_C671( C538 C671 ) C538_=_C672( C538 C672 ) C538_=_C673( C538 C673 ) C538_=_C674( C538 C674 ) C538_=_C676( C538 C676 ) \nC539_=_C540( C539 C540 ) C539_=_C541( C539 C541 ) C539_=_C542( C539 C542 ) C539_=_C543( C539 C543 ) C539_=_C544( C539 C544 ) C539_=_C546( C539 C546 ) \nC539_=_C547( C539 C547 ) C539_=_C548( C539 C548 ) C539_=_C549( C539 C549 ) C539_=_C550( C539 C550 ) C539_=_C551( C539 C551 ) C539_=_C595( C539 C595 ) \nC539_=_C628( C539 C628 ) C539_=_C667( C539 C667 ) C539_=_C682( C539 C682 ) C539_=_C687( C539 C687 ) C540_=_C541( C540 C541 ) C540_=_C542( C540 C542 ) \nC540_=_C543( C540 C543 ) C540_=_C544( C540 C544 ) C540_=_C546( C540 C546 ) C540_=_C547( C540 C547 ) C540_=_C548( C540 C548 ) C540_=_C549( C540 C549 ) \nC540_=_C550( C540 C550 ) C540_=_C551( C540 C551 ) C540_=_C596( C540 C596 ) C540_=_C629( C540 C629 ) C540_=_C693( C540 C693 ) C540_=_C698( C540 C698 ) \nC541_=_C542( C541 C542 ) C541_=_C543( C541 C543 ) C541_=_C544( C541 C544 ) C541_=_C546( C541 C546 ) C541_=_C547( C541 C547 ) C541_=_C548( C541 C548 ) \nC541_=_C549( C541 C549 ) C541_=_C550( C541 C550 ) C541_=_C551( C541 C551 ) C541_=_C597( C541 C597 ) C541_=_C630( C541 C630 ) C541_=_C703( C541 C703 ) \nC541_=_C708( C541 C708 ) C542_=_C543( C542 C543 ) C542_=_C544( C542 C544 ) C542_=_C546( C542 C546 ) C542_=_C547( C542 C547 ) C542_=_C548( C542 C548 ) \nC542_=_C549( C542 C549 ) C542_=_C550( C542 C550 ) C542_=_C551( C542 C551 ) C542_=_C598( C542 C598 ) C542_=_C631( C542 C631 ) C542_=_C668( C542 C668 ) \nC542_=_C712( C542 C712 ) C542_=_C717( C542 C717 ) C543_=_C544( C543 C544 ) C543_=_C546( C543 C546 ) C543_=_C547( C543 C547 ) C543_=_C548( C543 C548 ) \nC543_=_C549( C543 C549 ) C543_=_C550( C543 C550 ) C543_=_C551( C543 C551 ) C543_=_C599( C543 C599 ) C543_=_C720( C543 C720 ) C543_=_C725( C543 C725 ) \nC544_=_C546( C544 C546 ) C544_=_C547( C544 C547 ) C544_=_C548( C544 C548 ) C544_=_C549( C544 C549 ) C544_=_C550( C544 C550 ) C544_=_C551( C544 C551 ) \nC544_=_C600( C544 C600 ) C544_=_C632( C544 C632 ) C544_=_C669( C544 C669 ) C544_=_C727( C544 C727 ) C544_=_C732( C544 C732 ) C546_=_C547( C546 C547 ) \nC546_=_C548( C546 C548 ) C546_=_C549( C546 C549 ) C546_=_C550( C546 C550 ) C546_=_C551( C546 C551 ) C546_=_C602( C546 C602 ) C546_=_C634( C546 C634 ) \nC546_=_C671( C546 C671 ) C546_=_C734( C546 C734 ) C546_=_C742( C546 C742 ) C547_=_C548( C547 C548 ) C547_=_C549( C547 C549 ) C547_=_C550( C547 C550 ) \nC547_=_C551( C547 C551 ) C547_=_C603( C547 C603 ) C547_=_C672( C547 C672 ) C547_=_C746( C547 C746 ) C548_=_C549( C548 C549 ) C548_=_C550( C548 C550 ) \nC548_=_C551( C548 C551 ) C548_=_C604( C548 C604 ) C548_=_C635( C548 C635 ) C548_=_C673( C548 C673 ) C548_=_C735( C548 C735 ) C548_=_C749( C548 C749 ) \nC549_=_C550( C549 C550 ) C549_=_C551( C549 C551 ) C549_=_C605( C549 C605 ) C549_=_C636( C549 C636 ) C549_=_C674( C549 C674 ) C549_=_C736( C549 C736 ) \nC550_=_C551( C550 C551 ) C550_=_C569( C550 C569 ) C550_=_C588( C550 C588 ) C550_=_C623( C550 C623 ) C550_=_C651( C550 C651 ) C550_=_C665( C550 C665 ) \nC550_=_C687( C550 C687 ) C550_=_C698( C550 C698 ) C550_=_C708( C550 C708 ) C550_=_C717( C550 C717 ) C550_=_C725( C550 C725 ) C550_=_C732( C550 C732 ) \nC550_=_C737( C550 C737 ) C550_=_C742( C550 C742 ) C550_=_C746( C550 C746 ) C550_=_C749( C550 C749 ) C551_=_C607( C551 C607 ) C551_=_C638( C551 C638 ) \nC551_=_C676( C551 C676 ) C551_=_C738( C551 C738 ) C553_=_C555( C553 C555 ) C553_=_C558( C553 C558 ) C553_=_C565( C553 C565 ) C553_=_C569( C553 C569 ) \nC553_=_C571( C553 C571 ) C553_=_C590( C553 C590 ) C553_=_C592( C553 C592 ) C553_=_C593( C553 C593 ) C553_=_C595( C553 C595 ) C553_=_C596( C553 C596 ) \nC553_=_C597( C553 C597 ) C553_=_C598( C553 C598 ) C553_=_C599( C553 C599 ) C553_=_C600( C553 C600 ) C553_=_C601( C553 C601 ) C553_=_C602( C553 C602 ) \nC553_=_C603( C553 C603 ) C553_=_C604( C553 C604 ) C553_=_C605( C553 C605 ) C553_=_C607( C553 C607 ) C555_=_C558( C555 C558 ) C555_=_C565( C555 C565 ) \nC555_=_C569( C555 C569 ) C555_=_C573( C555 C573 ) C555_=_C608( C555 C608 ) C555_=_C625( C555 C625 ) C555_=_C626( C555 C626 ) C555_=_C628( C555 C628 ) \nC555_=_C629( C555 C629 ) C555_=_C630( C555 C630 ) C555_=_C631( C555 C631 ) C555_=_C632( C555 C632 ) C555_=_C633( C555 C633 ) C555_=_C634( C555 C634 ) \nC555_=_C635( C555 C635 ) C555_=_C636( C555 C636 ) C555_=_C638( C555 C638 ) C558_=_C565( C558 C565 ) C558_=_C569( C558 C569 ) C558_=_C576( C558 C576 ) \nC558_=_C611( C558 C611 ) C558_=_C640( C558 C640 ) C558_=_C653( C558 C653 ) C558_=_C667( C558 C667 ) C558_=_C668( C558 C668 ) C558_=_C669( C558 C669 ) \nC558_=_C670( C558 C670 ) C558_=_C671( C558 C671 ) C558_=_C672( C558 C672 ) C558_=_C673( C558 C673 ) C558_=_C674( C558 C674 ) C558_=_C676( C558 C676 ) \nC565_=_C569( C565 C569 ) C565_=_C583( C565 C583 ) C565_=_C601( C565 C601 ) C565_=_C618( C565 C618 ) C565_=_C633( C565 C633 ) C565_=_C646( C565 C646 ) \nC565_=_C660( C565 C660 ) C565_=_C670( C565 C670 ) C565_=_C682( C565 C682 ) C565_=_C693( C565 C693 ) C565_=_C703( C565 C703 ) C565_=_C712( C565 C712 ) \nC565_=_C720(</w:t>
      </w:r>
    </w:p>
    <w:p>
      <w:pPr>
        <w:pStyle w:val="PreformattedText"/>
        <w:bidi w:val="0"/>
        <w:spacing w:before="0" w:after="0"/>
        <w:jc w:val="left"/>
        <w:rPr/>
      </w:pPr>
      <w:r>
        <w:rPr/>
        <w:t xml:space="preserve"> </w:t>
      </w:r>
      <w:r>
        <w:rPr/>
        <w:t>C565 C720 ) C565_=_C727( C565 C727 ) C565_=_C734( C565 C734 ) C565_=_C735( C565 C735 ) C565_=_C736( C565 C736 ) C565_=_C737( C565 C737 ) \nC565_=_C738( C565 C738 ) C569_=_C588( C569 C588 ) C569_=_C623( C569 C623 ) C569_=_C651( C569 C651 ) C569_=_C665( C569 C665 ) C569_=_C687( C569 C687 ) \nC569_=_C698( C569 C698 ) C569_=_C708( C569 C708 ) C569_=_C717( C569 C717 ) C569_=_C725( C569 C725 ) C569_=_C732( C569 C732 ) C569_=_C737( C569 C737 ) \nC569_=_C742( C569 C742 ) C569_=_C746( C569 C746 ) C569_=_C749( C569 C749 ) C571_=_C573( C571 C573 ) C571_=_C576( C571 C576 ) C571_=_C583( C571 C583 ) \nC571_=_C588( C571 C588 ) C571_=_C590( C571 C590 ) C571_=_C592( C571 C592 ) C571_=_C593( C571 C593 ) C571_=_C595( C571 C595 ) C571_=_C596( C571 C596 ) \nC571_=_C597( C571 C597 ) C571_=_C598( C571 C598 ) C571_=_C599( C571 C599 ) C571_=_C600( C571 C600 ) C571_=_C601( C571 C601 ) C571_=_C602( C571 C602 ) \nC571_=_C603( C571 C603 ) C571_=_C604( C571 C604 ) C571_=_C605( C571 C605 ) C571_=_C607( C571 C607 ) C573_=_C576( C573 C576 ) C573_=_C583( C573 C583 ) \nC573_=_C588( C573 C588 ) C573_=_C608( C573 C608 ) C573_=_C625( C573 C625 ) C573_=_C626( C573 C626 ) C573_=_C628( C573 C628 ) C573_=_C629( C573 C629 ) \nC573_=_C630( C573 C630 ) C573_=_C631( C573 C631 ) C573_=_C632( C573 C632 ) C573_=_C633( C573 C633 ) C573_=_C634( C573 C634 ) C573_=_C635( C573 C635 ) \nC573_=_C636( C573 C636 ) C573_=_C638( C573 C638 ) C576_=_C583( C576 C583 ) C576_=_C588( C576 C588 ) C576_=_C611( C576 C611 ) C576_=_C640( C576 C640 ) \nC576_=_C653( C576 C653 ) C576_=_C667( C576 C667 ) C576_=_C668( C576 C668 ) C576_=_C669( C576 C669 ) C576_=_C670( C576 C670 ) C576_=_C671( C576 C671 ) \nC576_=_C672( C576 C672 ) C576_=_C673( C576 C673 ) C576_=_C674( C576 C674 ) C576_=_C676( C576 C676 ) C583_=_C588( C583 C588 ) C583_=_C601( C583 C601 ) \nC583_=_C618( C583 C618 ) C583_=_C633( C583 C633 ) C583_=_C646( C583 C646 ) C583_=_C660( C583 C660 ) C583_=_C670( C583 C670 ) C583_=_C682( C583 C682 ) \nC583_=_C693( C583 C693 ) C583_=_C703( C583 C703 ) C583_=_C712( C583 C712 ) C583_=_C720( C583 C720 ) C583_=_C727( C583 C727 ) C583_=_C734( C583 C734 ) \nC583_=_C735( C583 C735 ) C583_=_C736( C583 C736 ) C583_=_C737( C583 C737 ) C583_=_C738( C583 C738 ) C588_=_C623( C588 C623 ) C588_=_C651( C588 C651 ) \nC588_=_C665( C588 C665 ) C588_=_C687( C588 C687 ) C588_=_C698( C588 C698 ) C588_=_C708( C588 C708 ) C588_=_C717( C588 C717 ) C588_=_C725( C588 C725 ) \nC588_=_C732( C588 C732 ) C588_=_C737( C588 C737 ) C588_=_C742( C588 C742 ) C588_=_C746( C588 C746 ) C588_=_C749( C588 C749 ) C590_=_C592( C590 C592 ) \nC590_=_C593( C590 C593 ) C590_=_C595( C590 C595 ) C590_=_C596( C590 C596 ) C590_=_C597( C590 C597 ) C590_=_C598( C590 C598 ) C590_=_C599( C590 C599 ) \nC590_=_C600( C590 C600 ) C590_=_C601( C590 C601 ) C590_=_C602( C590 C602 ) C590_=_C603( C590 C603 ) C590_=_C604( C590 C604 ) C590_=_C605( C590 C605 ) \nC590_=_C607( C590 C607 ) C590_=_C608( C590 C608 ) C590_=_C611( C590 C611 ) C590_=_C618( C590 C618 ) C590_=_C623( C590 C623 ) C592_=_C593( C592 C593 ) \nC592_=_C595( C592 C595 ) C592_=_C596( C592 C596 ) C592_=_C597( C592 C597 ) C592_=_C598( C592 C598 ) C592_=_C599( C592 C599 ) C592_=_C600( C592 C600 ) \nC592_=_C601( C592 C601 ) C592_=_C602( C592 C602 ) C592_=_C603( C592 C603 ) C592_=_C604( C592 C604 ) C592_=_C605( C592 C605 ) C592_=_C607( C592 C607 ) \nC592_=_C625( C592 C625 ) C592_=_C640( C592 C640 ) C592_=_C646( C592 C646 ) C592_=_C651( C592 C651 ) C593_=_C595( C593 C595 ) C593_=_C596( C593 C596 ) \nC593_=_C597( C593 C597 ) C593_=_C598( C593 C598 ) C593_=_C599( C593 C599 ) C593_=_C600( C593 C600 ) C593_=_C601( C593 C601 ) C593_=_C602( C593 C602 ) \nC593_=_C603( C593 C603 ) C593_=_C604( C593 C604 ) C593_=_C605( C593 C605 ) C593_=_C607( C593 C607 ) C593_=_C626( C593 C626 ) C593_=_C653( C593 C653 ) \nC593_=_C660( C593 C660 ) C593_=_C665( C593 C665 ) C595_=_C596( C595 C596 ) C595_=_C597( C595 C597 ) C595_=_C598( C595 C598 ) C595_=_C599( C595 C599 ) \nC595_=_C600( C595 C600 ) C595_=_C601( C595 C601 ) C595_=_C602( C595 C602 ) C595_=_C603( C595 C603 ) C595_=_C604( C595 C604 ) C595_=_C605( C595 C605 ) \nC595_=_C607( C595 C607 ) C595_=_C628( C595 C628 ) C595_=_C667( C595 C667 ) C595_=_C682( C595 C682 ) C595_=_C687( C595 C687 ) C596_=_C597( C596 C597 ) \nC596_=_C598( C596 C598 ) C596_=_C599( C596 C599 ) C596_=_C600( C596 C600 ) C596_=_C601( C596 C601 ) C596_=_C602( C596 C602 ) C596_=_C603( C596 C603 ) \nC596_=_C604( C596 C604 ) C596_=_C605( C596 C605 ) C596_=_C607( C596 C607 ) C596_=_C629( C596 C629 ) C596_=_C693( C596 C693 ) C596_=_C698( C596 C698 ) \nC597_=_C598( C597 C598 ) C597_=_C599( C597 C599 ) C597_=_C600( C597 C600 ) C597_=_C601( C597 C601 ) C597_=_C602( C597 C602 ) C597_=_C603( C597 C603 ) \nC597_=_C604( C597 C604 ) C597_=_C605( C597 C605 ) C597_=_C607( C597 C607 ) C597_=_C630( C597 C630 ) C597_=_C703( C597 C703 ) C597_=_C708( C597 C708 ) \nC598_=_C599( C598 C599 ) C598_=_C600( C598 C600 ) C598_=_C601( C598 C601 ) C598_=_C602( C598 C602 ) C598_=_C603( C598 C603 ) C598_=_C604( C598 C604 ) \nC598_=_C605( C598 C605 ) C598_=_C607( C598 C607 ) C598_=_C631( C598 C631 ) C598_=_C668( C598 C668 ) C598_=_C712( C598 C712 ) C598_=_C717( C598 C717 ) \nC599_=_C600( C599 C600 ) C599_=_C601( C599 C601 ) C599_=_C602( C599 C602 ) C599_=_C603( C599 C603 ) C599_=_C604( C599 C604 ) C599_=_C605( C599 C605 ) \nC599_=_C607( C599 C607 ) C599_=_C720( C599 C720 ) C599_=_C725( C599 C725 ) C600_=_C601( C600 C601 ) C600_=_C602( C600 C602 ) C600_=_C603( C600 C603 ) \nC600_=_C604( C600 C604 ) C600_=_C605( C600 C605 ) C600_=_C607( C600 C607 ) C600_=_C632( C600 C632 ) C600_=_C669( C600 C669 ) C600_=_C727( C600 C727 ) \nC600_=_C732( C600 C732 ) C601_=_C602( C601 C602 ) C601_=_C603( C601 C603 ) C601_=_C604( C601 C604 ) C601_=_C605( C601 C605 ) C601_=_C607( C601 C607 ) \nC601_=_C618( C601 C618 ) C601_=_C633( C601 C633 ) C601_=_C646( C601 C646 ) C601_=_C660( C601 C660 ) C601_=_C670( C601 C670 ) C601_=_C682( C601 C682 ) \nC601_=_C693( C601 C693 ) C601_=_C703( C601 C703 ) C601_=_C712( C601 C712 ) C601_=_C720( C601 C720 ) C601_=_C727( C601 C727 ) C601_=_C734( C601 C734 ) \nC601_=_C735( C601 C735 ) C601_=_C736( C601 C736 ) C601_=_C737( C601 C737 ) C601_=_C738( C601 C738 ) C602_=_C603( C602 C603 ) C602_=_C604( C602 C604 ) \nC602_=_C605( C602 C605 ) C602_=_C607( C602 C607 ) C602_=_C634( C602 C634 ) C602_=_C671( C602 C671 ) C602_=_C734( C602 C734 ) C602_=_C742( C602 C742 ) \nC603_=_C604( C603 C604 ) C603_=_C605( C603 C605 ) C603_=_C607( C603 C607 ) C603_=_C672( C603 C672 ) C603_=_C746( C603 C746 ) C604_=_C605( C604 C605 ) \nC604_=_C607( C604 C607 ) C604_=_C635( C604 C635 ) C604_=_C673( C604 C673 ) C604_=_C735( C604 C735 ) C604_=_C749( C604 C749 ) C605_=_C607( C605 C607 ) \nC605_=_C636( C605 C636 ) C605_=_C674( C605 C674 ) C605_=_C736( C605 C736 ) C607_=_C638( C607 C638 ) C607_=_C676( C607 C676 ) C607_=_C738( C607 C738 ) \nC608_=_C611( C608 C611 ) C608_=_C618( C608 C618 ) C608_=_C623( C608 C623 ) C608_=_C625( C608 C625 ) C608_=_C626( C608 C626 ) C608_=_C628( C608 C628 ) \nC608_=_C629( C608 C629 ) C608_=_C630( C608 C630 ) C608_=_C631( C608 C631 ) C608_=_C632( C608 C632 ) C608_=_C633( C608 C633 ) C608_=_C634( C608 C634 ) \nC608_=_C635( C608 C635 ) C608_=_C636( C608 C636 ) C608_=_C638( C608 C638 ) C611_=_C618( C611 C618 ) C611_=_C623( C611 C623 ) C611_=_C640( C611 C640 ) \nC611_=_C653( C611 C653 ) C611_=_C667( C611 C667 ) C611_=_C668( C611 C668 ) C611_=_C669( C611 C669 ) C611_=_C670( C611 C670 ) C611_=_C671( C611 C671 ) \nC611_=_C672( C611 C672 ) C611_=_C673( C611 C673 ) C611_=_C674( C611 C674 ) C611_=_C676( C611 C676 ) C618_=_C623( C618 C623 ) C618_=_C633( C618 C633 ) \nC618_=_C646( C618 C646 ) C618_=_C660( C618 C660 ) C618_=_C670( C618 C670 ) C618_=_C682( C618 C682 ) C618_=_C693( C618 C693 ) C618_=_C703( C618 C703 ) \nC618_=_C712( C618 C712 ) C618_=_C720( C618 C720 ) C618_=_C727( C618 C727 ) C618_=_C734( C618 C734 ) C618_=_C735( C618 C735 ) C618_=_C736( C618 C736 ) \nC618_=_C737( C618 C737 ) C618_=_C738( C618 C738 ) C623_=_C651( C623 C651 ) C623_=_C665( C623 C665 ) C623_=_C687( C623 C687 ) C623_=_C698( C623 C698 ) \nC623_=_C708( C623 C708 ) C623_=_C717( C623 C717 ) C623_=_C725( C623 C725 ) C623_=_C732( C623 C732 ) C623_=_C737( C623 C737 ) C623_=_C742( C623 C742 ) \nC623_=_C746( C623 C746 ) C623_=_C749( C623 C749 ) C625_=_C626( C625 C626 ) C625_=_C628( C625 C628 ) C625_=_C629( C625 C629 ) C625_=_C630( C625 C630 ) \nC625_=_C631( C625 C631 ) C625_=_C632( C625 C632 ) C625_=_C633( C625 C633 ) C625_=_C634( C625 C634 ) C625_=_C635( C625 C635 ) C625_=_C636( C625 C636 ) \nC625_=_C638( C625 C638 ) C625_=_C640( C625 C640 ) C625_=_C646( C625 C646 ) C625_=_C651( C625 C651 ) C626_=_C628( C626 C628 ) C626_=_C629( C626 C629 ) \nC626_=_C630( C626 C630 ) C626_=_C631( C626 C631 ) C626_=_C632( C626 C632 ) C626_=_C633( C626 C633 ) C626_=_C634( C626 C634 ) C626_=_C635( C626 C635 ) \nC626_=_C636( C626 C636 ) C626_=_C638( C626 C638 ) C626_=_C653( C626 C653 ) C626_=_C660( C626 C660 ) C626_=_C665( C626 C665 ) C628_=_C629( C628 C629 ) \nC628_=_C630( C628 C630 ) C628_=_C631( C628 C631 ) C628_=_C632( C628 C632 ) C628_=_C633( C628 C633 ) C628_=_C634( C628 C634 ) C628_=_C635( C628 C635 ) \nC628_=_C636( C628 C636 ) C628_=_C638( C628 C638 ) C628_=_C667( C628 C667 ) C628_=_C682( C628 C682 ) C628_=_C687( C628 C687 ) C629_=_C630( C629 C630 ) \nC629_=_C631( C629 C631 ) C629_=_C632( C629 C632 ) C629_=_C633( C629 C633 ) C629_=_C634( C629 C634 ) C629_=_C635( C629 C635 ) C629_=_C636( C629 C636 ) \nC629_=_C638( C629 C638 ) C629_=_C693( C629 C693 ) C629_=_C698( C629 C698 ) C630_=_C631( C630 C631 ) C630_=_C632( C630 C632 ) C630_=_C633( C630 C633 ) \nC630_=_C634( C630 C634 ) C630_=_C635( C630 C635 ) C630_=_C636( C630 C636 ) C630_=_C638( C630 C638 ) C630_=_C703( C630 C703 ) C630_=_C708( C630 C708 ) \nC631_=_C632( C631 C632 ) C631_=_C633( C631 C633 ) C631_=_C634( C631 C634 ) C631_=_C635( C631 C635 ) C631_=_C636( C631 C636 ) C631_=_C638( C631 C638 ) \nC631_=_C668( C631 C668 ) C631_=_C712(</w:t>
      </w:r>
    </w:p>
    <w:p>
      <w:pPr>
        <w:pStyle w:val="PreformattedText"/>
        <w:bidi w:val="0"/>
        <w:spacing w:before="0" w:after="0"/>
        <w:jc w:val="left"/>
        <w:rPr/>
      </w:pPr>
      <w:r>
        <w:rPr/>
        <w:t xml:space="preserve"> </w:t>
      </w:r>
      <w:r>
        <w:rPr/>
        <w:t>C631 C712 ) C631_=_C717( C631 C717 ) C632_=_C633( C632 C633 ) C632_=_C634( C632 C634 ) C632_=_C635( C632 C635 ) \nC632_=_C636( C632 C636 ) C632_=_C638( C632 C638 ) C632_=_C669( C632 C669 ) C632_=_C727( C632 C727 ) C632_=_C732( C632 C732 ) C633_=_C634( C633 C634 ) \nC633_=_C635( C633 C635 ) C633_=_C636( C633 C636 ) C633_=_C638( C633 C638 ) C633_=_C646( C633 C646 ) C633_=_C660( C633 C660 ) C633_=_C670( C633 C670 ) \nC633_=_C682( C633 C682 ) C633_=_C693( C633 C693 ) C633_=_C703( C633 C703 ) C633_=_C712( C633 C712 ) C633_=_C720( C633 C720 ) C633_=_C727( C633 C727 ) \nC633_=_C734( C633 C734 ) C633_=_C735( C633 C735 ) C633_=_C736( C633 C736 ) C633_=_C737( C633 C737 ) C633_=_C738( C633 C738 ) C634_=_C635( C634 C635 ) \nC634_=_C636( C634 C636 ) C634_=_C638( C634 C638 ) C634_=_C671( C634 C671 ) C634_=_C734( C634 C734 ) C634_=_C742( C634 C742 ) C635_=_C636( C635 C636 ) \nC635_=_C638( C635 C638 ) C635_=_C673( C635 C673 ) C635_=_C735( C635 C735 ) C635_=_C749( C635 C749 ) C636_=_C638( C636 C638 ) C636_=_C674( C636 C674 ) \nC636_=_C736( C636 C736 ) C638_=_C676( C638 C676 ) C638_=_C738( C638 C738 ) C640_=_C646( C640 C646 ) C640_=_C651( C640 C651 ) C640_=_C653( C640 C653 ) \nC640_=_C667( C640 C667 ) C640_=_C668( C640 C668 ) C640_=_C669( C640 C669 ) C640_=_C670( C640 C670 ) C640_=_C671( C640 C671 ) C640_=_C672( C640 C672 ) \nC640_=_C673( C640 C673 ) C640_=_C674( C640 C674 ) C640_=_C676( C640 C676 ) C646_=_C651( C646 C651 ) C646_=_C660( C646 C660 ) C646_=_C670( C646 C670 ) \nC646_=_C682( C646 C682 ) C646_=_C693( C646 C693 ) C646_=_C703( C646 C703 ) C646_=_C712( C646 C712 ) C646_=_C720( C646 C720 ) C646_=_C727( C646 C727 ) \nC646_=_C734( C646 C734 ) C646_=_C735( C646 C735 ) C646_=_C736( C646 C736 ) C646_=_C737( C646 C737 ) C646_=_C738( C646 C738 ) C651_=_C665( C651 C665 ) \nC651_=_C687( C651 C687 ) C651_=_C698( C651 C698 ) C651_=_C708( C651 C708 ) C651_=_C717( C651 C717 ) C651_=_C725( C651 C725 ) C651_=_C732( C651 C732 ) \nC651_=_C737( C651 C737 ) C651_=_C742( C651 C742 ) C651_=_C746( C651 C746 ) C651_=_C749( C651 C749 ) C653_=_C660( C653 C660 ) C653_=_C665( C653 C665 ) \nC653_=_C667( C653 C667 ) C653_=_C668( C653 C668 ) C653_=_C669( C653 C669 ) C653_=_C670( C653 C670 ) C653_=_C671( C653 C671 ) C653_=_C672( C653 C672 ) \nC653_=_C673( C653 C673 ) C653_=_C674( C653 C674 ) C653_=_C676( C653 C676 ) C660_=_C665( C660 C665 ) C660_=_C670( C660 C670 ) C660_=_C682( C660 C682 ) \nC660_=_C693( C660 C693 ) C660_=_C703( C660 C703 ) C660_=_C712( C660 C712 ) C660_=_C720( C660 C720 ) C660_=_C727( C660 C727 ) C660_=_C734( C660 C734 ) \nC660_=_C735( C660 C735 ) C660_=_C736( C660 C736 ) C660_=_C737( C660 C737 ) C660_=_C738( C660 C738 ) C665_=_C687( C665 C687 ) C665_=_C698( C665 C698 ) \nC665_=_C708( C665 C708 ) C665_=_C717( C665 C717 ) C665_=_C725( C665 C725 ) C665_=_C732( C665 C732 ) C665_=_C737( C665 C737 ) C665_=_C742( C665 C742 ) \nC665_=_C746( C665 C746 ) C665_=_C749( C665 C749 ) C667_=_C668( C667 C668 ) C667_=_C669( C667 C669 ) C667_=_C670( C667 C670 ) C667_=_C671( C667 C671 ) \nC667_=_C672( C667 C672 ) C667_=_C673( C667 C673 ) C667_=_C674( C667 C674 ) C667_=_C676( C667 C676 ) C667_=_C682( C667 C682 ) C667_=_C687( C667 C687 ) \nC668_=_C669( C668 C669 ) C668_=_C670( C668 C670 ) C668_=_C671( C668 C671 ) C668_=_C672( C668 C672 ) C668_=_C673( C668 C673 ) C668_=_C674( C668 C674 ) \nC668_=_C676( C668 C676 ) C668_=_C712( C668 C712 ) C668_=_C717( C668 C717 ) C669_=_C670( C669 C670 ) C669_=_C671( C669 C671 ) C669_=_C672( C669 C672 ) \nC669_=_C673( C669 C673 ) C669_=_C674( C669 C674 ) C669_=_C676( C669 C676 ) C669_=_C727( C669 C727 ) C669_=_C732( C669 C732 ) C670_=_C671( C670 C671 ) \nC670_=_C672( C670 C672 ) C670_=_C673( C670 C673 ) C670_=_C674( C670 C674 ) C670_=_C676( C670 C676 ) C670_=_C682( C670 C682 ) C670_=_C693( C670 C693 ) \nC670_=_C703( C670 C703 ) C670_=_C712( C670 C712 ) C670_=_C720( C670 C720 ) C670_=_C727( C670 C727 ) C670_=_C734( C670 C734 ) C670_=_C735( C670 C735 ) \nC670_=_C736( C670 C736 ) C670_=_C737( C670 C737 ) C670_=_C738( C670 C738 ) C671_=_C672( C671 C672 ) C671_=_C673( C671 C673 ) C671_=_C674( C671 C674 ) \nC671_=_C676( C671 C676 ) C671_=_C734( C671 C734 ) C671_=_C742( C671 C742 ) C672_=_C673( C672 C673 ) C672_=_C674( C672 C674 ) C672_=_C676( C672 C676 ) \nC672_=_C746( C672 C746 ) C673_=_C674( C673 C674 ) C673_=_C676( C673 C676 ) C673_=_C735( C673 C735 ) C673_=_C749( C673 C749 ) C674_=_C676( C674 C676 ) \nC674_=_C736( C674 C736 ) C676_=_C738( C676 C738 ) C682_=_C687( C682 C687 ) C682_=_C693( C682 C693 ) C682_=_C703( C682 C703 ) C682_=_C712( C682 C712 ) \nC682_=_C720( C682 C720 ) C682_=_C727( C682 C727 ) C682_=_C734( C682 C734 ) C682_=_C735( C682 C735 ) C682_=_C736( C682 C736 ) C682_=_C737( C682 C737 ) \nC682_=_C738( C682 C738 ) C687_=_C698( C687 C698 ) C687_=_C708( C687 C708 ) C687_=_C717( C687 C717 ) C687_=_C725( C687 C725 ) C687_=_C732( C687 C732 ) \nC687_=_C737( C687 C737 ) C687_=_C742( C687 C742 ) C687_=_C746( C687 C746 ) C687_=_C749( C687 C749 ) C693_=_C698( C693 C698 ) C693_=_C703( C693 C703 ) \nC693_=_C712( C693 C712 ) C693_=_C720( C693 C720 ) C693_=_C727( C693 C727 ) C693_=_C734( C693 C734 ) C693_=_C735( C693 C735 ) C693_=_C736( C693 C736 ) \nC693_=_C737( C693 C737 ) C693_=_C738( C693 C738 ) C698_=_C708( C698 C708 ) C698_=_C717( C698 C717 ) C698_=_C725( C698 C725 ) C698_=_C732( C698 C732 ) \nC698_=_C737( C698 C737 ) C698_=_C742( C698 C742 ) C698_=_C746( C698 C746 ) C698_=_C749( C698 C749 ) C703_=_C708( C703 C708 ) C703_=_C712( C703 C712 ) \nC703_=_C720( C703 C720 ) C703_=_C727( C703 C727 ) C703_=_C734( C703 C734 ) C703_=_C735( C703 C735 ) C703_=_C736( C703 C736 ) C703_=_C737( C703 C737 ) \nC703_=_C738( C703 C738 ) C708_=_C717( C708 C717 ) C708_=_C725( C708 C725 ) C708_=_C732( C708 C732 ) C708_=_C737( C708 C737 ) C708_=_C742( C708 C742 ) \nC708_=_C746( C708 C746 ) C708_=_C749( C708 C749 ) C712_=_C717( C712 C717 ) C712_=_C720( C712 C720 ) C712_=_C727( C712 C727 ) C712_=_C734( C712 C734 ) \nC712_=_C735( C712 C735 ) C712_=_C736( C712 C736 ) C712_=_C737( C712 C737 ) C712_=_C738( C712 C738 ) C717_=_C725( C717 C725 ) C717_=_C732( C717 C732 ) \nC717_=_C737( C717 C737 ) C717_=_C742( C717 C742 ) C717_=_C746( C717 C746 ) C717_=_C749( C717 C749 ) C720_=_C725( C720 C725 ) C720_=_C727( C720 C727 ) \nC720_=_C734( C720 C734 ) C720_=_C735( C720 C735 ) C720_=_C736( C720 C736 ) C720_=_C737( C720 C737 ) C720_=_C738( C720 C738 ) C725_=_C732( C725 C732 ) \nC725_=_C737( C725 C737 ) C725_=_C742( C725 C742 ) C725_=_C746( C725 C746 ) C725_=_C749( C725 C749 ) C727_=_C732( C727 C732 ) C727_=_C734( C727 C734 ) \nC727_=_C735( C727 C735 ) C727_=_C736( C727 C736 ) C727_=_C737( C727 C737 ) C727_=_C738( C727 C738 ) C732_=_C737( C732 C737 ) C732_=_C742( C732 C742 ) \nC732_=_C746( C732 C746 ) C732_=_C749( C732 C749 ) C734_=_C735( C734 C735 ) C734_=_C736( C734 C736 ) C734_=_C737( C734 C737 ) C734_=_C738( C734 C738 ) \nC734_=_C742( C734 C742 ) C735_=_C736( C735 C736 ) C735_=_C737( C735 C737 ) C735_=_C738( C735 C738 ) C735_=_C749( C735 C749 ) C736_=_C737( C736 C737 ) \nC736_=_C738( C736 C738 ) C737_=_C738( C737 C738 ) C737_=_C742( C737 C742 ) C737_=_C746( C737 C746 ) C737_=_C749( C737 C749 ) C742_=_C746( C742 C746 ) \nC742_=_C749( C742 C749 ) C746_=_C749( C746 C749 ) "];6-&gt;10[label="236: C0 C1 C2 C3 C4 \nC5 C6 C7 C8 C9 C11 \nC12 C13 C14 C15 C17 C18 \nC20 C22 C23 C25 C26 C27 \nC28 C29 C31 C32 C33 C34 \nC36 C46 C53 C56 C58 C61 \nC68 C73 C83 C89 C92 C94 \nC97 C104 C109 C118 C125 C129 \nC132 C139 C144 C152 C161 C163 \nC165 C172 C177 C184 C191 C194 \nC196 C199 C206 C216 C224 C226 \nC229 C236 C241 C246 C253 C256 \nC258 C261 C268 C273 C277 C284 \nC287 C291 C298 C303 C306 C313 \nC316 C318 C321 C328 C333 C335 \nC342 C345 C347 C350 C361 C363 \nC364 C365 C366 C367 C369 C370 \nC371 C373 C374 C376 C377 C378 \nC379 C380 C381 C383 C384 C385 \nC387 C393 C396 C398 C401 C408 \nC412 C418 C421 C423 C426 C433 \nC438 C443 C446 C448 C451 C457 \nC462 C466 C469 C471 C474 C485 \nC488 C492 C495 C502 C507 C509 \nC512 C514 C517 C524 C529 C531 \nC532 C534 C536 C537 C539 C540 \nC541 C542 C543 C544 C546 C547 \nC548 C549 C551 C553 C555 C558 \nC565 C569 C571 C573 C576 C583 \nC588 C590 C592 C593 C595 C596 \nC597 C598 C599 C600 C602 C603 \nC604 C605 C607 C608 C611 C618 \nC623 C625 C626 C628 C629 C630 \nC631 C632 C634 C635 C636 C638 \nC640 C646 C651 C653 C660 C665 \nC667 C668 C669 C671 C672 C673 \nC674 C676 C682 C687 C693 C698 \nC703 C708 C712 C717 C720 C725 \nC727 C732 C734 C735 C736 C738 \nC742 C746 C749 \n4127: C0_=_C1 ,C0_=_C2 ,C0_=_C3 ,C0_=_C4 ,C0_=_C5 ,\nC0_=_C6 ,C0_=_C7 ,C0_=_C8 ,C0_=_C9 ,C0_=_C11 ,C0_=_C12 ,\nC0_=_C13 ,C0_=_C14 ,C0_=_C15 ,C0_=_C17 ,C0_=_C18 ,C0_=_C20 ,\nC0_=_C22 ,C0_=_C23 ,C0_=_C25 ,C0_=_C26 ,C0_=_C27 ,C0_=_C28 ,\nC0_=_C29 ,C0_=_C31 ,C0_=_C32 ,C0_=_C33 ,C0_=_C34 ,C0_=_C36 ,\nC0_=_C46 ,C0_=_C53 ,C0_=_C56 ,C0_=_C58 ,C0_=_C61 ,C0_=_C68 ,\nC0_=_C73 ,C1_=_C2 ,C1_=_C3 ,C1_=_C4 ,C1_=_C5 ,C1_=_C6 ,\nC1_=_C7 ,C1_=_C8 ,C1_=_C9 ,C1_=_C11 ,C1_=_C12 ,C1_=_C13 ,\nC1_=_C14 ,C1_=_C15 ,C1_=_C17 ,C1_=_C18 ,C1_=_C20 ,C1_=_C22 ,\nC1_=_C23 ,C1_=_C25 ,C1_=_C26 ,C1_=_C27 ,C1_=_C28 ,C1_=_C29 ,\nC1_=_C31 ,C1_=_C32 ,C1_=_C33 ,C1_=_C34 ,C1_=_C36 ,C1_=_C83 ,\nC1_=_C89 ,C1_=_C92 ,C1_=_C94 ,C1_=_C97 ,C1_=_C104 ,C1_=_C109 ,\nC2_=_C3 ,C2_=_C4 ,C2_=_C5 ,C2_=_C6 ,C2_=_C7 ,C2_=_C8 ,\nC2_=_C9 ,C2_=_C11 ,C2_=_C12 ,C2_=_C13 ,C2_=_C14 ,C2_=_C15 ,\nC2_=_C17 ,C2_=_C18 ,C2_=_C20 ,C2_=_C22 ,C2_=_C23 ,C2_=_C25 ,\nC2_=_C26 ,C2_=_C27 ,C2_=_C28 ,C2_=_C29 ,C2_=_C31 ,C2_=_C32 ,\nC2_=_C33 ,C2_=_C34 ,C2_=_C36 ,C2_=_C118 ,C2_=_C125 ,C2_=_C129 ,\nC2_=_C132 ,C2_=_C139 ,C2_=_C144 ,C3_=_C4 ,C3_=_C5 ,C3_=_C6 ,\nC3_=_C7 ,C3_=_C8 ,C3_=_C9 ,C3_=_C11 ,C3_=_C12 ,C3_=_C13 ,\nC3_=_C14 ,C3_=_C15 ,C3_=_C17 ,C3_=_C18 ,C3_=_C20 ,C3_=_C22 ,\nC3_=_C23 ,C3_=_C25 ,C3_=_C26 ,C3_=_C27 ,C3_=_C28 ,C3_=_C29 ,\nC3_=_C31 ,C3_=_C32 ,C3_=_C33 ,C3_=_C34 ,C3_=_C36 ,C3_=_C152 ,\nC3_=_C161 ,C3_=_C163 ,C3_=_C165 ,C3_=_C172 ,C3_=_C177 ,C4_=_C5 ,\nC4_=_C6 ,C4_=_C7 ,C4_=_C8 ,C4_=_C9 ,C4_=_C11 ,C4_=_C12 ,\nC4_=_C13 ,C4_=_C14 ,C4_=_C15 ,C4_=_C17 ,C4_=_C18 ,C4_=_C20</w:t>
      </w:r>
    </w:p>
    <w:p>
      <w:pPr>
        <w:pStyle w:val="PreformattedText"/>
        <w:bidi w:val="0"/>
        <w:spacing w:before="0" w:after="0"/>
        <w:jc w:val="left"/>
        <w:rPr/>
      </w:pPr>
      <w:r>
        <w:rPr/>
        <w:t xml:space="preserve"> </w:t>
      </w:r>
      <w:r>
        <w:rPr/>
        <w:t>,\nC4_=_C22 ,C4_=_C23 ,C4_=_C25 ,C4_=_C26 ,C4_=_C27 ,C4_=_C28 ,\nC4_=_C29 ,C4_=_C31 ,C4_=_C32 ,C4_=_C33 ,C4_=_C34 ,C4_=_C36 ,\nC4_=_C184 ,C4_=_C191 ,C4_=_C194 ,C4_=_C196 ,C4_=_C199 ,C4_=_C206 ,\nC5_=_C6 ,C5_=_C7 ,C5_=_C8 ,C5_=_C9 ,C5_=_C11 ,C5_=_C12 ,\nC5_=_C13 ,C5_=_C14 ,C5_=_C15 ,C5_=_C17 ,C5_=_C18 ,C5_=_C20 ,\nC5_=_C22 ,C5_=_C23 ,C5_=_C25 ,C5_=_C26 ,C5_=_C27 ,C5_=_C28 ,\nC5_=_C29 ,C5_=_C31 ,C5_=_C32 ,C5_=_C33 ,C5_=_C34 ,C5_=_C36 ,\nC5_=_C216 ,C5_=_C224 ,C5_=_C226 ,C5_=_C229 ,C5_=_C236 ,C5_=_C241 ,\nC6_=_C7 ,C6_=_C8 ,C6_=_C9 ,C6_=_C11 ,C6_=_C12 ,C6_=_C13 ,\nC6_=_C14 ,C6_=_C15 ,C6_=_C17 ,C6_=_C18 ,C6_=_C20 ,C6_=_C22 ,\nC6_=_C23 ,C6_=_C25 ,C6_=_C26 ,C6_=_C27 ,C6_=_C28 ,C6_=_C29 ,\nC6_=_C31 ,C6_=_C32 ,C6_=_C33 ,C6_=_C34 ,C6_=_C36 ,C6_=_C246 ,\nC6_=_C253 ,C6_=_C256 ,C6_=_C258 ,C6_=_C261 ,C6_=_C268 ,C6_=_C273 ,\nC7_=_C8 ,C7_=_C9 ,C7_=_C11 ,C7_=_C12 ,C7_=_C13 ,C7_=_C14 ,\nC7_=_C15 ,C7_=_C17 ,C7_=_C18 ,C7_=_C20 ,C7_=_C22 ,C7_=_C23 ,\nC7_=_C25 ,C7_=_C26 ,C7_=_C27 ,C7_=_C28 ,C7_=_C29 ,C7_=_C31 ,\nC7_=_C32 ,C7_=_C33 ,C7_=_C34 ,C7_=_C36 ,C7_=_C277 ,C7_=_C284 ,\nC7_=_C287 ,C7_=_C291 ,C7_=_C298 ,C7_=_C303 ,C8_=_C9 ,C8_=_C11 ,\nC8_=_C12 ,C8_=_C13 ,C8_=_C14 ,C8_=_C15 ,C8_=_C17 ,C8_=_C18 ,\nC8_=_C20 ,C8_=_C22 ,C8_=_C23 ,C8_=_C25 ,C8_=_C26 ,C8_=_C27 ,\nC8_=_C28 ,C8_=_C29 ,C8_=_C31 ,C8_=_C32 ,C8_=_C33 ,C8_=_C34 ,\nC8_=_C36 ,C8_=_C306 ,C8_=_C313 ,C8_=_C316 ,C8_=_C318 ,C8_=_C321 ,\nC8_=_C328 ,C8_=_C333 ,C9_=_C11 ,C9_=_C12 ,C9_=_C13 ,C9_=_C14 ,\nC9_=_C15 ,C9_=_C17 ,C9_=_C18 ,C9_=_C20 ,C9_=_C22 ,C9_=_C23 ,\nC9_=_C25 ,C9_=_C26 ,C9_=_C27 ,C9_=_C28 ,C9_=_C29 ,C9_=_C31 ,\nC9_=_C32 ,C9_=_C33 ,C9_=_C34 ,C9_=_C36 ,C9_=_C335 ,C9_=_C342 ,\nC9_=_C345 ,C9_=_C347 ,C9_=_C350 ,C9_=_C361 ,C11_=_C12 ,C11_=_C13 ,\nC11_=_C14 ,C11_=_C15 ,C11_=_C17 ,C11_=_C18 ,C11_=_C20 ,C11_=_C22 ,\nC11_=_C23 ,C11_=_C25 ,C11_=_C26 ,C11_=_C27 ,C11_=_C28 ,C11_=_C29 ,\nC11_=_C31 ,C11_=_C32 ,C11_=_C33 ,C11_=_C34 ,C11_=_C36 ,C11_=_C363 ,\nC11_=_C393 ,C11_=_C396 ,C11_=_C398 ,C11_=_C401 ,C11_=_C408 ,C11_=_C412 ,\nC12_=_C13 ,C12_=_C14 ,C12_=_C15 ,C12_=_C17 ,C12_=_C18 ,C12_=_C20 ,\nC12_=_C22 ,C12_=_C23 ,C12_=_C25 ,C12_=_C26 ,C12_=_C27 ,C12_=_C28 ,\nC12_=_C29 ,C12_=_C31 ,C12_=_C32 ,C12_=_C33 ,C12_=_C34 ,C12_=_C36 ,\nC12_=_C364 ,C12_=_C418 ,C12_=_C421 ,C12_=_C423 ,C12_=_C426 ,C12_=_C433 ,\nC12_=_C438 ,C13_=_C14 ,C13_=_C15 ,C13_=_C17 ,C13_=_C18 ,C13_=_C20 ,\nC13_=_C22 ,C13_=_C23 ,C13_=_C25 ,C13_=_C26 ,C13_=_C27 ,C13_=_C28 ,\nC13_=_C29 ,C13_=_C31 ,C13_=_C32 ,C13_=_C33 ,C13_=_C34 ,C13_=_C36 ,\nC13_=_C365 ,C13_=_C443 ,C13_=_C446 ,C13_=_C448 ,C13_=_C451 ,C13_=_C457 ,\nC13_=_C462 ,C14_=_C15 ,C14_=_C17 ,C14_=_C18 ,C14_=_C20 ,C14_=_C22 ,\nC14_=_C23 ,C14_=_C25 ,C14_=_C26 ,C14_=_C27 ,C14_=_C28 ,C14_=_C29 ,\nC14_=_C31 ,C14_=_C32 ,C14_=_C33 ,C14_=_C34 ,C14_=_C36 ,C14_=_C366 ,\nC14_=_C466 ,C14_=_C469 ,C14_=_C471 ,C14_=_C474 ,C14_=_C485 ,C15_=_C17 ,\nC15_=_C18 ,C15_=_C20 ,C15_=_C22 ,C15_=_C23 ,C15_=_C25 ,C15_=_C26 ,\nC15_=_C27 ,C15_=_C28 ,C15_=_C29 ,C15_=_C31 ,C15_=_C32 ,C15_=_C33 ,\nC15_=_C34 ,C15_=_C36 ,C15_=_C367 ,C15_=_C509 ,C15_=_C512 ,C15_=_C514 ,\nC15_=_C517 ,C15_=_C524 ,C15_=_C529 ,C17_=_C18 ,C17_=_C20 ,C17_=_C22 ,\nC17_=_C23 ,C17_=_C25 ,C17_=_C26 ,C17_=_C27 ,C17_=_C28 ,C17_=_C29 ,\nC17_=_C31 ,C17_=_C32 ,C17_=_C33 ,C17_=_C34 ,C17_=_C36 ,C17_=_C369 ,\nC17_=_C531 ,C17_=_C553 ,C17_=_C555 ,C17_=_C558 ,C17_=_C565 ,C17_=_C569 ,\nC18_=_C20 ,C18_=_C22 ,C18_=_C23 ,C18_=_C25 ,C18_=_C26 ,C18_=_C27 ,\nC18_=_C28 ,C18_=_C29 ,C18_=_C31 ,C18_=_C32 ,C18_=_C33 ,C18_=_C34 ,\nC18_=_C36 ,C18_=_C370 ,C18_=_C532 ,C18_=_C571 ,C18_=_C573 ,C18_=_C576 ,\nC18_=_C583 ,C18_=_C588 ,C20_=_C22 ,C20_=_C23 ,C20_=_C25 ,C20_=_C26 ,\nC20_=_C27 ,C20_=_C28 ,C20_=_C29 ,C20_=_C31 ,C20_=_C32 ,C20_=_C33 ,\nC20_=_C34 ,C20_=_C36 ,C20_=_C371 ,C20_=_C534 ,C20_=_C590 ,C20_=_C608 ,\nC20_=_C611 ,C20_=_C618 ,C20_=_C623 ,C22_=_C23 ,C22_=_C25 ,C22_=_C26 ,\nC22_=_C27 ,C22_=_C28 ,C22_=_C29 ,C22_=_C31 ,C22_=_C32 ,C22_=_C33 ,\nC22_=_C34 ,C22_=_C36 ,C22_=_C373 ,C22_=_C536 ,C22_=_C592 ,C22_=_C625 ,\nC22_=_C640 ,C22_=_C646 ,C22_=_C651 ,C23_=_C25 ,C23_=_C26 ,C23_=_C27 ,\nC23_=_C28 ,C23_=_C29 ,C23_=_C31 ,C23_=_C32 ,C23_=_C33 ,C23_=_C34 ,\nC23_=_C36 ,C23_=_C374 ,C23_=_C537 ,C23_=_C593 ,C23_=_C626 ,C23_=_C653 ,\nC23_=_C660 ,C23_=_C665 ,C25_=_C26 ,C25_=_C27 ,C25_=_C28 ,C25_=_C29 ,\nC25_=_C31 ,C25_=_C32 ,C25_=_C33 ,C25_=_C34 ,C25_=_C36 ,C25_=_C377 ,\nC25_=_C540 ,C25_=_C596 ,C25_=_C629 ,C25_=_C693 ,C25_=_C698 ,C26_=_C27 ,\nC26_=_C28 ,C26_=_C29 ,C26_=_C31 ,C26_=_C32 ,C26_=_C33 ,C26_=_C34 ,\nC26_=_C36 ,C26_=_C378 ,C26_=_C541 ,C26_=_C597 ,C26_=_C630 ,C26_=_C703 ,\nC26_=_C708 ,C27_=_C28 ,C27_=_C29 ,C27_=_C31 ,C27_=_C32 ,C27_=_C33 ,\nC27_=_C34 ,C27_=_C36 ,C27_=_C379 ,C27_=_C542 ,C27_=_C598 ,C27_=_C631 ,\nC27_=_C668 ,C27_=_C712 ,C27_=_C717 ,C28_=_C29 ,C28_=_C31 ,C28_=_C32 ,\nC28_=_C33 ,C28_=_C34 ,C28_=_C36 ,C28_=_C380 ,C28_=_C543 ,C28_=_C599 ,\nC28_=_C720 ,C28_=_C725 ,C29_=_C31 ,C29_=_C32 ,C29_=_C33 ,C29_=_C34 ,\nC29_=_C36 ,C29_=_C381 ,C29_=_C544 ,C29_=_C600 ,C29_=_C632 ,C29_=_C669 ,\nC29_=_C727 ,C29_=_C732 ,C31_=_C32 ,C31_=_C33 ,C31_=_C34 ,C31_=_C36 ,\nC31_=_C383 ,C31_=_C546 ,C31_=_C602 ,C31_=_C634 ,C31_=_C671 ,C31_=_C734 ,\nC31_=_C742 ,C32_=_C33 ,C32_=_C34 ,C32_=_C36 ,C32_=_C547 ,C32_=_C603 ,\nC32_=_C672 ,C32_=_C746 ,C33_=_C34 ,C33_=_C36 ,C33_=_C384 ,C33_=_C548 ,\nC33_=_C604 ,C33_=_C635 ,C33_=_C673 ,C33_=_C735 ,C33_=_C749 ,C34_=_C36 ,\nC34_=_C385 ,C34_=_C549 ,C34_=_C605 ,C34_=_C636 ,C34_=_C674 ,C34_=_C736 ,\nC36_=_C387 ,C36_=_C551 ,C36_=_C607 ,C36_=_C638 ,C36_=_C676 ,C36_=_C738 ,\nC46_=_C53 ,C46_=_C56 ,C46_=_C58 ,C46_=_C61 ,C46_=_C68 ,C46_=_C73 ,\nC46_=_C83 ,C46_=_C118 ,C46_=_C152 ,C46_=_C184 ,C46_=_C216 ,C46_=_C246 ,\nC46_=_C277 ,C46_=_C306 ,C46_=_C335 ,C46_=_C363 ,C46_=_C364 ,C46_=_C365 ,\nC46_=_C366 ,C46_=_C367 ,C46_=_C369 ,C46_=_C370 ,C46_=_C371 ,C46_=_C373 ,\nC46_=_C374 ,C46_=_C376 ,C46_=_C377 ,C46_=_C378 ,C46_=_C379 ,C46_=_C380 ,\nC46_=_C381 ,C46_=_C383 ,C46_=_C384 ,C46_=_C385 ,C46_=_C387 ,C53_=_C56 ,\nC53_=_C58 ,C53_=_C61 ,C53_=_C68 ,C53_=_C73 ,C53_=_C89 ,C53_=_C125 ,\nC53_=_C191 ,C53_=_C253 ,C53_=_C284 ,C53_=_C313 ,C53_=_C342 ,C53_=_C393 ,\nC53_=_C418 ,C53_=_C443 ,C53_=_C466 ,C53_=_C488 ,C53_=_C509 ,C53_=_C531 ,\nC53_=_C532 ,C53_=_C534 ,C53_=_C536 ,C53_=_C537 ,C53_=_C539 ,C53_=_C540 ,\nC53_=_C541 ,C53_=_C542 ,C53_=_C543 ,C53_=_C544 ,C53_=_C546 ,C53_=_C547 ,\nC53_=_C548 ,C53_=_C549 ,C53_=_C551 ,C56_=_C58 ,C56_=_C61 ,C56_=_C68 ,\nC56_=_C73 ,C56_=_C92 ,C56_=_C161 ,C56_=_C194 ,C56_=_C224 ,C56_=_C256 ,\nC56_=_C287 ,C56_=_C316 ,C56_=_C345 ,C56_=_C396 ,C56_=_C421 ,C56_=_C446 ,\nC56_=_C469 ,C56_=_C512 ,C56_=_C553 ,C56_=_C571 ,C56_=_C590 ,C56_=_C592 ,\nC56_=_C593 ,C56_=_C595 ,C56_=_C596 ,C56_=_C597 ,C56_=_C598 ,C56_=_C599 ,\nC56_=_C600 ,C56_=_C602 ,C56_=_C603 ,C56_=_C604 ,C56_=_C605 ,C56_=_C607 ,\nC58_=_C61 ,C58_=_C68 ,C58_=_C73 ,C58_=_C94 ,C58_=_C129 ,C58_=_C163 ,\nC58_=_C196 ,C58_=_C226 ,C58_=_C258 ,C58_=_C318 ,C58_=_C347 ,C58_=_C398 ,\nC58_=_C423 ,C58_=_C448 ,C58_=_C471 ,C58_=_C492 ,C58_=_C514 ,C58_=_C555 ,\nC58_=_C573 ,C58_=_C608 ,C58_=_C625 ,C58_=_C626 ,C58_=_C628 ,C58_=_C629 ,\nC58_=_C630 ,C58_=_C631 ,C58_=_C632 ,C58_=_C634 ,C58_=_C635 ,C58_=_C636 ,\nC58_=_C638 ,C61_=_C68 ,C61_=_C73 ,C61_=_C97 ,C61_=_C132 ,C61_=_C165 ,\nC61_=_C199 ,C61_=_C229 ,C61_=_C261 ,C61_=_C291 ,C61_=_C321 ,C61_=_C350 ,\nC61_=_C401 ,C61_=_C426 ,C61_=_C451 ,C61_=_C474 ,C61_=_C495 ,C61_=_C517 ,\nC61_=_C558 ,C61_=_C576 ,C61_=_C611 ,C61_=_C640 ,C61_=_C653 ,C61_=_C667 ,\nC61_=_C668 ,C61_=_C669 ,C61_=_C671 ,C61_=_C672 ,C61_=_C673 ,C61_=_C674 ,\nC61_=_C676 ,C68_=_C73 ,C68_=_C104 ,C68_=_C139 ,C68_=_C172 ,C68_=_C206 ,\nC68_=_C236 ,C68_=_C268 ,C68_=_C298 ,C68_=_C328 ,C68_=_C408 ,C68_=_C433 ,\nC68_=_C457 ,C68_=_C502 ,C68_=_C524 ,C68_=_C565 ,C68_=_C583 ,C68_=_C618 ,\nC68_=_C646 ,C68_=_C660 ,C68_=_C682 ,C68_=_C693 ,C68_=_C703 ,C68_=_C712 ,\nC68_=_C720 ,C68_=_C727 ,C68_=_C734 ,C68_=_C735 ,C68_=_C736 ,C68_=_C738 ,\nC73_=_C109 ,C73_=_C144 ,C73_=_C177 ,C73_=_C241 ,C73_=_C273 ,C73_=_C303 ,\nC73_=_C333 ,C73_=_C361 ,C73_=_C412 ,C73_=_C438 ,C73_=_C462 ,C73_=_C485 ,\nC73_=_C507 ,C73_=_C529 ,C73_=_C569 ,C73_=_C588 ,C73_=_C623 ,C73_=_C651 ,\nC73_=_C665 ,C73_=_C687 ,C73_=_C698 ,C73_=_C708 ,C73_=_C717 ,C73_=_C725 ,\nC73_=_C732 ,C73_=_C742 ,C73_=_C746 ,C73_=_C749 ,C83_=_C89 ,C83_=_C92 ,\nC83_=_C94 ,C83_=_C97 ,C83_=_C104 ,C83_=_C109 ,C83_=_C118 ,C83_=_C152 ,\nC83_=_C184 ,C83_=_C216 ,C83_=_C246 ,C83_=_C277 ,C83_=_C306 ,C83_=_C335 ,\nC83_=_C363 ,C83_=_C364 ,C83_=_C365 ,C83_=_C366 ,C83_=_C367 ,C83_=_C369 ,\nC83_=_C370 ,C83_=_C371 ,C83_=_C373 ,C83_=_C374 ,C83_=_C376 ,C83_=_C377 ,\nC83_=_C378 ,C83_=_C379 ,C83_=_C380 ,C83_=_C381 ,C83_=_C383 ,C83_=_C384 ,\nC83_=_C385 ,C83_=_C387 ,C89_=_C92 ,C89_=_C94 ,C89_=_C97 ,C89_=_C104 ,\nC89_=_C109 ,C89_=_C125 ,C89_=_C191 ,C89_=_C253 ,C89_=_C284 ,C89_=_C313 ,\nC89_=_C342 ,C89_=_C393 ,C89_=_C418 ,C89_=_C443 ,C89_=_C466 ,C89_=_C488 ,\nC89_=_C509 ,C89_=_C531 ,C89_=_C532 ,C89_=_C534 ,C89_=_C536 ,C89_=_C537 ,\nC89_=_C539 ,C89_=_C540 ,C89_=_C541 ,C89_=_C542 ,C89_=_C543 ,C89_=_C544 ,\nC89_=_C546 ,C89_=_C547 ,C89_=_C548 ,C89_=_C549 ,C89_=_C551 ,C92_=_C94 ,\nC92_=_C97 ,C92_=_C104 ,C92_=_C109 ,C92_=_C161 ,C92_=_C194 ,C92_=_C224 ,\nC92_=_C256 ,C92_=_C287 ,C92_=_C316 ,C92_=_C345 ,C92_=_C396 ,C92_=_C421 ,\nC92_=_C446 ,C92_=_C469 ,C92_=_C512 ,C92_=_C553 ,C92_=_C571 ,C92_=_C590 ,\nC92_=_C592 ,C92_=_C593 ,C92_=_C595 ,C92_=_C596 ,C92_=_C597 ,C92_=_C598 ,\nC92_=_C599 ,C92_=_C600 ,C92_=_C602 ,C92_=_C603 ,C92_=_C604 ,C92_=_C605 ,\nC92_=_C607 ,C94_=_C97 ,C94_=_C104 ,C94_=_C109 ,C94_=_C129 ,C94_=_C163 ,\nC94_=_C196 ,C94_=_C226 ,C94_=_C258 ,C94_=_C318 ,C94_=_C347 ,C94_=_C398 ,\nC94_=_C423 ,C94_=_C448 ,C94_=_C471 ,C94_=_C492 ,C94_=_C514 ,C94_=_C555 ,\nC94_=_C573 ,C94_=_C608 ,C94_=_C625 ,C94_=_C626 ,C94_=_C628 ,C94_=_C629 ,\nC94_=_C630 ,C94_=_C631 ,C94_=_C632 ,C94_=_C634 ,C94_=_C635 ,C94_=_C636 ,\nC94_=_C638 ,C97_=_C104 ,C97_=_C109 ,C97_=_C132 ,C97_=_C165 ,C97_=_C199 ,\nC97_=_C229 ,C97_=_C261 ,C97_=_C291 ,C97_=_C321 ,C97_=_C350 ,C97_=_C401 ,\nC97_=_C426 ,C97_=_C451 ,C97_=_C474 ,C97_=_C495 ,C97_=_C517</w:t>
      </w:r>
    </w:p>
    <w:p>
      <w:pPr>
        <w:pStyle w:val="PreformattedText"/>
        <w:bidi w:val="0"/>
        <w:spacing w:before="0" w:after="0"/>
        <w:jc w:val="left"/>
        <w:rPr/>
      </w:pPr>
      <w:r>
        <w:rPr/>
        <w:t xml:space="preserve"> </w:t>
      </w:r>
      <w:r>
        <w:rPr/>
        <w:t>,C97_=_C558 ,\nC97_=_C576 ,C97_=_C611 ,C97_=_C640 ,C97_=_C653 ,C97_=_C667 ,C97_=_C668 ,\nC97_=_C669 ,C97_=_C671 ,C97_=_C672 ,C97_=_C673 ,C97_=_C674 ,C97_=_C676 ,\nC104_=_C109 ,C104_=_C139 ,C104_=_C172 ,C104_=_C206 ,C104_=_C236 ,C104_=_C268 ,\nC104_=_C298 ,C104_=_C328 ,C104_=_C408 ,C104_=_C433 ,C104_=_C457 ,C104_=_C502 ,\nC104_=_C524 ,C104_=_C565 ,C104_=_C583 ,C104_=_C618 ,C104_=_C646 ,C104_=_C660 ,\nC104_=_C682 ,C104_=_C693 ,C104_=_C703 ,C104_=_C712 ,C104_=_C720 ,C104_=_C727 ,\nC104_=_C734 ,C104_=_C735 ,C104_=_C736 ,C104_=_C738 ,C109_=_C144 ,C109_=_C177 ,\nC109_=_C241 ,C109_=_C273 ,C109_=_C303 ,C109_=_C333 ,C109_=_C361 ,C109_=_C412 ,\nC109_=_C438 ,C109_=_C462 ,C109_=_C485 ,C109_=_C507 ,C109_=_C529 ,C109_=_C569 ,\nC109_=_C588 ,C109_=_C623 ,C109_=_C651 ,C109_=_C665 ,C109_=_C687 ,C109_=_C698 ,\nC109_=_C708 ,C109_=_C717 ,C109_=_C725 ,C109_=_C732 ,C109_=_C742 ,C109_=_C746 ,\nC109_=_C749 ,C118_=_C125 ,C118_=_C129 ,C118_=_C132 ,C118_=_C139 ,C118_=_C144 ,\nC118_=_C152 ,C118_=_C184 ,C118_=_C216 ,C118_=_C246 ,C118_=_C277 ,C118_=_C306 ,\nC118_=_C335 ,C118_=_C363 ,C118_=_C364 ,C118_=_C365 ,C118_=_C366 ,C118_=_C367 ,\nC118_=_C369 ,C118_=_C370 ,C118_=_C371 ,C118_=_C373 ,C118_=_C374 ,C118_=_C376 ,\nC118_=_C377 ,C118_=_C378 ,C118_=_C379 ,C118_=_C380 ,C118_=_C381 ,C118_=_C383 ,\nC118_=_C384 ,C118_=_C385 ,C118_=_C387 ,C125_=_C129 ,C125_=_C132 ,C125_=_C139 ,\nC125_=_C144 ,C125_=_C191 ,C125_=_C253 ,C125_=_C284 ,C125_=_C313 ,C125_=_C342 ,\nC125_=_C393 ,C125_=_C418 ,C125_=_C443 ,C125_=_C466 ,C125_=_C488 ,C125_=_C509 ,\nC125_=_C531 ,C125_=_C532 ,C125_=_C534 ,C125_=_C536 ,C125_=_C537 ,C125_=_C539 ,\nC125_=_C540 ,C125_=_C541 ,C125_=_C542 ,C125_=_C543 ,C125_=_C544 ,C125_=_C546 ,\nC125_=_C547 ,C125_=_C548 ,C125_=_C549 ,C125_=_C551 ,C129_=_C132 ,C129_=_C139 ,\nC129_=_C144 ,C129_=_C163 ,C129_=_C196 ,C129_=_C226 ,C129_=_C258 ,C129_=_C318 ,\nC129_=_C347 ,C129_=_C398 ,C129_=_C423 ,C129_=_C448 ,C129_=_C471 ,C129_=_C492 ,\nC129_=_C514 ,C129_=_C555 ,C129_=_C573 ,C129_=_C608 ,C129_=_C625 ,C129_=_C626 ,\nC129_=_C628 ,C129_=_C629 ,C129_=_C630 ,C129_=_C631 ,C129_=_C632 ,C129_=_C634 ,\nC129_=_C635 ,C129_=_C636 ,C129_=_C638 ,C132_=_C139 ,C132_=_C144 ,C132_=_C165 ,\nC132_=_C199 ,C132_=_C229 ,C132_=_C261 ,C132_=_C291 ,C132_=_C321 ,C132_=_C350 ,\nC132_=_C401 ,C132_=_C426 ,C132_=_C451 ,C132_=_C474 ,C132_=_C495 ,C132_=_C517 ,\nC132_=_C558 ,C132_=_C576 ,C132_=_C611 ,C132_=_C640 ,C132_=_C653 ,C132_=_C667 ,\nC132_=_C668 ,C132_=_C669 ,C132_=_C671 ,C132_=_C672 ,C132_=_C673 ,C132_=_C674 ,\nC132_=_C676 ,C139_=_C144 ,C139_=_C172 ,C139_=_C206 ,C139_=_C236 ,C139_=_C268 ,\nC139_=_C298 ,C139_=_C328 ,C139_=_C408 ,C139_=_C433 ,C139_=_C457 ,C139_=_C502 ,\nC139_=_C524 ,C139_=_C565 ,C139_=_C583 ,C139_=_C618 ,C139_=_C646 ,C139_=_C660 ,\nC139_=_C682 ,C139_=_C693 ,C139_=_C703 ,C139_=_C712 ,C139_=_C720 ,C139_=_C727 ,\nC139_=_C734 ,C139_=_C735 ,C139_=_C736 ,C139_=_C738 ,C144_=_C177 ,C144_=_C241 ,\nC144_=_C273 ,C144_=_C303 ,C144_=_C333 ,C144_=_C361 ,C144_=_C412 ,C144_=_C438 ,\nC144_=_C462 ,C144_=_C485 ,C144_=_C507 ,C144_=_C529 ,C144_=_C569 ,C144_=_C588 ,\nC144_=_C623 ,C144_=_C651 ,C144_=_C665 ,C144_=_C687 ,C144_=_C698 ,C144_=_C708 ,\nC144_=_C717 ,C144_=_C725 ,C144_=_C732 ,C144_=_C742 ,C144_=_C746 ,C144_=_C749 ,\nC152_=_C161 ,C152_=_C163 ,C152_=_C165 ,C152_=_C172 ,C152_=_C177 ,C152_=_C184 ,\nC152_=_C216 ,C152_=_C246 ,C152_=_C277 ,C152_=_C306 ,C152_=_C335 ,C152_=_C363 ,\nC152_=_C364 ,C152_=_C365 ,C152_=_C366 ,C152_=_C367 ,C152_=_C369 ,C152_=_C370 ,\nC152_=_C371 ,C152_=_C373 ,C152_=_C374 ,C152_=_C376 ,C152_=_C377 ,C152_=_C378 ,\nC152_=_C379 ,C152_=_C380 ,C152_=_C381 ,C152_=_C383 ,C152_=_C384 ,C152_=_C385 ,\nC152_=_C387 ,C161_=_C163 ,C161_=_C165 ,C161_=_C172 ,C161_=_C177 ,C161_=_C194 ,\nC161_=_C224 ,C161_=_C256 ,C161_=_C287 ,C161_=_C316 ,C161_=_C345 ,C161_=_C396 ,\nC161_=_C421 ,C161_=_C446 ,C161_=_C469 ,C161_=_C512 ,C161_=_C553 ,C161_=_C571 ,\nC161_=_C590 ,C161_=_C592 ,C161_=_C593 ,C161_=_C595 ,C161_=_C596 ,C161_=_C597 ,\nC161_=_C598 ,C161_=_C599 ,C161_=_C600 ,C161_=_C602 ,C161_=_C603 ,C161_=_C604 ,\nC161_=_C605 ,C161_=_C607 ,C163_=_C165 ,C163_=_C172 ,C163_=_C177 ,C163_=_C196 ,\nC163_=_C226 ,C163_=_C258 ,C163_=_C318 ,C163_=_C347 ,C163_=_C398 ,C163_=_C423 ,\nC163_=_C448 ,C163_=_C471 ,C163_=_C492 ,C163_=_C514 ,C163_=_C555 ,C163_=_C573 ,\nC163_=_C608 ,C163_=_C625 ,C163_=_C626 ,C163_=_C628 ,C163_=_C629 ,C163_=_C630 ,\nC163_=_C631 ,C163_=_C632 ,C163_=_C634 ,C163_=_C635 ,C163_=_C636 ,C163_=_C638 ,\nC165_=_C172 ,C165_=_C177 ,C165_=_C199 ,C165_=_C229 ,C165_=_C261 ,C165_=_C291 ,\nC165_=_C321 ,C165_=_C350 ,C165_=_C401 ,C165_=_C426 ,C165_=_C451 ,C165_=_C474 ,\nC165_=_C495 ,C165_=_C517 ,C165_=_C558 ,C165_=_C576 ,C165_=_C611 ,C165_=_C640 ,\nC165_=_C653 ,C165_=_C667 ,C165_=_C668 ,C165_=_C669 ,C165_=_C671 ,C165_=_C672 ,\nC165_=_C673 ,C165_=_C674 ,C165_=_C676 ,C172_=_C177 ,C172_=_C206 ,C172_=_C236 ,\nC172_=_C268 ,C172_=_C298 ,C172_=_C328 ,C172_=_C408 ,C172_=_C433 ,C172_=_C457 ,\nC172_=_C502 ,C172_=_C524 ,C172_=_C565 ,C172_=_C583 ,C172_=_C618 ,C172_=_C646 ,\nC172_=_C660 ,C172_=_C682 ,C172_=_C693 ,C172_=_C703 ,C172_=_C712 ,C172_=_C720 ,\nC172_=_C727 ,C172_=_C734 ,C172_=_C735 ,C172_=_C736 ,C172_=_C738 ,C177_=_C241 ,\nC177_=_C273 ,C177_=_C303 ,C177_=_C333 ,C177_=_C361 ,C177_=_C412 ,C177_=_C438 ,\nC177_=_C462 ,C177_=_C485 ,C177_=_C507 ,C177_=_C529 ,C177_=_C569 ,C177_=_C588 ,\nC177_=_C623 ,C177_=_C651 ,C177_=_C665 ,C177_=_C687 ,C177_=_C698 ,C177_=_C708 ,\nC177_=_C717 ,C177_=_C725 ,C177_=_C732 ,C177_=_C742 ,C177_=_C746 ,C177_=_C749 ,\nC184_=_C191 ,C184_=_C194 ,C184_=_C196 ,C184_=_C199 ,C184_=_C206 ,C184_=_C216 ,\nC184_=_C246 ,C184_=_C277 ,C184_=_C306 ,C184_=_C335 ,C184_=_C363 ,C184_=_C364 ,\nC184_=_C365 ,C184_=_C366 ,C184_=_C367 ,C184_=_C369 ,C184_=_C370 ,C184_=_C371 ,\nC184_=_C373 ,C184_=_C374 ,C184_=_C376 ,C184_=_C377 ,C184_=_C378 ,C184_=_C379 ,\nC184_=_C380 ,C184_=_C381 ,C184_=_C383 ,C184_=_C384 ,C184_=_C385 ,C184_=_C387 ,\nC191_=_C194 ,C191_=_C196 ,C191_=_C199 ,C191_=_C206 ,C191_=_C253 ,C191_=_C284 ,\nC191_=_C313 ,C191_=_C342 ,C191_=_C393 ,C191_=_C418 ,C191_=_C443 ,C191_=_C466 ,\nC191_=_C488 ,C191_=_C509 ,C191_=_C531 ,C191_=_C532 ,C191_=_C534 ,C191_=_C536 ,\nC191_=_C537 ,C191_=_C539 ,C191_=_C540 ,C191_=_C541 ,C191_=_C542 ,C191_=_C543 ,\nC191_=_C544 ,C191_=_C546 ,C191_=_C547 ,C191_=_C548 ,C191_=_C549 ,C191_=_C551 ,\nC194_=_C196 ,C194_=_C199 ,C194_=_C206 ,C194_=_C224 ,C194_=_C256 ,C194_=_C287 ,\nC194_=_C316 ,C194_=_C345 ,C194_=_C396 ,C194_=_C421 ,C194_=_C446 ,C194_=_C469 ,\nC194_=_C512 ,C194_=_C553 ,C194_=_C571 ,C194_=_C590 ,C194_=_C592 ,C194_=_C593 ,\nC194_=_C595 ,C194_=_C596 ,C194_=_C597 ,C194_=_C598 ,C194_=_C599 ,C194_=_C600 ,\nC194_=_C602 ,C194_=_C603 ,C194_=_C604 ,C194_=_C605 ,C194_=_C607 ,C196_=_C199 ,\nC196_=_C206 ,C196_=_C226 ,C196_=_C258 ,C196_=_C318 ,C196_=_C347 ,C196_=_C398 ,\nC196_=_C423 ,C196_=_C448 ,C196_=_C471 ,C196_=_C492 ,C196_=_C514 ,C196_=_C555 ,\nC196_=_C573 ,C196_=_C608 ,C196_=_C625 ,C196_=_C626 ,C196_=_C628 ,C196_=_C629 ,\nC196_=_C630 ,C196_=_C631 ,C196_=_C632 ,C196_=_C634 ,C196_=_C635 ,C196_=_C636 ,\nC196_=_C638 ,C199_=_C206 ,C199_=_C229 ,C199_=_C261 ,C199_=_C291 ,C199_=_C321 ,\nC199_=_C350 ,C199_=_C401 ,C199_=_C426 ,C199_=_C451 ,C199_=_C474 ,C199_=_C495 ,\nC199_=_C517 ,C199_=_C558 ,C199_=_C576 ,C199_=_C611 ,C199_=_C640 ,C199_=_C653 ,\nC199_=_C667 ,C199_=_C668 ,C199_=_C669 ,C199_=_C671 ,C199_=_C672 ,C199_=_C673 ,\nC199_=_C674 ,C199_=_C676 ,C206_=_C236 ,C206_=_C268 ,C206_=_C298 ,C206_=_C328 ,\nC206_=_C408 ,C206_=_C433 ,C206_=_C457 ,C206_=_C502 ,C206_=_C524 ,C206_=_C565 ,\nC206_=_C583 ,C206_=_C618 ,C206_=_C646 ,C206_=_C660 ,C206_=_C682 ,C206_=_C693 ,\nC206_=_C703 ,C206_=_C712 ,C206_=_C720 ,C206_=_C727 ,C206_=_C734 ,C206_=_C735 ,\nC206_=_C736 ,C206_=_C738 ,C216_=_C224 ,C216_=_C226 ,C216_=_C229 ,C216_=_C236 ,\nC216_=_C241 ,C216_=_C246 ,C216_=_C277 ,C216_=_C306 ,C216_=_C335 ,C216_=_C363 ,\nC216_=_C364 ,C216_=_C365 ,C216_=_C366 ,C216_=_C367 ,C216_=_C369 ,C216_=_C370 ,\nC216_=_C371 ,C216_=_C373 ,C216_=_C374 ,C216_=_C376 ,C216_=_C377 ,C216_=_C378 ,\nC216_=_C379 ,C216_=_C380 ,C216_=_C381 ,C216_=_C383 ,C216_=_C384 ,C216_=_C385 ,\nC216_=_C387 ,C224_=_C226 ,C224_=_C229 ,C224_=_C236 ,C224_=_C241 ,C224_=_C256 ,\nC224_=_C287 ,C224_=_C316 ,C224_=_C345 ,C224_=_C396 ,C224_=_C421 ,C224_=_C446 ,\nC224_=_C469 ,C224_=_C512 ,C224_=_C553 ,C224_=_C571 ,C224_=_C590 ,C224_=_C592 ,\nC224_=_C593 ,C224_=_C595 ,C224_=_C596 ,C224_=_C597 ,C224_=_C598 ,C224_=_C599 ,\nC224_=_C600 ,C224_=_C602 ,C224_=_C603 ,C224_=_C604 ,C224_=_C605 ,C224_=_C607 ,\nC226_=_C229 ,C226_=_C236 ,C226_=_C241 ,C226_=_C258 ,C226_=_C318 ,C226_=_C347 ,\nC226_=_C398 ,C226_=_C423 ,C226_=_C448 ,C226_=_C471 ,C226_=_C492 ,C226_=_C514 ,\nC226_=_C555 ,C226_=_C573 ,C226_=_C608 ,C226_=_C625 ,C226_=_C626 ,C226_=_C628 ,\nC226_=_C629 ,C226_=_C630 ,C226_=_C631 ,C226_=_C632 ,C226_=_C634 ,C226_=_C635 ,\nC226_=_C636 ,C226_=_C638 ,C229_=_C236 ,C229_=_C241 ,C229_=_C261 ,C229_=_C291 ,\nC229_=_C321 ,C229_=_C350 ,C229_=_C401 ,C229_=_C426 ,C229_=_C451 ,C229_=_C474 ,\nC229_=_C495 ,C229_=_C517 ,C229_=_C558 ,C229_=_C576 ,C229_=_C611 ,C229_=_C640 ,\nC229_=_C653 ,C229_=_C667 ,C229_=_C668 ,C229_=_C669 ,C229_=_C671 ,C229_=_C672 ,\nC229_=_C673 ,C229_=_C674 ,C229_=_C676 ,C236_=_C241 ,C236_=_C268 ,C236_=_C298 ,\nC236_=_C328 ,C236_=_C408 ,C236_=_C433 ,C236_=_C457 ,C236_=_C502 ,C236_=_C524 ,\nC236_=_C565 ,C236_=_C583 ,C236_=_C618 ,C236_=_C646 ,C236_=_C660 ,C236_=_C682 ,\nC236_=_C693 ,C236_=_C703 ,C236_=_C712 ,C236_=_C720 ,C236_=_C727 ,C236_=_C734 ,\nC236_=_C735 ,C236_=_C736 ,C236_=_C738 ,C241_=_C273 ,C241_=_C303 ,C241_=_C333 ,\nC241_=_C361 ,C241_=_C412 ,C241_=_C438 ,C241_=_C462 ,C241_=_C485 ,C241_=_C507 ,\nC241_=_C529 ,C241_=_C569 ,C241_=_C588 ,C241_=_C623 ,C241_=_C651 ,C241_=_C665 ,\nC241_=_C687 ,C241_=_C698 ,C241_=_C708 ,C241_=_C717 ,C241_=_C725 ,C241_=_C732 ,\nC241_=_C742 ,C241_=_C746 ,C241_=_C749 ,C246_=_C253 ,C246_=_C256 ,C246_=_C258 ,\nC246_=_C261 ,C246_=_C268 ,C246_=_C273 ,C246_=_C277 ,C246_=_C306 ,C246_=_C335 ,\nC246_=_C363 ,C246_=_C364 ,C246_=_C365 ,C246_=_C366 ,C246_=_C367</w:t>
      </w:r>
    </w:p>
    <w:p>
      <w:pPr>
        <w:pStyle w:val="PreformattedText"/>
        <w:bidi w:val="0"/>
        <w:spacing w:before="0" w:after="0"/>
        <w:jc w:val="left"/>
        <w:rPr/>
      </w:pPr>
      <w:r>
        <w:rPr/>
        <w:t xml:space="preserve"> </w:t>
      </w:r>
      <w:r>
        <w:rPr/>
        <w:t>,C246_=_C369 ,\nC246_=_C370 ,C246_=_C371 ,C246_=_C373 ,C246_=_C374 ,C246_=_C376 ,C246_=_C377 ,\nC246_=_C378 ,C246_=_C379 ,C246_=_C380 ,C246_=_C381 ,C246_=_C383 ,C246_=_C384 ,\nC246_=_C385 ,C246_=_C387 ,C253_=_C256 ,C253_=_C258 ,C253_=_C261 ,C253_=_C268 ,\nC253_=_C273 ,C253_=_C284 ,C253_=_C313 ,C253_=_C342 ,C253_=_C393 ,C253_=_C418 ,\nC253_=_C443 ,C253_=_C466 ,C253_=_C488 ,C253_=_C509 ,C253_=_C531 ,C253_=_C532 ,\nC253_=_C534 ,C253_=_C536 ,C253_=_C537 ,C253_=_C539 ,C253_=_C540 ,C253_=_C541 ,\nC253_=_C542 ,C253_=_C543 ,C253_=_C544 ,C253_=_C546 ,C253_=_C547 ,C253_=_C548 ,\nC253_=_C549 ,C253_=_C551 ,C256_=_C258 ,C256_=_C261 ,C256_=_C268 ,C256_=_C273 ,\nC256_=_C287 ,C256_=_C316 ,C256_=_C345 ,C256_=_C396 ,C256_=_C421 ,C256_=_C446 ,\nC256_=_C469 ,C256_=_C512 ,C256_=_C553 ,C256_=_C571 ,C256_=_C590 ,C256_=_C592 ,\nC256_=_C593 ,C256_=_C595 ,C256_=_C596 ,C256_=_C597 ,C256_=_C598 ,C256_=_C599 ,\nC256_=_C600 ,C256_=_C602 ,C256_=_C603 ,C256_=_C604 ,C256_=_C605 ,C256_=_C607 ,\nC258_=_C261 ,C258_=_C268 ,C258_=_C273 ,C258_=_C318 ,C258_=_C347 ,C258_=_C398 ,\nC258_=_C423 ,C258_=_C448 ,C258_=_C471 ,C258_=_C492 ,C258_=_C514 ,C258_=_C555 ,\nC258_=_C573 ,C258_=_C608 ,C258_=_C625 ,C258_=_C626 ,C258_=_C628 ,C258_=_C629 ,\nC258_=_C630 ,C258_=_C631 ,C258_=_C632 ,C258_=_C634 ,C258_=_C635 ,C258_=_C636 ,\nC258_=_C638 ,C261_=_C268 ,C261_=_C273 ,C261_=_C291 ,C261_=_C321 ,C261_=_C350 ,\nC261_=_C401 ,C261_=_C426 ,C261_=_C451 ,C261_=_C474 ,C261_=_C495 ,C261_=_C517 ,\nC261_=_C558 ,C261_=_C576 ,C261_=_C611 ,C261_=_C640 ,C261_=_C653 ,C261_=_C667 ,\nC261_=_C668 ,C261_=_C669 ,C261_=_C671 ,C261_=_C672 ,C261_=_C673 ,C261_=_C674 ,\nC261_=_C676 ,C268_=_C273 ,C268_=_C298 ,C268_=_C328 ,C268_=_C408 ,C268_=_C433 ,\nC268_=_C457 ,C268_=_C502 ,C268_=_C524 ,C268_=_C565 ,C268_=_C583 ,C268_=_C618 ,\nC268_=_C646 ,C268_=_C660 ,C268_=_C682 ,C268_=_C693 ,C268_=_C703 ,C268_=_C712 ,\nC268_=_C720 ,C268_=_C727 ,C268_=_C734 ,C268_=_C735 ,C268_=_C736 ,C268_=_C738 ,\nC273_=_C303 ,C273_=_C333 ,C273_=_C361 ,C273_=_C412 ,C273_=_C438 ,C273_=_C462 ,\nC273_=_C485 ,C273_=_C507 ,C273_=_C529 ,C273_=_C569 ,C273_=_C588 ,C273_=_C623 ,\nC273_=_C651 ,C273_=_C665 ,C273_=_C687 ,C273_=_C698 ,C273_=_C708 ,C273_=_C717 ,\nC273_=_C725 ,C273_=_C732 ,C273_=_C742 ,C273_=_C746 ,C273_=_C749 ,C277_=_C284 ,\nC277_=_C287 ,C277_=_C291 ,C277_=_C298 ,C277_=_C303 ,C277_=_C306 ,C277_=_C335 ,\nC277_=_C363 ,C277_=_C364 ,C277_=_C365 ,C277_=_C366 ,C277_=_C367 ,C277_=_C369 ,\nC277_=_C370 ,C277_=_C371 ,C277_=_C373 ,C277_=_C374 ,C277_=_C376 ,C277_=_C377 ,\nC277_=_C378 ,C277_=_C379 ,C277_=_C380 ,C277_=_C381 ,C277_=_C383 ,C277_=_C384 ,\nC277_=_C385 ,C277_=_C387 ,C284_=_C287 ,C284_=_C291 ,C284_=_C298 ,C284_=_C303 ,\nC284_=_C313 ,C284_=_C342 ,C284_=_C393 ,C284_=_C418 ,C284_=_C443 ,C284_=_C466 ,\nC284_=_C488 ,C284_=_C509 ,C284_=_C531 ,C284_=_C532 ,C284_=_C534 ,C284_=_C536 ,\nC284_=_C537 ,C284_=_C539 ,C284_=_C540 ,C284_=_C541 ,C284_=_C542 ,C284_=_C543 ,\nC284_=_C544 ,C284_=_C546 ,C284_=_C547 ,C284_=_C548 ,C284_=_C549 ,C284_=_C551 ,\nC287_=_C291 ,C287_=_C298 ,C287_=_C303 ,C287_=_C316 ,C287_=_C345 ,C287_=_C396 ,\nC287_=_C421 ,C287_=_C446 ,C287_=_C469 ,C287_=_C512 ,C287_=_C553 ,C287_=_C571 ,\nC287_=_C590 ,C287_=_C592 ,C287_=_C593 ,C287_=_C595 ,C287_=_C596 ,C287_=_C597 ,\nC287_=_C598 ,C287_=_C599 ,C287_=_C600 ,C287_=_C602 ,C287_=_C603 ,C287_=_C604 ,\nC287_=_C605 ,C287_=_C607 ,C291_=_C298 ,C291_=_C303 ,C291_=_C321 ,C291_=_C350 ,\nC291_=_C401 ,C291_=_C426 ,C291_=_C451 ,C291_=_C474 ,C291_=_C495 ,C291_=_C517 ,\nC291_=_C558 ,C291_=_C576 ,C291_=_C611 ,C291_=_C640 ,C291_=_C653 ,C291_=_C667 ,\nC291_=_C668 ,C291_=_C669 ,C291_=_C671 ,C291_=_C672 ,C291_=_C673 ,C291_=_C674 ,\nC291_=_C676 ,C298_=_C303 ,C298_=_C328 ,C298_=_C408 ,C298_=_C433 ,C298_=_C457 ,\nC298_=_C502 ,C298_=_C524 ,C298_=_C565 ,C298_=_C583 ,C298_=_C618 ,C298_=_C646 ,\nC298_=_C660 ,C298_=_C682 ,C298_=_C693 ,C298_=_C703 ,C298_=_C712 ,C298_=_C720 ,\nC298_=_C727 ,C298_=_C734 ,C298_=_C735 ,C298_=_C736 ,C298_=_C738 ,C303_=_C333 ,\nC303_=_C361 ,C303_=_C412 ,C303_=_C438 ,C303_=_C462 ,C303_=_C485 ,C303_=_C507 ,\nC303_=_C529 ,C303_=_C569 ,C303_=_C588 ,C303_=_C623 ,C303_=_C651 ,C303_=_C665 ,\nC303_=_C687 ,C303_=_C698 ,C303_=_C708 ,C303_=_C717 ,C303_=_C725 ,C303_=_C732 ,\nC303_=_C742 ,C303_=_C746 ,C303_=_C749 ,C306_=_C313 ,C306_=_C316 ,C306_=_C318 ,\nC306_=_C321 ,C306_=_C328 ,C306_=_C333 ,C306_=_C335 ,C306_=_C363 ,C306_=_C364 ,\nC306_=_C365 ,C306_=_C366 ,C306_=_C367 ,C306_=_C369 ,C306_=_C370 ,C306_=_C371 ,\nC306_=_C373 ,C306_=_C374 ,C306_=_C376 ,C306_=_C377 ,C306_=_C378 ,C306_=_C379 ,\nC306_=_C380 ,C306_=_C381 ,C306_=_C383 ,C306_=_C384 ,C306_=_C385 ,C306_=_C387 ,\nC313_=_C316 ,C313_=_C318 ,C313_=_C321 ,C313_=_C328 ,C313_=_C333 ,C313_=_C342 ,\nC313_=_C393 ,C313_=_C418 ,C313_=_C443 ,C313_=_C466 ,C313_=_C488 ,C313_=_C509 ,\nC313_=_C531 ,C313_=_C532 ,C313_=_C534 ,C313_=_C536 ,C313_=_C537 ,C313_=_C539 ,\nC313_=_C540 ,C313_=_C541 ,C313_=_C542 ,C313_=_C543 ,C313_=_C544 ,C313_=_C546 ,\nC313_=_C547 ,C313_=_C548 ,C313_=_C549 ,C313_=_C551 ,C316_=_C318 ,C316_=_C321 ,\nC316_=_C328 ,C316_=_C333 ,C316_=_C345 ,C316_=_C396 ,C316_=_C421 ,C316_=_C446 ,\nC316_=_C469 ,C316_=_C512 ,C316_=_C553 ,C316_=_C571 ,C316_=_C590 ,C316_=_C592 ,\nC316_=_C593 ,C316_=_C595 ,C316_=_C596 ,C316_=_C597 ,C316_=_C598 ,C316_=_C599 ,\nC316_=_C600 ,C316_=_C602 ,C316_=_C603 ,C316_=_C604 ,C316_=_C605 ,C316_=_C607 ,\nC318_=_C321 ,C318_=_C328 ,C318_=_C333 ,C318_=_C347 ,C318_=_C398 ,C318_=_C423 ,\nC318_=_C448 ,C318_=_C471 ,C318_=_C492 ,C318_=_C514 ,C318_=_C555 ,C318_=_C573 ,\nC318_=_C608 ,C318_=_C625 ,C318_=_C626 ,C318_=_C628 ,C318_=_C629 ,C318_=_C630 ,\nC318_=_C631 ,C318_=_C632 ,C318_=_C634 ,C318_=_C635 ,C318_=_C636 ,C318_=_C638 ,\nC321_=_C328 ,C321_=_C333 ,C321_=_C350 ,C321_=_C401 ,C321_=_C426 ,C321_=_C451 ,\nC321_=_C474 ,C321_=_C495 ,C321_=_C517 ,C321_=_C558 ,C321_=_C576 ,C321_=_C611 ,\nC321_=_C640 ,C321_=_C653 ,C321_=_C667 ,C321_=_C668 ,C321_=_C669 ,C321_=_C671 ,\nC321_=_C672 ,C321_=_C673 ,C321_=_C674 ,C321_=_C676 ,C328_=_C333 ,C328_=_C408 ,\nC328_=_C433 ,C328_=_C457 ,C328_=_C502 ,C328_=_C524 ,C328_=_C565 ,C328_=_C583 ,\nC328_=_C618 ,C328_=_C646 ,C328_=_C660 ,C328_=_C682 ,C328_=_C693 ,C328_=_C703 ,\nC328_=_C712 ,C328_=_C720 ,C328_=_C727 ,C328_=_C734 ,C328_=_C735 ,C328_=_C736 ,\nC328_=_C738 ,C333_=_C361 ,C333_=_C412 ,C333_=_C438 ,C333_=_C462 ,C333_=_C485 ,\nC333_=_C507 ,C333_=_C529 ,C333_=_C569 ,C333_=_C588 ,C333_=_C623 ,C333_=_C651 ,\nC333_=_C665 ,C333_=_C687 ,C333_=_C698 ,C333_=_C708 ,C333_=_C717 ,C333_=_C725 ,\nC333_=_C732 ,C333_=_C742 ,C333_=_C746 ,C333_=_C749 ,C335_=_C342 ,C335_=_C345 ,\nC335_=_C347 ,C335_=_C350 ,C335_=_C361 ,C335_=_C363 ,C335_=_C364 ,C335_=_C365 ,\nC335_=_C366 ,C335_=_C367 ,C335_=_C369 ,C335_=_C370 ,C335_=_C371 ,C335_=_C373 ,\nC335_=_C374 ,C335_=_C376 ,C335_=_C377 ,C335_=_C378 ,C335_=_C379 ,C335_=_C380 ,\nC335_=_C381 ,C335_=_C383 ,C335_=_C384 ,C335_=_C385 ,C335_=_C387 ,C342_=_C345 ,\nC342_=_C347 ,C342_=_C350 ,C342_=_C361 ,C342_=_C393 ,C342_=_C418 ,C342_=_C443 ,\nC342_=_C466 ,C342_=_C488 ,C342_=_C509 ,C342_=_C531 ,C342_=_C532 ,C342_=_C534 ,\nC342_=_C536 ,C342_=_C537 ,C342_=_C539 ,C342_=_C540 ,C342_=_C541 ,C342_=_C542 ,\nC342_=_C543 ,C342_=_C544 ,C342_=_C546 ,C342_=_C547 ,C342_=_C548 ,C342_=_C549 ,\nC342_=_C551 ,C345_=_C347 ,C345_=_C350 ,C345_=_C361 ,C345_=_C396 ,C345_=_C421 ,\nC345_=_C446 ,C345_=_C469 ,C345_=_C512 ,C345_=_C553 ,C345_=_C571 ,C345_=_C590 ,\nC345_=_C592 ,C345_=_C593 ,C345_=_C595 ,C345_=_C596 ,C345_=_C597 ,C345_=_C598 ,\nC345_=_C599 ,C345_=_C600 ,C345_=_C602 ,C345_=_C603 ,C345_=_C604 ,C345_=_C605 ,\nC345_=_C607 ,C347_=_C350 ,C347_=_C361 ,C347_=_C398 ,C347_=_C423 ,C347_=_C448 ,\nC347_=_C471 ,C347_=_C492 ,C347_=_C514 ,C347_=_C555 ,C347_=_C573 ,C347_=_C608 ,\nC347_=_C625 ,C347_=_C626 ,C347_=_C628 ,C347_=_C629 ,C347_=_C630 ,C347_=_C631 ,\nC347_=_C632 ,C347_=_C634 ,C347_=_C635 ,C347_=_C636 ,C347_=_C638 ,C350_=_C361 ,\nC350_=_C401 ,C350_=_C426 ,C350_=_C451 ,C350_=_C474 ,C350_=_C495 ,C350_=_C517 ,\nC350_=_C558 ,C350_=_C576 ,C350_=_C611 ,C350_=_C640 ,C350_=_C653 ,C350_=_C667 ,\nC350_=_C668 ,C350_=_C669 ,C350_=_C671 ,C350_=_C672 ,C350_=_C673 ,C350_=_C674 ,\nC350_=_C676 ,C361_=_C412 ,C361_=_C438 ,C361_=_C462 ,C361_=_C485 ,C361_=_C507 ,\nC361_=_C529 ,C361_=_C569 ,C361_=_C588 ,C361_=_C623 ,C361_=_C651 ,C361_=_C665 ,\nC361_=_C687 ,C361_=_C698 ,C361_=_C708 ,C361_=_C717 ,C361_=_C725 ,C361_=_C732 ,\nC361_=_C742 ,C361_=_C746 ,C361_=_C749 ,C363_=_C364 ,C363_=_C365 ,C363_=_C366 ,\nC363_=_C367 ,C363_=_C369 ,C363_=_C370 ,C363_=_C371 ,C363_=_C373 ,C363_=_C374 ,\nC363_=_C376 ,C363_=_C377 ,C363_=_C378 ,C363_=_C379 ,C363_=_C380 ,C363_=_C381 ,\nC363_=_C383 ,C363_=_C384 ,C363_=_C385 ,C363_=_C387 ,C363_=_C393 ,C363_=_C396 ,\nC363_=_C398 ,C363_=_C401 ,C363_=_C408 ,C363_=_C412 ,C364_=_C365 ,C364_=_C366 ,\nC364_=_C367 ,C364_=_C369 ,C364_=_C370 ,C364_=_C371 ,C364_=_C373 ,C364_=_C374 ,\nC364_=_C376 ,C364_=_C377 ,C364_=_C378 ,C364_=_C379 ,C364_=_C380 ,C364_=_C381 ,\nC364_=_C383 ,C364_=_C384 ,C364_=_C385 ,C364_=_C387 ,C364_=_C418 ,C364_=_C421 ,\nC364_=_C423 ,C364_=_C426 ,C364_=_C433 ,C364_=_C438 ,C365_=_C366 ,C365_=_C367 ,\nC365_=_C369 ,C365_=_C370 ,C365_=_C371 ,C365_=_C373 ,C365_=_C374 ,C365_=_C376 ,\nC365_=_C377 ,C365_=_C378 ,C365_=_C379 ,C365_=_C380 ,C365_=_C381 ,C365_=_C383 ,\nC365_=_C384 ,C365_=_C385 ,C365_=_C387 ,C365_=_C443 ,C365_=_C446 ,C365_=_C448 ,\nC365_=_C451 ,C365_=_C457 ,C365_=_C462 ,C366_=_C367 ,C366_=_C369 ,C366_=_C370 ,\nC366_=_C371 ,C366_=_C373 ,C366_=_C374 ,C366_=_C376 ,C366_=_C377 ,C366_=_C378 ,\nC366_=_C379 ,C366_=_C380 ,C366_=_C381 ,C366_=_C383 ,C366_=_C384 ,C366_=_C385 ,\nC366_=_C387 ,C366_=_C466 ,C366_=_C469 ,C366_=_C471 ,C366_=_C474 ,C366_=_C485 ,\nC367_=_C369 ,C367_=_C370 ,C367_=_C371 ,C367_=_C373 ,C367_=_C374 ,C367_=_C376 ,\nC367_=_C377 ,C367_=_C378 ,C367_=_C379 ,C367_=_C380 ,C367_=_C381 ,C367_=_C383 ,\nC367_=_C384 ,C367_=_C385 ,C367_=_C387 ,C367_=_C509 ,C367_=_C512 ,C367_=_C514 ,\nC367_=_C517 ,C367_=_C524 ,C367_=_C529 ,C369_=_C370 ,C369_=_C371 ,C369_=_C373 ,\nC369_=_C374 ,C369_=_C376 ,C369_=_C377 ,C369_=_C378</w:t>
      </w:r>
    </w:p>
    <w:p>
      <w:pPr>
        <w:pStyle w:val="PreformattedText"/>
        <w:bidi w:val="0"/>
        <w:spacing w:before="0" w:after="0"/>
        <w:jc w:val="left"/>
        <w:rPr/>
      </w:pPr>
      <w:r>
        <w:rPr/>
        <w:t xml:space="preserve"> </w:t>
      </w:r>
      <w:r>
        <w:rPr/>
        <w:t>,C369_=_C379 ,C369_=_C380 ,\nC369_=_C381 ,C369_=_C383 ,C369_=_C384 ,C369_=_C385 ,C369_=_C387 ,C369_=_C531 ,\nC369_=_C553 ,C369_=_C555 ,C369_=_C558 ,C369_=_C565 ,C369_=_C569 ,C370_=_C371 ,\nC370_=_C373 ,C370_=_C374 ,C370_=_C376 ,C370_=_C377 ,C370_=_C378 ,C370_=_C379 ,\nC370_=_C380 ,C370_=_C381 ,C370_=_C383 ,C370_=_C384 ,C370_=_C385 ,C370_=_C387 ,\nC370_=_C532 ,C370_=_C571 ,C370_=_C573 ,C370_=_C576 ,C370_=_C583 ,C370_=_C588 ,\nC371_=_C373 ,C371_=_C374 ,C371_=_C376 ,C371_=_C377 ,C371_=_C378 ,C371_=_C379 ,\nC371_=_C380 ,C371_=_C381 ,C371_=_C383 ,C371_=_C384 ,C371_=_C385 ,C371_=_C387 ,\nC371_=_C534 ,C371_=_C590 ,C371_=_C608 ,C371_=_C611 ,C371_=_C618 ,C371_=_C623 ,\nC373_=_C374 ,C373_=_C376 ,C373_=_C377 ,C373_=_C378 ,C373_=_C379 ,C373_=_C380 ,\nC373_=_C381 ,C373_=_C383 ,C373_=_C384 ,C373_=_C385 ,C373_=_C387 ,C373_=_C536 ,\nC373_=_C592 ,C373_=_C625 ,C373_=_C640 ,C373_=_C646 ,C373_=_C651 ,C374_=_C376 ,\nC374_=_C377 ,C374_=_C378 ,C374_=_C379 ,C374_=_C380 ,C374_=_C381 ,C374_=_C383 ,\nC374_=_C384 ,C374_=_C385 ,C374_=_C387 ,C374_=_C537 ,C374_=_C593 ,C374_=_C626 ,\nC374_=_C653 ,C374_=_C660 ,C374_=_C665 ,C376_=_C377 ,C376_=_C378 ,C376_=_C379 ,\nC376_=_C380 ,C376_=_C381 ,C376_=_C383 ,C376_=_C384 ,C376_=_C385 ,C376_=_C387 ,\nC376_=_C539 ,C376_=_C595 ,C376_=_C628 ,C376_=_C667 ,C376_=_C682 ,C376_=_C687 ,\nC377_=_C378 ,C377_=_C379 ,C377_=_C380 ,C377_=_C381 ,C377_=_C383 ,C377_=_C384 ,\nC377_=_C385 ,C377_=_C387 ,C377_=_C540 ,C377_=_C596 ,C377_=_C629 ,C377_=_C693 ,\nC377_=_C698 ,C378_=_C379 ,C378_=_C380 ,C378_=_C381 ,C378_=_C383 ,C378_=_C384 ,\nC378_=_C385 ,C378_=_C387 ,C378_=_C541 ,C378_=_C597 ,C378_=_C630 ,C378_=_C703 ,\nC378_=_C708 ,C379_=_C380 ,C379_=_C381 ,C379_=_C383 ,C379_=_C384 ,C379_=_C385 ,\nC379_=_C387 ,C379_=_C542 ,C379_=_C598 ,C379_=_C631 ,C379_=_C668 ,C379_=_C712 ,\nC379_=_C717 ,C380_=_C381 ,C380_=_C383 ,C380_=_C384 ,C380_=_C385 ,C380_=_C387 ,\nC380_=_C543 ,C380_=_C599 ,C380_=_C720 ,C380_=_C725 ,C381_=_C383 ,C381_=_C384 ,\nC381_=_C385 ,C381_=_C387 ,C381_=_C544 ,C381_=_C600 ,C381_=_C632 ,C381_=_C669 ,\nC381_=_C727 ,C381_=_C732 ,C383_=_C384 ,C383_=_C385 ,C383_=_C387 ,C383_=_C546 ,\nC383_=_C602 ,C383_=_C634 ,C383_=_C671 ,C383_=_C734 ,C383_=_C742 ,C384_=_C385 ,\nC384_=_C387 ,C384_=_C548 ,C384_=_C604 ,C384_=_C635 ,C384_=_C673 ,C384_=_C735 ,\nC384_=_C749 ,C385_=_C387 ,C385_=_C549 ,C385_=_C605 ,C385_=_C636 ,C385_=_C674 ,\nC385_=_C736 ,C387_=_C551 ,C387_=_C607 ,C387_=_C638 ,C387_=_C676 ,C387_=_C738 ,\nC393_=_C396 ,C393_=_C398 ,C393_=_C401 ,C393_=_C408 ,C393_=_C412 ,C393_=_C418 ,\nC393_=_C443 ,C393_=_C466 ,C393_=_C488 ,C393_=_C509 ,C393_=_C531 ,C393_=_C532 ,\nC393_=_C534 ,C393_=_C536 ,C393_=_C537 ,C393_=_C539 ,C393_=_C540 ,C393_=_C541 ,\nC393_=_C542 ,C393_=_C543 ,C393_=_C544 ,C393_=_C546 ,C393_=_C547 ,C393_=_C548 ,\nC393_=_C549 ,C393_=_C551 ,C396_=_C398 ,C396_=_C401 ,C396_=_C408 ,C396_=_C412 ,\nC396_=_C421 ,C396_=_C446 ,C396_=_C469 ,C396_=_C512 ,C396_=_C553 ,C396_=_C571 ,\nC396_=_C590 ,C396_=_C592 ,C396_=_C593 ,C396_=_C595 ,C396_=_C596 ,C396_=_C597 ,\nC396_=_C598 ,C396_=_C599 ,C396_=_C600 ,C396_=_C602 ,C396_=_C603 ,C396_=_C604 ,\nC396_=_C605 ,C396_=_C607 ,C398_=_C401 ,C398_=_C408 ,C398_=_C412 ,C398_=_C423 ,\nC398_=_C448 ,C398_=_C471 ,C398_=_C492 ,C398_=_C514 ,C398_=_C555 ,C398_=_C573 ,\nC398_=_C608 ,C398_=_C625 ,C398_=_C626 ,C398_=_C628 ,C398_=_C629 ,C398_=_C630 ,\nC398_=_C631 ,C398_=_C632 ,C398_=_C634 ,C398_=_C635 ,C398_=_C636 ,C398_=_C638 ,\nC401_=_C408 ,C401_=_C412 ,C401_=_C426 ,C401_=_C451 ,C401_=_C474 ,C401_=_C495 ,\nC401_=_C517 ,C401_=_C558 ,C401_=_C576 ,C401_=_C611 ,C401_=_C640 ,C401_=_C653 ,\nC401_=_C667 ,C401_=_C668 ,C401_=_C669 ,C401_=_C671 ,C401_=_C672 ,C401_=_C673 ,\nC401_=_C674 ,C401_=_C676 ,C408_=_C412 ,C408_=_C433 ,C408_=_C457 ,C408_=_C502 ,\nC408_=_C524 ,C408_=_C565 ,C408_=_C583 ,C408_=_C618 ,C408_=_C646 ,C408_=_C660 ,\nC408_=_C682 ,C408_=_C693 ,C408_=_C703 ,C408_=_C712 ,C408_=_C720 ,C408_=_C727 ,\nC408_=_C734 ,C408_=_C735 ,C408_=_C736 ,C408_=_C738 ,C412_=_C438 ,C412_=_C462 ,\nC412_=_C485 ,C412_=_C507 ,C412_=_C529 ,C412_=_C569 ,C412_=_C588 ,C412_=_C623 ,\nC412_=_C651 ,C412_=_C665 ,C412_=_C687 ,C412_=_C698 ,C412_=_C708 ,C412_=_C717 ,\nC412_=_C725 ,C412_=_C732 ,C412_=_C742 ,C412_=_C746 ,C412_=_C749 ,C418_=_C421 ,\nC418_=_C423 ,C418_=_C426 ,C418_=_C433 ,C418_=_C438 ,C418_=_C443 ,C418_=_C466 ,\nC418_=_C488 ,C418_=_C509 ,C418_=_C531 ,C418_=_C532 ,C418_=_C534 ,C418_=_C536 ,\nC418_=_C537 ,C418_=_C539 ,C418_=_C540 ,C418_=_C541 ,C418_=_C542 ,C418_=_C543 ,\nC418_=_C544 ,C418_=_C546 ,C418_=_C547 ,C418_=_C548 ,C418_=_C549 ,C418_=_C551 ,\nC421_=_C423 ,C421_=_C426 ,C421_=_C433 ,C421_=_C438 ,C421_=_C446 ,C421_=_C469 ,\nC421_=_C512 ,C421_=_C553 ,C421_=_C571 ,C421_=_C590 ,C421_=_C592 ,C421_=_C593 ,\nC421_=_C595 ,C421_=_C596 ,C421_=_C597 ,C421_=_C598 ,C421_=_C599 ,C421_=_C600 ,\nC421_=_C602 ,C421_=_C603 ,C421_=_C604 ,C421_=_C605 ,C421_=_C607 ,C423_=_C426 ,\nC423_=_C433 ,C423_=_C438 ,C423_=_C448 ,C423_=_C471 ,C423_=_C492 ,C423_=_C514 ,\nC423_=_C555 ,C423_=_C573 ,C423_=_C608 ,C423_=_C625 ,C423_=_C626 ,C423_=_C628 ,\nC423_=_C629 ,C423_=_C630 ,C423_=_C631 ,C423_=_C632 ,C423_=_C634 ,C423_=_C635 ,\nC423_=_C636 ,C423_=_C638 ,C426_=_C433 ,C426_=_C438 ,C426_=_C451 ,C426_=_C474 ,\nC426_=_C495 ,C426_=_C517 ,C426_=_C558 ,C426_=_C576 ,C426_=_C611 ,C426_=_C640 ,\nC426_=_C653 ,C426_=_C667 ,C426_=_C668 ,C426_=_C669 ,C426_=_C671 ,C426_=_C672 ,\nC426_=_C673 ,C426_=_C674 ,C426_=_C676 ,C433_=_C438 ,C433_=_C457 ,C433_=_C502 ,\nC433_=_C524 ,C433_=_C565 ,C433_=_C583 ,C433_=_C618 ,C433_=_C646 ,C433_=_C660 ,\nC433_=_C682 ,C433_=_C693 ,C433_=_C703 ,C433_=_C712 ,C433_=_C720 ,C433_=_C727 ,\nC433_=_C734 ,C433_=_C735 ,C433_=_C736 ,C433_=_C738 ,C438_=_C462 ,C438_=_C485 ,\nC438_=_C507 ,C438_=_C529 ,C438_=_C569 ,C438_=_C588 ,C438_=_C623 ,C438_=_C651 ,\nC438_=_C665 ,C438_=_C687 ,C438_=_C698 ,C438_=_C708 ,C438_=_C717 ,C438_=_C725 ,\nC438_=_C732 ,C438_=_C742 ,C438_=_C746 ,C438_=_C749 ,C443_=_C446 ,C443_=_C448 ,\nC443_=_C451 ,C443_=_C457 ,C443_=_C462 ,C443_=_C466 ,C443_=_C488 ,C443_=_C509 ,\nC443_=_C531 ,C443_=_C532 ,C443_=_C534 ,C443_=_C536 ,C443_=_C537 ,C443_=_C539 ,\nC443_=_C540 ,C443_=_C541 ,C443_=_C542 ,C443_=_C543 ,C443_=_C544 ,C443_=_C546 ,\nC443_=_C547 ,C443_=_C548 ,C443_=_C549 ,C443_=_C551 ,C446_=_C448 ,C446_=_C451 ,\nC446_=_C457 ,C446_=_C462 ,C446_=_C469 ,C446_=_C512 ,C446_=_C553 ,C446_=_C571 ,\nC446_=_C590 ,C446_=_C592 ,C446_=_C593 ,C446_=_C595 ,C446_=_C596 ,C446_=_C597 ,\nC446_=_C598 ,C446_=_C599 ,C446_=_C600 ,C446_=_C602 ,C446_=_C603 ,C446_=_C604 ,\nC446_=_C605 ,C446_=_C607 ,C448_=_C451 ,C448_=_C457 ,C448_=_C462 ,C448_=_C471 ,\nC448_=_C492 ,C448_=_C514 ,C448_=_C555 ,C448_=_C573 ,C448_=_C608 ,C448_=_C625 ,\nC448_=_C626 ,C448_=_C628 ,C448_=_C629 ,C448_=_C630 ,C448_=_C631 ,C448_=_C632 ,\nC448_=_C634 ,C448_=_C635 ,C448_=_C636 ,C448_=_C638 ,C451_=_C457 ,C451_=_C462 ,\nC451_=_C474 ,C451_=_C495 ,C451_=_C517 ,C451_=_C558 ,C451_=_C576 ,C451_=_C611 ,\nC451_=_C640 ,C451_=_C653 ,C451_=_C667 ,C451_=_C668 ,C451_=_C669 ,C451_=_C671 ,\nC451_=_C672 ,C451_=_C673 ,C451_=_C674 ,C451_=_C676 ,C457_=_C462 ,C457_=_C502 ,\nC457_=_C524 ,C457_=_C565 ,C457_=_C583 ,C457_=_C618 ,C457_=_C646 ,C457_=_C660 ,\nC457_=_C682 ,C457_=_C693 ,C457_=_C703 ,C457_=_C712 ,C457_=_C720 ,C457_=_C727 ,\nC457_=_C734 ,C457_=_C735 ,C457_=_C736 ,C457_=_C738 ,C462_=_C485 ,C462_=_C507 ,\nC462_=_C529 ,C462_=_C569 ,C462_=_C588 ,C462_=_C623 ,C462_=_C651 ,C462_=_C665 ,\nC462_=_C687 ,C462_=_C698 ,C462_=_C708 ,C462_=_C717 ,C462_=_C725 ,C462_=_C732 ,\nC462_=_C742 ,C462_=_C746 ,C462_=_C749 ,C466_=_C469 ,C466_=_C471 ,C466_=_C474 ,\nC466_=_C485 ,C466_=_C488 ,C466_=_C509 ,C466_=_C531 ,C466_=_C532 ,C466_=_C534 ,\nC466_=_C536 ,C466_=_C537 ,C466_=_C539 ,C466_=_C540 ,C466_=_C541 ,C466_=_C542 ,\nC466_=_C543 ,C466_=_C544 ,C466_=_C546 ,C466_=_C547 ,C466_=_C548 ,C466_=_C549 ,\nC466_=_C551 ,C469_=_C471 ,C469_=_C474 ,C469_=_C485 ,C469_=_C512 ,C469_=_C553 ,\nC469_=_C571 ,C469_=_C590 ,C469_=_C592 ,C469_=_C593 ,C469_=_C595 ,C469_=_C596 ,\nC469_=_C597 ,C469_=_C598 ,C469_=_C599 ,C469_=_C600 ,C469_=_C602 ,C469_=_C603 ,\nC469_=_C604 ,C469_=_C605 ,C469_=_C607 ,C471_=_C474 ,C471_=_C485 ,C471_=_C492 ,\nC471_=_C514 ,C471_=_C555 ,C471_=_C573 ,C471_=_C608 ,C471_=_C625 ,C471_=_C626 ,\nC471_=_C628 ,C471_=_C629 ,C471_=_C630 ,C471_=_C631 ,C471_=_C632 ,C471_=_C634 ,\nC471_=_C635 ,C471_=_C636 ,C471_=_C638 ,C474_=_C485 ,C474_=_C495 ,C474_=_C517 ,\nC474_=_C558 ,C474_=_C576 ,C474_=_C611 ,C474_=_C640 ,C474_=_C653 ,C474_=_C667 ,\nC474_=_C668 ,C474_=_C669 ,C474_=_C671 ,C474_=_C672 ,C474_=_C673 ,C474_=_C674 ,\nC474_=_C676 ,C485_=_C507 ,C485_=_C529 ,C485_=_C569 ,C485_=_C588 ,C485_=_C623 ,\nC485_=_C651 ,C485_=_C665 ,C485_=_C687 ,C485_=_C698 ,C485_=_C708 ,C485_=_C717 ,\nC485_=_C725 ,C485_=_C732 ,C485_=_C742 ,C485_=_C746 ,C485_=_C749 ,C488_=_C492 ,\nC488_=_C495 ,C488_=_C502 ,C488_=_C507 ,C488_=_C509 ,C488_=_C531 ,C488_=_C532 ,\nC488_=_C534 ,C488_=_C536 ,C488_=_C537 ,C488_=_C539 ,C488_=_C540 ,C488_=_C541 ,\nC488_=_C542 ,C488_=_C543 ,C488_=_C544 ,C488_=_C546 ,C488_=_C547 ,C488_=_C548 ,\nC488_=_C549 ,C488_=_C551 ,C492_=_C495 ,C492_=_C502 ,C492_=_C507 ,C492_=_C514 ,\nC492_=_C555 ,C492_=_C573 ,C492_=_C608 ,C492_=_C625 ,C492_=_C626 ,C492_=_C628 ,\nC492_=_C629 ,C492_=_C630 ,C492_=_C631 ,C492_=_C632 ,C492_=_C634 ,C492_=_C635 ,\nC492_=_C636 ,C492_=_C638 ,C495_=_C502 ,C495_=_C507 ,C495_=_C517 ,C495_=_C558 ,\nC495_=_C576 ,C495_=_C611 ,C495_=_C640 ,C495_=_C653 ,C495_=_C667 ,C495_=_C668 ,\nC495_=_C669 ,C495_=_C671 ,C495_=_C672 ,C495_=_C673 ,C495_=_C674 ,C495_=_C676 ,\nC502_=_C507 ,C502_=_C524 ,C502_=_C565 ,C502_=_C583 ,C502_=_C618 ,C502_=_C646 ,\nC502_=_C660 ,C502_=_C682 ,C502_=_C693 ,C502_=_C703 ,C502_=_C712 ,C502_=_C720 ,\nC502_=_C727 ,C502_=_C734 ,C502_=_C735 ,C502_=_C736 ,C502_=_C738 ,C507_=_C529 ,\nC507_=_C569 ,C507_=_C588 ,C507_=_C623 ,C507_=_C651 ,C507_=_C665 ,C507_=_C687 ,\nC507_=_C698 ,C507_=_C708 ,C507_=_C717 ,C507_=_C725 ,C507_=_C732 ,C507_=_C742 ,\nC507_=_C746 ,C507_=_C749 ,C509_=_C512 ,C509_=_C514 ,C509_=_C517 ,C509_=_C524 ,\nC509_=_C529 ,C509_=_C531 ,C509_=_C532</w:t>
      </w:r>
    </w:p>
    <w:p>
      <w:pPr>
        <w:pStyle w:val="PreformattedText"/>
        <w:bidi w:val="0"/>
        <w:spacing w:before="0" w:after="0"/>
        <w:jc w:val="left"/>
        <w:rPr/>
      </w:pPr>
      <w:r>
        <w:rPr/>
        <w:t xml:space="preserve"> </w:t>
      </w:r>
      <w:r>
        <w:rPr/>
        <w:t>,C509_=_C534 ,C509_=_C536 ,C509_=_C537 ,\nC509_=_C539 ,C509_=_C540 ,C509_=_C541 ,C509_=_C542 ,C509_=_C543 ,C509_=_C544 ,\nC509_=_C546 ,C509_=_C547 ,C509_=_C548 ,C509_=_C549 ,C509_=_C551 ,C512_=_C514 ,\nC512_=_C517 ,C512_=_C524 ,C512_=_C529 ,C512_=_C553 ,C512_=_C571 ,C512_=_C590 ,\nC512_=_C592 ,C512_=_C593 ,C512_=_C595 ,C512_=_C596 ,C512_=_C597 ,C512_=_C598 ,\nC512_=_C599 ,C512_=_C600 ,C512_=_C602 ,C512_=_C603 ,C512_=_C604 ,C512_=_C605 ,\nC512_=_C607 ,C514_=_C517 ,C514_=_C524 ,C514_=_C529 ,C514_=_C555 ,C514_=_C573 ,\nC514_=_C608 ,C514_=_C625 ,C514_=_C626 ,C514_=_C628 ,C514_=_C629 ,C514_=_C630 ,\nC514_=_C631 ,C514_=_C632 ,C514_=_C634 ,C514_=_C635 ,C514_=_C636 ,C514_=_C638 ,\nC517_=_C524 ,C517_=_C529 ,C517_=_C558 ,C517_=_C576 ,C517_=_C611 ,C517_=_C640 ,\nC517_=_C653 ,C517_=_C667 ,C517_=_C668 ,C517_=_C669 ,C517_=_C671 ,C517_=_C672 ,\nC517_=_C673 ,C517_=_C674 ,C517_=_C676 ,C524_=_C529 ,C524_=_C565 ,C524_=_C583 ,\nC524_=_C618 ,C524_=_C646 ,C524_=_C660 ,C524_=_C682 ,C524_=_C693 ,C524_=_C703 ,\nC524_=_C712 ,C524_=_C720 ,C524_=_C727 ,C524_=_C734 ,C524_=_C735 ,C524_=_C736 ,\nC524_=_C738 ,C529_=_C569 ,C529_=_C588 ,C529_=_C623 ,C529_=_C651 ,C529_=_C665 ,\nC529_=_C687 ,C529_=_C698 ,C529_=_C708 ,C529_=_C717 ,C529_=_C725 ,C529_=_C732 ,\nC529_=_C742 ,C529_=_C746 ,C529_=_C749 ,C531_=_C532 ,C531_=_C534 ,C531_=_C536 ,\nC531_=_C537 ,C531_=_C539 ,C531_=_C540 ,C531_=_C541 ,C531_=_C542 ,C531_=_C543 ,\nC531_=_C544 ,C531_=_C546 ,C531_=_C547 ,C531_=_C548 ,C531_=_C549 ,C531_=_C551 ,\nC531_=_C553 ,C531_=_C555 ,C531_=_C558 ,C531_=_C565 ,C531_=_C569 ,C532_=_C534 ,\nC532_=_C536 ,C532_=_C537 ,C532_=_C539 ,C532_=_C540 ,C532_=_C541 ,C532_=_C542 ,\nC532_=_C543 ,C532_=_C544 ,C532_=_C546 ,C532_=_C547 ,C532_=_C548 ,C532_=_C549 ,\nC532_=_C551 ,C532_=_C571 ,C532_=_C573 ,C532_=_C576 ,C532_=_C583 ,C532_=_C588 ,\nC534_=_C536 ,C534_=_C537 ,C534_=_C539 ,C534_=_C540 ,C534_=_C541 ,C534_=_C542 ,\nC534_=_C543 ,C534_=_C544 ,C534_=_C546 ,C534_=_C547 ,C534_=_C548 ,C534_=_C549 ,\nC534_=_C551 ,C534_=_C590 ,C534_=_C608 ,C534_=_C611 ,C534_=_C618 ,C534_=_C623 ,\nC536_=_C537 ,C536_=_C539 ,C536_=_C540 ,C536_=_C541 ,C536_=_C542 ,C536_=_C543 ,\nC536_=_C544 ,C536_=_C546 ,C536_=_C547 ,C536_=_C548 ,C536_=_C549 ,C536_=_C551 ,\nC536_=_C592 ,C536_=_C625 ,C536_=_C640 ,C536_=_C646 ,C536_=_C651 ,C537_=_C539 ,\nC537_=_C540 ,C537_=_C541 ,C537_=_C542 ,C537_=_C543 ,C537_=_C544 ,C537_=_C546 ,\nC537_=_C547 ,C537_=_C548 ,C537_=_C549 ,C537_=_C551 ,C537_=_C593 ,C537_=_C626 ,\nC537_=_C653 ,C537_=_C660 ,C537_=_C665 ,C539_=_C540 ,C539_=_C541 ,C539_=_C542 ,\nC539_=_C543 ,C539_=_C544 ,C539_=_C546 ,C539_=_C547 ,C539_=_C548 ,C539_=_C549 ,\nC539_=_C551 ,C539_=_C595 ,C539_=_C628 ,C539_=_C667 ,C539_=_C682 ,C539_=_C687 ,\nC540_=_C541 ,C540_=_C542 ,C540_=_C543 ,C540_=_C544 ,C540_=_C546 ,C540_=_C547 ,\nC540_=_C548 ,C540_=_C549 ,C540_=_C551 ,C540_=_C596 ,C540_=_C629 ,C540_=_C693 ,\nC540_=_C698 ,C541_=_C542 ,C541_=_C543 ,C541_=_C544 ,C541_=_C546 ,C541_=_C547 ,\nC541_=_C548 ,C541_=_C549 ,C541_=_C551 ,C541_=_C597 ,C541_=_C630 ,C541_=_C703 ,\nC541_=_C708 ,C542_=_C543 ,C542_=_C544 ,C542_=_C546 ,C542_=_C547 ,C542_=_C548 ,\nC542_=_C549 ,C542_=_C551 ,C542_=_C598 ,C542_=_C631 ,C542_=_C668 ,C542_=_C712 ,\nC542_=_C717 ,C543_=_C544 ,C543_=_C546 ,C543_=_C547 ,C543_=_C548 ,C543_=_C549 ,\nC543_=_C551 ,C543_=_C599 ,C543_=_C720 ,C543_=_C725 ,C544_=_C546 ,C544_=_C547 ,\nC544_=_C548 ,C544_=_C549 ,C544_=_C551 ,C544_=_C600 ,C544_=_C632 ,C544_=_C669 ,\nC544_=_C727 ,C544_=_C732 ,C546_=_C547 ,C546_=_C548 ,C546_=_C549 ,C546_=_C551 ,\nC546_=_C602 ,C546_=_C634 ,C546_=_C671 ,C546_=_C734 ,C546_=_C742 ,C547_=_C548 ,\nC547_=_C549 ,C547_=_C551 ,C547_=_C603 ,C547_=_C672 ,C547_=_C746 ,C548_=_C549 ,\nC548_=_C551 ,C548_=_C604 ,C548_=_C635 ,C548_=_C673 ,C548_=_C735 ,C548_=_C749 ,\nC549_=_C551 ,C549_=_C605 ,C549_=_C636 ,C549_=_C674 ,C549_=_C736 ,C551_=_C607 ,\nC551_=_C638 ,C551_=_C676 ,C551_=_C738 ,C553_=_C555 ,C553_=_C558 ,C553_=_C565 ,\nC553_=_C569 ,C553_=_C571 ,C553_=_C590 ,C553_=_C592 ,C553_=_C593 ,C553_=_C595 ,\nC553_=_C596 ,C553_=_C597 ,C553_=_C598 ,C553_=_C599 ,C553_=_C600 ,C553_=_C602 ,\nC553_=_C603 ,C553_=_C604 ,C553_=_C605 ,C553_=_C607 ,C555_=_C558 ,C555_=_C565 ,\nC555_=_C569 ,C555_=_C573 ,C555_=_C608 ,C555_=_C625 ,C555_=_C626 ,C555_=_C628 ,\nC555_=_C629 ,C555_=_C630 ,C555_=_C631 ,C555_=_C632 ,C555_=_C634 ,C555_=_C635 ,\nC555_=_C636 ,C555_=_C638 ,C558_=_C565 ,C558_=_C569 ,C558_=_C576 ,C558_=_C611 ,\nC558_=_C640 ,C558_=_C653 ,C558_=_C667 ,C558_=_C668 ,C558_=_C669 ,C558_=_C671 ,\nC558_=_C672 ,C558_=_C673 ,C558_=_C674 ,C558_=_C676 ,C565_=_C569 ,C565_=_C583 ,\nC565_=_C618 ,C565_=_C646 ,C565_=_C660 ,C565_=_C682 ,C565_=_C693 ,C565_=_C703 ,\nC565_=_C712 ,C565_=_C720 ,C565_=_C727 ,C565_=_C734 ,C565_=_C735 ,C565_=_C736 ,\nC565_=_C738 ,C569_=_C588 ,C569_=_C623 ,C569_=_C651 ,C569_=_C665 ,C569_=_C687 ,\nC569_=_C698 ,C569_=_C708 ,C569_=_C717 ,C569_=_C725 ,C569_=_C732 ,C569_=_C742 ,\nC569_=_C746 ,C569_=_C749 ,C571_=_C573 ,C571_=_C576 ,C571_=_C583 ,C571_=_C588 ,\nC571_=_C590 ,C571_=_C592 ,C571_=_C593 ,C571_=_C595 ,C571_=_C596 ,C571_=_C597 ,\nC571_=_C598 ,C571_=_C599 ,C571_=_C600 ,C571_=_C602 ,C571_=_C603 ,C571_=_C604 ,\nC571_=_C605 ,C571_=_C607 ,C573_=_C576 ,C573_=_C583 ,C573_=_C588 ,C573_=_C608 ,\nC573_=_C625 ,C573_=_C626 ,C573_=_C628 ,C573_=_C629 ,C573_=_C630 ,C573_=_C631 ,\nC573_=_C632 ,C573_=_C634 ,C573_=_C635 ,C573_=_C636 ,C573_=_C638 ,C576_=_C583 ,\nC576_=_C588 ,C576_=_C611 ,C576_=_C640 ,C576_=_C653 ,C576_=_C667 ,C576_=_C668 ,\nC576_=_C669 ,C576_=_C671 ,C576_=_C672 ,C576_=_C673 ,C576_=_C674 ,C576_=_C676 ,\nC583_=_C588 ,C583_=_C618 ,C583_=_C646 ,C583_=_C660 ,C583_=_C682 ,C583_=_C693 ,\nC583_=_C703 ,C583_=_C712 ,C583_=_C720 ,C583_=_C727 ,C583_=_C734 ,C583_=_C735 ,\nC583_=_C736 ,C583_=_C738 ,C588_=_C623 ,C588_=_C651 ,C588_=_C665 ,C588_=_C687 ,\nC588_=_C698 ,C588_=_C708 ,C588_=_C717 ,C588_=_C725 ,C588_=_C732 ,C588_=_C742 ,\nC588_=_C746 ,C588_=_C749 ,C590_=_C592 ,C590_=_C593 ,C590_=_C595 ,C590_=_C596 ,\nC590_=_C597 ,C590_=_C598 ,C590_=_C599 ,C590_=_C600 ,C590_=_C602 ,C590_=_C603 ,\nC590_=_C604 ,C590_=_C605 ,C590_=_C607 ,C590_=_C608 ,C590_=_C611 ,C590_=_C618 ,\nC590_=_C623 ,C592_=_C593 ,C592_=_C595 ,C592_=_C596 ,C592_=_C597 ,C592_=_C598 ,\nC592_=_C599 ,C592_=_C600 ,C592_=_C602 ,C592_=_C603 ,C592_=_C604 ,C592_=_C605 ,\nC592_=_C607 ,C592_=_C625 ,C592_=_C640 ,C592_=_C646 ,C592_=_C651 ,C593_=_C595 ,\nC593_=_C596 ,C593_=_C597 ,C593_=_C598 ,C593_=_C599 ,C593_=_C600 ,C593_=_C602 ,\nC593_=_C603 ,C593_=_C604 ,C593_=_C605 ,C593_=_C607 ,C593_=_C626 ,C593_=_C653 ,\nC593_=_C660 ,C593_=_C665 ,C595_=_C596 ,C595_=_C597 ,C595_=_C598 ,C595_=_C599 ,\nC595_=_C600 ,C595_=_C602 ,C595_=_C603 ,C595_=_C604 ,C595_=_C605 ,C595_=_C607 ,\nC595_=_C628 ,C595_=_C667 ,C595_=_C682 ,C595_=_C687 ,C596_=_C597 ,C596_=_C598 ,\nC596_=_C599 ,C596_=_C600 ,C596_=_C602 ,C596_=_C603 ,C596_=_C604 ,C596_=_C605 ,\nC596_=_C607 ,C596_=_C629 ,C596_=_C693 ,C596_=_C698 ,C597_=_C598 ,C597_=_C599 ,\nC597_=_C600 ,C597_=_C602 ,C597_=_C603 ,C597_=_C604 ,C597_=_C605 ,C597_=_C607 ,\nC597_=_C630 ,C597_=_C703 ,C597_=_C708 ,C598_=_C599 ,C598_=_C600 ,C598_=_C602 ,\nC598_=_C603 ,C598_=_C604 ,C598_=_C605 ,C598_=_C607 ,C598_=_C631 ,C598_=_C668 ,\nC598_=_C712 ,C598_=_C717 ,C599_=_C600 ,C599_=_C602 ,C599_=_C603 ,C599_=_C604 ,\nC599_=_C605 ,C599_=_C607 ,C599_=_C720 ,C599_=_C725 ,C600_=_C602 ,C600_=_C603 ,\nC600_=_C604 ,C600_=_C605 ,C600_=_C607 ,C600_=_C632 ,C600_=_C669 ,C600_=_C727 ,\nC600_=_C732 ,C602_=_C603 ,C602_=_C604 ,C602_=_C605 ,C602_=_C607 ,C602_=_C634 ,\nC602_=_C671 ,C602_=_C734 ,C602_=_C742 ,C603_=_C604 ,C603_=_C605 ,C603_=_C607 ,\nC603_=_C672 ,C603_=_C746 ,C604_=_C605 ,C604_=_C607 ,C604_=_C635 ,C604_=_C673 ,\nC604_=_C735 ,C604_=_C749 ,C605_=_C607 ,C605_=_C636 ,C605_=_C674 ,C605_=_C736 ,\nC607_=_C638 ,C607_=_C676 ,C607_=_C738 ,C608_=_C611 ,C608_=_C618 ,C608_=_C623 ,\nC608_=_C625 ,C608_=_C626 ,C608_=_C628 ,C608_=_C629 ,C608_=_C630 ,C608_=_C631 ,\nC608_=_C632 ,C608_=_C634 ,C608_=_C635 ,C608_=_C636 ,C608_=_C638 ,C611_=_C618 ,\nC611_=_C623 ,C611_=_C640 ,C611_=_C653 ,C611_=_C667 ,C611_=_C668 ,C611_=_C669 ,\nC611_=_C671 ,C611_=_C672 ,C611_=_C673 ,C611_=_C674 ,C611_=_C676 ,C618_=_C623 ,\nC618_=_C646 ,C618_=_C660 ,C618_=_C682 ,C618_=_C693 ,C618_=_C703 ,C618_=_C712 ,\nC618_=_C720 ,C618_=_C727 ,C618_=_C734 ,C618_=_C735 ,C618_=_C736 ,C618_=_C738 ,\nC623_=_C651 ,C623_=_C665 ,C623_=_C687 ,C623_=_C698 ,C623_=_C708 ,C623_=_C717 ,\nC623_=_C725 ,C623_=_C732 ,C623_=_C742 ,C623_=_C746 ,C623_=_C749 ,C625_=_C626 ,\nC625_=_C628 ,C625_=_C629 ,C625_=_C630 ,C625_=_C631 ,C625_=_C632 ,C625_=_C634 ,\nC625_=_C635 ,C625_=_C636 ,C625_=_C638 ,C625_=_C640 ,C625_=_C646 ,C625_=_C651 ,\nC626_=_C628 ,C626_=_C629 ,C626_=_C630 ,C626_=_C631 ,C626_=_C632 ,C626_=_C634 ,\nC626_=_C635 ,C626_=_C636 ,C626_=_C638 ,C626_=_C653 ,C626_=_C660 ,C626_=_C665 ,\nC628_=_C629 ,C628_=_C630 ,C628_=_C631 ,C628_=_C632 ,C628_=_C634 ,C628_=_C635 ,\nC628_=_C636 ,C628_=_C638 ,C628_=_C667 ,C628_=_C682 ,C628_=_C687 ,C629_=_C630 ,\nC629_=_C631 ,C629_=_C632 ,C629_=_C634 ,C629_=_C635 ,C629_=_C636 ,C629_=_C638 ,\nC629_=_C693 ,C629_=_C698 ,C630_=_C631 ,C630_=_C632 ,C630_=_C634 ,C630_=_C635 ,\nC630_=_C636 ,C630_=_C638 ,C630_=_C703 ,C630_=_C708 ,C631_=_C632 ,C631_=_C634 ,\nC631_=_C635 ,C631_=_C636 ,C631_=_C638 ,C631_=_C668 ,C631_=_C712 ,C631_=_C717 ,\nC632_=_C634 ,C632_=_C635 ,C632_=_C636 ,C632_=_C638 ,C632_=_C669 ,C632_=_C727 ,\nC632_=_C732 ,C634_=_C635 ,C634_=_C636 ,C634_=_C638 ,C634_=_C671 ,C634_=_C734 ,\nC634_=_C742 ,C635_=_C636 ,C635_=_C638 ,C635_=_C673 ,C635_=_C735 ,C635_=_C749 ,\nC636_=_C638 ,C636_=_C674 ,C636_=_C736 ,C638_=_C676 ,C638_=_C738 ,C640_=_C646 ,\nC640_=_C651 ,C640_=_C653 ,C640_=_C667 ,C640_=_C668 ,C640_=_C669 ,C640_=_C671 ,\nC640_=_C672 ,C640_=_C673 ,C640_=_C674 ,C640_=_C676 ,C646_=_C651 ,C646_=_C660 ,\nC646_=_C682 ,C646_=_C693 ,C646_=_C703 ,C646_=_C712 ,C646_=_C720 ,C646_=_C727 ,\nC646_=_C734 ,C646_=_C735 ,C646_=_C736 ,C646_=_C738 ,C651_=_C665 ,C651_=_C687 ,\nC651_=_C698 ,C651_=_C708 ,C651_=_C717 ,C651_=_C725 ,C651_=_C732 ,C651_=_C742 ,\nC651_=_C746 ,C651_=_C749</w:t>
      </w:r>
    </w:p>
    <w:p>
      <w:pPr>
        <w:pStyle w:val="PreformattedText"/>
        <w:bidi w:val="0"/>
        <w:spacing w:before="0" w:after="0"/>
        <w:jc w:val="left"/>
        <w:rPr/>
      </w:pPr>
      <w:r>
        <w:rPr/>
        <w:t xml:space="preserve"> </w:t>
      </w:r>
      <w:r>
        <w:rPr/>
        <w:t>,C653_=_C660 ,C653_=_C665 ,C653_=_C667 ,C653_=_C668 ,\nC653_=_C669 ,C653_=_C671 ,C653_=_C672 ,C653_=_C673 ,C653_=_C674 ,C653_=_C676 ,\nC660_=_C665 ,C660_=_C682 ,C660_=_C693 ,C660_=_C703 ,C660_=_C712 ,C660_=_C720 ,\nC660_=_C727 ,C660_=_C734 ,C660_=_C735 ,C660_=_C736 ,C660_=_C738 ,C665_=_C687 ,\nC665_=_C698 ,C665_=_C708 ,C665_=_C717 ,C665_=_C725 ,C665_=_C732 ,C665_=_C742 ,\nC665_=_C746 ,C665_=_C749 ,C667_=_C668 ,C667_=_C669 ,C667_=_C671 ,C667_=_C672 ,\nC667_=_C673 ,C667_=_C674 ,C667_=_C676 ,C667_=_C682 ,C667_=_C687 ,C668_=_C669 ,\nC668_=_C671 ,C668_=_C672 ,C668_=_C673 ,C668_=_C674 ,C668_=_C676 ,C668_=_C712 ,\nC668_=_C717 ,C669_=_C671 ,C669_=_C672 ,C669_=_C673 ,C669_=_C674 ,C669_=_C676 ,\nC669_=_C727 ,C669_=_C732 ,C671_=_C672 ,C671_=_C673 ,C671_=_C674 ,C671_=_C676 ,\nC671_=_C734 ,C671_=_C742 ,C672_=_C673 ,C672_=_C674 ,C672_=_C676 ,C672_=_C746 ,\nC673_=_C674 ,C673_=_C676 ,C673_=_C735 ,C673_=_C749 ,C674_=_C676 ,C674_=_C736 ,\nC676_=_C738 ,C682_=_C687 ,C682_=_C693 ,C682_=_C703 ,C682_=_C712 ,C682_=_C720 ,\nC682_=_C727 ,C682_=_C734 ,C682_=_C735 ,C682_=_C736 ,C682_=_C738 ,C687_=_C698 ,\nC687_=_C708 ,C687_=_C717 ,C687_=_C725 ,C687_=_C732 ,C687_=_C742 ,C687_=_C746 ,\nC687_=_C749 ,C693_=_C698 ,C693_=_C703 ,C693_=_C712 ,C693_=_C720 ,C693_=_C727 ,\nC693_=_C734 ,C693_=_C735 ,C693_=_C736 ,C693_=_C738 ,C698_=_C708 ,C698_=_C717 ,\nC698_=_C725 ,C698_=_C732 ,C698_=_C742 ,C698_=_C746 ,C698_=_C749 ,C703_=_C708 ,\nC703_=_C712 ,C703_=_C720 ,C703_=_C727 ,C703_=_C734 ,C703_=_C735 ,C703_=_C736 ,\nC703_=_C738 ,C708_=_C717 ,C708_=_C725 ,C708_=_C732 ,C708_=_C742 ,C708_=_C746 ,\nC708_=_C749 ,C712_=_C717 ,C712_=_C720 ,C712_=_C727 ,C712_=_C734 ,C712_=_C735 ,\nC712_=_C736 ,C712_=_C738 ,C717_=_C725 ,C717_=_C732 ,C717_=_C742 ,C717_=_C746 ,\nC717_=_C749 ,C720_=_C725 ,C720_=_C727 ,C720_=_C734 ,C720_=_C735 ,C720_=_C736 ,\nC720_=_C738 ,C725_=_C732 ,C725_=_C742 ,C725_=_C746 ,C725_=_C749 ,C727_=_C732 ,\nC727_=_C734 ,C727_=_C735 ,C727_=_C736 ,C727_=_C738 ,C732_=_C742 ,C732_=_C746 ,\nC732_=_C749 ,C734_=_C735 ,C734_=_C736 ,C734_=_C738 ,C734_=_C742 ,C735_=_C736 ,\nC735_=_C738 ,C735_=_C749 ,C736_=_C738 ,C742_=_C746 ,C742_=_C749 ,C746_=_C749 ,"];11[shape=box, label="id:11 level: 2\n265: C6 C11 C13 C15 C17 \nC22 C23 C42 C47 C49 C52 \nC54 C59 C60 C62 C79 C84 \nC86 C90 C95 C96 C98 C114 \nC119 C121 C124 C126 C130 C131 \nC133 C148 C153 C155 C158 C159 \nC164 C166 C180 C185 C187 C190 \nC192 C197 C198 C200 C212 C217 \nC219 C221 C222 C227 C228 C230 \nC243 C244 C245 C246 C247 C248 \nC249 C250 C251 C253 C255 C256 \nC257 C258 C259 C260 C261 C263 \nC264 C265 C266 C267 C268 C269 \nC270 C271 C272 C273 C274 C278 \nC280 C283 C285 C289 C290 C292 \nC307 C309 C312 C314 C319 C320 \nC322 C336 C338 C341 C343 C348 \nC349 C351 C363 C365 C367 C369 \nC373 C374 C376 C388 C390 C391 \nC392 C393 C394 C395 C396 C397 \nC398 C401 C402 C403 C404 C405 \nC406 C407 C408 C409 C410 C411 \nC412 C413 C414 C417 C419 C424 \nC425 C427 C440 C441 C442 C443 \nC444 C445 C446 C447 C448 C451 \nC452 C453 C454 C455 C456 C457 \nC458 C459 C460 C461 C462 C463 \nC465 C467 C472 C473 C475 C487 \nC489 C493 C494 C496 C509 C511 \nC512 C513 C514 C515 C516 C517 \nC519 C520 C521 C522 C523 C524 \nC525 C526 C527 C528 C529 C530 \nC531 C536 C537 C539 C552 C553 \nC554 C555 C556 C557 C558 C560 \nC561 C562 C563 C564 C565 C566 \nC567 C568 C569 C570 C574 C575 \nC577 C592 C593 C595 C609 C610 \nC612 C625 C626 C628 C640 C641 \nC642 C643 C644 C645 C646 C647 \nC648 C649 C650 C651 C652 C653 \nC654 C655 C656 C657 C658 C659 \nC660 C661 C662 C663 C664 C665 \nC666 C667 C677 C678 C679 C680 \nC681 C682 C683 C684 C685 C686 \nC687 C688 \n5642: C6_=_C11( C6 C11 ) C6_=_C13( C6 C13 ) C6_=_C15( C6 C15 ) C6_=_C17( C6 C17 ) C6_=_C22( C6 C22 ) \nC6_=_C23( C6 C23 ) C6_=_C42( C6 C42 ) C6_=_C79( C6 C79 ) C6_=_C114( C6 C114 ) C6_=_C148( C6 C148 ) C6_=_C180( C6 C180 ) \nC6_=_C212( C6 C212 ) C6_=_C243( C6 C243 ) C6_=_C244( C6 C244 ) C6_=_C245( C6 C245 ) C6_=_C246( C6 C246 ) C6_=_C247( C6 C247 ) \nC6_=_C248( C6 C248 ) C6_=_C249( C6 C249 ) C6_=_C250( C6 C250 ) C6_=_C251( C6 C251 ) C6_=_C253( C6 C253 ) C6_=_C255( C6 C255 ) \nC6_=_C256( C6 C256 ) C6_=_C257( C6 C257 ) C6_=_C258( C6 C258 ) C6_=_C259( C6 C259 ) C6_=_C260( C6 C260 ) C6_=_C261( C6 C261 ) \nC6_=_C263( C6 C263 ) C6_=_C264( C6 C264 ) C6_=_C265( C6 C265 ) C6_=_C266( C6 C266 ) C6_=_C267( C6 C267 ) C6_=_C268( C6 C268 ) \nC6_=_C269( C6 C269 ) C6_=_C270( C6 C270 ) C6_=_C271( C6 C271 ) C6_=_C272( C6 C272 ) C6_=_C273( C6 C273 ) C6_=_C274( C6 C274 ) \nC11_=_C13( C11 C13 ) C11_=_C15( C11 C15 ) C11_=_C17( C11 C17 ) C11_=_C22( C11 C22 ) C11_=_C23( C11 C23 ) C11_=_C47( C11 C47 ) \nC11_=_C84( C11 C84 ) C11_=_C119( C11 C119 ) C11_=_C153( C11 C153 ) C11_=_C185( C11 C185 ) C11_=_C217( C11 C217 ) C11_=_C247( C11 C247 ) \nC11_=_C278( C11 C278 ) C11_=_C307( C11 C307 ) C11_=_C336( C11 C336 ) C11_=_C363( C11 C363 ) C11_=_C388( C11 C388 ) C11_=_C390( C11 C390 ) \nC11_=_C391( C11 C391 ) C11_=_C392( C11 C392 ) C11_=_C393( C11 C393 ) C11_=_C394( C11 C394 ) C11_=_C395( C11 C395 ) C11_=_C396( C11 C396 ) \nC11_=_C397( C11 C397 ) C11_=_C398( C11 C398 ) C11_=_C401( C11 C401 ) C11_=_C402( C11 C402 ) C11_=_C403( C11 C403 ) C11_=_C404( C11 C404 ) \nC11_=_C405( C11 C405 ) C11_=_C406( C11 C406 ) C11_=_C407( C11 C407 ) C11_=_C408( C11 C408 ) C11_=_C409( C11 C409 ) C11_=_C410( C11 C410 ) \nC11_=_C411( C11 C411 ) C11_=_C412( C11 C412 ) C11_=_C413( C11 C413 ) C13_=_C15( C13 C15 ) C13_=_C17( C13 C17 ) C13_=_C22( C13 C22 ) \nC13_=_C23( C13 C23 ) C13_=_C49( C13 C49 ) C13_=_C86( C13 C86 ) C13_=_C121( C13 C121 ) C13_=_C155( C13 C155 ) C13_=_C187( C13 C187 ) \nC13_=_C219( C13 C219 ) C13_=_C249( C13 C249 ) C13_=_C280( C13 C280 ) C13_=_C309( C13 C309 ) C13_=_C338( C13 C338 ) C13_=_C365( C13 C365 ) \nC13_=_C414( C13 C414 ) C13_=_C440( C13 C440 ) C13_=_C441( C13 C441 ) C13_=_C442( C13 C442 ) C13_=_C443( C13 C443 ) C13_=_C444( C13 C444 ) \nC13_=_C445( C13 C445 ) C13_=_C446( C13 C446 ) C13_=_C447( C13 C447 ) C13_=_C448( C13 C448 ) C13_=_C451( C13 C451 ) C13_=_C452( C13 C452 ) \nC13_=_C453( C13 C453 ) C13_=_C454( C13 C454 ) C13_=_C455( C13 C455 ) C13_=_C456( C13 C456 ) C13_=_C457( C13 C457 ) C13_=_C458( C13 C458 ) \nC13_=_C459( C13 C459 ) C13_=_C460( C13 C460 ) C13_=_C461( C13 C461 ) C13_=_C462( C13 C462 ) C13_=_C463( C13 C463 ) C15_=_C17( C15 C17 ) \nC15_=_C22( C15 C22 ) C15_=_C23( C15 C23 ) C15_=_C52( C15 C52 ) C15_=_C124( C15 C124 ) C15_=_C158( C15 C158 ) C15_=_C190( C15 C190 ) \nC15_=_C221( C15 C221 ) C15_=_C283( C15 C283 ) C15_=_C312( C15 C312 ) C15_=_C341( C15 C341 ) C15_=_C367( C15 C367 ) C15_=_C392( C15 C392 ) \nC15_=_C417( C15 C417 ) C15_=_C442( C15 C442 ) C15_=_C465( C15 C465 ) C15_=_C487( C15 C487 ) C15_=_C509( C15 C509 ) C15_=_C511( C15 C511 ) \nC15_=_C512( C15 C512 ) C15_=_C513( C15 C513 ) C15_=_C514( C15 C514 ) C15_=_C515( C15 C515 ) C15_=_C516( C15 C516 ) C15_=_C517( C15 C517 ) \nC15_=_C519( C15 C519 ) C15_=_C520( C15 C520 ) C15_=_C521( C15 C521 ) C15_=_C522( C15 C522 ) C15_=_C523( C15 C523 ) C15_=_C524( C15 C524 ) \nC15_=_C525( C15 C525 ) C15_=_C526( C15 C526 ) C15_=_C527( C15 C527 ) C15_=_C528( C15 C528 ) C15_=_C529( C15 C529 ) C15_=_C530( C15 C530 ) \nC17_=_C22( C17 C22 ) C17_=_C23( C17 C23 ) C17_=_C54( C17 C54 ) C17_=_C90( C17 C90 ) C17_=_C126( C17 C126 ) C17_=_C159( C17 C159 ) \nC17_=_C192( C17 C192 ) C17_=_C222( C17 C222 ) C17_=_C285( C17 C285 ) C17_=_C314( C17 C314 ) C17_=_C343( C17 C343 ) C17_=_C369( C17 C369 ) \nC17_=_C394( C17 C394 ) C17_=_C419( C17 C419 ) C17_=_C444( C17 C444 ) C17_=_C467( C17 C467 ) C17_=_C489( C17 C489 ) C17_=_C531( C17 C531 ) \nC17_=_C552( C17 C552 ) C17_=_C553( C17 C553 ) C17_=_C554( C17 C554 ) C17_=_C555( C17 C555 ) C17_=_C556( C17 C556 ) C17_=_C557( C17 C557 ) \nC17_=_C558( C17 C558 ) C17_=_C560( C17 C560 ) C17_=_C561( C17 C561 ) C17_=_C562( C17 C562 ) C17_=_C563( C17 C563 ) C17_=_C564( C17 C564 ) \nC17_=_C565( C17 C565 ) C17_=_C566( C17 C566 ) C17_=_C567( C17 C567 ) C17_=_C568( C17 C568 ) C17_=_C569( C17 C569 ) C17_=_C570( C17 C570 ) \nC22_=_C23( C22 C23 ) C22_=_C59( C22 C59 ) C22_=_C95( C22 C95 ) C22_=_C130( C22 C130 ) C22_=_C164( C22 C164 ) C22_=_C197( C22 C197 ) \nC22_=_C227( C22 C227 ) C22_=_C259( C22 C259 ) C22_=_C289( C22 C289 ) C22_=_C319( C22 C319 ) C22_=_C348( C22 C348 ) C22_=_C373( C22 C373 ) \nC22_=_C424( C22 C424 ) C22_=_C472( C22 C472 ) C22_=_C493( C22 C493 ) C22_=_C515( C22 C515 ) C22_=_C536( C22 C536 ) C22_=_C556( C22 C556 ) \nC22_=_C574( C22 C574 ) C22_=_C592( C22 C592 ) C22_=_C609( C22 C609 ) C22_=_C625( C22 C625 ) C22_=_C640( C22 C640 ) C22_=_C641( C22 C641 ) \nC22_=_C642( C22 C642 ) C22_=_C643( C22 C643 ) C22_=_C644( C22 C644 ) C22_=_C645( C22 C645 ) C22_=_C646( C22 C646 ) C22_=_C647( C22 C647 ) \nC22_=_C648( C22 C648 ) C22_=_C649( C22 C649 ) C22_=_C650( C22 C650 ) C22_=_C651( C22 C651 ) C22_=_C652( C22 C652 ) C23_=_C60( C23 C60 ) \nC23_=_C96( C23 C96 ) C23_=_C131( C23 C131 ) C23_=_C198( C23 C198 ) C23_=_C228( C23 C228 ) C23_=_C260( C23 C260 ) C23_=_C290( C23 C290 ) \nC23_=_C320( C23 C320 ) C23_=_C349( C23 C349 ) C23_=_C374( C23 C374 ) C23_=_C425( C23 C425 ) C23_=_C473( C23 C473 ) C23_=_C494( C23 C494 ) \nC23_=_C516( C23 C516 ) C23_=_C537( C23 C537 ) C23_=_C557( C23 C557 ) C23_=_C575( C23 C575 ) C23_=_C593( C23 C593 ) C23_=_C610( C23 C610 ) \nC23_=_C626( C23 C626 ) C23_=_C653( C23 C653 ) C23_=_C654( C23 C654 ) C23_=_C655( C23 C655 ) C23_=_C656( C23 C656 ) C23_=_C657( C23 C657 ) \nC23_=_C658( C23 C658 ) C23_=_C659( C23 C659 ) C23_=_C660( C23 C660 ) C23_=_C661( C23 C661 ) C23_=_C662( C23 C662 ) C23_=_C663( C23 C663 ) \nC23_=_C664( C23 C664 ) C23_=_C665( C23 C665 ) C23_=_C666( C23 C666 ) C42_=_C47( C42 C47 ) C42_=_C49( C42 C49 ) C42_=_C52( C42 C52 ) \nC42_=_C54( C42 C54 ) C42_=_C59( C42 C59 ) C42_=_C60( C42 C60 ) C42_=_C62( C42 C62 ) C42_=_C79( C42 C79 ) C42_=_C114( C42 C114 ) \nC42_=_C148( C42 C148 ) C42_=_C180( C42 C180 ) C42_=_C212( C42 C212 ) C42_=_C243( C42 C243 ) C42_=_C244( C42 C244 ) C42_=_C245( C42 C245 ) \nC42_=_C246( C42 C246 ) C42_=_C247( C42 C247 ) C42_=_C248( C42 C248 ) C42_=_C249(</w:t>
      </w:r>
    </w:p>
    <w:p>
      <w:pPr>
        <w:pStyle w:val="PreformattedText"/>
        <w:bidi w:val="0"/>
        <w:spacing w:before="0" w:after="0"/>
        <w:jc w:val="left"/>
        <w:rPr/>
      </w:pPr>
      <w:r>
        <w:rPr/>
        <w:t xml:space="preserve"> </w:t>
      </w:r>
      <w:r>
        <w:rPr/>
        <w:t>C42 C249 ) C42_=_C250( C42 C250 ) C42_=_C251( C42 C251 ) \nC42_=_C253( C42 C253 ) C42_=_C255( C42 C255 ) C42_=_C256( C42 C256 ) C42_=_C257( C42 C257 ) C42_=_C258( C42 C258 ) C42_=_C259( C42 C259 ) \nC42_=_C260( C42 C260 ) C42_=_C261( C42 C261 ) C42_=_C263( C42 C263 ) C42_=_C264( C42 C264 ) C42_=_C265( C42 C265 ) C42_=_C266( C42 C266 ) \nC42_=_C267( C42 C267 ) C42_=_C268( C42 C268 ) C42_=_C269( C42 C269 ) C42_=_C270( C42 C270 ) C42_=_C271( C42 C271 ) C42_=_C272( C42 C272 ) \nC42_=_C273( C42 C273 ) C42_=_C274( C42 C274 ) C47_=_C49( C47 C49 ) C47_=_C52( C47 C52 ) C47_=_C54( C47 C54 ) C47_=_C59( C47 C59 ) \nC47_=_C60( C47 C60 ) C47_=_C62( C47 C62 ) C47_=_C84( C47 C84 ) C47_=_C119( C47 C119 ) C47_=_C153( C47 C153 ) C47_=_C185( C47 C185 ) \nC47_=_C217( C47 C217 ) C47_=_C247( C47 C247 ) C47_=_C278( C47 C278 ) C47_=_C307( C47 C307 ) C47_=_C336( C47 C336 ) C47_=_C363( C47 C363 ) \nC47_=_C388( C47 C388 ) C47_=_C390( C47 C390 ) C47_=_C391( C47 C391 ) C47_=_C392( C47 C392 ) C47_=_C393( C47 C393 ) C47_=_C394( C47 C394 ) \nC47_=_C395( C47 C395 ) C47_=_C396( C47 C396 ) C47_=_C397( C47 C397 ) C47_=_C398( C47 C398 ) C47_=_C401( C47 C401 ) C47_=_C402( C47 C402 ) \nC47_=_C403( C47 C403 ) C47_=_C404( C47 C404 ) C47_=_C405( C47 C405 ) C47_=_C406( C47 C406 ) C47_=_C407( C47 C407 ) C47_=_C408( C47 C408 ) \nC47_=_C409( C47 C409 ) C47_=_C410( C47 C410 ) C47_=_C411( C47 C411 ) C47_=_C412( C47 C412 ) C47_=_C413( C47 C413 ) C49_=_C52( C49 C52 ) \nC49_=_C54( C49 C54 ) C49_=_C59( C49 C59 ) C49_=_C60( C49 C60 ) C49_=_C62( C49 C62 ) C49_=_C86( C49 C86 ) C49_=_C121( C49 C121 ) \nC49_=_C155( C49 C155 ) C49_=_C187( C49 C187 ) C49_=_C219( C49 C219 ) C49_=_C249( C49 C249 ) C49_=_C280( C49 C280 ) C49_=_C309( C49 C309 ) \nC49_=_C338( C49 C338 ) C49_=_C365( C49 C365 ) C49_=_C414( C49 C414 ) C49_=_C440( C49 C440 ) C49_=_C441( C49 C441 ) C49_=_C442( C49 C442 ) \nC49_=_C443( C49 C443 ) C49_=_C444( C49 C444 ) C49_=_C445( C49 C445 ) C49_=_C446( C49 C446 ) C49_=_C447( C49 C447 ) C49_=_C448( C49 C448 ) \nC49_=_C451( C49 C451 ) C49_=_C452( C49 C452 ) C49_=_C453( C49 C453 ) C49_=_C454( C49 C454 ) C49_=_C455( C49 C455 ) C49_=_C456( C49 C456 ) \nC49_=_C457( C49 C457 ) C49_=_C458( C49 C458 ) C49_=_C459( C49 C459 ) C49_=_C460( C49 C460 ) C49_=_C461( C49 C461 ) C49_=_C462( C49 C462 ) \nC49_=_C463( C49 C463 ) C52_=_C54( C52 C54 ) C52_=_C59( C52 C59 ) C52_=_C60( C52 C60 ) C52_=_C62( C52 C62 ) C52_=_C124( C52 C124 ) \nC52_=_C158( C52 C158 ) C52_=_C190( C52 C190 ) C52_=_C221( C52 C221 ) C52_=_C283( C52 C283 ) C52_=_C312( C52 C312 ) C52_=_C341( C52 C341 ) \nC52_=_C367( C52 C367 ) C52_=_C392( C52 C392 ) C52_=_C417( C52 C417 ) C52_=_C442( C52 C442 ) C52_=_C465( C52 C465 ) C52_=_C487( C52 C487 ) \nC52_=_C509( C52 C509 ) C52_=_C511( C52 C511 ) C52_=_C512( C52 C512 ) C52_=_C513( C52 C513 ) C52_=_C514( C52 C514 ) C52_=_C515( C52 C515 ) \nC52_=_C516( C52 C516 ) C52_=_C517( C52 C517 ) C52_=_C519( C52 C519 ) C52_=_C520( C52 C520 ) C52_=_C521( C52 C521 ) C52_=_C522( C52 C522 ) \nC52_=_C523( C52 C523 ) C52_=_C524( C52 C524 ) C52_=_C525( C52 C525 ) C52_=_C526( C52 C526 ) C52_=_C527( C52 C527 ) C52_=_C528( C52 C528 ) \nC52_=_C529( C52 C529 ) C52_=_C530( C52 C530 ) C54_=_C59( C54 C59 ) C54_=_C60( C54 C60 ) C54_=_C62( C54 C62 ) C54_=_C90( C54 C90 ) \nC54_=_C126( C54 C126 ) C54_=_C159( C54 C159 ) C54_=_C192( C54 C192 ) C54_=_C222( C54 C222 ) C54_=_C285( C54 C285 ) C54_=_C314( C54 C314 ) \nC54_=_C343( C54 C343 ) C54_=_C369( C54 C369 ) C54_=_C394( C54 C394 ) C54_=_C419( C54 C419 ) C54_=_C444( C54 C444 ) C54_=_C467( C54 C467 ) \nC54_=_C489( C54 C489 ) C54_=_C531( C54 C531 ) C54_=_C552( C54 C552 ) C54_=_C553( C54 C553 ) C54_=_C554( C54 C554 ) C54_=_C555( C54 C555 ) \nC54_=_C556( C54 C556 ) C54_=_C557( C54 C557 ) C54_=_C558( C54 C558 ) C54_=_C560( C54 C560 ) C54_=_C561( C54 C561 ) C54_=_C562( C54 C562 ) \nC54_=_C563( C54 C563 ) C54_=_C564( C54 C564 ) C54_=_C565( C54 C565 ) C54_=_C566( C54 C566 ) C54_=_C567( C54 C567 ) C54_=_C568( C54 C568 ) \nC54_=_C569( C54 C569 ) C54_=_C570( C54 C570 ) C59_=_C60( C59 C60 ) C59_=_C62( C59 C62 ) C59_=_C95( C59 C95 ) C59_=_C130( C59 C130 ) \nC59_=_C164( C59 C164 ) C59_=_C197( C59 C197 ) C59_=_C227( C59 C227 ) C59_=_C259( C59 C259 ) C59_=_C289( C59 C289 ) C59_=_C319( C59 C319 ) \nC59_=_C348( C59 C348 ) C59_=_C373( C59 C373 ) C59_=_C424( C59 C424 ) C59_=_C472( C59 C472 ) C59_=_C493( C59 C493 ) C59_=_C515( C59 C515 ) \nC59_=_C536( C59 C536 ) C59_=_C556( C59 C556 ) C59_=_C574( C59 C574 ) C59_=_C592( C59 C592 ) C59_=_C609( C59 C609 ) C59_=_C625( C59 C625 ) \nC59_=_C640( C59 C640 ) C59_=_C641( C59 C641 ) C59_=_C642( C59 C642 ) C59_=_C643( C59 C643 ) C59_=_C644( C59 C644 ) C59_=_C645( C59 C645 ) \nC59_=_C646( C59 C646 ) C59_=_C647( C59 C647 ) C59_=_C648( C59 C648 ) C59_=_C649( C59 C649 ) C59_=_C650( C59 C650 ) C59_=_C651( C59 C651 ) \nC59_=_C652( C59 C652 ) C60_=_C62( C60 C62 ) C60_=_C96( C60 C96 ) C60_=_C131( C60 C131 ) C60_=_C198( C60 C198 ) C60_=_C228( C60 C228 ) \nC60_=_C260( C60 C260 ) C60_=_C290( C60 C290 ) C60_=_C320( C60 C320 ) C60_=_C349( C60 C349 ) C60_=_C374( C60 C374 ) C60_=_C425( C60 C425 ) \nC60_=_C473( C60 C473 ) C60_=_C494( C60 C494 ) C60_=_C516( C60 C516 ) C60_=_C537( C60 C537 ) C60_=_C557( C60 C557 ) C60_=_C575( C60 C575 ) \nC60_=_C593( C60 C593 ) C60_=_C610( C60 C610 ) C60_=_C626( C60 C626 ) C60_=_C653( C60 C653 ) C60_=_C654( C60 C654 ) C60_=_C655( C60 C655 ) \nC60_=_C656( C60 C656 ) C60_=_C657( C60 C657 ) C60_=_C658( C60 C658 ) C60_=_C659( C60 C659 ) C60_=_C660( C60 C660 ) C60_=_C661( C60 C661 ) \nC60_=_C662( C60 C662 ) C60_=_C663( C60 C663 ) C60_=_C664( C60 C664 ) C60_=_C665( C60 C665 ) C60_=_C666( C60 C666 ) C62_=_C98( C62 C98 ) \nC62_=_C133( C62 C133 ) C62_=_C166( C62 C166 ) C62_=_C200( C62 C200 ) C62_=_C230( C62 C230 ) C62_=_C292( C62 C292 ) C62_=_C322( C62 C322 ) \nC62_=_C351( C62 C351 ) C62_=_C376( C62 C376 ) C62_=_C402( C62 C402 ) C62_=_C427( C62 C427 ) C62_=_C452( C62 C452 ) C62_=_C475( C62 C475 ) \nC62_=_C496( C62 C496 ) C62_=_C539( C62 C539 ) C62_=_C577( C62 C577 ) C62_=_C595( C62 C595 ) C62_=_C612( C62 C612 ) C62_=_C628( C62 C628 ) \nC62_=_C641( C62 C641 ) C62_=_C654( C62 C654 ) C62_=_C667( C62 C667 ) C62_=_C677( C62 C677 ) C62_=_C678( C62 C678 ) C62_=_C679( C62 C679 ) \nC62_=_C680( C62 C680 ) C62_=_C681( C62 C681 ) C62_=_C682( C62 C682 ) C62_=_C683( C62 C683 ) C62_=_C684( C62 C684 ) C62_=_C685( C62 C685 ) \nC62_=_C686( C62 C686 ) C62_=_C687( C62 C687 ) C62_=_C688( C62 C688 ) C79_=_C84( C79 C84 ) C79_=_C86( C79 C86 ) C79_=_C90( C79 C90 ) \nC79_=_C95( C79 C95 ) C79_=_C96( C79 C96 ) C79_=_C98( C79 C98 ) C79_=_C114( C79 C114 ) C79_=_C148( C79 C148 ) C79_=_C180( C79 C180 ) \nC79_=_C212( C79 C212 ) C79_=_C243( C79 C243 ) C79_=_C244( C79 C244 ) C79_=_C245( C79 C245 ) C79_=_C246( C79 C246 ) C79_=_C247( C79 C247 ) \nC79_=_C248( C79 C248 ) C79_=_C249( C79 C249 ) C79_=_C250( C79 C250 ) C79_=_C251( C79 C251 ) C79_=_C253( C79 C253 ) C79_=_C255( C79 C255 ) \nC79_=_C256( C79 C256 ) C79_=_C257( C79 C257 ) C79_=_C258( C79 C258 ) C79_=_C259( C79 C259 ) C79_=_C260( C79 C260 ) C79_=_C261( C79 C261 ) \nC79_=_C263( C79 C263 ) C79_=_C264( C79 C264 ) C79_=_C265( C79 C265 ) C79_=_C266( C79 C266 ) C79_=_C267( C79 C267 ) C79_=_C268( C79 C268 ) \nC79_=_C269( C79 C269 ) C79_=_C270( C79 C270 ) C79_=_C271( C79 C271 ) C79_=_C272( C79 C272 ) C79_=_C273( C79 C273 ) C79_=_C274( C79 C274 ) \nC84_=_C86( C84 C86 ) C84_=_C90( C84 C90 ) C84_=_C95( C84 C95 ) C84_=_C96( C84 C96 ) C84_=_C98( C84 C98 ) C84_=_C119( C84 C119 ) \nC84_=_C153( C84 C153 ) C84_=_C185( C84 C185 ) C84_=_C217( C84 C217 ) C84_=_C247( C84 C247 ) C84_=_C278( C84 C278 ) C84_=_C307( C84 C307 ) \nC84_=_C336( C84 C336 ) C84_=_C363( C84 C363 ) C84_=_C388( C84 C388 ) C84_=_C390( C84 C390 ) C84_=_C391( C84 C391 ) C84_=_C392( C84 C392 ) \nC84_=_C393( C84 C393 ) C84_=_C394( C84 C394 ) C84_=_C395( C84 C395 ) C84_=_C396( C84 C396 ) C84_=_C397( C84 C397 ) C84_=_C398( C84 C398 ) \nC84_=_C401( C84 C401 ) C84_=_C402( C84 C402 ) C84_=_C403( C84 C403 ) C84_=_C404( C84 C404 ) C84_=_C405( C84 C405 ) C84_=_C406( C84 C406 ) \nC84_=_C407( C84 C407 ) C84_=_C408( C84 C408 ) C84_=_C409( C84 C409 ) C84_=_C410( C84 C410 ) C84_=_C411( C84 C411 ) C84_=_C412( C84 C412 ) \nC84_=_C413( C84 C413 ) C86_=_C90( C86 C90 ) C86_=_C95( C86 C95 ) C86_=_C96( C86 C96 ) C86_=_C98( C86 C98 ) C86_=_C121( C86 C121 ) \nC86_=_C155( C86 C155 ) C86_=_C187( C86 C187 ) C86_=_C219( C86 C219 ) C86_=_C249( C86 C249 ) C86_=_C280( C86 C280 ) C86_=_C309( C86 C309 ) \nC86_=_C338( C86 C338 ) C86_=_C365( C86 C365 ) C86_=_C414( C86 C414 ) C86_=_C440( C86 C440 ) C86_=_C441( C86 C441 ) C86_=_C442( C86 C442 ) \nC86_=_C443( C86 C443 ) C86_=_C444( C86 C444 ) C86_=_C445( C86 C445 ) C86_=_C446( C86 C446 ) C86_=_C447( C86 C447 ) C86_=_C448( C86 C448 ) \nC86_=_C451( C86 C451 ) C86_=_C452( C86 C452 ) C86_=_C453( C86 C453 ) C86_=_C454( C86 C454 ) C86_=_C455( C86 C455 ) C86_=_C456( C86 C456 ) \nC86_=_C457( C86 C457 ) C86_=_C458( C86 C458 ) C86_=_C459( C86 C459 ) C86_=_C460( C86 C460 ) C86_=_C461( C86 C461 ) C86_=_C462( C86 C462 ) \nC86_=_C463( C86 C463 ) C90_=_C95( C90 C95 ) C90_=_C96( C90 C96 ) C90_=_C98( C90 C98 ) C90_=_C126( C90 C126 ) C90_=_C159( C90 C159 ) \nC90_=_C192( C90 C192 ) C90_=_C222( C90 C222 ) C90_=_C285( C90 C285 ) C90_=_C314( C90 C314 ) C90_=_C343( C90 C343 ) C90_=_C369( C90 C369 ) \nC90_=_C394( C90 C394 ) C90_=_C419( C90 C419 ) C90_=_C444( C90 C444 ) C90_=_C467( C90 C467 ) C90_=_C489( C90 C489 ) C90_=_C531( C90 C531 ) \nC90_=_C552( C90 C552 ) C90_=_C553( C90 C553 ) C90_=_C554( C90 C554 ) C90_=_C555( C90 C555 ) C90_=_C556( C90 C556 ) C90_=_C557( C90 C557 ) \nC90_=_C558( C90 C558 ) C90_=_C560( C90 C560 ) C90_=_C561( C90 C561 ) C90_=_C562( C90 C562 ) C90_=_C563( C90 C563 ) C90_=_C564( C90 C564 ) \nC90_=_C565( C90 C565 ) C90_=_C566( C90 C566 ) C90_=_C567( C90 C567 ) C90_=_C568( C90 C568 ) C90_=_C569( C90 C569 ) C90_=_C570( C90 C570 ) \nC95_=_C96( C95 C96 ) C95_=_C98( C95 C98 ) C95_=_C130( C95 C130 ) C95_=_C164( C95 C164 ) C95_=_C197( C95 C197 ) C95_=_C227( C95 C227</w:t>
      </w:r>
    </w:p>
    <w:p>
      <w:pPr>
        <w:pStyle w:val="PreformattedText"/>
        <w:bidi w:val="0"/>
        <w:spacing w:before="0" w:after="0"/>
        <w:jc w:val="left"/>
        <w:rPr/>
      </w:pPr>
      <w:r>
        <w:rPr/>
        <w:t xml:space="preserve"> </w:t>
      </w:r>
      <w:r>
        <w:rPr/>
        <w:t>) \nC95_=_C259( C95 C259 ) C95_=_C289( C95 C289 ) C95_=_C319( C95 C319 ) C95_=_C348( C95 C348 ) C95_=_C373( C95 C373 ) C95_=_C424( C95 C424 ) \nC95_=_C472( C95 C472 ) C95_=_C493( C95 C493 ) C95_=_C515( C95 C515 ) C95_=_C536( C95 C536 ) C95_=_C556( C95 C556 ) C95_=_C574( C95 C574 ) \nC95_=_C592( C95 C592 ) C95_=_C609( C95 C609 ) C95_=_C625( C95 C625 ) C95_=_C640( C95 C640 ) C95_=_C641( C95 C641 ) C95_=_C642( C95 C642 ) \nC95_=_C643( C95 C643 ) C95_=_C644( C95 C644 ) C95_=_C645( C95 C645 ) C95_=_C646( C95 C646 ) C95_=_C647( C95 C647 ) C95_=_C648( C95 C648 ) \nC95_=_C649( C95 C649 ) C95_=_C650( C95 C650 ) C95_=_C651( C95 C651 ) C95_=_C652( C95 C652 ) C96_=_C98( C96 C98 ) C96_=_C131( C96 C131 ) \nC96_=_C198( C96 C198 ) C96_=_C228( C96 C228 ) C96_=_C260( C96 C260 ) C96_=_C290( C96 C290 ) C96_=_C320( C96 C320 ) C96_=_C349( C96 C349 ) \nC96_=_C374( C96 C374 ) C96_=_C425( C96 C425 ) C96_=_C473( C96 C473 ) C96_=_C494( C96 C494 ) C96_=_C516( C96 C516 ) C96_=_C537( C96 C537 ) \nC96_=_C557( C96 C557 ) C96_=_C575( C96 C575 ) C96_=_C593( C96 C593 ) C96_=_C610( C96 C610 ) C96_=_C626( C96 C626 ) C96_=_C653( C96 C653 ) \nC96_=_C654( C96 C654 ) C96_=_C655( C96 C655 ) C96_=_C656( C96 C656 ) C96_=_C657( C96 C657 ) C96_=_C658( C96 C658 ) C96_=_C659( C96 C659 ) \nC96_=_C660( C96 C660 ) C96_=_C661( C96 C661 ) C96_=_C662( C96 C662 ) C96_=_C663( C96 C663 ) C96_=_C664( C96 C664 ) C96_=_C665( C96 C665 ) \nC96_=_C666( C96 C666 ) C98_=_C133( C98 C133 ) C98_=_C166( C98 C166 ) C98_=_C200( C98 C200 ) C98_=_C230( C98 C230 ) C98_=_C292( C98 C292 ) \nC98_=_C322( C98 C322 ) C98_=_C351( C98 C351 ) C98_=_C376( C98 C376 ) C98_=_C402( C98 C402 ) C98_=_C427( C98 C427 ) C98_=_C452( C98 C452 ) \nC98_=_C475( C98 C475 ) C98_=_C496( C98 C496 ) C98_=_C539( C98 C539 ) C98_=_C577( C98 C577 ) C98_=_C595( C98 C595 ) C98_=_C612( C98 C612 ) \nC98_=_C628( C98 C628 ) C98_=_C641( C98 C641 ) C98_=_C654( C98 C654 ) C98_=_C667( C98 C667 ) C98_=_C677( C98 C677 ) C98_=_C678( C98 C678 ) \nC98_=_C679( C98 C679 ) C98_=_C680( C98 C680 ) C98_=_C681( C98 C681 ) C98_=_C682( C98 C682 ) C98_=_C683( C98 C683 ) C98_=_C684( C98 C684 ) \nC98_=_C685( C98 C685 ) C98_=_C686( C98 C686 ) C98_=_C687( C98 C687 ) C98_=_C688( C98 C688 ) C114_=_C119( C114 C119 ) C114_=_C121( C114 C121 ) \nC114_=_C124( C114 C124 ) C114_=_C126( C114 C126 ) C114_=_C130( C114 C130 ) C114_=_C131( C114 C131 ) C114_=_C133( C114 C133 ) C114_=_C148( C114 C148 ) \nC114_=_C180( C114 C180 ) C114_=_C212( C114 C212 ) C114_=_C243( C114 C243 ) C114_=_C244( C114 C244 ) C114_=_C245( C114 C245 ) C114_=_C246( C114 C246 ) \nC114_=_C247( C114 C247 ) C114_=_C248( C114 C248 ) C114_=_C249( C114 C249 ) C114_=_C250( C114 C250 ) C114_=_C251( C114 C251 ) C114_=_C253( C114 C253 ) \nC114_=_C255( C114 C255 ) C114_=_C256( C114 C256 ) C114_=_C257( C114 C257 ) C114_=_C258( C114 C258 ) C114_=_C259( C114 C259 ) C114_=_C260( C114 C260 ) \nC114_=_C261( C114 C261 ) C114_=_C263( C114 C263 ) C114_=_C264( C114 C264 ) C114_=_C265( C114 C265 ) C114_=_C266( C114 C266 ) C114_=_C267( C114 C267 ) \nC114_=_C268( C114 C268 ) C114_=_C269( C114 C269 ) C114_=_C270( C114 C270 ) C114_=_C271( C114 C271 ) C114_=_C272( C114 C272 ) C114_=_C273( C114 C273 ) \nC114_=_C274( C114 C274 ) C119_=_C121( C119 C121 ) C119_=_C124( C119 C124 ) C119_=_C126( C119 C126 ) C119_=_C130( C119 C130 ) C119_=_C131( C119 C131 ) \nC119_=_C133( C119 C133 ) C119_=_C153( C119 C153 ) C119_=_C185( C119 C185 ) C119_=_C217( C119 C217 ) C119_=_C247( C119 C247 ) C119_=_C278( C119 C278 ) \nC119_=_C307( C119 C307 ) C119_=_C336( C119 C336 ) C119_=_C363( C119 C363 ) C119_=_C388( C119 C388 ) C119_=_C390( C119 C390 ) C119_=_C391( C119 C391 ) \nC119_=_C392( C119 C392 ) C119_=_C393( C119 C393 ) C119_=_C394( C119 C394 ) C119_=_C395( C119 C395 ) C119_=_C396( C119 C396 ) C119_=_C397( C119 C397 ) \nC119_=_C398( C119 C398 ) C119_=_C401( C119 C401 ) C119_=_C402( C119 C402 ) C119_=_C403( C119 C403 ) C119_=_C404( C119 C404 ) C119_=_C405( C119 C405 ) \nC119_=_C406( C119 C406 ) C119_=_C407( C119 C407 ) C119_=_C408( C119 C408 ) C119_=_C409( C119 C409 ) C119_=_C410( C119 C410 ) C119_=_C411( C119 C411 ) \nC119_=_C412( C119 C412 ) C119_=_C413( C119 C413 ) C121_=_C124( C121 C124 ) C121_=_C126( C121 C126 ) C121_=_C130( C121 C130 ) C121_=_C131( C121 C131 ) \nC121_=_C133( C121 C133 ) C121_=_C155( C121 C155 ) C121_=_C187( C121 C187 ) C121_=_C219( C121 C219 ) C121_=_C249( C121 C249 ) C121_=_C280( C121 C280 ) \nC121_=_C309( C121 C309 ) C121_=_C338( C121 C338 ) C121_=_C365( C121 C365 ) C121_=_C414( C121 C414 ) C121_=_C440( C121 C440 ) C121_=_C441( C121 C441 ) \nC121_=_C442( C121 C442 ) C121_=_C443( C121 C443 ) C121_=_C444( C121 C444 ) C121_=_C445( C121 C445 ) C121_=_C446( C121 C446 ) C121_=_C447( C121 C447 ) \nC121_=_C448( C121 C448 ) C121_=_C451( C121 C451 ) C121_=_C452( C121 C452 ) C121_=_C453( C121 C453 ) C121_=_C454( C121 C454 ) C121_=_C455( C121 C455 ) \nC121_=_C456( C121 C456 ) C121_=_C457( C121 C457 ) C121_=_C458( C121 C458 ) C121_=_C459( C121 C459 ) C121_=_C460( C121 C460 ) C121_=_C461( C121 C461 ) \nC121_=_C462( C121 C462 ) C121_=_C463( C121 C463 ) C124_=_C126( C124 C126 ) C124_=_C130( C124 C130 ) C124_=_C131( C124 C131 ) C124_=_C133( C124 C133 ) \nC124_=_C158( C124 C158 ) C124_=_C190( C124 C190 ) C124_=_C221( C124 C221 ) C124_=_C283( C124 C283 ) C124_=_C312( C124 C312 ) C124_=_C341( C124 C341 ) \nC124_=_C367( C124 C367 ) C124_=_C392( C124 C392 ) C124_=_C417( C124 C417 ) C124_=_C442( C124 C442 ) C124_=_C465( C124 C465 ) C124_=_C487( C124 C487 ) \nC124_=_C509( C124 C509 ) C124_=_C511( C124 C511 ) C124_=_C512( C124 C512 ) C124_=_C513( C124 C513 ) C124_=_C514( C124 C514 ) C124_=_C515( C124 C515 ) \nC124_=_C516( C124 C516 ) C124_=_C517( C124 C517 ) C124_=_C519( C124 C519 ) C124_=_C520( C124 C520 ) C124_=_C521( C124 C521 ) C124_=_C522( C124 C522 ) \nC124_=_C523( C124 C523 ) C124_=_C524( C124 C524 ) C124_=_C525( C124 C525 ) C124_=_C526( C124 C526 ) C124_=_C527( C124 C527 ) C124_=_C528( C124 C528 ) \nC124_=_C529( C124 C529 ) C124_=_C530( C124 C530 ) C126_=_C130( C126 C130 ) C126_=_C131( C126 C131 ) C126_=_C133( C126 C133 ) C126_=_C159( C126 C159 ) \nC126_=_C192( C126 C192 ) C126_=_C222( C126 C222 ) C126_=_C285( C126 C285 ) C126_=_C314( C126 C314 ) C126_=_C343( C126 C343 ) C126_=_C369( C126 C369 ) \nC126_=_C394( C126 C394 ) C126_=_C419( C126 C419 ) C126_=_C444( C126 C444 ) C126_=_C467( C126 C467 ) C126_=_C489( C126 C489 ) C126_=_C531( C126 C531 ) \nC126_=_C552( C126 C552 ) C126_=_C553( C126 C553 ) C126_=_C554( C126 C554 ) C126_=_C555( C126 C555 ) C126_=_C556( C126 C556 ) C126_=_C557( C126 C557 ) \nC126_=_C558( C126 C558 ) C126_=_C560( C126 C560 ) C126_=_C561( C126 C561 ) C126_=_C562( C126 C562 ) C126_=_C563( C126 C563 ) C126_=_C564( C126 C564 ) \nC126_=_C565( C126 C565 ) C126_=_C566( C126 C566 ) C126_=_C567( C126 C567 ) C126_=_C568( C126 C568 ) C126_=_C569( C126 C569 ) C126_=_C570( C126 C570 ) \nC130_=_C131( C130 C131 ) C130_=_C133( C130 C133 ) C130_=_C164( C130 C164 ) C130_=_C197( C130 C197 ) C130_=_C227( C130 C227 ) C130_=_C259( C130 C259 ) \nC130_=_C289( C130 C289 ) C130_=_C319( C130 C319 ) C130_=_C348( C130 C348 ) C130_=_C373( C130 C373 ) C130_=_C424( C130 C424 ) C130_=_C472( C130 C472 ) \nC130_=_C493( C130 C493 ) C130_=_C515( C130 C515 ) C130_=_C536( C130 C536 ) C130_=_C556( C130 C556 ) C130_=_C574( C130 C574 ) C130_=_C592( C130 C592 ) \nC130_=_C609( C130 C609 ) C130_=_C625( C130 C625 ) C130_=_C640( C130 C640 ) C130_=_C641( C130 C641 ) C130_=_C642( C130 C642 ) C130_=_C643( C130 C643 ) \nC130_=_C644( C130 C644 ) C130_=_C645( C130 C645 ) C130_=_C646( C130 C646 ) C130_=_C647( C130 C647 ) C130_=_C648( C130 C648 ) C130_=_C649( C130 C649 ) \nC130_=_C650( C130 C650 ) C130_=_C651( C130 C651 ) C130_=_C652( C130 C652 ) C131_=_C133( C131 C133 ) C131_=_C198( C131 C198 ) C131_=_C228( C131 C228 ) \nC131_=_C260( C131 C260 ) C131_=_C290( C131 C290 ) C131_=_C320( C131 C320 ) C131_=_C349( C131 C349 ) C131_=_C374( C131 C374 ) C131_=_C425( C131 C425 ) \nC131_=_C473( C131 C473 ) C131_=_C494( C131 C494 ) C131_=_C516( C131 C516 ) C131_=_C537( C131 C537 ) C131_=_C557( C131 C557 ) C131_=_C575( C131 C575 ) \nC131_=_C593( C131 C593 ) C131_=_C610( C131 C610 ) C131_=_C626( C131 C626 ) C131_=_C653( C131 C653 ) C131_=_C654( C131 C654 ) C131_=_C655( C131 C655 ) \nC131_=_C656( C131 C656 ) C131_=_C657( C131 C657 ) C131_=_C658( C131 C658 ) C131_=_C659( C131 C659 ) C131_=_C660( C131 C660 ) C131_=_C661( C131 C661 ) \nC131_=_C662( C131 C662 ) C131_=_C663( C131 C663 ) C131_=_C664( C131 C664 ) C131_=_C665( C131 C665 ) C131_=_C666( C131 C666 ) C133_=_C166( C133 C166 ) \nC133_=_C200( C133 C200 ) C133_=_C230( C133 C230 ) C133_=_C292( C133 C292 ) C133_=_C322( C133 C322 ) C133_=_C351( C133 C351 ) C133_=_C376( C133 C376 ) \nC133_=_C402( C133 C402 ) C133_=_C427( C133 C427 ) C133_=_C452( C133 C452 ) C133_=_C475( C133 C475 ) C133_=_C496( C133 C496 ) C133_=_C539( C133 C539 ) \nC133_=_C577( C133 C577 ) C133_=_C595( C133 C595 ) C133_=_C612( C133 C612 ) C133_=_C628( C133 C628 ) C133_=_C641( C133 C641 ) C133_=_C654( C133 C654 ) \nC133_=_C667( C133 C667 ) C133_=_C677( C133 C677 ) C133_=_C678( C133 C678 ) C133_=_C679( C133 C679 ) C133_=_C680( C133 C680 ) C133_=_C681( C133 C681 ) \nC133_=_C682( C133 C682 ) C133_=_C683( C133 C683 ) C133_=_C684( C133 C684 ) C133_=_C685( C133 C685 ) C133_=_C686( C133 C686 ) C133_=_C687( C133 C687 ) \nC133_=_C688( C133 C688 ) C148_=_C153( C148 C153 ) C148_=_C155( C148 C155 ) C148_=_C158( C148 C158 ) C148_=_C159( C148 C159 ) C148_=_C164( C148 C164 ) \nC148_=_C166( C148 C166 ) C148_=_C180( C148 C180 ) C148_=_C212( C148 C212 ) C148_=_C243( C148 C243 ) C148_=_C244( C148 C244 ) C148_=_C245( C148 C245 ) \nC148_=_C246( C148 C246 ) C148_=_C247( C148 C247 ) C148_=_C248( C148 C248 ) C148_=_C249( C148 C249 ) C148_=_C250( C148 C250 ) C148_=_C251( C148 C251 ) \nC148_=_C253( C148 C253 ) C148_=_C255( C148 C255 ) C148_=_C256( C148 C256 ) C148_=_C257( C148 C257 ) C148_=_C258( C148 C258 ) C148_=_C259( C148 C259 ) \nC148_=_C260( C148 C260 ) C148_=_C261( C148 C261 ) C148_=_C263(</w:t>
      </w:r>
    </w:p>
    <w:p>
      <w:pPr>
        <w:pStyle w:val="PreformattedText"/>
        <w:bidi w:val="0"/>
        <w:spacing w:before="0" w:after="0"/>
        <w:jc w:val="left"/>
        <w:rPr/>
      </w:pPr>
      <w:r>
        <w:rPr/>
        <w:t xml:space="preserve"> </w:t>
      </w:r>
      <w:r>
        <w:rPr/>
        <w:t>C148 C263 ) C148_=_C264( C148 C264 ) C148_=_C265( C148 C265 ) C148_=_C266( C148 C266 ) \nC148_=_C267( C148 C267 ) C148_=_C268( C148 C268 ) C148_=_C269( C148 C269 ) C148_=_C270( C148 C270 ) C148_=_C271( C148 C271 ) C148_=_C272( C148 C272 ) \nC148_=_C273( C148 C273 ) C148_=_C274( C148 C274 ) C153_=_C155( C153 C155 ) C153_=_C158( C153 C158 ) C153_=_C159( C153 C159 ) C153_=_C164( C153 C164 ) \nC153_=_C166( C153 C166 ) C153_=_C185( C153 C185 ) C153_=_C217( C153 C217 ) C153_=_C247( C153 C247 ) C153_=_C278( C153 C278 ) C153_=_C307( C153 C307 ) \nC153_=_C336( C153 C336 ) C153_=_C363( C153 C363 ) C153_=_C388( C153 C388 ) C153_=_C390( C153 C390 ) C153_=_C391( C153 C391 ) C153_=_C392( C153 C392 ) \nC153_=_C393( C153 C393 ) C153_=_C394( C153 C394 ) C153_=_C395( C153 C395 ) C153_=_C396( C153 C396 ) C153_=_C397( C153 C397 ) C153_=_C398( C153 C398 ) \nC153_=_C401( C153 C401 ) C153_=_C402( C153 C402 ) C153_=_C403( C153 C403 ) C153_=_C404( C153 C404 ) C153_=_C405( C153 C405 ) C153_=_C406( C153 C406 ) \nC153_=_C407( C153 C407 ) C153_=_C408( C153 C408 ) C153_=_C409( C153 C409 ) C153_=_C410( C153 C410 ) C153_=_C411( C153 C411 ) C153_=_C412( C153 C412 ) \nC153_=_C413( C153 C413 ) C155_=_C158( C155 C158 ) C155_=_C159( C155 C159 ) C155_=_C164( C155 C164 ) C155_=_C166( C155 C166 ) C155_=_C187( C155 C187 ) \nC155_=_C219( C155 C219 ) C155_=_C249( C155 C249 ) C155_=_C280( C155 C280 ) C155_=_C309( C155 C309 ) C155_=_C338( C155 C338 ) C155_=_C365( C155 C365 ) \nC155_=_C414( C155 C414 ) C155_=_C440( C155 C440 ) C155_=_C441( C155 C441 ) C155_=_C442( C155 C442 ) C155_=_C443( C155 C443 ) C155_=_C444( C155 C444 ) \nC155_=_C445( C155 C445 ) C155_=_C446( C155 C446 ) C155_=_C447( C155 C447 ) C155_=_C448( C155 C448 ) C155_=_C451( C155 C451 ) C155_=_C452( C155 C452 ) \nC155_=_C453( C155 C453 ) C155_=_C454( C155 C454 ) C155_=_C455( C155 C455 ) C155_=_C456( C155 C456 ) C155_=_C457( C155 C457 ) C155_=_C458( C155 C458 ) \nC155_=_C459( C155 C459 ) C155_=_C460( C155 C460 ) C155_=_C461( C155 C461 ) C155_=_C462( C155 C462 ) C155_=_C463( C155 C463 ) C158_=_C159( C158 C159 ) \nC158_=_C164( C158 C164 ) C158_=_C166( C158 C166 ) C158_=_C190( C158 C190 ) C158_=_C221( C158 C221 ) C158_=_C283( C158 C283 ) C158_=_C312( C158 C312 ) \nC158_=_C341( C158 C341 ) C158_=_C367( C158 C367 ) C158_=_C392( C158 C392 ) C158_=_C417( C158 C417 ) C158_=_C442( C158 C442 ) C158_=_C465( C158 C465 ) \nC158_=_C487( C158 C487 ) C158_=_C509( C158 C509 ) C158_=_C511( C158 C511 ) C158_=_C512( C158 C512 ) C158_=_C513( C158 C513 ) C158_=_C514( C158 C514 ) \nC158_=_C515( C158 C515 ) C158_=_C516( C158 C516 ) C158_=_C517( C158 C517 ) C158_=_C519( C158 C519 ) C158_=_C520( C158 C520 ) C158_=_C521( C158 C521 ) \nC158_=_C522( C158 C522 ) C158_=_C523( C158 C523 ) C158_=_C524( C158 C524 ) C158_=_C525( C158 C525 ) C158_=_C526( C158 C526 ) C158_=_C527( C158 C527 ) \nC158_=_C528( C158 C528 ) C158_=_C529( C158 C529 ) C158_=_C530( C158 C530 ) C159_=_C164( C159 C164 ) C159_=_C166( C159 C166 ) C159_=_C192( C159 C192 ) \nC159_=_C222( C159 C222 ) C159_=_C285( C159 C285 ) C159_=_C314( C159 C314 ) C159_=_C343( C159 C343 ) C159_=_C369( C159 C369 ) C159_=_C394( C159 C394 ) \nC159_=_C419( C159 C419 ) C159_=_C444( C159 C444 ) C159_=_C467( C159 C467 ) C159_=_C489( C159 C489 ) C159_=_C531( C159 C531 ) C159_=_C552( C159 C552 ) \nC159_=_C553( C159 C553 ) C159_=_C554( C159 C554 ) C159_=_C555( C159 C555 ) C159_=_C556( C159 C556 ) C159_=_C557( C159 C557 ) C159_=_C558( C159 C558 ) \nC159_=_C560( C159 C560 ) C159_=_C561( C159 C561 ) C159_=_C562( C159 C562 ) C159_=_C563( C159 C563 ) C159_=_C564( C159 C564 ) C159_=_C565( C159 C565 ) \nC159_=_C566( C159 C566 ) C159_=_C567( C159 C567 ) C159_=_C568( C159 C568 ) C159_=_C569( C159 C569 ) C159_=_C570( C159 C570 ) C164_=_C166( C164 C166 ) \nC164_=_C197( C164 C197 ) C164_=_C227( C164 C227 ) C164_=_C259( C164 C259 ) C164_=_C289( C164 C289 ) C164_=_C319( C164 C319 ) C164_=_C348( C164 C348 ) \nC164_=_C373( C164 C373 ) C164_=_C424( C164 C424 ) C164_=_C472( C164 C472 ) C164_=_C493( C164 C493 ) C164_=_C515( C164 C515 ) C164_=_C536( C164 C536 ) \nC164_=_C556( C164 C556 ) C164_=_C574( C164 C574 ) C164_=_C592( C164 C592 ) C164_=_C609( C164 C609 ) C164_=_C625( C164 C625 ) C164_=_C640( C164 C640 ) \nC164_=_C641( C164 C641 ) C164_=_C642( C164 C642 ) C164_=_C643( C164 C643 ) C164_=_C644( C164 C644 ) C164_=_C645( C164 C645 ) C164_=_C646( C164 C646 ) \nC164_=_C647( C164 C647 ) C164_=_C648( C164 C648 ) C164_=_C649( C164 C649 ) C164_=_C650( C164 C650 ) C164_=_C651( C164 C651 ) C164_=_C652( C164 C652 ) \nC166_=_C200( C166 C200 ) C166_=_C230( C166 C230 ) C166_=_C292( C166 C292 ) C166_=_C322( C166 C322 ) C166_=_C351( C166 C351 ) C166_=_C376( C166 C376 ) \nC166_=_C402( C166 C402 ) C166_=_C427( C166 C427 ) C166_=_C452( C166 C452 ) C166_=_C475( C166 C475 ) C166_=_C496( C166 C496 ) C166_=_C539( C166 C539 ) \nC166_=_C577( C166 C577 ) C166_=_C595( C166 C595 ) C166_=_C612( C166 C612 ) C166_=_C628( C166 C628 ) C166_=_C641( C166 C641 ) C166_=_C654( C166 C654 ) \nC166_=_C667( C166 C667 ) C166_=_C677( C166 C677 ) C166_=_C678( C166 C678 ) C166_=_C679( C166 C679 ) C166_=_C680( C166 C680 ) C166_=_C681( C166 C681 ) \nC166_=_C682( C166 C682 ) C166_=_C683( C166 C683 ) C166_=_C684( C166 C684 ) C166_=_C685( C166 C685 ) C166_=_C686( C166 C686 ) C166_=_C687( C166 C687 ) \nC166_=_C688( C166 C688 ) C180_=_C185( C180 C185 ) C180_=_C187( C180 C187 ) C180_=_C190( C180 C190 ) C180_=_C192( C180 C192 ) C180_=_C197( C180 C197 ) \nC180_=_C198( C180 C198 ) C180_=_C200( C180 C200 ) C180_=_C212( C180 C212 ) C180_=_C243( C180 C243 ) C180_=_C244( C180 C244 ) C180_=_C245( C180 C245 ) \nC180_=_C246( C180 C246 ) C180_=_C247( C180 C247 ) C180_=_C248( C180 C248 ) C180_=_C249( C180 C249 ) C180_=_C250( C180 C250 ) C180_=_C251( C180 C251 ) \nC180_=_C253( C180 C253 ) C180_=_C255( C180 C255 ) C180_=_C256( C180 C256 ) C180_=_C257( C180 C257 ) C180_=_C258( C180 C258 ) C180_=_C259( C180 C259 ) \nC180_=_C260( C180 C260 ) C180_=_C261( C180 C261 ) C180_=_C263( C180 C263 ) C180_=_C264( C180 C264 ) C180_=_C265( C180 C265 ) C180_=_C266( C180 C266 ) \nC180_=_C267( C180 C267 ) C180_=_C268( C180 C268 ) C180_=_C269( C180 C269 ) C180_=_C270( C180 C270 ) C180_=_C271( C180 C271 ) C180_=_C272( C180 C272 ) \nC180_=_C273( C180 C273 ) C180_=_C274( C180 C274 ) C185_=_C187( C185 C187 ) C185_=_C190( C185 C190 ) C185_=_C192( C185 C192 ) C185_=_C197( C185 C197 ) \nC185_=_C198( C185 C198 ) C185_=_C200( C185 C200 ) C185_=_C217( C185 C217 ) C185_=_C247( C185 C247 ) C185_=_C278( C185 C278 ) C185_=_C307( C185 C307 ) \nC185_=_C336( C185 C336 ) C185_=_C363( C185 C363 ) C185_=_C388( C185 C388 ) C185_=_C390( C185 C390 ) C185_=_C391( C185 C391 ) C185_=_C392( C185 C392 ) \nC185_=_C393( C185 C393 ) C185_=_C394( C185 C394 ) C185_=_C395( C185 C395 ) C185_=_C396( C185 C396 ) C185_=_C397( C185 C397 ) C185_=_C398( C185 C398 ) \nC185_=_C401( C185 C401 ) C185_=_C402( C185 C402 ) C185_=_C403( C185 C403 ) C185_=_C404( C185 C404 ) C185_=_C405( C185 C405 ) C185_=_C406( C185 C406 ) \nC185_=_C407( C185 C407 ) C185_=_C408( C185 C408 ) C185_=_C409( C185 C409 ) C185_=_C410( C185 C410 ) C185_=_C411( C185 C411 ) C185_=_C412( C185 C412 ) \nC185_=_C413( C185 C413 ) C187_=_C190( C187 C190 ) C187_=_C192( C187 C192 ) C187_=_C197( C187 C197 ) C187_=_C198( C187 C198 ) C187_=_C200( C187 C200 ) \nC187_=_C219( C187 C219 ) C187_=_C249( C187 C249 ) C187_=_C280( C187 C280 ) C187_=_C309( C187 C309 ) C187_=_C338( C187 C338 ) C187_=_C365( C187 C365 ) \nC187_=_C414( C187 C414 ) C187_=_C440( C187 C440 ) C187_=_C441( C187 C441 ) C187_=_C442( C187 C442 ) C187_=_C443( C187 C443 ) C187_=_C444( C187 C444 ) \nC187_=_C445( C187 C445 ) C187_=_C446( C187 C446 ) C187_=_C447( C187 C447 ) C187_=_C448( C187 C448 ) C187_=_C451( C187 C451 ) C187_=_C452( C187 C452 ) \nC187_=_C453( C187 C453 ) C187_=_C454( C187 C454 ) C187_=_C455( C187 C455 ) C187_=_C456( C187 C456 ) C187_=_C457( C187 C457 ) C187_=_C458( C187 C458 ) \nC187_=_C459( C187 C459 ) C187_=_C460( C187 C460 ) C187_=_C461( C187 C461 ) C187_=_C462( C187 C462 ) C187_=_C463( C187 C463 ) C190_=_C192( C190 C192 ) \nC190_=_C197( C190 C197 ) C190_=_C198( C190 C198 ) C190_=_C200( C190 C200 ) C190_=_C221( C190 C221 ) C190_=_C283( C190 C283 ) C190_=_C312( C190 C312 ) \nC190_=_C341( C190 C341 ) C190_=_C367( C190 C367 ) C190_=_C392( C190 C392 ) C190_=_C417( C190 C417 ) C190_=_C442( C190 C442 ) C190_=_C465( C190 C465 ) \nC190_=_C487( C190 C487 ) C190_=_C509( C190 C509 ) C190_=_C511( C190 C511 ) C190_=_C512( C190 C512 ) C190_=_C513( C190 C513 ) C190_=_C514( C190 C514 ) \nC190_=_C515( C190 C515 ) C190_=_C516( C190 C516 ) C190_=_C517( C190 C517 ) C190_=_C519( C190 C519 ) C190_=_C520( C190 C520 ) C190_=_C521( C190 C521 ) \nC190_=_C522( C190 C522 ) C190_=_C523( C190 C523 ) C190_=_C524( C190 C524 ) C190_=_C525( C190 C525 ) C190_=_C526( C190 C526 ) C190_=_C527( C190 C527 ) \nC190_=_C528( C190 C528 ) C190_=_C529( C190 C529 ) C190_=_C530( C190 C530 ) C192_=_C197( C192 C197 ) C192_=_C198( C192 C198 ) C192_=_C200( C192 C200 ) \nC192_=_C222( C192 C222 ) C192_=_C285( C192 C285 ) C192_=_C314( C192 C314 ) C192_=_C343( C192 C343 ) C192_=_C369( C192 C369 ) C192_=_C394( C192 C394 ) \nC192_=_C419( C192 C419 ) C192_=_C444( C192 C444 ) C192_=_C467( C192 C467 ) C192_=_C489( C192 C489 ) C192_=_C531( C192 C531 ) C192_=_C552( C192 C552 ) \nC192_=_C553( C192 C553 ) C192_=_C554( C192 C554 ) C192_=_C555( C192 C555 ) C192_=_C556( C192 C556 ) C192_=_C557( C192 C557 ) C192_=_C558( C192 C558 ) \nC192_=_C560( C192 C560 ) C192_=_C561( C192 C561 ) C192_=_C562( C192 C562 ) C192_=_C563( C192 C563 ) C192_=_C564( C192 C564 ) C192_=_C565( C192 C565 ) \nC192_=_C566( C192 C566 ) C192_=_C567( C192 C567 ) C192_=_C568( C192 C568 ) C192_=_C569( C192 C569 ) C192_=_C570( C192 C570 ) C197_=_C198( C197 C198 ) \nC197_=_C200( C197 C200 ) C197_=_C227( C197 C227 ) C197_=_C259( C197 C259 ) C197_=_C289( C197 C289 ) C197_=_C319( C197 C319 ) C197_=_C348( C197 C348 ) \nC197_=_C373( C197 C373 ) C197_=_C424( C197 C424 ) C197_=_C472( C197 C472 ) C197_=_C493(</w:t>
      </w:r>
    </w:p>
    <w:p>
      <w:pPr>
        <w:pStyle w:val="PreformattedText"/>
        <w:bidi w:val="0"/>
        <w:spacing w:before="0" w:after="0"/>
        <w:jc w:val="left"/>
        <w:rPr/>
      </w:pPr>
      <w:r>
        <w:rPr/>
        <w:t xml:space="preserve"> </w:t>
      </w:r>
      <w:r>
        <w:rPr/>
        <w:t>C197 C493 ) C197_=_C515( C197 C515 ) C197_=_C536( C197 C536 ) \nC197_=_C556( C197 C556 ) C197_=_C574( C197 C574 ) C197_=_C592( C197 C592 ) C197_=_C609( C197 C609 ) C197_=_C625( C197 C625 ) C197_=_C640( C197 C640 ) \nC197_=_C641( C197 C641 ) C197_=_C642( C197 C642 ) C197_=_C643( C197 C643 ) C197_=_C644( C197 C644 ) C197_=_C645( C197 C645 ) C197_=_C646( C197 C646 ) \nC197_=_C647( C197 C647 ) C197_=_C648( C197 C648 ) C197_=_C649( C197 C649 ) C197_=_C650( C197 C650 ) C197_=_C651( C197 C651 ) C197_=_C652( C197 C652 ) \nC198_=_C200( C198 C200 ) C198_=_C228( C198 C228 ) C198_=_C260( C198 C260 ) C198_=_C290( C198 C290 ) C198_=_C320( C198 C320 ) C198_=_C349( C198 C349 ) \nC198_=_C374( C198 C374 ) C198_=_C425( C198 C425 ) C198_=_C473( C198 C473 ) C198_=_C494( C198 C494 ) C198_=_C516( C198 C516 ) C198_=_C537( C198 C537 ) \nC198_=_C557( C198 C557 ) C198_=_C575( C198 C575 ) C198_=_C593( C198 C593 ) C198_=_C610( C198 C610 ) C198_=_C626( C198 C626 ) C198_=_C653( C198 C653 ) \nC198_=_C654( C198 C654 ) C198_=_C655( C198 C655 ) C198_=_C656( C198 C656 ) C198_=_C657( C198 C657 ) C198_=_C658( C198 C658 ) C198_=_C659( C198 C659 ) \nC198_=_C660( C198 C660 ) C198_=_C661( C198 C661 ) C198_=_C662( C198 C662 ) C198_=_C663( C198 C663 ) C198_=_C664( C198 C664 ) C198_=_C665( C198 C665 ) \nC198_=_C666( C198 C666 ) C200_=_C230( C200 C230 ) C200_=_C292( C200 C292 ) C200_=_C322( C200 C322 ) C200_=_C351( C200 C351 ) C200_=_C376( C200 C376 ) \nC200_=_C402( C200 C402 ) C200_=_C427( C200 C427 ) C200_=_C452( C200 C452 ) C200_=_C475( C200 C475 ) C200_=_C496( C200 C496 ) C200_=_C539( C200 C539 ) \nC200_=_C577( C200 C577 ) C200_=_C595( C200 C595 ) C200_=_C612( C200 C612 ) C200_=_C628( C200 C628 ) C200_=_C641( C200 C641 ) C200_=_C654( C200 C654 ) \nC200_=_C667( C200 C667 ) C200_=_C677( C200 C677 ) C200_=_C678( C200 C678 ) C200_=_C679( C200 C679 ) C200_=_C680( C200 C680 ) C200_=_C681( C200 C681 ) \nC200_=_C682( C200 C682 ) C200_=_C683( C200 C683 ) C200_=_C684( C200 C684 ) C200_=_C685( C200 C685 ) C200_=_C686( C200 C686 ) C200_=_C687( C200 C687 ) \nC200_=_C688( C200 C688 ) C212_=_C217( C212 C217 ) C212_=_C219( C212 C219 ) C212_=_C221( C212 C221 ) C212_=_C222( C212 C222 ) C212_=_C227( C212 C227 ) \nC212_=_C228( C212 C228 ) C212_=_C230( C212 C230 ) C212_=_C243( C212 C243 ) C212_=_C244( C212 C244 ) C212_=_C245( C212 C245 ) C212_=_C246( C212 C246 ) \nC212_=_C247( C212 C247 ) C212_=_C248( C212 C248 ) C212_=_C249( C212 C249 ) C212_=_C250( C212 C250 ) C212_=_C251( C212 C251 ) C212_=_C253( C212 C253 ) \nC212_=_C255( C212 C255 ) C212_=_C256( C212 C256 ) C212_=_C257( C212 C257 ) C212_=_C258( C212 C258 ) C212_=_C259( C212 C259 ) C212_=_C260( C212 C260 ) \nC212_=_C261( C212 C261 ) C212_=_C263( C212 C263 ) C212_=_C264( C212 C264 ) C212_=_C265( C212 C265 ) C212_=_C266( C212 C266 ) C212_=_C267( C212 C267 ) \nC212_=_C268( C212 C268 ) C212_=_C269( C212 C269 ) C212_=_C270( C212 C270 ) C212_=_C271( C212 C271 ) C212_=_C272( C212 C272 ) C212_=_C273( C212 C273 ) \nC212_=_C274( C212 C274 ) C217_=_C219( C217 C219 ) C217_=_C221( C217 C221 ) C217_=_C222( C217 C222 ) C217_=_C227( C217 C227 ) C217_=_C228( C217 C228 ) \nC217_=_C230( C217 C230 ) C217_=_C247( C217 C247 ) C217_=_C278( C217 C278 ) C217_=_C307( C217 C307 ) C217_=_C336( C217 C336 ) C217_=_C363( C217 C363 ) \nC217_=_C388( C217 C388 ) C217_=_C390( C217 C390 ) C217_=_C391( C217 C391 ) C217_=_C392( C217 C392 ) C217_=_C393( C217 C393 ) C217_=_C394( C217 C394 ) \nC217_=_C395( C217 C395 ) C217_=_C396( C217 C396 ) C217_=_C397( C217 C397 ) C217_=_C398( C217 C398 ) C217_=_C401( C217 C401 ) C217_=_C402( C217 C402 ) \nC217_=_C403( C217 C403 ) C217_=_C404( C217 C404 ) C217_=_C405( C217 C405 ) C217_=_C406( C217 C406 ) C217_=_C407( C217 C407 ) C217_=_C408( C217 C408 ) \nC217_=_C409( C217 C409 ) C217_=_C410( C217 C410 ) C217_=_C411( C217 C411 ) C217_=_C412( C217 C412 ) C217_=_C413( C217 C413 ) C219_=_C221( C219 C221 ) \nC219_=_C222( C219 C222 ) C219_=_C227( C219 C227 ) C219_=_C228( C219 C228 ) C219_=_C230( C219 C230 ) C219_=_C249( C219 C249 ) C219_=_C280( C219 C280 ) \nC219_=_C309( C219 C309 ) C219_=_C338( C219 C338 ) C219_=_C365( C219 C365 ) C219_=_C414( C219 C414 ) C219_=_C440( C219 C440 ) C219_=_C441( C219 C441 ) \nC219_=_C442( C219 C442 ) C219_=_C443( C219 C443 ) C219_=_C444( C219 C444 ) C219_=_C445( C219 C445 ) C219_=_C446( C219 C446 ) C219_=_C447( C219 C447 ) \nC219_=_C448( C219 C448 ) C219_=_C451( C219 C451 ) C219_=_C452( C219 C452 ) C219_=_C453( C219 C453 ) C219_=_C454( C219 C454 ) C219_=_C455( C219 C455 ) \nC219_=_C456( C219 C456 ) C219_=_C457( C219 C457 ) C219_=_C458( C219 C458 ) C219_=_C459( C219 C459 ) C219_=_C460( C219 C460 ) C219_=_C461( C219 C461 ) \nC219_=_C462( C219 C462 ) C219_=_C463( C219 C463 ) C221_=_C222( C221 C222 ) C221_=_C227( C221 C227 ) C221_=_C228( C221 C228 ) C221_=_C230( C221 C230 ) \nC221_=_C283( C221 C283 ) C221_=_C312( C221 C312 ) C221_=_C341( C221 C341 ) C221_=_C367( C221 C367 ) C221_=_C392( C221 C392 ) C221_=_C417( C221 C417 ) \nC221_=_C442( C221 C442 ) C221_=_C465( C221 C465 ) C221_=_C487( C221 C487 ) C221_=_C509( C221 C509 ) C221_=_C511( C221 C511 ) C221_=_C512( C221 C512 ) \nC221_=_C513( C221 C513 ) C221_=_C514( C221 C514 ) C221_=_C515( C221 C515 ) C221_=_C516( C221 C516 ) C221_=_C517( C221 C517 ) C221_=_C519( C221 C519 ) \nC221_=_C520( C221 C520 ) C221_=_C521( C221 C521 ) C221_=_C522( C221 C522 ) C221_=_C523( C221 C523 ) C221_=_C524( C221 C524 ) C221_=_C525( C221 C525 ) \nC221_=_C526( C221 C526 ) C221_=_C527( C221 C527 ) C221_=_C528( C221 C528 ) C221_=_C529( C221 C529 ) C221_=_C530( C221 C530 ) C222_=_C227( C222 C227 ) \nC222_=_C228( C222 C228 ) C222_=_C230( C222 C230 ) C222_=_C285( C222 C285 ) C222_=_C314( C222 C314 ) C222_=_C343( C222 C343 ) C222_=_C369( C222 C369 ) \nC222_=_C394( C222 C394 ) C222_=_C419( C222 C419 ) C222_=_C444( C222 C444 ) C222_=_C467( C222 C467 ) C222_=_C489( C222 C489 ) C222_=_C531( C222 C531 ) \nC222_=_C552( C222 C552 ) C222_=_C553( C222 C553 ) C222_=_C554( C222 C554 ) C222_=_C555( C222 C555 ) C222_=_C556( C222 C556 ) C222_=_C557( C222 C557 ) \nC222_=_C558( C222 C558 ) C222_=_C560( C222 C560 ) C222_=_C561( C222 C561 ) C222_=_C562( C222 C562 ) C222_=_C563( C222 C563 ) C222_=_C564( C222 C564 ) \nC222_=_C565( C222 C565 ) C222_=_C566( C222 C566 ) C222_=_C567( C222 C567 ) C222_=_C568( C222 C568 ) C222_=_C569( C222 C569 ) C222_=_C570( C222 C570 ) \nC227_=_C228( C227 C228 ) C227_=_C230( C227 C230 ) C227_=_C259( C227 C259 ) C227_=_C289( C227 C289 ) C227_=_C319( C227 C319 ) C227_=_C348( C227 C348 ) \nC227_=_C373( C227 C373 ) C227_=_C424( C227 C424 ) C227_=_C472( C227 C472 ) C227_=_C493( C227 C493 ) C227_=_C515( C227 C515 ) C227_=_C536( C227 C536 ) \nC227_=_C556( C227 C556 ) C227_=_C574( C227 C574 ) C227_=_C592( C227 C592 ) C227_=_C609( C227 C609 ) C227_=_C625( C227 C625 ) C227_=_C640( C227 C640 ) \nC227_=_C641( C227 C641 ) C227_=_C642( C227 C642 ) C227_=_C643( C227 C643 ) C227_=_C644( C227 C644 ) C227_=_C645( C227 C645 ) C227_=_C646( C227 C646 ) \nC227_=_C647( C227 C647 ) C227_=_C648( C227 C648 ) C227_=_C649( C227 C649 ) C227_=_C650( C227 C650 ) C227_=_C651( C227 C651 ) C227_=_C652( C227 C652 ) \nC228_=_C230( C228 C230 ) C228_=_C260( C228 C260 ) C228_=_C290( C228 C290 ) C228_=_C320( C228 C320 ) C228_=_C349( C228 C349 ) C228_=_C374( C228 C374 ) \nC228_=_C425( C228 C425 ) C228_=_C473( C228 C473 ) C228_=_C494( C228 C494 ) C228_=_C516( C228 C516 ) C228_=_C537( C228 C537 ) C228_=_C557( C228 C557 ) \nC228_=_C575( C228 C575 ) C228_=_C593( C228 C593 ) C228_=_C610( C228 C610 ) C228_=_C626( C228 C626 ) C228_=_C653( C228 C653 ) C228_=_C654( C228 C654 ) \nC228_=_C655( C228 C655 ) C228_=_C656( C228 C656 ) C228_=_C657( C228 C657 ) C228_=_C658( C228 C658 ) C228_=_C659( C228 C659 ) C228_=_C660( C228 C660 ) \nC228_=_C661( C228 C661 ) C228_=_C662( C228 C662 ) C228_=_C663( C228 C663 ) C228_=_C664( C228 C664 ) C228_=_C665( C228 C665 ) C228_=_C666( C228 C666 ) \nC230_=_C292( C230 C292 ) C230_=_C322( C230 C322 ) C230_=_C351( C230 C351 ) C230_=_C376( C230 C376 ) C230_=_C402( C230 C402 ) C230_=_C427( C230 C427 ) \nC230_=_C452( C230 C452 ) C230_=_C475( C230 C475 ) C230_=_C496( C230 C496 ) C230_=_C539( C230 C539 ) C230_=_C577( C230 C577 ) C230_=_C595( C230 C595 ) \nC230_=_C612( C230 C612 ) C230_=_C628( C230 C628 ) C230_=_C641( C230 C641 ) C230_=_C654( C230 C654 ) C230_=_C667( C230 C667 ) C230_=_C677( C230 C677 ) \nC230_=_C678( C230 C678 ) C230_=_C679( C230 C679 ) C230_=_C680( C230 C680 ) C230_=_C681( C230 C681 ) C230_=_C682( C230 C682 ) C230_=_C683( C230 C683 ) \nC230_=_C684( C230 C684 ) C230_=_C685( C230 C685 ) C230_=_C686( C230 C686 ) C230_=_C687( C230 C687 ) C230_=_C688( C230 C688 ) C243_=_C244( C243 C244 ) \nC243_=_C245( C243 C245 ) C243_=_C246( C243 C246 ) C243_=_C247( C243 C247 ) C243_=_C248( C243 C248 ) C243_=_C249( C243 C249 ) C243_=_C250( C243 C250 ) \nC243_=_C251( C243 C251 ) C243_=_C253( C243 C253 ) C243_=_C255( C243 C255 ) C243_=_C256( C243 C256 ) C243_=_C257( C243 C257 ) C243_=_C258( C243 C258 ) \nC243_=_C259( C243 C259 ) C243_=_C260( C243 C260 ) C243_=_C261( C243 C261 ) C243_=_C263( C243 C263 ) C243_=_C264( C243 C264 ) C243_=_C265( C243 C265 ) \nC243_=_C266( C243 C266 ) C243_=_C267( C243 C267 ) C243_=_C268( C243 C268 ) C243_=_C269( C243 C269 ) C243_=_C270( C243 C270 ) C243_=_C271( C243 C271 ) \nC243_=_C272( C243 C272 ) C243_=_C273( C243 C273 ) C243_=_C274( C243 C274 ) C243_=_C278( C243 C278 ) C243_=_C280( C243 C280 ) C243_=_C283( C243 C283 ) \nC243_=_C285( C243 C285 ) C243_=_C289( C243 C289 ) C243_=_C290( C243 C290 ) C243_=_C292( C243 C292 ) C244_=_C245( C244 C245 ) C244_=_C246( C244 C246 ) \nC244_=_C247( C244 C247 ) C244_=_C248( C244 C248 ) C244_=_C249( C244 C249 ) C244_=_C250( C244 C250 ) C244_=_C251( C244 C251 ) C244_=_C253( C244 C253 ) \nC244_=_C255( C244 C255 ) C244_=_C256( C244 C256 ) C244_=_C257( C244 C257 ) C244_=_C258( C244 C258 ) C244_=_C259( C244 C259 ) C244_=_C260( C244 C260 ) \nC244_=_C261( C244 C261 ) C244_=_C263( C244 C263 ) C244_=_C264( C244 C264 ) C244_=_C265( C244 C265 ) C244_=_C266(</w:t>
      </w:r>
    </w:p>
    <w:p>
      <w:pPr>
        <w:pStyle w:val="PreformattedText"/>
        <w:bidi w:val="0"/>
        <w:spacing w:before="0" w:after="0"/>
        <w:jc w:val="left"/>
        <w:rPr/>
      </w:pPr>
      <w:r>
        <w:rPr/>
        <w:t xml:space="preserve"> </w:t>
      </w:r>
      <w:r>
        <w:rPr/>
        <w:t>C244 C266 ) C244_=_C267( C244 C267 ) \nC244_=_C268( C244 C268 ) C244_=_C269( C244 C269 ) C244_=_C270( C244 C270 ) C244_=_C271( C244 C271 ) C244_=_C272( C244 C272 ) C244_=_C273( C244 C273 ) \nC244_=_C274( C244 C274 ) C244_=_C307( C244 C307 ) C244_=_C309( C244 C309 ) C244_=_C312( C244 C312 ) C244_=_C314( C244 C314 ) C244_=_C319( C244 C319 ) \nC244_=_C320( C244 C320 ) C244_=_C322( C244 C322 ) C245_=_C246( C245 C246 ) C245_=_C247( C245 C247 ) C245_=_C248( C245 C248 ) C245_=_C249( C245 C249 ) \nC245_=_C250( C245 C250 ) C245_=_C251( C245 C251 ) C245_=_C253( C245 C253 ) C245_=_C255( C245 C255 ) C245_=_C256( C245 C256 ) C245_=_C257( C245 C257 ) \nC245_=_C258( C245 C258 ) C245_=_C259( C245 C259 ) C245_=_C260( C245 C260 ) C245_=_C261( C245 C261 ) C245_=_C263( C245 C263 ) C245_=_C264( C245 C264 ) \nC245_=_C265( C245 C265 ) C245_=_C266( C245 C266 ) C245_=_C267( C245 C267 ) C245_=_C268( C245 C268 ) C245_=_C269( C245 C269 ) C245_=_C270( C245 C270 ) \nC245_=_C271( C245 C271 ) C245_=_C272( C245 C272 ) C245_=_C273( C245 C273 ) C245_=_C274( C245 C274 ) C245_=_C336( C245 C336 ) C245_=_C338( C245 C338 ) \nC245_=_C341( C245 C341 ) C245_=_C343( C245 C343 ) C245_=_C348( C245 C348 ) C245_=_C349( C245 C349 ) C245_=_C351( C245 C351 ) C246_=_C247( C246 C247 ) \nC246_=_C248( C246 C248 ) C246_=_C249( C246 C249 ) C246_=_C250( C246 C250 ) C246_=_C251( C246 C251 ) C246_=_C253( C246 C253 ) C246_=_C255( C246 C255 ) \nC246_=_C256( C246 C256 ) C246_=_C257( C246 C257 ) C246_=_C258( C246 C258 ) C246_=_C259( C246 C259 ) C246_=_C260( C246 C260 ) C246_=_C261( C246 C261 ) \nC246_=_C263( C246 C263 ) C246_=_C264( C246 C264 ) C246_=_C265( C246 C265 ) C246_=_C266( C246 C266 ) C246_=_C267( C246 C267 ) C246_=_C268( C246 C268 ) \nC246_=_C269( C246 C269 ) C246_=_C270( C246 C270 ) C246_=_C271( C246 C271 ) C246_=_C272( C246 C272 ) C246_=_C273( C246 C273 ) C246_=_C274( C246 C274 ) \nC246_=_C363( C246 C363 ) C246_=_C365( C246 C365 ) C246_=_C367( C246 C367 ) C246_=_C369( C246 C369 ) C246_=_C373( C246 C373 ) C246_=_C374( C246 C374 ) \nC246_=_C376( C246 C376 ) C247_=_C248( C247 C248 ) C247_=_C249( C247 C249 ) C247_=_C250( C247 C250 ) C247_=_C251( C247 C251 ) C247_=_C253( C247 C253 ) \nC247_=_C255( C247 C255 ) C247_=_C256( C247 C256 ) C247_=_C257( C247 C257 ) C247_=_C258( C247 C258 ) C247_=_C259( C247 C259 ) C247_=_C260( C247 C260 ) \nC247_=_C261( C247 C261 ) C247_=_C263( C247 C263 ) C247_=_C264( C247 C264 ) C247_=_C265( C247 C265 ) C247_=_C266( C247 C266 ) C247_=_C267( C247 C267 ) \nC247_=_C268( C247 C268 ) C247_=_C269( C247 C269 ) C247_=_C270( C247 C270 ) C247_=_C271( C247 C271 ) C247_=_C272( C247 C272 ) C247_=_C273( C247 C273 ) \nC247_=_C274( C247 C274 ) C247_=_C278( C247 C278 ) C247_=_C307( C247 C307 ) C247_=_C336( C247 C336 ) C247_=_C363( C247 C363 ) C247_=_C388( C247 C388 ) \nC247_=_C390( C247 C390 ) C247_=_C391( C247 C391 ) C247_=_C392( C247 C392 ) C247_=_C393( C247 C393 ) C247_=_C394( C247 C394 ) C247_=_C395( C247 C395 ) \nC247_=_C396( C247 C396 ) C247_=_C397( C247 C397 ) C247_=_C398( C247 C398 ) C247_=_C401( C247 C401 ) C247_=_C402( C247 C402 ) C247_=_C403( C247 C403 ) \nC247_=_C404( C247 C404 ) C247_=_C405( C247 C405 ) C247_=_C406( C247 C406 ) C247_=_C407( C247 C407 ) C247_=_C408( C247 C408 ) C247_=_C409( C247 C409 ) \nC247_=_C410( C247 C410 ) C247_=_C411( C247 C411 ) C247_=_C412( C247 C412 ) C247_=_C413( C247 C413 ) C248_=_C249( C248 C249 ) C248_=_C250( C248 C250 ) \nC248_=_C251( C248 C251 ) C248_=_C253( C248 C253 ) C248_=_C255( C248 C255 ) C248_=_C256( C248 C256 ) C248_=_C257( C248 C257 ) C248_=_C258( C248 C258 ) \nC248_=_C259( C248 C259 ) C248_=_C260( C248 C260 ) C248_=_C261( C248 C261 ) C248_=_C263( C248 C263 ) C248_=_C264( C248 C264 ) C248_=_C265( C248 C265 ) \nC248_=_C266( C248 C266 ) C248_=_C267( C248 C267 ) C248_=_C268( C248 C268 ) C248_=_C269( C248 C269 ) C248_=_C270( C248 C270 ) C248_=_C271( C248 C271 ) \nC248_=_C272( C248 C272 ) C248_=_C273( C248 C273 ) C248_=_C274( C248 C274 ) C248_=_C388( C248 C388 ) C248_=_C414( C248 C414 ) C248_=_C417( C248 C417 ) \nC248_=_C419( C248 C419 ) C248_=_C424( C248 C424 ) C248_=_C425( C248 C425 ) C248_=_C427( C248 C427 ) C249_=_C250( C249 C250 ) C249_=_C251( C249 C251 ) \nC249_=_C253( C249 C253 ) C249_=_C255( C249 C255 ) C249_=_C256( C249 C256 ) C249_=_C257( C249 C257 ) C249_=_C258( C249 C258 ) C249_=_C259( C249 C259 ) \nC249_=_C260( C249 C260 ) C249_=_C261( C249 C261 ) C249_=_C263( C249 C263 ) C249_=_C264( C249 C264 ) C249_=_C265( C249 C265 ) C249_=_C266( C249 C266 ) \nC249_=_C267( C249 C267 ) C249_=_C268( C249 C268 ) C249_=_C269( C249 C269 ) C249_=_C270( C249 C270 ) C249_=_C271( C249 C271 ) C249_=_C272( C249 C272 ) \nC249_=_C273( C249 C273 ) C249_=_C274( C249 C274 ) C249_=_C280( C249 C280 ) C249_=_C309( C249 C309 ) C249_=_C338( C249 C338 ) C249_=_C365( C249 C365 ) \nC249_=_C414( C249 C414 ) C249_=_C440( C249 C440 ) C249_=_C441( C249 C441 ) C249_=_C442( C249 C442 ) C249_=_C443( C249 C443 ) C249_=_C444( C249 C444 ) \nC249_=_C445( C249 C445 ) C249_=_C446( C249 C446 ) C249_=_C447( C249 C447 ) C249_=_C448( C249 C448 ) C249_=_C451( C249 C451 ) C249_=_C452( C249 C452 ) \nC249_=_C453( C249 C453 ) C249_=_C454( C249 C454 ) C249_=_C455( C249 C455 ) C249_=_C456( C249 C456 ) C249_=_C457( C249 C457 ) C249_=_C458( C249 C458 ) \nC249_=_C459( C249 C459 ) C249_=_C460( C249 C460 ) C249_=_C461( C249 C461 ) C249_=_C462( C249 C462 ) C249_=_C463( C249 C463 ) C250_=_C251( C250 C251 ) \nC250_=_C253( C250 C253 ) C250_=_C255( C250 C255 ) C250_=_C256( C250 C256 ) C250_=_C257( C250 C257 ) C250_=_C258( C250 C258 ) C250_=_C259( C250 C259 ) \nC250_=_C260( C250 C260 ) C250_=_C261( C250 C261 ) C250_=_C263( C250 C263 ) C250_=_C264( C250 C264 ) C250_=_C265( C250 C265 ) C250_=_C266( C250 C266 ) \nC250_=_C267( C250 C267 ) C250_=_C268( C250 C268 ) C250_=_C269( C250 C269 ) C250_=_C270( C250 C270 ) C250_=_C271( C250 C271 ) C250_=_C272( C250 C272 ) \nC250_=_C273( C250 C273 ) C250_=_C274( C250 C274 ) C250_=_C390( C250 C390 ) C250_=_C440( C250 C440 ) C250_=_C465( C250 C465 ) C250_=_C467( C250 C467 ) \nC250_=_C472( C250 C472 ) C250_=_C473( C250 C473 ) C250_=_C475( C250 C475 ) C251_=_C253( C251 C253 ) C251_=_C255( C251 C255 ) C251_=_C256( C251 C256 ) \nC251_=_C257( C251 C257 ) C251_=_C258( C251 C258 ) C251_=_C259( C251 C259 ) C251_=_C260( C251 C260 ) C251_=_C261( C251 C261 ) C251_=_C263( C251 C263 ) \nC251_=_C264( C251 C264 ) C251_=_C265( C251 C265 ) C251_=_C266( C251 C266 ) C251_=_C267( C251 C267 ) C251_=_C268( C251 C268 ) C251_=_C269( C251 C269 ) \nC251_=_C270( C251 C270 ) C251_=_C271( C251 C271 ) C251_=_C272( C251 C272 ) C251_=_C273( C251 C273 ) C251_=_C274( C251 C274 ) C251_=_C391( C251 C391 ) \nC251_=_C441( C251 C441 ) C251_=_C487( C251 C487 ) C251_=_C489( C251 C489 ) C251_=_C493( C251 C493 ) C251_=_C494( C251 C494 ) C251_=_C496( C251 C496 ) \nC253_=_C255( C253 C255 ) C253_=_C256( C253 C256 ) C253_=_C257( C253 C257 ) C253_=_C258( C253 C258 ) C253_=_C259( C253 C259 ) C253_=_C260( C253 C260 ) \nC253_=_C261( C253 C261 ) C253_=_C263( C253 C263 ) C253_=_C264( C253 C264 ) C253_=_C265( C253 C265 ) C253_=_C266( C253 C266 ) C253_=_C267( C253 C267 ) \nC253_=_C268( C253 C268 ) C253_=_C269( C253 C269 ) C253_=_C270( C253 C270 ) C253_=_C271( C253 C271 ) C253_=_C272( C253 C272 ) C253_=_C273( C253 C273 ) \nC253_=_C274( C253 C274 ) C253_=_C393( C253 C393 ) C253_=_C443( C253 C443 ) C253_=_C509( C253 C509 ) C253_=_C531( C253 C531 ) C253_=_C536( C253 C536 ) \nC253_=_C537( C253 C537 ) C253_=_C539( C253 C539 ) C255_=_C256( C255 C256 ) C255_=_C257( C255 C257 ) C255_=_C258( C255 C258 ) C255_=_C259( C255 C259 ) \nC255_=_C260( C255 C260 ) C255_=_C261( C255 C261 ) C255_=_C263( C255 C263 ) C255_=_C264( C255 C264 ) C255_=_C265( C255 C265 ) C255_=_C266( C255 C266 ) \nC255_=_C267( C255 C267 ) C255_=_C268( C255 C268 ) C255_=_C269( C255 C269 ) C255_=_C270( C255 C270 ) C255_=_C271( C255 C271 ) C255_=_C272( C255 C272 ) \nC255_=_C273( C255 C273 ) C255_=_C274( C255 C274 ) C255_=_C395( C255 C395 ) C255_=_C445( C255 C445 ) C255_=_C511( C255 C511 ) C255_=_C552( C255 C552 ) \nC255_=_C574( C255 C574 ) C255_=_C575( C255 C575 ) C255_=_C577( C255 C577 ) C256_=_C257( C256 C257 ) C256_=_C258( C256 C258 ) C256_=_C259( C256 C259 ) \nC256_=_C260( C256 C260 ) C256_=_C261( C256 C261 ) C256_=_C263( C256 C263 ) C256_=_C264( C256 C264 ) C256_=_C265( C256 C265 ) C256_=_C266( C256 C266 ) \nC256_=_C267( C256 C267 ) C256_=_C268( C256 C268 ) C256_=_C269( C256 C269 ) C256_=_C270( C256 C270 ) C256_=_C271( C256 C271 ) C256_=_C272( C256 C272 ) \nC256_=_C273( C256 C273 ) C256_=_C274( C256 C274 ) C256_=_C396( C256 C396 ) C256_=_C446( C256 C446 ) C256_=_C512( C256 C512 ) C256_=_C553( C256 C553 ) \nC256_=_C592( C256 C592 ) C256_=_C593( C256 C593 ) C256_=_C595( C256 C595 ) C257_=_C258( C257 C258 ) C257_=_C259( C257 C259 ) C257_=_C260( C257 C260 ) \nC257_=_C261( C257 C261 ) C257_=_C263( C257 C263 ) C257_=_C264( C257 C264 ) C257_=_C265( C257 C265 ) C257_=_C266( C257 C266 ) C257_=_C267( C257 C267 ) \nC257_=_C268( C257 C268 ) C257_=_C269( C257 C269 ) C257_=_C270( C257 C270 ) C257_=_C271( C257 C271 ) C257_=_C272( C257 C272 ) C257_=_C273( C257 C273 ) \nC257_=_C274( C257 C274 ) C257_=_C397( C257 C397 ) C257_=_C447( C257 C447 ) C257_=_C513( C257 C513 ) C257_=_C554( C257 C554 ) C257_=_C609( C257 C609 ) \nC257_=_C610( C257 C610 ) C257_=_C612( C257 C612 ) C258_=_C259( C258 C259 ) C258_=_C260( C258 C260 ) C258_=_C261( C258 C261 ) C258_=_C263( C258 C263 ) \nC258_=_C264( C258 C264 ) C258_=_C265( C258 C265 ) C258_=_C266( C258 C266 ) C258_=_C267( C258 C267 ) C258_=_C268( C258 C268 ) C258_=_C269( C258 C269 ) \nC258_=_C270( C258 C270 ) C258_=_C271( C258 C271 ) C258_=_C272( C258 C272 ) C258_=_C273( C258 C273 ) C258_=_C274( C258 C274 ) C258_=_C398( C258 C398 ) \nC258_=_C448( C258 C448 ) C258_=_C514( C258 C514 ) C258_=_C555( C258 C555 ) C258_=_C625( C258 C625 ) C258_=_C626( C258 C626 ) C258_=_C628( C258 C628 ) \nC259_=_C260( C259 C260 ) C259_=_C261( C259 C261 ) C259_=_C263( C259 C263 ) C259_=_C264( C259 C264 ) C259_=_C265( C259 C265 ) C259_=_C266(</w:t>
      </w:r>
    </w:p>
    <w:p>
      <w:pPr>
        <w:pStyle w:val="PreformattedText"/>
        <w:bidi w:val="0"/>
        <w:spacing w:before="0" w:after="0"/>
        <w:jc w:val="left"/>
        <w:rPr/>
      </w:pPr>
      <w:r>
        <w:rPr/>
        <w:t xml:space="preserve"> </w:t>
      </w:r>
      <w:r>
        <w:rPr/>
        <w:t>C259 C266 ) \nC259_=_C267( C259 C267 ) C259_=_C268( C259 C268 ) C259_=_C269( C259 C269 ) C259_=_C270( C259 C270 ) C259_=_C271( C259 C271 ) C259_=_C272( C259 C272 ) \nC259_=_C273( C259 C273 ) C259_=_C274( C259 C274 ) C259_=_C289( C259 C289 ) C259_=_C319( C259 C319 ) C259_=_C348( C259 C348 ) C259_=_C373( C259 C373 ) \nC259_=_C424( C259 C424 ) C259_=_C472( C259 C472 ) C259_=_C493( C259 C493 ) C259_=_C515( C259 C515 ) C259_=_C536( C259 C536 ) C259_=_C556( C259 C556 ) \nC259_=_C574( C259 C574 ) C259_=_C592( C259 C592 ) C259_=_C609( C259 C609 ) C259_=_C625( C259 C625 ) C259_=_C640( C259 C640 ) C259_=_C641( C259 C641 ) \nC259_=_C642( C259 C642 ) C259_=_C643( C259 C643 ) C259_=_C644( C259 C644 ) C259_=_C645( C259 C645 ) C259_=_C646( C259 C646 ) C259_=_C647( C259 C647 ) \nC259_=_C648( C259 C648 ) C259_=_C649( C259 C649 ) C259_=_C650( C259 C650 ) C259_=_C651( C259 C651 ) C259_=_C652( C259 C652 ) C260_=_C261( C260 C261 ) \nC260_=_C263( C260 C263 ) C260_=_C264( C260 C264 ) C260_=_C265( C260 C265 ) C260_=_C266( C260 C266 ) C260_=_C267( C260 C267 ) C260_=_C268( C260 C268 ) \nC260_=_C269( C260 C269 ) C260_=_C270( C260 C270 ) C260_=_C271( C260 C271 ) C260_=_C272( C260 C272 ) C260_=_C273( C260 C273 ) C260_=_C274( C260 C274 ) \nC260_=_C290( C260 C290 ) C260_=_C320( C260 C320 ) C260_=_C349( C260 C349 ) C260_=_C374( C260 C374 ) C260_=_C425( C260 C425 ) C260_=_C473( C260 C473 ) \nC260_=_C494( C260 C494 ) C260_=_C516( C260 C516 ) C260_=_C537( C260 C537 ) C260_=_C557( C260 C557 ) C260_=_C575( C260 C575 ) C260_=_C593( C260 C593 ) \nC260_=_C610( C260 C610 ) C260_=_C626( C260 C626 ) C260_=_C653( C260 C653 ) C260_=_C654( C260 C654 ) C260_=_C655( C260 C655 ) C260_=_C656( C260 C656 ) \nC260_=_C657( C260 C657 ) C260_=_C658( C260 C658 ) C260_=_C659( C260 C659 ) C260_=_C660( C260 C660 ) C260_=_C661( C260 C661 ) C260_=_C662( C260 C662 ) \nC260_=_C663( C260 C663 ) C260_=_C664( C260 C664 ) C260_=_C665( C260 C665 ) C260_=_C666( C260 C666 ) C261_=_C263( C261 C263 ) C261_=_C264( C261 C264 ) \nC261_=_C265( C261 C265 ) C261_=_C266( C261 C266 ) C261_=_C267( C261 C267 ) C261_=_C268( C261 C268 ) C261_=_C269( C261 C269 ) C261_=_C270( C261 C270 ) \nC261_=_C271( C261 C271 ) C261_=_C272( C261 C272 ) C261_=_C273( C261 C273 ) C261_=_C274( C261 C274 ) C261_=_C401( C261 C401 ) C261_=_C451( C261 C451 ) \nC261_=_C517( C261 C517 ) C261_=_C558( C261 C558 ) C261_=_C640( C261 C640 ) C261_=_C653( C261 C653 ) C261_=_C667( C261 C667 ) C263_=_C264( C263 C264 ) \nC263_=_C265( C263 C265 ) C263_=_C266( C263 C266 ) C263_=_C267( C263 C267 ) C263_=_C268( C263 C268 ) C263_=_C269( C263 C269 ) C263_=_C270( C263 C270 ) \nC263_=_C271( C263 C271 ) C263_=_C272( C263 C272 ) C263_=_C273( C263 C273 ) C263_=_C274( C263 C274 ) C263_=_C403( C263 C403 ) C263_=_C453( C263 C453 ) \nC263_=_C519( C263 C519 ) C263_=_C560( C263 C560 ) C263_=_C655( C263 C655 ) C263_=_C677( C263 C677 ) C264_=_C265( C264 C265 ) C264_=_C266( C264 C266 ) \nC264_=_C267( C264 C267 ) C264_=_C268( C264 C268 ) C264_=_C269( C264 C269 ) C264_=_C270( C264 C270 ) C264_=_C271( C264 C271 ) C264_=_C272( C264 C272 ) \nC264_=_C273( C264 C273 ) C264_=_C274( C264 C274 ) C264_=_C404( C264 C404 ) C264_=_C520( C264 C520 ) C264_=_C561( C264 C561 ) C264_=_C642( C264 C642 ) \nC264_=_C656( C264 C656 ) C264_=_C678( C264 C678 ) C265_=_C266( C265 C266 ) C265_=_C267( C265 C267 ) C265_=_C268( C265 C268 ) C265_=_C269( C265 C269 ) \nC265_=_C270( C265 C270 ) C265_=_C271( C265 C271 ) C265_=_C272( C265 C272 ) C265_=_C273( C265 C273 ) C265_=_C274( C265 C274 ) C265_=_C405( C265 C405 ) \nC265_=_C454( C265 C454 ) C265_=_C521( C265 C521 ) C265_=_C562( C265 C562 ) C265_=_C643( C265 C643 ) C265_=_C657( C265 C657 ) C265_=_C679( C265 C679 ) \nC266_=_C267( C266 C267 ) C266_=_C268( C266 C268 ) C266_=_C269( C266 C269 ) C266_=_C270( C266 C270 ) C266_=_C271( C266 C271 ) C266_=_C272( C266 C272 ) \nC266_=_C273( C266 C273 ) C266_=_C274( C266 C274 ) C266_=_C406( C266 C406 ) C266_=_C455( C266 C455 ) C266_=_C522( C266 C522 ) C266_=_C563( C266 C563 ) \nC266_=_C644( C266 C644 ) C266_=_C658( C266 C658 ) C266_=_C680( C266 C680 ) C267_=_C268( C267 C268 ) C267_=_C269( C267 C269 ) C267_=_C270( C267 C270 ) \nC267_=_C271( C267 C271 ) C267_=_C272( C267 C272 ) C267_=_C273( C267 C273 ) C267_=_C274( C267 C274 ) C267_=_C407( C267 C407 ) C267_=_C456( C267 C456 ) \nC267_=_C523( C267 C523 ) C267_=_C564( C267 C564 ) C267_=_C645( C267 C645 ) C267_=_C659( C267 C659 ) C267_=_C681( C267 C681 ) C268_=_C269( C268 C269 ) \nC268_=_C270( C268 C270 ) C268_=_C271( C268 C271 ) C268_=_C272( C268 C272 ) C268_=_C273( C268 C273 ) C268_=_C274( C268 C274 ) C268_=_C408( C268 C408 ) \nC268_=_C457( C268 C457 ) C268_=_C524( C268 C524 ) C268_=_C565( C268 C565 ) C268_=_C646( C268 C646 ) C268_=_C660( C268 C660 ) C268_=_C682( C268 C682 ) \nC269_=_C270( C269 C270 ) C269_=_C271( C269 C271 ) C269_=_C272( C269 C272 ) C269_=_C273( C269 C273 ) C269_=_C274( C269 C274 ) C269_=_C409( C269 C409 ) \nC269_=_C458( C269 C458 ) C269_=_C525( C269 C525 ) C269_=_C647( C269 C647 ) C269_=_C661( C269 C661 ) C269_=_C683( C269 C683 ) C270_=_C271( C270 C271 ) \nC270_=_C272( C270 C272 ) C270_=_C273( C270 C273 ) C270_=_C274( C270 C274 ) C270_=_C459( C270 C459 ) C270_=_C526( C270 C526 ) C270_=_C566( C270 C566 ) \nC270_=_C648( C270 C648 ) C270_=_C662( C270 C662 ) C270_=_C684( C270 C684 ) C271_=_C272( C271 C272 ) C271_=_C273( C271 C273 ) C271_=_C274( C271 C274 ) \nC271_=_C410( C271 C410 ) C271_=_C460( C271 C460 ) C271_=_C527( C271 C527 ) C271_=_C567( C271 C567 ) C271_=_C649( C271 C649 ) C271_=_C663( C271 C663 ) \nC271_=_C685( C271 C685 ) C272_=_C273( C272 C273 ) C272_=_C274( C272 C274 ) C272_=_C411( C272 C411 ) C272_=_C461( C272 C461 ) C272_=_C528( C272 C528 ) \nC272_=_C568( C272 C568 ) C272_=_C650( C272 C650 ) C272_=_C664( C272 C664 ) C272_=_C686( C272 C686 ) C273_=_C274( C273 C274 ) C273_=_C412( C273 C412 ) \nC273_=_C462( C273 C462 ) C273_=_C529( C273 C529 ) C273_=_C569( C273 C569 ) C273_=_C651( C273 C651 ) C273_=_C665( C273 C665 ) C273_=_C687( C273 C687 ) \nC274_=_C413( C274 C413 ) C274_=_C463( C274 C463 ) C274_=_C530( C274 C530 ) C274_=_C570( C274 C570 ) C274_=_C652( C274 C652 ) C274_=_C666( C274 C666 ) \nC274_=_C688( C274 C688 ) C278_=_C280( C278 C280 ) C278_=_C283( C278 C283 ) C278_=_C285( C278 C285 ) C278_=_C289( C278 C289 ) C278_=_C290( C278 C290 ) \nC278_=_C292( C278 C292 ) C278_=_C307( C278 C307 ) C278_=_C336( C278 C336 ) C278_=_C363( C278 C363 ) C278_=_C388( C278 C388 ) C278_=_C390( C278 C390 ) \nC278_=_C391( C278 C391 ) C278_=_C392( C278 C392 ) C278_=_C393( C278 C393 ) C278_=_C394( C278 C394 ) C278_=_C395( C278 C395 ) C278_=_C396( C278 C396 ) \nC278_=_C397( C278 C397 ) C278_=_C398( C278 C398 ) C278_=_C401( C278 C401 ) C278_=_C402( C278 C402 ) C278_=_C403( C278 C403 ) C278_=_C404( C278 C404 ) \nC278_=_C405( C278 C405 ) C278_=_C406( C278 C406 ) C278_=_C407( C278 C407 ) C278_=_C408( C278 C408 ) C278_=_C409( C278 C409 ) C278_=_C410( C278 C410 ) \nC278_=_C411( C278 C411 ) C278_=_C412( C278 C412 ) C278_=_C413( C278 C413 ) C280_=_C283( C280 C283 ) C280_=_C285( C280 C285 ) C280_=_C289( C280 C289 ) \nC280_=_C290( C280 C290 ) C280_=_C292( C280 C292 ) C280_=_C309( C280 C309 ) C280_=_C338( C280 C338 ) C280_=_C365( C280 C365 ) C280_=_C414( C280 C414 ) \nC280_=_C440( C280 C440 ) C280_=_C441( C280 C441 ) C280_=_C442( C280 C442 ) C280_=_C443( C280 C443 ) C280_=_C444( C280 C444 ) C280_=_C445( C280 C445 ) \nC280_=_C446( C280 C446 ) C280_=_C447( C280 C447 ) C280_=_C448( C280 C448 ) C280_=_C451( C280 C451 ) C280_=_C452( C280 C452 ) C280_=_C453( C280 C453 ) \nC280_=_C454( C280 C454 ) C280_=_C455( C280 C455 ) C280_=_C456( C280 C456 ) C280_=_C457( C280 C457 ) C280_=_C458( C280 C458 ) C280_=_C459( C280 C459 ) \nC280_=_C460( C280 C460 ) C280_=_C461( C280 C461 ) C280_=_C462( C280 C462 ) C280_=_C463( C280 C463 ) C283_=_C285( C283 C285 ) C283_=_C289( C283 C289 ) \nC283_=_C290( C283 C290 ) C283_=_C292( C283 C292 ) C283_=_C312( C283 C312 ) C283_=_C341( C283 C341 ) C283_=_C367( C283 C367 ) C283_=_C392( C283 C392 ) \nC283_=_C417( C283 C417 ) C283_=_C442( C283 C442 ) C283_=_C465( C283 C465 ) C283_=_C487( C283 C487 ) C283_=_C509( C283 C509 ) C283_=_C511( C283 C511 ) \nC283_=_C512( C283 C512 ) C283_=_C513( C283 C513 ) C283_=_C514( C283 C514 ) C283_=_C515( C283 C515 ) C283_=_C516( C283 C516 ) C283_=_C517( C283 C517 ) \nC283_=_C519( C283 C519 ) C283_=_C520( C283 C520 ) C283_=_C521( C283 C521 ) C283_=_C522( C283 C522 ) C283_=_C523( C283 C523 ) C283_=_C524( C283 C524 ) \nC283_=_C525( C283 C525 ) C283_=_C526( C283 C526 ) C283_=_C527( C283 C527 ) C283_=_C528( C283 C528 ) C283_=_C529( C283 C529 ) C283_=_C530( C283 C530 ) \nC285_=_C289( C285 C289 ) C285_=_C290( C285 C290 ) C285_=_C292( C285 C292 ) C285_=_C314( C285 C314 ) C285_=_C343( C285 C343 ) C285_=_C369( C285 C369 ) \nC285_=_C394( C285 C394 ) C285_=_C419( C285 C419 ) C285_=_C444( C285 C444 ) C285_=_C467( C285 C467 ) C285_=_C489( C285 C489 ) C285_=_C531( C285 C531 ) \nC285_=_C552( C285 C552 ) C285_=_C553( C285 C553 ) C285_=_C554( C285 C554 ) C285_=_C555( C285 C555 ) C285_=_C556( C285 C556 ) C285_=_C557( C285 C557 ) \nC285_=_C558( C285 C558 ) C285_=_C560( C285 C560 ) C285_=_C561( C285 C561 ) C285_=_C562( C285 C562 ) C285_=_C563( C285 C563 ) C285_=_C564( C285 C564 ) \nC285_=_C565( C285 C565 ) C285_=_C566( C285 C566 ) C285_=_C567( C285 C567 ) C285_=_C568( C285 C568 ) C285_=_C569( C285 C569 ) C285_=_C570( C285 C570 ) \nC289_=_C290( C289 C290 ) C289_=_C292( C289 C292 ) C289_=_C319( C289 C319 ) C289_=_C348( C289 C348 ) C289_=_C373( C289 C373 ) C289_=_C424( C289 C424 ) \nC289_=_C472( C289 C472 ) C289_=_C493( C289 C493 ) C289_=_C515( C289 C515 ) C289_=_C536( C289 C536 ) C289_=_C556( C289 C556 ) C289_=_C574( C289 C574 ) \nC289_=_C592( C289 C592 ) C289_=_C609( C289 C609 ) C289_=_C625( C289 C625 ) C289_=_C640( C289 C640 ) C289_=_C641( C289 C641 ) C289_=_C642( C289 C642 ) \nC289_=_C643( C289 C643 ) C289_=_C644( C289 C644 ) C289_=_C645( C289 C645 ) C289_=_C646( C289 C646 ) C289_=_C647( C289 C647 ) C289_=_C648( C289 C648 ) \nC289_=_C649(</w:t>
      </w:r>
    </w:p>
    <w:p>
      <w:pPr>
        <w:pStyle w:val="PreformattedText"/>
        <w:bidi w:val="0"/>
        <w:spacing w:before="0" w:after="0"/>
        <w:jc w:val="left"/>
        <w:rPr/>
      </w:pPr>
      <w:r>
        <w:rPr/>
        <w:t xml:space="preserve"> </w:t>
      </w:r>
      <w:r>
        <w:rPr/>
        <w:t>C289 C649 ) C289_=_C650( C289 C650 ) C289_=_C651( C289 C651 ) C289_=_C652( C289 C652 ) C290_=_C292( C290 C292 ) C290_=_C320( C290 C320 ) \nC290_=_C349( C290 C349 ) C290_=_C374( C290 C374 ) C290_=_C425( C290 C425 ) C290_=_C473( C290 C473 ) C290_=_C494( C290 C494 ) C290_=_C516( C290 C516 ) \nC290_=_C537( C290 C537 ) C290_=_C557( C290 C557 ) C290_=_C575( C290 C575 ) C290_=_C593( C290 C593 ) C290_=_C610( C290 C610 ) C290_=_C626( C290 C626 ) \nC290_=_C653( C290 C653 ) C290_=_C654( C290 C654 ) C290_=_C655( C290 C655 ) C290_=_C656( C290 C656 ) C290_=_C657( C290 C657 ) C290_=_C658( C290 C658 ) \nC290_=_C659( C290 C659 ) C290_=_C660( C290 C660 ) C290_=_C661( C290 C661 ) C290_=_C662( C290 C662 ) C290_=_C663( C290 C663 ) C290_=_C664( C290 C664 ) \nC290_=_C665( C290 C665 ) C290_=_C666( C290 C666 ) C292_=_C322( C292 C322 ) C292_=_C351( C292 C351 ) C292_=_C376( C292 C376 ) C292_=_C402( C292 C402 ) \nC292_=_C427( C292 C427 ) C292_=_C452( C292 C452 ) C292_=_C475( C292 C475 ) C292_=_C496( C292 C496 ) C292_=_C539( C292 C539 ) C292_=_C577( C292 C577 ) \nC292_=_C595( C292 C595 ) C292_=_C612( C292 C612 ) C292_=_C628( C292 C628 ) C292_=_C641( C292 C641 ) C292_=_C654( C292 C654 ) C292_=_C667( C292 C667 ) \nC292_=_C677( C292 C677 ) C292_=_C678( C292 C678 ) C292_=_C679( C292 C679 ) C292_=_C680( C292 C680 ) C292_=_C681( C292 C681 ) C292_=_C682( C292 C682 ) \nC292_=_C683( C292 C683 ) C292_=_C684( C292 C684 ) C292_=_C685( C292 C685 ) C292_=_C686( C292 C686 ) C292_=_C687( C292 C687 ) C292_=_C688( C292 C688 ) \nC307_=_C309( C307 C309 ) C307_=_C312( C307 C312 ) C307_=_C314( C307 C314 ) C307_=_C319( C307 C319 ) C307_=_C320( C307 C320 ) C307_=_C322( C307 C322 ) \nC307_=_C336( C307 C336 ) C307_=_C363( C307 C363 ) C307_=_C388( C307 C388 ) C307_=_C390( C307 C390 ) C307_=_C391( C307 C391 ) C307_=_C392( C307 C392 ) \nC307_=_C393( C307 C393 ) C307_=_C394( C307 C394 ) C307_=_C395( C307 C395 ) C307_=_C396( C307 C396 ) C307_=_C397( C307 C397 ) C307_=_C398( C307 C398 ) \nC307_=_C401( C307 C401 ) C307_=_C402( C307 C402 ) C307_=_C403( C307 C403 ) C307_=_C404( C307 C404 ) C307_=_C405( C307 C405 ) C307_=_C406( C307 C406 ) \nC307_=_C407( C307 C407 ) C307_=_C408( C307 C408 ) C307_=_C409( C307 C409 ) C307_=_C410( C307 C410 ) C307_=_C411( C307 C411 ) C307_=_C412( C307 C412 ) \nC307_=_C413( C307 C413 ) C309_=_C312( C309 C312 ) C309_=_C314( C309 C314 ) C309_=_C319( C309 C319 ) C309_=_C320( C309 C320 ) C309_=_C322( C309 C322 ) \nC309_=_C338( C309 C338 ) C309_=_C365( C309 C365 ) C309_=_C414( C309 C414 ) C309_=_C440( C309 C440 ) C309_=_C441( C309 C441 ) C309_=_C442( C309 C442 ) \nC309_=_C443( C309 C443 ) C309_=_C444( C309 C444 ) C309_=_C445( C309 C445 ) C309_=_C446( C309 C446 ) C309_=_C447( C309 C447 ) C309_=_C448( C309 C448 ) \nC309_=_C451( C309 C451 ) C309_=_C452( C309 C452 ) C309_=_C453( C309 C453 ) C309_=_C454( C309 C454 ) C309_=_C455( C309 C455 ) C309_=_C456( C309 C456 ) \nC309_=_C457( C309 C457 ) C309_=_C458( C309 C458 ) C309_=_C459( C309 C459 ) C309_=_C460( C309 C460 ) C309_=_C461( C309 C461 ) C309_=_C462( C309 C462 ) \nC309_=_C463( C309 C463 ) C312_=_C314( C312 C314 ) C312_=_C319( C312 C319 ) C312_=_C320( C312 C320 ) C312_=_C322( C312 C322 ) C312_=_C341( C312 C341 ) \nC312_=_C367( C312 C367 ) C312_=_C392( C312 C392 ) C312_=_C417( C312 C417 ) C312_=_C442( C312 C442 ) C312_=_C465( C312 C465 ) C312_=_C487( C312 C487 ) \nC312_=_C509( C312 C509 ) C312_=_C511( C312 C511 ) C312_=_C512( C312 C512 ) C312_=_C513( C312 C513 ) C312_=_C514( C312 C514 ) C312_=_C515( C312 C515 ) \nC312_=_C516( C312 C516 ) C312_=_C517( C312 C517 ) C312_=_C519( C312 C519 ) C312_=_C520( C312 C520 ) C312_=_C521( C312 C521 ) C312_=_C522( C312 C522 ) \nC312_=_C523( C312 C523 ) C312_=_C524( C312 C524 ) C312_=_C525( C312 C525 ) C312_=_C526( C312 C526 ) C312_=_C527( C312 C527 ) C312_=_C528( C312 C528 ) \nC312_=_C529( C312 C529 ) C312_=_C530( C312 C530 ) C314_=_C319( C314 C319 ) C314_=_C320( C314 C320 ) C314_=_C322( C314 C322 ) C314_=_C343( C314 C343 ) \nC314_=_C369( C314 C369 ) C314_=_C394( C314 C394 ) C314_=_C419( C314 C419 ) C314_=_C444( C314 C444 ) C314_=_C467( C314 C467 ) C314_=_C489( C314 C489 ) \nC314_=_C531( C314 C531 ) C314_=_C552( C314 C552 ) C314_=_C553( C314 C553 ) C314_=_C554( C314 C554 ) C314_=_C555( C314 C555 ) C314_=_C556( C314 C556 ) \nC314_=_C557( C314 C557 ) C314_=_C558( C314 C558 ) C314_=_C560( C314 C560 ) C314_=_C561( C314 C561 ) C314_=_C562( C314 C562 ) C314_=_C563( C314 C563 ) \nC314_=_C564( C314 C564 ) C314_=_C565( C314 C565 ) C314_=_C566( C314 C566 ) C314_=_C567( C314 C567 ) C314_=_C568( C314 C568 ) C314_=_C569( C314 C569 ) \nC314_=_C570( C314 C570 ) C319_=_C320( C319 C320 ) C319_=_C322( C319 C322 ) C319_=_C348( C319 C348 ) C319_=_C373( C319 C373 ) C319_=_C424( C319 C424 ) \nC319_=_C472( C319 C472 ) C319_=_C493( C319 C493 ) C319_=_C515( C319 C515 ) C319_=_C536( C319 C536 ) C319_=_C556( C319 C556 ) C319_=_C574( C319 C574 ) \nC319_=_C592( C319 C592 ) C319_=_C609( C319 C609 ) C319_=_C625( C319 C625 ) C319_=_C640( C319 C640 ) C319_=_C641( C319 C641 ) C319_=_C642( C319 C642 ) \nC319_=_C643( C319 C643 ) C319_=_C644( C319 C644 ) C319_=_C645( C319 C645 ) C319_=_C646( C319 C646 ) C319_=_C647( C319 C647 ) C319_=_C648( C319 C648 ) \nC319_=_C649( C319 C649 ) C319_=_C650( C319 C650 ) C319_=_C651( C319 C651 ) C319_=_C652( C319 C652 ) C320_=_C322( C320 C322 ) C320_=_C349( C320 C349 ) \nC320_=_C374( C320 C374 ) C320_=_C425( C320 C425 ) C320_=_C473( C320 C473 ) C320_=_C494( C320 C494 ) C320_=_C516( C320 C516 ) C320_=_C537( C320 C537 ) \nC320_=_C557( C320 C557 ) C320_=_C575( C320 C575 ) C320_=_C593( C320 C593 ) C320_=_C610( C320 C610 ) C320_=_C626( C320 C626 ) C320_=_C653( C320 C653 ) \nC320_=_C654( C320 C654 ) C320_=_C655( C320 C655 ) C320_=_C656( C320 C656 ) C320_=_C657( C320 C657 ) C320_=_C658( C320 C658 ) C320_=_C659( C320 C659 ) \nC320_=_C660( C320 C660 ) C320_=_C661( C320 C661 ) C320_=_C662( C320 C662 ) C320_=_C663( C320 C663 ) C320_=_C664( C320 C664 ) C320_=_C665( C320 C665 ) \nC320_=_C666( C320 C666 ) C322_=_C351( C322 C351 ) C322_=_C376( C322 C376 ) C322_=_C402( C322 C402 ) C322_=_C427( C322 C427 ) C322_=_C452( C322 C452 ) \nC322_=_C475( C322 C475 ) C322_=_C496( C322 C496 ) C322_=_C539( C322 C539 ) C322_=_C577( C322 C577 ) C322_=_C595( C322 C595 ) C322_=_C612( C322 C612 ) \nC322_=_C628( C322 C628 ) C322_=_C641( C322 C641 ) C322_=_C654( C322 C654 ) C322_=_C667( C322 C667 ) C322_=_C677( C322 C677 ) C322_=_C678( C322 C678 ) \nC322_=_C679( C322 C679 ) C322_=_C680( C322 C680 ) C322_=_C681( C322 C681 ) C322_=_C682( C322 C682 ) C322_=_C683( C322 C683 ) C322_=_C684( C322 C684 ) \nC322_=_C685( C322 C685 ) C322_=_C686( C322 C686 ) C322_=_C687( C322 C687 ) C322_=_C688( C322 C688 ) C336_=_C338( C336 C338 ) C336_=_C341( C336 C341 ) \nC336_=_C343( C336 C343 ) C336_=_C348( C336 C348 ) C336_=_C349( C336 C349 ) C336_=_C351( C336 C351 ) C336_=_C363( C336 C363 ) C336_=_C388( C336 C388 ) \nC336_=_C390( C336 C390 ) C336_=_C391( C336 C391 ) C336_=_C392( C336 C392 ) C336_=_C393( C336 C393 ) C336_=_C394( C336 C394 ) C336_=_C395( C336 C395 ) \nC336_=_C396( C336 C396 ) C336_=_C397( C336 C397 ) C336_=_C398( C336 C398 ) C336_=_C401( C336 C401 ) C336_=_C402( C336 C402 ) C336_=_C403( C336 C403 ) \nC336_=_C404( C336 C404 ) C336_=_C405( C336 C405 ) C336_=_C406( C336 C406 ) C336_=_C407( C336 C407 ) C336_=_C408( C336 C408 ) C336_=_C409( C336 C409 ) \nC336_=_C410( C336 C410 ) C336_=_C411( C336 C411 ) C336_=_C412( C336 C412 ) C336_=_C413( C336 C413 ) C338_=_C341( C338 C341 ) C338_=_C343( C338 C343 ) \nC338_=_C348( C338 C348 ) C338_=_C349( C338 C349 ) C338_=_C351( C338 C351 ) C338_=_C365( C338 C365 ) C338_=_C414( C338 C414 ) C338_=_C440( C338 C440 ) \nC338_=_C441( C338 C441 ) C338_=_C442( C338 C442 ) C338_=_C443( C338 C443 ) C338_=_C444( C338 C444 ) C338_=_C445( C338 C445 ) C338_=_C446( C338 C446 ) \nC338_=_C447( C338 C447 ) C338_=_C448( C338 C448 ) C338_=_C451( C338 C451 ) C338_=_C452( C338 C452 ) C338_=_C453( C338 C453 ) C338_=_C454( C338 C454 ) \nC338_=_C455( C338 C455 ) C338_=_C456( C338 C456 ) C338_=_C457( C338 C457 ) C338_=_C458( C338 C458 ) C338_=_C459( C338 C459 ) C338_=_C460( C338 C460 ) \nC338_=_C461( C338 C461 ) C338_=_C462( C338 C462 ) C338_=_C463( C338 C463 ) C341_=_C343( C341 C343 ) C341_=_C348( C341 C348 ) C341_=_C349( C341 C349 ) \nC341_=_C351( C341 C351 ) C341_=_C367( C341 C367 ) C341_=_C392( C341 C392 ) C341_=_C417( C341 C417 ) C341_=_C442( C341 C442 ) C341_=_C465( C341 C465 ) \nC341_=_C487( C341 C487 ) C341_=_C509( C341 C509 ) C341_=_C511( C341 C511 ) C341_=_C512( C341 C512 ) C341_=_C513( C341 C513 ) C341_=_C514( C341 C514 ) \nC341_=_C515( C341 C515 ) C341_=_C516( C341 C516 ) C341_=_C517( C341 C517 ) C341_=_C519( C341 C519 ) C341_=_C520( C341 C520 ) C341_=_C521( C341 C521 ) \nC341_=_C522( C341 C522 ) C341_=_C523( C341 C523 ) C341_=_C524( C341 C524 ) C341_=_C525( C341 C525 ) C341_=_C526( C341 C526 ) C341_=_C527( C341 C527 ) \nC341_=_C528( C341 C528 ) C341_=_C529( C341 C529 ) C341_=_C530( C341 C530 ) C343_=_C348( C343 C348 ) C343_=_C349( C343 C349 ) C343_=_C351( C343 C351 ) \nC343_=_C369( C343 C369 ) C343_=_C394( C343 C394 ) C343_=_C419( C343 C419 ) C343_=_C444( C343 C444 ) C343_=_C467( C343 C467 ) C343_=_C489( C343 C489 ) \nC343_=_C531( C343 C531 ) C343_=_C552( C343 C552 ) C343_=_C553( C343 C553 ) C343_=_C554( C343 C554 ) C343_=_C555( C343 C555 ) C343_=_C556( C343 C556 ) \nC343_=_C557( C343 C557 ) C343_=_C558( C343 C558 ) C343_=_C560( C343 C560 ) C343_=_C561( C343 C561 ) C343_=_C562( C343 C562 ) C343_=_C563( C343 C563 ) \nC343_=_C564( C343 C564 ) C343_=_C565( C343 C565 ) C343_=_C566( C343 C566 ) C343_=_C567( C343 C567 ) C343_=_C568( C343 C568 ) C343_=_C569( C343 C569 ) \nC343_=_C570( C343 C570 ) C348_=_C349( C348 C349 ) C348_=_C351( C348 C351 ) C348_=_C373( C348 C373 ) C348_=_C424( C348 C424 ) C348_=_C472( C348 C472 ) \nC348_=_C493( C348 C493 ) C348_=_C515( C348 C515 ) C348_=_C536( C348 C536 ) C348_=_C556( C348 C556 ) C348_=_C574( C348 C574 ) C348_=_C592( C348 C592 ) \nC348_=_C609( C348 C609 ) C348_=_C625(</w:t>
      </w:r>
    </w:p>
    <w:p>
      <w:pPr>
        <w:pStyle w:val="PreformattedText"/>
        <w:bidi w:val="0"/>
        <w:spacing w:before="0" w:after="0"/>
        <w:jc w:val="left"/>
        <w:rPr/>
      </w:pPr>
      <w:r>
        <w:rPr/>
        <w:t xml:space="preserve"> </w:t>
      </w:r>
      <w:r>
        <w:rPr/>
        <w:t>C348 C625 ) C348_=_C640( C348 C640 ) C348_=_C641( C348 C641 ) C348_=_C642( C348 C642 ) C348_=_C643( C348 C643 ) \nC348_=_C644( C348 C644 ) C348_=_C645( C348 C645 ) C348_=_C646( C348 C646 ) C348_=_C647( C348 C647 ) C348_=_C648( C348 C648 ) C348_=_C649( C348 C649 ) \nC348_=_C650( C348 C650 ) C348_=_C651( C348 C651 ) C348_=_C652( C348 C652 ) C349_=_C351( C349 C351 ) C349_=_C374( C349 C374 ) C349_=_C425( C349 C425 ) \nC349_=_C473( C349 C473 ) C349_=_C494( C349 C494 ) C349_=_C516( C349 C516 ) C349_=_C537( C349 C537 ) C349_=_C557( C349 C557 ) C349_=_C575( C349 C575 ) \nC349_=_C593( C349 C593 ) C349_=_C610( C349 C610 ) C349_=_C626( C349 C626 ) C349_=_C653( C349 C653 ) C349_=_C654( C349 C654 ) C349_=_C655( C349 C655 ) \nC349_=_C656( C349 C656 ) C349_=_C657( C349 C657 ) C349_=_C658( C349 C658 ) C349_=_C659( C349 C659 ) C349_=_C660( C349 C660 ) C349_=_C661( C349 C661 ) \nC349_=_C662( C349 C662 ) C349_=_C663( C349 C663 ) C349_=_C664( C349 C664 ) C349_=_C665( C349 C665 ) C349_=_C666( C349 C666 ) C351_=_C376( C351 C376 ) \nC351_=_C402( C351 C402 ) C351_=_C427( C351 C427 ) C351_=_C452( C351 C452 ) C351_=_C475( C351 C475 ) C351_=_C496( C351 C496 ) C351_=_C539( C351 C539 ) \nC351_=_C577( C351 C577 ) C351_=_C595( C351 C595 ) C351_=_C612( C351 C612 ) C351_=_C628( C351 C628 ) C351_=_C641( C351 C641 ) C351_=_C654( C351 C654 ) \nC351_=_C667( C351 C667 ) C351_=_C677( C351 C677 ) C351_=_C678( C351 C678 ) C351_=_C679( C351 C679 ) C351_=_C680( C351 C680 ) C351_=_C681( C351 C681 ) \nC351_=_C682( C351 C682 ) C351_=_C683( C351 C683 ) C351_=_C684( C351 C684 ) C351_=_C685( C351 C685 ) C351_=_C686( C351 C686 ) C351_=_C687( C351 C687 ) \nC351_=_C688( C351 C688 ) C363_=_C365( C363 C365 ) C363_=_C367( C363 C367 ) C363_=_C369( C363 C369 ) C363_=_C373( C363 C373 ) C363_=_C374( C363 C374 ) \nC363_=_C376( C363 C376 ) C363_=_C388( C363 C388 ) C363_=_C390( C363 C390 ) C363_=_C391( C363 C391 ) C363_=_C392( C363 C392 ) C363_=_C393( C363 C393 ) \nC363_=_C394( C363 C394 ) C363_=_C395( C363 C395 ) C363_=_C396( C363 C396 ) C363_=_C397( C363 C397 ) C363_=_C398( C363 C398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5_=_C367( C365 C367 ) C365_=_C369( C365 C369 ) C365_=_C373( C365 C373 ) C365_=_C374( C365 C374 ) C365_=_C376( C365 C376 ) C365_=_C414( C365 C414 ) \nC365_=_C440( C365 C440 ) C365_=_C441( C365 C441 ) C365_=_C442( C365 C442 ) C365_=_C443( C365 C443 ) C365_=_C444( C365 C444 ) C365_=_C445( C365 C445 ) \nC365_=_C446( C365 C446 ) C365_=_C447( C365 C447 ) C365_=_C448( C365 C448 ) C365_=_C451( C365 C451 ) C365_=_C452( C365 C452 ) C365_=_C453( C365 C453 ) \nC365_=_C454( C365 C454 ) C365_=_C455( C365 C455 ) C365_=_C456( C365 C456 ) C365_=_C457( C365 C457 ) C365_=_C458( C365 C458 ) C365_=_C459( C365 C459 ) \nC365_=_C460( C365 C460 ) C365_=_C461( C365 C461 ) C365_=_C462( C365 C462 ) C365_=_C463( C365 C463 ) C367_=_C369( C367 C369 ) C367_=_C373( C367 C373 ) \nC367_=_C374( C367 C374 ) C367_=_C376( C367 C376 ) C367_=_C392( C367 C392 ) C367_=_C417( C367 C417 ) C367_=_C442( C367 C442 ) C367_=_C465( C367 C465 ) \nC367_=_C487( C367 C487 ) C367_=_C509( C367 C509 ) C367_=_C511( C367 C511 ) C367_=_C512( C367 C512 ) C367_=_C513( C367 C513 ) C367_=_C514( C367 C514 ) \nC367_=_C515( C367 C515 ) C367_=_C516( C367 C516 ) C367_=_C517( C367 C517 ) C367_=_C519( C367 C519 ) C367_=_C520( C367 C520 ) C367_=_C521( C367 C521 ) \nC367_=_C522( C367 C522 ) C367_=_C523( C367 C523 ) C367_=_C524( C367 C524 ) C367_=_C525( C367 C525 ) C367_=_C526( C367 C526 ) C367_=_C527( C367 C527 ) \nC367_=_C528( C367 C528 ) C367_=_C529( C367 C529 ) C367_=_C530( C367 C530 ) C369_=_C373( C369 C373 ) C369_=_C374( C369 C374 ) C369_=_C376( C369 C376 ) \nC369_=_C394( C369 C394 ) C369_=_C419( C369 C419 ) C369_=_C444( C369 C444 ) C369_=_C467( C369 C467 ) C369_=_C489( C369 C489 ) C369_=_C531( C369 C531 ) \nC369_=_C552( C369 C552 ) C369_=_C553( C369 C553 ) C369_=_C554( C369 C554 ) C369_=_C555( C369 C555 ) C369_=_C556( C369 C556 ) C369_=_C557( C369 C557 ) \nC369_=_C558( C369 C558 ) C369_=_C560( C369 C560 ) C369_=_C561( C369 C561 ) C369_=_C562( C369 C562 ) C369_=_C563( C369 C563 ) C369_=_C564( C369 C564 ) \nC369_=_C565( C369 C565 ) C369_=_C566( C369 C566 ) C369_=_C567( C369 C567 ) C369_=_C568( C369 C568 ) C369_=_C569( C369 C569 ) C369_=_C570( C369 C570 ) \nC373_=_C374( C373 C374 ) C373_=_C376( C373 C376 ) C373_=_C424( C373 C424 ) C373_=_C472( C373 C472 ) C373_=_C493( C373 C493 ) C373_=_C515( C373 C515 ) \nC373_=_C536( C373 C536 ) C373_=_C556( C373 C556 ) C373_=_C574( C373 C574 ) C373_=_C592( C373 C592 ) C373_=_C609( C373 C609 ) C373_=_C625( C373 C625 ) \nC373_=_C640( C373 C640 ) C373_=_C641( C373 C641 ) C373_=_C642( C373 C642 ) C373_=_C643( C373 C643 ) C373_=_C644( C373 C644 ) C373_=_C645( C373 C645 ) \nC373_=_C646( C373 C646 ) C373_=_C647( C373 C647 ) C373_=_C648( C373 C648 ) C373_=_C649( C373 C649 ) C373_=_C650( C373 C650 ) C373_=_C651( C373 C651 ) \nC373_=_C652( C373 C652 ) C374_=_C376( C374 C376 ) C374_=_C425( C374 C425 ) C374_=_C473( C374 C473 ) C374_=_C494( C374 C494 ) C374_=_C516( C374 C516 ) \nC374_=_C537( C374 C537 ) C374_=_C557( C374 C557 ) C374_=_C575( C374 C575 ) C374_=_C593( C374 C593 ) C374_=_C610( C374 C610 ) C374_=_C626( C374 C626 ) \nC374_=_C653( C374 C653 ) C374_=_C654( C374 C654 ) C374_=_C655( C374 C655 ) C374_=_C656( C374 C656 ) C374_=_C657( C374 C657 ) C374_=_C658( C374 C658 ) \nC374_=_C659( C374 C659 ) C374_=_C660( C374 C660 ) C374_=_C661( C374 C661 ) C374_=_C662( C374 C662 ) C374_=_C663( C374 C663 ) C374_=_C664( C374 C664 ) \nC374_=_C665( C374 C665 ) C374_=_C666( C374 C666 ) C376_=_C402( C376 C402 ) C376_=_C427( C376 C427 ) C376_=_C452( C376 C452 ) C376_=_C475( C376 C475 ) \nC376_=_C496( C376 C496 ) C376_=_C539( C376 C539 ) C376_=_C577( C376 C577 ) C376_=_C595( C376 C595 ) C376_=_C612( C376 C612 ) C376_=_C628( C376 C628 ) \nC376_=_C641( C376 C641 ) C376_=_C654( C376 C654 ) C376_=_C667( C376 C667 ) C376_=_C677( C376 C677 ) C376_=_C678( C376 C678 ) C376_=_C679( C376 C679 ) \nC376_=_C680( C376 C680 ) C376_=_C681( C376 C681 ) C376_=_C682( C376 C682 ) C376_=_C683( C376 C683 ) C376_=_C684( C376 C684 ) C376_=_C685( C376 C685 ) \nC376_=_C686( C376 C686 ) C376_=_C687( C376 C687 ) C376_=_C688( C376 C688 ) C388_=_C390( C388 C390 ) C388_=_C391( C388 C391 ) C388_=_C392( C388 C392 ) \nC388_=_C393( C388 C393 ) C388_=_C394( C388 C394 ) C388_=_C395( C388 C395 ) C388_=_C396( C388 C396 ) C388_=_C397( C388 C397 ) C388_=_C398( C388 C398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7( C388 C417 ) C388_=_C419( C388 C419 ) C388_=_C424( C388 C424 ) C388_=_C425( C388 C425 ) \nC388_=_C427( C388 C427 ) C390_=_C391( C390 C391 ) C390_=_C392( C390 C392 ) C390_=_C393( C390 C393 ) C390_=_C394( C390 C394 ) C390_=_C395( C390 C395 ) \nC390_=_C396( C390 C396 ) C390_=_C397( C390 C397 ) C390_=_C398( C390 C398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40( C390 C440 ) C390_=_C465( C390 C465 ) \nC390_=_C467( C390 C467 ) C390_=_C472( C390 C472 ) C390_=_C473( C390 C473 ) C390_=_C475( C390 C475 ) C391_=_C392( C391 C392 ) C391_=_C393( C391 C393 ) \nC391_=_C394( C391 C394 ) C391_=_C395( C391 C395 ) C391_=_C396( C391 C396 ) C391_=_C397( C391 C397 ) C391_=_C398( C391 C398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41( C391 C441 ) C391_=_C487( C391 C487 ) C391_=_C489( C391 C489 ) C391_=_C493( C391 C493 ) C391_=_C494( C391 C494 ) C391_=_C496( C391 C496 ) \nC392_=_C393( C392 C393 ) C392_=_C394( C392 C394 ) C392_=_C395( C392 C395 ) C392_=_C396( C392 C396 ) C392_=_C397( C392 C397 ) C392_=_C398( C392 C398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7( C392 C417 ) C392_=_C442( C392 C442 ) C392_=_C465( C392 C465 ) C392_=_C487( C392 C487 ) C392_=_C509( C392 C509 ) \nC392_=_C511( C392 C511 ) C392_=_C512( C392 C512 ) C392_=_C513( C392 C513 ) C392_=_C514( C392 C514 ) C392_=_C515( C392 C515 ) C392_=_C516( C392 C516 ) \nC392_=_C517( C392 C517 ) C392_=_C519( C392 C519 ) C392_=_C520( C392 C520 ) C392_=_C521( C392 C521 ) C392_=_C522( C392 C522 ) C392_=_C523( C392 C523 ) \nC392_=_C524( C392 C524 ) C392_=_C525( C392 C525 ) C392_=_C526( C392 C526 ) C392_=_C527( C392 C527 ) C392_=_C528( C392 C528 ) C392_=_C529( C392 C529 ) \nC392_=_C530( C392 C530 ) C393_=_C394( C393 C394 ) C393_=_C395( C393 C395 ) C393_=_C396( C393 C396 ) C393_=_C397( C393 C397 ) C393_=_C398( C393 C398 ) \nC393_=_C401( C393 C401 ) C393_=_C402( C393 C402 ) C393_=_C403( C393 C403 ) C393_=_C404( C393 C404 ) C393_=_C405( C393 C405 ) C393_=_C406( C393 C406 ) \nC393_=_C407( C393 C407 ) C393_=_C408( C393 C408 ) C393_=_C409(</w:t>
      </w:r>
    </w:p>
    <w:p>
      <w:pPr>
        <w:pStyle w:val="PreformattedText"/>
        <w:bidi w:val="0"/>
        <w:spacing w:before="0" w:after="0"/>
        <w:jc w:val="left"/>
        <w:rPr/>
      </w:pPr>
      <w:r>
        <w:rPr/>
        <w:t xml:space="preserve"> </w:t>
      </w:r>
      <w:r>
        <w:rPr/>
        <w:t>C393 C409 ) C393_=_C410( C393 C410 ) C393_=_C411( C393 C411 ) C393_=_C412( C393 C412 ) \nC393_=_C413( C393 C413 ) C393_=_C443( C393 C443 ) C393_=_C509( C393 C509 ) C393_=_C531( C393 C531 ) C393_=_C536( C393 C536 ) C393_=_C537( C393 C537 ) \nC393_=_C539( C393 C539 ) C394_=_C395( C394 C395 ) C394_=_C396( C394 C396 ) C394_=_C397( C394 C397 ) C394_=_C398( C394 C398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9( C394 C419 ) C394_=_C444( C394 C444 ) C394_=_C467( C394 C467 ) C394_=_C489( C394 C489 ) C394_=_C531( C394 C531 ) C394_=_C552( C394 C552 ) \nC394_=_C553( C394 C553 ) C394_=_C554( C394 C554 ) C394_=_C555( C394 C555 ) C394_=_C556( C394 C556 ) C394_=_C557( C394 C557 ) C394_=_C558( C394 C558 ) \nC394_=_C560( C394 C560 ) C394_=_C561( C394 C561 ) C394_=_C562( C394 C562 ) C394_=_C563( C394 C563 ) C394_=_C564( C394 C564 ) C394_=_C565( C394 C565 ) \nC394_=_C566( C394 C566 ) C394_=_C567( C394 C567 ) C394_=_C568( C394 C568 ) C394_=_C569( C394 C569 ) C394_=_C570( C394 C570 ) C395_=_C396( C395 C396 ) \nC395_=_C397( C395 C397 ) C395_=_C398( C395 C398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45( C395 C445 ) C395_=_C511( C395 C511 ) C395_=_C552( C395 C552 ) \nC395_=_C574( C395 C574 ) C395_=_C575( C395 C575 ) C395_=_C577( C395 C577 ) C396_=_C397( C396 C397 ) C396_=_C398( C396 C398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46( C396 C446 ) C396_=_C512( C396 C512 ) C396_=_C553( C396 C553 ) C396_=_C592( C396 C592 ) C396_=_C593( C396 C593 ) C396_=_C595( C396 C595 ) \nC397_=_C398( C397 C398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47( C397 C447 ) C397_=_C513( C397 C513 ) C397_=_C554( C397 C554 ) C397_=_C609( C397 C609 ) \nC397_=_C610( C397 C610 ) C397_=_C612( C397 C612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48( C398 C448 ) C398_=_C514( C398 C514 ) C398_=_C555( C398 C555 ) \nC398_=_C625( C398 C625 ) C398_=_C626( C398 C626 ) C398_=_C628( C398 C628 ) C401_=_C402( C401 C402 ) C401_=_C403( C401 C403 ) C401_=_C404( C401 C404 ) \nC401_=_C405( C401 C405 ) C401_=_C406( C401 C406 ) C401_=_C407( C401 C407 ) C401_=_C408( C401 C408 ) C401_=_C409( C401 C409 ) C401_=_C410( C401 C410 ) \nC401_=_C411( C401 C411 ) C401_=_C412( C401 C412 ) C401_=_C413( C401 C413 ) C401_=_C451( C401 C451 ) C401_=_C517( C401 C517 ) C401_=_C558( C401 C558 ) \nC401_=_C640( C401 C640 ) C401_=_C653( C401 C653 ) C401_=_C667( C401 C667 ) C402_=_C403( C402 C403 ) C402_=_C404( C402 C404 ) C402_=_C405( C402 C405 ) \nC402_=_C406( C402 C406 ) C402_=_C407( C402 C407 ) C402_=_C408( C402 C408 ) C402_=_C409( C402 C409 ) C402_=_C410( C402 C410 ) C402_=_C411( C402 C411 ) \nC402_=_C412( C402 C412 ) C402_=_C413( C402 C413 ) C402_=_C427( C402 C427 ) C402_=_C452( C402 C452 ) C402_=_C475( C402 C475 ) C402_=_C496( C402 C496 ) \nC402_=_C539( C402 C539 ) C402_=_C577( C402 C577 ) C402_=_C595( C402 C595 ) C402_=_C612( C402 C612 ) C402_=_C628( C402 C628 ) C402_=_C641( C402 C641 ) \nC402_=_C654( C402 C654 ) C402_=_C667( C402 C667 ) C402_=_C677( C402 C677 ) C402_=_C678( C402 C678 ) C402_=_C679( C402 C679 ) C402_=_C680( C402 C680 ) \nC402_=_C681( C402 C681 ) C402_=_C682( C402 C682 ) C402_=_C683( C402 C683 ) C402_=_C684( C402 C684 ) C402_=_C685( C402 C685 ) C402_=_C686( C402 C686 ) \nC402_=_C687( C402 C687 ) C402_=_C688( C402 C688 ) C403_=_C404( C403 C404 ) C403_=_C405( C403 C405 ) C403_=_C406( C403 C406 ) C403_=_C407( C403 C407 ) \nC403_=_C408( C403 C408 ) C403_=_C409( C403 C409 ) C403_=_C410( C403 C410 ) C403_=_C411( C403 C411 ) C403_=_C412( C403 C412 ) C403_=_C413( C403 C413 ) \nC403_=_C453( C403 C453 ) C403_=_C519( C403 C519 ) C403_=_C560( C403 C560 ) C403_=_C655( C403 C655 ) C403_=_C677( C403 C677 ) C404_=_C405( C404 C405 ) \nC404_=_C406( C404 C406 ) C404_=_C407( C404 C407 ) C404_=_C408( C404 C408 ) C404_=_C409( C404 C409 ) C404_=_C410( C404 C410 ) C404_=_C411( C404 C411 ) \nC404_=_C412( C404 C412 ) C404_=_C413( C404 C413 ) C404_=_C520( C404 C520 ) C404_=_C561( C404 C561 ) C404_=_C642( C404 C642 ) C404_=_C656( C404 C656 ) \nC404_=_C678( C404 C678 ) C405_=_C406( C405 C406 ) C405_=_C407( C405 C407 ) C405_=_C408( C405 C408 ) C405_=_C409( C405 C409 ) C405_=_C410( C405 C410 ) \nC405_=_C411( C405 C411 ) C405_=_C412( C405 C412 ) C405_=_C413( C405 C413 ) C405_=_C454( C405 C454 ) C405_=_C521( C405 C521 ) C405_=_C562( C405 C562 ) \nC405_=_C643( C405 C643 ) C405_=_C657( C405 C657 ) C405_=_C679( C405 C679 ) C406_=_C407( C406 C407 ) C406_=_C408( C406 C408 ) C406_=_C409( C406 C409 ) \nC406_=_C410( C406 C410 ) C406_=_C411( C406 C411 ) C406_=_C412( C406 C412 ) C406_=_C413( C406 C413 ) C406_=_C455( C406 C455 ) C406_=_C522( C406 C522 ) \nC406_=_C563( C406 C563 ) C406_=_C644( C406 C644 ) C406_=_C658( C406 C658 ) C406_=_C680( C406 C680 ) C407_=_C408( C407 C408 ) C407_=_C409( C407 C409 ) \nC407_=_C410( C407 C410 ) C407_=_C411( C407 C411 ) C407_=_C412( C407 C412 ) C407_=_C413( C407 C413 ) C407_=_C456( C407 C456 ) C407_=_C523( C407 C523 ) \nC407_=_C564( C407 C564 ) C407_=_C645( C407 C645 ) C407_=_C659( C407 C659 ) C407_=_C681( C407 C681 ) C408_=_C409( C408 C409 ) C408_=_C410( C408 C410 ) \nC408_=_C411( C408 C411 ) C408_=_C412( C408 C412 ) C408_=_C413( C408 C413 ) C408_=_C457( C408 C457 ) C408_=_C524( C408 C524 ) C408_=_C565( C408 C565 ) \nC408_=_C646( C408 C646 ) C408_=_C660( C408 C660 ) C408_=_C682( C408 C682 ) C409_=_C410( C409 C410 ) C409_=_C411( C409 C411 ) C409_=_C412( C409 C412 ) \nC409_=_C413( C409 C413 ) C409_=_C458( C409 C458 ) C409_=_C525( C409 C525 ) C409_=_C647( C409 C647 ) C409_=_C661( C409 C661 ) C409_=_C683( C409 C683 ) \nC410_=_C411( C410 C411 ) C410_=_C412( C410 C412 ) C410_=_C413( C410 C413 ) C410_=_C460( C410 C460 ) C410_=_C527( C410 C527 ) C410_=_C567( C410 C567 ) \nC410_=_C649( C410 C649 ) C410_=_C663( C410 C663 ) C410_=_C685( C410 C685 ) C411_=_C412( C411 C412 ) C411_=_C413( C411 C413 ) C411_=_C461( C411 C461 ) \nC411_=_C528( C411 C528 ) C411_=_C568( C411 C568 ) C411_=_C650( C411 C650 ) C411_=_C664( C411 C664 ) C411_=_C686( C411 C686 ) C412_=_C413( C412 C413 ) \nC412_=_C462( C412 C462 ) C412_=_C529( C412 C529 ) C412_=_C569( C412 C569 ) C412_=_C651( C412 C651 ) C412_=_C665( C412 C665 ) C412_=_C687( C412 C687 ) \nC413_=_C463( C413 C463 ) C413_=_C530( C413 C530 ) C413_=_C570( C413 C570 ) C413_=_C652( C413 C652 ) C413_=_C666( C413 C666 ) C413_=_C688( C413 C688 ) \nC414_=_C417( C414 C417 ) C414_=_C419( C414 C419 ) C414_=_C424( C414 C424 ) C414_=_C425( C414 C425 ) C414_=_C427( C414 C427 ) C414_=_C440( C414 C440 ) \nC414_=_C441( C414 C441 ) C414_=_C442( C414 C442 ) C414_=_C443( C414 C443 ) C414_=_C444( C414 C444 ) C414_=_C445( C414 C445 ) C414_=_C446( C414 C446 ) \nC414_=_C447( C414 C447 ) C414_=_C448( C414 C448 ) C414_=_C451( C414 C451 ) C414_=_C452( C414 C452 ) C414_=_C453( C414 C453 ) C414_=_C454( C414 C454 ) \nC414_=_C455( C414 C455 ) C414_=_C456( C414 C456 ) C414_=_C457( C414 C457 ) C414_=_C458( C414 C458 ) C414_=_C459( C414 C459 ) C414_=_C460( C414 C460 ) \nC414_=_C461( C414 C461 ) C414_=_C462( C414 C462 ) C414_=_C463( C414 C463 ) C417_=_C419( C417 C419 ) C417_=_C424( C417 C424 ) C417_=_C425( C417 C425 ) \nC417_=_C427( C417 C427 ) C417_=_C442( C417 C442 ) C417_=_C465( C417 C465 ) C417_=_C487( C417 C487 ) C417_=_C509( C417 C509 ) C417_=_C511( C417 C511 ) \nC417_=_C512( C417 C512 ) C417_=_C513( C417 C513 ) C417_=_C514( C417 C514 ) C417_=_C515( C417 C515 ) C417_=_C516( C417 C516 ) C417_=_C517( C417 C517 ) \nC417_=_C519( C417 C519 ) C417_=_C520( C417 C520 ) C417_=_C521( C417 C521 ) C417_=_C522( C417 C522 ) C417_=_C523( C417 C523 ) C417_=_C524( C417 C524 ) \nC417_=_C525( C417 C525 ) C417_=_C526( C417 C526 ) C417_=_C527( C417 C527 ) C417_=_C528( C417 C528 ) C417_=_C529( C417 C529 ) C417_=_C530( C417 C530 ) \nC419_=_C424( C419 C424 ) C419_=_C425( C419 C425 ) C419_=_C427( C419 C427 ) C419_=_C444( C419 C444 ) C419_=_C467( C419 C467 ) C419_=_C489( C419 C489 ) \nC419_=_C531( C419 C531 ) C419_=_C552( C419 C552 ) C419_=_C553( C419 C553 ) C419_=_C554( C419 C554 ) C419_=_C555( C419 C555 ) C419_=_C556( C419 C556 ) \nC419_=_C557( C419 C557 ) C419_=_C558( C419 C558 ) C419_=_C560( C419 C560 ) C419_=_C561( C419 C561 ) C419_=_C562( C419 C562 ) C419_=_C563( C419 C563 ) \nC419_=_C564( C419 C564 ) C419_=_C565( C419 C565 ) C419_=_C566( C419 C566 ) C419_=_C567( C419 C567 ) C419_=_C568( C419 C568 ) C419_=_C569( C419 C569 ) \nC419_=_C570( C419 C570 ) C424_=_C425( C424 C425 ) C424_=_C427( C424 C427 ) C424_=_C472( C424 C472 ) C424_=_C493( C424 C493 ) C424_=_C515( C424 C515 ) \nC424_=_C536( C424 C536 ) C424_=_C556( C424 C556 ) C424_=_C574( C424 C574 ) C424_=_C592(</w:t>
      </w:r>
    </w:p>
    <w:p>
      <w:pPr>
        <w:pStyle w:val="PreformattedText"/>
        <w:bidi w:val="0"/>
        <w:spacing w:before="0" w:after="0"/>
        <w:jc w:val="left"/>
        <w:rPr/>
      </w:pPr>
      <w:r>
        <w:rPr/>
        <w:t xml:space="preserve"> </w:t>
      </w:r>
      <w:r>
        <w:rPr/>
        <w:t>C424 C592 ) C424_=_C609( C424 C609 ) C424_=_C625( C424 C625 ) \nC424_=_C640( C424 C640 ) C424_=_C641( C424 C641 ) C424_=_C642( C424 C642 ) C424_=_C643( C424 C643 ) C424_=_C644( C424 C644 ) C424_=_C645( C424 C645 ) \nC424_=_C646( C424 C646 ) C424_=_C647( C424 C647 ) C424_=_C648( C424 C648 ) C424_=_C649( C424 C649 ) C424_=_C650( C424 C650 ) C424_=_C651( C424 C651 ) \nC424_=_C652( C424 C652 ) C425_=_C427( C425 C427 ) C425_=_C473( C425 C473 ) C425_=_C494( C425 C494 ) C425_=_C516( C425 C516 ) C425_=_C537( C425 C537 ) \nC425_=_C557( C425 C557 ) C425_=_C575( C425 C575 ) C425_=_C593( C425 C593 ) C425_=_C610( C425 C610 ) C425_=_C626( C425 C626 ) C425_=_C653( C425 C653 ) \nC425_=_C654( C425 C654 ) C425_=_C655( C425 C655 ) C425_=_C656( C425 C656 ) C425_=_C657( C425 C657 ) C425_=_C658( C425 C658 ) C425_=_C659( C425 C659 ) \nC425_=_C660( C425 C660 ) C425_=_C661( C425 C661 ) C425_=_C662( C425 C662 ) C425_=_C663( C425 C663 ) C425_=_C664( C425 C664 ) C425_=_C665( C425 C665 ) \nC425_=_C666( C425 C666 ) C427_=_C452( C427 C452 ) C427_=_C475( C427 C475 ) C427_=_C496( C427 C496 ) C427_=_C539( C427 C539 ) C427_=_C577( C427 C577 ) \nC427_=_C595( C427 C595 ) C427_=_C612( C427 C612 ) C427_=_C628( C427 C628 ) C427_=_C641( C427 C641 ) C427_=_C654( C427 C654 ) C427_=_C667( C427 C667 ) \nC427_=_C677( C427 C677 ) C427_=_C678( C427 C678 ) C427_=_C679( C427 C679 ) C427_=_C680( C427 C680 ) C427_=_C681( C427 C681 ) C427_=_C682( C427 C682 ) \nC427_=_C683( C427 C683 ) C427_=_C684( C427 C684 ) C427_=_C685( C427 C685 ) C427_=_C686( C427 C686 ) C427_=_C687( C427 C687 ) C427_=_C688( C427 C688 ) \nC440_=_C441( C440 C441 ) C440_=_C442( C440 C442 ) C440_=_C443( C440 C443 ) C440_=_C444( C440 C444 ) C440_=_C445( C440 C445 ) C440_=_C446( C440 C446 ) \nC440_=_C447( C440 C447 ) C440_=_C448( C440 C448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5( C440 C465 ) C440_=_C467( C440 C467 ) C440_=_C472( C440 C472 ) \nC440_=_C473( C440 C473 ) C440_=_C475( C440 C475 ) C441_=_C442( C441 C442 ) C441_=_C443( C441 C443 ) C441_=_C444( C441 C444 ) C441_=_C445( C441 C445 ) \nC441_=_C446( C441 C446 ) C441_=_C447( C441 C447 ) C441_=_C448( C441 C448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87( C441 C487 ) C441_=_C489( C441 C489 ) \nC441_=_C493( C441 C493 ) C441_=_C494( C441 C494 ) C441_=_C496( C441 C496 ) C442_=_C443( C442 C443 ) C442_=_C444( C442 C444 ) C442_=_C445( C442 C445 ) \nC442_=_C446( C442 C446 ) C442_=_C447( C442 C447 ) C442_=_C448( C442 C448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465( C442 C465 ) C442_=_C487( C442 C487 ) \nC442_=_C509( C442 C509 ) C442_=_C511( C442 C511 ) C442_=_C512( C442 C512 ) C442_=_C513( C442 C513 ) C442_=_C514( C442 C514 ) C442_=_C515( C442 C515 ) \nC442_=_C516( C442 C516 ) C442_=_C517( C442 C517 ) C442_=_C519( C442 C519 ) C442_=_C520( C442 C520 ) C442_=_C521( C442 C521 ) C442_=_C522( C442 C522 ) \nC442_=_C523( C442 C523 ) C442_=_C524( C442 C524 ) C442_=_C525( C442 C525 ) C442_=_C526( C442 C526 ) C442_=_C527( C442 C527 ) C442_=_C528( C442 C528 ) \nC442_=_C529( C442 C529 ) C442_=_C530( C442 C530 ) C443_=_C444( C443 C444 ) C443_=_C445( C443 C445 ) C443_=_C446( C443 C446 ) C443_=_C447( C443 C447 ) \nC443_=_C448( C443 C448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509( C443 C509 ) C443_=_C531( C443 C531 ) C443_=_C536( C443 C536 ) C443_=_C537( C443 C537 ) \nC443_=_C539( C443 C539 ) C444_=_C445( C444 C445 ) C444_=_C446( C444 C446 ) C444_=_C447( C444 C447 ) C444_=_C448( C444 C448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7( C444 C467 ) C444_=_C489( C444 C489 ) C444_=_C531( C444 C531 ) C444_=_C552( C444 C552 ) C444_=_C553( C444 C553 ) C444_=_C554( C444 C554 ) \nC444_=_C555( C444 C555 ) C444_=_C556( C444 C556 ) C444_=_C557( C444 C557 ) C444_=_C558( C444 C558 ) C444_=_C560( C444 C560 ) C444_=_C561( C444 C561 ) \nC444_=_C562( C444 C562 ) C444_=_C563( C444 C563 ) C444_=_C564( C444 C564 ) C444_=_C565( C444 C565 ) C444_=_C566( C444 C566 ) C444_=_C567( C444 C567 ) \nC444_=_C568( C444 C568 ) C444_=_C569( C444 C569 ) C444_=_C570( C444 C570 ) C445_=_C446( C445 C446 ) C445_=_C447( C445 C447 ) C445_=_C448( C445 C448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511( C445 C511 ) C445_=_C552( C445 C552 ) C445_=_C574( C445 C574 ) C445_=_C575( C445 C575 ) C445_=_C577( C445 C577 ) \nC446_=_C447( C446 C447 ) C446_=_C448( C446 C448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512( C446 C512 ) C446_=_C553( C446 C553 ) C446_=_C592( C446 C592 ) \nC446_=_C593( C446 C593 ) C446_=_C595( C446 C595 ) C447_=_C448( C447 C448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513( C447 C513 ) C447_=_C554( C447 C554 ) \nC447_=_C609( C447 C609 ) C447_=_C610( C447 C610 ) C447_=_C612( C447 C612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514( C448 C514 ) C448_=_C555( C448 C555 ) \nC448_=_C625( C448 C625 ) C448_=_C626( C448 C626 ) C448_=_C628( C448 C628 ) C451_=_C452( C451 C452 ) C451_=_C453( C451 C453 ) C451_=_C454( C451 C454 ) \nC451_=_C455( C451 C455 ) C451_=_C456( C451 C456 ) C451_=_C457( C451 C457 ) C451_=_C458( C451 C458 ) C451_=_C459( C451 C459 ) C451_=_C460( C451 C460 ) \nC451_=_C461( C451 C461 ) C451_=_C462( C451 C462 ) C451_=_C463( C451 C463 ) C451_=_C517( C451 C517 ) C451_=_C558( C451 C558 ) C451_=_C640( C451 C640 ) \nC451_=_C653( C451 C653 ) C451_=_C667( C451 C667 ) C452_=_C453( C452 C453 ) C452_=_C454( C452 C454 ) C452_=_C455( C452 C455 ) C452_=_C456( C452 C456 ) \nC452_=_C457( C452 C457 ) C452_=_C458( C452 C458 ) C452_=_C459( C452 C459 ) C452_=_C460( C452 C460 ) C452_=_C461( C452 C461 ) C452_=_C462( C452 C462 ) \nC452_=_C463( C452 C463 ) C452_=_C475( C452 C475 ) C452_=_C496( C452 C496 ) C452_=_C539( C452 C539 ) C452_=_C577( C452 C577 ) C452_=_C595( C452 C595 ) \nC452_=_C612( C452 C612 ) C452_=_C628( C452 C628 ) C452_=_C641( C452 C641 ) C452_=_C654( C452 C654 ) C452_=_C667( C452 C667 ) C452_=_C677( C452 C677 ) \nC452_=_C678( C452 C678 ) C452_=_C679( C452 C679 ) C452_=_C680( C452 C680 ) C452_=_C681( C452 C681 ) C452_=_C682( C452 C682 ) C452_=_C683( C452 C683 ) \nC452_=_C684( C452 C684 ) C452_=_C685( C452 C685 ) C452_=_C686( C452 C686 ) C452_=_C687( C452 C687 ) C452_=_C688( C452 C688 ) C453_=_C454( C453 C454 ) \nC453_=_C455( C453 C455 ) C453_=_C456( C453 C456 ) C453_=_C457( C453 C457 ) C453_=_C458( C453 C458 ) C453_=_C459( C453 C459 ) C453_=_C460( C453 C460 ) \nC453_=_C461( C453 C461 ) C453_=_C462( C453 C462 ) C453_=_C463( C453 C463 ) C453_=_C519( C453 C519 ) C453_=_C560( C453 C560 ) C453_=_C655( C453 C655 ) \nC453_=_C677( C453 C677 ) C454_=_C455( C454 C455 ) C454_=_C456( C454 C456 ) C454_=_C457( C454 C457 ) C454_=_C458( C454 C458 ) C454_=_C459( C454 C459 ) \nC454_=_C460( C454 C460 ) C454_=_C461( C454 C461 ) C454_=_C462( C454 C462 ) C454_=_C463( C454 C463 ) C454_=_C521( C454 C521 ) C454_=_C562( C454 C562 ) \nC454_=_C643( C454 C643 ) C454_=_C657( C454 C657 ) C454_=_C679( C454 C679 ) C455_=_C456( C455 C456 ) C455_=_C457( C455 C457 ) C455_=_C458( C455 C458 ) \nC455_=_C459( C455 C459 ) C455_=_C460( C455 C460 ) C455_=_C461( C455 C461 ) C455_=_C462( C455 C462 ) C455_=_C463( C455 C463 ) C455_=_C522( C455 C522 ) \nC455_=_C563( C455 C563 ) C455_=_C644( C455 C644 ) C455_=_C658( C455 C658 ) C455_=_C680( C455 C680 ) C456_=_C457( C456 C457 ) C456_=_C458( C456 C458 ) \nC456_=_C459( C456 C459 ) C456_=_C460( C456 C460 ) C456_=_C461( C456 C461 ) C456_=_C462( C456 C462 ) C456_=_C463(</w:t>
      </w:r>
    </w:p>
    <w:p>
      <w:pPr>
        <w:pStyle w:val="PreformattedText"/>
        <w:bidi w:val="0"/>
        <w:spacing w:before="0" w:after="0"/>
        <w:jc w:val="left"/>
        <w:rPr/>
      </w:pPr>
      <w:r>
        <w:rPr/>
        <w:t xml:space="preserve"> </w:t>
      </w:r>
      <w:r>
        <w:rPr/>
        <w:t>C456 C463 ) C456_=_C523( C456 C523 ) \nC456_=_C564( C456 C564 ) C456_=_C645( C456 C645 ) C456_=_C659( C456 C659 ) C456_=_C681( C456 C681 ) C457_=_C458( C457 C458 ) C457_=_C459( C457 C459 ) \nC457_=_C460( C457 C460 ) C457_=_C461( C457 C461 ) C457_=_C462( C457 C462 ) C457_=_C463( C457 C463 ) C457_=_C524( C457 C524 ) C457_=_C565( C457 C565 ) \nC457_=_C646( C457 C646 ) C457_=_C660( C457 C660 ) C457_=_C682( C457 C682 ) C458_=_C459( C458 C459 ) C458_=_C460( C458 C460 ) C458_=_C461( C458 C461 ) \nC458_=_C462( C458 C462 ) C458_=_C463( C458 C463 ) C458_=_C525( C458 C525 ) C458_=_C647( C458 C647 ) C458_=_C661( C458 C661 ) C458_=_C683( C458 C683 ) \nC459_=_C460( C459 C460 ) C459_=_C461( C459 C461 ) C459_=_C462( C459 C462 ) C459_=_C463( C459 C463 ) C459_=_C526( C459 C526 ) C459_=_C566( C459 C566 ) \nC459_=_C648( C459 C648 ) C459_=_C662( C459 C662 ) C459_=_C684( C459 C684 ) C460_=_C461( C460 C461 ) C460_=_C462( C460 C462 ) C460_=_C463( C460 C463 ) \nC460_=_C527( C460 C527 ) C460_=_C567( C460 C567 ) C460_=_C649( C460 C649 ) C460_=_C663( C460 C663 ) C460_=_C685( C460 C685 ) C461_=_C462( C461 C462 ) \nC461_=_C463( C461 C463 ) C461_=_C528( C461 C528 ) C461_=_C568( C461 C568 ) C461_=_C650( C461 C650 ) C461_=_C664( C461 C664 ) C461_=_C686( C461 C686 ) \nC462_=_C463( C462 C463 ) C462_=_C529( C462 C529 ) C462_=_C569( C462 C569 ) C462_=_C651( C462 C651 ) C462_=_C665( C462 C665 ) C462_=_C687( C462 C687 ) \nC463_=_C530( C463 C530 ) C463_=_C570( C463 C570 ) C463_=_C652( C463 C652 ) C463_=_C666( C463 C666 ) C463_=_C688( C463 C688 ) C465_=_C467( C465 C467 ) \nC465_=_C472( C465 C472 ) C465_=_C473( C465 C473 ) C465_=_C475( C465 C475 ) C465_=_C487( C465 C487 ) C465_=_C509( C465 C509 ) C465_=_C511( C465 C511 ) \nC465_=_C512( C465 C512 ) C465_=_C513( C465 C513 ) C465_=_C514( C465 C514 ) C465_=_C515( C465 C515 ) C465_=_C516( C465 C516 ) C465_=_C517( C465 C517 ) \nC465_=_C519( C465 C519 ) C465_=_C520( C465 C520 ) C465_=_C521( C465 C521 ) C465_=_C522( C465 C522 ) C465_=_C523( C465 C523 ) C465_=_C524( C465 C524 ) \nC465_=_C525( C465 C525 ) C465_=_C526( C465 C526 ) C465_=_C527( C465 C527 ) C465_=_C528( C465 C528 ) C465_=_C529( C465 C529 ) C465_=_C530( C465 C530 ) \nC467_=_C472( C467 C472 ) C467_=_C473( C467 C473 ) C467_=_C475( C467 C475 ) C467_=_C489( C467 C489 ) C467_=_C531( C467 C531 ) C467_=_C552( C467 C552 ) \nC467_=_C553( C467 C553 ) C467_=_C554( C467 C554 ) C467_=_C555( C467 C555 ) C467_=_C556( C467 C556 ) C467_=_C557( C467 C557 ) C467_=_C558( C467 C558 ) \nC467_=_C560( C467 C560 ) C467_=_C561( C467 C561 ) C467_=_C562( C467 C562 ) C467_=_C563( C467 C563 ) C467_=_C564( C467 C564 ) C467_=_C565( C467 C565 ) \nC467_=_C566( C467 C566 ) C467_=_C567( C467 C567 ) C467_=_C568( C467 C568 ) C467_=_C569( C467 C569 ) C467_=_C570( C467 C570 ) C472_=_C473( C472 C473 ) \nC472_=_C475( C472 C475 ) C472_=_C493( C472 C493 ) C472_=_C515( C472 C515 ) C472_=_C536( C472 C536 ) C472_=_C556( C472 C556 ) C472_=_C574( C472 C574 ) \nC472_=_C592( C472 C592 ) C472_=_C609( C472 C609 ) C472_=_C625( C472 C625 ) C472_=_C640( C472 C640 ) C472_=_C641( C472 C641 ) C472_=_C642( C472 C642 ) \nC472_=_C643( C472 C643 ) C472_=_C644( C472 C644 ) C472_=_C645( C472 C645 ) C472_=_C646( C472 C646 ) C472_=_C647( C472 C647 ) C472_=_C648( C472 C648 ) \nC472_=_C649( C472 C649 ) C472_=_C650( C472 C650 ) C472_=_C651( C472 C651 ) C472_=_C652( C472 C652 ) C473_=_C475( C473 C475 ) C473_=_C494( C473 C494 ) \nC473_=_C516( C473 C516 ) C473_=_C537( C473 C537 ) C473_=_C557( C473 C557 ) C473_=_C575( C473 C575 ) C473_=_C593( C473 C593 ) C473_=_C610( C473 C610 ) \nC473_=_C626( C473 C626 ) C473_=_C653( C473 C653 ) C473_=_C654( C473 C654 ) C473_=_C655( C473 C655 ) C473_=_C656( C473 C656 ) C473_=_C657( C473 C657 ) \nC473_=_C658( C473 C658 ) C473_=_C659( C473 C659 ) C473_=_C660( C473 C660 ) C473_=_C661( C473 C661 ) C473_=_C662( C473 C662 ) C473_=_C663( C473 C663 ) \nC473_=_C664( C473 C664 ) C473_=_C665( C473 C665 ) C473_=_C666( C473 C666 ) C475_=_C496( C475 C496 ) C475_=_C539( C475 C539 ) C475_=_C577( C475 C577 ) \nC475_=_C595( C475 C595 ) C475_=_C612( C475 C612 ) C475_=_C628( C475 C628 ) C475_=_C641( C475 C641 ) C475_=_C654( C475 C654 ) C475_=_C667( C475 C667 ) \nC475_=_C677( C475 C677 ) C475_=_C678( C475 C678 ) C475_=_C679( C475 C679 ) C475_=_C680( C475 C680 ) C475_=_C681( C475 C681 ) C475_=_C682( C475 C682 ) \nC475_=_C683( C475 C683 ) C475_=_C684( C475 C684 ) C475_=_C685( C475 C685 ) C475_=_C686( C475 C686 ) C475_=_C687( C475 C687 ) C475_=_C688( C475 C688 ) \nC487_=_C489( C487 C489 ) C487_=_C493( C487 C493 ) C487_=_C494( C487 C494 ) C487_=_C496( C487 C496 ) C487_=_C509( C487 C509 ) C487_=_C511( C487 C511 ) \nC487_=_C512( C487 C512 ) C487_=_C513( C487 C513 ) C487_=_C514( C487 C514 ) C487_=_C515( C487 C515 ) C487_=_C516( C487 C516 ) C487_=_C517( C487 C517 ) \nC487_=_C519( C487 C519 ) C487_=_C520( C487 C520 ) C487_=_C521( C487 C521 ) C487_=_C522( C487 C522 ) C487_=_C523( C487 C523 ) C487_=_C524( C487 C524 ) \nC487_=_C525( C487 C525 ) C487_=_C526( C487 C526 ) C487_=_C527( C487 C527 ) C487_=_C528( C487 C528 ) C487_=_C529( C487 C529 ) C487_=_C530( C487 C530 ) \nC489_=_C493( C489 C493 ) C489_=_C494( C489 C494 ) C489_=_C496( C489 C496 ) C489_=_C531( C489 C531 ) C489_=_C552( C489 C552 ) C489_=_C553( C489 C553 ) \nC489_=_C554( C489 C554 ) C489_=_C555( C489 C555 ) C489_=_C556( C489 C556 ) C489_=_C557( C489 C557 ) C489_=_C558( C489 C558 ) C489_=_C560( C489 C560 ) \nC489_=_C561( C489 C561 ) C489_=_C562( C489 C562 ) C489_=_C563( C489 C563 ) C489_=_C564( C489 C564 ) C489_=_C565( C489 C565 ) C489_=_C566( C489 C566 ) \nC489_=_C567( C489 C567 ) C489_=_C568( C489 C568 ) C489_=_C569( C489 C569 ) C489_=_C570( C489 C570 ) C493_=_C494( C493 C494 ) C493_=_C496( C493 C496 ) \nC493_=_C515( C493 C515 ) C493_=_C536( C493 C536 ) C493_=_C556( C493 C556 ) C493_=_C574( C493 C574 ) C493_=_C592( C493 C592 ) C493_=_C609( C493 C609 ) \nC493_=_C625( C493 C625 ) C493_=_C640( C493 C640 ) C493_=_C641( C493 C641 ) C493_=_C642( C493 C642 ) C493_=_C643( C493 C643 ) C493_=_C644( C493 C644 ) \nC493_=_C645( C493 C645 ) C493_=_C646( C493 C646 ) C493_=_C647( C493 C647 ) C493_=_C648( C493 C648 ) C493_=_C649( C493 C649 ) C493_=_C650( C493 C650 ) \nC493_=_C651( C493 C651 ) C493_=_C652( C493 C652 ) C494_=_C496( C494 C496 ) C494_=_C516( C494 C516 ) C494_=_C537( C494 C537 ) C494_=_C557( C494 C557 ) \nC494_=_C575( C494 C575 ) C494_=_C593( C494 C593 ) C494_=_C610( C494 C610 ) C494_=_C626( C494 C626 ) C494_=_C653( C494 C653 ) C494_=_C654( C494 C654 ) \nC494_=_C655( C494 C655 ) C494_=_C656( C494 C656 ) C494_=_C657( C494 C657 ) C494_=_C658( C494 C658 ) C494_=_C659( C494 C659 ) C494_=_C660( C494 C660 ) \nC494_=_C661( C494 C661 ) C494_=_C662( C494 C662 ) C494_=_C663( C494 C663 ) C494_=_C664( C494 C664 ) C494_=_C665( C494 C665 ) C494_=_C666( C494 C666 ) \nC496_=_C539( C496 C539 ) C496_=_C577( C496 C577 ) C496_=_C595( C496 C595 ) C496_=_C612( C496 C612 ) C496_=_C628( C496 C628 ) C496_=_C641( C496 C641 ) \nC496_=_C654( C496 C654 ) C496_=_C667( C496 C667 ) C496_=_C677( C496 C677 ) C496_=_C678( C496 C678 ) C496_=_C679( C496 C679 ) C496_=_C680( C496 C680 ) \nC496_=_C681( C496 C681 ) C496_=_C682( C496 C682 ) C496_=_C683( C496 C683 ) C496_=_C684( C496 C684 ) C496_=_C685( C496 C685 ) C496_=_C686( C496 C686 ) \nC496_=_C687( C496 C687 ) C496_=_C688( C496 C688 ) C509_=_C511( C509 C511 ) C509_=_C512( C509 C512 ) C509_=_C513( C509 C513 ) C509_=_C514( C509 C514 ) \nC509_=_C515( C509 C515 ) C509_=_C516( C509 C516 ) C509_=_C517( C509 C517 ) C509_=_C519( C509 C519 ) C509_=_C520( C509 C520 ) C509_=_C521( C509 C521 ) \nC509_=_C522( C509 C522 ) C509_=_C523( C509 C523 ) C509_=_C524( C509 C524 ) C509_=_C525( C509 C525 ) C509_=_C526( C509 C526 ) C509_=_C527( C509 C527 ) \nC509_=_C528( C509 C528 ) C509_=_C529( C509 C529 ) C509_=_C530( C509 C530 ) C509_=_C531( C509 C531 ) C509_=_C536( C509 C536 ) C509_=_C537( C509 C537 ) \nC509_=_C539( C509 C539 ) C511_=_C512( C511 C512 ) C511_=_C513( C511 C513 ) C511_=_C514( C511 C514 ) C511_=_C515( C511 C515 ) C511_=_C516( C511 C516 ) \nC511_=_C517( C511 C517 ) C511_=_C519( C511 C519 ) C511_=_C520( C511 C520 ) C511_=_C521( C511 C521 ) C511_=_C522( C511 C522 ) C511_=_C523( C511 C523 ) \nC511_=_C524( C511 C524 ) C511_=_C525( C511 C525 ) C511_=_C526( C511 C526 ) C511_=_C527( C511 C527 ) C511_=_C528( C511 C528 ) C511_=_C529( C511 C529 ) \nC511_=_C530( C511 C530 ) C511_=_C552( C511 C552 ) C511_=_C574( C511 C574 ) C511_=_C575( C511 C575 ) C511_=_C577( C511 C577 ) C512_=_C513( C512 C513 ) \nC512_=_C514( C512 C514 ) C512_=_C515( C512 C515 ) C512_=_C516( C512 C516 ) C512_=_C517( C512 C517 ) C512_=_C519( C512 C519 ) C512_=_C520( C512 C520 ) \nC512_=_C521( C512 C521 ) C512_=_C522( C512 C522 ) C512_=_C523( C512 C523 ) C512_=_C524( C512 C524 ) C512_=_C525( C512 C525 ) C512_=_C526( C512 C526 ) \nC512_=_C527( C512 C527 ) C512_=_C528( C512 C528 ) C512_=_C529( C512 C529 ) C512_=_C530( C512 C530 ) C512_=_C553( C512 C553 ) C512_=_C592( C512 C592 ) \nC512_=_C593( C512 C593 ) C512_=_C595( C512 C595 ) C513_=_C514( C513 C514 ) C513_=_C515( C513 C515 ) C513_=_C516( C513 C516 ) C513_=_C517( C513 C517 ) \nC513_=_C519( C513 C519 ) C513_=_C520( C513 C520 ) C513_=_C521( C513 C521 ) C513_=_C522( C513 C522 ) C513_=_C523( C513 C523 ) C513_=_C524( C513 C524 ) \nC513_=_C525( C513 C525 ) C513_=_C526( C513 C526 ) C513_=_C527( C513 C527 ) C513_=_C528( C513 C528 ) C513_=_C529( C513 C529 ) C513_=_C530( C513 C530 ) \nC513_=_C554( C513 C554 ) C513_=_C609( C513 C609 ) C513_=_C610( C513 C610 ) C513_=_C612( C513 C612 ) C514_=_C515( C514 C515 ) C514_=_C516( C514 C516 ) \nC514_=_C517( C514 C517 ) C514_=_C519( C514 C519 ) C514_=_C520( C514 C520 ) C514_=_C521( C514 C521 ) C514_=_C522( C514 C522 ) C514_=_C523( C514 C523 ) \nC514_=_C524( C514 C524 ) C514_=_C525( C514 C525 ) C514_=_C526( C514 C526 ) C514_=_C527( C514 C527 ) C514_=_C528( C514 C528 ) C514_=_C529( C514 C529 ) \nC514_=_C530( C514 C530 ) C514_=_C555( C514 C555 ) C514_=_C625( C514 C625 ) C514_=_C626( C514 C626 ) C514_=_C628( C514 C628 ) C515_=_C516(</w:t>
      </w:r>
    </w:p>
    <w:p>
      <w:pPr>
        <w:pStyle w:val="PreformattedText"/>
        <w:bidi w:val="0"/>
        <w:spacing w:before="0" w:after="0"/>
        <w:jc w:val="left"/>
        <w:rPr/>
      </w:pPr>
      <w:r>
        <w:rPr/>
        <w:t xml:space="preserve"> </w:t>
      </w:r>
      <w:r>
        <w:rPr/>
        <w:t>C515 C516 ) \nC515_=_C517( C515 C517 ) C515_=_C519( C515 C519 ) C515_=_C520( C515 C520 ) C515_=_C521( C515 C521 ) C515_=_C522( C515 C522 ) C515_=_C523( C515 C523 ) \nC515_=_C524( C515 C524 ) C515_=_C525( C515 C525 ) C515_=_C526( C515 C526 ) C515_=_C527( C515 C527 ) C515_=_C528( C515 C528 ) C515_=_C529( C515 C529 ) \nC515_=_C530( C515 C530 ) C515_=_C536( C515 C536 ) C515_=_C556( C515 C556 ) C515_=_C574( C515 C574 ) C515_=_C592( C515 C592 ) C515_=_C609( C515 C609 ) \nC515_=_C625( C515 C625 ) C515_=_C640( C515 C640 ) C515_=_C641( C515 C641 ) C515_=_C642( C515 C642 ) C515_=_C643( C515 C643 ) C515_=_C644( C515 C644 ) \nC515_=_C645( C515 C645 ) C515_=_C646( C515 C646 ) C515_=_C647( C515 C647 ) C515_=_C648( C515 C648 ) C515_=_C649( C515 C649 ) C515_=_C650( C515 C650 ) \nC515_=_C651( C515 C651 ) C515_=_C652( C515 C652 ) C516_=_C517( C516 C517 ) C516_=_C519( C516 C519 ) C516_=_C520( C516 C520 ) C516_=_C521( C516 C521 ) \nC516_=_C522( C516 C522 ) C516_=_C523( C516 C523 ) C516_=_C524( C516 C524 ) C516_=_C525( C516 C525 ) C516_=_C526( C516 C526 ) C516_=_C527( C516 C527 ) \nC516_=_C528( C516 C528 ) C516_=_C529( C516 C529 ) C516_=_C530( C516 C530 ) C516_=_C537( C516 C537 ) C516_=_C557( C516 C557 ) C516_=_C575( C516 C575 ) \nC516_=_C593( C516 C593 ) C516_=_C610( C516 C610 ) C516_=_C626( C516 C626 ) C516_=_C653( C516 C653 ) C516_=_C654( C516 C654 ) C516_=_C655( C516 C655 ) \nC516_=_C656( C516 C656 ) C516_=_C657( C516 C657 ) C516_=_C658( C516 C658 ) C516_=_C659( C516 C659 ) C516_=_C660( C516 C660 ) C516_=_C661( C516 C661 ) \nC516_=_C662( C516 C662 ) C516_=_C663( C516 C663 ) C516_=_C664( C516 C664 ) C516_=_C665( C516 C665 ) C516_=_C666( C516 C666 ) C517_=_C519( C517 C519 ) \nC517_=_C520( C517 C520 ) C517_=_C521( C517 C521 ) C517_=_C522( C517 C522 ) C517_=_C523( C517 C523 ) C517_=_C524( C517 C524 ) C517_=_C525( C517 C525 ) \nC517_=_C526( C517 C526 ) C517_=_C527( C517 C527 ) C517_=_C528( C517 C528 ) C517_=_C529( C517 C529 ) C517_=_C530( C517 C530 ) C517_=_C558( C517 C558 ) \nC517_=_C640( C517 C640 ) C517_=_C653( C517 C653 ) C517_=_C667( C517 C667 ) C519_=_C520( C519 C520 ) C519_=_C521( C519 C521 ) C519_=_C522( C519 C522 ) \nC519_=_C523( C519 C523 ) C519_=_C524( C519 C524 ) C519_=_C525( C519 C525 ) C519_=_C526( C519 C526 ) C519_=_C527( C519 C527 ) C519_=_C528( C519 C528 ) \nC519_=_C529( C519 C529 ) C519_=_C530( C519 C530 ) C519_=_C560( C519 C560 ) C519_=_C655( C519 C655 ) C519_=_C677( C519 C677 ) C520_=_C521( C520 C521 ) \nC520_=_C522( C520 C522 ) C520_=_C523( C520 C523 ) C520_=_C524( C520 C524 ) C520_=_C525( C520 C525 ) C520_=_C526( C520 C526 ) C520_=_C527( C520 C527 ) \nC520_=_C528( C520 C528 ) C520_=_C529( C520 C529 ) C520_=_C530( C520 C530 ) C520_=_C561( C520 C561 ) C520_=_C642( C520 C642 ) C520_=_C656( C520 C656 ) \nC520_=_C678( C520 C678 ) C521_=_C522( C521 C522 ) C521_=_C523( C521 C523 ) C521_=_C524( C521 C524 ) C521_=_C525( C521 C525 ) C521_=_C526( C521 C526 ) \nC521_=_C527( C521 C527 ) C521_=_C528( C521 C528 ) C521_=_C529( C521 C529 ) C521_=_C530( C521 C530 ) C521_=_C562( C521 C562 ) C521_=_C643( C521 C643 ) \nC521_=_C657( C521 C657 ) C521_=_C679( C521 C679 ) C522_=_C523( C522 C523 ) C522_=_C524( C522 C524 ) C522_=_C525( C522 C525 ) C522_=_C526( C522 C526 ) \nC522_=_C527( C522 C527 ) C522_=_C528( C522 C528 ) C522_=_C529( C522 C529 ) C522_=_C530( C522 C530 ) C522_=_C563( C522 C563 ) C522_=_C644( C522 C644 ) \nC522_=_C658( C522 C658 ) C522_=_C680( C522 C680 ) C523_=_C524( C523 C524 ) C523_=_C525( C523 C525 ) C523_=_C526( C523 C526 ) C523_=_C527( C523 C527 ) \nC523_=_C528( C523 C528 ) C523_=_C529( C523 C529 ) C523_=_C530( C523 C530 ) C523_=_C564( C523 C564 ) C523_=_C645( C523 C645 ) C523_=_C659( C523 C659 ) \nC523_=_C681( C523 C681 ) C524_=_C525( C524 C525 ) C524_=_C526( C524 C526 ) C524_=_C527( C524 C527 ) C524_=_C528( C524 C528 ) C524_=_C529( C524 C529 ) \nC524_=_C530( C524 C530 ) C524_=_C565( C524 C565 ) C524_=_C646( C524 C646 ) C524_=_C660( C524 C660 ) C524_=_C682( C524 C682 ) C525_=_C526( C525 C526 ) \nC525_=_C527( C525 C527 ) C525_=_C528( C525 C528 ) C525_=_C529( C525 C529 ) C525_=_C530( C525 C530 ) C525_=_C647( C525 C647 ) C525_=_C661( C525 C661 ) \nC525_=_C683( C525 C683 ) C526_=_C527( C526 C527 ) C526_=_C528( C526 C528 ) C526_=_C529( C526 C529 ) C526_=_C530( C526 C530 ) C526_=_C566( C526 C566 ) \nC526_=_C648( C526 C648 ) C526_=_C662( C526 C662 ) C526_=_C684( C526 C684 ) C527_=_C528( C527 C528 ) C527_=_C529( C527 C529 ) C527_=_C530( C527 C530 ) \nC527_=_C567( C527 C567 ) C527_=_C649( C527 C649 ) C527_=_C663( C527 C663 ) C527_=_C685( C527 C685 ) C528_=_C529( C528 C529 ) C528_=_C530( C528 C530 ) \nC528_=_C568( C528 C568 ) C528_=_C650( C528 C650 ) C528_=_C664( C528 C664 ) C528_=_C686( C528 C686 ) C529_=_C530( C529 C530 ) C529_=_C569( C529 C569 ) \nC529_=_C651( C529 C651 ) C529_=_C665( C529 C665 ) C529_=_C687( C529 C687 ) C530_=_C570( C530 C570 ) C530_=_C652( C530 C652 ) C530_=_C666( C530 C666 ) \nC530_=_C688( C530 C688 ) C531_=_C536( C531 C536 ) C531_=_C537( C531 C537 ) C531_=_C539( C531 C539 ) C531_=_C552( C531 C552 ) C531_=_C553( C531 C553 ) \nC531_=_C554( C531 C554 ) C531_=_C555( C531 C555 ) C531_=_C556( C531 C556 ) C531_=_C557( C531 C557 ) C531_=_C558( C531 C558 ) C531_=_C560( C531 C560 ) \nC531_=_C561( C531 C561 ) C531_=_C562( C531 C562 ) C531_=_C563( C531 C563 ) C531_=_C564( C531 C564 ) C531_=_C565( C531 C565 ) C531_=_C566( C531 C566 ) \nC531_=_C567( C531 C567 ) C531_=_C568( C531 C568 ) C531_=_C569( C531 C569 ) C531_=_C570( C531 C570 ) C536_=_C537( C536 C537 ) C536_=_C539( C536 C539 ) \nC536_=_C556( C536 C556 ) C536_=_C574( C536 C574 ) C536_=_C592( C536 C592 ) C536_=_C609( C536 C609 ) C536_=_C625( C536 C625 ) C536_=_C640( C536 C640 ) \nC536_=_C641( C536 C641 ) C536_=_C642( C536 C642 ) C536_=_C643( C536 C643 ) C536_=_C644( C536 C644 ) C536_=_C645( C536 C645 ) C536_=_C646( C536 C646 ) \nC536_=_C647( C536 C647 ) C536_=_C648( C536 C648 ) C536_=_C649( C536 C649 ) C536_=_C650( C536 C650 ) C536_=_C651( C536 C651 ) C536_=_C652( C536 C652 ) \nC537_=_C539( C537 C539 ) C537_=_C557( C537 C557 ) C537_=_C575( C537 C575 ) C537_=_C593( C537 C593 ) C537_=_C610( C537 C610 ) C537_=_C626( C537 C626 ) \nC537_=_C653( C537 C653 ) C537_=_C654( C537 C654 ) C537_=_C655( C537 C655 ) C537_=_C656( C537 C656 ) C537_=_C657( C537 C657 ) C537_=_C658( C537 C658 ) \nC537_=_C659( C537 C659 ) C537_=_C660( C537 C660 ) C537_=_C661( C537 C661 ) C537_=_C662( C537 C662 ) C537_=_C663( C537 C663 ) C537_=_C664( C537 C664 ) \nC537_=_C665( C537 C665 ) C537_=_C666( C537 C666 ) C539_=_C577( C539 C577 ) C539_=_C595( C539 C595 ) C539_=_C612( C539 C612 ) C539_=_C628( C539 C628 ) \nC539_=_C641( C539 C641 ) C539_=_C654( C539 C654 ) C539_=_C667( C539 C667 ) C539_=_C677( C539 C677 ) C539_=_C678( C539 C678 ) C539_=_C679( C539 C679 ) \nC539_=_C680( C539 C680 ) C539_=_C681( C539 C681 ) C539_=_C682( C539 C682 ) C539_=_C683( C539 C683 ) C539_=_C684( C539 C684 ) C539_=_C685( C539 C685 ) \nC539_=_C686( C539 C686 ) C539_=_C687( C539 C687 ) C539_=_C688( C539 C688 ) C552_=_C553( C552 C553 ) C552_=_C554( C552 C554 ) C552_=_C555( C552 C555 ) \nC552_=_C556( C552 C556 ) C552_=_C557( C552 C557 ) C552_=_C558( C552 C558 ) C552_=_C560( C552 C560 ) C552_=_C561( C552 C561 ) C552_=_C562( C552 C562 ) \nC552_=_C563( C552 C563 ) C552_=_C564( C552 C564 ) C552_=_C565( C552 C565 ) C552_=_C566( C552 C566 ) C552_=_C567( C552 C567 ) C552_=_C568( C552 C568 ) \nC552_=_C569( C552 C569 ) C552_=_C570( C552 C570 ) C552_=_C574( C552 C574 ) C552_=_C575( C552 C575 ) C552_=_C577( C552 C577 ) C553_=_C554( C553 C554 ) \nC553_=_C555( C553 C555 ) C553_=_C556( C553 C556 ) C553_=_C557( C553 C557 ) C553_=_C558( C553 C558 ) C553_=_C560( C553 C560 ) C553_=_C561( C553 C561 ) \nC553_=_C562( C553 C562 ) C553_=_C563( C553 C563 ) C553_=_C564( C553 C564 ) C553_=_C565( C553 C565 ) C553_=_C566( C553 C566 ) C553_=_C567( C553 C567 ) \nC553_=_C568( C553 C568 ) C553_=_C569( C553 C569 ) C553_=_C570( C553 C570 ) C553_=_C592( C553 C592 ) C553_=_C593( C553 C593 ) C553_=_C595( C553 C595 ) \nC554_=_C555( C554 C555 ) C554_=_C556( C554 C556 ) C554_=_C557( C554 C557 ) C554_=_C558( C554 C558 ) C554_=_C560( C554 C560 ) C554_=_C561( C554 C561 ) \nC554_=_C562( C554 C562 ) C554_=_C563( C554 C563 ) C554_=_C564( C554 C564 ) C554_=_C565( C554 C565 ) C554_=_C566( C554 C566 ) C554_=_C567( C554 C567 ) \nC554_=_C568( C554 C568 ) C554_=_C569( C554 C569 ) C554_=_C570( C554 C570 ) C554_=_C609( C554 C609 ) C554_=_C610( C554 C610 ) C554_=_C612( C554 C612 ) \nC555_=_C556( C555 C556 ) C555_=_C557( C555 C557 ) C555_=_C558( C555 C558 ) C555_=_C560( C555 C560 ) C555_=_C561( C555 C561 ) C555_=_C562( C555 C562 ) \nC555_=_C563( C555 C563 ) C555_=_C564( C555 C564 ) C555_=_C565( C555 C565 ) C555_=_C566( C555 C566 ) C555_=_C567( C555 C567 ) C555_=_C568( C555 C568 ) \nC555_=_C569( C555 C569 ) C555_=_C570( C555 C570 ) C555_=_C625( C555 C625 ) C555_=_C626( C555 C626 ) C555_=_C628( C555 C628 ) C556_=_C557( C556 C557 ) \nC556_=_C558( C556 C558 ) C556_=_C560( C556 C560 ) C556_=_C561( C556 C561 ) C556_=_C562( C556 C562 ) C556_=_C563( C556 C563 ) C556_=_C564( C556 C564 ) \nC556_=_C565( C556 C565 ) C556_=_C566( C556 C566 ) C556_=_C567( C556 C567 ) C556_=_C568( C556 C568 ) C556_=_C569( C556 C569 ) C556_=_C570( C556 C570 ) \nC556_=_C574( C556 C574 ) C556_=_C592( C556 C592 ) C556_=_C609( C556 C609 ) C556_=_C625( C556 C625 ) C556_=_C640( C556 C640 ) C556_=_C641( C556 C641 ) \nC556_=_C642( C556 C642 ) C556_=_C643( C556 C643 ) C556_=_C644( C556 C644 ) C556_=_C645( C556 C645 ) C556_=_C646( C556 C646 ) C556_=_C647( C556 C647 ) \nC556_=_C648( C556 C648 ) C556_=_C649( C556 C649 ) C556_=_C650( C556 C650 ) C556_=_C651( C556 C651 ) C556_=_C652( C556 C652 ) C557_=_C558( C557 C558 ) \nC557_=_C560( C557 C560 ) C557_=_C561( C557 C561 ) C557_=_C562( C557 C562 ) C557_=_C563( C557 C563 ) C557_=_C564( C557 C564 ) C557_=_C565( C557 C565 ) \nC557_=_C566( C557 C566 ) C557_=_C567( C557 C567 ) C557_=_C568( C557 C568 ) C557_=_C569( C557 C569 ) C557_=_C570( C557 C570 ) C557_=_C575( C557 C575 ) \nC557_=_C593(</w:t>
      </w:r>
    </w:p>
    <w:p>
      <w:pPr>
        <w:pStyle w:val="PreformattedText"/>
        <w:bidi w:val="0"/>
        <w:spacing w:before="0" w:after="0"/>
        <w:jc w:val="left"/>
        <w:rPr/>
      </w:pPr>
      <w:r>
        <w:rPr/>
        <w:t xml:space="preserve"> </w:t>
      </w:r>
      <w:r>
        <w:rPr/>
        <w:t>C557 C593 ) C557_=_C610( C557 C610 ) C557_=_C626( C557 C626 ) C557_=_C653( C557 C653 ) C557_=_C654( C557 C654 ) C557_=_C655( C557 C655 ) \nC557_=_C656( C557 C656 ) C557_=_C657( C557 C657 ) C557_=_C658( C557 C658 ) C557_=_C659( C557 C659 ) C557_=_C660( C557 C660 ) C557_=_C661( C557 C661 ) \nC557_=_C662( C557 C662 ) C557_=_C663( C557 C663 ) C557_=_C664( C557 C664 ) C557_=_C665( C557 C665 ) C557_=_C666( C557 C666 ) C558_=_C560( C558 C560 ) \nC558_=_C561( C558 C561 ) C558_=_C562( C558 C562 ) C558_=_C563( C558 C563 ) C558_=_C564( C558 C564 ) C558_=_C565( C558 C565 ) C558_=_C566( C558 C566 ) \nC558_=_C567( C558 C567 ) C558_=_C568( C558 C568 ) C558_=_C569( C558 C569 ) C558_=_C570( C558 C570 ) C558_=_C640( C558 C640 ) C558_=_C653( C558 C653 ) \nC558_=_C667( C558 C667 ) C560_=_C561( C560 C561 ) C560_=_C562( C560 C562 ) C560_=_C563( C560 C563 ) C560_=_C564( C560 C564 ) C560_=_C565( C560 C565 ) \nC560_=_C566( C560 C566 ) C560_=_C567( C560 C567 ) C560_=_C568( C560 C568 ) C560_=_C569( C560 C569 ) C560_=_C570( C560 C570 ) C560_=_C655( C560 C655 ) \nC560_=_C677( C560 C677 ) C561_=_C562( C561 C562 ) C561_=_C563( C561 C563 ) C561_=_C564( C561 C564 ) C561_=_C565( C561 C565 ) C561_=_C566( C561 C566 ) \nC561_=_C567( C561 C567 ) C561_=_C568( C561 C568 ) C561_=_C569( C561 C569 ) C561_=_C570( C561 C570 ) C561_=_C642( C561 C642 ) C561_=_C656( C561 C656 ) \nC561_=_C678( C561 C678 ) C562_=_C563( C562 C563 ) C562_=_C564( C562 C564 ) C562_=_C565( C562 C565 ) C562_=_C566( C562 C566 ) C562_=_C567( C562 C567 ) \nC562_=_C568( C562 C568 ) C562_=_C569( C562 C569 ) C562_=_C570( C562 C570 ) C562_=_C643( C562 C643 ) C562_=_C657( C562 C657 ) C562_=_C679( C562 C679 ) \nC563_=_C564( C563 C564 ) C563_=_C565( C563 C565 ) C563_=_C566( C563 C566 ) C563_=_C567( C563 C567 ) C563_=_C568( C563 C568 ) C563_=_C569( C563 C569 ) \nC563_=_C570( C563 C570 ) C563_=_C644( C563 C644 ) C563_=_C658( C563 C658 ) C563_=_C680( C563 C680 ) C564_=_C565( C564 C565 ) C564_=_C566( C564 C566 ) \nC564_=_C567( C564 C567 ) C564_=_C568( C564 C568 ) C564_=_C569( C564 C569 ) C564_=_C570( C564 C570 ) C564_=_C645( C564 C645 ) C564_=_C659( C564 C659 ) \nC564_=_C681( C564 C681 ) C565_=_C566( C565 C566 ) C565_=_C567( C565 C567 ) C565_=_C568( C565 C568 ) C565_=_C569( C565 C569 ) C565_=_C570( C565 C570 ) \nC565_=_C646( C565 C646 ) C565_=_C660( C565 C660 ) C565_=_C682( C565 C682 ) C566_=_C567( C566 C567 ) C566_=_C568( C566 C568 ) C566_=_C569( C566 C569 ) \nC566_=_C570( C566 C570 ) C566_=_C648( C566 C648 ) C566_=_C662( C566 C662 ) C566_=_C684( C566 C684 ) C567_=_C568( C567 C568 ) C567_=_C569( C567 C569 ) \nC567_=_C570( C567 C570 ) C567_=_C649( C567 C649 ) C567_=_C663( C567 C663 ) C567_=_C685( C567 C685 ) C568_=_C569( C568 C569 ) C568_=_C570( C568 C570 ) \nC568_=_C650( C568 C650 ) C568_=_C664( C568 C664 ) C568_=_C686( C568 C686 ) C569_=_C570( C569 C570 ) C569_=_C651( C569 C651 ) C569_=_C665( C569 C665 ) \nC569_=_C687( C569 C687 ) C570_=_C652( C570 C652 ) C570_=_C666( C570 C666 ) C570_=_C688( C570 C688 ) C574_=_C575( C574 C575 ) C574_=_C577( C574 C577 ) \nC574_=_C592( C574 C592 ) C574_=_C609( C574 C609 ) C574_=_C625( C574 C625 ) C574_=_C640( C574 C640 ) C574_=_C641( C574 C641 ) C574_=_C642( C574 C642 ) \nC574_=_C643( C574 C643 ) C574_=_C644( C574 C644 ) C574_=_C645( C574 C645 ) C574_=_C646( C574 C646 ) C574_=_C647( C574 C647 ) C574_=_C648( C574 C648 ) \nC574_=_C649( C574 C649 ) C574_=_C650( C574 C650 ) C574_=_C651( C574 C651 ) C574_=_C652( C574 C652 ) C575_=_C577( C575 C577 ) C575_=_C593( C575 C593 ) \nC575_=_C610( C575 C610 ) C575_=_C626( C575 C626 ) C575_=_C653( C575 C653 ) C575_=_C654( C575 C654 ) C575_=_C655( C575 C655 ) C575_=_C656( C575 C656 ) \nC575_=_C657( C575 C657 ) C575_=_C658( C575 C658 ) C575_=_C659( C575 C659 ) C575_=_C660( C575 C660 ) C575_=_C661( C575 C661 ) C575_=_C662( C575 C662 ) \nC575_=_C663( C575 C663 ) C575_=_C664( C575 C664 ) C575_=_C665( C575 C665 ) C575_=_C666( C575 C666 ) C577_=_C595( C577 C595 ) C577_=_C612( C577 C612 ) \nC577_=_C628( C577 C628 ) C577_=_C641( C577 C641 ) C577_=_C654( C577 C654 ) C577_=_C667( C577 C667 ) C577_=_C677( C577 C677 ) C577_=_C678( C577 C678 ) \nC577_=_C679( C577 C679 ) C577_=_C680( C577 C680 ) C577_=_C681( C577 C681 ) C577_=_C682( C577 C682 ) C577_=_C683( C577 C683 ) C577_=_C684( C577 C684 ) \nC577_=_C685( C577 C685 ) C577_=_C686( C577 C686 ) C577_=_C687( C577 C687 ) C577_=_C688( C577 C688 ) C592_=_C593( C592 C593 ) C592_=_C595( C592 C595 ) \nC592_=_C609( C592 C609 ) C592_=_C625( C592 C625 ) C592_=_C640( C592 C640 ) C592_=_C641( C592 C641 ) C592_=_C642( C592 C642 ) C592_=_C643( C592 C643 ) \nC592_=_C644( C592 C644 ) C592_=_C645( C592 C645 ) C592_=_C646( C592 C646 ) C592_=_C647( C592 C647 ) C592_=_C648( C592 C648 ) C592_=_C649( C592 C649 ) \nC592_=_C650( C592 C650 ) C592_=_C651( C592 C651 ) C592_=_C652( C592 C652 ) C593_=_C595( C593 C595 ) C593_=_C610( C593 C610 ) C593_=_C626( C593 C626 ) \nC593_=_C653( C593 C653 ) C593_=_C654( C593 C654 ) C593_=_C655( C593 C655 ) C593_=_C656( C593 C656 ) C593_=_C657( C593 C657 ) C593_=_C658( C593 C658 ) \nC593_=_C659( C593 C659 ) C593_=_C660( C593 C660 ) C593_=_C661( C593 C661 ) C593_=_C662( C593 C662 ) C593_=_C663( C593 C663 ) C593_=_C664( C593 C664 ) \nC593_=_C665( C593 C665 ) C593_=_C666( C593 C666 ) C595_=_C612( C595 C612 ) C595_=_C628( C595 C628 ) C595_=_C641( C595 C641 ) C595_=_C654( C595 C654 ) \nC595_=_C667( C595 C667 ) C595_=_C677( C595 C677 ) C595_=_C678( C595 C678 ) C595_=_C679( C595 C679 ) C595_=_C680( C595 C680 ) C595_=_C681( C595 C681 ) \nC595_=_C682( C595 C682 ) C595_=_C683( C595 C683 ) C595_=_C684( C595 C684 ) C595_=_C685( C595 C685 ) C595_=_C686( C595 C686 ) C595_=_C687( C595 C687 ) \nC595_=_C688( C595 C688 ) C609_=_C610( C609 C610 ) C609_=_C612( C609 C612 ) C609_=_C625( C609 C625 ) C609_=_C640( C609 C640 ) C609_=_C641( C609 C641 ) \nC609_=_C642( C609 C642 ) C609_=_C643( C609 C643 ) C609_=_C644( C609 C644 ) C609_=_C645( C609 C645 ) C609_=_C646( C609 C646 ) C609_=_C647( C609 C647 ) \nC609_=_C648( C609 C648 ) C609_=_C649( C609 C649 ) C609_=_C650( C609 C650 ) C609_=_C651( C609 C651 ) C609_=_C652( C609 C652 ) C610_=_C612( C610 C612 ) \nC610_=_C626( C610 C626 ) C610_=_C653( C610 C653 ) C610_=_C654( C610 C654 ) C610_=_C655( C610 C655 ) C610_=_C656( C610 C656 ) C610_=_C657( C610 C657 ) \nC610_=_C658( C610 C658 ) C610_=_C659( C610 C659 ) C610_=_C660( C610 C660 ) C610_=_C661( C610 C661 ) C610_=_C662( C610 C662 ) C610_=_C663( C610 C663 ) \nC610_=_C664( C610 C664 ) C610_=_C665( C610 C665 ) C610_=_C666( C610 C666 ) C612_=_C628( C612 C628 ) C612_=_C641( C612 C641 ) C612_=_C654( C612 C654 ) \nC612_=_C667( C612 C667 ) C612_=_C677( C612 C677 ) C612_=_C678( C612 C678 ) C612_=_C679( C612 C679 ) C612_=_C680( C612 C680 ) C612_=_C681( C612 C681 ) \nC612_=_C682( C612 C682 ) C612_=_C683( C612 C683 ) C612_=_C684( C612 C684 ) C612_=_C685( C612 C685 ) C612_=_C686( C612 C686 ) C612_=_C687( C612 C687 ) \nC612_=_C688( C612 C688 ) C625_=_C626( C625 C626 ) C625_=_C628( C625 C628 ) C625_=_C640( C625 C640 ) C625_=_C641( C625 C641 ) C625_=_C642( C625 C642 ) \nC625_=_C643( C625 C643 ) C625_=_C644( C625 C644 ) C625_=_C645( C625 C645 ) C625_=_C646( C625 C646 ) C625_=_C647( C625 C647 ) C625_=_C648( C625 C648 ) \nC625_=_C649( C625 C649 ) C625_=_C650( C625 C650 ) C625_=_C651( C625 C651 ) C625_=_C652( C625 C652 ) C626_=_C628( C626 C628 ) C626_=_C653( C626 C653 ) \nC626_=_C654( C626 C654 ) C626_=_C655( C626 C655 ) C626_=_C656( C626 C656 ) C626_=_C657( C626 C657 ) C626_=_C658( C626 C658 ) C626_=_C659( C626 C659 ) \nC626_=_C660( C626 C660 ) C626_=_C661( C626 C661 ) C626_=_C662( C626 C662 ) C626_=_C663( C626 C663 ) C626_=_C664( C626 C664 ) C626_=_C665( C626 C665 ) \nC626_=_C666( C626 C666 ) C628_=_C641( C628 C641 ) C628_=_C654( C628 C654 ) C628_=_C667( C628 C667 ) C628_=_C677( C628 C677 ) C628_=_C678( C628 C678 ) \nC628_=_C679( C628 C679 ) C628_=_C680( C628 C680 ) C628_=_C681( C628 C681 ) C628_=_C682( C628 C682 ) C628_=_C683( C628 C683 ) C628_=_C684( C628 C684 ) \nC628_=_C685( C628 C685 ) C628_=_C686( C628 C686 ) C628_=_C687( C628 C687 ) C628_=_C688( C628 C688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67( C640 C667 ) \nC641_=_C642( C641 C642 ) C641_=_C643( C641 C643 ) C641_=_C644( C641 C644 ) C641_=_C645( C641 C645 ) C641_=_C646( C641 C646 ) C641_=_C647( C641 C647 ) \nC641_=_C648( C641 C648 ) C641_=_C649( C641 C649 ) C641_=_C650( C641 C650 ) C641_=_C651( C641 C651 ) C641_=_C652( C641 C652 ) C641_=_C654( C641 C654 ) \nC641_=_C667( C641 C667 ) C641_=_C677( C641 C677 ) C641_=_C678( C641 C678 ) C641_=_C679( C641 C679 ) C641_=_C680( C641 C680 ) C641_=_C681( C641 C681 ) \nC641_=_C682( C641 C682 ) C641_=_C683( C641 C683 ) C641_=_C684( C641 C684 ) C641_=_C685( C641 C685 ) C641_=_C686( C641 C686 ) C641_=_C687( C641 C687 ) \nC641_=_C688( C641 C688 ) C642_=_C643( C642 C643 ) C642_=_C644( C642 C644 ) C642_=_C645( C642 C645 ) C642_=_C646( C642 C646 ) C642_=_C647( C642 C647 ) \nC642_=_C648( C642 C648 ) C642_=_C649( C642 C649 ) C642_=_C650( C642 C650 ) C642_=_C651( C642 C651 ) C642_=_C652( C642 C652 ) C642_=_C656( C642 C656 ) \nC642_=_C678( C642 C678 ) C643_=_C644( C643 C644 ) C643_=_C645( C643 C645 ) C643_=_C646( C643 C646 ) C643_=_C647( C643 C647 ) C643_=_C648( C643 C648 ) \nC643_=_C649( C643 C649 ) C643_=_C650( C643 C650 ) C643_=_C651( C643 C651 ) C643_=_C652( C643 C652 ) C643_=_C657( C643 C657 ) C643_=_C679( C643 C679 ) \nC644_=_C645( C644 C645 ) C644_=_C646( C644 C646 ) C644_=_C647( C644 C647 ) C644_=_C648( C644 C648 ) C644_=_C649( C644 C649 ) C644_=_C650( C644 C650 ) \nC644_=_C651( C644 C651 ) C644_=_C652( C644 C652 ) C644_=_C658( C644 C658 ) C644_=_C680( C644 C680 ) C645_=_C646( C645 C646 ) C645_=_C647( C645 C647 ) \nC645_=_C648( C645 C648 ) C645_=_C649(</w:t>
      </w:r>
    </w:p>
    <w:p>
      <w:pPr>
        <w:pStyle w:val="PreformattedText"/>
        <w:bidi w:val="0"/>
        <w:spacing w:before="0" w:after="0"/>
        <w:jc w:val="left"/>
        <w:rPr/>
      </w:pPr>
      <w:r>
        <w:rPr/>
        <w:t xml:space="preserve"> </w:t>
      </w:r>
      <w:r>
        <w:rPr/>
        <w:t>C645 C649 ) C645_=_C650( C645 C650 ) C645_=_C651( C645 C651 ) C645_=_C652( C645 C652 ) C645_=_C659( C645 C659 ) \nC645_=_C681( C645 C681 ) C646_=_C647( C646 C647 ) C646_=_C648( C646 C648 ) C646_=_C649( C646 C649 ) C646_=_C650( C646 C650 ) C646_=_C651( C646 C651 ) \nC646_=_C652( C646 C652 ) C646_=_C660( C646 C660 ) C646_=_C682( C646 C682 ) C647_=_C648( C647 C648 ) C647_=_C649( C647 C649 ) C647_=_C650( C647 C650 ) \nC647_=_C651( C647 C651 ) C647_=_C652( C647 C652 ) C647_=_C661( C647 C661 ) C647_=_C683( C647 C683 ) C648_=_C649( C648 C649 ) C648_=_C650( C648 C650 ) \nC648_=_C651( C648 C651 ) C648_=_C652( C648 C652 ) C648_=_C662( C648 C662 ) C648_=_C684( C648 C684 ) C649_=_C650( C649 C650 ) C649_=_C651( C649 C651 ) \nC649_=_C652( C649 C652 ) C649_=_C663( C649 C663 ) C649_=_C685( C649 C685 ) C650_=_C651( C650 C651 ) C650_=_C652( C650 C652 ) C650_=_C664( C650 C664 ) \nC650_=_C686( C650 C686 ) C651_=_C652( C651 C652 ) C651_=_C665( C651 C665 ) C651_=_C687( C651 C687 ) C652_=_C666( C652 C666 ) C652_=_C688( C652 C688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77( C654 C677 ) C654_=_C678( C654 C678 ) C654_=_C679( C654 C679 ) \nC654_=_C680( C654 C680 ) C654_=_C681( C654 C681 ) C654_=_C682( C654 C682 ) C654_=_C683( C654 C683 ) C654_=_C684( C654 C684 ) C654_=_C685( C654 C685 ) \nC654_=_C686( C654 C686 ) C654_=_C687( C654 C687 ) C654_=_C688( C654 C688 ) C655_=_C656( C655 C656 ) C655_=_C657( C655 C657 ) C655_=_C658( C655 C658 ) \nC655_=_C659( C655 C659 ) C655_=_C660( C655 C660 ) C655_=_C661( C655 C661 ) C655_=_C662( C655 C662 ) C655_=_C663( C655 C663 ) C655_=_C664( C655 C664 ) \nC655_=_C665( C655 C665 ) C655_=_C666( C655 C666 ) C655_=_C677( C655 C677 ) C656_=_C657( C656 C657 ) C656_=_C658( C656 C658 ) C656_=_C659( C656 C659 ) \nC656_=_C660( C656 C660 ) C656_=_C661( C656 C661 ) C656_=_C662( C656 C662 ) C656_=_C663( C656 C663 ) C656_=_C664( C656 C664 ) C656_=_C665( C656 C665 ) \nC656_=_C666( C656 C666 ) C656_=_C678( C656 C678 ) C657_=_C658( C657 C658 ) C657_=_C659( C657 C659 ) C657_=_C660( C657 C660 ) C657_=_C661( C657 C661 ) \nC657_=_C662( C657 C662 ) C657_=_C663( C657 C663 ) C657_=_C664( C657 C664 ) C657_=_C665( C657 C665 ) C657_=_C666( C657 C666 ) C657_=_C679( C657 C679 ) \nC658_=_C659( C658 C659 ) C658_=_C660( C658 C660 ) C658_=_C661( C658 C661 ) C658_=_C662( C658 C662 ) C658_=_C663( C658 C663 ) C658_=_C664( C658 C664 ) \nC658_=_C665( C658 C665 ) C658_=_C666( C658 C666 ) C658_=_C680( C658 C680 ) C659_=_C660( C659 C660 ) C659_=_C661( C659 C661 ) C659_=_C662( C659 C662 ) \nC659_=_C663( C659 C663 ) C659_=_C664( C659 C664 ) C659_=_C665( C659 C665 ) C659_=_C666( C659 C666 ) C659_=_C681( C659 C681 ) C660_=_C661( C660 C661 ) \nC660_=_C662( C660 C662 ) C660_=_C663( C660 C663 ) C660_=_C664( C660 C664 ) C660_=_C665( C660 C665 ) C660_=_C666( C660 C666 ) C660_=_C682( C660 C682 ) \nC661_=_C662( C661 C662 ) C661_=_C663( C661 C663 ) C661_=_C664( C661 C664 ) C661_=_C665( C661 C665 ) C661_=_C666( C661 C666 ) C661_=_C683( C661 C683 ) \nC662_=_C663( C662 C663 ) C662_=_C664( C662 C664 ) C662_=_C665( C662 C665 ) C662_=_C666( C662 C666 ) C662_=_C684( C662 C684 ) C663_=_C664( C663 C664 ) \nC663_=_C665( C663 C665 ) C663_=_C666( C663 C666 ) C663_=_C685( C663 C685 ) C664_=_C665( C664 C665 ) C664_=_C666( C664 C666 ) C664_=_C686( C664 C686 ) \nC665_=_C666( C665 C666 ) C665_=_C687( C665 C687 ) C666_=_C688( C666 C688 ) C667_=_C677( C667 C677 ) C667_=_C678( C667 C678 ) C667_=_C679( C667 C679 ) \nC667_=_C680( C667 C680 ) C667_=_C681( C667 C681 ) C667_=_C682( C667 C682 ) C667_=_C683( C667 C683 ) C667_=_C684( C667 C684 ) C667_=_C685( C667 C685 ) \nC667_=_C686( C667 C686 ) C667_=_C687( C667 C687 ) C667_=_C688( C667 C688 ) C677_=_C678( C677 C678 ) C677_=_C679( C677 C679 ) C677_=_C680( C677 C680 ) \nC677_=_C681( C677 C681 ) C677_=_C682( C677 C682 ) C677_=_C683( C677 C683 ) C677_=_C684( C677 C684 ) C677_=_C685( C677 C685 ) C677_=_C686( C677 C686 ) \nC677_=_C687( C677 C687 ) C677_=_C688( C677 C688 ) C678_=_C679( C678 C679 ) C678_=_C680( C678 C680 ) C678_=_C681( C678 C681 ) C678_=_C682( C678 C682 ) \nC678_=_C683( C678 C683 ) C678_=_C684( C678 C684 ) C678_=_C685( C678 C685 ) C678_=_C686( C678 C686 ) C678_=_C687( C678 C687 ) C678_=_C688( C678 C688 ) \nC679_=_C680( C679 C680 ) C679_=_C681( C679 C681 ) C679_=_C682( C679 C682 ) C679_=_C683( C679 C683 ) C679_=_C684( C679 C684 ) C679_=_C685( C679 C685 ) \nC679_=_C686( C679 C686 ) C679_=_C687( C679 C687 ) C679_=_C688( C679 C688 ) C680_=_C681( C680 C681 ) C680_=_C682( C680 C682 ) C680_=_C683( C680 C683 ) \nC680_=_C684( C680 C684 ) C680_=_C685( C680 C685 ) C680_=_C686( C680 C686 ) C680_=_C687( C680 C687 ) C680_=_C688( C680 C688 ) C681_=_C682( C681 C682 ) \nC681_=_C683( C681 C683 ) C681_=_C684( C681 C684 ) C681_=_C685( C681 C685 ) C681_=_C686( C681 C686 ) C681_=_C687( C681 C687 ) C681_=_C688( C681 C688 ) \nC682_=_C683( C682 C683 ) C682_=_C684( C682 C684 ) C682_=_C685( C682 C685 ) C682_=_C686( C682 C686 ) C682_=_C687( C682 C687 ) C682_=_C688( C682 C688 ) \nC683_=_C684( C683 C684 ) C683_=_C685( C683 C685 ) C683_=_C686( C683 C686 ) C683_=_C687( C683 C687 ) C683_=_C688( C683 C688 ) C684_=_C685( C684 C685 ) \nC684_=_C686( C684 C686 ) C684_=_C687( C684 C687 ) C684_=_C688( C684 C688 ) C685_=_C686( C685 C686 ) C685_=_C687( C685 C687 ) C685_=_C688( C685 C688 ) \nC686_=_C687( C686 C687 ) C686_=_C688( C686 C688 ) C687_=_C688( C687 C688 ) "];6-&gt;11[label="249: C6 C11 C13 C15 C17 \nC22 C23 C42 C47 C49 C52 \nC54 C59 C60 C62 C79 C84 \nC86 C90 C95 C96 C98 C114 \nC119 C121 C124 C126 C130 C131 \nC133 C148 C153 C155 C158 C159 \nC164 C166 C180 C185 C187 C190 \nC192 C197 C198 C200 C212 C217 \nC219 C221 C222 C227 C228 C230 \nC243 C244 C245 C246 C248 C250 \nC251 C253 C255 C256 C257 C258 \nC261 C263 C264 C265 C266 C267 \nC268 C269 C270 C271 C272 C273 \nC274 C278 C280 C283 C285 C289 \nC290 C292 C307 C309 C312 C314 \nC319 C320 C322 C336 C338 C341 \nC343 C348 C349 C351 C363 C365 \nC367 C369 C373 C374 C376 C388 \nC390 C391 C393 C395 C396 C397 \nC398 C401 C403 C404 C405 C406 \nC407 C408 C409 C410 C411 C412 \nC413 C414 C417 C419 C424 C425 \nC427 C440 C441 C443 C445 C446 \nC447 C448 C451 C453 C454 C455 \nC456 C457 C458 C459 C460 C461 \nC462 C463 C465 C467 C472 C473 \nC475 C487 C489 C493 C494 C496 \nC509 C511 C512 C513 C514 C517 \nC519 C520 C521 C522 C523 C524 \nC525 C526 C527 C528 C529 C530 \nC531 C536 C537 C539 C552 C553 \nC554 C555 C558 C560 C561 C562 \nC563 C564 C565 C566 C567 C568 \nC569 C570 C574 C575 C577 C592 \nC593 C595 C609 C610 C612 C625 \nC626 C628 C640 C642 C643 C644 \nC645 C646 C647 C648 C649 C650 \nC651 C652 C653 C655 C656 C657 \nC658 C659 C660 C661 C662 C663 \nC664 C665 C666 C667 C677 C678 \nC679 C680 C681 C682 C683 C684 \nC685 C686 C687 C688 \n4598: C6_=_C11 ,C6_=_C13 ,C6_=_C15 ,C6_=_C17 ,C6_=_C22 ,\nC6_=_C23 ,C6_=_C42 ,C6_=_C79 ,C6_=_C114 ,C6_=_C148 ,C6_=_C180 ,\nC6_=_C212 ,C6_=_C243 ,C6_=_C244 ,C6_=_C245 ,C6_=_C246 ,C6_=_C248 ,\nC6_=_C250 ,C6_=_C251 ,C6_=_C253 ,C6_=_C255 ,C6_=_C256 ,C6_=_C257 ,\nC6_=_C258 ,C6_=_C261 ,C6_=_C263 ,C6_=_C264 ,C6_=_C265 ,C6_=_C266 ,\nC6_=_C267 ,C6_=_C268 ,C6_=_C269 ,C6_=_C270 ,C6_=_C271 ,C6_=_C272 ,\nC6_=_C273 ,C6_=_C274 ,C11_=_C13 ,C11_=_C15 ,C11_=_C17 ,C11_=_C22 ,\nC11_=_C23 ,C11_=_C47 ,C11_=_C84 ,C11_=_C119 ,C11_=_C153 ,C11_=_C185 ,\nC11_=_C217 ,C11_=_C278 ,C11_=_C307 ,C11_=_C336 ,C11_=_C363 ,C11_=_C388 ,\nC11_=_C390 ,C11_=_C391 ,C11_=_C393 ,C11_=_C395 ,C11_=_C396 ,C11_=_C397 ,\nC11_=_C398 ,C11_=_C401 ,C11_=_C403 ,C11_=_C404 ,C11_=_C405 ,C11_=_C406 ,\nC11_=_C407 ,C11_=_C408 ,C11_=_C409 ,C11_=_C410 ,C11_=_C411 ,C11_=_C412 ,\nC11_=_C413 ,C13_=_C15 ,C13_=_C17 ,C13_=_C22 ,C13_=_C23 ,C13_=_C49 ,\nC13_=_C86 ,C13_=_C121 ,C13_=_C155 ,C13_=_C187 ,C13_=_C219 ,C13_=_C280 ,\nC13_=_C309 ,C13_=_C338 ,C13_=_C365 ,C13_=_C414 ,C13_=_C440 ,C13_=_C441 ,\nC13_=_C443 ,C13_=_C445 ,C13_=_C446 ,C13_=_C447 ,C13_=_C448 ,C13_=_C451 ,\nC13_=_C453 ,C13_=_C454 ,C13_=_C455 ,C13_=_C456 ,C13_=_C457 ,C13_=_C458 ,\nC13_=_C459 ,C13_=_C460 ,C13_=_C461 ,C13_=_C462 ,C13_=_C463 ,C15_=_C17 ,\nC15_=_C22 ,C15_=_C23 ,C15_=_C52 ,C15_=_C124 ,C15_=_C158 ,C15_=_C190 ,\nC15_=_C221 ,C15_=_C283 ,C15_=_C312 ,C15_=_C341 ,C15_=_C367 ,C15_=_C417 ,\nC15_=_C465 ,C15_=_C487 ,C15_=_C509 ,C15_=_C511 ,C15_=_C512 ,C15_=_C513 ,\nC15_=_C514 ,C15_=_C517 ,C15_=_C519 ,C15_=_C520 ,C15_=_C521 ,C15_=_C522 ,\nC15_=_C523 ,C15_=_C524 ,C15_=_C525 ,C15_=_C526 ,C15_=_C527 ,C15_=_C528 ,\nC15_=_C529 ,C15_=_C530 ,C17_=_C22 ,C17_=_C23 ,C17_=_C54 ,C17_=_C90 ,\nC17_=_C126 ,C17_=_C159 ,C17_=_C192 ,C17_=_C222 ,C17_=_C285 ,C17_=_C314 ,\nC17_=_C343 ,C17_=_C369 ,C17_=_C419 ,C17_=_C467 ,C17_=_C489 ,C17_=_C531 ,\nC17_=_C552 ,C17_=_C553 ,C17_=_C554 ,C17_=_C555 ,C17_=_C558 ,C17_=_C560 ,\nC17_=_C561 ,C17_=_C562 ,C17_=_C563 ,C17_=_C564 ,C17_=_C565 ,C17_=_C566 ,\nC17_=_C567 ,C17_=_C568 ,C17_=_C569 ,C17_=_C570 ,C22_=_C23 ,C22_=_C59 ,\nC22_=_C95 ,C22_=_C130 ,C22_=_C164 ,C22_=_C197 ,C22_=_C227 ,C22_=_C289 ,\nC22_=_C319 ,C22_=_C348 ,C22_=_C373 ,C22_=_C424 ,C22_=_C472 ,C22_=_C493 ,\nC22_=_C536 ,C22_=_C574 ,C22_=_C592 ,C22_=_C609 ,C22_=_C625 ,C22_=_C640 ,\nC22_=_C642 ,C22_=_C643 ,C22_=_C644 ,C22_=_C645 ,C22_=_C646 ,C22_=_C647 ,\nC22_=_C648 ,C22_=_C649 ,C22_=_C650 ,C22_=_C651 ,C22_=_C652 ,C23_=_C60 ,\nC23_=_C96 ,C23_=_C131 ,C23_=_C198 ,C23_=_C228 ,C23_=_C290 ,C23_=_C320 ,\nC23_=_C349 ,C23_=_C374 ,C23_=_C425 ,C23_=_C473 ,C23_=_C494 ,C23_=_C537 ,\nC23_=_C575 ,C23_=_C593</w:t>
      </w:r>
    </w:p>
    <w:p>
      <w:pPr>
        <w:pStyle w:val="PreformattedText"/>
        <w:bidi w:val="0"/>
        <w:spacing w:before="0" w:after="0"/>
        <w:jc w:val="left"/>
        <w:rPr/>
      </w:pPr>
      <w:r>
        <w:rPr/>
        <w:t xml:space="preserve"> </w:t>
      </w:r>
      <w:r>
        <w:rPr/>
        <w:t>,C23_=_C610 ,C23_=_C626 ,C23_=_C653 ,C23_=_C655 ,\nC23_=_C656 ,C23_=_C657 ,C23_=_C658 ,C23_=_C659 ,C23_=_C660 ,C23_=_C661 ,\nC23_=_C662 ,C23_=_C663 ,C23_=_C664 ,C23_=_C665 ,C23_=_C666 ,C42_=_C47 ,\nC42_=_C49 ,C42_=_C52 ,C42_=_C54 ,C42_=_C59 ,C42_=_C60 ,C42_=_C62 ,\nC42_=_C79 ,C42_=_C114 ,C42_=_C148 ,C42_=_C180 ,C42_=_C212 ,C42_=_C243 ,\nC42_=_C244 ,C42_=_C245 ,C42_=_C246 ,C42_=_C248 ,C42_=_C250 ,C42_=_C251 ,\nC42_=_C253 ,C42_=_C255 ,C42_=_C256 ,C42_=_C257 ,C42_=_C258 ,C42_=_C261 ,\nC42_=_C263 ,C42_=_C264 ,C42_=_C265 ,C42_=_C266 ,C42_=_C267 ,C42_=_C268 ,\nC42_=_C269 ,C42_=_C270 ,C42_=_C271 ,C42_=_C272 ,C42_=_C273 ,C42_=_C274 ,\nC47_=_C49 ,C47_=_C52 ,C47_=_C54 ,C47_=_C59 ,C47_=_C60 ,C47_=_C62 ,\nC47_=_C84 ,C47_=_C119 ,C47_=_C153 ,C47_=_C185 ,C47_=_C217 ,C47_=_C278 ,\nC47_=_C307 ,C47_=_C336 ,C47_=_C363 ,C47_=_C388 ,C47_=_C390 ,C47_=_C391 ,\nC47_=_C393 ,C47_=_C395 ,C47_=_C396 ,C47_=_C397 ,C47_=_C398 ,C47_=_C401 ,\nC47_=_C403 ,C47_=_C404 ,C47_=_C405 ,C47_=_C406 ,C47_=_C407 ,C47_=_C408 ,\nC47_=_C409 ,C47_=_C410 ,C47_=_C411 ,C47_=_C412 ,C47_=_C413 ,C49_=_C52 ,\nC49_=_C54 ,C49_=_C59 ,C49_=_C60 ,C49_=_C62 ,C49_=_C86 ,C49_=_C121 ,\nC49_=_C155 ,C49_=_C187 ,C49_=_C219 ,C49_=_C280 ,C49_=_C309 ,C49_=_C338 ,\nC49_=_C365 ,C49_=_C414 ,C49_=_C440 ,C49_=_C441 ,C49_=_C443 ,C49_=_C445 ,\nC49_=_C446 ,C49_=_C447 ,C49_=_C448 ,C49_=_C451 ,C49_=_C453 ,C49_=_C454 ,\nC49_=_C455 ,C49_=_C456 ,C49_=_C457 ,C49_=_C458 ,C49_=_C459 ,C49_=_C460 ,\nC49_=_C461 ,C49_=_C462 ,C49_=_C463 ,C52_=_C54 ,C52_=_C59 ,C52_=_C60 ,\nC52_=_C62 ,C52_=_C124 ,C52_=_C158 ,C52_=_C190 ,C52_=_C221 ,C52_=_C283 ,\nC52_=_C312 ,C52_=_C341 ,C52_=_C367 ,C52_=_C417 ,C52_=_C465 ,C52_=_C487 ,\nC52_=_C509 ,C52_=_C511 ,C52_=_C512 ,C52_=_C513 ,C52_=_C514 ,C52_=_C517 ,\nC52_=_C519 ,C52_=_C520 ,C52_=_C521 ,C52_=_C522 ,C52_=_C523 ,C52_=_C524 ,\nC52_=_C525 ,C52_=_C526 ,C52_=_C527 ,C52_=_C528 ,C52_=_C529 ,C52_=_C530 ,\nC54_=_C59 ,C54_=_C60 ,C54_=_C62 ,C54_=_C90 ,C54_=_C126 ,C54_=_C159 ,\nC54_=_C192 ,C54_=_C222 ,C54_=_C285 ,C54_=_C314 ,C54_=_C343 ,C54_=_C369 ,\nC54_=_C419 ,C54_=_C467 ,C54_=_C489 ,C54_=_C531 ,C54_=_C552 ,C54_=_C553 ,\nC54_=_C554 ,C54_=_C555 ,C54_=_C558 ,C54_=_C560 ,C54_=_C561 ,C54_=_C562 ,\nC54_=_C563 ,C54_=_C564 ,C54_=_C565 ,C54_=_C566 ,C54_=_C567 ,C54_=_C568 ,\nC54_=_C569 ,C54_=_C570 ,C59_=_C60 ,C59_=_C62 ,C59_=_C95 ,C59_=_C130 ,\nC59_=_C164 ,C59_=_C197 ,C59_=_C227 ,C59_=_C289 ,C59_=_C319 ,C59_=_C348 ,\nC59_=_C373 ,C59_=_C424 ,C59_=_C472 ,C59_=_C493 ,C59_=_C536 ,C59_=_C574 ,\nC59_=_C592 ,C59_=_C609 ,C59_=_C625 ,C59_=_C640 ,C59_=_C642 ,C59_=_C643 ,\nC59_=_C644 ,C59_=_C645 ,C59_=_C646 ,C59_=_C647 ,C59_=_C648 ,C59_=_C649 ,\nC59_=_C650 ,C59_=_C651 ,C59_=_C652 ,C60_=_C62 ,C60_=_C96 ,C60_=_C131 ,\nC60_=_C198 ,C60_=_C228 ,C60_=_C290 ,C60_=_C320 ,C60_=_C349 ,C60_=_C374 ,\nC60_=_C425 ,C60_=_C473 ,C60_=_C494 ,C60_=_C537 ,C60_=_C575 ,C60_=_C593 ,\nC60_=_C610 ,C60_=_C626 ,C60_=_C653 ,C60_=_C655 ,C60_=_C656 ,C60_=_C657 ,\nC60_=_C658 ,C60_=_C659 ,C60_=_C660 ,C60_=_C661 ,C60_=_C662 ,C60_=_C663 ,\nC60_=_C664 ,C60_=_C665 ,C60_=_C666 ,C62_=_C98 ,C62_=_C133 ,C62_=_C166 ,\nC62_=_C200 ,C62_=_C230 ,C62_=_C292 ,C62_=_C322 ,C62_=_C351 ,C62_=_C376 ,\nC62_=_C427 ,C62_=_C475 ,C62_=_C496 ,C62_=_C539 ,C62_=_C577 ,C62_=_C595 ,\nC62_=_C612 ,C62_=_C628 ,C62_=_C667 ,C62_=_C677 ,C62_=_C678 ,C62_=_C679 ,\nC62_=_C680 ,C62_=_C681 ,C62_=_C682 ,C62_=_C683 ,C62_=_C684 ,C62_=_C685 ,\nC62_=_C686 ,C62_=_C687 ,C62_=_C688 ,C79_=_C84 ,C79_=_C86 ,C79_=_C90 ,\nC79_=_C95 ,C79_=_C96 ,C79_=_C98 ,C79_=_C114 ,C79_=_C148 ,C79_=_C180 ,\nC79_=_C212 ,C79_=_C243 ,C79_=_C244 ,C79_=_C245 ,C79_=_C246 ,C79_=_C248 ,\nC79_=_C250 ,C79_=_C251 ,C79_=_C253 ,C79_=_C255 ,C79_=_C256 ,C79_=_C257 ,\nC79_=_C258 ,C79_=_C261 ,C79_=_C263 ,C79_=_C264 ,C79_=_C265 ,C79_=_C266 ,\nC79_=_C267 ,C79_=_C268 ,C79_=_C269 ,C79_=_C270 ,C79_=_C271 ,C79_=_C272 ,\nC79_=_C273 ,C79_=_C274 ,C84_=_C86 ,C84_=_C90 ,C84_=_C95 ,C84_=_C96 ,\nC84_=_C98 ,C84_=_C119 ,C84_=_C153 ,C84_=_C185 ,C84_=_C217 ,C84_=_C278 ,\nC84_=_C307 ,C84_=_C336 ,C84_=_C363 ,C84_=_C388 ,C84_=_C390 ,C84_=_C391 ,\nC84_=_C393 ,C84_=_C395 ,C84_=_C396 ,C84_=_C397 ,C84_=_C398 ,C84_=_C401 ,\nC84_=_C403 ,C84_=_C404 ,C84_=_C405 ,C84_=_C406 ,C84_=_C407 ,C84_=_C408 ,\nC84_=_C409 ,C84_=_C410 ,C84_=_C411 ,C84_=_C412 ,C84_=_C413 ,C86_=_C90 ,\nC86_=_C95 ,C86_=_C96 ,C86_=_C98 ,C86_=_C121 ,C86_=_C155 ,C86_=_C187 ,\nC86_=_C219 ,C86_=_C280 ,C86_=_C309 ,C86_=_C338 ,C86_=_C365 ,C86_=_C414 ,\nC86_=_C440 ,C86_=_C441 ,C86_=_C443 ,C86_=_C445 ,C86_=_C446 ,C86_=_C447 ,\nC86_=_C448 ,C86_=_C451 ,C86_=_C453 ,C86_=_C454 ,C86_=_C455 ,C86_=_C456 ,\nC86_=_C457 ,C86_=_C458 ,C86_=_C459 ,C86_=_C460 ,C86_=_C461 ,C86_=_C462 ,\nC86_=_C463 ,C90_=_C95 ,C90_=_C96 ,C90_=_C98 ,C90_=_C126 ,C90_=_C159 ,\nC90_=_C192 ,C90_=_C222 ,C90_=_C285 ,C90_=_C314 ,C90_=_C343 ,C90_=_C369 ,\nC90_=_C419 ,C90_=_C467 ,C90_=_C489 ,C90_=_C531 ,C90_=_C552 ,C90_=_C553 ,\nC90_=_C554 ,C90_=_C555 ,C90_=_C558 ,C90_=_C560 ,C90_=_C561 ,C90_=_C562 ,\nC90_=_C563 ,C90_=_C564 ,C90_=_C565 ,C90_=_C566 ,C90_=_C567 ,C90_=_C568 ,\nC90_=_C569 ,C90_=_C570 ,C95_=_C96 ,C95_=_C98 ,C95_=_C130 ,C95_=_C164 ,\nC95_=_C197 ,C95_=_C227 ,C95_=_C289 ,C95_=_C319 ,C95_=_C348 ,C95_=_C373 ,\nC95_=_C424 ,C95_=_C472 ,C95_=_C493 ,C95_=_C536 ,C95_=_C574 ,C95_=_C592 ,\nC95_=_C609 ,C95_=_C625 ,C95_=_C640 ,C95_=_C642 ,C95_=_C643 ,C95_=_C644 ,\nC95_=_C645 ,C95_=_C646 ,C95_=_C647 ,C95_=_C648 ,C95_=_C649 ,C95_=_C650 ,\nC95_=_C651 ,C95_=_C652 ,C96_=_C98 ,C96_=_C131 ,C96_=_C198 ,C96_=_C228 ,\nC96_=_C290 ,C96_=_C320 ,C96_=_C349 ,C96_=_C374 ,C96_=_C425 ,C96_=_C473 ,\nC96_=_C494 ,C96_=_C537 ,C96_=_C575 ,C96_=_C593 ,C96_=_C610 ,C96_=_C626 ,\nC96_=_C653 ,C96_=_C655 ,C96_=_C656 ,C96_=_C657 ,C96_=_C658 ,C96_=_C659 ,\nC96_=_C660 ,C96_=_C661 ,C96_=_C662 ,C96_=_C663 ,C96_=_C664 ,C96_=_C665 ,\nC96_=_C666 ,C98_=_C133 ,C98_=_C166 ,C98_=_C200 ,C98_=_C230 ,C98_=_C292 ,\nC98_=_C322 ,C98_=_C351 ,C98_=_C376 ,C98_=_C427 ,C98_=_C475 ,C98_=_C496 ,\nC98_=_C539 ,C98_=_C577 ,C98_=_C595 ,C98_=_C612 ,C98_=_C628 ,C98_=_C667 ,\nC98_=_C677 ,C98_=_C678 ,C98_=_C679 ,C98_=_C680 ,C98_=_C681 ,C98_=_C682 ,\nC98_=_C683 ,C98_=_C684 ,C98_=_C685 ,C98_=_C686 ,C98_=_C687 ,C98_=_C688 ,\nC114_=_C119 ,C114_=_C121 ,C114_=_C124 ,C114_=_C126 ,C114_=_C130 ,C114_=_C131 ,\nC114_=_C133 ,C114_=_C148 ,C114_=_C180 ,C114_=_C212 ,C114_=_C243 ,C114_=_C244 ,\nC114_=_C245 ,C114_=_C246 ,C114_=_C248 ,C114_=_C250 ,C114_=_C251 ,C114_=_C253 ,\nC114_=_C255 ,C114_=_C256 ,C114_=_C257 ,C114_=_C258 ,C114_=_C261 ,C114_=_C263 ,\nC114_=_C264 ,C114_=_C265 ,C114_=_C266 ,C114_=_C267 ,C114_=_C268 ,C114_=_C269 ,\nC114_=_C270 ,C114_=_C271 ,C114_=_C272 ,C114_=_C273 ,C114_=_C274 ,C119_=_C121 ,\nC119_=_C124 ,C119_=_C126 ,C119_=_C130 ,C119_=_C131 ,C119_=_C133 ,C119_=_C153 ,\nC119_=_C185 ,C119_=_C217 ,C119_=_C278 ,C119_=_C307 ,C119_=_C336 ,C119_=_C363 ,\nC119_=_C388 ,C119_=_C390 ,C119_=_C391 ,C119_=_C393 ,C119_=_C395 ,C119_=_C396 ,\nC119_=_C397 ,C119_=_C398 ,C119_=_C401 ,C119_=_C403 ,C119_=_C404 ,C119_=_C405 ,\nC119_=_C406 ,C119_=_C407 ,C119_=_C408 ,C119_=_C409 ,C119_=_C410 ,C119_=_C411 ,\nC119_=_C412 ,C119_=_C413 ,C121_=_C124 ,C121_=_C126 ,C121_=_C130 ,C121_=_C131 ,\nC121_=_C133 ,C121_=_C155 ,C121_=_C187 ,C121_=_C219 ,C121_=_C280 ,C121_=_C309 ,\nC121_=_C338 ,C121_=_C365 ,C121_=_C414 ,C121_=_C440 ,C121_=_C441 ,C121_=_C443 ,\nC121_=_C445 ,C121_=_C446 ,C121_=_C447 ,C121_=_C448 ,C121_=_C451 ,C121_=_C453 ,\nC121_=_C454 ,C121_=_C455 ,C121_=_C456 ,C121_=_C457 ,C121_=_C458 ,C121_=_C459 ,\nC121_=_C460 ,C121_=_C461 ,C121_=_C462 ,C121_=_C463 ,C124_=_C126 ,C124_=_C130 ,\nC124_=_C131 ,C124_=_C133 ,C124_=_C158 ,C124_=_C190 ,C124_=_C221 ,C124_=_C283 ,\nC124_=_C312 ,C124_=_C341 ,C124_=_C367 ,C124_=_C417 ,C124_=_C465 ,C124_=_C487 ,\nC124_=_C509 ,C124_=_C511 ,C124_=_C512 ,C124_=_C513 ,C124_=_C514 ,C124_=_C517 ,\nC124_=_C519 ,C124_=_C520 ,C124_=_C521 ,C124_=_C522 ,C124_=_C523 ,C124_=_C524 ,\nC124_=_C525 ,C124_=_C526 ,C124_=_C527 ,C124_=_C528 ,C124_=_C529 ,C124_=_C530 ,\nC126_=_C130 ,C126_=_C131 ,C126_=_C133 ,C126_=_C159 ,C126_=_C192 ,C126_=_C222 ,\nC126_=_C285 ,C126_=_C314 ,C126_=_C343 ,C126_=_C369 ,C126_=_C419 ,C126_=_C467 ,\nC126_=_C489 ,C126_=_C531 ,C126_=_C552 ,C126_=_C553 ,C126_=_C554 ,C126_=_C555 ,\nC126_=_C558 ,C126_=_C560 ,C126_=_C561 ,C126_=_C562 ,C126_=_C563 ,C126_=_C564 ,\nC126_=_C565 ,C126_=_C566 ,C126_=_C567 ,C126_=_C568 ,C126_=_C569 ,C126_=_C570 ,\nC130_=_C131 ,C130_=_C133 ,C130_=_C164 ,C130_=_C197 ,C130_=_C227 ,C130_=_C289 ,\nC130_=_C319 ,C130_=_C348 ,C130_=_C373 ,C130_=_C424 ,C130_=_C472 ,C130_=_C493 ,\nC130_=_C536 ,C130_=_C574 ,C130_=_C592 ,C130_=_C609 ,C130_=_C625 ,C130_=_C640 ,\nC130_=_C642 ,C130_=_C643 ,C130_=_C644 ,C130_=_C645 ,C130_=_C646 ,C130_=_C647 ,\nC130_=_C648 ,C130_=_C649 ,C130_=_C650 ,C130_=_C651 ,C130_=_C652 ,C131_=_C133 ,\nC131_=_C198 ,C131_=_C228 ,C131_=_C290 ,C131_=_C320 ,C131_=_C349 ,C131_=_C374 ,\nC131_=_C425 ,C131_=_C473 ,C131_=_C494 ,C131_=_C537 ,C131_=_C575 ,C131_=_C593 ,\nC131_=_C610 ,C131_=_C626 ,C131_=_C653 ,C131_=_C655 ,C131_=_C656 ,C131_=_C657 ,\nC131_=_C658 ,C131_=_C659 ,C131_=_C660 ,C131_=_C661 ,C131_=_C662 ,C131_=_C663 ,\nC131_=_C664 ,C131_=_C665 ,C131_=_C666 ,C133_=_C166 ,C133_=_C200 ,C133_=_C230 ,\nC133_=_C292 ,C133_=_C322 ,C133_=_C351 ,C133_=_C376 ,C133_=_C427 ,C133_=_C475 ,\nC133_=_C496 ,C133_=_C539 ,C133_=_C577 ,C133_=_C595 ,C133_=_C612 ,C133_=_C628 ,\nC133_=_C667 ,C133_=_C677 ,C133_=_C678 ,C133_=_C679 ,C133_=_C680 ,C133_=_C681 ,\nC133_=_C682 ,C133_=_C683 ,C133_=_C684 ,C133_=_C685 ,C133_=_C686 ,C133_=_C687 ,\nC133_=_C688 ,C148_=_C153 ,C148_=_C155 ,C148_=_C158 ,C148_=_C159 ,C148_=_C164 ,\nC148_=_C166 ,C148_=_C180 ,C148_=_C212 ,C148_=_C243 ,C148_=_C244 ,C148_=_C245 ,\nC148_=_C246 ,C148_=_C248 ,C148_=_C250 ,C148_=_C251 ,C148_=_C253 ,C148_=_C255 ,\nC148_=_C256 ,C148_=_C257 ,C148_=_C258 ,C148_=_C261 ,C148_=_C263 ,C148_=_C264 ,\nC148_=_C265 ,C148_=_C266 ,C148_=_C267 ,C148_=_C268 ,C148_=_C269 ,C148_=_C270 ,\nC148_=_C271 ,C148_=_C272 ,C148_=_C273 ,C148_=_C274 ,C153_=_C155 ,C153_=_C158 ,\nC153_=_C159 ,C153_=_C164 ,C153_=_C166 ,C153_=_C185 ,C153_=_C217 ,C153_=_C278</w:t>
      </w:r>
    </w:p>
    <w:p>
      <w:pPr>
        <w:pStyle w:val="PreformattedText"/>
        <w:bidi w:val="0"/>
        <w:spacing w:before="0" w:after="0"/>
        <w:jc w:val="left"/>
        <w:rPr/>
      </w:pPr>
      <w:r>
        <w:rPr/>
        <w:t xml:space="preserve"> </w:t>
      </w:r>
      <w:r>
        <w:rPr/>
        <w:t>,\nC153_=_C307 ,C153_=_C336 ,C153_=_C363 ,C153_=_C388 ,C153_=_C390 ,C153_=_C391 ,\nC153_=_C393 ,C153_=_C395 ,C153_=_C396 ,C153_=_C397 ,C153_=_C398 ,C153_=_C401 ,\nC153_=_C403 ,C153_=_C404 ,C153_=_C405 ,C153_=_C406 ,C153_=_C407 ,C153_=_C408 ,\nC153_=_C409 ,C153_=_C410 ,C153_=_C411 ,C153_=_C412 ,C153_=_C413 ,C155_=_C158 ,\nC155_=_C159 ,C155_=_C164 ,C155_=_C166 ,C155_=_C187 ,C155_=_C219 ,C155_=_C280 ,\nC155_=_C309 ,C155_=_C338 ,C155_=_C365 ,C155_=_C414 ,C155_=_C440 ,C155_=_C441 ,\nC155_=_C443 ,C155_=_C445 ,C155_=_C446 ,C155_=_C447 ,C155_=_C448 ,C155_=_C451 ,\nC155_=_C453 ,C155_=_C454 ,C155_=_C455 ,C155_=_C456 ,C155_=_C457 ,C155_=_C458 ,\nC155_=_C459 ,C155_=_C460 ,C155_=_C461 ,C155_=_C462 ,C155_=_C463 ,C158_=_C159 ,\nC158_=_C164 ,C158_=_C166 ,C158_=_C190 ,C158_=_C221 ,C158_=_C283 ,C158_=_C312 ,\nC158_=_C341 ,C158_=_C367 ,C158_=_C417 ,C158_=_C465 ,C158_=_C487 ,C158_=_C509 ,\nC158_=_C511 ,C158_=_C512 ,C158_=_C513 ,C158_=_C514 ,C158_=_C517 ,C158_=_C519 ,\nC158_=_C520 ,C158_=_C521 ,C158_=_C522 ,C158_=_C523 ,C158_=_C524 ,C158_=_C525 ,\nC158_=_C526 ,C158_=_C527 ,C158_=_C528 ,C158_=_C529 ,C158_=_C530 ,C159_=_C164 ,\nC159_=_C166 ,C159_=_C192 ,C159_=_C222 ,C159_=_C285 ,C159_=_C314 ,C159_=_C343 ,\nC159_=_C369 ,C159_=_C419 ,C159_=_C467 ,C159_=_C489 ,C159_=_C531 ,C159_=_C552 ,\nC159_=_C553 ,C159_=_C554 ,C159_=_C555 ,C159_=_C558 ,C159_=_C560 ,C159_=_C561 ,\nC159_=_C562 ,C159_=_C563 ,C159_=_C564 ,C159_=_C565 ,C159_=_C566 ,C159_=_C567 ,\nC159_=_C568 ,C159_=_C569 ,C159_=_C570 ,C164_=_C166 ,C164_=_C197 ,C164_=_C227 ,\nC164_=_C289 ,C164_=_C319 ,C164_=_C348 ,C164_=_C373 ,C164_=_C424 ,C164_=_C472 ,\nC164_=_C493 ,C164_=_C536 ,C164_=_C574 ,C164_=_C592 ,C164_=_C609 ,C164_=_C625 ,\nC164_=_C640 ,C164_=_C642 ,C164_=_C643 ,C164_=_C644 ,C164_=_C645 ,C164_=_C646 ,\nC164_=_C647 ,C164_=_C648 ,C164_=_C649 ,C164_=_C650 ,C164_=_C651 ,C164_=_C652 ,\nC166_=_C200 ,C166_=_C230 ,C166_=_C292 ,C166_=_C322 ,C166_=_C351 ,C166_=_C376 ,\nC166_=_C427 ,C166_=_C475 ,C166_=_C496 ,C166_=_C539 ,C166_=_C577 ,C166_=_C595 ,\nC166_=_C612 ,C166_=_C628 ,C166_=_C667 ,C166_=_C677 ,C166_=_C678 ,C166_=_C679 ,\nC166_=_C680 ,C166_=_C681 ,C166_=_C682 ,C166_=_C683 ,C166_=_C684 ,C166_=_C685 ,\nC166_=_C686 ,C166_=_C687 ,C166_=_C688 ,C180_=_C185 ,C180_=_C187 ,C180_=_C190 ,\nC180_=_C192 ,C180_=_C197 ,C180_=_C198 ,C180_=_C200 ,C180_=_C212 ,C180_=_C243 ,\nC180_=_C244 ,C180_=_C245 ,C180_=_C246 ,C180_=_C248 ,C180_=_C250 ,C180_=_C251 ,\nC180_=_C253 ,C180_=_C255 ,C180_=_C256 ,C180_=_C257 ,C180_=_C258 ,C180_=_C261 ,\nC180_=_C263 ,C180_=_C264 ,C180_=_C265 ,C180_=_C266 ,C180_=_C267 ,C180_=_C268 ,\nC180_=_C269 ,C180_=_C270 ,C180_=_C271 ,C180_=_C272 ,C180_=_C273 ,C180_=_C274 ,\nC185_=_C187 ,C185_=_C190 ,C185_=_C192 ,C185_=_C197 ,C185_=_C198 ,C185_=_C200 ,\nC185_=_C217 ,C185_=_C278 ,C185_=_C307 ,C185_=_C336 ,C185_=_C363 ,C185_=_C388 ,\nC185_=_C390 ,C185_=_C391 ,C185_=_C393 ,C185_=_C395 ,C185_=_C396 ,C185_=_C397 ,\nC185_=_C398 ,C185_=_C401 ,C185_=_C403 ,C185_=_C404 ,C185_=_C405 ,C185_=_C406 ,\nC185_=_C407 ,C185_=_C408 ,C185_=_C409 ,C185_=_C410 ,C185_=_C411 ,C185_=_C412 ,\nC185_=_C413 ,C187_=_C190 ,C187_=_C192 ,C187_=_C197 ,C187_=_C198 ,C187_=_C200 ,\nC187_=_C219 ,C187_=_C280 ,C187_=_C309 ,C187_=_C338 ,C187_=_C365 ,C187_=_C414 ,\nC187_=_C440 ,C187_=_C441 ,C187_=_C443 ,C187_=_C445 ,C187_=_C446 ,C187_=_C447 ,\nC187_=_C448 ,C187_=_C451 ,C187_=_C453 ,C187_=_C454 ,C187_=_C455 ,C187_=_C456 ,\nC187_=_C457 ,C187_=_C458 ,C187_=_C459 ,C187_=_C460 ,C187_=_C461 ,C187_=_C462 ,\nC187_=_C463 ,C190_=_C192 ,C190_=_C197 ,C190_=_C198 ,C190_=_C200 ,C190_=_C221 ,\nC190_=_C283 ,C190_=_C312 ,C190_=_C341 ,C190_=_C367 ,C190_=_C417 ,C190_=_C465 ,\nC190_=_C487 ,C190_=_C509 ,C190_=_C511 ,C190_=_C512 ,C190_=_C513 ,C190_=_C514 ,\nC190_=_C517 ,C190_=_C519 ,C190_=_C520 ,C190_=_C521 ,C190_=_C522 ,C190_=_C523 ,\nC190_=_C524 ,C190_=_C525 ,C190_=_C526 ,C190_=_C527 ,C190_=_C528 ,C190_=_C529 ,\nC190_=_C530 ,C192_=_C197 ,C192_=_C198 ,C192_=_C200 ,C192_=_C222 ,C192_=_C285 ,\nC192_=_C314 ,C192_=_C343 ,C192_=_C369 ,C192_=_C419 ,C192_=_C467 ,C192_=_C489 ,\nC192_=_C531 ,C192_=_C552 ,C192_=_C553 ,C192_=_C554 ,C192_=_C555 ,C192_=_C558 ,\nC192_=_C560 ,C192_=_C561 ,C192_=_C562 ,C192_=_C563 ,C192_=_C564 ,C192_=_C565 ,\nC192_=_C566 ,C192_=_C567 ,C192_=_C568 ,C192_=_C569 ,C192_=_C570 ,C197_=_C198 ,\nC197_=_C200 ,C197_=_C227 ,C197_=_C289 ,C197_=_C319 ,C197_=_C348 ,C197_=_C373 ,\nC197_=_C424 ,C197_=_C472 ,C197_=_C493 ,C197_=_C536 ,C197_=_C574 ,C197_=_C592 ,\nC197_=_C609 ,C197_=_C625 ,C197_=_C640 ,C197_=_C642 ,C197_=_C643 ,C197_=_C644 ,\nC197_=_C645 ,C197_=_C646 ,C197_=_C647 ,C197_=_C648 ,C197_=_C649 ,C197_=_C650 ,\nC197_=_C651 ,C197_=_C652 ,C198_=_C200 ,C198_=_C228 ,C198_=_C290 ,C198_=_C320 ,\nC198_=_C349 ,C198_=_C374 ,C198_=_C425 ,C198_=_C473 ,C198_=_C494 ,C198_=_C537 ,\nC198_=_C575 ,C198_=_C593 ,C198_=_C610 ,C198_=_C626 ,C198_=_C653 ,C198_=_C655 ,\nC198_=_C656 ,C198_=_C657 ,C198_=_C658 ,C198_=_C659 ,C198_=_C660 ,C198_=_C661 ,\nC198_=_C662 ,C198_=_C663 ,C198_=_C664 ,C198_=_C665 ,C198_=_C666 ,C200_=_C230 ,\nC200_=_C292 ,C200_=_C322 ,C200_=_C351 ,C200_=_C376 ,C200_=_C427 ,C200_=_C475 ,\nC200_=_C496 ,C200_=_C539 ,C200_=_C577 ,C200_=_C595 ,C200_=_C612 ,C200_=_C628 ,\nC200_=_C667 ,C200_=_C677 ,C200_=_C678 ,C200_=_C679 ,C200_=_C680 ,C200_=_C681 ,\nC200_=_C682 ,C200_=_C683 ,C200_=_C684 ,C200_=_C685 ,C200_=_C686 ,C200_=_C687 ,\nC200_=_C688 ,C212_=_C217 ,C212_=_C219 ,C212_=_C221 ,C212_=_C222 ,C212_=_C227 ,\nC212_=_C228 ,C212_=_C230 ,C212_=_C243 ,C212_=_C244 ,C212_=_C245 ,C212_=_C246 ,\nC212_=_C248 ,C212_=_C250 ,C212_=_C251 ,C212_=_C253 ,C212_=_C255 ,C212_=_C256 ,\nC212_=_C257 ,C212_=_C258 ,C212_=_C261 ,C212_=_C263 ,C212_=_C264 ,C212_=_C265 ,\nC212_=_C266 ,C212_=_C267 ,C212_=_C268 ,C212_=_C269 ,C212_=_C270 ,C212_=_C271 ,\nC212_=_C272 ,C212_=_C273 ,C212_=_C274 ,C217_=_C219 ,C217_=_C221 ,C217_=_C222 ,\nC217_=_C227 ,C217_=_C228 ,C217_=_C230 ,C217_=_C278 ,C217_=_C307 ,C217_=_C336 ,\nC217_=_C363 ,C217_=_C388 ,C217_=_C390 ,C217_=_C391 ,C217_=_C393 ,C217_=_C395 ,\nC217_=_C396 ,C217_=_C397 ,C217_=_C398 ,C217_=_C401 ,C217_=_C403 ,C217_=_C404 ,\nC217_=_C405 ,C217_=_C406 ,C217_=_C407 ,C217_=_C408 ,C217_=_C409 ,C217_=_C410 ,\nC217_=_C411 ,C217_=_C412 ,C217_=_C413 ,C219_=_C221 ,C219_=_C222 ,C219_=_C227 ,\nC219_=_C228 ,C219_=_C230 ,C219_=_C280 ,C219_=_C309 ,C219_=_C338 ,C219_=_C365 ,\nC219_=_C414 ,C219_=_C440 ,C219_=_C441 ,C219_=_C443 ,C219_=_C445 ,C219_=_C446 ,\nC219_=_C447 ,C219_=_C448 ,C219_=_C451 ,C219_=_C453 ,C219_=_C454 ,C219_=_C455 ,\nC219_=_C456 ,C219_=_C457 ,C219_=_C458 ,C219_=_C459 ,C219_=_C460 ,C219_=_C461 ,\nC219_=_C462 ,C219_=_C463 ,C221_=_C222 ,C221_=_C227 ,C221_=_C228 ,C221_=_C230 ,\nC221_=_C283 ,C221_=_C312 ,C221_=_C341 ,C221_=_C367 ,C221_=_C417 ,C221_=_C465 ,\nC221_=_C487 ,C221_=_C509 ,C221_=_C511 ,C221_=_C512 ,C221_=_C513 ,C221_=_C514 ,\nC221_=_C517 ,C221_=_C519 ,C221_=_C520 ,C221_=_C521 ,C221_=_C522 ,C221_=_C523 ,\nC221_=_C524 ,C221_=_C525 ,C221_=_C526 ,C221_=_C527 ,C221_=_C528 ,C221_=_C529 ,\nC221_=_C530 ,C222_=_C227 ,C222_=_C228 ,C222_=_C230 ,C222_=_C285 ,C222_=_C314 ,\nC222_=_C343 ,C222_=_C369 ,C222_=_C419 ,C222_=_C467 ,C222_=_C489 ,C222_=_C531 ,\nC222_=_C552 ,C222_=_C553 ,C222_=_C554 ,C222_=_C555 ,C222_=_C558 ,C222_=_C560 ,\nC222_=_C561 ,C222_=_C562 ,C222_=_C563 ,C222_=_C564 ,C222_=_C565 ,C222_=_C566 ,\nC222_=_C567 ,C222_=_C568 ,C222_=_C569 ,C222_=_C570 ,C227_=_C228 ,C227_=_C230 ,\nC227_=_C289 ,C227_=_C319 ,C227_=_C348 ,C227_=_C373 ,C227_=_C424 ,C227_=_C472 ,\nC227_=_C493 ,C227_=_C536 ,C227_=_C574 ,C227_=_C592 ,C227_=_C609 ,C227_=_C625 ,\nC227_=_C640 ,C227_=_C642 ,C227_=_C643 ,C227_=_C644 ,C227_=_C645 ,C227_=_C646 ,\nC227_=_C647 ,C227_=_C648 ,C227_=_C649 ,C227_=_C650 ,C227_=_C651 ,C227_=_C652 ,\nC228_=_C230 ,C228_=_C290 ,C228_=_C320 ,C228_=_C349 ,C228_=_C374 ,C228_=_C425 ,\nC228_=_C473 ,C228_=_C494 ,C228_=_C537 ,C228_=_C575 ,C228_=_C593 ,C228_=_C610 ,\nC228_=_C626 ,C228_=_C653 ,C228_=_C655 ,C228_=_C656 ,C228_=_C657 ,C228_=_C658 ,\nC228_=_C659 ,C228_=_C660 ,C228_=_C661 ,C228_=_C662 ,C228_=_C663 ,C228_=_C664 ,\nC228_=_C665 ,C228_=_C666 ,C230_=_C292 ,C230_=_C322 ,C230_=_C351 ,C230_=_C376 ,\nC230_=_C427 ,C230_=_C475 ,C230_=_C496 ,C230_=_C539 ,C230_=_C577 ,C230_=_C595 ,\nC230_=_C612 ,C230_=_C628 ,C230_=_C667 ,C230_=_C677 ,C230_=_C678 ,C230_=_C679 ,\nC230_=_C680 ,C230_=_C681 ,C230_=_C682 ,C230_=_C683 ,C230_=_C684 ,C230_=_C685 ,\nC230_=_C686 ,C230_=_C687 ,C230_=_C688 ,C243_=_C244 ,C243_=_C245 ,C243_=_C246 ,\nC243_=_C248 ,C243_=_C250 ,C243_=_C251 ,C243_=_C253 ,C243_=_C255 ,C243_=_C256 ,\nC243_=_C257 ,C243_=_C258 ,C243_=_C261 ,C243_=_C263 ,C243_=_C264 ,C243_=_C265 ,\nC243_=_C266 ,C243_=_C267 ,C243_=_C268 ,C243_=_C269 ,C243_=_C270 ,C243_=_C271 ,\nC243_=_C272 ,C243_=_C273 ,C243_=_C274 ,C243_=_C278 ,C243_=_C280 ,C243_=_C283 ,\nC243_=_C285 ,C243_=_C289 ,C243_=_C290 ,C243_=_C292 ,C244_=_C245 ,C244_=_C246 ,\nC244_=_C248 ,C244_=_C250 ,C244_=_C251 ,C244_=_C253 ,C244_=_C255 ,C244_=_C256 ,\nC244_=_C257 ,C244_=_C258 ,C244_=_C261 ,C244_=_C263 ,C244_=_C264 ,C244_=_C265 ,\nC244_=_C266 ,C244_=_C267 ,C244_=_C268 ,C244_=_C269 ,C244_=_C270 ,C244_=_C271 ,\nC244_=_C272 ,C244_=_C273 ,C244_=_C274 ,C244_=_C307 ,C244_=_C309 ,C244_=_C312 ,\nC244_=_C314 ,C244_=_C319 ,C244_=_C320 ,C244_=_C322 ,C245_=_C246 ,C245_=_C248 ,\nC245_=_C250 ,C245_=_C251 ,C245_=_C253 ,C245_=_C255 ,C245_=_C256 ,C245_=_C257 ,\nC245_=_C258 ,C245_=_C261 ,C245_=_C263 ,C245_=_C264 ,C245_=_C265 ,C245_=_C266 ,\nC245_=_C267 ,C245_=_C268 ,C245_=_C269 ,C245_=_C270 ,C245_=_C271 ,C245_=_C272 ,\nC245_=_C273 ,C245_=_C274 ,C245_=_C336 ,C245_=_C338 ,C245_=_C341 ,C245_=_C343 ,\nC245_=_C348 ,C245_=_C349 ,C245_=_C351 ,C246_=_C248 ,C246_=_C250 ,C246_=_C251 ,\nC246_=_C253 ,C246_=_C255 ,C246_=_C256 ,C246_=_C257 ,C246_=_C258 ,C246_=_C261 ,\nC246_=_C263 ,C246_=_C264 ,C246_=_C265 ,C246_=_C266 ,C246_=_C267 ,C246_=_C268 ,\nC246_=_C269 ,C246_=_C270 ,C246_=_C271 ,C246_=_C272 ,C246_=_C273 ,C246_=_C274 ,\nC246_=_C363 ,C246_=_C365 ,C246_=_C367 ,C246_=_C369 ,C246_=_C373 ,C246_=_C374 ,\nC246_=_C376 ,C248_=_C250 ,C248_=_C251 ,C248_=_C253 ,C248_=_C255</w:t>
      </w:r>
    </w:p>
    <w:p>
      <w:pPr>
        <w:pStyle w:val="PreformattedText"/>
        <w:bidi w:val="0"/>
        <w:spacing w:before="0" w:after="0"/>
        <w:jc w:val="left"/>
        <w:rPr/>
      </w:pPr>
      <w:r>
        <w:rPr/>
        <w:t xml:space="preserve"> </w:t>
      </w:r>
      <w:r>
        <w:rPr/>
        <w:t>,C248_=_C256 ,\nC248_=_C257 ,C248_=_C258 ,C248_=_C261 ,C248_=_C263 ,C248_=_C264 ,C248_=_C265 ,\nC248_=_C266 ,C248_=_C267 ,C248_=_C268 ,C248_=_C269 ,C248_=_C270 ,C248_=_C271 ,\nC248_=_C272 ,C248_=_C273 ,C248_=_C274 ,C248_=_C388 ,C248_=_C414 ,C248_=_C417 ,\nC248_=_C419 ,C248_=_C424 ,C248_=_C425 ,C248_=_C427 ,C250_=_C251 ,C250_=_C253 ,\nC250_=_C255 ,C250_=_C256 ,C250_=_C257 ,C250_=_C258 ,C250_=_C261 ,C250_=_C263 ,\nC250_=_C264 ,C250_=_C265 ,C250_=_C266 ,C250_=_C267 ,C250_=_C268 ,C250_=_C269 ,\nC250_=_C270 ,C250_=_C271 ,C250_=_C272 ,C250_=_C273 ,C250_=_C274 ,C250_=_C390 ,\nC250_=_C440 ,C250_=_C465 ,C250_=_C467 ,C250_=_C472 ,C250_=_C473 ,C250_=_C475 ,\nC251_=_C253 ,C251_=_C255 ,C251_=_C256 ,C251_=_C257 ,C251_=_C258 ,C251_=_C261 ,\nC251_=_C263 ,C251_=_C264 ,C251_=_C265 ,C251_=_C266 ,C251_=_C267 ,C251_=_C268 ,\nC251_=_C269 ,C251_=_C270 ,C251_=_C271 ,C251_=_C272 ,C251_=_C273 ,C251_=_C274 ,\nC251_=_C391 ,C251_=_C441 ,C251_=_C487 ,C251_=_C489 ,C251_=_C493 ,C251_=_C494 ,\nC251_=_C496 ,C253_=_C255 ,C253_=_C256 ,C253_=_C257 ,C253_=_C258 ,C253_=_C261 ,\nC253_=_C263 ,C253_=_C264 ,C253_=_C265 ,C253_=_C266 ,C253_=_C267 ,C253_=_C268 ,\nC253_=_C269 ,C253_=_C270 ,C253_=_C271 ,C253_=_C272 ,C253_=_C273 ,C253_=_C274 ,\nC253_=_C393 ,C253_=_C443 ,C253_=_C509 ,C253_=_C531 ,C253_=_C536 ,C253_=_C537 ,\nC253_=_C539 ,C255_=_C256 ,C255_=_C257 ,C255_=_C258 ,C255_=_C261 ,C255_=_C263 ,\nC255_=_C264 ,C255_=_C265 ,C255_=_C266 ,C255_=_C267 ,C255_=_C268 ,C255_=_C269 ,\nC255_=_C270 ,C255_=_C271 ,C255_=_C272 ,C255_=_C273 ,C255_=_C274 ,C255_=_C395 ,\nC255_=_C445 ,C255_=_C511 ,C255_=_C552 ,C255_=_C574 ,C255_=_C575 ,C255_=_C577 ,\nC256_=_C257 ,C256_=_C258 ,C256_=_C261 ,C256_=_C263 ,C256_=_C264 ,C256_=_C265 ,\nC256_=_C266 ,C256_=_C267 ,C256_=_C268 ,C256_=_C269 ,C256_=_C270 ,C256_=_C271 ,\nC256_=_C272 ,C256_=_C273 ,C256_=_C274 ,C256_=_C396 ,C256_=_C446 ,C256_=_C512 ,\nC256_=_C553 ,C256_=_C592 ,C256_=_C593 ,C256_=_C595 ,C257_=_C258 ,C257_=_C261 ,\nC257_=_C263 ,C257_=_C264 ,C257_=_C265 ,C257_=_C266 ,C257_=_C267 ,C257_=_C268 ,\nC257_=_C269 ,C257_=_C270 ,C257_=_C271 ,C257_=_C272 ,C257_=_C273 ,C257_=_C274 ,\nC257_=_C397 ,C257_=_C447 ,C257_=_C513 ,C257_=_C554 ,C257_=_C609 ,C257_=_C610 ,\nC257_=_C612 ,C258_=_C261 ,C258_=_C263 ,C258_=_C264 ,C258_=_C265 ,C258_=_C266 ,\nC258_=_C267 ,C258_=_C268 ,C258_=_C269 ,C258_=_C270 ,C258_=_C271 ,C258_=_C272 ,\nC258_=_C273 ,C258_=_C274 ,C258_=_C398 ,C258_=_C448 ,C258_=_C514 ,C258_=_C555 ,\nC258_=_C625 ,C258_=_C626 ,C258_=_C628 ,C261_=_C263 ,C261_=_C264 ,C261_=_C265 ,\nC261_=_C266 ,C261_=_C267 ,C261_=_C268 ,C261_=_C269 ,C261_=_C270 ,C261_=_C271 ,\nC261_=_C272 ,C261_=_C273 ,C261_=_C274 ,C261_=_C401 ,C261_=_C451 ,C261_=_C517 ,\nC261_=_C558 ,C261_=_C640 ,C261_=_C653 ,C261_=_C667 ,C263_=_C264 ,C263_=_C265 ,\nC263_=_C266 ,C263_=_C267 ,C263_=_C268 ,C263_=_C269 ,C263_=_C270 ,C263_=_C271 ,\nC263_=_C272 ,C263_=_C273 ,C263_=_C274 ,C263_=_C403 ,C263_=_C453 ,C263_=_C519 ,\nC263_=_C560 ,C263_=_C655 ,C263_=_C677 ,C264_=_C265 ,C264_=_C266 ,C264_=_C267 ,\nC264_=_C268 ,C264_=_C269 ,C264_=_C270 ,C264_=_C271 ,C264_=_C272 ,C264_=_C273 ,\nC264_=_C274 ,C264_=_C404 ,C264_=_C520 ,C264_=_C561 ,C264_=_C642 ,C264_=_C656 ,\nC264_=_C678 ,C265_=_C266 ,C265_=_C267 ,C265_=_C268 ,C265_=_C269 ,C265_=_C270 ,\nC265_=_C271 ,C265_=_C272 ,C265_=_C273 ,C265_=_C274 ,C265_=_C405 ,C265_=_C454 ,\nC265_=_C521 ,C265_=_C562 ,C265_=_C643 ,C265_=_C657 ,C265_=_C679 ,C266_=_C267 ,\nC266_=_C268 ,C266_=_C269 ,C266_=_C270 ,C266_=_C271 ,C266_=_C272 ,C266_=_C273 ,\nC266_=_C274 ,C266_=_C406 ,C266_=_C455 ,C266_=_C522 ,C266_=_C563 ,C266_=_C644 ,\nC266_=_C658 ,C266_=_C680 ,C267_=_C268 ,C267_=_C269 ,C267_=_C270 ,C267_=_C271 ,\nC267_=_C272 ,C267_=_C273 ,C267_=_C274 ,C267_=_C407 ,C267_=_C456 ,C267_=_C523 ,\nC267_=_C564 ,C267_=_C645 ,C267_=_C659 ,C267_=_C681 ,C268_=_C269 ,C268_=_C270 ,\nC268_=_C271 ,C268_=_C272 ,C268_=_C273 ,C268_=_C274 ,C268_=_C408 ,C268_=_C457 ,\nC268_=_C524 ,C268_=_C565 ,C268_=_C646 ,C268_=_C660 ,C268_=_C682 ,C269_=_C270 ,\nC269_=_C271 ,C269_=_C272 ,C269_=_C273 ,C269_=_C274 ,C269_=_C409 ,C269_=_C458 ,\nC269_=_C525 ,C269_=_C647 ,C269_=_C661 ,C269_=_C683 ,C270_=_C271 ,C270_=_C272 ,\nC270_=_C273 ,C270_=_C274 ,C270_=_C459 ,C270_=_C526 ,C270_=_C566 ,C270_=_C648 ,\nC270_=_C662 ,C270_=_C684 ,C271_=_C272 ,C271_=_C273 ,C271_=_C274 ,C271_=_C410 ,\nC271_=_C460 ,C271_=_C527 ,C271_=_C567 ,C271_=_C649 ,C271_=_C663 ,C271_=_C685 ,\nC272_=_C273 ,C272_=_C274 ,C272_=_C411 ,C272_=_C461 ,C272_=_C528 ,C272_=_C568 ,\nC272_=_C650 ,C272_=_C664 ,C272_=_C686 ,C273_=_C274 ,C273_=_C412 ,C273_=_C462 ,\nC273_=_C529 ,C273_=_C569 ,C273_=_C651 ,C273_=_C665 ,C273_=_C687 ,C274_=_C413 ,\nC274_=_C463 ,C274_=_C530 ,C274_=_C570 ,C274_=_C652 ,C274_=_C666 ,C274_=_C688 ,\nC278_=_C280 ,C278_=_C283 ,C278_=_C285 ,C278_=_C289 ,C278_=_C290 ,C278_=_C292 ,\nC278_=_C307 ,C278_=_C336 ,C278_=_C363 ,C278_=_C388 ,C278_=_C390 ,C278_=_C391 ,\nC278_=_C393 ,C278_=_C395 ,C278_=_C396 ,C278_=_C397 ,C278_=_C398 ,C278_=_C401 ,\nC278_=_C403 ,C278_=_C404 ,C278_=_C405 ,C278_=_C406 ,C278_=_C407 ,C278_=_C408 ,\nC278_=_C409 ,C278_=_C410 ,C278_=_C411 ,C278_=_C412 ,C278_=_C413 ,C280_=_C283 ,\nC280_=_C285 ,C280_=_C289 ,C280_=_C290 ,C280_=_C292 ,C280_=_C309 ,C280_=_C338 ,\nC280_=_C365 ,C280_=_C414 ,C280_=_C440 ,C280_=_C441 ,C280_=_C443 ,C280_=_C445 ,\nC280_=_C446 ,C280_=_C447 ,C280_=_C448 ,C280_=_C451 ,C280_=_C453 ,C280_=_C454 ,\nC280_=_C455 ,C280_=_C456 ,C280_=_C457 ,C280_=_C458 ,C280_=_C459 ,C280_=_C460 ,\nC280_=_C461 ,C280_=_C462 ,C280_=_C463 ,C283_=_C285 ,C283_=_C289 ,C283_=_C290 ,\nC283_=_C292 ,C283_=_C312 ,C283_=_C341 ,C283_=_C367 ,C283_=_C417 ,C283_=_C465 ,\nC283_=_C487 ,C283_=_C509 ,C283_=_C511 ,C283_=_C512 ,C283_=_C513 ,C283_=_C514 ,\nC283_=_C517 ,C283_=_C519 ,C283_=_C520 ,C283_=_C521 ,C283_=_C522 ,C283_=_C523 ,\nC283_=_C524 ,C283_=_C525 ,C283_=_C526 ,C283_=_C527 ,C283_=_C528 ,C283_=_C529 ,\nC283_=_C530 ,C285_=_C289 ,C285_=_C290 ,C285_=_C292 ,C285_=_C314 ,C285_=_C343 ,\nC285_=_C369 ,C285_=_C419 ,C285_=_C467 ,C285_=_C489 ,C285_=_C531 ,C285_=_C552 ,\nC285_=_C553 ,C285_=_C554 ,C285_=_C555 ,C285_=_C558 ,C285_=_C560 ,C285_=_C561 ,\nC285_=_C562 ,C285_=_C563 ,C285_=_C564 ,C285_=_C565 ,C285_=_C566 ,C285_=_C567 ,\nC285_=_C568 ,C285_=_C569 ,C285_=_C570 ,C289_=_C290 ,C289_=_C292 ,C289_=_C319 ,\nC289_=_C348 ,C289_=_C373 ,C289_=_C424 ,C289_=_C472 ,C289_=_C493 ,C289_=_C536 ,\nC289_=_C574 ,C289_=_C592 ,C289_=_C609 ,C289_=_C625 ,C289_=_C640 ,C289_=_C642 ,\nC289_=_C643 ,C289_=_C644 ,C289_=_C645 ,C289_=_C646 ,C289_=_C647 ,C289_=_C648 ,\nC289_=_C649 ,C289_=_C650 ,C289_=_C651 ,C289_=_C652 ,C290_=_C292 ,C290_=_C320 ,\nC290_=_C349 ,C290_=_C374 ,C290_=_C425 ,C290_=_C473 ,C290_=_C494 ,C290_=_C537 ,\nC290_=_C575 ,C290_=_C593 ,C290_=_C610 ,C290_=_C626 ,C290_=_C653 ,C290_=_C655 ,\nC290_=_C656 ,C290_=_C657 ,C290_=_C658 ,C290_=_C659 ,C290_=_C660 ,C290_=_C661 ,\nC290_=_C662 ,C290_=_C663 ,C290_=_C664 ,C290_=_C665 ,C290_=_C666 ,C292_=_C322 ,\nC292_=_C351 ,C292_=_C376 ,C292_=_C427 ,C292_=_C475 ,C292_=_C496 ,C292_=_C539 ,\nC292_=_C577 ,C292_=_C595 ,C292_=_C612 ,C292_=_C628 ,C292_=_C667 ,C292_=_C677 ,\nC292_=_C678 ,C292_=_C679 ,C292_=_C680 ,C292_=_C681 ,C292_=_C682 ,C292_=_C683 ,\nC292_=_C684 ,C292_=_C685 ,C292_=_C686 ,C292_=_C687 ,C292_=_C688 ,C307_=_C309 ,\nC307_=_C312 ,C307_=_C314 ,C307_=_C319 ,C307_=_C320 ,C307_=_C322 ,C307_=_C336 ,\nC307_=_C363 ,C307_=_C388 ,C307_=_C390 ,C307_=_C391 ,C307_=_C393 ,C307_=_C395 ,\nC307_=_C396 ,C307_=_C397 ,C307_=_C398 ,C307_=_C401 ,C307_=_C403 ,C307_=_C404 ,\nC307_=_C405 ,C307_=_C406 ,C307_=_C407 ,C307_=_C408 ,C307_=_C409 ,C307_=_C410 ,\nC307_=_C411 ,C307_=_C412 ,C307_=_C413 ,C309_=_C312 ,C309_=_C314 ,C309_=_C319 ,\nC309_=_C320 ,C309_=_C322 ,C309_=_C338 ,C309_=_C365 ,C309_=_C414 ,C309_=_C440 ,\nC309_=_C441 ,C309_=_C443 ,C309_=_C445 ,C309_=_C446 ,C309_=_C447 ,C309_=_C448 ,\nC309_=_C451 ,C309_=_C453 ,C309_=_C454 ,C309_=_C455 ,C309_=_C456 ,C309_=_C457 ,\nC309_=_C458 ,C309_=_C459 ,C309_=_C460 ,C309_=_C461 ,C309_=_C462 ,C309_=_C463 ,\nC312_=_C314 ,C312_=_C319 ,C312_=_C320 ,C312_=_C322 ,C312_=_C341 ,C312_=_C367 ,\nC312_=_C417 ,C312_=_C465 ,C312_=_C487 ,C312_=_C509 ,C312_=_C511 ,C312_=_C512 ,\nC312_=_C513 ,C312_=_C514 ,C312_=_C517 ,C312_=_C519 ,C312_=_C520 ,C312_=_C521 ,\nC312_=_C522 ,C312_=_C523 ,C312_=_C524 ,C312_=_C525 ,C312_=_C526 ,C312_=_C527 ,\nC312_=_C528 ,C312_=_C529 ,C312_=_C530 ,C314_=_C319 ,C314_=_C320 ,C314_=_C322 ,\nC314_=_C343 ,C314_=_C369 ,C314_=_C419 ,C314_=_C467 ,C314_=_C489 ,C314_=_C531 ,\nC314_=_C552 ,C314_=_C553 ,C314_=_C554 ,C314_=_C555 ,C314_=_C558 ,C314_=_C560 ,\nC314_=_C561 ,C314_=_C562 ,C314_=_C563 ,C314_=_C564 ,C314_=_C565 ,C314_=_C566 ,\nC314_=_C567 ,C314_=_C568 ,C314_=_C569 ,C314_=_C570 ,C319_=_C320 ,C319_=_C322 ,\nC319_=_C348 ,C319_=_C373 ,C319_=_C424 ,C319_=_C472 ,C319_=_C493 ,C319_=_C536 ,\nC319_=_C574 ,C319_=_C592 ,C319_=_C609 ,C319_=_C625 ,C319_=_C640 ,C319_=_C642 ,\nC319_=_C643 ,C319_=_C644 ,C319_=_C645 ,C319_=_C646 ,C319_=_C647 ,C319_=_C648 ,\nC319_=_C649 ,C319_=_C650 ,C319_=_C651 ,C319_=_C652 ,C320_=_C322 ,C320_=_C349 ,\nC320_=_C374 ,C320_=_C425 ,C320_=_C473 ,C320_=_C494 ,C320_=_C537 ,C320_=_C575 ,\nC320_=_C593 ,C320_=_C610 ,C320_=_C626 ,C320_=_C653 ,C320_=_C655 ,C320_=_C656 ,\nC320_=_C657 ,C320_=_C658 ,C320_=_C659 ,C320_=_C660 ,C320_=_C661 ,C320_=_C662 ,\nC320_=_C663 ,C320_=_C664 ,C320_=_C665 ,C320_=_C666 ,C322_=_C351 ,C322_=_C376 ,\nC322_=_C427 ,C322_=_C475 ,C322_=_C496 ,C322_=_C539 ,C322_=_C577 ,C322_=_C595 ,\nC322_=_C612 ,C322_=_C628 ,C322_=_C667 ,C322_=_C677 ,C322_=_C678 ,C322_=_C679 ,\nC322_=_C680 ,C322_=_C681 ,C322_=_C682 ,C322_=_C683 ,C322_=_C684 ,C322_=_C685 ,\nC322_=_C686 ,C322_=_C687 ,C322_=_C688 ,C336_=_C338 ,C336_=_C341 ,C336_=_C343 ,\nC336_=_C348 ,C336_=_C349 ,C336_=_C351 ,C336_=_C363 ,C336_=_C388 ,C336_=_C390 ,\nC336_=_C391 ,C336_=_C393 ,C336_=_C395 ,C336_=_C396 ,C336_=_C397 ,C336_=_C398 ,\nC336_=_C401 ,C336_=_C403 ,C336_=_C404 ,C336_=_C405 ,C336_=_C406 ,C336_=_C407 ,\nC336_=_C408 ,C336_=_C409 ,C336_=_C410 ,C336_=_C411 ,C336_=_C412 ,C336_=_C413 ,\nC338_=_C341 ,C338_=_C343 ,C338_=_C348 ,C338_=_C349</w:t>
      </w:r>
    </w:p>
    <w:p>
      <w:pPr>
        <w:pStyle w:val="PreformattedText"/>
        <w:bidi w:val="0"/>
        <w:spacing w:before="0" w:after="0"/>
        <w:jc w:val="left"/>
        <w:rPr/>
      </w:pPr>
      <w:r>
        <w:rPr/>
        <w:t xml:space="preserve"> </w:t>
      </w:r>
      <w:r>
        <w:rPr/>
        <w:t>,C338_=_C351 ,C338_=_C365 ,\nC338_=_C414 ,C338_=_C440 ,C338_=_C441 ,C338_=_C443 ,C338_=_C445 ,C338_=_C446 ,\nC338_=_C447 ,C338_=_C448 ,C338_=_C451 ,C338_=_C453 ,C338_=_C454 ,C338_=_C455 ,\nC338_=_C456 ,C338_=_C457 ,C338_=_C458 ,C338_=_C459 ,C338_=_C460 ,C338_=_C461 ,\nC338_=_C462 ,C338_=_C463 ,C341_=_C343 ,C341_=_C348 ,C341_=_C349 ,C341_=_C351 ,\nC341_=_C367 ,C341_=_C417 ,C341_=_C465 ,C341_=_C487 ,C341_=_C509 ,C341_=_C511 ,\nC341_=_C512 ,C341_=_C513 ,C341_=_C514 ,C341_=_C517 ,C341_=_C519 ,C341_=_C520 ,\nC341_=_C521 ,C341_=_C522 ,C341_=_C523 ,C341_=_C524 ,C341_=_C525 ,C341_=_C526 ,\nC341_=_C527 ,C341_=_C528 ,C341_=_C529 ,C341_=_C530 ,C343_=_C348 ,C343_=_C349 ,\nC343_=_C351 ,C343_=_C369 ,C343_=_C419 ,C343_=_C467 ,C343_=_C489 ,C343_=_C531 ,\nC343_=_C552 ,C343_=_C553 ,C343_=_C554 ,C343_=_C555 ,C343_=_C558 ,C343_=_C560 ,\nC343_=_C561 ,C343_=_C562 ,C343_=_C563 ,C343_=_C564 ,C343_=_C565 ,C343_=_C566 ,\nC343_=_C567 ,C343_=_C568 ,C343_=_C569 ,C343_=_C570 ,C348_=_C349 ,C348_=_C351 ,\nC348_=_C373 ,C348_=_C424 ,C348_=_C472 ,C348_=_C493 ,C348_=_C536 ,C348_=_C574 ,\nC348_=_C592 ,C348_=_C609 ,C348_=_C625 ,C348_=_C640 ,C348_=_C642 ,C348_=_C643 ,\nC348_=_C644 ,C348_=_C645 ,C348_=_C646 ,C348_=_C647 ,C348_=_C648 ,C348_=_C649 ,\nC348_=_C650 ,C348_=_C651 ,C348_=_C652 ,C349_=_C351 ,C349_=_C374 ,C349_=_C425 ,\nC349_=_C473 ,C349_=_C494 ,C349_=_C537 ,C349_=_C575 ,C349_=_C593 ,C349_=_C610 ,\nC349_=_C626 ,C349_=_C653 ,C349_=_C655 ,C349_=_C656 ,C349_=_C657 ,C349_=_C658 ,\nC349_=_C659 ,C349_=_C660 ,C349_=_C661 ,C349_=_C662 ,C349_=_C663 ,C349_=_C664 ,\nC349_=_C665 ,C349_=_C666 ,C351_=_C376 ,C351_=_C427 ,C351_=_C475 ,C351_=_C496 ,\nC351_=_C539 ,C351_=_C577 ,C351_=_C595 ,C351_=_C612 ,C351_=_C628 ,C351_=_C667 ,\nC351_=_C677 ,C351_=_C678 ,C351_=_C679 ,C351_=_C680 ,C351_=_C681 ,C351_=_C682 ,\nC351_=_C683 ,C351_=_C684 ,C351_=_C685 ,C351_=_C686 ,C351_=_C687 ,C351_=_C688 ,\nC363_=_C365 ,C363_=_C367 ,C363_=_C369 ,C363_=_C373 ,C363_=_C374 ,C363_=_C376 ,\nC363_=_C388 ,C363_=_C390 ,C363_=_C391 ,C363_=_C393 ,C363_=_C395 ,C363_=_C396 ,\nC363_=_C397 ,C363_=_C398 ,C363_=_C401 ,C363_=_C403 ,C363_=_C404 ,C363_=_C405 ,\nC363_=_C406 ,C363_=_C407 ,C363_=_C408 ,C363_=_C409 ,C363_=_C410 ,C363_=_C411 ,\nC363_=_C412 ,C363_=_C413 ,C365_=_C367 ,C365_=_C369 ,C365_=_C373 ,C365_=_C374 ,\nC365_=_C376 ,C365_=_C414 ,C365_=_C440 ,C365_=_C441 ,C365_=_C443 ,C365_=_C445 ,\nC365_=_C446 ,C365_=_C447 ,C365_=_C448 ,C365_=_C451 ,C365_=_C453 ,C365_=_C454 ,\nC365_=_C455 ,C365_=_C456 ,C365_=_C457 ,C365_=_C458 ,C365_=_C459 ,C365_=_C460 ,\nC365_=_C461 ,C365_=_C462 ,C365_=_C463 ,C367_=_C369 ,C367_=_C373 ,C367_=_C374 ,\nC367_=_C376 ,C367_=_C417 ,C367_=_C465 ,C367_=_C487 ,C367_=_C509 ,C367_=_C511 ,\nC367_=_C512 ,C367_=_C513 ,C367_=_C514 ,C367_=_C517 ,C367_=_C519 ,C367_=_C520 ,\nC367_=_C521 ,C367_=_C522 ,C367_=_C523 ,C367_=_C524 ,C367_=_C525 ,C367_=_C526 ,\nC367_=_C527 ,C367_=_C528 ,C367_=_C529 ,C367_=_C530 ,C369_=_C373 ,C369_=_C374 ,\nC369_=_C376 ,C369_=_C419 ,C369_=_C467 ,C369_=_C489 ,C369_=_C531 ,C369_=_C552 ,\nC369_=_C553 ,C369_=_C554 ,C369_=_C555 ,C369_=_C558 ,C369_=_C560 ,C369_=_C561 ,\nC369_=_C562 ,C369_=_C563 ,C369_=_C564 ,C369_=_C565 ,C369_=_C566 ,C369_=_C567 ,\nC369_=_C568 ,C369_=_C569 ,C369_=_C570 ,C373_=_C374 ,C373_=_C376 ,C373_=_C424 ,\nC373_=_C472 ,C373_=_C493 ,C373_=_C536 ,C373_=_C574 ,C373_=_C592 ,C373_=_C609 ,\nC373_=_C625 ,C373_=_C640 ,C373_=_C642 ,C373_=_C643 ,C373_=_C644 ,C373_=_C645 ,\nC373_=_C646 ,C373_=_C647 ,C373_=_C648 ,C373_=_C649 ,C373_=_C650 ,C373_=_C651 ,\nC373_=_C652 ,C374_=_C376 ,C374_=_C425 ,C374_=_C473 ,C374_=_C494 ,C374_=_C537 ,\nC374_=_C575 ,C374_=_C593 ,C374_=_C610 ,C374_=_C626 ,C374_=_C653 ,C374_=_C655 ,\nC374_=_C656 ,C374_=_C657 ,C374_=_C658 ,C374_=_C659 ,C374_=_C660 ,C374_=_C661 ,\nC374_=_C662 ,C374_=_C663 ,C374_=_C664 ,C374_=_C665 ,C374_=_C666 ,C376_=_C427 ,\nC376_=_C475 ,C376_=_C496 ,C376_=_C539 ,C376_=_C577 ,C376_=_C595 ,C376_=_C612 ,\nC376_=_C628 ,C376_=_C667 ,C376_=_C677 ,C376_=_C678 ,C376_=_C679 ,C376_=_C680 ,\nC376_=_C681 ,C376_=_C682 ,C376_=_C683 ,C376_=_C684 ,C376_=_C685 ,C376_=_C686 ,\nC376_=_C687 ,C376_=_C688 ,C388_=_C390 ,C388_=_C391 ,C388_=_C393 ,C388_=_C395 ,\nC388_=_C396 ,C388_=_C397 ,C388_=_C398 ,C388_=_C401 ,C388_=_C403 ,C388_=_C404 ,\nC388_=_C405 ,C388_=_C406 ,C388_=_C407 ,C388_=_C408 ,C388_=_C409 ,C388_=_C410 ,\nC388_=_C411 ,C388_=_C412 ,C388_=_C413 ,C388_=_C414 ,C388_=_C417 ,C388_=_C419 ,\nC388_=_C424 ,C388_=_C425 ,C388_=_C427 ,C390_=_C391 ,C390_=_C393 ,C390_=_C395 ,\nC390_=_C396 ,C390_=_C397 ,C390_=_C398 ,C390_=_C401 ,C390_=_C403 ,C390_=_C404 ,\nC390_=_C405 ,C390_=_C406 ,C390_=_C407 ,C390_=_C408 ,C390_=_C409 ,C390_=_C410 ,\nC390_=_C411 ,C390_=_C412 ,C390_=_C413 ,C390_=_C440 ,C390_=_C465 ,C390_=_C467 ,\nC390_=_C472 ,C390_=_C473 ,C390_=_C475 ,C391_=_C393 ,C391_=_C395 ,C391_=_C396 ,\nC391_=_C397 ,C391_=_C398 ,C391_=_C401 ,C391_=_C403 ,C391_=_C404 ,C391_=_C405 ,\nC391_=_C406 ,C391_=_C407 ,C391_=_C408 ,C391_=_C409 ,C391_=_C410 ,C391_=_C411 ,\nC391_=_C412 ,C391_=_C413 ,C391_=_C441 ,C391_=_C487 ,C391_=_C489 ,C391_=_C493 ,\nC391_=_C494 ,C391_=_C496 ,C393_=_C395 ,C393_=_C396 ,C393_=_C397 ,C393_=_C398 ,\nC393_=_C401 ,C393_=_C403 ,C393_=_C404 ,C393_=_C405 ,C393_=_C406 ,C393_=_C407 ,\nC393_=_C408 ,C393_=_C409 ,C393_=_C410 ,C393_=_C411 ,C393_=_C412 ,C393_=_C413 ,\nC393_=_C443 ,C393_=_C509 ,C393_=_C531 ,C393_=_C536 ,C393_=_C537 ,C393_=_C539 ,\nC395_=_C396 ,C395_=_C397 ,C395_=_C398 ,C395_=_C401 ,C395_=_C403 ,C395_=_C404 ,\nC395_=_C405 ,C395_=_C406 ,C395_=_C407 ,C395_=_C408 ,C395_=_C409 ,C395_=_C410 ,\nC395_=_C411 ,C395_=_C412 ,C395_=_C413 ,C395_=_C445 ,C395_=_C511 ,C395_=_C552 ,\nC395_=_C574 ,C395_=_C575 ,C395_=_C577 ,C396_=_C397 ,C396_=_C398 ,C396_=_C401 ,\nC396_=_C403 ,C396_=_C404 ,C396_=_C405 ,C396_=_C406 ,C396_=_C407 ,C396_=_C408 ,\nC396_=_C409 ,C396_=_C410 ,C396_=_C411 ,C396_=_C412 ,C396_=_C413 ,C396_=_C446 ,\nC396_=_C512 ,C396_=_C553 ,C396_=_C592 ,C396_=_C593 ,C396_=_C595 ,C397_=_C398 ,\nC397_=_C401 ,C397_=_C403 ,C397_=_C404 ,C397_=_C405 ,C397_=_C406 ,C397_=_C407 ,\nC397_=_C408 ,C397_=_C409 ,C397_=_C410 ,C397_=_C411 ,C397_=_C412 ,C397_=_C413 ,\nC397_=_C447 ,C397_=_C513 ,C397_=_C554 ,C397_=_C609 ,C397_=_C610 ,C397_=_C612 ,\nC398_=_C401 ,C398_=_C403 ,C398_=_C404 ,C398_=_C405 ,C398_=_C406 ,C398_=_C407 ,\nC398_=_C408 ,C398_=_C409 ,C398_=_C410 ,C398_=_C411 ,C398_=_C412 ,C398_=_C413 ,\nC398_=_C448 ,C398_=_C514 ,C398_=_C555 ,C398_=_C625 ,C398_=_C626 ,C398_=_C628 ,\nC401_=_C403 ,C401_=_C404 ,C401_=_C405 ,C401_=_C406 ,C401_=_C407 ,C401_=_C408 ,\nC401_=_C409 ,C401_=_C410 ,C401_=_C411 ,C401_=_C412 ,C401_=_C413 ,C401_=_C451 ,\nC401_=_C517 ,C401_=_C558 ,C401_=_C640 ,C401_=_C653 ,C401_=_C667 ,C403_=_C404 ,\nC403_=_C405 ,C403_=_C406 ,C403_=_C407 ,C403_=_C408 ,C403_=_C409 ,C403_=_C410 ,\nC403_=_C411 ,C403_=_C412 ,C403_=_C413 ,C403_=_C453 ,C403_=_C519 ,C403_=_C560 ,\nC403_=_C655 ,C403_=_C677 ,C404_=_C405 ,C404_=_C406 ,C404_=_C407 ,C404_=_C408 ,\nC404_=_C409 ,C404_=_C410 ,C404_=_C411 ,C404_=_C412 ,C404_=_C413 ,C404_=_C520 ,\nC404_=_C561 ,C404_=_C642 ,C404_=_C656 ,C404_=_C678 ,C405_=_C406 ,C405_=_C407 ,\nC405_=_C408 ,C405_=_C409 ,C405_=_C410 ,C405_=_C411 ,C405_=_C412 ,C405_=_C413 ,\nC405_=_C454 ,C405_=_C521 ,C405_=_C562 ,C405_=_C643 ,C405_=_C657 ,C405_=_C679 ,\nC406_=_C407 ,C406_=_C408 ,C406_=_C409 ,C406_=_C410 ,C406_=_C411 ,C406_=_C412 ,\nC406_=_C413 ,C406_=_C455 ,C406_=_C522 ,C406_=_C563 ,C406_=_C644 ,C406_=_C658 ,\nC406_=_C680 ,C407_=_C408 ,C407_=_C409 ,C407_=_C410 ,C407_=_C411 ,C407_=_C412 ,\nC407_=_C413 ,C407_=_C456 ,C407_=_C523 ,C407_=_C564 ,C407_=_C645 ,C407_=_C659 ,\nC407_=_C681 ,C408_=_C409 ,C408_=_C410 ,C408_=_C411 ,C408_=_C412 ,C408_=_C413 ,\nC408_=_C457 ,C408_=_C524 ,C408_=_C565 ,C408_=_C646 ,C408_=_C660 ,C408_=_C682 ,\nC409_=_C410 ,C409_=_C411 ,C409_=_C412 ,C409_=_C413 ,C409_=_C458 ,C409_=_C525 ,\nC409_=_C647 ,C409_=_C661 ,C409_=_C683 ,C410_=_C411 ,C410_=_C412 ,C410_=_C413 ,\nC410_=_C460 ,C410_=_C527 ,C410_=_C567 ,C410_=_C649 ,C410_=_C663 ,C410_=_C685 ,\nC411_=_C412 ,C411_=_C413 ,C411_=_C461 ,C411_=_C528 ,C411_=_C568 ,C411_=_C650 ,\nC411_=_C664 ,C411_=_C686 ,C412_=_C413 ,C412_=_C462 ,C412_=_C529 ,C412_=_C569 ,\nC412_=_C651 ,C412_=_C665 ,C412_=_C687 ,C413_=_C463 ,C413_=_C530 ,C413_=_C570 ,\nC413_=_C652 ,C413_=_C666 ,C413_=_C688 ,C414_=_C417 ,C414_=_C419 ,C414_=_C424 ,\nC414_=_C425 ,C414_=_C427 ,C414_=_C440 ,C414_=_C441 ,C414_=_C443 ,C414_=_C445 ,\nC414_=_C446 ,C414_=_C447 ,C414_=_C448 ,C414_=_C451 ,C414_=_C453 ,C414_=_C454 ,\nC414_=_C455 ,C414_=_C456 ,C414_=_C457 ,C414_=_C458 ,C414_=_C459 ,C414_=_C460 ,\nC414_=_C461 ,C414_=_C462 ,C414_=_C463 ,C417_=_C419 ,C417_=_C424 ,C417_=_C425 ,\nC417_=_C427 ,C417_=_C465 ,C417_=_C487 ,C417_=_C509 ,C417_=_C511 ,C417_=_C512 ,\nC417_=_C513 ,C417_=_C514 ,C417_=_C517 ,C417_=_C519 ,C417_=_C520 ,C417_=_C521 ,\nC417_=_C522 ,C417_=_C523 ,C417_=_C524 ,C417_=_C525 ,C417_=_C526 ,C417_=_C527 ,\nC417_=_C528 ,C417_=_C529 ,C417_=_C530 ,C419_=_C424 ,C419_=_C425 ,C419_=_C427 ,\nC419_=_C467 ,C419_=_C489 ,C419_=_C531 ,C419_=_C552 ,C419_=_C553 ,C419_=_C554 ,\nC419_=_C555 ,C419_=_C558 ,C419_=_C560 ,C419_=_C561 ,C419_=_C562 ,C419_=_C563 ,\nC419_=_C564 ,C419_=_C565 ,C419_=_C566 ,C419_=_C567 ,C419_=_C568 ,C419_=_C569 ,\nC419_=_C570 ,C424_=_C425 ,C424_=_C427 ,C424_=_C472 ,C424_=_C493 ,C424_=_C536 ,\nC424_=_C574 ,C424_=_C592 ,C424_=_C609 ,C424_=_C625 ,C424_=_C640 ,C424_=_C642 ,\nC424_=_C643 ,C424_=_C644 ,C424_=_C645 ,C424_=_C646 ,C424_=_C647 ,C424_=_C648 ,\nC424_=_C649 ,C424_=_C650 ,C424_=_C651 ,C424_=_C652 ,C425_=_C427 ,C425_=_C473 ,\nC425_=_C494 ,C425_=_C537 ,C425_=_C575 ,C425_=_C593 ,C425_=_C610 ,C425_=_C626 ,\nC425_=_C653 ,C425_=_C655 ,C425_=_C656 ,C425_=_C657 ,C425_=_C658 ,C425_=_C659 ,\nC425_=_C660 ,C425_=_C661 ,C425_=_C662 ,C425_=_C663 ,C425_=_C664 ,C425_=_C665 ,\nC425_=_C666 ,C427_=_C475 ,C427_=_C496 ,C427_=_C539 ,C427_=_C577 ,C427_=_C595 ,\nC427_=_C612 ,C427_=_C628 ,C427_=_C667 ,C427_=_C677 ,C427_=_C678 ,C427_=_C679 ,\nC427_=_C680 ,C427_=_C681 ,C427_=_C682 ,C427_=_C683 ,C427_=_C684 ,C427_=_C685 ,\nC427_=_C686 ,C427_=_C687 ,C427_=_C688</w:t>
      </w:r>
    </w:p>
    <w:p>
      <w:pPr>
        <w:pStyle w:val="PreformattedText"/>
        <w:bidi w:val="0"/>
        <w:spacing w:before="0" w:after="0"/>
        <w:jc w:val="left"/>
        <w:rPr/>
      </w:pPr>
      <w:r>
        <w:rPr/>
        <w:t xml:space="preserve"> </w:t>
      </w:r>
      <w:r>
        <w:rPr/>
        <w:t>,C440_=_C441 ,C440_=_C443 ,C440_=_C445 ,\nC440_=_C446 ,C440_=_C447 ,C440_=_C448 ,C440_=_C451 ,C440_=_C453 ,C440_=_C454 ,\nC440_=_C455 ,C440_=_C456 ,C440_=_C457 ,C440_=_C458 ,C440_=_C459 ,C440_=_C460 ,\nC440_=_C461 ,C440_=_C462 ,C440_=_C463 ,C440_=_C465 ,C440_=_C467 ,C440_=_C472 ,\nC440_=_C473 ,C440_=_C475 ,C441_=_C443 ,C441_=_C445 ,C441_=_C446 ,C441_=_C447 ,\nC441_=_C448 ,C441_=_C451 ,C441_=_C453 ,C441_=_C454 ,C441_=_C455 ,C441_=_C456 ,\nC441_=_C457 ,C441_=_C458 ,C441_=_C459 ,C441_=_C460 ,C441_=_C461 ,C441_=_C462 ,\nC441_=_C463 ,C441_=_C487 ,C441_=_C489 ,C441_=_C493 ,C441_=_C494 ,C441_=_C496 ,\nC443_=_C445 ,C443_=_C446 ,C443_=_C447 ,C443_=_C448 ,C443_=_C451 ,C443_=_C453 ,\nC443_=_C454 ,C443_=_C455 ,C443_=_C456 ,C443_=_C457 ,C443_=_C458 ,C443_=_C459 ,\nC443_=_C460 ,C443_=_C461 ,C443_=_C462 ,C443_=_C463 ,C443_=_C509 ,C443_=_C531 ,\nC443_=_C536 ,C443_=_C537 ,C443_=_C539 ,C445_=_C446 ,C445_=_C447 ,C445_=_C448 ,\nC445_=_C451 ,C445_=_C453 ,C445_=_C454 ,C445_=_C455 ,C445_=_C456 ,C445_=_C457 ,\nC445_=_C458 ,C445_=_C459 ,C445_=_C460 ,C445_=_C461 ,C445_=_C462 ,C445_=_C463 ,\nC445_=_C511 ,C445_=_C552 ,C445_=_C574 ,C445_=_C575 ,C445_=_C577 ,C446_=_C447 ,\nC446_=_C448 ,C446_=_C451 ,C446_=_C453 ,C446_=_C454 ,C446_=_C455 ,C446_=_C456 ,\nC446_=_C457 ,C446_=_C458 ,C446_=_C459 ,C446_=_C460 ,C446_=_C461 ,C446_=_C462 ,\nC446_=_C463 ,C446_=_C512 ,C446_=_C553 ,C446_=_C592 ,C446_=_C593 ,C446_=_C595 ,\nC447_=_C448 ,C447_=_C451 ,C447_=_C453 ,C447_=_C454 ,C447_=_C455 ,C447_=_C456 ,\nC447_=_C457 ,C447_=_C458 ,C447_=_C459 ,C447_=_C460 ,C447_=_C461 ,C447_=_C462 ,\nC447_=_C463 ,C447_=_C513 ,C447_=_C554 ,C447_=_C609 ,C447_=_C610 ,C447_=_C612 ,\nC448_=_C451 ,C448_=_C453 ,C448_=_C454 ,C448_=_C455 ,C448_=_C456 ,C448_=_C457 ,\nC448_=_C458 ,C448_=_C459 ,C448_=_C460 ,C448_=_C461 ,C448_=_C462 ,C448_=_C463 ,\nC448_=_C514 ,C448_=_C555 ,C448_=_C625 ,C448_=_C626 ,C448_=_C628 ,C451_=_C453 ,\nC451_=_C454 ,C451_=_C455 ,C451_=_C456 ,C451_=_C457 ,C451_=_C458 ,C451_=_C459 ,\nC451_=_C460 ,C451_=_C461 ,C451_=_C462 ,C451_=_C463 ,C451_=_C517 ,C451_=_C558 ,\nC451_=_C640 ,C451_=_C653 ,C451_=_C667 ,C453_=_C454 ,C453_=_C455 ,C453_=_C456 ,\nC453_=_C457 ,C453_=_C458 ,C453_=_C459 ,C453_=_C460 ,C453_=_C461 ,C453_=_C462 ,\nC453_=_C463 ,C453_=_C519 ,C453_=_C560 ,C453_=_C655 ,C453_=_C677 ,C454_=_C455 ,\nC454_=_C456 ,C454_=_C457 ,C454_=_C458 ,C454_=_C459 ,C454_=_C460 ,C454_=_C461 ,\nC454_=_C462 ,C454_=_C463 ,C454_=_C521 ,C454_=_C562 ,C454_=_C643 ,C454_=_C657 ,\nC454_=_C679 ,C455_=_C456 ,C455_=_C457 ,C455_=_C458 ,C455_=_C459 ,C455_=_C460 ,\nC455_=_C461 ,C455_=_C462 ,C455_=_C463 ,C455_=_C522 ,C455_=_C563 ,C455_=_C644 ,\nC455_=_C658 ,C455_=_C680 ,C456_=_C457 ,C456_=_C458 ,C456_=_C459 ,C456_=_C460 ,\nC456_=_C461 ,C456_=_C462 ,C456_=_C463 ,C456_=_C523 ,C456_=_C564 ,C456_=_C645 ,\nC456_=_C659 ,C456_=_C681 ,C457_=_C458 ,C457_=_C459 ,C457_=_C460 ,C457_=_C461 ,\nC457_=_C462 ,C457_=_C463 ,C457_=_C524 ,C457_=_C565 ,C457_=_C646 ,C457_=_C660 ,\nC457_=_C682 ,C458_=_C459 ,C458_=_C460 ,C458_=_C461 ,C458_=_C462 ,C458_=_C463 ,\nC458_=_C525 ,C458_=_C647 ,C458_=_C661 ,C458_=_C683 ,C459_=_C460 ,C459_=_C461 ,\nC459_=_C462 ,C459_=_C463 ,C459_=_C526 ,C459_=_C566 ,C459_=_C648 ,C459_=_C662 ,\nC459_=_C684 ,C460_=_C461 ,C460_=_C462 ,C460_=_C463 ,C460_=_C527 ,C460_=_C567 ,\nC460_=_C649 ,C460_=_C663 ,C460_=_C685 ,C461_=_C462 ,C461_=_C463 ,C461_=_C528 ,\nC461_=_C568 ,C461_=_C650 ,C461_=_C664 ,C461_=_C686 ,C462_=_C463 ,C462_=_C529 ,\nC462_=_C569 ,C462_=_C651 ,C462_=_C665 ,C462_=_C687 ,C463_=_C530 ,C463_=_C570 ,\nC463_=_C652 ,C463_=_C666 ,C463_=_C688 ,C465_=_C467 ,C465_=_C472 ,C465_=_C473 ,\nC465_=_C475 ,C465_=_C487 ,C465_=_C509 ,C465_=_C511 ,C465_=_C512 ,C465_=_C513 ,\nC465_=_C514 ,C465_=_C517 ,C465_=_C519 ,C465_=_C520 ,C465_=_C521 ,C465_=_C522 ,\nC465_=_C523 ,C465_=_C524 ,C465_=_C525 ,C465_=_C526 ,C465_=_C527 ,C465_=_C528 ,\nC465_=_C529 ,C465_=_C530 ,C467_=_C472 ,C467_=_C473 ,C467_=_C475 ,C467_=_C489 ,\nC467_=_C531 ,C467_=_C552 ,C467_=_C553 ,C467_=_C554 ,C467_=_C555 ,C467_=_C558 ,\nC467_=_C560 ,C467_=_C561 ,C467_=_C562 ,C467_=_C563 ,C467_=_C564 ,C467_=_C565 ,\nC467_=_C566 ,C467_=_C567 ,C467_=_C568 ,C467_=_C569 ,C467_=_C570 ,C472_=_C473 ,\nC472_=_C475 ,C472_=_C493 ,C472_=_C536 ,C472_=_C574 ,C472_=_C592 ,C472_=_C609 ,\nC472_=_C625 ,C472_=_C640 ,C472_=_C642 ,C472_=_C643 ,C472_=_C644 ,C472_=_C645 ,\nC472_=_C646 ,C472_=_C647 ,C472_=_C648 ,C472_=_C649 ,C472_=_C650 ,C472_=_C651 ,\nC472_=_C652 ,C473_=_C475 ,C473_=_C494 ,C473_=_C537 ,C473_=_C575 ,C473_=_C593 ,\nC473_=_C610 ,C473_=_C626 ,C473_=_C653 ,C473_=_C655 ,C473_=_C656 ,C473_=_C657 ,\nC473_=_C658 ,C473_=_C659 ,C473_=_C660 ,C473_=_C661 ,C473_=_C662 ,C473_=_C663 ,\nC473_=_C664 ,C473_=_C665 ,C473_=_C666 ,C475_=_C496 ,C475_=_C539 ,C475_=_C577 ,\nC475_=_C595 ,C475_=_C612 ,C475_=_C628 ,C475_=_C667 ,C475_=_C677 ,C475_=_C678 ,\nC475_=_C679 ,C475_=_C680 ,C475_=_C681 ,C475_=_C682 ,C475_=_C683 ,C475_=_C684 ,\nC475_=_C685 ,C475_=_C686 ,C475_=_C687 ,C475_=_C688 ,C487_=_C489 ,C487_=_C493 ,\nC487_=_C494 ,C487_=_C496 ,C487_=_C509 ,C487_=_C511 ,C487_=_C512 ,C487_=_C513 ,\nC487_=_C514 ,C487_=_C517 ,C487_=_C519 ,C487_=_C520 ,C487_=_C521 ,C487_=_C522 ,\nC487_=_C523 ,C487_=_C524 ,C487_=_C525 ,C487_=_C526 ,C487_=_C527 ,C487_=_C528 ,\nC487_=_C529 ,C487_=_C530 ,C489_=_C493 ,C489_=_C494 ,C489_=_C496 ,C489_=_C531 ,\nC489_=_C552 ,C489_=_C553 ,C489_=_C554 ,C489_=_C555 ,C489_=_C558 ,C489_=_C560 ,\nC489_=_C561 ,C489_=_C562 ,C489_=_C563 ,C489_=_C564 ,C489_=_C565 ,C489_=_C566 ,\nC489_=_C567 ,C489_=_C568 ,C489_=_C569 ,C489_=_C570 ,C493_=_C494 ,C493_=_C496 ,\nC493_=_C536 ,C493_=_C574 ,C493_=_C592 ,C493_=_C609 ,C493_=_C625 ,C493_=_C640 ,\nC493_=_C642 ,C493_=_C643 ,C493_=_C644 ,C493_=_C645 ,C493_=_C646 ,C493_=_C647 ,\nC493_=_C648 ,C493_=_C649 ,C493_=_C650 ,C493_=_C651 ,C493_=_C652 ,C494_=_C496 ,\nC494_=_C537 ,C494_=_C575 ,C494_=_C593 ,C494_=_C610 ,C494_=_C626 ,C494_=_C653 ,\nC494_=_C655 ,C494_=_C656 ,C494_=_C657 ,C494_=_C658 ,C494_=_C659 ,C494_=_C660 ,\nC494_=_C661 ,C494_=_C662 ,C494_=_C663 ,C494_=_C664 ,C494_=_C665 ,C494_=_C666 ,\nC496_=_C539 ,C496_=_C577 ,C496_=_C595 ,C496_=_C612 ,C496_=_C628 ,C496_=_C667 ,\nC496_=_C677 ,C496_=_C678 ,C496_=_C679 ,C496_=_C680 ,C496_=_C681 ,C496_=_C682 ,\nC496_=_C683 ,C496_=_C684 ,C496_=_C685 ,C496_=_C686 ,C496_=_C687 ,C496_=_C688 ,\nC509_=_C511 ,C509_=_C512 ,C509_=_C513 ,C509_=_C514 ,C509_=_C517 ,C509_=_C519 ,\nC509_=_C520 ,C509_=_C521 ,C509_=_C522 ,C509_=_C523 ,C509_=_C524 ,C509_=_C525 ,\nC509_=_C526 ,C509_=_C527 ,C509_=_C528 ,C509_=_C529 ,C509_=_C530 ,C509_=_C531 ,\nC509_=_C536 ,C509_=_C537 ,C509_=_C539 ,C511_=_C512 ,C511_=_C513 ,C511_=_C514 ,\nC511_=_C517 ,C511_=_C519 ,C511_=_C520 ,C511_=_C521 ,C511_=_C522 ,C511_=_C523 ,\nC511_=_C524 ,C511_=_C525 ,C511_=_C526 ,C511_=_C527 ,C511_=_C528 ,C511_=_C529 ,\nC511_=_C530 ,C511_=_C552 ,C511_=_C574 ,C511_=_C575 ,C511_=_C577 ,C512_=_C513 ,\nC512_=_C514 ,C512_=_C517 ,C512_=_C519 ,C512_=_C520 ,C512_=_C521 ,C512_=_C522 ,\nC512_=_C523 ,C512_=_C524 ,C512_=_C525 ,C512_=_C526 ,C512_=_C527 ,C512_=_C528 ,\nC512_=_C529 ,C512_=_C530 ,C512_=_C553 ,C512_=_C592 ,C512_=_C593 ,C512_=_C595 ,\nC513_=_C514 ,C513_=_C517 ,C513_=_C519 ,C513_=_C520 ,C513_=_C521 ,C513_=_C522 ,\nC513_=_C523 ,C513_=_C524 ,C513_=_C525 ,C513_=_C526 ,C513_=_C527 ,C513_=_C528 ,\nC513_=_C529 ,C513_=_C530 ,C513_=_C554 ,C513_=_C609 ,C513_=_C610 ,C513_=_C612 ,\nC514_=_C517 ,C514_=_C519 ,C514_=_C520 ,C514_=_C521 ,C514_=_C522 ,C514_=_C523 ,\nC514_=_C524 ,C514_=_C525 ,C514_=_C526 ,C514_=_C527 ,C514_=_C528 ,C514_=_C529 ,\nC514_=_C530 ,C514_=_C555 ,C514_=_C625 ,C514_=_C626 ,C514_=_C628 ,C517_=_C519 ,\nC517_=_C520 ,C517_=_C521 ,C517_=_C522 ,C517_=_C523 ,C517_=_C524 ,C517_=_C525 ,\nC517_=_C526 ,C517_=_C527 ,C517_=_C528 ,C517_=_C529 ,C517_=_C530 ,C517_=_C558 ,\nC517_=_C640 ,C517_=_C653 ,C517_=_C667 ,C519_=_C520 ,C519_=_C521 ,C519_=_C522 ,\nC519_=_C523 ,C519_=_C524 ,C519_=_C525 ,C519_=_C526 ,C519_=_C527 ,C519_=_C528 ,\nC519_=_C529 ,C519_=_C530 ,C519_=_C560 ,C519_=_C655 ,C519_=_C677 ,C520_=_C521 ,\nC520_=_C522 ,C520_=_C523 ,C520_=_C524 ,C520_=_C525 ,C520_=_C526 ,C520_=_C527 ,\nC520_=_C528 ,C520_=_C529 ,C520_=_C530 ,C520_=_C561 ,C520_=_C642 ,C520_=_C656 ,\nC520_=_C678 ,C521_=_C522 ,C521_=_C523 ,C521_=_C524 ,C521_=_C525 ,C521_=_C526 ,\nC521_=_C527 ,C521_=_C528 ,C521_=_C529 ,C521_=_C530 ,C521_=_C562 ,C521_=_C643 ,\nC521_=_C657 ,C521_=_C679 ,C522_=_C523 ,C522_=_C524 ,C522_=_C525 ,C522_=_C526 ,\nC522_=_C527 ,C522_=_C528 ,C522_=_C529 ,C522_=_C530 ,C522_=_C563 ,C522_=_C644 ,\nC522_=_C658 ,C522_=_C680 ,C523_=_C524 ,C523_=_C525 ,C523_=_C526 ,C523_=_C527 ,\nC523_=_C528 ,C523_=_C529 ,C523_=_C530 ,C523_=_C564 ,C523_=_C645 ,C523_=_C659 ,\nC523_=_C681 ,C524_=_C525 ,C524_=_C526 ,C524_=_C527 ,C524_=_C528 ,C524_=_C529 ,\nC524_=_C530 ,C524_=_C565 ,C524_=_C646 ,C524_=_C660 ,C524_=_C682 ,C525_=_C526 ,\nC525_=_C527 ,C525_=_C528 ,C525_=_C529 ,C525_=_C530 ,C525_=_C647 ,C525_=_C661 ,\nC525_=_C683 ,C526_=_C527 ,C526_=_C528 ,C526_=_C529 ,C526_=_C530 ,C526_=_C566 ,\nC526_=_C648 ,C526_=_C662 ,C526_=_C684 ,C527_=_C528 ,C527_=_C529 ,C527_=_C530 ,\nC527_=_C567 ,C527_=_C649 ,C527_=_C663 ,C527_=_C685 ,C528_=_C529 ,C528_=_C530 ,\nC528_=_C568 ,C528_=_C650 ,C528_=_C664 ,C528_=_C686 ,C529_=_C530 ,C529_=_C569 ,\nC529_=_C651 ,C529_=_C665 ,C529_=_C687 ,C530_=_C570 ,C530_=_C652 ,C530_=_C666 ,\nC530_=_C688 ,C531_=_C536 ,C531_=_C537 ,C531_=_C539 ,C531_=_C552 ,C531_=_C553 ,\nC531_=_C554 ,C531_=_C555 ,C531_=_C558 ,C531_=_C560 ,C531_=_C561 ,C531_=_C562 ,\nC531_=_C563 ,C531_=_C564 ,C531_=_C565 ,C531_=_C566 ,C531_=_C567 ,C531_=_C568 ,\nC531_=_C569 ,C531_=_C570 ,C536_=_C537 ,C536_=_C539 ,C536_=_C574 ,C536_=_C592 ,\nC536_=_C609 ,C536_=_C625 ,C536_=_C640 ,C536_=_C642 ,C536_=_C643 ,C536_=_C644 ,\nC536_=_C645 ,C536_=_C646 ,C536_=_C647 ,C536_=_C648 ,C536_=_C649 ,C536_=_C650 ,\nC536_=_C651 ,C536_=_C652 ,C537_=_C539 ,C537_=_C575 ,C537_=_C593 ,C537_=_C610 ,\nC537_=_C626 ,C537_=_C653 ,C537_=_C655 ,C537_=_C656 ,C537_=_C657 ,C537_=_C658 ,\nC537_=_C659 ,C537_=_C660 ,C537_=_C661 ,C537_=_C662 ,C537_=_C663 ,C537_=_C664 ,\nC537_=_C665 ,C537_=_C666</w:t>
      </w:r>
    </w:p>
    <w:p>
      <w:pPr>
        <w:pStyle w:val="PreformattedText"/>
        <w:bidi w:val="0"/>
        <w:spacing w:before="0" w:after="0"/>
        <w:jc w:val="left"/>
        <w:rPr/>
      </w:pPr>
      <w:r>
        <w:rPr/>
        <w:t xml:space="preserve"> </w:t>
      </w:r>
      <w:r>
        <w:rPr/>
        <w:t>,C539_=_C577 ,C539_=_C595 ,C539_=_C612 ,C539_=_C628 ,\nC539_=_C667 ,C539_=_C677 ,C539_=_C678 ,C539_=_C679 ,C539_=_C680 ,C539_=_C681 ,\nC539_=_C682 ,C539_=_C683 ,C539_=_C684 ,C539_=_C685 ,C539_=_C686 ,C539_=_C687 ,\nC539_=_C688 ,C552_=_C553 ,C552_=_C554 ,C552_=_C555 ,C552_=_C558 ,C552_=_C560 ,\nC552_=_C561 ,C552_=_C562 ,C552_=_C563 ,C552_=_C564 ,C552_=_C565 ,C552_=_C566 ,\nC552_=_C567 ,C552_=_C568 ,C552_=_C569 ,C552_=_C570 ,C552_=_C574 ,C552_=_C575 ,\nC552_=_C577 ,C553_=_C554 ,C553_=_C555 ,C553_=_C558 ,C553_=_C560 ,C553_=_C561 ,\nC553_=_C562 ,C553_=_C563 ,C553_=_C564 ,C553_=_C565 ,C553_=_C566 ,C553_=_C567 ,\nC553_=_C568 ,C553_=_C569 ,C553_=_C570 ,C553_=_C592 ,C553_=_C593 ,C553_=_C595 ,\nC554_=_C555 ,C554_=_C558 ,C554_=_C560 ,C554_=_C561 ,C554_=_C562 ,C554_=_C563 ,\nC554_=_C564 ,C554_=_C565 ,C554_=_C566 ,C554_=_C567 ,C554_=_C568 ,C554_=_C569 ,\nC554_=_C570 ,C554_=_C609 ,C554_=_C610 ,C554_=_C612 ,C555_=_C558 ,C555_=_C560 ,\nC555_=_C561 ,C555_=_C562 ,C555_=_C563 ,C555_=_C564 ,C555_=_C565 ,C555_=_C566 ,\nC555_=_C567 ,C555_=_C568 ,C555_=_C569 ,C555_=_C570 ,C555_=_C625 ,C555_=_C626 ,\nC555_=_C628 ,C558_=_C560 ,C558_=_C561 ,C558_=_C562 ,C558_=_C563 ,C558_=_C564 ,\nC558_=_C565 ,C558_=_C566 ,C558_=_C567 ,C558_=_C568 ,C558_=_C569 ,C558_=_C570 ,\nC558_=_C640 ,C558_=_C653 ,C558_=_C667 ,C560_=_C561 ,C560_=_C562 ,C560_=_C563 ,\nC560_=_C564 ,C560_=_C565 ,C560_=_C566 ,C560_=_C567 ,C560_=_C568 ,C560_=_C569 ,\nC560_=_C570 ,C560_=_C655 ,C560_=_C677 ,C561_=_C562 ,C561_=_C563 ,C561_=_C564 ,\nC561_=_C565 ,C561_=_C566 ,C561_=_C567 ,C561_=_C568 ,C561_=_C569 ,C561_=_C570 ,\nC561_=_C642 ,C561_=_C656 ,C561_=_C678 ,C562_=_C563 ,C562_=_C564 ,C562_=_C565 ,\nC562_=_C566 ,C562_=_C567 ,C562_=_C568 ,C562_=_C569 ,C562_=_C570 ,C562_=_C643 ,\nC562_=_C657 ,C562_=_C679 ,C563_=_C564 ,C563_=_C565 ,C563_=_C566 ,C563_=_C567 ,\nC563_=_C568 ,C563_=_C569 ,C563_=_C570 ,C563_=_C644 ,C563_=_C658 ,C563_=_C680 ,\nC564_=_C565 ,C564_=_C566 ,C564_=_C567 ,C564_=_C568 ,C564_=_C569 ,C564_=_C570 ,\nC564_=_C645 ,C564_=_C659 ,C564_=_C681 ,C565_=_C566 ,C565_=_C567 ,C565_=_C568 ,\nC565_=_C569 ,C565_=_C570 ,C565_=_C646 ,C565_=_C660 ,C565_=_C682 ,C566_=_C567 ,\nC566_=_C568 ,C566_=_C569 ,C566_=_C570 ,C566_=_C648 ,C566_=_C662 ,C566_=_C684 ,\nC567_=_C568 ,C567_=_C569 ,C567_=_C570 ,C567_=_C649 ,C567_=_C663 ,C567_=_C685 ,\nC568_=_C569 ,C568_=_C570 ,C568_=_C650 ,C568_=_C664 ,C568_=_C686 ,C569_=_C570 ,\nC569_=_C651 ,C569_=_C665 ,C569_=_C687 ,C570_=_C652 ,C570_=_C666 ,C570_=_C688 ,\nC574_=_C575 ,C574_=_C577 ,C574_=_C592 ,C574_=_C609 ,C574_=_C625 ,C574_=_C640 ,\nC574_=_C642 ,C574_=_C643 ,C574_=_C644 ,C574_=_C645 ,C574_=_C646 ,C574_=_C647 ,\nC574_=_C648 ,C574_=_C649 ,C574_=_C650 ,C574_=_C651 ,C574_=_C652 ,C575_=_C577 ,\nC575_=_C593 ,C575_=_C610 ,C575_=_C626 ,C575_=_C653 ,C575_=_C655 ,C575_=_C656 ,\nC575_=_C657 ,C575_=_C658 ,C575_=_C659 ,C575_=_C660 ,C575_=_C661 ,C575_=_C662 ,\nC575_=_C663 ,C575_=_C664 ,C575_=_C665 ,C575_=_C666 ,C577_=_C595 ,C577_=_C612 ,\nC577_=_C628 ,C577_=_C667 ,C577_=_C677 ,C577_=_C678 ,C577_=_C679 ,C577_=_C680 ,\nC577_=_C681 ,C577_=_C682 ,C577_=_C683 ,C577_=_C684 ,C577_=_C685 ,C577_=_C686 ,\nC577_=_C687 ,C577_=_C688 ,C592_=_C593 ,C592_=_C595 ,C592_=_C609 ,C592_=_C625 ,\nC592_=_C640 ,C592_=_C642 ,C592_=_C643 ,C592_=_C644 ,C592_=_C645 ,C592_=_C646 ,\nC592_=_C647 ,C592_=_C648 ,C592_=_C649 ,C592_=_C650 ,C592_=_C651 ,C592_=_C652 ,\nC593_=_C595 ,C593_=_C610 ,C593_=_C626 ,C593_=_C653 ,C593_=_C655 ,C593_=_C656 ,\nC593_=_C657 ,C593_=_C658 ,C593_=_C659 ,C593_=_C660 ,C593_=_C661 ,C593_=_C662 ,\nC593_=_C663 ,C593_=_C664 ,C593_=_C665 ,C593_=_C666 ,C595_=_C612 ,C595_=_C628 ,\nC595_=_C667 ,C595_=_C677 ,C595_=_C678 ,C595_=_C679 ,C595_=_C680 ,C595_=_C681 ,\nC595_=_C682 ,C595_=_C683 ,C595_=_C684 ,C595_=_C685 ,C595_=_C686 ,C595_=_C687 ,\nC595_=_C688 ,C609_=_C610 ,C609_=_C612 ,C609_=_C625 ,C609_=_C640 ,C609_=_C642 ,\nC609_=_C643 ,C609_=_C644 ,C609_=_C645 ,C609_=_C646 ,C609_=_C647 ,C609_=_C648 ,\nC609_=_C649 ,C609_=_C650 ,C609_=_C651 ,C609_=_C652 ,C610_=_C612 ,C610_=_C626 ,\nC610_=_C653 ,C610_=_C655 ,C610_=_C656 ,C610_=_C657 ,C610_=_C658 ,C610_=_C659 ,\nC610_=_C660 ,C610_=_C661 ,C610_=_C662 ,C610_=_C663 ,C610_=_C664 ,C610_=_C665 ,\nC610_=_C666 ,C612_=_C628 ,C612_=_C667 ,C612_=_C677 ,C612_=_C678 ,C612_=_C679 ,\nC612_=_C680 ,C612_=_C681 ,C612_=_C682 ,C612_=_C683 ,C612_=_C684 ,C612_=_C685 ,\nC612_=_C686 ,C612_=_C687 ,C612_=_C688 ,C625_=_C626 ,C625_=_C628 ,C625_=_C640 ,\nC625_=_C642 ,C625_=_C643 ,C625_=_C644 ,C625_=_C645 ,C625_=_C646 ,C625_=_C647 ,\nC625_=_C648 ,C625_=_C649 ,C625_=_C650 ,C625_=_C651 ,C625_=_C652 ,C626_=_C628 ,\nC626_=_C653 ,C626_=_C655 ,C626_=_C656 ,C626_=_C657 ,C626_=_C658 ,C626_=_C659 ,\nC626_=_C660 ,C626_=_C661 ,C626_=_C662 ,C626_=_C663 ,C626_=_C664 ,C626_=_C665 ,\nC626_=_C666 ,C628_=_C667 ,C628_=_C677 ,C628_=_C678 ,C628_=_C679 ,C628_=_C680 ,\nC628_=_C681 ,C628_=_C682 ,C628_=_C683 ,C628_=_C684 ,C628_=_C685 ,C628_=_C686 ,\nC628_=_C687 ,C628_=_C688 ,C640_=_C642 ,C640_=_C643 ,C640_=_C644 ,C640_=_C645 ,\nC640_=_C646 ,C640_=_C647 ,C640_=_C648 ,C640_=_C649 ,C640_=_C650 ,C640_=_C651 ,\nC640_=_C652 ,C640_=_C653 ,C640_=_C667 ,C642_=_C643 ,C642_=_C644 ,C642_=_C645 ,\nC642_=_C646 ,C642_=_C647 ,C642_=_C648 ,C642_=_C649 ,C642_=_C650 ,C642_=_C651 ,\nC642_=_C652 ,C642_=_C656 ,C642_=_C678 ,C643_=_C644 ,C643_=_C645 ,C643_=_C646 ,\nC643_=_C647 ,C643_=_C648 ,C643_=_C649 ,C643_=_C650 ,C643_=_C651 ,C643_=_C652 ,\nC643_=_C657 ,C643_=_C679 ,C644_=_C645 ,C644_=_C646 ,C644_=_C647 ,C644_=_C648 ,\nC644_=_C649 ,C644_=_C650 ,C644_=_C651 ,C644_=_C652 ,C644_=_C658 ,C644_=_C680 ,\nC645_=_C646 ,C645_=_C647 ,C645_=_C648 ,C645_=_C649 ,C645_=_C650 ,C645_=_C651 ,\nC645_=_C652 ,C645_=_C659 ,C645_=_C681 ,C646_=_C647 ,C646_=_C648 ,C646_=_C649 ,\nC646_=_C650 ,C646_=_C651 ,C646_=_C652 ,C646_=_C660 ,C646_=_C682 ,C647_=_C648 ,\nC647_=_C649 ,C647_=_C650 ,C647_=_C651 ,C647_=_C652 ,C647_=_C661 ,C647_=_C683 ,\nC648_=_C649 ,C648_=_C650 ,C648_=_C651 ,C648_=_C652 ,C648_=_C662 ,C648_=_C684 ,\nC649_=_C650 ,C649_=_C651 ,C649_=_C652 ,C649_=_C663 ,C649_=_C685 ,C650_=_C651 ,\nC650_=_C652 ,C650_=_C664 ,C650_=_C686 ,C651_=_C652 ,C651_=_C665 ,C651_=_C687 ,\nC652_=_C666 ,C652_=_C688 ,C653_=_C655 ,C653_=_C656 ,C653_=_C657 ,C653_=_C658 ,\nC653_=_C659 ,C653_=_C660 ,C653_=_C661 ,C653_=_C662 ,C653_=_C663 ,C653_=_C664 ,\nC653_=_C665 ,C653_=_C666 ,C653_=_C667 ,C655_=_C656 ,C655_=_C657 ,C655_=_C658 ,\nC655_=_C659 ,C655_=_C660 ,C655_=_C661 ,C655_=_C662 ,C655_=_C663 ,C655_=_C664 ,\nC655_=_C665 ,C655_=_C666 ,C655_=_C677 ,C656_=_C657 ,C656_=_C658 ,C656_=_C659 ,\nC656_=_C660 ,C656_=_C661 ,C656_=_C662 ,C656_=_C663 ,C656_=_C664 ,C656_=_C665 ,\nC656_=_C666 ,C656_=_C678 ,C657_=_C658 ,C657_=_C659 ,C657_=_C660 ,C657_=_C661 ,\nC657_=_C662 ,C657_=_C663 ,C657_=_C664 ,C657_=_C665 ,C657_=_C666 ,C657_=_C679 ,\nC658_=_C659 ,C658_=_C660 ,C658_=_C661 ,C658_=_C662 ,C658_=_C663 ,C658_=_C664 ,\nC658_=_C665 ,C658_=_C666 ,C658_=_C680 ,C659_=_C660 ,C659_=_C661 ,C659_=_C662 ,\nC659_=_C663 ,C659_=_C664 ,C659_=_C665 ,C659_=_C666 ,C659_=_C681 ,C660_=_C661 ,\nC660_=_C662 ,C660_=_C663 ,C660_=_C664 ,C660_=_C665 ,C660_=_C666 ,C660_=_C682 ,\nC661_=_C662 ,C661_=_C663 ,C661_=_C664 ,C661_=_C665 ,C661_=_C666 ,C661_=_C683 ,\nC662_=_C663 ,C662_=_C664 ,C662_=_C665 ,C662_=_C666 ,C662_=_C684 ,C663_=_C664 ,\nC663_=_C665 ,C663_=_C666 ,C663_=_C685 ,C664_=_C665 ,C664_=_C666 ,C664_=_C686 ,\nC665_=_C666 ,C665_=_C687 ,C666_=_C688 ,C667_=_C677 ,C667_=_C678 ,C667_=_C679 ,\nC667_=_C680 ,C667_=_C681 ,C667_=_C682 ,C667_=_C683 ,C667_=_C684 ,C667_=_C685 ,\nC667_=_C686 ,C667_=_C687 ,C667_=_C688 ,C677_=_C678 ,C677_=_C679 ,C677_=_C680 ,\nC677_=_C681 ,C677_=_C682 ,C677_=_C683 ,C677_=_C684 ,C677_=_C685 ,C677_=_C686 ,\nC677_=_C687 ,C677_=_C688 ,C678_=_C679 ,C678_=_C680 ,C678_=_C681 ,C678_=_C682 ,\nC678_=_C683 ,C678_=_C684 ,C678_=_C685 ,C678_=_C686 ,C678_=_C687 ,C678_=_C688 ,\nC679_=_C680 ,C679_=_C681 ,C679_=_C682 ,C679_=_C683 ,C679_=_C684 ,C679_=_C685 ,\nC679_=_C686 ,C679_=_C687 ,C679_=_C688 ,C680_=_C681 ,C680_=_C682 ,C680_=_C683 ,\nC680_=_C684 ,C680_=_C685 ,C680_=_C686 ,C680_=_C687 ,C680_=_C688 ,C681_=_C682 ,\nC681_=_C683 ,C681_=_C684 ,C681_=_C685 ,C681_=_C686 ,C681_=_C687 ,C681_=_C688 ,\nC682_=_C683 ,C682_=_C684 ,C682_=_C685 ,C682_=_C686 ,C682_=_C687 ,C682_=_C688 ,\nC683_=_C684 ,C683_=_C685 ,C683_=_C686 ,C683_=_C687 ,C683_=_C688 ,C684_=_C685 ,\nC684_=_C686 ,C684_=_C687 ,C684_=_C688 ,C685_=_C686 ,C685_=_C687 ,C685_=_C688 ,\nC686_=_C687 ,C686_=_C688 ,C687_=_C688 ,"];12[shape=box, label="id:12 level: 2\n254: C3 C5 C7 C25 C26 \nC28 C32 C39 C41 C43 C51 \nC63 C64 C66 C70 C76 C78 \nC80 C88 C99 C100 C102 C106 \nC111 C113 C115 C123 C134 C135 \nC137 C141 C146 C148 C150 C151 \nC152 C153 C154 C155 C156 C157 \nC158 C159 C160 C161 C162 C163 \nC164 C165 C166 C167 C168 C169 \nC171 C172 C173 C174 C175 C176 \nC177 C178 C179 C181 C189 C201 \nC202 C204 C208 C212 C214 C215 \nC216 C217 C218 C219 C220 C221 \nC222 C223 C224 C225 C226 C227 \nC228 C229 C230 C231 C232 C233 \nC235 C236 C237 C238 C239 C240 \nC241 C242 C243 C251 C263 C264 \nC266 C270 C275 C276 C277 C278 \nC279 C280 C281 C282 C283 C284 \nC285 C286 C287 C288 C289 C290 \nC291 C292 C293 C294 C295 C297 \nC298 C299 C300 C301 C302 C303 \nC304 C311 C323 C324 C326 C330 \nC340 C352 C353 C355 C358 C377 \nC378 C380 C391 C403 C404 C406 \nC416 C428 C429 C431 C435 C441 \nC453 C455 C459 C464 C476 C477 \nC479 C482 C487 C488 C489 C490 \nC491 C492 C493 C494 C495 C496 \nC499 C500 C501 C502 C503 C505 \nC506 C507 C508 C519 C520 C522 \nC526 C540 C541 C543 C547 C560 \nC561 C563 C566 C578 C579 C581 \nC585 C596 C597 C599 C603 C613 \nC614 C616 C620 C629 C630 C642 \nC644 C648 C655 C656 C658 C662 \nC672 C677 C678 C680 C684 C690 \nC691 C692 C693 C694 C696 C697 \nC698 C699 C700 C701 C702 C703 \nC704 C706 C707 C708 C709 C710 \nC714 C719 C720 C721 C722 C723 \nC724 C725 C726 C729 C739 C744 \nC745 C746 C747 \n5177: C3_=_C5( C3 C5 ) C3_=_C7( C3 C7 ) C3_=_C25( C3 C25 ) C3_=_C26( C3 C26 ) C3_=_C28( C3 C28 ) \nC3_=_C32( C3 C32 ) C3_=_C39( C3 C39 ) C3_=_C76( C3 C76 ) C3_=_C111( C3 C111 ) C3_=_C146(</w:t>
      </w:r>
    </w:p>
    <w:p>
      <w:pPr>
        <w:pStyle w:val="PreformattedText"/>
        <w:bidi w:val="0"/>
        <w:spacing w:before="0" w:after="0"/>
        <w:jc w:val="left"/>
        <w:rPr/>
      </w:pPr>
      <w:r>
        <w:rPr/>
        <w:t xml:space="preserve"> </w:t>
      </w:r>
      <w:r>
        <w:rPr/>
        <w:t>C3 C146 ) C3_=_C148( C3 C148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1( C3 C171 ) C3_=_C172( C3 C172 ) C3_=_C173( C3 C173 ) C3_=_C174( C3 C174 ) \nC3_=_C175( C3 C175 ) C3_=_C176( C3 C176 ) C3_=_C177( C3 C177 ) C3_=_C178( C3 C178 ) C5_=_C7( C5 C7 ) C5_=_C25( C5 C25 ) \nC5_=_C26( C5 C26 ) C5_=_C28( C5 C28 ) C5_=_C32( C5 C32 ) C5_=_C41( C5 C41 ) C5_=_C78( C5 C78 ) C5_=_C113( C5 C113 ) \nC5_=_C179( C5 C179 ) C5_=_C212( C5 C212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5( C5 C235 ) C5_=_C236( C5 C236 ) \nC5_=_C237( C5 C237 ) C5_=_C238( C5 C238 ) C5_=_C239( C5 C239 ) C5_=_C240( C5 C240 ) C5_=_C241( C5 C241 ) C5_=_C242( C5 C242 ) \nC7_=_C25( C7 C25 ) C7_=_C26( C7 C26 ) C7_=_C28( C7 C28 ) C7_=_C32( C7 C32 ) C7_=_C43( C7 C43 ) C7_=_C80( C7 C80 ) \nC7_=_C115( C7 C115 ) C7_=_C181( C7 C181 ) C7_=_C243( C7 C243 ) C7_=_C275( C7 C275 ) C7_=_C276( C7 C276 ) C7_=_C277( C7 C277 ) \nC7_=_C278( C7 C278 ) C7_=_C279( C7 C279 ) C7_=_C280( C7 C280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7( C7 C297 ) C7_=_C298( C7 C298 ) C7_=_C299( C7 C299 ) C7_=_C300( C7 C300 ) C7_=_C301( C7 C301 ) C7_=_C302( C7 C302 ) \nC7_=_C303( C7 C303 ) C7_=_C304( C7 C304 ) C25_=_C26( C25 C26 ) C25_=_C28( C25 C28 ) C25_=_C32( C25 C32 ) C25_=_C63( C25 C63 ) \nC25_=_C99( C25 C99 ) C25_=_C134( C25 C134 ) C25_=_C167( C25 C167 ) C25_=_C201( C25 C201 ) C25_=_C231( C25 C231 ) C25_=_C263( C25 C263 ) \nC25_=_C293( C25 C293 ) C25_=_C323( C25 C323 ) C25_=_C352( C25 C352 ) C25_=_C377( C25 C377 ) C25_=_C403( C25 C403 ) C25_=_C428( C25 C428 ) \nC25_=_C453( C25 C453 ) C25_=_C476( C25 C476 ) C25_=_C519( C25 C519 ) C25_=_C540( C25 C540 ) C25_=_C560( C25 C560 ) C25_=_C578( C25 C578 ) \nC25_=_C596( C25 C596 ) C25_=_C613( C25 C613 ) C25_=_C629( C25 C629 ) C25_=_C655( C25 C655 ) C25_=_C677( C25 C677 ) C25_=_C690( C25 C690 ) \nC25_=_C691( C25 C691 ) C25_=_C692( C25 C692 ) C25_=_C693( C25 C693 ) C25_=_C694( C25 C694 ) C25_=_C696( C25 C696 ) C25_=_C697( C25 C697 ) \nC25_=_C698( C25 C698 ) C25_=_C699( C25 C699 ) C26_=_C28( C26 C28 ) C26_=_C32( C26 C32 ) C26_=_C64( C26 C64 ) C26_=_C100( C26 C100 ) \nC26_=_C135( C26 C135 ) C26_=_C168( C26 C168 ) C26_=_C202( C26 C202 ) C26_=_C232( C26 C232 ) C26_=_C264( C26 C264 ) C26_=_C294( C26 C294 ) \nC26_=_C324( C26 C324 ) C26_=_C353( C26 C353 ) C26_=_C378( C26 C378 ) C26_=_C404( C26 C404 ) C26_=_C429( C26 C429 ) C26_=_C477( C26 C477 ) \nC26_=_C520( C26 C520 ) C26_=_C541( C26 C541 ) C26_=_C561( C26 C561 ) C26_=_C579( C26 C579 ) C26_=_C597( C26 C597 ) C26_=_C614( C26 C614 ) \nC26_=_C630( C26 C630 ) C26_=_C642( C26 C642 ) C26_=_C656( C26 C656 ) C26_=_C678( C26 C678 ) C26_=_C700( C26 C700 ) C26_=_C701( C26 C701 ) \nC26_=_C702( C26 C702 ) C26_=_C703( C26 C703 ) C26_=_C704( C26 C704 ) C26_=_C706( C26 C706 ) C26_=_C707( C26 C707 ) C26_=_C708( C26 C708 ) \nC26_=_C709( C26 C709 ) C28_=_C32( C28 C32 ) C28_=_C66( C28 C66 ) C28_=_C102( C28 C102 ) C28_=_C137( C28 C137 ) C28_=_C204( C28 C204 ) \nC28_=_C266( C28 C266 ) C28_=_C326( C28 C326 ) C28_=_C355( C28 C355 ) C28_=_C380( C28 C380 ) C28_=_C406( C28 C406 ) C28_=_C431( C28 C431 ) \nC28_=_C455( C28 C455 ) C28_=_C479( C28 C479 ) C28_=_C500( C28 C500 ) C28_=_C522( C28 C522 ) C28_=_C543( C28 C543 ) C28_=_C563( C28 C563 ) \nC28_=_C581( C28 C581 ) C28_=_C599( C28 C599 ) C28_=_C616( C28 C616 ) C28_=_C644( C28 C644 ) C28_=_C658( C28 C658 ) C28_=_C680( C28 C680 ) \nC28_=_C691( C28 C691 ) C28_=_C701( C28 C701 ) C28_=_C710( C28 C710 ) C28_=_C719( C28 C719 ) C28_=_C720( C28 C720 ) C28_=_C721( C28 C721 ) \nC28_=_C722( C28 C722 ) C28_=_C723( C28 C723 ) C28_=_C724( C28 C724 ) C28_=_C725( C28 C725 ) C28_=_C726( C28 C726 ) C32_=_C70( C32 C70 ) \nC32_=_C106( C32 C106 ) C32_=_C141( C32 C141 ) C32_=_C174( C32 C174 ) C32_=_C208( C32 C208 ) C32_=_C238( C32 C238 ) C32_=_C270( C32 C270 ) \nC32_=_C300( C32 C300 ) C32_=_C330( C32 C330 ) C32_=_C358( C32 C358 ) C32_=_C435( C32 C435 ) C32_=_C459( C32 C459 ) C32_=_C482( C32 C482 ) \nC32_=_C526( C32 C526 ) C32_=_C547( C32 C547 ) C32_=_C566( C32 C566 ) C32_=_C585( C32 C585 ) C32_=_C603( C32 C603 ) C32_=_C620( C32 C620 ) \nC32_=_C648( C32 C648 ) C32_=_C662( C32 C662 ) C32_=_C672( C32 C672 ) C32_=_C684( C32 C684 ) C32_=_C714( C32 C714 ) C32_=_C722( C32 C722 ) \nC32_=_C729( C32 C729 ) C32_=_C739( C32 C739 ) C32_=_C744( C32 C744 ) C32_=_C745( C32 C745 ) C32_=_C746( C32 C746 ) C32_=_C747( C32 C747 ) \nC39_=_C41( C39 C41 ) C39_=_C43( C39 C43 ) C39_=_C51( C39 C51 ) C39_=_C63( C39 C63 ) C39_=_C64( C39 C64 ) C39_=_C66( C39 C66 ) \nC39_=_C70( C39 C70 ) C39_=_C76( C39 C76 ) C39_=_C111( C39 C111 ) C39_=_C146( C39 C146 ) C39_=_C148( C39 C148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1( C39 C171 ) C39_=_C172( C39 C172 ) C39_=_C173( C39 C173 ) C39_=_C174( C39 C174 ) C39_=_C175( C39 C175 ) \nC39_=_C176( C39 C176 ) C39_=_C177( C39 C177 ) C39_=_C178( C39 C178 ) C41_=_C43( C41 C43 ) C41_=_C51( C41 C51 ) C41_=_C63( C41 C63 ) \nC41_=_C64( C41 C64 ) C41_=_C66( C41 C66 ) C41_=_C70( C41 C70 ) C41_=_C78( C41 C78 ) C41_=_C113( C41 C113 ) C41_=_C179( C41 C179 ) \nC41_=_C212( C41 C212 ) C41_=_C214( C41 C214 ) C41_=_C215( C41 C215 ) C41_=_C216( C41 C216 ) C41_=_C217( C41 C217 ) C41_=_C218( C41 C218 ) \nC41_=_C219( C41 C219 ) C41_=_C220( C41 C220 ) C41_=_C221( C41 C221 ) C41_=_C222( C41 C222 ) C41_=_C223( C41 C223 ) C41_=_C224( C41 C224 ) \nC41_=_C225( C41 C225 ) C41_=_C226( C41 C226 ) C41_=_C227( C41 C227 ) C41_=_C228( C41 C228 ) C41_=_C229( C41 C229 ) C41_=_C230( C41 C230 ) \nC41_=_C231( C41 C231 ) C41_=_C232( C41 C232 ) C41_=_C233( C41 C233 ) C41_=_C235( C41 C235 ) C41_=_C236( C41 C236 ) C41_=_C237( C41 C237 ) \nC41_=_C238( C41 C238 ) C41_=_C239( C41 C239 ) C41_=_C240( C41 C240 ) C41_=_C241( C41 C241 ) C41_=_C242( C41 C242 ) C43_=_C51( C43 C51 ) \nC43_=_C63( C43 C63 ) C43_=_C64( C43 C64 ) C43_=_C66( C43 C66 ) C43_=_C70( C43 C70 ) C43_=_C80( C43 C80 ) C43_=_C115( C43 C115 ) \nC43_=_C181( C43 C181 ) C43_=_C243( C43 C243 ) C43_=_C275( C43 C275 ) C43_=_C276( C43 C276 ) C43_=_C277( C43 C277 ) C43_=_C278( C43 C278 ) \nC43_=_C279( C43 C279 ) C43_=_C280( C43 C280 ) C43_=_C281( C43 C281 ) C43_=_C282( C43 C282 ) C43_=_C283( C43 C283 ) C43_=_C284( C43 C284 ) \nC43_=_C285( C43 C285 ) C43_=_C286( C43 C286 ) C43_=_C287( C43 C287 ) C43_=_C288( C43 C288 ) C43_=_C289( C43 C289 ) C43_=_C290( C43 C290 ) \nC43_=_C291( C43 C291 ) C43_=_C292( C43 C292 ) C43_=_C293( C43 C293 ) C43_=_C294( C43 C294 ) C43_=_C295( C43 C295 ) C43_=_C297( C43 C297 ) \nC43_=_C298( C43 C298 ) C43_=_C299( C43 C299 ) C43_=_C300( C43 C300 ) C43_=_C301( C43 C301 ) C43_=_C302( C43 C302 ) C43_=_C303( C43 C303 ) \nC43_=_C304( C43 C304 ) C51_=_C63( C51 C63 ) C51_=_C64( C51 C64 ) C51_=_C66( C51 C66 ) C51_=_C70( C51 C70 ) C51_=_C88( C51 C88 ) \nC51_=_C123( C51 C123 ) C51_=_C157( C51 C157 ) C51_=_C189( C51 C189 ) C51_=_C251( C51 C251 ) C51_=_C282( C51 C282 ) C51_=_C311( C51 C311 ) \nC51_=_C340( C51 C340 ) C51_=_C391( C51 C391 ) C51_=_C416( C51 C416 ) C51_=_C441( C51 C441 ) C51_=_C464( C51 C464 ) C51_=_C487( C51 C487 ) \nC51_=_C488( C51 C488 ) C51_=_C489( C51 C489 ) C51_=_C490( C51 C490 ) C51_=_C491( C51 C491 ) C51_=_C492( C51 C492 ) C51_=_C493( C51 C493 ) \nC51_=_C494( C51 C494 ) C51_=_C495( C51 C495 ) C51_=_C496( C51 C496 ) C51_=_C499( C51 C499 ) C51_=_C500( C51 C500 ) C51_=_C501( C51 C501 ) \nC51_=_C502( C51 C502 ) C51_=_C503( C51 C503 ) C51_=_C505( C51 C505 ) C51_=_C506( C51 C506 ) C51_=_C507( C51 C507 ) C51_=_C508( C51 C508 ) \nC63_=_C64( C63 C64 ) C63_=_C66( C63 C66 ) C63_=_C70( C63 C70 ) C63_=_C99( C63 C99 ) C63_=_C134( C63 C134 ) C63_=_C167( C63 C167 ) \nC63_=_C201( C63 C201 ) C63_=_C231( C63 C231 ) C63_=_C263( C63 C263 ) C63_=_C293( C63 C293 ) C63_=_C323( C63 C323 ) C63_=_C352( C63 C352 ) \nC63_=_C377( C63 C377 ) C63_=_C403( C63 C403 ) C63_=_C428( C63 C428 ) C63_=_C453( C63 C453 ) C63_=_C476( C63 C476 ) C63_=_C519( C63 C519 ) \nC63_=_C540( C63 C540 ) C63_=_C560( C63 C560 ) C63_=_C578( C63 C578 ) C63_=_C596( C63 C596 ) C63_=_C613( C63 C613 ) C63_=_C629( C63 C629 ) \nC63_=_C655( C63 C655 ) C63_=_C677( C63 C677 ) C63_=_C690( C63 C690 ) C63_=_C691( C63 C691 ) C63_=_C692( C63 C692 ) C63_=_C693( C63 C693 ) \nC63_=_C694( C63 C694 ) C63_=_C696( C63 C696 ) C63_=_C697( C63 C697 ) C63_=_C698( C63 C698 ) C63_=_C699( C63 C699 ) C64_=_C66( C64 C66 ) \nC64_=_C70( C64 C70 ) C64_=_C100( C64 C100 ) C64_=_C135( C64 C135 ) C64_=_C168( C64 C168 ) C64_=_C202( C64 C202 ) C64_=_C232( C64 C232 ) \nC64_=_C264( C64 C264 ) C64_=_C294( C64 C294 ) C64_=_C324( C64 C324 ) C64_=_C353( C64 C353 ) C64_=_C378( C64 C378</w:t>
      </w:r>
    </w:p>
    <w:p>
      <w:pPr>
        <w:pStyle w:val="PreformattedText"/>
        <w:bidi w:val="0"/>
        <w:spacing w:before="0" w:after="0"/>
        <w:jc w:val="left"/>
        <w:rPr/>
      </w:pPr>
      <w:r>
        <w:rPr/>
        <w:t xml:space="preserve"> </w:t>
      </w:r>
      <w:r>
        <w:rPr/>
        <w:t>) C64_=_C404( C64 C404 ) \nC64_=_C429( C64 C429 ) C64_=_C477( C64 C477 ) C64_=_C520( C64 C520 ) C64_=_C541( C64 C541 ) C64_=_C561( C64 C561 ) C64_=_C579( C64 C579 ) \nC64_=_C597( C64 C597 ) C64_=_C614( C64 C614 ) C64_=_C630( C64 C630 ) C64_=_C642( C64 C642 ) C64_=_C656( C64 C656 ) C64_=_C678( C64 C678 ) \nC64_=_C700( C64 C700 ) C64_=_C701( C64 C701 ) C64_=_C702( C64 C702 ) C64_=_C703( C64 C703 ) C64_=_C704( C64 C704 ) C64_=_C706( C64 C706 ) \nC64_=_C707( C64 C707 ) C64_=_C708( C64 C708 ) C64_=_C709( C64 C709 ) C66_=_C70( C66 C70 ) C66_=_C102( C66 C102 ) C66_=_C137( C66 C137 ) \nC66_=_C204( C66 C204 ) C66_=_C266( C66 C266 ) C66_=_C326( C66 C326 ) C66_=_C355( C66 C355 ) C66_=_C380( C66 C380 ) C66_=_C406( C66 C406 ) \nC66_=_C431( C66 C431 ) C66_=_C455( C66 C455 ) C66_=_C479( C66 C479 ) C66_=_C500( C66 C500 ) C66_=_C522( C66 C522 ) C66_=_C543( C66 C543 ) \nC66_=_C563( C66 C563 ) C66_=_C581( C66 C581 ) C66_=_C599( C66 C599 ) C66_=_C616( C66 C616 ) C66_=_C644( C66 C644 ) C66_=_C658( C66 C658 ) \nC66_=_C680( C66 C680 ) C66_=_C691( C66 C691 ) C66_=_C701( C66 C701 ) C66_=_C710( C66 C710 ) C66_=_C719( C66 C719 ) C66_=_C720( C66 C720 ) \nC66_=_C721( C66 C721 ) C66_=_C722( C66 C722 ) C66_=_C723( C66 C723 ) C66_=_C724( C66 C724 ) C66_=_C725( C66 C725 ) C66_=_C726( C66 C726 ) \nC70_=_C106( C70 C106 ) C70_=_C141( C70 C141 ) C70_=_C174( C70 C174 ) C70_=_C208( C70 C208 ) C70_=_C238( C70 C238 ) C70_=_C270( C70 C270 ) \nC70_=_C300( C70 C300 ) C70_=_C330( C70 C330 ) C70_=_C358( C70 C358 ) C70_=_C435( C70 C435 ) C70_=_C459( C70 C459 ) C70_=_C482( C70 C482 ) \nC70_=_C526( C70 C526 ) C70_=_C547( C70 C547 ) C70_=_C566( C70 C566 ) C70_=_C585( C70 C585 ) C70_=_C603( C70 C603 ) C70_=_C620( C70 C620 ) \nC70_=_C648( C70 C648 ) C70_=_C662( C70 C662 ) C70_=_C672( C70 C672 ) C70_=_C684( C70 C684 ) C70_=_C714( C70 C714 ) C70_=_C722( C70 C722 ) \nC70_=_C729( C70 C729 ) C70_=_C739( C70 C739 ) C70_=_C744( C70 C744 ) C70_=_C745( C70 C745 ) C70_=_C746( C70 C746 ) C70_=_C747( C70 C747 ) \nC76_=_C78( C76 C78 ) C76_=_C80( C76 C80 ) C76_=_C88( C76 C88 ) C76_=_C99( C76 C99 ) C76_=_C100( C76 C100 ) C76_=_C102( C76 C102 ) \nC76_=_C106( C76 C106 ) C76_=_C111( C76 C111 ) C76_=_C146( C76 C146 ) C76_=_C148( C76 C148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1( C76 C171 ) C76_=_C172( C76 C172 ) C76_=_C173( C76 C173 ) C76_=_C174( C76 C174 ) C76_=_C175( C76 C175 ) C76_=_C176( C76 C176 ) \nC76_=_C177( C76 C177 ) C76_=_C178( C76 C178 ) C78_=_C80( C78 C80 ) C78_=_C88( C78 C88 ) C78_=_C99( C78 C99 ) C78_=_C100( C78 C100 ) \nC78_=_C102( C78 C102 ) C78_=_C106( C78 C106 ) C78_=_C113( C78 C113 ) C78_=_C179( C78 C179 ) C78_=_C212( C78 C212 ) C78_=_C214( C78 C214 ) \nC78_=_C215( C78 C215 ) C78_=_C216( C78 C216 ) C78_=_C217( C78 C217 ) C78_=_C218( C78 C218 ) C78_=_C219( C78 C219 ) C78_=_C220( C78 C220 ) \nC78_=_C221( C78 C221 ) C78_=_C222( C78 C222 ) C78_=_C223( C78 C223 ) C78_=_C224( C78 C224 ) C78_=_C225( C78 C225 ) C78_=_C226( C78 C226 ) \nC78_=_C227( C78 C227 ) C78_=_C228( C78 C228 ) C78_=_C229( C78 C229 ) C78_=_C230( C78 C230 ) C78_=_C231( C78 C231 ) C78_=_C232( C78 C232 ) \nC78_=_C233( C78 C233 ) C78_=_C235( C78 C235 ) C78_=_C236( C78 C236 ) C78_=_C237( C78 C237 ) C78_=_C238( C78 C238 ) C78_=_C239( C78 C239 ) \nC78_=_C240( C78 C240 ) C78_=_C241( C78 C241 ) C78_=_C242( C78 C242 ) C80_=_C88( C80 C88 ) C80_=_C99( C80 C99 ) C80_=_C100( C80 C100 ) \nC80_=_C102( C80 C102 ) C80_=_C106( C80 C106 ) C80_=_C115( C80 C115 ) C80_=_C181( C80 C181 ) C80_=_C243( C80 C243 ) C80_=_C275( C80 C275 ) \nC80_=_C276( C80 C276 ) C80_=_C277( C80 C277 ) C80_=_C278( C80 C278 ) C80_=_C279( C80 C279 ) C80_=_C280( C80 C280 ) C80_=_C281( C80 C281 ) \nC80_=_C282( C80 C282 ) C80_=_C283( C80 C283 ) C80_=_C284( C80 C284 ) C80_=_C285( C80 C285 ) C80_=_C286( C80 C286 ) C80_=_C287( C80 C287 ) \nC80_=_C288( C80 C288 ) C80_=_C289( C80 C289 ) C80_=_C290( C80 C290 ) C80_=_C291( C80 C291 ) C80_=_C292( C80 C292 ) C80_=_C293( C80 C293 ) \nC80_=_C294( C80 C294 ) C80_=_C295( C80 C295 ) C80_=_C297( C80 C297 ) C80_=_C298( C80 C298 ) C80_=_C299( C80 C299 ) C80_=_C300( C80 C300 ) \nC80_=_C301( C80 C301 ) C80_=_C302( C80 C302 ) C80_=_C303( C80 C303 ) C80_=_C304( C80 C304 ) C88_=_C99( C88 C99 ) C88_=_C100( C88 C100 ) \nC88_=_C102( C88 C102 ) C88_=_C106( C88 C106 ) C88_=_C123( C88 C123 ) C88_=_C157( C88 C157 ) C88_=_C189( C88 C189 ) C88_=_C251( C88 C251 ) \nC88_=_C282( C88 C282 ) C88_=_C311( C88 C311 ) C88_=_C340( C88 C340 ) C88_=_C391( C88 C391 ) C88_=_C416( C88 C416 ) C88_=_C441( C88 C441 ) \nC88_=_C464( C88 C464 ) C88_=_C487( C88 C487 ) C88_=_C488( C88 C488 ) C88_=_C489( C88 C489 ) C88_=_C490( C88 C490 ) C88_=_C491( C88 C491 ) \nC88_=_C492( C88 C492 ) C88_=_C493( C88 C493 ) C88_=_C494( C88 C494 ) C88_=_C495( C88 C495 ) C88_=_C496( C88 C496 ) C88_=_C499( C88 C499 ) \nC88_=_C500( C88 C500 ) C88_=_C501( C88 C501 ) C88_=_C502( C88 C502 ) C88_=_C503( C88 C503 ) C88_=_C505( C88 C505 ) C88_=_C506( C88 C506 ) \nC88_=_C507( C88 C507 ) C88_=_C508( C88 C508 ) C99_=_C100( C99 C100 ) C99_=_C102( C99 C102 ) C99_=_C106( C99 C106 ) C99_=_C134( C99 C134 ) \nC99_=_C167( C99 C167 ) C99_=_C201( C99 C201 ) C99_=_C231( C99 C231 ) C99_=_C263( C99 C263 ) C99_=_C293( C99 C293 ) C99_=_C323( C99 C323 ) \nC99_=_C352( C99 C352 ) C99_=_C377( C99 C377 ) C99_=_C403( C99 C403 ) C99_=_C428( C99 C428 ) C99_=_C453( C99 C453 ) C99_=_C476( C99 C476 ) \nC99_=_C519( C99 C519 ) C99_=_C540( C99 C540 ) C99_=_C560( C99 C560 ) C99_=_C578( C99 C578 ) C99_=_C596( C99 C596 ) C99_=_C613( C99 C613 ) \nC99_=_C629( C99 C629 ) C99_=_C655( C99 C655 ) C99_=_C677( C99 C677 ) C99_=_C690( C99 C690 ) C99_=_C691( C99 C691 ) C99_=_C692( C99 C692 ) \nC99_=_C693( C99 C693 ) C99_=_C694( C99 C694 ) C99_=_C696( C99 C696 ) C99_=_C697( C99 C697 ) C99_=_C698( C99 C698 ) C99_=_C699( C99 C699 ) \nC100_=_C102( C100 C102 ) C100_=_C106( C100 C106 ) C100_=_C135( C100 C135 ) C100_=_C168( C100 C168 ) C100_=_C202( C100 C202 ) C100_=_C232( C100 C232 ) \nC100_=_C264( C100 C264 ) C100_=_C294( C100 C294 ) C100_=_C324( C100 C324 ) C100_=_C353( C100 C353 ) C100_=_C378( C100 C378 ) C100_=_C404( C100 C404 ) \nC100_=_C429( C100 C429 ) C100_=_C477( C100 C477 ) C100_=_C520( C100 C520 ) C100_=_C541( C100 C541 ) C100_=_C561( C100 C561 ) C100_=_C579( C100 C579 ) \nC100_=_C597( C100 C597 ) C100_=_C614( C100 C614 ) C100_=_C630( C100 C630 ) C100_=_C642( C100 C642 ) C100_=_C656( C100 C656 ) C100_=_C678( C100 C678 ) \nC100_=_C700( C100 C700 ) C100_=_C701( C100 C701 ) C100_=_C702( C100 C702 ) C100_=_C703( C100 C703 ) C100_=_C704( C100 C704 ) C100_=_C706( C100 C706 ) \nC100_=_C707( C100 C707 ) C100_=_C708( C100 C708 ) C100_=_C709( C100 C709 ) C102_=_C106( C102 C106 ) C102_=_C137( C102 C137 ) C102_=_C204( C102 C204 ) \nC102_=_C266( C102 C266 ) C102_=_C326( C102 C326 ) C102_=_C355( C102 C355 ) C102_=_C380( C102 C380 ) C102_=_C406( C102 C406 ) C102_=_C431( C102 C431 ) \nC102_=_C455( C102 C455 ) C102_=_C479( C102 C479 ) C102_=_C500( C102 C500 ) C102_=_C522( C102 C522 ) C102_=_C543( C102 C543 ) C102_=_C563( C102 C563 ) \nC102_=_C581( C102 C581 ) C102_=_C599( C102 C599 ) C102_=_C616( C102 C616 ) C102_=_C644( C102 C644 ) C102_=_C658( C102 C658 ) C102_=_C680( C102 C680 ) \nC102_=_C691( C102 C691 ) C102_=_C701( C102 C701 ) C102_=_C710( C102 C710 ) C102_=_C719( C102 C719 ) C102_=_C720( C102 C720 ) C102_=_C721( C102 C721 ) \nC102_=_C722( C102 C722 ) C102_=_C723( C102 C723 ) C102_=_C724( C102 C724 ) C102_=_C725( C102 C725 ) C102_=_C726( C102 C726 ) C106_=_C141( C106 C141 ) \nC106_=_C174( C106 C174 ) C106_=_C208( C106 C208 ) C106_=_C238( C106 C238 ) C106_=_C270( C106 C270 ) C106_=_C300( C106 C300 ) C106_=_C330( C106 C330 ) \nC106_=_C358( C106 C358 ) C106_=_C435( C106 C435 ) C106_=_C459( C106 C459 ) C106_=_C482( C106 C482 ) C106_=_C526( C106 C526 ) C106_=_C547( C106 C547 ) \nC106_=_C566( C106 C566 ) C106_=_C585( C106 C585 ) C106_=_C603( C106 C603 ) C106_=_C620( C106 C620 ) C106_=_C648( C106 C648 ) C106_=_C662( C106 C662 ) \nC106_=_C672( C106 C672 ) C106_=_C684( C106 C684 ) C106_=_C714( C106 C714 ) C106_=_C722( C106 C722 ) C106_=_C729( C106 C729 ) C106_=_C739( C106 C739 ) \nC106_=_C744( C106 C744 ) C106_=_C745( C106 C745 ) C106_=_C746( C106 C746 ) C106_=_C747( C106 C747 ) C111_=_C113( C111 C113 ) C111_=_C115( C111 C115 ) \nC111_=_C123( C111 C123 ) C111_=_C134( C111 C134 ) C111_=_C135( C111 C135 ) C111_=_C137( C111 C137 ) C111_=_C141( C111 C141 ) C111_=_C146( C111 C146 ) \nC111_=_C148( C111 C148 ) C111_=_C150( C111 C150 ) C111_=_C151( C111 C151 ) C111_=_C152( C111 C152 ) C111_=_C153( C111 C153 ) C111_=_C154( C111 C154 ) \nC111_=_C155( C111 C155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1( C111 C171 ) C111_=_C172( C111 C172 ) C111_=_C173( C111 C173 ) \nC111_=_C174( C111 C174 ) C111_=_C175( C111 C175 ) C111_=_C176( C111 C176 ) C111_=_C177( C111 C177 ) C111_=_C178( C111 C178 ) C113_=_C115( C113 C115 ) \nC113_=_C123( C113 C123 ) C113_=_C134( C113 C134 ) C113_=_C135( C113 C135 ) C113_=_C137( C113 C137 ) C113_=_C141( C113 C141 ) C113_=_C179( C113 C179 ) \nC113_=_C212( C113 C212 ) C113_=_C214( C113 C214 ) C113_=_C215( C113 C215 ) C113_=_C216( C113 C216 ) C113_=_C217( C113 C217 ) C113_=_C218( C113 C218 ) \nC113_=_C219( C113 C219 ) C113_=_C220( C113 C220 ) C113_=_C221( C113 C221 ) C113_=_C222(</w:t>
      </w:r>
    </w:p>
    <w:p>
      <w:pPr>
        <w:pStyle w:val="PreformattedText"/>
        <w:bidi w:val="0"/>
        <w:spacing w:before="0" w:after="0"/>
        <w:jc w:val="left"/>
        <w:rPr/>
      </w:pPr>
      <w:r>
        <w:rPr/>
        <w:t xml:space="preserve"> </w:t>
      </w:r>
      <w:r>
        <w:rPr/>
        <w:t>C113 C222 ) C113_=_C223( C113 C223 ) C113_=_C224( C113 C224 ) \nC113_=_C225( C113 C225 ) C113_=_C226( C113 C226 ) C113_=_C227( C113 C227 ) C113_=_C228( C113 C228 ) C113_=_C229( C113 C229 ) C113_=_C230( C113 C230 ) \nC113_=_C231( C113 C231 ) C113_=_C232( C113 C232 ) C113_=_C233( C113 C233 ) C113_=_C235( C113 C235 ) C113_=_C236( C113 C236 ) C113_=_C237( C113 C237 ) \nC113_=_C238( C113 C238 ) C113_=_C239( C113 C239 ) C113_=_C240( C113 C240 ) C113_=_C241( C113 C241 ) C113_=_C242( C113 C242 ) C115_=_C123( C115 C123 ) \nC115_=_C134( C115 C134 ) C115_=_C135( C115 C135 ) C115_=_C137( C115 C137 ) C115_=_C141( C115 C141 ) C115_=_C181( C115 C181 ) C115_=_C243( C115 C243 ) \nC115_=_C275( C115 C275 ) C115_=_C276( C115 C276 ) C115_=_C277( C115 C277 ) C115_=_C278( C115 C278 ) C115_=_C279( C115 C279 ) C115_=_C280( C115 C280 ) \nC115_=_C281( C115 C281 ) C115_=_C282( C115 C282 ) C115_=_C283( C115 C283 ) C115_=_C284( C115 C284 ) C115_=_C285( C115 C285 ) C115_=_C286( C115 C286 ) \nC115_=_C287( C115 C287 ) C115_=_C288( C115 C288 ) C115_=_C289( C115 C289 ) C115_=_C290( C115 C290 ) C115_=_C291( C115 C291 ) C115_=_C292( C115 C292 ) \nC115_=_C293( C115 C293 ) C115_=_C294( C115 C294 ) C115_=_C295( C115 C295 ) C115_=_C297( C115 C297 ) C115_=_C298( C115 C298 ) C115_=_C299( C115 C299 ) \nC115_=_C300( C115 C300 ) C115_=_C301( C115 C301 ) C115_=_C302( C115 C302 ) C115_=_C303( C115 C303 ) C115_=_C304( C115 C304 ) C123_=_C134( C123 C134 ) \nC123_=_C135( C123 C135 ) C123_=_C137( C123 C137 ) C123_=_C141( C123 C141 ) C123_=_C157( C123 C157 ) C123_=_C189( C123 C189 ) C123_=_C251( C123 C251 ) \nC123_=_C282( C123 C282 ) C123_=_C311( C123 C311 ) C123_=_C340( C123 C340 ) C123_=_C391( C123 C391 ) C123_=_C416( C123 C416 ) C123_=_C441( C123 C441 ) \nC123_=_C464( C123 C464 ) C123_=_C487( C123 C487 ) C123_=_C488( C123 C488 ) C123_=_C489( C123 C489 ) C123_=_C490( C123 C490 ) C123_=_C491( C123 C491 ) \nC123_=_C492( C123 C492 ) C123_=_C493( C123 C493 ) C123_=_C494( C123 C494 ) C123_=_C495( C123 C495 ) C123_=_C496( C123 C496 ) C123_=_C499( C123 C499 ) \nC123_=_C500( C123 C500 ) C123_=_C501( C123 C501 ) C123_=_C502( C123 C502 ) C123_=_C503( C123 C503 ) C123_=_C505( C123 C505 ) C123_=_C506( C123 C506 ) \nC123_=_C507( C123 C507 ) C123_=_C508( C123 C508 ) C134_=_C135( C134 C135 ) C134_=_C137( C134 C137 ) C134_=_C141( C134 C141 ) C134_=_C167( C134 C167 ) \nC134_=_C201( C134 C201 ) C134_=_C231( C134 C231 ) C134_=_C263( C134 C263 ) C134_=_C293( C134 C293 ) C134_=_C323( C134 C323 ) C134_=_C352( C134 C352 ) \nC134_=_C377( C134 C377 ) C134_=_C403( C134 C403 ) C134_=_C428( C134 C428 ) C134_=_C453( C134 C453 ) C134_=_C476( C134 C476 ) C134_=_C519( C134 C519 ) \nC134_=_C540( C134 C540 ) C134_=_C560( C134 C560 ) C134_=_C578( C134 C578 ) C134_=_C596( C134 C596 ) C134_=_C613( C134 C613 ) C134_=_C629( C134 C629 ) \nC134_=_C655( C134 C655 ) C134_=_C677( C134 C677 ) C134_=_C690( C134 C690 ) C134_=_C691( C134 C691 ) C134_=_C692( C134 C692 ) C134_=_C693( C134 C693 ) \nC134_=_C694( C134 C694 ) C134_=_C696( C134 C696 ) C134_=_C697( C134 C697 ) C134_=_C698( C134 C698 ) C134_=_C699( C134 C699 ) C135_=_C137( C135 C137 ) \nC135_=_C141( C135 C141 ) C135_=_C168( C135 C168 ) C135_=_C202( C135 C202 ) C135_=_C232( C135 C232 ) C135_=_C264( C135 C264 ) C135_=_C294( C135 C294 ) \nC135_=_C324( C135 C324 ) C135_=_C353( C135 C353 ) C135_=_C378( C135 C378 ) C135_=_C404( C135 C404 ) C135_=_C429( C135 C429 ) C135_=_C477( C135 C477 ) \nC135_=_C520( C135 C520 ) C135_=_C541( C135 C541 ) C135_=_C561( C135 C561 ) C135_=_C579( C135 C579 ) C135_=_C597( C135 C597 ) C135_=_C614( C135 C614 ) \nC135_=_C630( C135 C630 ) C135_=_C642( C135 C642 ) C135_=_C656( C135 C656 ) C135_=_C678( C135 C678 ) C135_=_C700( C135 C700 ) C135_=_C701( C135 C701 ) \nC135_=_C702( C135 C702 ) C135_=_C703( C135 C703 ) C135_=_C704( C135 C704 ) C135_=_C706( C135 C706 ) C135_=_C707( C135 C707 ) C135_=_C708( C135 C708 ) \nC135_=_C709( C135 C709 ) C137_=_C141( C137 C141 ) C137_=_C204( C137 C204 ) C137_=_C266( C137 C266 ) C137_=_C326( C137 C326 ) C137_=_C355( C137 C355 ) \nC137_=_C380( C137 C380 ) C137_=_C406( C137 C406 ) C137_=_C431( C137 C431 ) C137_=_C455( C137 C455 ) C137_=_C479( C137 C479 ) C137_=_C500( C137 C500 ) \nC137_=_C522( C137 C522 ) C137_=_C543( C137 C543 ) C137_=_C563( C137 C563 ) C137_=_C581( C137 C581 ) C137_=_C599( C137 C599 ) C137_=_C616( C137 C616 ) \nC137_=_C644( C137 C644 ) C137_=_C658( C137 C658 ) C137_=_C680( C137 C680 ) C137_=_C691( C137 C691 ) C137_=_C701( C137 C701 ) C137_=_C710( C137 C710 ) \nC137_=_C719( C137 C719 ) C137_=_C720( C137 C720 ) C137_=_C721( C137 C721 ) C137_=_C722( C137 C722 ) C137_=_C723( C137 C723 ) C137_=_C724( C137 C724 ) \nC137_=_C725( C137 C725 ) C137_=_C726( C137 C726 ) C141_=_C174( C141 C174 ) C141_=_C208( C141 C208 ) C141_=_C238( C141 C238 ) C141_=_C270( C141 C270 ) \nC141_=_C300( C141 C300 ) C141_=_C330( C141 C330 ) C141_=_C358( C141 C358 ) C141_=_C435( C141 C435 ) C141_=_C459( C141 C459 ) C141_=_C482( C141 C482 ) \nC141_=_C526( C141 C526 ) C141_=_C547( C141 C547 ) C141_=_C566( C141 C566 ) C141_=_C585( C141 C585 ) C141_=_C603( C141 C603 ) C141_=_C620( C141 C620 ) \nC141_=_C648( C141 C648 ) C141_=_C662( C141 C662 ) C141_=_C672( C141 C672 ) C141_=_C684( C141 C684 ) C141_=_C714( C141 C714 ) C141_=_C722( C141 C722 ) \nC141_=_C729( C141 C729 ) C141_=_C739( C141 C739 ) C141_=_C744( C141 C744 ) C141_=_C745( C141 C745 ) C141_=_C746( C141 C746 ) C141_=_C747( C141 C747 ) \nC146_=_C148( C146 C148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1( C146 C171 ) C146_=_C172( C146 C172 ) C146_=_C173( C146 C173 ) \nC146_=_C174( C146 C174 ) C146_=_C175( C146 C175 ) C146_=_C176( C146 C176 ) C146_=_C177( C146 C177 ) C146_=_C178( C146 C178 ) C146_=_C179( C146 C179 ) \nC146_=_C181( C146 C181 ) C146_=_C189( C146 C189 ) C146_=_C201( C146 C201 ) C146_=_C202( C146 C202 ) C146_=_C204( C146 C204 ) C146_=_C208( C146 C208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1( C148 C171 ) C148_=_C172( C148 C172 ) C148_=_C173( C148 C173 ) C148_=_C174( C148 C174 ) \nC148_=_C175( C148 C175 ) C148_=_C176( C148 C176 ) C148_=_C177( C148 C177 ) C148_=_C178( C148 C178 ) C148_=_C212( C148 C212 ) C148_=_C243( C148 C243 ) \nC148_=_C251( C148 C251 ) C148_=_C263( C148 C263 ) C148_=_C264( C148 C264 ) C148_=_C266( C148 C266 ) C148_=_C270( C148 C270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1( C150 C171 ) C150_=_C172( C150 C172 ) C150_=_C173( C150 C173 ) C150_=_C174( C150 C174 ) C150_=_C175( C150 C175 ) C150_=_C176( C150 C176 ) \nC150_=_C177( C150 C177 ) C150_=_C178( C150 C178 ) C150_=_C214( C150 C214 ) C150_=_C275( C150 C275 ) C150_=_C311( C150 C311 ) C150_=_C323( C150 C323 ) \nC150_=_C324( C150 C324 ) C150_=_C326( C150 C326 ) C150_=_C330( C150 C330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1( C151 C171 ) C151_=_C172( C151 C172 ) C151_=_C173( C151 C173 ) \nC151_=_C174( C151 C174 ) C151_=_C175( C151 C175 ) C151_=_C176( C151 C176 ) C151_=_C177( C151 C177 ) C151_=_C178( C151 C178 ) C151_=_C215( C151 C215 ) \nC151_=_C276( C151 C276 ) C151_=_C340( C151 C340 ) C151_=_C352( C151 C352 ) C151_=_C353( C151 C353 ) C151_=_C355( C151 C355 ) C151_=_C358( C151 C358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1( C152 C171 ) \nC152_=_C172( C152 C172 ) C152_=_C173( C152 C173 ) C152_=_C174( C152 C174 ) C152_=_C175( C152 C175 ) C152_=_C176( C152 C176 ) C152_=_C177( C152 C177 ) \nC152_=_C178( C152 C178 ) C152_=_C216( C152 C216 ) C152_=_C277( C152 C277 ) C152_=_C377( C152 C377 ) C152_=_C378( C152 C378 ) C152_=_C380( C152 C380 ) \nC153_=_C154( C153 C154 ) C153_=_C155( C153 C155 ) C153_=_C156( C153 C156 ) C153_=_C157( C153 C157 ) C153_=_C158( C153 C158 ) C153_=_C159( C153 C159 ) \nC153_=_C160( C153 C160 ) C153_=_C161( C153 C161 ) C153_=_C162( C153 C162 ) C153_=_C163( C153 C163 ) C153_=_C164(</w:t>
      </w:r>
    </w:p>
    <w:p>
      <w:pPr>
        <w:pStyle w:val="PreformattedText"/>
        <w:bidi w:val="0"/>
        <w:spacing w:before="0" w:after="0"/>
        <w:jc w:val="left"/>
        <w:rPr/>
      </w:pPr>
      <w:r>
        <w:rPr/>
        <w:t xml:space="preserve"> </w:t>
      </w:r>
      <w:r>
        <w:rPr/>
        <w:t>C153 C164 ) C153_=_C165( C153 C165 ) \nC153_=_C166( C153 C166 ) C153_=_C167( C153 C167 ) C153_=_C168( C153 C168 ) C153_=_C169( C153 C169 ) C153_=_C171( C153 C171 ) C153_=_C172( C153 C172 ) \nC153_=_C173( C153 C173 ) C153_=_C174( C153 C174 ) C153_=_C175( C153 C175 ) C153_=_C176( C153 C176 ) C153_=_C177( C153 C177 ) C153_=_C178( C153 C178 ) \nC153_=_C217( C153 C217 ) C153_=_C278( C153 C278 ) C153_=_C391( C153 C391 ) C153_=_C403( C153 C403 ) C153_=_C404( C153 C404 ) C153_=_C406( C153 C406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1( C154 C171 ) C154_=_C172( C154 C172 ) C154_=_C173( C154 C173 ) \nC154_=_C174( C154 C174 ) C154_=_C175( C154 C175 ) C154_=_C176( C154 C176 ) C154_=_C177( C154 C177 ) C154_=_C178( C154 C178 ) C154_=_C218( C154 C218 ) \nC154_=_C279( C154 C279 ) C154_=_C416( C154 C416 ) C154_=_C428( C154 C428 ) C154_=_C429( C154 C429 ) C154_=_C431( C154 C431 ) C154_=_C435( C154 C435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1( C155 C171 ) C155_=_C172( C155 C172 ) C155_=_C173( C155 C173 ) C155_=_C174( C155 C174 ) \nC155_=_C175( C155 C175 ) C155_=_C176( C155 C176 ) C155_=_C177( C155 C177 ) C155_=_C178( C155 C178 ) C155_=_C219( C155 C219 ) C155_=_C280( C155 C280 ) \nC155_=_C441( C155 C441 ) C155_=_C453( C155 C453 ) C155_=_C455( C155 C455 ) C155_=_C459( C155 C45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1( C156 C171 ) \nC156_=_C172( C156 C172 ) C156_=_C173( C156 C173 ) C156_=_C174( C156 C174 ) C156_=_C175( C156 C175 ) C156_=_C176( C156 C176 ) C156_=_C177( C156 C177 ) \nC156_=_C178( C156 C178 ) C156_=_C220( C156 C220 ) C156_=_C281( C156 C281 ) C156_=_C464( C156 C464 ) C156_=_C476( C156 C476 ) C156_=_C477( C156 C477 ) \nC156_=_C479( C156 C479 ) C156_=_C482( C156 C482 ) C157_=_C158( C157 C158 ) C157_=_C159( C157 C159 ) C157_=_C160( C157 C160 ) C157_=_C161( C157 C161 ) \nC157_=_C162( C157 C162 ) C157_=_C163( C157 C163 ) C157_=_C164( C157 C164 ) C157_=_C165( C157 C165 ) C157_=_C166( C157 C166 ) C157_=_C167( C157 C167 ) \nC157_=_C168( C157 C168 ) C157_=_C169( C157 C169 ) C157_=_C171( C157 C171 ) C157_=_C172( C157 C172 ) C157_=_C173( C157 C173 ) C157_=_C174( C157 C174 ) \nC157_=_C175( C157 C175 ) C157_=_C176( C157 C176 ) C157_=_C177( C157 C177 ) C157_=_C178( C157 C178 ) C157_=_C189( C157 C189 ) C157_=_C251( C157 C251 ) \nC157_=_C282( C157 C282 ) C157_=_C311( C157 C311 ) C157_=_C340( C157 C340 ) C157_=_C391( C157 C391 ) C157_=_C416( C157 C416 ) C157_=_C441( C157 C441 ) \nC157_=_C464( C157 C464 ) C157_=_C487( C157 C487 ) C157_=_C488( C157 C488 ) C157_=_C489( C157 C489 ) C157_=_C490( C157 C490 ) C157_=_C491( C157 C491 ) \nC157_=_C492( C157 C492 ) C157_=_C493( C157 C493 ) C157_=_C494( C157 C494 ) C157_=_C495( C157 C495 ) C157_=_C496( C157 C496 ) C157_=_C499( C157 C499 ) \nC157_=_C500( C157 C500 ) C157_=_C501( C157 C501 ) C157_=_C502( C157 C502 ) C157_=_C503( C157 C503 ) C157_=_C505( C157 C505 ) C157_=_C506( C157 C506 ) \nC157_=_C507( C157 C507 ) C157_=_C508( C157 C508 ) C158_=_C159( C158 C159 ) C158_=_C160( C158 C160 ) C158_=_C161( C158 C161 ) C158_=_C162( C158 C162 ) \nC158_=_C163( C158 C163 ) C158_=_C164( C158 C164 ) C158_=_C165( C158 C165 ) C158_=_C166( C158 C166 ) C158_=_C167( C158 C167 ) C158_=_C168( C158 C168 ) \nC158_=_C169( C158 C169 ) C158_=_C171( C158 C171 ) C158_=_C172( C158 C172 ) C158_=_C173( C158 C173 ) C158_=_C174( C158 C174 ) C158_=_C175( C158 C175 ) \nC158_=_C176( C158 C176 ) C158_=_C177( C158 C177 ) C158_=_C178( C158 C178 ) C158_=_C221( C158 C221 ) C158_=_C283( C158 C283 ) C158_=_C487( C158 C487 ) \nC158_=_C519( C158 C519 ) C158_=_C520( C158 C520 ) C158_=_C522( C158 C522 ) C158_=_C526( C158 C526 ) C159_=_C160( C159 C160 ) C159_=_C161( C159 C161 ) \nC159_=_C162( C159 C162 ) C159_=_C163( C159 C163 ) C159_=_C164( C159 C164 ) C159_=_C165( C159 C165 ) C159_=_C166( C159 C166 ) C159_=_C167( C159 C167 ) \nC159_=_C168( C159 C168 ) C159_=_C169( C159 C169 ) C159_=_C171( C159 C171 ) C159_=_C172( C159 C172 ) C159_=_C173( C159 C173 ) C159_=_C174( C159 C174 ) \nC159_=_C175( C159 C175 ) C159_=_C176( C159 C176 ) C159_=_C177( C159 C177 ) C159_=_C178( C159 C178 ) C159_=_C222( C159 C222 ) C159_=_C285( C159 C285 ) \nC159_=_C489( C159 C489 ) C159_=_C560( C159 C560 ) C159_=_C561( C159 C561 ) C159_=_C563( C159 C563 ) C159_=_C566( C159 C566 ) C160_=_C161( C160 C161 ) \nC160_=_C162( C160 C162 ) C160_=_C163( C160 C163 ) C160_=_C164( C160 C164 ) C160_=_C165( C160 C165 ) C160_=_C166( C160 C166 ) C160_=_C167( C160 C167 ) \nC160_=_C168( C160 C168 ) C160_=_C169( C160 C169 ) C160_=_C171( C160 C171 ) C160_=_C172( C160 C172 ) C160_=_C173( C160 C173 ) C160_=_C174( C160 C174 ) \nC160_=_C175( C160 C175 ) C160_=_C176( C160 C176 ) C160_=_C177( C160 C177 ) C160_=_C178( C160 C178 ) C160_=_C223( C160 C223 ) C160_=_C286( C160 C286 ) \nC160_=_C490( C160 C490 ) C160_=_C578( C160 C578 ) C160_=_C579( C160 C579 ) C160_=_C581( C160 C581 ) C160_=_C585( C160 C585 ) C161_=_C162( C161 C162 ) \nC161_=_C163( C161 C163 ) C161_=_C164( C161 C164 ) C161_=_C165( C161 C165 ) C161_=_C166( C161 C166 ) C161_=_C167( C161 C167 ) C161_=_C168( C161 C168 ) \nC161_=_C169( C161 C169 ) C161_=_C171( C161 C171 ) C161_=_C172( C161 C172 ) C161_=_C173( C161 C173 ) C161_=_C174( C161 C174 ) C161_=_C175( C161 C175 ) \nC161_=_C176( C161 C176 ) C161_=_C177( C161 C177 ) C161_=_C178( C161 C178 ) C161_=_C224( C161 C224 ) C161_=_C287( C161 C287 ) C161_=_C596( C161 C596 ) \nC161_=_C597( C161 C597 ) C161_=_C599( C161 C599 ) C161_=_C603( C161 C603 ) C162_=_C163( C162 C163 ) C162_=_C164( C162 C164 ) C162_=_C165( C162 C165 ) \nC162_=_C166( C162 C166 ) C162_=_C167( C162 C167 ) C162_=_C168( C162 C168 ) C162_=_C169( C162 C169 ) C162_=_C171( C162 C171 ) C162_=_C172( C162 C172 ) \nC162_=_C173( C162 C173 ) C162_=_C174( C162 C174 ) C162_=_C175( C162 C175 ) C162_=_C176( C162 C176 ) C162_=_C177( C162 C177 ) C162_=_C178( C162 C178 ) \nC162_=_C225( C162 C225 ) C162_=_C288( C162 C288 ) C162_=_C491( C162 C491 ) C162_=_C613( C162 C613 ) C162_=_C614( C162 C614 ) C162_=_C616( C162 C616 ) \nC162_=_C620( C162 C620 ) C163_=_C164( C163 C164 ) C163_=_C165( C163 C165 ) C163_=_C166( C163 C166 ) C163_=_C167( C163 C167 ) C163_=_C168( C163 C168 ) \nC163_=_C169( C163 C169 ) C163_=_C171( C163 C171 ) C163_=_C172( C163 C172 ) C163_=_C173( C163 C173 ) C163_=_C174( C163 C174 ) C163_=_C175( C163 C175 ) \nC163_=_C176( C163 C176 ) C163_=_C177( C163 C177 ) C163_=_C178( C163 C178 ) C163_=_C226( C163 C226 ) C163_=_C492( C163 C492 ) C163_=_C629( C163 C629 ) \nC163_=_C630( C163 C630 ) C164_=_C165( C164 C165 ) C164_=_C166( C164 C166 ) C164_=_C167( C164 C167 ) C164_=_C168( C164 C168 ) C164_=_C169( C164 C169 ) \nC164_=_C171( C164 C171 ) C164_=_C172( C164 C172 ) C164_=_C173( C164 C173 ) C164_=_C174( C164 C174 ) C164_=_C175( C164 C175 ) C164_=_C176( C164 C176 ) \nC164_=_C177( C164 C177 ) C164_=_C178( C164 C178 ) C164_=_C227( C164 C227 ) C164_=_C289( C164 C289 ) C164_=_C493( C164 C493 ) C164_=_C642( C164 C642 ) \nC164_=_C644( C164 C644 ) C164_=_C648( C164 C648 ) C165_=_C166( C165 C166 ) C165_=_C167( C165 C167 ) C165_=_C168( C165 C168 ) C165_=_C169( C165 C169 ) \nC165_=_C171( C165 C171 ) C165_=_C172( C165 C172 ) C165_=_C173( C165 C173 ) C165_=_C174( C165 C174 ) C165_=_C175( C165 C175 ) C165_=_C176( C165 C176 ) \nC165_=_C177( C165 C177 ) C165_=_C178( C165 C178 ) C165_=_C229( C165 C229 ) C165_=_C291( C165 C291 ) C165_=_C495( C165 C495 ) C165_=_C672( C165 C672 ) \nC166_=_C167( C166 C167 ) C166_=_C168( C166 C168 ) C166_=_C169( C166 C169 ) C166_=_C171( C166 C171 ) C166_=_C172( C166 C172 ) C166_=_C173( C166 C173 ) \nC166_=_C174( C166 C174 ) C166_=_C175( C166 C175 ) C166_=_C176( C166 C176 ) C166_=_C177( C166 C177 ) C166_=_C178( C166 C178 ) C166_=_C230( C166 C230 ) \nC166_=_C292( C166 C292 ) C166_=_C496( C166 C496 ) C166_=_C677( C166 C677 ) C166_=_C678( C166 C678 ) C166_=_C680( C166 C680 ) C166_=_C684( C166 C684 ) \nC167_=_C168( C167 C168 ) C167_=_C169( C167 C169 ) C167_=_C171( C167 C171 ) C167_=_C172( C167 C172 ) C167_=_C173( C167 C173 ) C167_=_C174( C167 C174 ) \nC167_=_C175( C167 C175 ) C167_=_C176( C167 C176 ) C167_=_C177( C167 C177 ) C167_=_C178( C167 C178 ) C167_=_C201( C167 C201 ) C167_=_C231( C167 C231 ) \nC167_=_C263( C167 C263 ) C167_=_C293( C167 C293 ) C167_=_C323( C167 C323 ) C167_=_C352( C167 C352 ) C167_=_C377( C167 C377 ) C167_=_C403( C167 C403 ) \nC167_=_C428( C167 C428 ) C167_=_C453( C167 C453 ) C167_=_C476( C167 C476 ) C167_=_C519( C167 C519 ) C167_=_C540( C167 C540 ) C167_=_C560( C167 C560 ) \nC167_=_C578( C167 C578 ) C167_=_C596( C167 C596 ) C167_=_C613( C167 C613 ) C167_=_C629( C167 C629 ) C167_=_C655( C167 C655 ) C167_=_C677( C167 C677 ) \nC167_=_C690( C167 C690 ) C167_=_C691( C167 C691 ) C167_=_C692( C167 C692 ) C167_=_C693( C167 C693 ) C167_=_C694( C167 C694 ) C167_=_C696( C167 C696 ) \nC167_=_C697( C167 C697 ) C167_=_C698( C167 C698 ) C167_=_C699( C167 C699 ) C168_=_C169( C168 C169 ) C168_=_C171( C168 C171 ) C168_=_C172( C168 C172 ) \nC168_=_C173( C168 C173 ) C168_=_C174( C168 C174 ) C168_=_C175( C168 C175 ) C168_=_C176( C168 C176 ) C168_=_C177( C168 C177 ) C168_=_C178(</w:t>
      </w:r>
    </w:p>
    <w:p>
      <w:pPr>
        <w:pStyle w:val="PreformattedText"/>
        <w:bidi w:val="0"/>
        <w:spacing w:before="0" w:after="0"/>
        <w:jc w:val="left"/>
        <w:rPr/>
      </w:pPr>
      <w:r>
        <w:rPr/>
        <w:t xml:space="preserve"> </w:t>
      </w:r>
      <w:r>
        <w:rPr/>
        <w:t>C168 C178 ) \nC168_=_C202( C168 C202 ) C168_=_C232( C168 C232 ) C168_=_C264( C168 C264 ) C168_=_C294( C168 C294 ) C168_=_C324( C168 C324 ) C168_=_C353( C168 C353 ) \nC168_=_C378( C168 C378 ) C168_=_C404( C168 C404 ) C168_=_C429( C168 C429 ) C168_=_C477( C168 C477 ) C168_=_C520( C168 C520 ) C168_=_C541( C168 C541 ) \nC168_=_C561( C168 C561 ) C168_=_C579( C168 C579 ) C168_=_C597( C168 C597 ) C168_=_C614( C168 C614 ) C168_=_C630( C168 C630 ) C168_=_C642( C168 C642 ) \nC168_=_C656( C168 C656 ) C168_=_C678( C168 C678 ) C168_=_C700( C168 C700 ) C168_=_C701( C168 C701 ) C168_=_C702( C168 C702 ) C168_=_C703( C168 C703 ) \nC168_=_C704( C168 C704 ) C168_=_C706( C168 C706 ) C168_=_C707( C168 C707 ) C168_=_C708( C168 C708 ) C168_=_C709( C168 C709 ) C169_=_C171( C169 C171 ) \nC169_=_C172( C169 C172 ) C169_=_C173( C169 C173 ) C169_=_C174( C169 C174 ) C169_=_C175( C169 C175 ) C169_=_C176( C169 C176 ) C169_=_C177( C169 C177 ) \nC169_=_C178( C169 C178 ) C169_=_C233( C169 C233 ) C169_=_C295( C169 C295 ) C169_=_C499( C169 C499 ) C169_=_C690( C169 C690 ) C169_=_C700( C169 C700 ) \nC169_=_C710( C169 C710 ) C169_=_C714( C169 C714 ) C171_=_C172( C171 C172 ) C171_=_C173( C171 C173 ) C171_=_C174( C171 C174 ) C171_=_C175( C171 C175 ) \nC171_=_C176( C171 C176 ) C171_=_C177( C171 C177 ) C171_=_C178( C171 C178 ) C171_=_C235( C171 C235 ) C171_=_C297( C171 C297 ) C171_=_C501( C171 C501 ) \nC171_=_C692( C171 C692 ) C171_=_C702( C171 C702 ) C171_=_C719( C171 C719 ) C171_=_C729( C171 C729 ) C172_=_C173( C172 C173 ) C172_=_C174( C172 C174 ) \nC172_=_C175( C172 C175 ) C172_=_C176( C172 C176 ) C172_=_C177( C172 C177 ) C172_=_C178( C172 C178 ) C172_=_C236( C172 C236 ) C172_=_C298( C172 C298 ) \nC172_=_C502( C172 C502 ) C172_=_C693( C172 C693 ) C172_=_C703( C172 C703 ) C172_=_C720( C172 C720 ) C173_=_C174( C173 C174 ) C173_=_C175( C173 C175 ) \nC173_=_C176( C173 C176 ) C173_=_C177( C173 C177 ) C173_=_C178( C173 C178 ) C173_=_C237( C173 C237 ) C173_=_C299( C173 C299 ) C173_=_C503( C173 C503 ) \nC173_=_C694( C173 C694 ) C173_=_C704( C173 C704 ) C173_=_C721( C173 C721 ) C173_=_C739( C173 C739 ) C174_=_C175( C174 C175 ) C174_=_C176( C174 C176 ) \nC174_=_C177( C174 C177 ) C174_=_C178( C174 C178 ) C174_=_C208( C174 C208 ) C174_=_C238( C174 C238 ) C174_=_C270( C174 C270 ) C174_=_C300( C174 C300 ) \nC174_=_C330( C174 C330 ) C174_=_C358( C174 C358 ) C174_=_C435( C174 C435 ) C174_=_C459( C174 C459 ) C174_=_C482( C174 C482 ) C174_=_C526( C174 C526 ) \nC174_=_C547( C174 C547 ) C174_=_C566( C174 C566 ) C174_=_C585( C174 C585 ) C174_=_C603( C174 C603 ) C174_=_C620( C174 C620 ) C174_=_C648( C174 C648 ) \nC174_=_C662( C174 C662 ) C174_=_C672( C174 C672 ) C174_=_C684( C174 C684 ) C174_=_C714( C174 C714 ) C174_=_C722( C174 C722 ) C174_=_C729( C174 C729 ) \nC174_=_C739( C174 C739 ) C174_=_C744( C174 C744 ) C174_=_C745( C174 C745 ) C174_=_C746( C174 C746 ) C174_=_C747( C174 C747 ) C175_=_C176( C175 C176 ) \nC175_=_C177( C175 C177 ) C175_=_C178( C175 C178 ) C175_=_C239( C175 C239 ) C175_=_C301( C175 C301 ) C175_=_C505( C175 C505 ) C175_=_C696( C175 C696 ) \nC175_=_C706( C175 C706 ) C175_=_C723( C175 C723 ) C175_=_C744( C175 C744 ) C176_=_C177( C176 C177 ) C176_=_C178( C176 C178 ) C176_=_C240( C176 C240 ) \nC176_=_C302( C176 C302 ) C176_=_C506( C176 C506 ) C176_=_C697( C176 C697 ) C176_=_C707( C176 C707 ) C176_=_C724( C176 C724 ) C176_=_C745( C176 C745 ) \nC177_=_C178( C177 C178 ) C177_=_C241( C177 C241 ) C177_=_C303( C177 C303 ) C177_=_C507( C177 C507 ) C177_=_C698( C177 C698 ) C177_=_C708( C177 C708 ) \nC177_=_C725( C177 C725 ) C177_=_C746( C177 C746 ) C178_=_C242( C178 C242 ) C178_=_C304( C178 C304 ) C178_=_C508( C178 C508 ) C178_=_C699( C178 C699 ) \nC178_=_C709( C178 C709 ) C178_=_C726( C178 C726 ) C178_=_C747( C178 C747 ) C179_=_C181( C179 C181 ) C179_=_C189( C179 C189 ) C179_=_C201( C179 C201 ) \nC179_=_C202( C179 C202 ) C179_=_C204( C179 C204 ) C179_=_C208( C179 C208 ) C179_=_C212( C179 C212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5( C179 C235 ) C179_=_C236( C179 C236 ) C179_=_C237( C179 C237 ) C179_=_C238( C179 C238 ) C179_=_C239( C179 C239 ) C179_=_C240( C179 C240 ) \nC179_=_C241( C179 C241 ) C179_=_C242( C179 C242 ) C181_=_C189( C181 C189 ) C181_=_C201( C181 C201 ) C181_=_C202( C181 C202 ) C181_=_C204( C181 C204 ) \nC181_=_C208( C181 C208 ) C181_=_C243( C181 C243 ) C181_=_C275( C181 C275 ) C181_=_C276( C181 C276 ) C181_=_C277( C181 C277 ) C181_=_C278( C181 C278 ) \nC181_=_C279( C181 C279 ) C181_=_C280( C181 C280 ) C181_=_C281( C181 C281 ) C181_=_C282( C181 C282 ) C181_=_C283( C181 C283 ) C181_=_C284( C181 C284 ) \nC181_=_C285( C181 C285 ) C181_=_C286( C181 C286 ) C181_=_C287( C181 C287 ) C181_=_C288( C181 C288 ) C181_=_C289( C181 C289 ) C181_=_C290( C181 C290 ) \nC181_=_C291( C181 C291 ) C181_=_C292( C181 C292 ) C181_=_C293( C181 C293 ) C181_=_C294( C181 C294 ) C181_=_C295( C181 C295 ) C181_=_C297( C181 C297 ) \nC181_=_C298( C181 C298 ) C181_=_C299( C181 C299 ) C181_=_C300( C181 C300 ) C181_=_C301( C181 C301 ) C181_=_C302( C181 C302 ) C181_=_C303( C181 C303 ) \nC181_=_C304( C181 C304 ) C189_=_C201( C189 C201 ) C189_=_C202( C189 C202 ) C189_=_C204( C189 C204 ) C189_=_C208( C189 C208 ) C189_=_C251( C189 C251 ) \nC189_=_C282( C189 C282 ) C189_=_C311( C189 C311 ) C189_=_C340( C189 C340 ) C189_=_C391( C189 C391 ) C189_=_C416( C189 C416 ) C189_=_C441( C189 C441 ) \nC189_=_C464( C189 C464 ) C189_=_C487( C189 C487 ) C189_=_C488( C189 C488 ) C189_=_C489( C189 C489 ) C189_=_C490( C189 C490 ) C189_=_C491( C189 C491 ) \nC189_=_C492( C189 C492 ) C189_=_C493( C189 C493 ) C189_=_C494( C189 C494 ) C189_=_C495( C189 C495 ) C189_=_C496( C189 C496 ) C189_=_C499( C189 C499 ) \nC189_=_C500( C189 C500 ) C189_=_C501( C189 C501 ) C189_=_C502( C189 C502 ) C189_=_C503( C189 C503 ) C189_=_C505( C189 C505 ) C189_=_C506( C189 C506 ) \nC189_=_C507( C189 C507 ) C189_=_C508( C189 C508 ) C201_=_C202( C201 C202 ) C201_=_C204( C201 C204 ) C201_=_C208( C201 C208 ) C201_=_C231( C201 C231 ) \nC201_=_C263( C201 C263 ) C201_=_C293( C201 C293 ) C201_=_C323( C201 C323 ) C201_=_C352( C201 C352 ) C201_=_C377( C201 C377 ) C201_=_C403( C201 C403 ) \nC201_=_C428( C201 C428 ) C201_=_C453( C201 C453 ) C201_=_C476( C201 C476 ) C201_=_C519( C201 C519 ) C201_=_C540( C201 C540 ) C201_=_C560( C201 C560 ) \nC201_=_C578( C201 C578 ) C201_=_C596( C201 C596 ) C201_=_C613( C201 C613 ) C201_=_C629( C201 C629 ) C201_=_C655( C201 C655 ) C201_=_C677( C201 C677 ) \nC201_=_C690( C201 C690 ) C201_=_C691( C201 C691 ) C201_=_C692( C201 C692 ) C201_=_C693( C201 C693 ) C201_=_C694( C201 C694 ) C201_=_C696( C201 C696 ) \nC201_=_C697( C201 C697 ) C201_=_C698( C201 C698 ) C201_=_C699( C201 C699 ) C202_=_C204( C202 C204 ) C202_=_C208( C202 C208 ) C202_=_C232( C202 C232 ) \nC202_=_C264( C202 C264 ) C202_=_C294( C202 C294 ) C202_=_C324( C202 C324 ) C202_=_C353( C202 C353 ) C202_=_C378( C202 C378 ) C202_=_C404( C202 C404 ) \nC202_=_C429( C202 C429 ) C202_=_C477( C202 C477 ) C202_=_C520( C202 C520 ) C202_=_C541( C202 C541 ) C202_=_C561( C202 C561 ) C202_=_C579( C202 C579 ) \nC202_=_C597( C202 C597 ) C202_=_C614( C202 C614 ) C202_=_C630( C202 C630 ) C202_=_C642( C202 C642 ) C202_=_C656( C202 C656 ) C202_=_C678( C202 C678 ) \nC202_=_C700( C202 C700 ) C202_=_C701( C202 C701 ) C202_=_C702( C202 C702 ) C202_=_C703( C202 C703 ) C202_=_C704( C202 C704 ) C202_=_C706( C202 C706 ) \nC202_=_C707( C202 C707 ) C202_=_C708( C202 C708 ) C202_=_C709( C202 C709 ) C204_=_C208( C204 C208 ) C204_=_C266( C204 C266 ) C204_=_C326( C204 C326 ) \nC204_=_C355( C204 C355 ) C204_=_C380( C204 C380 ) C204_=_C406( C204 C406 ) C204_=_C431( C204 C431 ) C204_=_C455( C204 C455 ) C204_=_C479( C204 C479 ) \nC204_=_C500( C204 C500 ) C204_=_C522( C204 C522 ) C204_=_C543( C204 C543 ) C204_=_C563( C204 C563 ) C204_=_C581( C204 C581 ) C204_=_C599( C204 C599 ) \nC204_=_C616( C204 C616 ) C204_=_C644( C204 C644 ) C204_=_C658( C204 C658 ) C204_=_C680( C204 C680 ) C204_=_C691( C204 C691 ) C204_=_C701( C204 C701 ) \nC204_=_C710( C204 C710 ) C204_=_C719( C204 C719 ) C204_=_C720( C204 C720 ) C204_=_C721( C204 C721 ) C204_=_C722( C204 C722 ) C204_=_C723( C204 C723 ) \nC204_=_C724( C204 C724 ) C204_=_C725( C204 C725 ) C204_=_C726( C204 C726 ) C208_=_C238( C208 C238 ) C208_=_C270( C208 C270 ) C208_=_C300( C208 C300 ) \nC208_=_C330( C208 C330 ) C208_=_C358( C208 C358 ) C208_=_C435( C208 C435 ) C208_=_C459( C208 C459 ) C208_=_C482( C208 C482 ) C208_=_C526( C208 C526 ) \nC208_=_C547( C208 C547 ) C208_=_C566( C208 C566 ) C208_=_C585( C208 C585 ) C208_=_C603( C208 C603 ) C208_=_C620( C208 C620 ) C208_=_C648( C208 C648 ) \nC208_=_C662( C208 C662 ) C208_=_C672( C208 C672 ) C208_=_C684( C208 C684 ) C208_=_C714( C208 C714 ) C208_=_C722( C208 C722 ) C208_=_C729( C208 C729 ) \nC208_=_C739( C208 C739 ) C208_=_C744( C208 C744 ) C208_=_C745( C208 C745 ) C208_=_C746( C208 C746 ) C208_=_C747( C208 C747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5( C212 C235 ) C212_=_C236( C212 C236 ) C212_=_C237( C212 C237 ) C212_=_C238( C212 C238 ) C212_=_C239( C212 C239 ) \nC212_=_C240(</w:t>
      </w:r>
    </w:p>
    <w:p>
      <w:pPr>
        <w:pStyle w:val="PreformattedText"/>
        <w:bidi w:val="0"/>
        <w:spacing w:before="0" w:after="0"/>
        <w:jc w:val="left"/>
        <w:rPr/>
      </w:pPr>
      <w:r>
        <w:rPr/>
        <w:t xml:space="preserve"> </w:t>
      </w:r>
      <w:r>
        <w:rPr/>
        <w:t>C212 C240 ) C212_=_C241( C212 C241 ) C212_=_C242( C212 C242 ) C212_=_C243( C212 C243 ) C212_=_C251( C212 C251 ) C212_=_C263( C212 C263 ) \nC212_=_C264( C212 C264 ) C212_=_C266( C212 C266 ) C212_=_C270( C212 C270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5( C214 C235 ) C214_=_C236( C214 C236 ) \nC214_=_C237( C214 C237 ) C214_=_C238( C214 C238 ) C214_=_C239( C214 C239 ) C214_=_C240( C214 C240 ) C214_=_C241( C214 C241 ) C214_=_C242( C214 C242 ) \nC214_=_C275( C214 C275 ) C214_=_C311( C214 C311 ) C214_=_C323( C214 C323 ) C214_=_C324( C214 C324 ) C214_=_C326( C214 C326 ) C214_=_C330( C214 C330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5( C215 C235 ) C215_=_C236( C215 C236 ) C215_=_C237( C215 C237 ) C215_=_C238( C215 C238 ) C215_=_C239( C215 C239 ) C215_=_C240( C215 C240 ) \nC215_=_C241( C215 C241 ) C215_=_C242( C215 C242 ) C215_=_C276( C215 C276 ) C215_=_C340( C215 C340 ) C215_=_C352( C215 C352 ) C215_=_C353( C215 C353 ) \nC215_=_C355( C215 C355 ) C215_=_C358( C215 C358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5( C216 C235 ) C216_=_C236( C216 C236 ) C216_=_C237( C216 C237 ) C216_=_C238( C216 C238 ) C216_=_C239( C216 C239 ) \nC216_=_C240( C216 C240 ) C216_=_C241( C216 C241 ) C216_=_C242( C216 C242 ) C216_=_C277( C216 C277 ) C216_=_C377( C216 C377 ) C216_=_C378( C216 C378 ) \nC216_=_C380( C216 C380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5( C217 C235 ) \nC217_=_C236( C217 C236 ) C217_=_C237( C217 C237 ) C217_=_C238( C217 C238 ) C217_=_C239( C217 C239 ) C217_=_C240( C217 C240 ) C217_=_C241( C217 C241 ) \nC217_=_C242( C217 C242 ) C217_=_C278( C217 C278 ) C217_=_C391( C217 C391 ) C217_=_C403( C217 C403 ) C217_=_C404( C217 C404 ) C217_=_C406( C217 C406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5( C218 C235 ) C218_=_C236( C218 C236 ) C218_=_C237( C218 C237 ) \nC218_=_C238( C218 C238 ) C218_=_C239( C218 C239 ) C218_=_C240( C218 C240 ) C218_=_C241( C218 C241 ) C218_=_C242( C218 C242 ) C218_=_C279( C218 C279 ) \nC218_=_C416( C218 C416 ) C218_=_C428( C218 C428 ) C218_=_C429( C218 C429 ) C218_=_C431( C218 C431 ) C218_=_C435( C218 C435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5( C219 C235 ) C219_=_C236( C219 C236 ) C219_=_C237( C219 C237 ) C219_=_C238( C219 C238 ) C219_=_C239( C219 C239 ) \nC219_=_C240( C219 C240 ) C219_=_C241( C219 C241 ) C219_=_C242( C219 C242 ) C219_=_C280( C219 C280 ) C219_=_C441( C219 C441 ) C219_=_C453( C219 C453 ) \nC219_=_C455( C219 C455 ) C219_=_C459( C219 C459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5( C220 C235 ) C220_=_C236( C220 C236 ) C220_=_C237( C220 C237 ) \nC220_=_C238( C220 C238 ) C220_=_C239( C220 C239 ) C220_=_C240( C220 C240 ) C220_=_C241( C220 C241 ) C220_=_C242( C220 C242 ) C220_=_C281( C220 C281 ) \nC220_=_C464( C220 C464 ) C220_=_C476( C220 C476 ) C220_=_C477( C220 C477 ) C220_=_C479( C220 C479 ) C220_=_C482( C220 C482 ) C221_=_C222( C221 C222 ) \nC221_=_C223( C221 C223 ) C221_=_C224( C221 C224 ) C221_=_C225( C221 C225 ) C221_=_C226( C221 C226 ) C221_=_C227( C221 C227 ) C221_=_C228( C221 C228 ) \nC221_=_C229( C221 C229 ) C221_=_C230( C221 C230 ) C221_=_C231( C221 C231 ) C221_=_C232( C221 C232 ) C221_=_C233( C221 C233 ) C221_=_C235( C221 C235 ) \nC221_=_C236( C221 C236 ) C221_=_C237( C221 C237 ) C221_=_C238( C221 C238 ) C221_=_C239( C221 C239 ) C221_=_C240( C221 C240 ) C221_=_C241( C221 C241 ) \nC221_=_C242( C221 C242 ) C221_=_C283( C221 C283 ) C221_=_C487( C221 C487 ) C221_=_C519( C221 C519 ) C221_=_C520( C221 C520 ) C221_=_C522( C221 C522 ) \nC221_=_C526( C221 C526 ) C222_=_C223( C222 C223 ) C222_=_C224( C222 C224 ) C222_=_C225( C222 C225 ) C222_=_C226( C222 C226 ) C222_=_C227( C222 C227 ) \nC222_=_C228( C222 C228 ) C222_=_C229( C222 C229 ) C222_=_C230( C222 C230 ) C222_=_C231( C222 C231 ) C222_=_C232( C222 C232 ) C222_=_C233( C222 C233 ) \nC222_=_C235( C222 C235 ) C222_=_C236( C222 C236 ) C222_=_C237( C222 C237 ) C222_=_C238( C222 C238 ) C222_=_C239( C222 C239 ) C222_=_C240( C222 C240 ) \nC222_=_C241( C222 C241 ) C222_=_C242( C222 C242 ) C222_=_C285( C222 C285 ) C222_=_C489( C222 C489 ) C222_=_C560( C222 C560 ) C222_=_C561( C222 C561 ) \nC222_=_C563( C222 C563 ) C222_=_C566( C222 C566 ) C223_=_C224( C223 C224 ) C223_=_C225( C223 C225 ) C223_=_C226( C223 C226 ) C223_=_C227( C223 C227 ) \nC223_=_C228( C223 C228 ) C223_=_C229( C223 C229 ) C223_=_C230( C223 C230 ) C223_=_C231( C223 C231 ) C223_=_C232( C223 C232 ) C223_=_C233( C223 C233 ) \nC223_=_C235( C223 C235 ) C223_=_C236( C223 C236 ) C223_=_C237( C223 C237 ) C223_=_C238( C223 C238 ) C223_=_C239( C223 C239 ) C223_=_C240( C223 C240 ) \nC223_=_C241( C223 C241 ) C223_=_C242( C223 C242 ) C223_=_C286( C223 C286 ) C223_=_C490( C223 C490 ) C223_=_C578( C223 C578 ) C223_=_C579( C223 C579 ) \nC223_=_C581( C223 C581 ) C223_=_C585( C223 C585 ) C224_=_C225( C224 C225 ) C224_=_C226( C224 C226 ) C224_=_C227( C224 C227 ) C224_=_C228( C224 C228 ) \nC224_=_C229( C224 C229 ) C224_=_C230( C224 C230 ) C224_=_C231( C224 C231 ) C224_=_C232( C224 C232 ) C224_=_C233( C224 C233 ) C224_=_C235( C224 C235 ) \nC224_=_C236( C224 C236 ) C224_=_C237( C224 C237 ) C224_=_C238( C224 C238 ) C224_=_C239( C224 C239 ) C224_=_C240( C224 C240 ) C224_=_C241( C224 C241 ) \nC224_=_C242( C224 C242 ) C224_=_C287( C224 C287 ) C224_=_C596( C224 C596 ) C224_=_C597( C224 C597 ) C224_=_C599( C224 C599 ) C224_=_C603( C224 C603 ) \nC225_=_C226( C225 C226 ) C225_=_C227( C225 C227 ) C225_=_C228( C225 C228 ) C225_=_C229( C225 C229 ) C225_=_C230( C225 C230 ) C225_=_C231( C225 C231 ) \nC225_=_C232( C225 C232 ) C225_=_C233( C225 C233 ) C225_=_C235( C225 C235 ) C225_=_C236( C225 C236 ) C225_=_C237( C225 C237 ) C225_=_C238( C225 C238 ) \nC225_=_C239( C225 C239 ) C225_=_C240( C225 C240 ) C225_=_C241( C225 C241 ) C225_=_C242( C225 C242 ) C225_=_C288( C225 C288 ) C225_=_C491( C225 C491 ) \nC225_=_C613( C225 C613 ) C225_=_C614( C225 C614 ) C225_=_C616( C225 C616 ) C225_=_C620( C225 C620 ) C226_=_C227( C226 C227 ) C226_=_C228( C226 C228 ) \nC226_=_C229( C226 C229 ) C226_=_C230( C226 C230 ) C226_=_C231( C226 C231 ) C226_=_C232( C226 C232 ) C226_=_C233( C226 C233 ) C226_=_C235( C226 C235 ) \nC226_=_C236( C226 C236 ) C226_=_C237( C226 C237 ) C226_=_C238( C226 C238 ) C226_=_C239( C226 C239 ) C226_=_C240( C226 C240 ) C226_=_C241( C226 C241 ) \nC226_=_C242( C226 C242 ) C226_=_C492( C226 C492 ) C226_=_C629( C226 C629 ) C226_=_C630( C226 C630 ) C227_=_C228( C227 C228 ) C227_=_C229( C227 C229 ) \nC227_=_C230( C227 C230 ) C227_=_C231( C227 C231 ) C227_=_C232( C227 C232 ) C227_=_C233( C227 C233 ) C227_=_C235( C227 C235 ) C227_=_C236( C227 C236 ) \nC227_=_C237( C227 C237 ) C227_=_C238( C227 C238 ) C227_=_C239( C227 C239 ) C227_=_C240( C227 C240 ) C227_=_C241( C227 C241 ) C227_=_C242( C227 C242 ) \nC227_=_C289( C227 C289 ) C227_=_C493( C227 C493 ) C227_=_C642( C227 C642 ) C227_=_C644( C227 C644 ) C227_=_C648( C227 C648 ) C228_=_C229( C228 C229 ) \nC228_=_C230( C228 C230 ) C228_=_C231( C228 C231 ) C228_=_C232( C228 C232 ) C228_=_C233( C228 C233 ) C228_=_C235( C228 C235 ) C228_=_C236( C228 C236 ) \nC228_=_C237( C228 C237 ) C228_=_C238( C228 C238 ) C228_=_C239( C228 C239 ) C228_=_C240( C228 C240 ) C228_=_C241( C228 C241 ) C228_=_C242( C228 C242 ) \nC228_=_C290( C228 C290 ) C228_=_C494( C228 C494 ) C228_=_C655( C228 C655 ) C228_=_C656( C228 C656 ) C228_=_C658( C228 C658 ) C228_=_C662( C228 C662 ) \nC229_=_C230( C229 C230 ) C229_=_C231(</w:t>
      </w:r>
    </w:p>
    <w:p>
      <w:pPr>
        <w:pStyle w:val="PreformattedText"/>
        <w:bidi w:val="0"/>
        <w:spacing w:before="0" w:after="0"/>
        <w:jc w:val="left"/>
        <w:rPr/>
      </w:pPr>
      <w:r>
        <w:rPr/>
        <w:t xml:space="preserve"> </w:t>
      </w:r>
      <w:r>
        <w:rPr/>
        <w:t>C229 C231 ) C229_=_C232( C229 C232 ) C229_=_C233( C229 C233 ) C229_=_C235( C229 C235 ) C229_=_C236( C229 C236 ) \nC229_=_C237( C229 C237 ) C229_=_C238( C229 C238 ) C229_=_C239( C229 C239 ) C229_=_C240( C229 C240 ) C229_=_C241( C229 C241 ) C229_=_C242( C229 C242 ) \nC229_=_C291( C229 C291 ) C229_=_C495( C229 C495 ) C229_=_C672( C229 C672 ) C230_=_C231( C230 C231 ) C230_=_C232( C230 C232 ) C230_=_C233( C230 C233 ) \nC230_=_C235( C230 C235 ) C230_=_C236( C230 C236 ) C230_=_C237( C230 C237 ) C230_=_C238( C230 C238 ) C230_=_C239( C230 C239 ) C230_=_C240( C230 C240 ) \nC230_=_C241( C230 C241 ) C230_=_C242( C230 C242 ) C230_=_C292( C230 C292 ) C230_=_C496( C230 C496 ) C230_=_C677( C230 C677 ) C230_=_C678( C230 C678 ) \nC230_=_C680( C230 C680 ) C230_=_C684( C230 C684 ) C231_=_C232( C231 C232 ) C231_=_C233( C231 C233 ) C231_=_C235( C231 C235 ) C231_=_C236( C231 C236 ) \nC231_=_C237( C231 C237 ) C231_=_C238( C231 C238 ) C231_=_C239( C231 C239 ) C231_=_C240( C231 C240 ) C231_=_C241( C231 C241 ) C231_=_C242( C231 C242 ) \nC231_=_C263( C231 C263 ) C231_=_C293( C231 C293 ) C231_=_C323( C231 C323 ) C231_=_C352( C231 C352 ) C231_=_C377( C231 C377 ) C231_=_C403( C231 C403 ) \nC231_=_C428( C231 C428 ) C231_=_C453( C231 C453 ) C231_=_C476( C231 C476 ) C231_=_C519( C231 C519 ) C231_=_C540( C231 C540 ) C231_=_C560( C231 C560 ) \nC231_=_C578( C231 C578 ) C231_=_C596( C231 C596 ) C231_=_C613( C231 C613 ) C231_=_C629( C231 C629 ) C231_=_C655( C231 C655 ) C231_=_C677( C231 C677 ) \nC231_=_C690( C231 C690 ) C231_=_C691( C231 C691 ) C231_=_C692( C231 C692 ) C231_=_C693( C231 C693 ) C231_=_C694( C231 C694 ) C231_=_C696( C231 C696 ) \nC231_=_C697( C231 C697 ) C231_=_C698( C231 C698 ) C231_=_C699( C231 C699 ) C232_=_C233( C232 C233 ) C232_=_C235( C232 C235 ) C232_=_C236( C232 C236 ) \nC232_=_C237( C232 C237 ) C232_=_C238( C232 C238 ) C232_=_C239( C232 C239 ) C232_=_C240( C232 C240 ) C232_=_C241( C232 C241 ) C232_=_C242( C232 C242 ) \nC232_=_C264( C232 C264 ) C232_=_C294( C232 C294 ) C232_=_C324( C232 C324 ) C232_=_C353( C232 C353 ) C232_=_C378( C232 C378 ) C232_=_C404( C232 C404 ) \nC232_=_C429( C232 C429 ) C232_=_C477( C232 C477 ) C232_=_C520( C232 C520 ) C232_=_C541( C232 C541 ) C232_=_C561( C232 C561 ) C232_=_C579( C232 C579 ) \nC232_=_C597( C232 C597 ) C232_=_C614( C232 C614 ) C232_=_C630( C232 C630 ) C232_=_C642( C232 C642 ) C232_=_C656( C232 C656 ) C232_=_C678( C232 C678 ) \nC232_=_C700( C232 C700 ) C232_=_C701( C232 C701 ) C232_=_C702( C232 C702 ) C232_=_C703( C232 C703 ) C232_=_C704( C232 C704 ) C232_=_C706( C232 C706 ) \nC232_=_C707( C232 C707 ) C232_=_C708( C232 C708 ) C232_=_C709( C232 C709 ) C233_=_C235( C233 C235 ) C233_=_C236( C233 C236 ) C233_=_C237( C233 C237 ) \nC233_=_C238( C233 C238 ) C233_=_C239( C233 C239 ) C233_=_C240( C233 C240 ) C233_=_C241( C233 C241 ) C233_=_C242( C233 C242 ) C233_=_C295( C233 C295 ) \nC233_=_C499( C233 C499 ) C233_=_C690( C233 C690 ) C233_=_C700( C233 C700 ) C233_=_C710( C233 C710 ) C233_=_C714( C233 C714 ) C235_=_C236( C235 C236 ) \nC235_=_C237( C235 C237 ) C235_=_C238( C235 C238 ) C235_=_C239( C235 C239 ) C235_=_C240( C235 C240 ) C235_=_C241( C235 C241 ) C235_=_C242( C235 C242 ) \nC235_=_C297( C235 C297 ) C235_=_C501( C235 C501 ) C235_=_C692( C235 C692 ) C235_=_C702( C235 C702 ) C235_=_C719( C235 C719 ) C235_=_C729( C235 C729 ) \nC236_=_C237( C236 C237 ) C236_=_C238( C236 C238 ) C236_=_C239( C236 C239 ) C236_=_C240( C236 C240 ) C236_=_C241( C236 C241 ) C236_=_C242( C236 C242 ) \nC236_=_C298( C236 C298 ) C236_=_C502( C236 C502 ) C236_=_C693( C236 C693 ) C236_=_C703( C236 C703 ) C236_=_C720( C236 C720 ) C237_=_C238( C237 C238 ) \nC237_=_C239( C237 C239 ) C237_=_C240( C237 C240 ) C237_=_C241( C237 C241 ) C237_=_C242( C237 C242 ) C237_=_C299( C237 C299 ) C237_=_C503( C237 C503 ) \nC237_=_C694( C237 C694 ) C237_=_C704( C237 C704 ) C237_=_C721( C237 C721 ) C237_=_C739( C237 C739 ) C238_=_C239( C238 C239 ) C238_=_C240( C238 C240 ) \nC238_=_C241( C238 C241 ) C238_=_C242( C238 C242 ) C238_=_C270( C238 C270 ) C238_=_C300( C238 C300 ) C238_=_C330( C238 C330 ) C238_=_C358( C238 C358 ) \nC238_=_C435( C238 C435 ) C238_=_C459( C238 C459 ) C238_=_C482( C238 C482 ) C238_=_C526( C238 C526 ) C238_=_C547( C238 C547 ) C238_=_C566( C238 C566 ) \nC238_=_C585( C238 C585 ) C238_=_C603( C238 C603 ) C238_=_C620( C238 C620 ) C238_=_C648( C238 C648 ) C238_=_C662( C238 C662 ) C238_=_C672( C238 C672 ) \nC238_=_C684( C238 C684 ) C238_=_C714( C238 C714 ) C238_=_C722( C238 C722 ) C238_=_C729( C238 C729 ) C238_=_C739( C238 C739 ) C238_=_C744( C238 C744 ) \nC238_=_C745( C238 C745 ) C238_=_C746( C238 C746 ) C238_=_C747( C238 C747 ) C239_=_C240( C239 C240 ) C239_=_C241( C239 C241 ) C239_=_C242( C239 C242 ) \nC239_=_C301( C239 C301 ) C239_=_C505( C239 C505 ) C239_=_C696( C239 C696 ) C239_=_C706( C239 C706 ) C239_=_C723( C239 C723 ) C239_=_C744( C239 C744 ) \nC240_=_C241( C240 C241 ) C240_=_C242( C240 C242 ) C240_=_C302( C240 C302 ) C240_=_C506( C240 C506 ) C240_=_C697( C240 C697 ) C240_=_C707( C240 C707 ) \nC240_=_C724( C240 C724 ) C240_=_C745( C240 C745 ) C241_=_C242( C241 C242 ) C241_=_C303( C241 C303 ) C241_=_C507( C241 C507 ) C241_=_C698( C241 C698 ) \nC241_=_C708( C241 C708 ) C241_=_C725( C241 C725 ) C241_=_C746( C241 C746 ) C242_=_C304( C242 C304 ) C242_=_C508( C242 C508 ) C242_=_C699( C242 C699 ) \nC242_=_C709( C242 C709 ) C242_=_C726( C242 C726 ) C242_=_C747( C242 C747 ) C243_=_C251( C243 C251 ) C243_=_C263( C243 C263 ) C243_=_C264( C243 C264 ) \nC243_=_C266( C243 C266 ) C243_=_C270( C243 C270 ) C243_=_C275( C243 C275 ) C243_=_C276( C243 C276 ) C243_=_C277( C243 C277 ) C243_=_C278( C243 C278 ) \nC243_=_C279( C243 C279 ) C243_=_C280( C243 C280 ) C243_=_C281( C243 C281 ) C243_=_C282( C243 C282 ) C243_=_C283( C243 C283 ) C243_=_C284( C243 C284 ) \nC243_=_C285( C243 C285 ) C243_=_C286( C243 C286 ) C243_=_C287( C243 C287 ) C243_=_C288( C243 C288 ) C243_=_C289( C243 C289 ) C243_=_C290( C243 C290 ) \nC243_=_C291( C243 C291 ) C243_=_C292( C243 C292 ) C243_=_C293( C243 C293 ) C243_=_C294( C243 C294 ) C243_=_C295( C243 C295 ) C243_=_C297( C243 C297 ) \nC243_=_C298( C243 C298 ) C243_=_C299( C243 C299 ) C243_=_C300( C243 C300 ) C243_=_C301( C243 C301 ) C243_=_C302( C243 C302 ) C243_=_C303( C243 C303 ) \nC243_=_C304( C243 C304 ) C251_=_C263( C251 C263 ) C251_=_C264( C251 C264 ) C251_=_C266( C251 C266 ) C251_=_C270( C251 C270 ) C251_=_C282( C251 C282 ) \nC251_=_C311( C251 C311 ) C251_=_C340( C251 C340 ) C251_=_C391( C251 C391 ) C251_=_C416( C251 C416 ) C251_=_C441( C251 C441 ) C251_=_C464( C251 C464 ) \nC251_=_C487( C251 C487 ) C251_=_C488( C251 C488 ) C251_=_C489( C251 C489 ) C251_=_C490( C251 C490 ) C251_=_C491( C251 C491 ) C251_=_C492( C251 C492 ) \nC251_=_C493( C251 C493 ) C251_=_C494( C251 C494 ) C251_=_C495( C251 C495 ) C251_=_C496( C251 C496 ) C251_=_C499( C251 C499 ) C251_=_C500( C251 C500 ) \nC251_=_C501( C251 C501 ) C251_=_C502( C251 C502 ) C251_=_C503( C251 C503 ) C251_=_C505( C251 C505 ) C251_=_C506( C251 C506 ) C251_=_C507( C251 C507 ) \nC251_=_C508( C251 C508 ) C263_=_C264( C263 C264 ) C263_=_C266( C263 C266 ) C263_=_C270( C263 C270 ) C263_=_C293( C263 C293 ) C263_=_C323( C263 C323 ) \nC263_=_C352( C263 C352 ) C263_=_C377( C263 C377 ) C263_=_C403( C263 C403 ) C263_=_C428( C263 C428 ) C263_=_C453( C263 C453 ) C263_=_C476( C263 C476 ) \nC263_=_C519( C263 C519 ) C263_=_C540( C263 C540 ) C263_=_C560( C263 C560 ) C263_=_C578( C263 C578 ) C263_=_C596( C263 C596 ) C263_=_C613( C263 C613 ) \nC263_=_C629( C263 C629 ) C263_=_C655( C263 C655 ) C263_=_C677( C263 C677 ) C263_=_C690( C263 C690 ) C263_=_C691( C263 C691 ) C263_=_C692( C263 C692 ) \nC263_=_C693( C263 C693 ) C263_=_C694( C263 C694 ) C263_=_C696( C263 C696 ) C263_=_C697( C263 C697 ) C263_=_C698( C263 C698 ) C263_=_C699( C263 C699 ) \nC264_=_C266( C264 C266 ) C264_=_C270( C264 C270 ) C264_=_C294( C264 C294 ) C264_=_C324( C264 C324 ) C264_=_C353( C264 C353 ) C264_=_C378( C264 C378 ) \nC264_=_C404( C264 C404 ) C264_=_C429( C264 C429 ) C264_=_C477( C264 C477 ) C264_=_C520( C264 C520 ) C264_=_C541( C264 C541 ) C264_=_C561( C264 C561 ) \nC264_=_C579( C264 C579 ) C264_=_C597( C264 C597 ) C264_=_C614( C264 C614 ) C264_=_C630( C264 C630 ) C264_=_C642( C264 C642 ) C264_=_C656( C264 C656 ) \nC264_=_C678( C264 C678 ) C264_=_C700( C264 C700 ) C264_=_C701( C264 C701 ) C264_=_C702( C264 C702 ) C264_=_C703( C264 C703 ) C264_=_C704( C264 C704 ) \nC264_=_C706( C264 C706 ) C264_=_C707( C264 C707 ) C264_=_C708( C264 C708 ) C264_=_C709( C264 C709 ) C266_=_C270( C266 C270 ) C266_=_C326( C266 C326 ) \nC266_=_C355( C266 C355 ) C266_=_C380( C266 C380 ) C266_=_C406( C266 C406 ) C266_=_C431( C266 C431 ) C266_=_C455( C266 C455 ) C266_=_C479( C266 C479 ) \nC266_=_C500( C266 C500 ) C266_=_C522( C266 C522 ) C266_=_C543( C266 C543 ) C266_=_C563( C266 C563 ) C266_=_C581( C266 C581 ) C266_=_C599( C266 C599 ) \nC266_=_C616( C266 C616 ) C266_=_C644( C266 C644 ) C266_=_C658( C266 C658 ) C266_=_C680( C266 C680 ) C266_=_C691( C266 C691 ) C266_=_C701( C266 C701 ) \nC266_=_C710( C266 C710 ) C266_=_C719( C266 C719 ) C266_=_C720( C266 C720 ) C266_=_C721( C266 C721 ) C266_=_C722( C266 C722 ) C266_=_C723( C266 C723 ) \nC266_=_C724( C266 C724 ) C266_=_C725( C266 C725 ) C266_=_C726( C266 C726 ) C270_=_C300( C270 C300 ) C270_=_C330( C270 C330 ) C270_=_C358( C270 C358 ) \nC270_=_C435( C270 C435 ) C270_=_C459( C270 C459 ) C270_=_C482( C270 C482 ) C270_=_C526( C270 C526 ) C270_=_C547( C270 C547 ) C270_=_C566( C270 C566 ) \nC270_=_C585( C270 C585 ) C270_=_C603( C270 C603 ) C270_=_C620( C270 C620 ) C270_=_C648( C270 C648 ) C270_=_C662( C270 C662 ) C270_=_C672( C270 C672 ) \nC270_=_C684( C270 C684 ) C270_=_C714( C270 C714 ) C270_=_C722( C270 C722 ) C270_=_C729( C270 C729 ) C270_=_C739( C270 C739 ) C270_=_C744( C270 C744 ) \nC270_=_C745( C270 C745 ) C270_=_C746( C270 C746 ) C270_=_C747( C270 C747 ) C275_=_C276( C275 C276 ) C275_=_C277( C275 C277 ) C275_=_C278( C275 C278 ) \nC275_=_C279( C275 C279 ) C275_=_C280( C275 C280 ) C275_=_C281(</w:t>
      </w:r>
    </w:p>
    <w:p>
      <w:pPr>
        <w:pStyle w:val="PreformattedText"/>
        <w:bidi w:val="0"/>
        <w:spacing w:before="0" w:after="0"/>
        <w:jc w:val="left"/>
        <w:rPr/>
      </w:pPr>
      <w:r>
        <w:rPr/>
        <w:t xml:space="preserve"> </w:t>
      </w:r>
      <w:r>
        <w:rPr/>
        <w:t>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7( C275 C297 ) \nC275_=_C298( C275 C298 ) C275_=_C299( C275 C299 ) C275_=_C300( C275 C300 ) C275_=_C301( C275 C301 ) C275_=_C302( C275 C302 ) C275_=_C303( C275 C303 ) \nC275_=_C304( C275 C304 ) C275_=_C311( C275 C311 ) C275_=_C323( C275 C323 ) C275_=_C324( C275 C324 ) C275_=_C326( C275 C326 ) C275_=_C330( C275 C330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7( C276 C297 ) C276_=_C298( C276 C298 ) C276_=_C299( C276 C299 ) C276_=_C300( C276 C300 ) C276_=_C301( C276 C301 ) \nC276_=_C302( C276 C302 ) C276_=_C303( C276 C303 ) C276_=_C304( C276 C304 ) C276_=_C340( C276 C340 ) C276_=_C352( C276 C352 ) C276_=_C353( C276 C353 ) \nC276_=_C355( C276 C355 ) C276_=_C358( C276 C358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7( C277 C297 ) C277_=_C298( C277 C298 ) C277_=_C299( C277 C299 ) C277_=_C300( C277 C300 ) \nC277_=_C301( C277 C301 ) C277_=_C302( C277 C302 ) C277_=_C303( C277 C303 ) C277_=_C304( C277 C304 ) C277_=_C377( C277 C377 ) C277_=_C378( C277 C378 ) \nC277_=_C380( C277 C380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7( C278 C297 ) C278_=_C298( C278 C298 ) C278_=_C299( C278 C299 ) C278_=_C300( C278 C300 ) C278_=_C301( C278 C301 ) C278_=_C302( C278 C302 ) \nC278_=_C303( C278 C303 ) C278_=_C304( C278 C304 ) C278_=_C391( C278 C391 ) C278_=_C403( C278 C403 ) C278_=_C404( C278 C404 ) C278_=_C406( C278 C406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7( C279 C297 ) C279_=_C298( C279 C298 ) \nC279_=_C299( C279 C299 ) C279_=_C300( C279 C300 ) C279_=_C301( C279 C301 ) C279_=_C302( C279 C302 ) C279_=_C303( C279 C303 ) C279_=_C304( C279 C304 ) \nC279_=_C416( C279 C416 ) C279_=_C428( C279 C428 ) C279_=_C429( C279 C429 ) C279_=_C431( C279 C431 ) C279_=_C435( C279 C435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7( C280 C297 ) C280_=_C298( C280 C298 ) C280_=_C299( C280 C299 ) C280_=_C300( C280 C300 ) \nC280_=_C301( C280 C301 ) C280_=_C302( C280 C302 ) C280_=_C303( C280 C303 ) C280_=_C304( C280 C304 ) C280_=_C441( C280 C441 ) C280_=_C453( C280 C453 ) \nC280_=_C455( C280 C455 ) C280_=_C459( C280 C459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7( C281 C297 ) C281_=_C298( C281 C298 ) \nC281_=_C299( C281 C299 ) C281_=_C300( C281 C300 ) C281_=_C301( C281 C301 ) C281_=_C302( C281 C302 ) C281_=_C303( C281 C303 ) C281_=_C304( C281 C304 ) \nC281_=_C464( C281 C464 ) C281_=_C476( C281 C476 ) C281_=_C477( C281 C477 ) C281_=_C479( C281 C479 ) C281_=_C482( C281 C482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7( C282 C297 ) C282_=_C298( C282 C298 ) C282_=_C299( C282 C299 ) C282_=_C300( C282 C300 ) C282_=_C301( C282 C301 ) C282_=_C302( C282 C302 ) \nC282_=_C303( C282 C303 ) C282_=_C304( C282 C304 ) C282_=_C311( C282 C311 ) C282_=_C340( C282 C340 ) C282_=_C391( C282 C391 ) C282_=_C416( C282 C416 ) \nC282_=_C441( C282 C441 ) C282_=_C464( C282 C464 ) C282_=_C487( C282 C487 ) C282_=_C488( C282 C488 ) C282_=_C489( C282 C489 ) C282_=_C490( C282 C490 ) \nC282_=_C491( C282 C491 ) C282_=_C492( C282 C492 ) C282_=_C493( C282 C493 ) C282_=_C494( C282 C494 ) C282_=_C495( C282 C495 ) C282_=_C496( C282 C496 ) \nC282_=_C499( C282 C499 ) C282_=_C500( C282 C500 ) C282_=_C501( C282 C501 ) C282_=_C502( C282 C502 ) C282_=_C503( C282 C503 ) C282_=_C505( C282 C505 ) \nC282_=_C506( C282 C506 ) C282_=_C507( C282 C507 ) C282_=_C508( C282 C508 ) C283_=_C284( C283 C284 ) C283_=_C285( C283 C285 ) C283_=_C286( C283 C286 ) \nC283_=_C287( C283 C287 ) C283_=_C288( C283 C288 ) C283_=_C289( C283 C289 ) C283_=_C290( C283 C290 ) C283_=_C291( C283 C291 ) C283_=_C292( C283 C292 ) \nC283_=_C293( C283 C293 ) C283_=_C294( C283 C294 ) C283_=_C295( C283 C295 ) C283_=_C297( C283 C297 ) C283_=_C298( C283 C298 ) C283_=_C299( C283 C299 ) \nC283_=_C300( C283 C300 ) C283_=_C301( C283 C301 ) C283_=_C302( C283 C302 ) C283_=_C303( C283 C303 ) C283_=_C304( C283 C304 ) C283_=_C487( C283 C487 ) \nC283_=_C519( C283 C519 ) C283_=_C520( C283 C520 ) C283_=_C522( C283 C522 ) C283_=_C526( C283 C526 ) C284_=_C285( C284 C285 ) C284_=_C286( C284 C286 ) \nC284_=_C287( C284 C287 ) C284_=_C288( C284 C288 ) C284_=_C289( C284 C289 ) C284_=_C290( C284 C290 ) C284_=_C291( C284 C291 ) C284_=_C292( C284 C292 ) \nC284_=_C293( C284 C293 ) C284_=_C294( C284 C294 ) C284_=_C295( C284 C295 ) C284_=_C297( C284 C297 ) C284_=_C298( C284 C298 ) C284_=_C299( C284 C299 ) \nC284_=_C300( C284 C300 ) C284_=_C301( C284 C301 ) C284_=_C302( C284 C302 ) C284_=_C303( C284 C303 ) C284_=_C304( C284 C304 ) C284_=_C488( C284 C488 ) \nC284_=_C540( C284 C540 ) C284_=_C541( C284 C541 ) C284_=_C543( C284 C543 ) C284_=_C547( C284 C547 ) C285_=_C286( C285 C286 ) C285_=_C287( C285 C287 ) \nC285_=_C288( C285 C288 ) C285_=_C289( C285 C289 ) C285_=_C290( C285 C290 ) C285_=_C291( C285 C291 ) C285_=_C292( C285 C292 ) C285_=_C293( C285 C293 ) \nC285_=_C294( C285 C294 ) C285_=_C295( C285 C295 ) C285_=_C297( C285 C297 ) C285_=_C298( C285 C298 ) C285_=_C299( C285 C299 ) C285_=_C300( C285 C300 ) \nC285_=_C301( C285 C301 ) C285_=_C302( C285 C302 ) C285_=_C303( C285 C303 ) C285_=_C304( C285 C304 ) C285_=_C489( C285 C489 ) C285_=_C560( C285 C560 ) \nC285_=_C561( C285 C561 ) C285_=_C563( C285 C563 ) C285_=_C566( C285 C566 ) C286_=_C287( C286 C287 ) C286_=_C288( C286 C288 ) C286_=_C289( C286 C289 ) \nC286_=_C290( C286 C290 ) C286_=_C291( C286 C291 ) C286_=_C292( C286 C292 ) C286_=_C293( C286 C293 ) C286_=_C294( C286 C294 ) C286_=_C295( C286 C295 ) \nC286_=_C297( C286 C297 ) C286_=_C298( C286 C298 ) C286_=_C299( C286 C299 ) C286_=_C300( C286 C300 ) C286_=_C301( C286 C301 ) C286_=_C302( C286 C302 ) \nC286_=_C303( C286 C303 ) C286_=_C304( C286 C304 ) C286_=_C490( C286 C490 ) C286_=_C578( C286 C578 ) C286_=_C579( C286 C579 ) C286_=_C581( C286 C581 ) \nC286_=_C585( C286 C585 ) C287_=_C288( C287 C288 ) C287_=_C289( C287 C289 ) C287_=_C290( C287 C290 ) C287_=_C291( C287 C291 ) C287_=_C292( C287 C292 ) \nC287_=_C293( C287 C293 ) C287_=_C294( C287 C294 ) C287_=_C295( C287 C295 ) C287_=_C297( C287 C297 ) C287_=_C298( C287 C298 ) C287_=_C299( C287 C299 ) \nC287_=_C300( C287 C300 ) C287_=_C301( C287 C301 ) C287_=_C302( C287 C302 ) C287_=_C303( C287 C303 ) C287_=_C304( C287 C304 ) C287_=_C596( C287 C596 ) \nC287_=_C597( C287 C597 ) C287_=_C599( C287 C599 ) C287_=_C603( C287 C603 ) C288_=_C289( C288 C289 ) C288_=_C290( C288 C290 ) C288_=_C291( C288 C291 ) \nC288_=_C292( C288 C292 ) C288_=_C293( C288 C293 ) C288_=_C294( C288 C294 ) C288_=_C295( C288 C295 ) C288_=_C297( C288 C297 ) C288_=_C298( C288 C298 ) \nC288_=_C299( C288 C299 ) C288_=_C300( C288 C300 ) C288_=_C301( C288 C301 ) C288_=_C302( C288 C302 ) C288_=_C303( C288 C303 ) C288_=_C304( C288 C304 ) \nC288_=_C491( C288 C491 ) C288_=_C613( C288 C613 ) C288_=_C614( C288 C614 ) C288_=_C616( C288 C616 ) C288_=_C620( C288 C620 ) C289_=_C290( C289 C290 ) \nC289_=_C291( C289 C291 ) C289_=_C292( C289 C292 ) C289_=_C293( C289 C293 ) C289_=_C294( C289 C294 ) C289_=_C295( C289 C295 ) C289_=_C297( C289 C297 ) \nC289_=_C298( C289 C298 ) C289_=_C299( C289 C299 ) C289_=_C300( C289 C300 ) C289_=_C301(</w:t>
      </w:r>
    </w:p>
    <w:p>
      <w:pPr>
        <w:pStyle w:val="PreformattedText"/>
        <w:bidi w:val="0"/>
        <w:spacing w:before="0" w:after="0"/>
        <w:jc w:val="left"/>
        <w:rPr/>
      </w:pPr>
      <w:r>
        <w:rPr/>
        <w:t xml:space="preserve"> </w:t>
      </w:r>
      <w:r>
        <w:rPr/>
        <w:t>C289 C301 ) C289_=_C302( C289 C302 ) C289_=_C303( C289 C303 ) \nC289_=_C304( C289 C304 ) C289_=_C493( C289 C493 ) C289_=_C642( C289 C642 ) C289_=_C644( C289 C644 ) C289_=_C648( C289 C648 ) C290_=_C291( C290 C291 ) \nC290_=_C292( C290 C292 ) C290_=_C293( C290 C293 ) C290_=_C294( C290 C294 ) C290_=_C295( C290 C295 ) C290_=_C297( C290 C297 ) C290_=_C298( C290 C298 ) \nC290_=_C299( C290 C299 ) C290_=_C300( C290 C300 ) C290_=_C301( C290 C301 ) C290_=_C302( C290 C302 ) C290_=_C303( C290 C303 ) C290_=_C304( C290 C304 ) \nC290_=_C494( C290 C494 ) C290_=_C655( C290 C655 ) C290_=_C656( C290 C656 ) C290_=_C658( C290 C658 ) C290_=_C662( C290 C662 ) C291_=_C292( C291 C292 ) \nC291_=_C293( C291 C293 ) C291_=_C294( C291 C294 ) C291_=_C295( C291 C295 ) C291_=_C297( C291 C297 ) C291_=_C298( C291 C298 ) C291_=_C299( C291 C299 ) \nC291_=_C300( C291 C300 ) C291_=_C301( C291 C301 ) C291_=_C302( C291 C302 ) C291_=_C303( C291 C303 ) C291_=_C304( C291 C304 ) C291_=_C495( C291 C495 ) \nC291_=_C672( C291 C672 ) C292_=_C293( C292 C293 ) C292_=_C294( C292 C294 ) C292_=_C295( C292 C295 ) C292_=_C297( C292 C297 ) C292_=_C298( C292 C298 ) \nC292_=_C299( C292 C299 ) C292_=_C300( C292 C300 ) C292_=_C301( C292 C301 ) C292_=_C302( C292 C302 ) C292_=_C303( C292 C303 ) C292_=_C304( C292 C304 ) \nC292_=_C496( C292 C496 ) C292_=_C677( C292 C677 ) C292_=_C678( C292 C678 ) C292_=_C680( C292 C680 ) C292_=_C684( C292 C684 ) C293_=_C294( C293 C294 ) \nC293_=_C295( C293 C295 ) C293_=_C297( C293 C297 ) C293_=_C298( C293 C298 ) C293_=_C299( C293 C299 ) C293_=_C300( C293 C300 ) C293_=_C301( C293 C301 ) \nC293_=_C302( C293 C302 ) C293_=_C303( C293 C303 ) C293_=_C304( C293 C304 ) C293_=_C323( C293 C323 ) C293_=_C352( C293 C352 ) C293_=_C377( C293 C377 ) \nC293_=_C403( C293 C403 ) C293_=_C428( C293 C428 ) C293_=_C453( C293 C453 ) C293_=_C476( C293 C476 ) C293_=_C519( C293 C519 ) C293_=_C540( C293 C540 ) \nC293_=_C560( C293 C560 ) C293_=_C578( C293 C578 ) C293_=_C596( C293 C596 ) C293_=_C613( C293 C613 ) C293_=_C629( C293 C629 ) C293_=_C655( C293 C655 ) \nC293_=_C677( C293 C677 ) C293_=_C690( C293 C690 ) C293_=_C691( C293 C691 ) C293_=_C692( C293 C692 ) C293_=_C693( C293 C693 ) C293_=_C694( C293 C694 ) \nC293_=_C696( C293 C696 ) C293_=_C697( C293 C697 ) C293_=_C698( C293 C698 ) C293_=_C699( C293 C699 ) C294_=_C295( C294 C295 ) C294_=_C297( C294 C297 ) \nC294_=_C298( C294 C298 ) C294_=_C299( C294 C299 ) C294_=_C300( C294 C300 ) C294_=_C301( C294 C301 ) C294_=_C302( C294 C302 ) C294_=_C303( C294 C303 ) \nC294_=_C304( C294 C304 ) C294_=_C324( C294 C324 ) C294_=_C353( C294 C353 ) C294_=_C378( C294 C378 ) C294_=_C404( C294 C404 ) C294_=_C429( C294 C429 ) \nC294_=_C477( C294 C477 ) C294_=_C520( C294 C520 ) C294_=_C541( C294 C541 ) C294_=_C561( C294 C561 ) C294_=_C579( C294 C579 ) C294_=_C597( C294 C597 ) \nC294_=_C614( C294 C614 ) C294_=_C630( C294 C630 ) C294_=_C642( C294 C642 ) C294_=_C656( C294 C656 ) C294_=_C678( C294 C678 ) C294_=_C700( C294 C700 ) \nC294_=_C701( C294 C701 ) C294_=_C702( C294 C702 ) C294_=_C703( C294 C703 ) C294_=_C704( C294 C704 ) C294_=_C706( C294 C706 ) C294_=_C707( C294 C707 ) \nC294_=_C708( C294 C708 ) C294_=_C709( C294 C709 ) C295_=_C297( C295 C297 ) C295_=_C298( C295 C298 ) C295_=_C299( C295 C299 ) C295_=_C300( C295 C300 ) \nC295_=_C301( C295 C301 ) C295_=_C302( C295 C302 ) C295_=_C303( C295 C303 ) C295_=_C304( C295 C304 ) C295_=_C499( C295 C499 ) C295_=_C690( C295 C690 ) \nC295_=_C700( C295 C700 ) C295_=_C710( C295 C710 ) C295_=_C714( C295 C714 ) C297_=_C298( C297 C298 ) C297_=_C299( C297 C299 ) C297_=_C300( C297 C300 ) \nC297_=_C301( C297 C301 ) C297_=_C302( C297 C302 ) C297_=_C303( C297 C303 ) C297_=_C304( C297 C304 ) C297_=_C501( C297 C501 ) C297_=_C692( C297 C692 ) \nC297_=_C702( C297 C702 ) C297_=_C719( C297 C719 ) C297_=_C729( C297 C729 ) C298_=_C299( C298 C299 ) C298_=_C300( C298 C300 ) C298_=_C301( C298 C301 ) \nC298_=_C302( C298 C302 ) C298_=_C303( C298 C303 ) C298_=_C304( C298 C304 ) C298_=_C502( C298 C502 ) C298_=_C693( C298 C693 ) C298_=_C703( C298 C703 ) \nC298_=_C720( C298 C720 ) C299_=_C300( C299 C300 ) C299_=_C301( C299 C301 ) C299_=_C302( C299 C302 ) C299_=_C303( C299 C303 ) C299_=_C304( C299 C304 ) \nC299_=_C503( C299 C503 ) C299_=_C694( C299 C694 ) C299_=_C704( C299 C704 ) C299_=_C721( C299 C721 ) C299_=_C739( C299 C739 ) C300_=_C301( C300 C301 ) \nC300_=_C302( C300 C302 ) C300_=_C303( C300 C303 ) C300_=_C304( C300 C304 ) C300_=_C330( C300 C330 ) C300_=_C358( C300 C358 ) C300_=_C435( C300 C435 ) \nC300_=_C459( C300 C459 ) C300_=_C482( C300 C482 ) C300_=_C526( C300 C526 ) C300_=_C547( C300 C547 ) C300_=_C566( C300 C566 ) C300_=_C585( C300 C585 ) \nC300_=_C603( C300 C603 ) C300_=_C620( C300 C620 ) C300_=_C648( C300 C648 ) C300_=_C662( C300 C662 ) C300_=_C672( C300 C672 ) C300_=_C684( C300 C684 ) \nC300_=_C714( C300 C714 ) C300_=_C722( C300 C722 ) C300_=_C729( C300 C729 ) C300_=_C739( C300 C739 ) C300_=_C744( C300 C744 ) C300_=_C745( C300 C745 ) \nC300_=_C746( C300 C746 ) C300_=_C747( C300 C747 ) C301_=_C302( C301 C302 ) C301_=_C303( C301 C303 ) C301_=_C304( C301 C304 ) C301_=_C505( C301 C505 ) \nC301_=_C696( C301 C696 ) C301_=_C706( C301 C706 ) C301_=_C723( C301 C723 ) C301_=_C744( C301 C744 ) C302_=_C303( C302 C303 ) C302_=_C304( C302 C304 ) \nC302_=_C506( C302 C506 ) C302_=_C697( C302 C697 ) C302_=_C707( C302 C707 ) C302_=_C724( C302 C724 ) C302_=_C745( C302 C745 ) C303_=_C304( C303 C304 ) \nC303_=_C507( C303 C507 ) C303_=_C698( C303 C698 ) C303_=_C708( C303 C708 ) C303_=_C725( C303 C725 ) C303_=_C746( C303 C746 ) C304_=_C508( C304 C508 ) \nC304_=_C699( C304 C699 ) C304_=_C709( C304 C709 ) C304_=_C726( C304 C726 ) C304_=_C747( C304 C747 ) C311_=_C323( C311 C323 ) C311_=_C324( C311 C324 ) \nC311_=_C326( C311 C326 ) C311_=_C330( C311 C330 ) C311_=_C340( C311 C340 ) C311_=_C391( C311 C391 ) C311_=_C416( C311 C416 ) C311_=_C441( C311 C441 ) \nC311_=_C464( C311 C464 ) C311_=_C487( C311 C487 ) C311_=_C488( C311 C488 ) C311_=_C489( C311 C489 ) C311_=_C490( C311 C490 ) C311_=_C491( C311 C491 ) \nC311_=_C492( C311 C492 ) C311_=_C493( C311 C493 ) C311_=_C494( C311 C494 ) C311_=_C495( C311 C495 ) C311_=_C496( C311 C496 ) C311_=_C499( C311 C499 ) \nC311_=_C500( C311 C500 ) C311_=_C501( C311 C501 ) C311_=_C502( C311 C502 ) C311_=_C503( C311 C503 ) C311_=_C505( C311 C505 ) C311_=_C506( C311 C506 ) \nC311_=_C507( C311 C507 ) C311_=_C508( C311 C508 ) C323_=_C324( C323 C324 ) C323_=_C326( C323 C326 ) C323_=_C330( C323 C330 ) C323_=_C352( C323 C352 ) \nC323_=_C377( C323 C377 ) C323_=_C403( C323 C403 ) C323_=_C428( C323 C428 ) C323_=_C453( C323 C453 ) C323_=_C476( C323 C476 ) C323_=_C519( C323 C519 ) \nC323_=_C540( C323 C540 ) C323_=_C560( C323 C560 ) C323_=_C578( C323 C578 ) C323_=_C596( C323 C596 ) C323_=_C613( C323 C613 ) C323_=_C629( C323 C629 ) \nC323_=_C655( C323 C655 ) C323_=_C677( C323 C677 ) C323_=_C690( C323 C690 ) C323_=_C691( C323 C691 ) C323_=_C692( C323 C692 ) C323_=_C693( C323 C693 ) \nC323_=_C694( C323 C694 ) C323_=_C696( C323 C696 ) C323_=_C697( C323 C697 ) C323_=_C698( C323 C698 ) C323_=_C699( C323 C699 ) C324_=_C326( C324 C326 ) \nC324_=_C330( C324 C330 ) C324_=_C353( C324 C353 ) C324_=_C378( C324 C378 ) C324_=_C404( C324 C404 ) C324_=_C429( C324 C429 ) C324_=_C477( C324 C477 ) \nC324_=_C520( C324 C520 ) C324_=_C541( C324 C541 ) C324_=_C561( C324 C561 ) C324_=_C579( C324 C579 ) C324_=_C597( C324 C597 ) C324_=_C614( C324 C614 ) \nC324_=_C630( C324 C630 ) C324_=_C642( C324 C642 ) C324_=_C656( C324 C656 ) C324_=_C678( C324 C678 ) C324_=_C700( C324 C700 ) C324_=_C701( C324 C701 ) \nC324_=_C702( C324 C702 ) C324_=_C703( C324 C703 ) C324_=_C704( C324 C704 ) C324_=_C706( C324 C706 ) C324_=_C707( C324 C707 ) C324_=_C708( C324 C708 ) \nC324_=_C709( C324 C709 ) C326_=_C330( C326 C330 ) C326_=_C355( C326 C355 ) C326_=_C380( C326 C380 ) C326_=_C406( C326 C406 ) C326_=_C431( C326 C431 ) \nC326_=_C455( C326 C455 ) C326_=_C479( C326 C479 ) C326_=_C500( C326 C500 ) C326_=_C522( C326 C522 ) C326_=_C543( C326 C543 ) C326_=_C563( C326 C563 ) \nC326_=_C581( C326 C581 ) C326_=_C599( C326 C599 ) C326_=_C616( C326 C616 ) C326_=_C644( C326 C644 ) C326_=_C658( C326 C658 ) C326_=_C680( C326 C680 ) \nC326_=_C691( C326 C691 ) C326_=_C701( C326 C701 ) C326_=_C710( C326 C710 ) C326_=_C719( C326 C719 ) C326_=_C720( C326 C720 ) C326_=_C721( C326 C721 ) \nC326_=_C722( C326 C722 ) C326_=_C723( C326 C723 ) C326_=_C724( C326 C724 ) C326_=_C725( C326 C725 ) C326_=_C726( C326 C726 ) C330_=_C358( C330 C358 ) \nC330_=_C435( C330 C435 ) C330_=_C459( C330 C459 ) C330_=_C482( C330 C482 ) C330_=_C526( C330 C526 ) C330_=_C547( C330 C547 ) C330_=_C566( C330 C566 ) \nC330_=_C585( C330 C585 ) C330_=_C603( C330 C603 ) C330_=_C620( C330 C620 ) C330_=_C648( C330 C648 ) C330_=_C662( C330 C662 ) C330_=_C672( C330 C672 ) \nC330_=_C684( C330 C684 ) C330_=_C714( C330 C714 ) C330_=_C722( C330 C722 ) C330_=_C729( C330 C729 ) C330_=_C739( C330 C739 ) C330_=_C744( C330 C744 ) \nC330_=_C745( C330 C745 ) C330_=_C746( C330 C746 ) C330_=_C747( C330 C747 ) C340_=_C352( C340 C352 ) C340_=_C353( C340 C353 ) C340_=_C355( C340 C355 ) \nC340_=_C358( C340 C358 ) C340_=_C391( C340 C391 ) C340_=_C416( C340 C416 ) C340_=_C441( C340 C441 ) C340_=_C464( C340 C464 ) C340_=_C487( C340 C487 ) \nC340_=_C488( C340 C488 ) C340_=_C489( C340 C489 ) C340_=_C490( C340 C490 ) C340_=_C491( C340 C491 ) C340_=_C492( C340 C492 ) C340_=_C493( C340 C493 ) \nC340_=_C494( C340 C494 ) C340_=_C495( C340 C495 ) C340_=_C496( C340 C496 ) C340_=_C499( C340 C499 ) C340_=_C500( C340 C500 ) C340_=_C501( C340 C501 ) \nC340_=_C502( C340 C502 ) C340_=_C503( C340 C503 ) C340_=_C505( C340 C505 ) C340_=_C506( C340 C506 ) C340_=_C507( C340 C507 ) C340_=_C508( C340 C508 ) \nC352_=_C353( C352 C353 ) C352_=_C355( C352 C355 ) C352_=_C358( C352 C358 ) C352_=_C377( C352 C377 ) C352_=_C403( C352 C403 ) C352_=_C428( C352 C428 ) \nC352_=_C453( C352 C453 ) C352_=_C476( C352 C476 ) C352_=_C519( C352 C519 ) C352_=_C540( C352 C540 ) C352_=_C560(</w:t>
      </w:r>
    </w:p>
    <w:p>
      <w:pPr>
        <w:pStyle w:val="PreformattedText"/>
        <w:bidi w:val="0"/>
        <w:spacing w:before="0" w:after="0"/>
        <w:jc w:val="left"/>
        <w:rPr/>
      </w:pPr>
      <w:r>
        <w:rPr/>
        <w:t xml:space="preserve"> </w:t>
      </w:r>
      <w:r>
        <w:rPr/>
        <w:t>C352 C560 ) C352_=_C578( C352 C578 ) \nC352_=_C596( C352 C596 ) C352_=_C613( C352 C613 ) C352_=_C629( C352 C629 ) C352_=_C655( C352 C655 ) C352_=_C677( C352 C677 ) C352_=_C690( C352 C690 ) \nC352_=_C691( C352 C691 ) C352_=_C692( C352 C692 ) C352_=_C693( C352 C693 ) C352_=_C694( C352 C694 ) C352_=_C696( C352 C696 ) C352_=_C697( C352 C697 ) \nC352_=_C698( C352 C698 ) C352_=_C699( C352 C699 ) C353_=_C355( C353 C355 ) C353_=_C358( C353 C358 ) C353_=_C378( C353 C378 ) C353_=_C404( C353 C404 ) \nC353_=_C429( C353 C429 ) C353_=_C477( C353 C477 ) C353_=_C520( C353 C520 ) C353_=_C541( C353 C541 ) C353_=_C561( C353 C561 ) C353_=_C579( C353 C579 ) \nC353_=_C597( C353 C597 ) C353_=_C614( C353 C614 ) C353_=_C630( C353 C630 ) C353_=_C642( C353 C642 ) C353_=_C656( C353 C656 ) C353_=_C678( C353 C678 ) \nC353_=_C700( C353 C700 ) C353_=_C701( C353 C701 ) C353_=_C702( C353 C702 ) C353_=_C703( C353 C703 ) C353_=_C704( C353 C704 ) C353_=_C706( C353 C706 ) \nC353_=_C707( C353 C707 ) C353_=_C708( C353 C708 ) C353_=_C709( C353 C709 ) C355_=_C358( C355 C358 ) C355_=_C380( C355 C380 ) C355_=_C406( C355 C406 ) \nC355_=_C431( C355 C431 ) C355_=_C455( C355 C455 ) C355_=_C479( C355 C479 ) C355_=_C500( C355 C500 ) C355_=_C522( C355 C522 ) C355_=_C543( C355 C543 ) \nC355_=_C563( C355 C563 ) C355_=_C581( C355 C581 ) C355_=_C599( C355 C599 ) C355_=_C616( C355 C616 ) C355_=_C644( C355 C644 ) C355_=_C658( C355 C658 ) \nC355_=_C680( C355 C680 ) C355_=_C691( C355 C691 ) C355_=_C701( C355 C701 ) C355_=_C710( C355 C710 ) C355_=_C719( C355 C719 ) C355_=_C720( C355 C720 ) \nC355_=_C721( C355 C721 ) C355_=_C722( C355 C722 ) C355_=_C723( C355 C723 ) C355_=_C724( C355 C724 ) C355_=_C725( C355 C725 ) C355_=_C726( C355 C726 ) \nC358_=_C435( C358 C435 ) C358_=_C459( C358 C459 ) C358_=_C482( C358 C482 ) C358_=_C526( C358 C526 ) C358_=_C547( C358 C547 ) C358_=_C566( C358 C566 ) \nC358_=_C585( C358 C585 ) C358_=_C603( C358 C603 ) C358_=_C620( C358 C620 ) C358_=_C648( C358 C648 ) C358_=_C662( C358 C662 ) C358_=_C672( C358 C672 ) \nC358_=_C684( C358 C684 ) C358_=_C714( C358 C714 ) C358_=_C722( C358 C722 ) C358_=_C729( C358 C729 ) C358_=_C739( C358 C739 ) C358_=_C744( C358 C744 ) \nC358_=_C745( C358 C745 ) C358_=_C746( C358 C746 ) C358_=_C747( C358 C747 ) C377_=_C378( C377 C378 ) C377_=_C380( C377 C380 ) C377_=_C403( C377 C403 ) \nC377_=_C428( C377 C428 ) C377_=_C453( C377 C453 ) C377_=_C476( C377 C476 ) C377_=_C519( C377 C519 ) C377_=_C540( C377 C540 ) C377_=_C560( C377 C560 ) \nC377_=_C578( C377 C578 ) C377_=_C596( C377 C596 ) C377_=_C613( C377 C613 ) C377_=_C629( C377 C629 ) C377_=_C655( C377 C655 ) C377_=_C677( C377 C677 ) \nC377_=_C690( C377 C690 ) C377_=_C691( C377 C691 ) C377_=_C692( C377 C692 ) C377_=_C693( C377 C693 ) C377_=_C694( C377 C694 ) C377_=_C696( C377 C696 ) \nC377_=_C697( C377 C697 ) C377_=_C698( C377 C698 ) C377_=_C699( C377 C699 ) C378_=_C380( C378 C380 ) C378_=_C404( C378 C404 ) C378_=_C429( C378 C429 ) \nC378_=_C477( C378 C477 ) C378_=_C520( C378 C520 ) C378_=_C541( C378 C541 ) C378_=_C561( C378 C561 ) C378_=_C579( C378 C579 ) C378_=_C597( C378 C597 ) \nC378_=_C614( C378 C614 ) C378_=_C630( C378 C630 ) C378_=_C642( C378 C642 ) C378_=_C656( C378 C656 ) C378_=_C678( C378 C678 ) C378_=_C700( C378 C700 ) \nC378_=_C701( C378 C701 ) C378_=_C702( C378 C702 ) C378_=_C703( C378 C703 ) C378_=_C704( C378 C704 ) C378_=_C706( C378 C706 ) C378_=_C707( C378 C707 ) \nC378_=_C708( C378 C708 ) C378_=_C709( C378 C709 ) C380_=_C406( C380 C406 ) C380_=_C431( C380 C431 ) C380_=_C455( C380 C455 ) C380_=_C479( C380 C479 ) \nC380_=_C500( C380 C500 ) C380_=_C522( C380 C522 ) C380_=_C543( C380 C543 ) C380_=_C563( C380 C563 ) C380_=_C581( C380 C581 ) C380_=_C599( C380 C599 ) \nC380_=_C616( C380 C616 ) C380_=_C644( C380 C644 ) C380_=_C658( C380 C658 ) C380_=_C680( C380 C680 ) C380_=_C691( C380 C691 ) C380_=_C701( C380 C701 ) \nC380_=_C710( C380 C710 ) C380_=_C719( C380 C719 ) C380_=_C720( C380 C720 ) C380_=_C721( C380 C721 ) C380_=_C722( C380 C722 ) C380_=_C723( C380 C723 ) \nC380_=_C724( C380 C724 ) C380_=_C725( C380 C725 ) C380_=_C726( C380 C726 ) C391_=_C403( C391 C403 ) C391_=_C404( C391 C404 ) C391_=_C406( C391 C406 ) \nC391_=_C416( C391 C416 ) C391_=_C441( C391 C441 ) C391_=_C464( C391 C464 ) C391_=_C487( C391 C487 ) C391_=_C488( C391 C488 ) C391_=_C489( C391 C489 ) \nC391_=_C490( C391 C490 ) C391_=_C491( C391 C491 ) C391_=_C492( C391 C492 ) C391_=_C493( C391 C493 ) C391_=_C494( C391 C494 ) C391_=_C495( C391 C495 ) \nC391_=_C496( C391 C496 ) C391_=_C499( C391 C499 ) C391_=_C500( C391 C500 ) C391_=_C501( C391 C501 ) C391_=_C502( C391 C502 ) C391_=_C503( C391 C503 ) \nC391_=_C505( C391 C505 ) C391_=_C506( C391 C506 ) C391_=_C507( C391 C507 ) C391_=_C508( C391 C508 ) C403_=_C404( C403 C404 ) C403_=_C406( C403 C406 ) \nC403_=_C428( C403 C428 ) C403_=_C453( C403 C453 ) C403_=_C476( C403 C476 ) C403_=_C519( C403 C519 ) C403_=_C540( C403 C540 ) C403_=_C560( C403 C560 ) \nC403_=_C578( C403 C578 ) C403_=_C596( C403 C596 ) C403_=_C613( C403 C613 ) C403_=_C629( C403 C629 ) C403_=_C655( C403 C655 ) C403_=_C677( C403 C677 ) \nC403_=_C690( C403 C690 ) C403_=_C691( C403 C691 ) C403_=_C692( C403 C692 ) C403_=_C693( C403 C693 ) C403_=_C694( C403 C694 ) C403_=_C696( C403 C696 ) \nC403_=_C697( C403 C697 ) C403_=_C698( C403 C698 ) C403_=_C699( C403 C699 ) C404_=_C406( C404 C406 ) C404_=_C429( C404 C429 ) C404_=_C477( C404 C477 ) \nC404_=_C520( C404 C520 ) C404_=_C541( C404 C541 ) C404_=_C561( C404 C561 ) C404_=_C579( C404 C579 ) C404_=_C597( C404 C597 ) C404_=_C614( C404 C614 ) \nC404_=_C630( C404 C630 ) C404_=_C642( C404 C642 ) C404_=_C656( C404 C656 ) C404_=_C678( C404 C678 ) C404_=_C700( C404 C700 ) C404_=_C701( C404 C701 ) \nC404_=_C702( C404 C702 ) C404_=_C703( C404 C703 ) C404_=_C704( C404 C704 ) C404_=_C706( C404 C706 ) C404_=_C707( C404 C707 ) C404_=_C708( C404 C708 ) \nC404_=_C709( C404 C709 ) C406_=_C431( C406 C431 ) C406_=_C455( C406 C455 ) C406_=_C479( C406 C479 ) C406_=_C500( C406 C500 ) C406_=_C522( C406 C522 ) \nC406_=_C543( C406 C543 ) C406_=_C563( C406 C563 ) C406_=_C581( C406 C581 ) C406_=_C599( C406 C599 ) C406_=_C616( C406 C616 ) C406_=_C644( C406 C644 ) \nC406_=_C658( C406 C658 ) C406_=_C680( C406 C680 ) C406_=_C691( C406 C691 ) C406_=_C701( C406 C701 ) C406_=_C710( C406 C710 ) C406_=_C719( C406 C719 ) \nC406_=_C720( C406 C720 ) C406_=_C721( C406 C721 ) C406_=_C722( C406 C722 ) C406_=_C723( C406 C723 ) C406_=_C724( C406 C724 ) C406_=_C725( C406 C725 ) \nC406_=_C726( C406 C726 ) C416_=_C428( C416 C428 ) C416_=_C429( C416 C429 ) C416_=_C431( C416 C431 ) C416_=_C435( C416 C435 ) C416_=_C441( C416 C441 ) \nC416_=_C464( C416 C464 ) C416_=_C487( C416 C487 ) C416_=_C488( C416 C488 ) C416_=_C489( C416 C489 ) C416_=_C490( C416 C490 ) C416_=_C491( C416 C491 ) \nC416_=_C492( C416 C492 ) C416_=_C493( C416 C493 ) C416_=_C494( C416 C494 ) C416_=_C495( C416 C495 ) C416_=_C496( C416 C496 ) C416_=_C499( C416 C499 ) \nC416_=_C500( C416 C500 ) C416_=_C501( C416 C501 ) C416_=_C502( C416 C502 ) C416_=_C503( C416 C503 ) C416_=_C505( C416 C505 ) C416_=_C506( C416 C506 ) \nC416_=_C507( C416 C507 ) C416_=_C508( C416 C508 ) C428_=_C429( C428 C429 ) C428_=_C431( C428 C431 ) C428_=_C435( C428 C435 ) C428_=_C453( C428 C453 ) \nC428_=_C476( C428 C476 ) C428_=_C519( C428 C519 ) C428_=_C540( C428 C540 ) C428_=_C560( C428 C560 ) C428_=_C578( C428 C578 ) C428_=_C596( C428 C596 ) \nC428_=_C613( C428 C613 ) C428_=_C629( C428 C629 ) C428_=_C655( C428 C655 ) C428_=_C677( C428 C677 ) C428_=_C690( C428 C690 ) C428_=_C691( C428 C691 ) \nC428_=_C692( C428 C692 ) C428_=_C693( C428 C693 ) C428_=_C694( C428 C694 ) C428_=_C696( C428 C696 ) C428_=_C697( C428 C697 ) C428_=_C698( C428 C698 ) \nC428_=_C699( C428 C699 ) C429_=_C431( C429 C431 ) C429_=_C435( C429 C435 ) C429_=_C477( C429 C477 ) C429_=_C520( C429 C520 ) C429_=_C541( C429 C541 ) \nC429_=_C561( C429 C561 ) C429_=_C579( C429 C579 ) C429_=_C597( C429 C597 ) C429_=_C614( C429 C614 ) C429_=_C630( C429 C630 ) C429_=_C642( C429 C642 ) \nC429_=_C656( C429 C656 ) C429_=_C678( C429 C678 ) C429_=_C700( C429 C700 ) C429_=_C701( C429 C701 ) C429_=_C702( C429 C702 ) C429_=_C703( C429 C703 ) \nC429_=_C704( C429 C704 ) C429_=_C706( C429 C706 ) C429_=_C707( C429 C707 ) C429_=_C708( C429 C708 ) C429_=_C709( C429 C709 ) C431_=_C435( C431 C435 ) \nC431_=_C455( C431 C455 ) C431_=_C479( C431 C479 ) C431_=_C500( C431 C500 ) C431_=_C522( C431 C522 ) C431_=_C543( C431 C543 ) C431_=_C563( C431 C563 ) \nC431_=_C581( C431 C581 ) C431_=_C599( C431 C599 ) C431_=_C616( C431 C616 ) C431_=_C644( C431 C644 ) C431_=_C658( C431 C658 ) C431_=_C680( C431 C680 ) \nC431_=_C691( C431 C691 ) C431_=_C701( C431 C701 ) C431_=_C710( C431 C710 ) C431_=_C719( C431 C719 ) C431_=_C720( C431 C720 ) C431_=_C721( C431 C721 ) \nC431_=_C722( C431 C722 ) C431_=_C723( C431 C723 ) C431_=_C724( C431 C724 ) C431_=_C725( C431 C725 ) C431_=_C726( C431 C726 ) C435_=_C459( C435 C459 ) \nC435_=_C482( C435 C482 ) C435_=_C526( C435 C526 ) C435_=_C547( C435 C547 ) C435_=_C566( C435 C566 ) C435_=_C585( C435 C585 ) C435_=_C603( C435 C603 ) \nC435_=_C620( C435 C620 ) C435_=_C648( C435 C648 ) C435_=_C662( C435 C662 ) C435_=_C672( C435 C672 ) C435_=_C684( C435 C684 ) C435_=_C714( C435 C714 ) \nC435_=_C722( C435 C722 ) C435_=_C729( C435 C729 ) C435_=_C739( C435 C739 ) C435_=_C744( C435 C744 ) C435_=_C745( C435 C745 ) C435_=_C746( C435 C746 ) \nC435_=_C747( C435 C747 ) C441_=_C453( C441 C453 ) C441_=_C455( C441 C455 ) C441_=_C459( C441 C459 ) C441_=_C464( C441 C464 ) C441_=_C487( C441 C487 ) \nC441_=_C488( C441 C488 ) C441_=_C489( C441 C489 ) C441_=_C490( C441 C490 ) C441_=_C491( C441 C491 ) C441_=_C492( C441 C492 ) C441_=_C493( C441 C493 ) \nC441_=_C494( C441 C494 ) C441_=_C495( C441 C495 ) C441_=_C496( C441 C496 ) C441_=_C499( C441 C499 ) C441_=_C500( C441 C500 ) C441_=_C501( C441 C501 ) \nC441_=_C502( C441 C502 ) C441_=_C503( C441 C503 ) C441_=_C505( C441 C505 ) C441_=_C506( C441 C506 ) C441_=_C507( C441 C507 ) C441_=_C508(</w:t>
      </w:r>
    </w:p>
    <w:p>
      <w:pPr>
        <w:pStyle w:val="PreformattedText"/>
        <w:bidi w:val="0"/>
        <w:spacing w:before="0" w:after="0"/>
        <w:jc w:val="left"/>
        <w:rPr/>
      </w:pPr>
      <w:r>
        <w:rPr/>
        <w:t xml:space="preserve"> </w:t>
      </w:r>
      <w:r>
        <w:rPr/>
        <w:t>C441 C508 ) \nC453_=_C455( C453 C455 ) C453_=_C459( C453 C459 ) C453_=_C476( C453 C476 ) C453_=_C519( C453 C519 ) C453_=_C540( C453 C540 ) C453_=_C560( C453 C560 ) \nC453_=_C578( C453 C578 ) C453_=_C596( C453 C596 ) C453_=_C613( C453 C613 ) C453_=_C629( C453 C629 ) C453_=_C655( C453 C655 ) C453_=_C677( C453 C677 ) \nC453_=_C690( C453 C690 ) C453_=_C691( C453 C691 ) C453_=_C692( C453 C692 ) C453_=_C693( C453 C693 ) C453_=_C694( C453 C694 ) C453_=_C696( C453 C696 ) \nC453_=_C697( C453 C697 ) C453_=_C698( C453 C698 ) C453_=_C699( C453 C699 ) C455_=_C459( C455 C459 ) C455_=_C479( C455 C479 ) C455_=_C500( C455 C500 ) \nC455_=_C522( C455 C522 ) C455_=_C543( C455 C543 ) C455_=_C563( C455 C563 ) C455_=_C581( C455 C581 ) C455_=_C599( C455 C599 ) C455_=_C616( C455 C616 ) \nC455_=_C644( C455 C644 ) C455_=_C658( C455 C658 ) C455_=_C680( C455 C680 ) C455_=_C691( C455 C691 ) C455_=_C701( C455 C701 ) C455_=_C710( C455 C710 ) \nC455_=_C719( C455 C719 ) C455_=_C720( C455 C720 ) C455_=_C721( C455 C721 ) C455_=_C722( C455 C722 ) C455_=_C723( C455 C723 ) C455_=_C724( C455 C724 ) \nC455_=_C725( C455 C725 ) C455_=_C726( C455 C726 ) C459_=_C482( C459 C482 ) C459_=_C526( C459 C526 ) C459_=_C547( C459 C547 ) C459_=_C566( C459 C566 ) \nC459_=_C585( C459 C585 ) C459_=_C603( C459 C603 ) C459_=_C620( C459 C620 ) C459_=_C648( C459 C648 ) C459_=_C662( C459 C662 ) C459_=_C672( C459 C672 ) \nC459_=_C684( C459 C684 ) C459_=_C714( C459 C714 ) C459_=_C722( C459 C722 ) C459_=_C729( C459 C729 ) C459_=_C739( C459 C739 ) C459_=_C744( C459 C744 ) \nC459_=_C745( C459 C745 ) C459_=_C746( C459 C746 ) C459_=_C747( C459 C747 ) C464_=_C476( C464 C476 ) C464_=_C477( C464 C477 ) C464_=_C479( C464 C479 ) \nC464_=_C482( C464 C482 ) C464_=_C487( C464 C487 ) C464_=_C488( C464 C488 ) C464_=_C489( C464 C489 ) C464_=_C490( C464 C490 ) C464_=_C491( C464 C491 ) \nC464_=_C492( C464 C492 ) C464_=_C493( C464 C493 ) C464_=_C494( C464 C494 ) C464_=_C495( C464 C495 ) C464_=_C496( C464 C496 ) C464_=_C499( C464 C499 ) \nC464_=_C500( C464 C500 ) C464_=_C501( C464 C501 ) C464_=_C502( C464 C502 ) C464_=_C503( C464 C503 ) C464_=_C505( C464 C505 ) C464_=_C506( C464 C506 ) \nC464_=_C507( C464 C507 ) C464_=_C508( C464 C508 ) C476_=_C477( C476 C477 ) C476_=_C479( C476 C479 ) C476_=_C482( C476 C482 ) C476_=_C519( C476 C519 ) \nC476_=_C540( C476 C540 ) C476_=_C560( C476 C560 ) C476_=_C578( C476 C578 ) C476_=_C596( C476 C596 ) C476_=_C613( C476 C613 ) C476_=_C629( C476 C629 ) \nC476_=_C655( C476 C655 ) C476_=_C677( C476 C677 ) C476_=_C690( C476 C690 ) C476_=_C691( C476 C691 ) C476_=_C692( C476 C692 ) C476_=_C693( C476 C693 ) \nC476_=_C694( C476 C694 ) C476_=_C696( C476 C696 ) C476_=_C697( C476 C697 ) C476_=_C698( C476 C698 ) C476_=_C699( C476 C699 ) C477_=_C479( C477 C479 ) \nC477_=_C482( C477 C482 ) C477_=_C520( C477 C520 ) C477_=_C541( C477 C541 ) C477_=_C561( C477 C561 ) C477_=_C579( C477 C579 ) C477_=_C597( C477 C597 ) \nC477_=_C614( C477 C614 ) C477_=_C630( C477 C630 ) C477_=_C642( C477 C642 ) C477_=_C656( C477 C656 ) C477_=_C678( C477 C678 ) C477_=_C700( C477 C700 ) \nC477_=_C701( C477 C701 ) C477_=_C702( C477 C702 ) C477_=_C703( C477 C703 ) C477_=_C704( C477 C704 ) C477_=_C706( C477 C706 ) C477_=_C707( C477 C707 ) \nC477_=_C708( C477 C708 ) C477_=_C709( C477 C709 ) C479_=_C482( C479 C482 ) C479_=_C500( C479 C500 ) C479_=_C522( C479 C522 ) C479_=_C543( C479 C543 ) \nC479_=_C563( C479 C563 ) C479_=_C581( C479 C581 ) C479_=_C599( C479 C599 ) C479_=_C616( C479 C616 ) C479_=_C644( C479 C644 ) C479_=_C658( C479 C658 ) \nC479_=_C680( C479 C680 ) C479_=_C691( C479 C691 ) C479_=_C701( C479 C701 ) C479_=_C710( C479 C710 ) C479_=_C719( C479 C719 ) C479_=_C720( C479 C720 ) \nC479_=_C721( C479 C721 ) C479_=_C722( C479 C722 ) C479_=_C723( C479 C723 ) C479_=_C724( C479 C724 ) C479_=_C725( C479 C725 ) C479_=_C726( C479 C726 ) \nC482_=_C526( C482 C526 ) C482_=_C547( C482 C547 ) C482_=_C566( C482 C566 ) C482_=_C585( C482 C585 ) C482_=_C603( C482 C603 ) C482_=_C620( C482 C620 ) \nC482_=_C648( C482 C648 ) C482_=_C662( C482 C662 ) C482_=_C672( C482 C672 ) C482_=_C684( C482 C684 ) C482_=_C714( C482 C714 ) C482_=_C722( C482 C722 ) \nC482_=_C729( C482 C729 ) C482_=_C739( C482 C739 ) C482_=_C744( C482 C744 ) C482_=_C745( C482 C745 ) C482_=_C746( C482 C746 ) C482_=_C747( C482 C747 ) \nC487_=_C488( C487 C488 ) C487_=_C489( C487 C489 ) C487_=_C490( C487 C490 ) C487_=_C491( C487 C491 ) C487_=_C492( C487 C492 ) C487_=_C493( C487 C493 ) \nC487_=_C494( C487 C494 ) C487_=_C495( C487 C495 ) C487_=_C496( C487 C496 ) C487_=_C499( C487 C499 ) C487_=_C500( C487 C500 ) C487_=_C501( C487 C501 ) \nC487_=_C502( C487 C502 ) C487_=_C503( C487 C503 ) C487_=_C505( C487 C505 ) C487_=_C506( C487 C506 ) C487_=_C507( C487 C507 ) C487_=_C508( C487 C508 ) \nC487_=_C519( C487 C519 ) C487_=_C520( C487 C520 ) C487_=_C522( C487 C522 ) C487_=_C526( C487 C526 ) C488_=_C489( C488 C489 ) C488_=_C490( C488 C490 ) \nC488_=_C491( C488 C491 ) C488_=_C492( C488 C492 ) C488_=_C493( C488 C493 ) C488_=_C494( C488 C494 ) C488_=_C495( C488 C495 ) C488_=_C496( C488 C496 ) \nC488_=_C499( C488 C499 ) C488_=_C500( C488 C500 ) C488_=_C501( C488 C501 ) C488_=_C502( C488 C502 ) C488_=_C503( C488 C503 ) C488_=_C505( C488 C505 ) \nC488_=_C506( C488 C506 ) C488_=_C507( C488 C507 ) C488_=_C508( C488 C508 ) C488_=_C540( C488 C540 ) C488_=_C541( C488 C541 ) C488_=_C543( C488 C543 ) \nC488_=_C547( C488 C547 ) C489_=_C490( C489 C490 ) C489_=_C491( C489 C491 ) C489_=_C492( C489 C492 ) C489_=_C493( C489 C493 ) C489_=_C494( C489 C494 ) \nC489_=_C495( C489 C495 ) C489_=_C496( C489 C496 ) C489_=_C499( C489 C499 ) C489_=_C500( C489 C500 ) C489_=_C501( C489 C501 ) C489_=_C502( C489 C502 ) \nC489_=_C503( C489 C503 ) C489_=_C505( C489 C505 ) C489_=_C506( C489 C506 ) C489_=_C507( C489 C507 ) C489_=_C508( C489 C508 ) C489_=_C560( C489 C560 ) \nC489_=_C561( C489 C561 ) C489_=_C563( C489 C563 ) C489_=_C566( C489 C566 ) C490_=_C491( C490 C491 ) C490_=_C492( C490 C492 ) C490_=_C493( C490 C493 ) \nC490_=_C494( C490 C494 ) C490_=_C495( C490 C495 ) C490_=_C496( C490 C496 ) C490_=_C499( C490 C499 ) C490_=_C500( C490 C500 ) C490_=_C501( C490 C501 ) \nC490_=_C502( C490 C502 ) C490_=_C503( C490 C503 ) C490_=_C505( C490 C505 ) C490_=_C506( C490 C506 ) C490_=_C507( C490 C507 ) C490_=_C508( C490 C508 ) \nC490_=_C578( C490 C578 ) C490_=_C579( C490 C579 ) C490_=_C581( C490 C581 ) C490_=_C585( C490 C585 ) C491_=_C492( C491 C492 ) C491_=_C493( C491 C493 ) \nC491_=_C494( C491 C494 ) C491_=_C495( C491 C495 ) C491_=_C496( C491 C496 ) C491_=_C499( C491 C499 ) C491_=_C500( C491 C500 ) C491_=_C501( C491 C501 ) \nC491_=_C502( C491 C502 ) C491_=_C503( C491 C503 ) C491_=_C505( C491 C505 ) C491_=_C506( C491 C506 ) C491_=_C507( C491 C507 ) C491_=_C508( C491 C508 ) \nC491_=_C613( C491 C613 ) C491_=_C614( C491 C614 ) C491_=_C616( C491 C616 ) C491_=_C620( C491 C620 ) C492_=_C493( C492 C493 ) C492_=_C494( C492 C494 ) \nC492_=_C495( C492 C495 ) C492_=_C496( C492 C496 ) C492_=_C499( C492 C499 ) C492_=_C500( C492 C500 ) C492_=_C501( C492 C501 ) C492_=_C502( C492 C502 ) \nC492_=_C503( C492 C503 ) C492_=_C505( C492 C505 ) C492_=_C506( C492 C506 ) C492_=_C507( C492 C507 ) C492_=_C508( C492 C508 ) C492_=_C629( C492 C629 ) \nC492_=_C630( C492 C630 ) C493_=_C494( C493 C494 ) C493_=_C495( C493 C495 ) C493_=_C496( C493 C496 ) C493_=_C499( C493 C499 ) C493_=_C500( C493 C500 ) \nC493_=_C501( C493 C501 ) C493_=_C502( C493 C502 ) C493_=_C503( C493 C503 ) C493_=_C505( C493 C505 ) C493_=_C506( C493 C506 ) C493_=_C507( C493 C507 ) \nC493_=_C508( C493 C508 ) C493_=_C642( C493 C642 ) C493_=_C644( C493 C644 ) C493_=_C648( C493 C648 ) C494_=_C495( C494 C495 ) C494_=_C496( C494 C496 ) \nC494_=_C499( C494 C499 ) C494_=_C500( C494 C500 ) C494_=_C501( C494 C501 ) C494_=_C502( C494 C502 ) C494_=_C503( C494 C503 ) C494_=_C505( C494 C505 ) \nC494_=_C506( C494 C506 ) C494_=_C507( C494 C507 ) C494_=_C508( C494 C508 ) C494_=_C655( C494 C655 ) C494_=_C656( C494 C656 ) C494_=_C658( C494 C658 ) \nC494_=_C662( C494 C662 ) C495_=_C496( C495 C496 ) C495_=_C499( C495 C499 ) C495_=_C500( C495 C500 ) C495_=_C501( C495 C501 ) C495_=_C502( C495 C502 ) \nC495_=_C503( C495 C503 ) C495_=_C505( C495 C505 ) C495_=_C506( C495 C506 ) C495_=_C507( C495 C507 ) C495_=_C508( C495 C508 ) C495_=_C672( C495 C672 ) \nC496_=_C499( C496 C499 ) C496_=_C500( C496 C500 ) C496_=_C501( C496 C501 ) C496_=_C502( C496 C502 ) C496_=_C503( C496 C503 ) C496_=_C505( C496 C505 ) \nC496_=_C506( C496 C506 ) C496_=_C507( C496 C507 ) C496_=_C508( C496 C508 ) C496_=_C677( C496 C677 ) C496_=_C678( C496 C678 ) C496_=_C680( C496 C680 ) \nC496_=_C684( C496 C684 ) C499_=_C500( C499 C500 ) C499_=_C501( C499 C501 ) C499_=_C502( C499 C502 ) C499_=_C503( C499 C503 ) C499_=_C505( C499 C505 ) \nC499_=_C506( C499 C506 ) C499_=_C507( C499 C507 ) C499_=_C508( C499 C508 ) C499_=_C690( C499 C690 ) C499_=_C700( C499 C700 ) C499_=_C710( C499 C710 ) \nC499_=_C714( C499 C714 ) C500_=_C501( C500 C501 ) C500_=_C502( C500 C502 ) C500_=_C503( C500 C503 ) C500_=_C505( C500 C505 ) C500_=_C506( C500 C506 ) \nC500_=_C507( C500 C507 ) C500_=_C508( C500 C508 ) C500_=_C522( C500 C522 ) C500_=_C543( C500 C543 ) C500_=_C563( C500 C563 ) C500_=_C581( C500 C581 ) \nC500_=_C599( C500 C599 ) C500_=_C616( C500 C616 ) C500_=_C644( C500 C644 ) C500_=_C658( C500 C658 ) C500_=_C680( C500 C680 ) C500_=_C691( C500 C691 ) \nC500_=_C701( C500 C701 ) C500_=_C710( C500 C710 ) C500_=_C719( C500 C719 ) C500_=_C720( C500 C720 ) C500_=_C721( C500 C721 ) C500_=_C722( C500 C722 ) \nC500_=_C723( C500 C723 ) C500_=_C724( C500 C724 ) C500_=_C725( C500 C725 ) C500_=_C726( C500 C726 ) C501_=_C502( C501 C502 ) C501_=_C503( C501 C503 ) \nC501_=_C505( C501 C505 ) C501_=_C506( C501 C506 ) C501_=_C507( C501 C507 ) C501_=_C508( C501 C508 ) C501_=_C692( C501 C692 ) C501_=_C702( C501 C702 ) \nC501_=_C719( C501 C719 ) C501_=_C729( C501 C729 ) C502_=_C503( C502 C503 ) C502_=_C505( C502 C505 ) C502_=_C506( C502 C506 ) C502_=_C507( C502 C507 ) \nC502_=_C508(</w:t>
      </w:r>
    </w:p>
    <w:p>
      <w:pPr>
        <w:pStyle w:val="PreformattedText"/>
        <w:bidi w:val="0"/>
        <w:spacing w:before="0" w:after="0"/>
        <w:jc w:val="left"/>
        <w:rPr/>
      </w:pPr>
      <w:r>
        <w:rPr/>
        <w:t xml:space="preserve"> </w:t>
      </w:r>
      <w:r>
        <w:rPr/>
        <w:t>C502 C508 ) C502_=_C693( C502 C693 ) C502_=_C703( C502 C703 ) C502_=_C720( C502 C720 ) C503_=_C505( C503 C505 ) C503_=_C506( C503 C506 ) \nC503_=_C507( C503 C507 ) C503_=_C508( C503 C508 ) C503_=_C694( C503 C694 ) C503_=_C704( C503 C704 ) C503_=_C721( C503 C721 ) C503_=_C739( C503 C739 ) \nC505_=_C506( C505 C506 ) C505_=_C507( C505 C507 ) C505_=_C508( C505 C508 ) C505_=_C696( C505 C696 ) C505_=_C706( C505 C706 ) C505_=_C723( C505 C723 ) \nC505_=_C744( C505 C744 ) C506_=_C507( C506 C507 ) C506_=_C508( C506 C508 ) C506_=_C697( C506 C697 ) C506_=_C707( C506 C707 ) C506_=_C724( C506 C724 ) \nC506_=_C745( C506 C745 ) C507_=_C508( C507 C508 ) C507_=_C698( C507 C698 ) C507_=_C708( C507 C708 ) C507_=_C725( C507 C725 ) C507_=_C746( C507 C746 ) \nC508_=_C699( C508 C699 ) C508_=_C709( C508 C709 ) C508_=_C726( C508 C726 ) C508_=_C747( C508 C747 ) C519_=_C520( C519 C520 ) C519_=_C522( C519 C522 ) \nC519_=_C526( C519 C526 ) C519_=_C540( C519 C540 ) C519_=_C560( C519 C560 ) C519_=_C578( C519 C578 ) C519_=_C596( C519 C596 ) C519_=_C613( C519 C613 ) \nC519_=_C629( C519 C629 ) C519_=_C655( C519 C655 ) C519_=_C677( C519 C677 ) C519_=_C690( C519 C690 ) C519_=_C691( C519 C691 ) C519_=_C692( C519 C692 ) \nC519_=_C693( C519 C693 ) C519_=_C694( C519 C694 ) C519_=_C696( C519 C696 ) C519_=_C697( C519 C697 ) C519_=_C698( C519 C698 ) C519_=_C699( C519 C699 ) \nC520_=_C522( C520 C522 ) C520_=_C526( C520 C526 ) C520_=_C541( C520 C541 ) C520_=_C561( C520 C561 ) C520_=_C579( C520 C579 ) C520_=_C597( C520 C597 ) \nC520_=_C614( C520 C614 ) C520_=_C630( C520 C630 ) C520_=_C642( C520 C642 ) C520_=_C656( C520 C656 ) C520_=_C678( C520 C678 ) C520_=_C700( C520 C700 ) \nC520_=_C701( C520 C701 ) C520_=_C702( C520 C702 ) C520_=_C703( C520 C703 ) C520_=_C704( C520 C704 ) C520_=_C706( C520 C706 ) C520_=_C707( C520 C707 ) \nC520_=_C708( C520 C708 ) C520_=_C709( C520 C709 ) C522_=_C526( C522 C526 ) C522_=_C543( C522 C543 ) C522_=_C563( C522 C563 ) C522_=_C581( C522 C581 ) \nC522_=_C599( C522 C599 ) C522_=_C616( C522 C616 ) C522_=_C644( C522 C644 ) C522_=_C658( C522 C658 ) C522_=_C680( C522 C680 ) C522_=_C691( C522 C691 ) \nC522_=_C701( C522 C701 ) C522_=_C710( C522 C710 ) C522_=_C719( C522 C719 ) C522_=_C720( C522 C720 ) C522_=_C721( C522 C721 ) C522_=_C722( C522 C722 ) \nC522_=_C723( C522 C723 ) C522_=_C724( C522 C724 ) C522_=_C725( C522 C725 ) C522_=_C726( C522 C726 ) C526_=_C547( C526 C547 ) C526_=_C566( C526 C566 ) \nC526_=_C585( C526 C585 ) C526_=_C603( C526 C603 ) C526_=_C620( C526 C620 ) C526_=_C648( C526 C648 ) C526_=_C662( C526 C662 ) C526_=_C672( C526 C672 ) \nC526_=_C684( C526 C684 ) C526_=_C714( C526 C714 ) C526_=_C722( C526 C722 ) C526_=_C729( C526 C729 ) C526_=_C739( C526 C739 ) C526_=_C744( C526 C744 ) \nC526_=_C745( C526 C745 ) C526_=_C746( C526 C746 ) C526_=_C747( C526 C747 ) C540_=_C541( C540 C541 ) C540_=_C543( C540 C543 ) C540_=_C547( C540 C547 ) \nC540_=_C560( C540 C560 ) C540_=_C578( C540 C578 ) C540_=_C596( C540 C596 ) C540_=_C613( C540 C613 ) C540_=_C629( C540 C629 ) C540_=_C655( C540 C655 ) \nC540_=_C677( C540 C677 ) C540_=_C690( C540 C690 ) C540_=_C691( C540 C691 ) C540_=_C692( C540 C692 ) C540_=_C693( C540 C693 ) C540_=_C694( C540 C694 ) \nC540_=_C696( C540 C696 ) C540_=_C697( C540 C697 ) C540_=_C698( C540 C698 ) C540_=_C699( C540 C699 ) C541_=_C543( C541 C543 ) C541_=_C547( C541 C547 ) \nC541_=_C561( C541 C561 ) C541_=_C579( C541 C579 ) C541_=_C597( C541 C597 ) C541_=_C614( C541 C614 ) C541_=_C630( C541 C630 ) C541_=_C642( C541 C642 ) \nC541_=_C656( C541 C656 ) C541_=_C678( C541 C678 ) C541_=_C700( C541 C700 ) C541_=_C701( C541 C701 ) C541_=_C702( C541 C702 ) C541_=_C703( C541 C703 ) \nC541_=_C704( C541 C704 ) C541_=_C706( C541 C706 ) C541_=_C707( C541 C707 ) C541_=_C708( C541 C708 ) C541_=_C709( C541 C709 ) C543_=_C547( C543 C547 ) \nC543_=_C563( C543 C563 ) C543_=_C581( C543 C581 ) C543_=_C599( C543 C599 ) C543_=_C616( C543 C616 ) C543_=_C644( C543 C644 ) C543_=_C658( C543 C658 ) \nC543_=_C680( C543 C680 ) C543_=_C691( C543 C691 ) C543_=_C701( C543 C701 ) C543_=_C710( C543 C710 ) C543_=_C719( C543 C719 ) C543_=_C720( C543 C720 ) \nC543_=_C721( C543 C721 ) C543_=_C722( C543 C722 ) C543_=_C723( C543 C723 ) C543_=_C724( C543 C724 ) C543_=_C725( C543 C725 ) C543_=_C726( C543 C726 ) \nC547_=_C566( C547 C566 ) C547_=_C585( C547 C585 ) C547_=_C603( C547 C603 ) C547_=_C620( C547 C620 ) C547_=_C648( C547 C648 ) C547_=_C662( C547 C662 ) \nC547_=_C672( C547 C672 ) C547_=_C684( C547 C684 ) C547_=_C714( C547 C714 ) C547_=_C722( C547 C722 ) C547_=_C729( C547 C729 ) C547_=_C739( C547 C739 ) \nC547_=_C744( C547 C744 ) C547_=_C745( C547 C745 ) C547_=_C746( C547 C746 ) C547_=_C747( C547 C747 ) C560_=_C561( C560 C561 ) C560_=_C563( C560 C563 ) \nC560_=_C566( C560 C566 ) C560_=_C578( C560 C578 ) C560_=_C596( C560 C596 ) C560_=_C613( C560 C613 ) C560_=_C629( C560 C629 ) C560_=_C655( C560 C655 ) \nC560_=_C677( C560 C677 ) C560_=_C690( C560 C690 ) C560_=_C691( C560 C691 ) C560_=_C692( C560 C692 ) C560_=_C693( C560 C693 ) C560_=_C694( C560 C694 ) \nC560_=_C696( C560 C696 ) C560_=_C697( C560 C697 ) C560_=_C698( C560 C698 ) C560_=_C699( C560 C699 ) C561_=_C563( C561 C563 ) C561_=_C566( C561 C566 ) \nC561_=_C579( C561 C579 ) C561_=_C597( C561 C597 ) C561_=_C614( C561 C614 ) C561_=_C630( C561 C630 ) C561_=_C642( C561 C642 ) C561_=_C656( C561 C656 ) \nC561_=_C678( C561 C678 ) C561_=_C700( C561 C700 ) C561_=_C701( C561 C701 ) C561_=_C702( C561 C702 ) C561_=_C703( C561 C703 ) C561_=_C704( C561 C704 ) \nC561_=_C706( C561 C706 ) C561_=_C707( C561 C707 ) C561_=_C708( C561 C708 ) C561_=_C709( C561 C709 ) C563_=_C566( C563 C566 ) C563_=_C581( C563 C581 ) \nC563_=_C599( C563 C599 ) C563_=_C616( C563 C616 ) C563_=_C644( C563 C644 ) C563_=_C658( C563 C658 ) C563_=_C680( C563 C680 ) C563_=_C691( C563 C691 ) \nC563_=_C701( C563 C701 ) C563_=_C710( C563 C710 ) C563_=_C719( C563 C719 ) C563_=_C720( C563 C720 ) C563_=_C721( C563 C721 ) C563_=_C722( C563 C722 ) \nC563_=_C723( C563 C723 ) C563_=_C724( C563 C724 ) C563_=_C725( C563 C725 ) C563_=_C726( C563 C726 ) C566_=_C585( C566 C585 ) C566_=_C603( C566 C603 ) \nC566_=_C620( C566 C620 ) C566_=_C648( C566 C648 ) C566_=_C662( C566 C662 ) C566_=_C672( C566 C672 ) C566_=_C684( C566 C684 ) C566_=_C714( C566 C714 ) \nC566_=_C722( C566 C722 ) C566_=_C729( C566 C729 ) C566_=_C739( C566 C739 ) C566_=_C744( C566 C744 ) C566_=_C745( C566 C745 ) C566_=_C746( C566 C746 ) \nC566_=_C747( C566 C747 ) C578_=_C579( C578 C579 ) C578_=_C581( C578 C581 ) C578_=_C585( C578 C585 ) C578_=_C596( C578 C596 ) C578_=_C613( C578 C613 ) \nC578_=_C629( C578 C629 ) C578_=_C655( C578 C655 ) C578_=_C677( C578 C677 ) C578_=_C690( C578 C690 ) C578_=_C691( C578 C691 ) C578_=_C692( C578 C692 ) \nC578_=_C693( C578 C693 ) C578_=_C694( C578 C694 ) C578_=_C696( C578 C696 ) C578_=_C697( C578 C697 ) C578_=_C698( C578 C698 ) C578_=_C699( C578 C699 ) \nC579_=_C581( C579 C581 ) C579_=_C585( C579 C585 ) C579_=_C597( C579 C597 ) C579_=_C614( C579 C614 ) C579_=_C630( C579 C630 ) C579_=_C642( C579 C642 ) \nC579_=_C656( C579 C656 ) C579_=_C678( C579 C678 ) C579_=_C700( C579 C700 ) C579_=_C701( C579 C701 ) C579_=_C702( C579 C702 ) C579_=_C703( C579 C703 ) \nC579_=_C704( C579 C704 ) C579_=_C706( C579 C706 ) C579_=_C707( C579 C707 ) C579_=_C708( C579 C708 ) C579_=_C709( C579 C709 ) C581_=_C585( C581 C585 ) \nC581_=_C599( C581 C599 ) C581_=_C616( C581 C616 ) C581_=_C644( C581 C644 ) C581_=_C658( C581 C658 ) C581_=_C680( C581 C680 ) C581_=_C691( C581 C691 ) \nC581_=_C701( C581 C701 ) C581_=_C710( C581 C710 ) C581_=_C719( C581 C719 ) C581_=_C720( C581 C720 ) C581_=_C721( C581 C721 ) C581_=_C722( C581 C722 ) \nC581_=_C723( C581 C723 ) C581_=_C724( C581 C724 ) C581_=_C725( C581 C725 ) C581_=_C726( C581 C726 ) C585_=_C603( C585 C603 ) C585_=_C620( C585 C620 ) \nC585_=_C648( C585 C648 ) C585_=_C662( C585 C662 ) C585_=_C672( C585 C672 ) C585_=_C684( C585 C684 ) C585_=_C714( C585 C714 ) C585_=_C722( C585 C722 ) \nC585_=_C729( C585 C729 ) C585_=_C739( C585 C739 ) C585_=_C744( C585 C744 ) C585_=_C745( C585 C745 ) C585_=_C746( C585 C746 ) C585_=_C747( C585 C747 ) \nC596_=_C597( C596 C597 ) C596_=_C599( C596 C599 ) C596_=_C603( C596 C603 ) C596_=_C613( C596 C613 ) C596_=_C629( C596 C629 ) C596_=_C655( C596 C655 ) \nC596_=_C677( C596 C677 ) C596_=_C690( C596 C690 ) C596_=_C691( C596 C691 ) C596_=_C692( C596 C692 ) C596_=_C693( C596 C693 ) C596_=_C694( C596 C694 ) \nC596_=_C696( C596 C696 ) C596_=_C697( C596 C697 ) C596_=_C698( C596 C698 ) C596_=_C699( C596 C699 ) C597_=_C599( C597 C599 ) C597_=_C603( C597 C603 ) \nC597_=_C614( C597 C614 ) C597_=_C630( C597 C630 ) C597_=_C642( C597 C642 ) C597_=_C656( C597 C656 ) C597_=_C678( C597 C678 ) C597_=_C700( C597 C700 ) \nC597_=_C701( C597 C701 ) C597_=_C702( C597 C702 ) C597_=_C703( C597 C703 ) C597_=_C704( C597 C704 ) C597_=_C706( C597 C706 ) C597_=_C707( C597 C707 ) \nC597_=_C708( C597 C708 ) C597_=_C709( C597 C709 ) C599_=_C603( C599 C603 ) C599_=_C616( C599 C616 ) C599_=_C644( C599 C644 ) C599_=_C658( C599 C658 ) \nC599_=_C680( C599 C680 ) C599_=_C691( C599 C691 ) C599_=_C701( C599 C701 ) C599_=_C710( C599 C710 ) C599_=_C719( C599 C719 ) C599_=_C720( C599 C720 ) \nC599_=_C721( C599 C721 ) C599_=_C722( C599 C722 ) C599_=_C723( C599 C723 ) C599_=_C724( C599 C724 ) C599_=_C725( C599 C725 ) C599_=_C726( C599 C726 ) \nC603_=_C620( C603 C620 ) C603_=_C648( C603 C648 ) C603_=_C662( C603 C662 ) C603_=_C672( C603 C672 ) C603_=_C684( C603 C684 ) C603_=_C714( C603 C714 ) \nC603_=_C722( C603 C722 ) C603_=_C729( C603 C729 ) C603_=_C739( C603 C739 ) C603_=_C744( C603 C744 ) C603_=_C745( C603 C745 ) C603_=_C746( C603 C746 ) \nC603_=_C747( C603 C747 ) C613_=_C614( C613 C614 ) C613_=_C616( C613 C616 ) C613_=_C620( C613 C620 ) C613_=_C629( C613 C629 ) C613_=_C655( C613 C655 ) \nC613_=_C677( C613 C677 ) C613_=_C690( C613 C690 ) C613_=_C691( C613 C691 ) C613_=_C692( C613 C692 ) C613_=_C693( C613 C693 ) C613_=_C694( C613 C694 ) \nC613_=_C696( C613 C696 ) C613_=_C697(</w:t>
      </w:r>
    </w:p>
    <w:p>
      <w:pPr>
        <w:pStyle w:val="PreformattedText"/>
        <w:bidi w:val="0"/>
        <w:spacing w:before="0" w:after="0"/>
        <w:jc w:val="left"/>
        <w:rPr/>
      </w:pPr>
      <w:r>
        <w:rPr/>
        <w:t xml:space="preserve"> </w:t>
      </w:r>
      <w:r>
        <w:rPr/>
        <w:t>C613 C697 ) C613_=_C698( C613 C698 ) C613_=_C699( C613 C699 ) C614_=_C616( C614 C616 ) C614_=_C620( C614 C620 ) \nC614_=_C630( C614 C630 ) C614_=_C642( C614 C642 ) C614_=_C656( C614 C656 ) C614_=_C678( C614 C678 ) C614_=_C700( C614 C700 ) C614_=_C701( C614 C701 ) \nC614_=_C702( C614 C702 ) C614_=_C703( C614 C703 ) C614_=_C704( C614 C704 ) C614_=_C706( C614 C706 ) C614_=_C707( C614 C707 ) C614_=_C708( C614 C708 ) \nC614_=_C709( C614 C709 ) C616_=_C620( C616 C620 ) C616_=_C644( C616 C644 ) C616_=_C658( C616 C658 ) C616_=_C680( C616 C680 ) C616_=_C691( C616 C691 ) \nC616_=_C701( C616 C701 ) C616_=_C710( C616 C710 ) C616_=_C719( C616 C719 ) C616_=_C720( C616 C720 ) C616_=_C721( C616 C721 ) C616_=_C722( C616 C722 ) \nC616_=_C723( C616 C723 ) C616_=_C724( C616 C724 ) C616_=_C725( C616 C725 ) C616_=_C726( C616 C726 ) C620_=_C648( C620 C648 ) C620_=_C662( C620 C662 ) \nC620_=_C672( C620 C672 ) C620_=_C684( C620 C684 ) C620_=_C714( C620 C714 ) C620_=_C722( C620 C722 ) C620_=_C729( C620 C729 ) C620_=_C739( C620 C739 ) \nC620_=_C744( C620 C744 ) C620_=_C745( C620 C745 ) C620_=_C746( C620 C746 ) C620_=_C747( C620 C747 ) C629_=_C630( C629 C630 ) C629_=_C655( C629 C655 ) \nC629_=_C677( C629 C677 ) C629_=_C690( C629 C690 ) C629_=_C691( C629 C691 ) C629_=_C692( C629 C692 ) C629_=_C693( C629 C693 ) C629_=_C694( C629 C694 ) \nC629_=_C696( C629 C696 ) C629_=_C697( C629 C697 ) C629_=_C698( C629 C698 ) C629_=_C699( C629 C699 ) C630_=_C642( C630 C642 ) C630_=_C656( C630 C656 ) \nC630_=_C678( C630 C678 ) C630_=_C700( C630 C700 ) C630_=_C701( C630 C701 ) C630_=_C702( C630 C702 ) C630_=_C703( C630 C703 ) C630_=_C704( C630 C704 ) \nC630_=_C706( C630 C706 ) C630_=_C707( C630 C707 ) C630_=_C708( C630 C708 ) C630_=_C709( C630 C709 ) C642_=_C644( C642 C644 ) C642_=_C648( C642 C648 ) \nC642_=_C656( C642 C656 ) C642_=_C678( C642 C678 ) C642_=_C700( C642 C700 ) C642_=_C701( C642 C701 ) C642_=_C702( C642 C702 ) C642_=_C703( C642 C703 ) \nC642_=_C704( C642 C704 ) C642_=_C706( C642 C706 ) C642_=_C707( C642 C707 ) C642_=_C708( C642 C708 ) C642_=_C709( C642 C709 ) C644_=_C648( C644 C648 ) \nC644_=_C658( C644 C658 ) C644_=_C680( C644 C680 ) C644_=_C691( C644 C691 ) C644_=_C701( C644 C701 ) C644_=_C710( C644 C710 ) C644_=_C719( C644 C719 ) \nC644_=_C720( C644 C720 ) C644_=_C721( C644 C721 ) C644_=_C722( C644 C722 ) C644_=_C723( C644 C723 ) C644_=_C724( C644 C724 ) C644_=_C725( C644 C725 ) \nC644_=_C726( C644 C726 ) C648_=_C662( C648 C662 ) C648_=_C672( C648 C672 ) C648_=_C684( C648 C684 ) C648_=_C714( C648 C714 ) C648_=_C722( C648 C722 ) \nC648_=_C729( C648 C729 ) C648_=_C739( C648 C739 ) C648_=_C744( C648 C744 ) C648_=_C745( C648 C745 ) C648_=_C746( C648 C746 ) C648_=_C747( C648 C747 ) \nC655_=_C656( C655 C656 ) C655_=_C658( C655 C658 ) C655_=_C662( C655 C662 ) C655_=_C677( C655 C677 ) C655_=_C690( C655 C690 ) C655_=_C691( C655 C691 ) \nC655_=_C692( C655 C692 ) C655_=_C693( C655 C693 ) C655_=_C694( C655 C694 ) C655_=_C696( C655 C696 ) C655_=_C697( C655 C697 ) C655_=_C698( C655 C698 ) \nC655_=_C699( C655 C699 ) C656_=_C658( C656 C658 ) C656_=_C662( C656 C662 ) C656_=_C678( C656 C678 ) C656_=_C700( C656 C700 ) C656_=_C701( C656 C701 ) \nC656_=_C702( C656 C702 ) C656_=_C703( C656 C703 ) C656_=_C704( C656 C704 ) C656_=_C706( C656 C706 ) C656_=_C707( C656 C707 ) C656_=_C708( C656 C708 ) \nC656_=_C709( C656 C709 ) C658_=_C662( C658 C662 ) C658_=_C680( C658 C680 ) C658_=_C691( C658 C691 ) C658_=_C701( C658 C701 ) C658_=_C710( C658 C710 ) \nC658_=_C719( C658 C719 ) C658_=_C720( C658 C720 ) C658_=_C721( C658 C721 ) C658_=_C722( C658 C722 ) C658_=_C723( C658 C723 ) C658_=_C724( C658 C724 ) \nC658_=_C725( C658 C725 ) C658_=_C726( C658 C726 ) C662_=_C672( C662 C672 ) C662_=_C684( C662 C684 ) C662_=_C714( C662 C714 ) C662_=_C722( C662 C722 ) \nC662_=_C729( C662 C729 ) C662_=_C739( C662 C739 ) C662_=_C744( C662 C744 ) C662_=_C745( C662 C745 ) C662_=_C746( C662 C746 ) C662_=_C747( C662 C747 ) \nC672_=_C684( C672 C684 ) C672_=_C714( C672 C714 ) C672_=_C722( C672 C722 ) C672_=_C729( C672 C729 ) C672_=_C739( C672 C739 ) C672_=_C744( C672 C744 ) \nC672_=_C745( C672 C745 ) C672_=_C746( C672 C746 ) C672_=_C747( C672 C747 ) C677_=_C678( C677 C678 ) C677_=_C680( C677 C680 ) C677_=_C684( C677 C684 ) \nC677_=_C690( C677 C690 ) C677_=_C691( C677 C691 ) C677_=_C692( C677 C692 ) C677_=_C693( C677 C693 ) C677_=_C694( C677 C694 ) C677_=_C696( C677 C696 ) \nC677_=_C697( C677 C697 ) C677_=_C698( C677 C698 ) C677_=_C699( C677 C699 ) C678_=_C680( C678 C680 ) C678_=_C684( C678 C684 ) C678_=_C700( C678 C700 ) \nC678_=_C701( C678 C701 ) C678_=_C702( C678 C702 ) C678_=_C703( C678 C703 ) C678_=_C704( C678 C704 ) C678_=_C706( C678 C706 ) C678_=_C707( C678 C707 ) \nC678_=_C708( C678 C708 ) C678_=_C709( C678 C709 ) C680_=_C684( C680 C684 ) C680_=_C691( C680 C691 ) C680_=_C701( C680 C701 ) C680_=_C710( C680 C710 ) \nC680_=_C719( C680 C719 ) C680_=_C720( C680 C720 ) C680_=_C721( C680 C721 ) C680_=_C722( C680 C722 ) C680_=_C723( C680 C723 ) C680_=_C724( C680 C724 ) \nC680_=_C725( C680 C725 ) C680_=_C726( C680 C726 ) C684_=_C714( C684 C714 ) C684_=_C722( C684 C722 ) C684_=_C729( C684 C729 ) C684_=_C739( C684 C739 ) \nC684_=_C744( C684 C744 ) C684_=_C745( C684 C745 ) C684_=_C746( C684 C746 ) C684_=_C747( C684 C747 ) C690_=_C691( C690 C691 ) C690_=_C692( C690 C692 ) \nC690_=_C693( C690 C693 ) C690_=_C694( C690 C694 ) C690_=_C696( C690 C696 ) C690_=_C697( C690 C697 ) C690_=_C698( C690 C698 ) C690_=_C699( C690 C699 ) \nC690_=_C700( C690 C700 ) C690_=_C710( C690 C710 ) C690_=_C714( C690 C714 ) C691_=_C692( C691 C692 ) C691_=_C693( C691 C693 ) C691_=_C694( C691 C694 ) \nC691_=_C696( C691 C696 ) C691_=_C697( C691 C697 ) C691_=_C698( C691 C698 ) C691_=_C699( C691 C699 ) C691_=_C701( C691 C701 ) C691_=_C710( C691 C710 ) \nC691_=_C719( C691 C719 ) C691_=_C720( C691 C720 ) C691_=_C721( C691 C721 ) C691_=_C722( C691 C722 ) C691_=_C723( C691 C723 ) C691_=_C724( C691 C724 ) \nC691_=_C725( C691 C725 ) C691_=_C726( C691 C726 ) C692_=_C693( C692 C693 ) C692_=_C694( C692 C694 ) C692_=_C696( C692 C696 ) C692_=_C697( C692 C697 ) \nC692_=_C698( C692 C698 ) C692_=_C699( C692 C699 ) C692_=_C702( C692 C702 ) C692_=_C719( C692 C719 ) C692_=_C729( C692 C729 ) C693_=_C694( C693 C694 ) \nC693_=_C696( C693 C696 ) C693_=_C697( C693 C697 ) C693_=_C698( C693 C698 ) C693_=_C699( C693 C699 ) C693_=_C703( C693 C703 ) C693_=_C720( C693 C720 ) \nC694_=_C696( C694 C696 ) C694_=_C697( C694 C697 ) C694_=_C698( C694 C698 ) C694_=_C699( C694 C699 ) C694_=_C704( C694 C704 ) C694_=_C721( C694 C721 ) \nC694_=_C739( C694 C739 ) C696_=_C697( C696 C697 ) C696_=_C698( C696 C698 ) C696_=_C699( C696 C699 ) C696_=_C706( C696 C706 ) C696_=_C723( C696 C723 ) \nC696_=_C744( C696 C744 ) C697_=_C698( C697 C698 ) C697_=_C699( C697 C699 ) C697_=_C707( C697 C707 ) C697_=_C724( C697 C724 ) C697_=_C745( C697 C745 ) \nC698_=_C699( C698 C699 ) C698_=_C708( C698 C708 ) C698_=_C725( C698 C725 ) C698_=_C746( C698 C746 ) C699_=_C709( C699 C709 ) C699_=_C726( C699 C726 ) \nC699_=_C747( C699 C747 ) C700_=_C701( C700 C701 ) C700_=_C702( C700 C702 ) C700_=_C703( C700 C703 ) C700_=_C704( C700 C704 ) C700_=_C706( C700 C706 ) \nC700_=_C707( C700 C707 ) C700_=_C708( C700 C708 ) C700_=_C709( C700 C709 ) C700_=_C710( C700 C710 ) C700_=_C714( C700 C714 ) C701_=_C702( C701 C702 ) \nC701_=_C703( C701 C703 ) C701_=_C704( C701 C704 ) C701_=_C706( C701 C706 ) C701_=_C707( C701 C707 ) C701_=_C708( C701 C708 ) C701_=_C709( C701 C709 ) \nC701_=_C710( C701 C710 ) C701_=_C719( C701 C719 ) C701_=_C720( C701 C720 ) C701_=_C721( C701 C721 ) C701_=_C722( C701 C722 ) C701_=_C723( C701 C723 ) \nC701_=_C724( C701 C724 ) C701_=_C725( C701 C725 ) C701_=_C726( C701 C726 ) C702_=_C703( C702 C703 ) C702_=_C704( C702 C704 ) C702_=_C706( C702 C706 ) \nC702_=_C707( C702 C707 ) C702_=_C708( C702 C708 ) C702_=_C709( C702 C709 ) C702_=_C719( C702 C719 ) C702_=_C729( C702 C729 ) C703_=_C704( C703 C704 ) \nC703_=_C706( C703 C706 ) C703_=_C707( C703 C707 ) C703_=_C708( C703 C708 ) C703_=_C709( C703 C709 ) C703_=_C720( C703 C720 ) C704_=_C706( C704 C706 ) \nC704_=_C707( C704 C707 ) C704_=_C708( C704 C708 ) C704_=_C709( C704 C709 ) C704_=_C721( C704 C721 ) C704_=_C739( C704 C739 ) C706_=_C707( C706 C707 ) \nC706_=_C708( C706 C708 ) C706_=_C709( C706 C709 ) C706_=_C723( C706 C723 ) C706_=_C744( C706 C744 ) C707_=_C708( C707 C708 ) C707_=_C709( C707 C709 ) \nC707_=_C724( C707 C724 ) C707_=_C745( C707 C745 ) C708_=_C709( C708 C709 ) C708_=_C725( C708 C725 ) C708_=_C746( C708 C746 ) C709_=_C726( C709 C726 ) \nC709_=_C747( C709 C747 ) C710_=_C714( C710 C714 ) C710_=_C719( C710 C719 ) C710_=_C720( C710 C720 ) C710_=_C721( C710 C721 ) C710_=_C722( C710 C722 ) \nC710_=_C723( C710 C723 ) C710_=_C724( C710 C724 ) C710_=_C725( C710 C725 ) C710_=_C726( C710 C726 ) C714_=_C722( C714 C722 ) C714_=_C729( C714 C729 ) \nC714_=_C739( C714 C739 ) C714_=_C744( C714 C744 ) C714_=_C745( C714 C745 ) C714_=_C746( C714 C746 ) C714_=_C747( C714 C747 ) C719_=_C720( C719 C720 ) \nC719_=_C721( C719 C721 ) C719_=_C722( C719 C722 ) C719_=_C723( C719 C723 ) C719_=_C724( C719 C724 ) C719_=_C725( C719 C725 ) C719_=_C726( C719 C726 ) \nC719_=_C729( C719 C729 ) C720_=_C721( C720 C721 ) C720_=_C722( C720 C722 ) C720_=_C723( C720 C723 ) C720_=_C724( C720 C724 ) C720_=_C725( C720 C725 ) \nC720_=_C726( C720 C726 ) C721_=_C722( C721 C722 ) C721_=_C723( C721 C723 ) C721_=_C724( C721 C724 ) C721_=_C725( C721 C725 ) C721_=_C726( C721 C726 ) \nC721_=_C739( C721 C739 ) C722_=_C723( C722 C723 ) C722_=_C724( C722 C724 ) C722_=_C725( C722 C725 ) C722_=_C726( C722 C726 ) C722_=_C729( C722 C729 ) \nC722_=_C739( C722 C739 ) C722_=_C744( C722 C744 ) C722_=_C745( C722 C745 ) C722_=_C746( C722 C746 ) C722_=_C747( C722 C747 ) C723_=_C724( C723 C724 ) \nC723_=_C725( C723 C725 ) C723_=_C726( C723 C726 ) C723_=_C744( C723 C744 ) C724_=_C725( C724 C725 ) C724_=_C726( C724 C726 ) C724_=_C745( C724 C745 ) \nC725_=_C726( C725 C726 ) C725_=_C746( C725 C746 ) C726_=_C747(</w:t>
      </w:r>
    </w:p>
    <w:p>
      <w:pPr>
        <w:pStyle w:val="PreformattedText"/>
        <w:bidi w:val="0"/>
        <w:spacing w:before="0" w:after="0"/>
        <w:jc w:val="left"/>
        <w:rPr/>
      </w:pPr>
      <w:r>
        <w:rPr/>
        <w:t xml:space="preserve"> </w:t>
      </w:r>
      <w:r>
        <w:rPr/>
        <w:t>C726 C747 ) C729_=_C739( C729 C739 ) C729_=_C744( C729 C744 ) C729_=_C745( C729 C745 ) \nC729_=_C746( C729 C746 ) C729_=_C747( C729 C747 ) C739_=_C744( C739 C744 ) C739_=_C745( C739 C745 ) C739_=_C746( C739 C746 ) C739_=_C747( C739 C747 ) \nC744_=_C745( C744 C745 ) C744_=_C746( C744 C746 ) C744_=_C747( C744 C747 ) C745_=_C746( C745 C746 ) C745_=_C747( C745 C747 ) C746_=_C747( C746 C747 ) "];7-&gt;12[label="239: C3 C5 C7 C25 C26 \nC28 C32 C39 C41 C43 C51 \nC63 C64 C66 C70 C76 C78 \nC80 C88 C99 C100 C102 C106 \nC111 C113 C115 C123 C134 C135 \nC137 C141 C146 C148 C150 C151 \nC152 C153 C154 C155 C156 C158 \nC159 C160 C161 C162 C163 C164 \nC165 C166 C169 C171 C172 C173 \nC175 C176 C177 C178 C179 C181 \nC189 C201 C202 C204 C208 C212 \nC214 C215 C216 C217 C218 C219 \nC220 C221 C222 C223 C224 C225 \nC226 C227 C228 C229 C230 C233 \nC235 C236 C237 C239 C240 C241 \nC242 C243 C251 C263 C264 C266 \nC270 C275 C276 C277 C278 C279 \nC280 C281 C283 C284 C285 C286 \nC287 C288 C289 C290 C291 C292 \nC295 C297 C298 C299 C301 C302 \nC303 C304 C311 C323 C324 C326 \nC330 C340 C352 C353 C355 C358 \nC377 C378 C380 C391 C403 C404 \nC406 C416 C428 C429 C431 C435 \nC441 C453 C455 C459 C464 C476 \nC477 C479 C482 C487 C488 C489 \nC490 C491 C492 C493 C494 C495 \nC496 C499 C501 C502 C503 C505 \nC506 C507 C508 C519 C520 C522 \nC526 C540 C541 C543 C547 C560 \nC561 C563 C566 C578 C579 C581 \nC585 C596 C597 C599 C603 C613 \nC614 C616 C620 C629 C630 C642 \nC644 C648 C655 C656 C658 C662 \nC672 C677 C678 C680 C684 C690 \nC692 C693 C694 C696 C697 C698 \nC699 C700 C702 C703 C704 C706 \nC707 C708 C709 C710 C714 C719 \nC720 C721 C723 C724 C725 C726 \nC729 C739 C744 C745 C746 C747 \n4239: C3_=_C5 ,C3_=_C7 ,C3_=_C25 ,C3_=_C26 ,C3_=_C28 ,\nC3_=_C32 ,C3_=_C39 ,C3_=_C76 ,C3_=_C111 ,C3_=_C146 ,C3_=_C148 ,\nC3_=_C150 ,C3_=_C151 ,C3_=_C152 ,C3_=_C153 ,C3_=_C154 ,C3_=_C155 ,\nC3_=_C156 ,C3_=_C158 ,C3_=_C159 ,C3_=_C160 ,C3_=_C161 ,C3_=_C162 ,\nC3_=_C163 ,C3_=_C164 ,C3_=_C165 ,C3_=_C166 ,C3_=_C169 ,C3_=_C171 ,\nC3_=_C172 ,C3_=_C173 ,C3_=_C175 ,C3_=_C176 ,C3_=_C177 ,C3_=_C178 ,\nC5_=_C7 ,C5_=_C25 ,C5_=_C26 ,C5_=_C28 ,C5_=_C32 ,C5_=_C41 ,\nC5_=_C78 ,C5_=_C113 ,C5_=_C179 ,C5_=_C212 ,C5_=_C214 ,C5_=_C215 ,\nC5_=_C216 ,C5_=_C217 ,C5_=_C218 ,C5_=_C219 ,C5_=_C220 ,C5_=_C221 ,\nC5_=_C222 ,C5_=_C223 ,C5_=_C224 ,C5_=_C225 ,C5_=_C226 ,C5_=_C227 ,\nC5_=_C228 ,C5_=_C229 ,C5_=_C230 ,C5_=_C233 ,C5_=_C235 ,C5_=_C236 ,\nC5_=_C237 ,C5_=_C239 ,C5_=_C240 ,C5_=_C241 ,C5_=_C242 ,C7_=_C25 ,\nC7_=_C26 ,C7_=_C28 ,C7_=_C32 ,C7_=_C43 ,C7_=_C80 ,C7_=_C115 ,\nC7_=_C181 ,C7_=_C243 ,C7_=_C275 ,C7_=_C276 ,C7_=_C277 ,C7_=_C278 ,\nC7_=_C279 ,C7_=_C280 ,C7_=_C281 ,C7_=_C283 ,C7_=_C284 ,C7_=_C285 ,\nC7_=_C286 ,C7_=_C287 ,C7_=_C288 ,C7_=_C289 ,C7_=_C290 ,C7_=_C291 ,\nC7_=_C292 ,C7_=_C295 ,C7_=_C297 ,C7_=_C298 ,C7_=_C299 ,C7_=_C301 ,\nC7_=_C302 ,C7_=_C303 ,C7_=_C304 ,C25_=_C26 ,C25_=_C28 ,C25_=_C32 ,\nC25_=_C63 ,C25_=_C99 ,C25_=_C134 ,C25_=_C201 ,C25_=_C263 ,C25_=_C323 ,\nC25_=_C352 ,C25_=_C377 ,C25_=_C403 ,C25_=_C428 ,C25_=_C453 ,C25_=_C476 ,\nC25_=_C519 ,C25_=_C540 ,C25_=_C560 ,C25_=_C578 ,C25_=_C596 ,C25_=_C613 ,\nC25_=_C629 ,C25_=_C655 ,C25_=_C677 ,C25_=_C690 ,C25_=_C692 ,C25_=_C693 ,\nC25_=_C694 ,C25_=_C696 ,C25_=_C697 ,C25_=_C698 ,C25_=_C699 ,C26_=_C28 ,\nC26_=_C32 ,C26_=_C64 ,C26_=_C100 ,C26_=_C135 ,C26_=_C202 ,C26_=_C264 ,\nC26_=_C324 ,C26_=_C353 ,C26_=_C378 ,C26_=_C404 ,C26_=_C429 ,C26_=_C477 ,\nC26_=_C520 ,C26_=_C541 ,C26_=_C561 ,C26_=_C579 ,C26_=_C597 ,C26_=_C614 ,\nC26_=_C630 ,C26_=_C642 ,C26_=_C656 ,C26_=_C678 ,C26_=_C700 ,C26_=_C702 ,\nC26_=_C703 ,C26_=_C704 ,C26_=_C706 ,C26_=_C707 ,C26_=_C708 ,C26_=_C709 ,\nC28_=_C32 ,C28_=_C66 ,C28_=_C102 ,C28_=_C137 ,C28_=_C204 ,C28_=_C266 ,\nC28_=_C326 ,C28_=_C355 ,C28_=_C380 ,C28_=_C406 ,C28_=_C431 ,C28_=_C455 ,\nC28_=_C479 ,C28_=_C522 ,C28_=_C543 ,C28_=_C563 ,C28_=_C581 ,C28_=_C599 ,\nC28_=_C616 ,C28_=_C644 ,C28_=_C658 ,C28_=_C680 ,C28_=_C710 ,C28_=_C719 ,\nC28_=_C720 ,C28_=_C721 ,C28_=_C723 ,C28_=_C724 ,C28_=_C725 ,C28_=_C726 ,\nC32_=_C70 ,C32_=_C106 ,C32_=_C141 ,C32_=_C208 ,C32_=_C270 ,C32_=_C330 ,\nC32_=_C358 ,C32_=_C435 ,C32_=_C459 ,C32_=_C482 ,C32_=_C526 ,C32_=_C547 ,\nC32_=_C566 ,C32_=_C585 ,C32_=_C603 ,C32_=_C620 ,C32_=_C648 ,C32_=_C662 ,\nC32_=_C672 ,C32_=_C684 ,C32_=_C714 ,C32_=_C729 ,C32_=_C739 ,C32_=_C744 ,\nC32_=_C745 ,C32_=_C746 ,C32_=_C747 ,C39_=_C41 ,C39_=_C43 ,C39_=_C51 ,\nC39_=_C63 ,C39_=_C64 ,C39_=_C66 ,C39_=_C70 ,C39_=_C76 ,C39_=_C111 ,\nC39_=_C146 ,C39_=_C148 ,C39_=_C150 ,C39_=_C151 ,C39_=_C152 ,C39_=_C153 ,\nC39_=_C154 ,C39_=_C155 ,C39_=_C156 ,C39_=_C158 ,C39_=_C159 ,C39_=_C160 ,\nC39_=_C161 ,C39_=_C162 ,C39_=_C163 ,C39_=_C164 ,C39_=_C165 ,C39_=_C166 ,\nC39_=_C169 ,C39_=_C171 ,C39_=_C172 ,C39_=_C173 ,C39_=_C175 ,C39_=_C176 ,\nC39_=_C177 ,C39_=_C178 ,C41_=_C43 ,C41_=_C51 ,C41_=_C63 ,C41_=_C64 ,\nC41_=_C66 ,C41_=_C70 ,C41_=_C78 ,C41_=_C113 ,C41_=_C179 ,C41_=_C212 ,\nC41_=_C214 ,C41_=_C215 ,C41_=_C216 ,C41_=_C217 ,C41_=_C218 ,C41_=_C219 ,\nC41_=_C220 ,C41_=_C221 ,C41_=_C222 ,C41_=_C223 ,C41_=_C224 ,C41_=_C225 ,\nC41_=_C226 ,C41_=_C227 ,C41_=_C228 ,C41_=_C229 ,C41_=_C230 ,C41_=_C233 ,\nC41_=_C235 ,C41_=_C236 ,C41_=_C237 ,C41_=_C239 ,C41_=_C240 ,C41_=_C241 ,\nC41_=_C242 ,C43_=_C51 ,C43_=_C63 ,C43_=_C64 ,C43_=_C66 ,C43_=_C70 ,\nC43_=_C80 ,C43_=_C115 ,C43_=_C181 ,C43_=_C243 ,C43_=_C275 ,C43_=_C276 ,\nC43_=_C277 ,C43_=_C278 ,C43_=_C279 ,C43_=_C280 ,C43_=_C281 ,C43_=_C283 ,\nC43_=_C284 ,C43_=_C285 ,C43_=_C286 ,C43_=_C287 ,C43_=_C288 ,C43_=_C289 ,\nC43_=_C290 ,C43_=_C291 ,C43_=_C292 ,C43_=_C295 ,C43_=_C297 ,C43_=_C298 ,\nC43_=_C299 ,C43_=_C301 ,C43_=_C302 ,C43_=_C303 ,C43_=_C304 ,C51_=_C63 ,\nC51_=_C64 ,C51_=_C66 ,C51_=_C70 ,C51_=_C88 ,C51_=_C123 ,C51_=_C189 ,\nC51_=_C251 ,C51_=_C311 ,C51_=_C340 ,C51_=_C391 ,C51_=_C416 ,C51_=_C441 ,\nC51_=_C464 ,C51_=_C487 ,C51_=_C488 ,C51_=_C489 ,C51_=_C490 ,C51_=_C491 ,\nC51_=_C492 ,C51_=_C493 ,C51_=_C494 ,C51_=_C495 ,C51_=_C496 ,C51_=_C499 ,\nC51_=_C501 ,C51_=_C502 ,C51_=_C503 ,C51_=_C505 ,C51_=_C506 ,C51_=_C507 ,\nC51_=_C508 ,C63_=_C64 ,C63_=_C66 ,C63_=_C70 ,C63_=_C99 ,C63_=_C134 ,\nC63_=_C201 ,C63_=_C263 ,C63_=_C323 ,C63_=_C352 ,C63_=_C377 ,C63_=_C403 ,\nC63_=_C428 ,C63_=_C453 ,C63_=_C476 ,C63_=_C519 ,C63_=_C540 ,C63_=_C560 ,\nC63_=_C578 ,C63_=_C596 ,C63_=_C613 ,C63_=_C629 ,C63_=_C655 ,C63_=_C677 ,\nC63_=_C690 ,C63_=_C692 ,C63_=_C693 ,C63_=_C694 ,C63_=_C696 ,C63_=_C697 ,\nC63_=_C698 ,C63_=_C699 ,C64_=_C66 ,C64_=_C70 ,C64_=_C100 ,C64_=_C135 ,\nC64_=_C202 ,C64_=_C264 ,C64_=_C324 ,C64_=_C353 ,C64_=_C378 ,C64_=_C404 ,\nC64_=_C429 ,C64_=_C477 ,C64_=_C520 ,C64_=_C541 ,C64_=_C561 ,C64_=_C579 ,\nC64_=_C597 ,C64_=_C614 ,C64_=_C630 ,C64_=_C642 ,C64_=_C656 ,C64_=_C678 ,\nC64_=_C700 ,C64_=_C702 ,C64_=_C703 ,C64_=_C704 ,C64_=_C706 ,C64_=_C707 ,\nC64_=_C708 ,C64_=_C709 ,C66_=_C70 ,C66_=_C102 ,C66_=_C137 ,C66_=_C204 ,\nC66_=_C266 ,C66_=_C326 ,C66_=_C355 ,C66_=_C380 ,C66_=_C406 ,C66_=_C431 ,\nC66_=_C455 ,C66_=_C479 ,C66_=_C522 ,C66_=_C543 ,C66_=_C563 ,C66_=_C581 ,\nC66_=_C599 ,C66_=_C616 ,C66_=_C644 ,C66_=_C658 ,C66_=_C680 ,C66_=_C710 ,\nC66_=_C719 ,C66_=_C720 ,C66_=_C721 ,C66_=_C723 ,C66_=_C724 ,C66_=_C725 ,\nC66_=_C726 ,C70_=_C106 ,C70_=_C141 ,C70_=_C208 ,C70_=_C270 ,C70_=_C330 ,\nC70_=_C358 ,C70_=_C435 ,C70_=_C459 ,C70_=_C482 ,C70_=_C526 ,C70_=_C547 ,\nC70_=_C566 ,C70_=_C585 ,C70_=_C603 ,C70_=_C620 ,C70_=_C648 ,C70_=_C662 ,\nC70_=_C672 ,C70_=_C684 ,C70_=_C714 ,C70_=_C729 ,C70_=_C739 ,C70_=_C744 ,\nC70_=_C745 ,C70_=_C746 ,C70_=_C747 ,C76_=_C78 ,C76_=_C80 ,C76_=_C88 ,\nC76_=_C99 ,C76_=_C100 ,C76_=_C102 ,C76_=_C106 ,C76_=_C111 ,C76_=_C146 ,\nC76_=_C148 ,C76_=_C150 ,C76_=_C151 ,C76_=_C152 ,C76_=_C153 ,C76_=_C154 ,\nC76_=_C155 ,C76_=_C156 ,C76_=_C158 ,C76_=_C159 ,C76_=_C160 ,C76_=_C161 ,\nC76_=_C162 ,C76_=_C163 ,C76_=_C164 ,C76_=_C165 ,C76_=_C166 ,C76_=_C169 ,\nC76_=_C171 ,C76_=_C172 ,C76_=_C173 ,C76_=_C175 ,C76_=_C176 ,C76_=_C177 ,\nC76_=_C178 ,C78_=_C80 ,C78_=_C88 ,C78_=_C99 ,C78_=_C100 ,C78_=_C102 ,\nC78_=_C106 ,C78_=_C113 ,C78_=_C179 ,C78_=_C212 ,C78_=_C214 ,C78_=_C215 ,\nC78_=_C216 ,C78_=_C217 ,C78_=_C218 ,C78_=_C219 ,C78_=_C220 ,C78_=_C221 ,\nC78_=_C222 ,C78_=_C223 ,C78_=_C224 ,C78_=_C225 ,C78_=_C226 ,C78_=_C227 ,\nC78_=_C228 ,C78_=_C229 ,C78_=_C230 ,C78_=_C233 ,C78_=_C235 ,C78_=_C236 ,\nC78_=_C237 ,C78_=_C239 ,C78_=_C240 ,C78_=_C241 ,C78_=_C242 ,C80_=_C88 ,\nC80_=_C99 ,C80_=_C100 ,C80_=_C102 ,C80_=_C106 ,C80_=_C115 ,C80_=_C181 ,\nC80_=_C243 ,C80_=_C275 ,C80_=_C276 ,C80_=_C277 ,C80_=_C278 ,C80_=_C279 ,\nC80_=_C280 ,C80_=_C281 ,C80_=_C283 ,C80_=_C284 ,C80_=_C285 ,C80_=_C286 ,\nC80_=_C287 ,C80_=_C288 ,C80_=_C289 ,C80_=_C290 ,C80_=_C291 ,C80_=_C292 ,\nC80_=_C295 ,C80_=_C297 ,C80_=_C298 ,C80_=_C299 ,C80_=_C301 ,C80_=_C302 ,\nC80_=_C303 ,C80_=_C304 ,C88_=_C99 ,C88_=_C100 ,C88_=_C102 ,C88_=_C106 ,\nC88_=_C123 ,C88_=_C189 ,C88_=_C251 ,C88_=_C311 ,C88_=_C340 ,C88_=_C391 ,\nC88_=_C416 ,C88_=_C441 ,C88_=_C464 ,C88_=_C487 ,C88_=_C488 ,C88_=_C489 ,\nC88_=_C490 ,C88_=_C491 ,C88_=_C492 ,C88_=_C493 ,C88_=_C494 ,C88_=_C495 ,\nC88_=_C496 ,C88_=_C499 ,C88_=_C501 ,C88_=_C502 ,C88_=_C503 ,C88_=_C505 ,\nC88_=_C506 ,C88_=_C507 ,C88_=_C508 ,C99_=_C100 ,C99_=_C102 ,C99_=_C106 ,\nC99_=_C134 ,C99_=_C201 ,C99_=_C263 ,C99_=_C323 ,C99_=_C352 ,C99_=_C377 ,\nC99_=_C403 ,C99_=_C428 ,C99_=_C453 ,C99_=_C476 ,C99_=_C519 ,C99_=_C540 ,\nC99_=_C560 ,C99_=_C578 ,C99_=_C596 ,C99_=_C613 ,C99_=_C629 ,C99_=_C655 ,\nC99_=_C677 ,C99_=_C690 ,C99_=_C692 ,C99_=_C693 ,C99_=_C694 ,C99_=_C696 ,\nC99_=_C697 ,C99_=_C698 ,C99_=_C699 ,C100_=_C102 ,C100_=_C106 ,C100_=_C135 ,\nC100_=_C202 ,C100_=_C264 ,C100_=_C324 ,C100_=_C353 ,C100_=_C378 ,C100_=_C404 ,\nC100_=_C429 ,C100_=_C477 ,C100_=_C520 ,C100_=_C541 ,C100_=_C561 ,C100_=_C579 ,\nC100_=_C597 ,C100_=_C614 ,C100_=_C630 ,C100_=_C642 ,C100_=_C656 ,C100_=_C678 ,\nC100_=_C700 ,C100_=_C702 ,C100_=_C703 ,C100_=_C704 ,C100_=_C706 ,C100_=_C707 ,\nC100_=_C708 ,C100_=_C709 ,C102_=_C106 ,C102_=_C137 ,C102_=_C204 ,C102_=_C266 ,\nC102_=_C326 ,C102_=_C355 ,C102_=_C380 ,C102_=_C406 ,C102_=_C431 ,C102_=_C455 ,\nC102_=_C479 ,C102_=_C522</w:t>
      </w:r>
    </w:p>
    <w:p>
      <w:pPr>
        <w:pStyle w:val="PreformattedText"/>
        <w:bidi w:val="0"/>
        <w:spacing w:before="0" w:after="0"/>
        <w:jc w:val="left"/>
        <w:rPr/>
      </w:pPr>
      <w:r>
        <w:rPr/>
        <w:t xml:space="preserve"> </w:t>
      </w:r>
      <w:r>
        <w:rPr/>
        <w:t>,C102_=_C543 ,C102_=_C563 ,C102_=_C581 ,C102_=_C599 ,\nC102_=_C616 ,C102_=_C644 ,C102_=_C658 ,C102_=_C680 ,C102_=_C710 ,C102_=_C719 ,\nC102_=_C720 ,C102_=_C721 ,C102_=_C723 ,C102_=_C724 ,C102_=_C725 ,C102_=_C726 ,\nC106_=_C141 ,C106_=_C208 ,C106_=_C270 ,C106_=_C330 ,C106_=_C358 ,C106_=_C435 ,\nC106_=_C459 ,C106_=_C482 ,C106_=_C526 ,C106_=_C547 ,C106_=_C566 ,C106_=_C585 ,\nC106_=_C603 ,C106_=_C620 ,C106_=_C648 ,C106_=_C662 ,C106_=_C672 ,C106_=_C684 ,\nC106_=_C714 ,C106_=_C729 ,C106_=_C739 ,C106_=_C744 ,C106_=_C745 ,C106_=_C746 ,\nC106_=_C747 ,C111_=_C113 ,C111_=_C115 ,C111_=_C123 ,C111_=_C134 ,C111_=_C135 ,\nC111_=_C137 ,C111_=_C141 ,C111_=_C146 ,C111_=_C148 ,C111_=_C150 ,C111_=_C151 ,\nC111_=_C152 ,C111_=_C153 ,C111_=_C154 ,C111_=_C155 ,C111_=_C156 ,C111_=_C158 ,\nC111_=_C159 ,C111_=_C160 ,C111_=_C161 ,C111_=_C162 ,C111_=_C163 ,C111_=_C164 ,\nC111_=_C165 ,C111_=_C166 ,C111_=_C169 ,C111_=_C171 ,C111_=_C172 ,C111_=_C173 ,\nC111_=_C175 ,C111_=_C176 ,C111_=_C177 ,C111_=_C178 ,C113_=_C115 ,C113_=_C123 ,\nC113_=_C134 ,C113_=_C135 ,C113_=_C137 ,C113_=_C141 ,C113_=_C179 ,C113_=_C212 ,\nC113_=_C214 ,C113_=_C215 ,C113_=_C216 ,C113_=_C217 ,C113_=_C218 ,C113_=_C219 ,\nC113_=_C220 ,C113_=_C221 ,C113_=_C222 ,C113_=_C223 ,C113_=_C224 ,C113_=_C225 ,\nC113_=_C226 ,C113_=_C227 ,C113_=_C228 ,C113_=_C229 ,C113_=_C230 ,C113_=_C233 ,\nC113_=_C235 ,C113_=_C236 ,C113_=_C237 ,C113_=_C239 ,C113_=_C240 ,C113_=_C241 ,\nC113_=_C242 ,C115_=_C123 ,C115_=_C134 ,C115_=_C135 ,C115_=_C137 ,C115_=_C141 ,\nC115_=_C181 ,C115_=_C243 ,C115_=_C275 ,C115_=_C276 ,C115_=_C277 ,C115_=_C278 ,\nC115_=_C279 ,C115_=_C280 ,C115_=_C281 ,C115_=_C283 ,C115_=_C284 ,C115_=_C285 ,\nC115_=_C286 ,C115_=_C287 ,C115_=_C288 ,C115_=_C289 ,C115_=_C290 ,C115_=_C291 ,\nC115_=_C292 ,C115_=_C295 ,C115_=_C297 ,C115_=_C298 ,C115_=_C299 ,C115_=_C301 ,\nC115_=_C302 ,C115_=_C303 ,C115_=_C304 ,C123_=_C134 ,C123_=_C135 ,C123_=_C137 ,\nC123_=_C141 ,C123_=_C189 ,C123_=_C251 ,C123_=_C311 ,C123_=_C340 ,C123_=_C391 ,\nC123_=_C416 ,C123_=_C441 ,C123_=_C464 ,C123_=_C487 ,C123_=_C488 ,C123_=_C489 ,\nC123_=_C490 ,C123_=_C491 ,C123_=_C492 ,C123_=_C493 ,C123_=_C494 ,C123_=_C495 ,\nC123_=_C496 ,C123_=_C499 ,C123_=_C501 ,C123_=_C502 ,C123_=_C503 ,C123_=_C505 ,\nC123_=_C506 ,C123_=_C507 ,C123_=_C508 ,C134_=_C135 ,C134_=_C137 ,C134_=_C141 ,\nC134_=_C201 ,C134_=_C263 ,C134_=_C323 ,C134_=_C352 ,C134_=_C377 ,C134_=_C403 ,\nC134_=_C428 ,C134_=_C453 ,C134_=_C476 ,C134_=_C519 ,C134_=_C540 ,C134_=_C560 ,\nC134_=_C578 ,C134_=_C596 ,C134_=_C613 ,C134_=_C629 ,C134_=_C655 ,C134_=_C677 ,\nC134_=_C690 ,C134_=_C692 ,C134_=_C693 ,C134_=_C694 ,C134_=_C696 ,C134_=_C697 ,\nC134_=_C698 ,C134_=_C699 ,C135_=_C137 ,C135_=_C141 ,C135_=_C202 ,C135_=_C264 ,\nC135_=_C324 ,C135_=_C353 ,C135_=_C378 ,C135_=_C404 ,C135_=_C429 ,C135_=_C477 ,\nC135_=_C520 ,C135_=_C541 ,C135_=_C561 ,C135_=_C579 ,C135_=_C597 ,C135_=_C614 ,\nC135_=_C630 ,C135_=_C642 ,C135_=_C656 ,C135_=_C678 ,C135_=_C700 ,C135_=_C702 ,\nC135_=_C703 ,C135_=_C704 ,C135_=_C706 ,C135_=_C707 ,C135_=_C708 ,C135_=_C709 ,\nC137_=_C141 ,C137_=_C204 ,C137_=_C266 ,C137_=_C326 ,C137_=_C355 ,C137_=_C380 ,\nC137_=_C406 ,C137_=_C431 ,C137_=_C455 ,C137_=_C479 ,C137_=_C522 ,C137_=_C543 ,\nC137_=_C563 ,C137_=_C581 ,C137_=_C599 ,C137_=_C616 ,C137_=_C644 ,C137_=_C658 ,\nC137_=_C680 ,C137_=_C710 ,C137_=_C719 ,C137_=_C720 ,C137_=_C721 ,C137_=_C723 ,\nC137_=_C724 ,C137_=_C725 ,C137_=_C726 ,C141_=_C208 ,C141_=_C270 ,C141_=_C330 ,\nC141_=_C358 ,C141_=_C435 ,C141_=_C459 ,C141_=_C482 ,C141_=_C526 ,C141_=_C547 ,\nC141_=_C566 ,C141_=_C585 ,C141_=_C603 ,C141_=_C620 ,C141_=_C648 ,C141_=_C662 ,\nC141_=_C672 ,C141_=_C684 ,C141_=_C714 ,C141_=_C729 ,C141_=_C739 ,C141_=_C744 ,\nC141_=_C745 ,C141_=_C746 ,C141_=_C747 ,C146_=_C148 ,C146_=_C150 ,C146_=_C151 ,\nC146_=_C152 ,C146_=_C153 ,C146_=_C154 ,C146_=_C155 ,C146_=_C156 ,C146_=_C158 ,\nC146_=_C159 ,C146_=_C160 ,C146_=_C161 ,C146_=_C162 ,C146_=_C163 ,C146_=_C164 ,\nC146_=_C165 ,C146_=_C166 ,C146_=_C169 ,C146_=_C171 ,C146_=_C172 ,C146_=_C173 ,\nC146_=_C175 ,C146_=_C176 ,C146_=_C177 ,C146_=_C178 ,C146_=_C179 ,C146_=_C181 ,\nC146_=_C189 ,C146_=_C201 ,C146_=_C202 ,C146_=_C204 ,C146_=_C208 ,C148_=_C150 ,\nC148_=_C151 ,C148_=_C152 ,C148_=_C153 ,C148_=_C154 ,C148_=_C155 ,C148_=_C156 ,\nC148_=_C158 ,C148_=_C159 ,C148_=_C160 ,C148_=_C161 ,C148_=_C162 ,C148_=_C163 ,\nC148_=_C164 ,C148_=_C165 ,C148_=_C166 ,C148_=_C169 ,C148_=_C171 ,C148_=_C172 ,\nC148_=_C173 ,C148_=_C175 ,C148_=_C176 ,C148_=_C177 ,C148_=_C178 ,C148_=_C212 ,\nC148_=_C243 ,C148_=_C251 ,C148_=_C263 ,C148_=_C264 ,C148_=_C266 ,C148_=_C270 ,\nC150_=_C151 ,C150_=_C152 ,C150_=_C153 ,C150_=_C154 ,C150_=_C155 ,C150_=_C156 ,\nC150_=_C158 ,C150_=_C159 ,C150_=_C160 ,C150_=_C161 ,C150_=_C162 ,C150_=_C163 ,\nC150_=_C164 ,C150_=_C165 ,C150_=_C166 ,C150_=_C169 ,C150_=_C171 ,C150_=_C172 ,\nC150_=_C173 ,C150_=_C175 ,C150_=_C176 ,C150_=_C177 ,C150_=_C178 ,C150_=_C214 ,\nC150_=_C275 ,C150_=_C311 ,C150_=_C323 ,C150_=_C324 ,C150_=_C326 ,C150_=_C330 ,\nC151_=_C152 ,C151_=_C153 ,C151_=_C154 ,C151_=_C155 ,C151_=_C156 ,C151_=_C158 ,\nC151_=_C159 ,C151_=_C160 ,C151_=_C161 ,C151_=_C162 ,C151_=_C163 ,C151_=_C164 ,\nC151_=_C165 ,C151_=_C166 ,C151_=_C169 ,C151_=_C171 ,C151_=_C172 ,C151_=_C173 ,\nC151_=_C175 ,C151_=_C176 ,C151_=_C177 ,C151_=_C178 ,C151_=_C215 ,C151_=_C276 ,\nC151_=_C340 ,C151_=_C352 ,C151_=_C353 ,C151_=_C355 ,C151_=_C358 ,C152_=_C153 ,\nC152_=_C154 ,C152_=_C155 ,C152_=_C156 ,C152_=_C158 ,C152_=_C159 ,C152_=_C160 ,\nC152_=_C161 ,C152_=_C162 ,C152_=_C163 ,C152_=_C164 ,C152_=_C165 ,C152_=_C166 ,\nC152_=_C169 ,C152_=_C171 ,C152_=_C172 ,C152_=_C173 ,C152_=_C175 ,C152_=_C176 ,\nC152_=_C177 ,C152_=_C178 ,C152_=_C216 ,C152_=_C277 ,C152_=_C377 ,C152_=_C378 ,\nC152_=_C380 ,C153_=_C154 ,C153_=_C155 ,C153_=_C156 ,C153_=_C158 ,C153_=_C159 ,\nC153_=_C160 ,C153_=_C161 ,C153_=_C162 ,C153_=_C163 ,C153_=_C164 ,C153_=_C165 ,\nC153_=_C166 ,C153_=_C169 ,C153_=_C171 ,C153_=_C172 ,C153_=_C173 ,C153_=_C175 ,\nC153_=_C176 ,C153_=_C177 ,C153_=_C178 ,C153_=_C217 ,C153_=_C278 ,C153_=_C391 ,\nC153_=_C403 ,C153_=_C404 ,C153_=_C406 ,C154_=_C155 ,C154_=_C156 ,C154_=_C158 ,\nC154_=_C159 ,C154_=_C160 ,C154_=_C161 ,C154_=_C162 ,C154_=_C163 ,C154_=_C164 ,\nC154_=_C165 ,C154_=_C166 ,C154_=_C169 ,C154_=_C171 ,C154_=_C172 ,C154_=_C173 ,\nC154_=_C175 ,C154_=_C176 ,C154_=_C177 ,C154_=_C178 ,C154_=_C218 ,C154_=_C279 ,\nC154_=_C416 ,C154_=_C428 ,C154_=_C429 ,C154_=_C431 ,C154_=_C435 ,C155_=_C156 ,\nC155_=_C158 ,C155_=_C159 ,C155_=_C160 ,C155_=_C161 ,C155_=_C162 ,C155_=_C163 ,\nC155_=_C164 ,C155_=_C165 ,C155_=_C166 ,C155_=_C169 ,C155_=_C171 ,C155_=_C172 ,\nC155_=_C173 ,C155_=_C175 ,C155_=_C176 ,C155_=_C177 ,C155_=_C178 ,C155_=_C219 ,\nC155_=_C280 ,C155_=_C441 ,C155_=_C453 ,C155_=_C455 ,C155_=_C459 ,C156_=_C158 ,\nC156_=_C159 ,C156_=_C160 ,C156_=_C161 ,C156_=_C162 ,C156_=_C163 ,C156_=_C164 ,\nC156_=_C165 ,C156_=_C166 ,C156_=_C169 ,C156_=_C171 ,C156_=_C172 ,C156_=_C173 ,\nC156_=_C175 ,C156_=_C176 ,C156_=_C177 ,C156_=_C178 ,C156_=_C220 ,C156_=_C281 ,\nC156_=_C464 ,C156_=_C476 ,C156_=_C477 ,C156_=_C479 ,C156_=_C482 ,C158_=_C159 ,\nC158_=_C160 ,C158_=_C161 ,C158_=_C162 ,C158_=_C163 ,C158_=_C164 ,C158_=_C165 ,\nC158_=_C166 ,C158_=_C169 ,C158_=_C171 ,C158_=_C172 ,C158_=_C173 ,C158_=_C175 ,\nC158_=_C176 ,C158_=_C177 ,C158_=_C178 ,C158_=_C221 ,C158_=_C283 ,C158_=_C487 ,\nC158_=_C519 ,C158_=_C520 ,C158_=_C522 ,C158_=_C526 ,C159_=_C160 ,C159_=_C161 ,\nC159_=_C162 ,C159_=_C163 ,C159_=_C164 ,C159_=_C165 ,C159_=_C166 ,C159_=_C169 ,\nC159_=_C171 ,C159_=_C172 ,C159_=_C173 ,C159_=_C175 ,C159_=_C176 ,C159_=_C177 ,\nC159_=_C178 ,C159_=_C222 ,C159_=_C285 ,C159_=_C489 ,C159_=_C560 ,C159_=_C561 ,\nC159_=_C563 ,C159_=_C566 ,C160_=_C161 ,C160_=_C162 ,C160_=_C163 ,C160_=_C164 ,\nC160_=_C165 ,C160_=_C166 ,C160_=_C169 ,C160_=_C171 ,C160_=_C172 ,C160_=_C173 ,\nC160_=_C175 ,C160_=_C176 ,C160_=_C177 ,C160_=_C178 ,C160_=_C223 ,C160_=_C286 ,\nC160_=_C490 ,C160_=_C578 ,C160_=_C579 ,C160_=_C581 ,C160_=_C585 ,C161_=_C162 ,\nC161_=_C163 ,C161_=_C164 ,C161_=_C165 ,C161_=_C166 ,C161_=_C169 ,C161_=_C171 ,\nC161_=_C172 ,C161_=_C173 ,C161_=_C175 ,C161_=_C176 ,C161_=_C177 ,C161_=_C178 ,\nC161_=_C224 ,C161_=_C287 ,C161_=_C596 ,C161_=_C597 ,C161_=_C599 ,C161_=_C603 ,\nC162_=_C163 ,C162_=_C164 ,C162_=_C165 ,C162_=_C166 ,C162_=_C169 ,C162_=_C171 ,\nC162_=_C172 ,C162_=_C173 ,C162_=_C175 ,C162_=_C176 ,C162_=_C177 ,C162_=_C178 ,\nC162_=_C225 ,C162_=_C288 ,C162_=_C491 ,C162_=_C613 ,C162_=_C614 ,C162_=_C616 ,\nC162_=_C620 ,C163_=_C164 ,C163_=_C165 ,C163_=_C166 ,C163_=_C169 ,C163_=_C171 ,\nC163_=_C172 ,C163_=_C173 ,C163_=_C175 ,C163_=_C176 ,C163_=_C177 ,C163_=_C178 ,\nC163_=_C226 ,C163_=_C492 ,C163_=_C629 ,C163_=_C630 ,C164_=_C165 ,C164_=_C166 ,\nC164_=_C169 ,C164_=_C171 ,C164_=_C172 ,C164_=_C173 ,C164_=_C175 ,C164_=_C176 ,\nC164_=_C177 ,C164_=_C178 ,C164_=_C227 ,C164_=_C289 ,C164_=_C493 ,C164_=_C642 ,\nC164_=_C644 ,C164_=_C648 ,C165_=_C166 ,C165_=_C169 ,C165_=_C171 ,C165_=_C172 ,\nC165_=_C173 ,C165_=_C175 ,C165_=_C176 ,C165_=_C177 ,C165_=_C178 ,C165_=_C229 ,\nC165_=_C291 ,C165_=_C495 ,C165_=_C672 ,C166_=_C169 ,C166_=_C171 ,C166_=_C172 ,\nC166_=_C173 ,C166_=_C175 ,C166_=_C176 ,C166_=_C177 ,C166_=_C178 ,C166_=_C230 ,\nC166_=_C292 ,C166_=_C496 ,C166_=_C677 ,C166_=_C678 ,C166_=_C680 ,C166_=_C684 ,\nC169_=_C171 ,C169_=_C172 ,C169_=_C173 ,C169_=_C175 ,C169_=_C176 ,C169_=_C177 ,\nC169_=_C178 ,C169_=_C233 ,C169_=_C295 ,C169_=_C499 ,C169_=_C690 ,C169_=_C700 ,\nC169_=_C710 ,C169_=_C714 ,C171_=_C172 ,C171_=_C173 ,C171_=_C175 ,C171_=_C176 ,\nC171_=_C177 ,C171_=_C178 ,C171_=_C235 ,C171_=_C297 ,C171_=_C501 ,C171_=_C692 ,\nC171_=_C702 ,C171_=_C719 ,C171_=_C729 ,C172_=_C173 ,C172_=_C175 ,C172_=_C176 ,\nC172_=_C177 ,C172_=_C178 ,C172_=_C236 ,C172_=_C298 ,C172_=_C502 ,C172_=_C693 ,\nC172_=_C703 ,C172_=_C720 ,C173_=_C175 ,C173_=_C176 ,C173_=_C177 ,C173_=_C178 ,\nC173_=_C237 ,C173_=_C299 ,C173_=_C503 ,C173_=_C694 ,C173_=_C704 ,C173_=_C721 ,\nC173_=_C739 ,C175_=_C176 ,C175_=_C177 ,C175_=_C178 ,C175_=_C239 ,C175_=_C301 ,\nC175_=_C505</w:t>
      </w:r>
    </w:p>
    <w:p>
      <w:pPr>
        <w:pStyle w:val="PreformattedText"/>
        <w:bidi w:val="0"/>
        <w:spacing w:before="0" w:after="0"/>
        <w:jc w:val="left"/>
        <w:rPr/>
      </w:pPr>
      <w:r>
        <w:rPr/>
        <w:t xml:space="preserve"> </w:t>
      </w:r>
      <w:r>
        <w:rPr/>
        <w:t>,C175_=_C696 ,C175_=_C706 ,C175_=_C723 ,C175_=_C744 ,C176_=_C177 ,\nC176_=_C178 ,C176_=_C240 ,C176_=_C302 ,C176_=_C506 ,C176_=_C697 ,C176_=_C707 ,\nC176_=_C724 ,C176_=_C745 ,C177_=_C178 ,C177_=_C241 ,C177_=_C303 ,C177_=_C507 ,\nC177_=_C698 ,C177_=_C708 ,C177_=_C725 ,C177_=_C746 ,C178_=_C242 ,C178_=_C304 ,\nC178_=_C508 ,C178_=_C699 ,C178_=_C709 ,C178_=_C726 ,C178_=_C747 ,C179_=_C181 ,\nC179_=_C189 ,C179_=_C201 ,C179_=_C202 ,C179_=_C204 ,C179_=_C208 ,C179_=_C212 ,\nC179_=_C214 ,C179_=_C215 ,C179_=_C216 ,C179_=_C217 ,C179_=_C218 ,C179_=_C219 ,\nC179_=_C220 ,C179_=_C221 ,C179_=_C222 ,C179_=_C223 ,C179_=_C224 ,C179_=_C225 ,\nC179_=_C226 ,C179_=_C227 ,C179_=_C228 ,C179_=_C229 ,C179_=_C230 ,C179_=_C233 ,\nC179_=_C235 ,C179_=_C236 ,C179_=_C237 ,C179_=_C239 ,C179_=_C240 ,C179_=_C241 ,\nC179_=_C242 ,C181_=_C189 ,C181_=_C201 ,C181_=_C202 ,C181_=_C204 ,C181_=_C208 ,\nC181_=_C243 ,C181_=_C275 ,C181_=_C276 ,C181_=_C277 ,C181_=_C278 ,C181_=_C279 ,\nC181_=_C280 ,C181_=_C281 ,C181_=_C283 ,C181_=_C284 ,C181_=_C285 ,C181_=_C286 ,\nC181_=_C287 ,C181_=_C288 ,C181_=_C289 ,C181_=_C290 ,C181_=_C291 ,C181_=_C292 ,\nC181_=_C295 ,C181_=_C297 ,C181_=_C298 ,C181_=_C299 ,C181_=_C301 ,C181_=_C302 ,\nC181_=_C303 ,C181_=_C304 ,C189_=_C201 ,C189_=_C202 ,C189_=_C204 ,C189_=_C208 ,\nC189_=_C251 ,C189_=_C311 ,C189_=_C340 ,C189_=_C391 ,C189_=_C416 ,C189_=_C441 ,\nC189_=_C464 ,C189_=_C487 ,C189_=_C488 ,C189_=_C489 ,C189_=_C490 ,C189_=_C491 ,\nC189_=_C492 ,C189_=_C493 ,C189_=_C494 ,C189_=_C495 ,C189_=_C496 ,C189_=_C499 ,\nC189_=_C501 ,C189_=_C502 ,C189_=_C503 ,C189_=_C505 ,C189_=_C506 ,C189_=_C507 ,\nC189_=_C508 ,C201_=_C202 ,C201_=_C204 ,C201_=_C208 ,C201_=_C263 ,C201_=_C323 ,\nC201_=_C352 ,C201_=_C377 ,C201_=_C403 ,C201_=_C428 ,C201_=_C453 ,C201_=_C476 ,\nC201_=_C519 ,C201_=_C540 ,C201_=_C560 ,C201_=_C578 ,C201_=_C596 ,C201_=_C613 ,\nC201_=_C629 ,C201_=_C655 ,C201_=_C677 ,C201_=_C690 ,C201_=_C692 ,C201_=_C693 ,\nC201_=_C694 ,C201_=_C696 ,C201_=_C697 ,C201_=_C698 ,C201_=_C699 ,C202_=_C204 ,\nC202_=_C208 ,C202_=_C264 ,C202_=_C324 ,C202_=_C353 ,C202_=_C378 ,C202_=_C404 ,\nC202_=_C429 ,C202_=_C477 ,C202_=_C520 ,C202_=_C541 ,C202_=_C561 ,C202_=_C579 ,\nC202_=_C597 ,C202_=_C614 ,C202_=_C630 ,C202_=_C642 ,C202_=_C656 ,C202_=_C678 ,\nC202_=_C700 ,C202_=_C702 ,C202_=_C703 ,C202_=_C704 ,C202_=_C706 ,C202_=_C707 ,\nC202_=_C708 ,C202_=_C709 ,C204_=_C208 ,C204_=_C266 ,C204_=_C326 ,C204_=_C355 ,\nC204_=_C380 ,C204_=_C406 ,C204_=_C431 ,C204_=_C455 ,C204_=_C479 ,C204_=_C522 ,\nC204_=_C543 ,C204_=_C563 ,C204_=_C581 ,C204_=_C599 ,C204_=_C616 ,C204_=_C644 ,\nC204_=_C658 ,C204_=_C680 ,C204_=_C710 ,C204_=_C719 ,C204_=_C720 ,C204_=_C721 ,\nC204_=_C723 ,C204_=_C724 ,C204_=_C725 ,C204_=_C726 ,C208_=_C270 ,C208_=_C330 ,\nC208_=_C358 ,C208_=_C435 ,C208_=_C459 ,C208_=_C482 ,C208_=_C526 ,C208_=_C547 ,\nC208_=_C566 ,C208_=_C585 ,C208_=_C603 ,C208_=_C620 ,C208_=_C648 ,C208_=_C662 ,\nC208_=_C672 ,C208_=_C684 ,C208_=_C714 ,C208_=_C729 ,C208_=_C739 ,C208_=_C744 ,\nC208_=_C745 ,C208_=_C746 ,C208_=_C747 ,C212_=_C214 ,C212_=_C215 ,C212_=_C216 ,\nC212_=_C217 ,C212_=_C218 ,C212_=_C219 ,C212_=_C220 ,C212_=_C221 ,C212_=_C222 ,\nC212_=_C223 ,C212_=_C224 ,C212_=_C225 ,C212_=_C226 ,C212_=_C227 ,C212_=_C228 ,\nC212_=_C229 ,C212_=_C230 ,C212_=_C233 ,C212_=_C235 ,C212_=_C236 ,C212_=_C237 ,\nC212_=_C239 ,C212_=_C240 ,C212_=_C241 ,C212_=_C242 ,C212_=_C243 ,C212_=_C251 ,\nC212_=_C263 ,C212_=_C264 ,C212_=_C266 ,C212_=_C270 ,C214_=_C215 ,C214_=_C216 ,\nC214_=_C217 ,C214_=_C218 ,C214_=_C219 ,C214_=_C220 ,C214_=_C221 ,C214_=_C222 ,\nC214_=_C223 ,C214_=_C224 ,C214_=_C225 ,C214_=_C226 ,C214_=_C227 ,C214_=_C228 ,\nC214_=_C229 ,C214_=_C230 ,C214_=_C233 ,C214_=_C235 ,C214_=_C236 ,C214_=_C237 ,\nC214_=_C239 ,C214_=_C240 ,C214_=_C241 ,C214_=_C242 ,C214_=_C275 ,C214_=_C311 ,\nC214_=_C323 ,C214_=_C324 ,C214_=_C326 ,C214_=_C330 ,C215_=_C216 ,C215_=_C217 ,\nC215_=_C218 ,C215_=_C219 ,C215_=_C220 ,C215_=_C221 ,C215_=_C222 ,C215_=_C223 ,\nC215_=_C224 ,C215_=_C225 ,C215_=_C226 ,C215_=_C227 ,C215_=_C228 ,C215_=_C229 ,\nC215_=_C230 ,C215_=_C233 ,C215_=_C235 ,C215_=_C236 ,C215_=_C237 ,C215_=_C239 ,\nC215_=_C240 ,C215_=_C241 ,C215_=_C242 ,C215_=_C276 ,C215_=_C340 ,C215_=_C352 ,\nC215_=_C353 ,C215_=_C355 ,C215_=_C358 ,C216_=_C217 ,C216_=_C218 ,C216_=_C219 ,\nC216_=_C220 ,C216_=_C221 ,C216_=_C222 ,C216_=_C223 ,C216_=_C224 ,C216_=_C225 ,\nC216_=_C226 ,C216_=_C227 ,C216_=_C228 ,C216_=_C229 ,C216_=_C230 ,C216_=_C233 ,\nC216_=_C235 ,C216_=_C236 ,C216_=_C237 ,C216_=_C239 ,C216_=_C240 ,C216_=_C241 ,\nC216_=_C242 ,C216_=_C277 ,C216_=_C377 ,C216_=_C378 ,C216_=_C380 ,C217_=_C218 ,\nC217_=_C219 ,C217_=_C220 ,C217_=_C221 ,C217_=_C222 ,C217_=_C223 ,C217_=_C224 ,\nC217_=_C225 ,C217_=_C226 ,C217_=_C227 ,C217_=_C228 ,C217_=_C229 ,C217_=_C230 ,\nC217_=_C233 ,C217_=_C235 ,C217_=_C236 ,C217_=_C237 ,C217_=_C239 ,C217_=_C240 ,\nC217_=_C241 ,C217_=_C242 ,C217_=_C278 ,C217_=_C391 ,C217_=_C403 ,C217_=_C404 ,\nC217_=_C406 ,C218_=_C219 ,C218_=_C220 ,C218_=_C221 ,C218_=_C222 ,C218_=_C223 ,\nC218_=_C224 ,C218_=_C225 ,C218_=_C226 ,C218_=_C227 ,C218_=_C228 ,C218_=_C229 ,\nC218_=_C230 ,C218_=_C233 ,C218_=_C235 ,C218_=_C236 ,C218_=_C237 ,C218_=_C239 ,\nC218_=_C240 ,C218_=_C241 ,C218_=_C242 ,C218_=_C279 ,C218_=_C416 ,C218_=_C428 ,\nC218_=_C429 ,C218_=_C431 ,C218_=_C435 ,C219_=_C220 ,C219_=_C221 ,C219_=_C222 ,\nC219_=_C223 ,C219_=_C224 ,C219_=_C225 ,C219_=_C226 ,C219_=_C227 ,C219_=_C228 ,\nC219_=_C229 ,C219_=_C230 ,C219_=_C233 ,C219_=_C235 ,C219_=_C236 ,C219_=_C237 ,\nC219_=_C239 ,C219_=_C240 ,C219_=_C241 ,C219_=_C242 ,C219_=_C280 ,C219_=_C441 ,\nC219_=_C453 ,C219_=_C455 ,C219_=_C459 ,C220_=_C221 ,C220_=_C222 ,C220_=_C223 ,\nC220_=_C224 ,C220_=_C225 ,C220_=_C226 ,C220_=_C227 ,C220_=_C228 ,C220_=_C229 ,\nC220_=_C230 ,C220_=_C233 ,C220_=_C235 ,C220_=_C236 ,C220_=_C237 ,C220_=_C239 ,\nC220_=_C240 ,C220_=_C241 ,C220_=_C242 ,C220_=_C281 ,C220_=_C464 ,C220_=_C476 ,\nC220_=_C477 ,C220_=_C479 ,C220_=_C482 ,C221_=_C222 ,C221_=_C223 ,C221_=_C224 ,\nC221_=_C225 ,C221_=_C226 ,C221_=_C227 ,C221_=_C228 ,C221_=_C229 ,C221_=_C230 ,\nC221_=_C233 ,C221_=_C235 ,C221_=_C236 ,C221_=_C237 ,C221_=_C239 ,C221_=_C240 ,\nC221_=_C241 ,C221_=_C242 ,C221_=_C283 ,C221_=_C487 ,C221_=_C519 ,C221_=_C520 ,\nC221_=_C522 ,C221_=_C526 ,C222_=_C223 ,C222_=_C224 ,C222_=_C225 ,C222_=_C226 ,\nC222_=_C227 ,C222_=_C228 ,C222_=_C229 ,C222_=_C230 ,C222_=_C233 ,C222_=_C235 ,\nC222_=_C236 ,C222_=_C237 ,C222_=_C239 ,C222_=_C240 ,C222_=_C241 ,C222_=_C242 ,\nC222_=_C285 ,C222_=_C489 ,C222_=_C560 ,C222_=_C561 ,C222_=_C563 ,C222_=_C566 ,\nC223_=_C224 ,C223_=_C225 ,C223_=_C226 ,C223_=_C227 ,C223_=_C228 ,C223_=_C229 ,\nC223_=_C230 ,C223_=_C233 ,C223_=_C235 ,C223_=_C236 ,C223_=_C237 ,C223_=_C239 ,\nC223_=_C240 ,C223_=_C241 ,C223_=_C242 ,C223_=_C286 ,C223_=_C490 ,C223_=_C578 ,\nC223_=_C579 ,C223_=_C581 ,C223_=_C585 ,C224_=_C225 ,C224_=_C226 ,C224_=_C227 ,\nC224_=_C228 ,C224_=_C229 ,C224_=_C230 ,C224_=_C233 ,C224_=_C235 ,C224_=_C236 ,\nC224_=_C237 ,C224_=_C239 ,C224_=_C240 ,C224_=_C241 ,C224_=_C242 ,C224_=_C287 ,\nC224_=_C596 ,C224_=_C597 ,C224_=_C599 ,C224_=_C603 ,C225_=_C226 ,C225_=_C227 ,\nC225_=_C228 ,C225_=_C229 ,C225_=_C230 ,C225_=_C233 ,C225_=_C235 ,C225_=_C236 ,\nC225_=_C237 ,C225_=_C239 ,C225_=_C240 ,C225_=_C241 ,C225_=_C242 ,C225_=_C288 ,\nC225_=_C491 ,C225_=_C613 ,C225_=_C614 ,C225_=_C616 ,C225_=_C620 ,C226_=_C227 ,\nC226_=_C228 ,C226_=_C229 ,C226_=_C230 ,C226_=_C233 ,C226_=_C235 ,C226_=_C236 ,\nC226_=_C237 ,C226_=_C239 ,C226_=_C240 ,C226_=_C241 ,C226_=_C242 ,C226_=_C492 ,\nC226_=_C629 ,C226_=_C630 ,C227_=_C228 ,C227_=_C229 ,C227_=_C230 ,C227_=_C233 ,\nC227_=_C235 ,C227_=_C236 ,C227_=_C237 ,C227_=_C239 ,C227_=_C240 ,C227_=_C241 ,\nC227_=_C242 ,C227_=_C289 ,C227_=_C493 ,C227_=_C642 ,C227_=_C644 ,C227_=_C648 ,\nC228_=_C229 ,C228_=_C230 ,C228_=_C233 ,C228_=_C235 ,C228_=_C236 ,C228_=_C237 ,\nC228_=_C239 ,C228_=_C240 ,C228_=_C241 ,C228_=_C242 ,C228_=_C290 ,C228_=_C494 ,\nC228_=_C655 ,C228_=_C656 ,C228_=_C658 ,C228_=_C662 ,C229_=_C230 ,C229_=_C233 ,\nC229_=_C235 ,C229_=_C236 ,C229_=_C237 ,C229_=_C239 ,C229_=_C240 ,C229_=_C241 ,\nC229_=_C242 ,C229_=_C291 ,C229_=_C495 ,C229_=_C672 ,C230_=_C233 ,C230_=_C235 ,\nC230_=_C236 ,C230_=_C237 ,C230_=_C239 ,C230_=_C240 ,C230_=_C241 ,C230_=_C242 ,\nC230_=_C292 ,C230_=_C496 ,C230_=_C677 ,C230_=_C678 ,C230_=_C680 ,C230_=_C684 ,\nC233_=_C235 ,C233_=_C236 ,C233_=_C237 ,C233_=_C239 ,C233_=_C240 ,C233_=_C241 ,\nC233_=_C242 ,C233_=_C295 ,C233_=_C499 ,C233_=_C690 ,C233_=_C700 ,C233_=_C710 ,\nC233_=_C714 ,C235_=_C236 ,C235_=_C237 ,C235_=_C239 ,C235_=_C240 ,C235_=_C241 ,\nC235_=_C242 ,C235_=_C297 ,C235_=_C501 ,C235_=_C692 ,C235_=_C702 ,C235_=_C719 ,\nC235_=_C729 ,C236_=_C237 ,C236_=_C239 ,C236_=_C240 ,C236_=_C241 ,C236_=_C242 ,\nC236_=_C298 ,C236_=_C502 ,C236_=_C693 ,C236_=_C703 ,C236_=_C720 ,C237_=_C239 ,\nC237_=_C240 ,C237_=_C241 ,C237_=_C242 ,C237_=_C299 ,C237_=_C503 ,C237_=_C694 ,\nC237_=_C704 ,C237_=_C721 ,C237_=_C739 ,C239_=_C240 ,C239_=_C241 ,C239_=_C242 ,\nC239_=_C301 ,C239_=_C505 ,C239_=_C696 ,C239_=_C706 ,C239_=_C723 ,C239_=_C744 ,\nC240_=_C241 ,C240_=_C242 ,C240_=_C302 ,C240_=_C506 ,C240_=_C697 ,C240_=_C707 ,\nC240_=_C724 ,C240_=_C745 ,C241_=_C242 ,C241_=_C303 ,C241_=_C507 ,C241_=_C698 ,\nC241_=_C708 ,C241_=_C725 ,C241_=_C746 ,C242_=_C304 ,C242_=_C508 ,C242_=_C699 ,\nC242_=_C709 ,C242_=_C726 ,C242_=_C747 ,C243_=_C251 ,C243_=_C263 ,C243_=_C264 ,\nC243_=_C266 ,C243_=_C270 ,C243_=_C275 ,C243_=_C276 ,C243_=_C277 ,C243_=_C278 ,\nC243_=_C279 ,C243_=_C280 ,C243_=_C281 ,C243_=_C283 ,C243_=_C284 ,C243_=_C285 ,\nC243_=_C286 ,C243_=_C287 ,C243_=_C288 ,C243_=_C289 ,C243_=_C290 ,C243_=_C291 ,\nC243_=_C292 ,C243_=_C295 ,C243_=_C297 ,C243_=_C298 ,C243_=_C299 ,C243_=_C301 ,\nC243_=_C302 ,C243_=_C303 ,C243_=_C304 ,C251_=_C263 ,C251_=_C264 ,C251_=_C266 ,\nC251_=_C270 ,C251_=_C311 ,C251_=_C340 ,C251_=_C391 ,C251_=_C416 ,C251_=_C441 ,\nC251_=_C464 ,C251_=_C487 ,C251_=_C488 ,C251_=_C489 ,C251_=_C490 ,C251_=_C491 ,\nC251_=_C492 ,C251_=_C493 ,C251_=_C494 ,C251_=_C495 ,C251_=_C496 ,C251_=_C499</w:t>
      </w:r>
    </w:p>
    <w:p>
      <w:pPr>
        <w:pStyle w:val="PreformattedText"/>
        <w:bidi w:val="0"/>
        <w:spacing w:before="0" w:after="0"/>
        <w:jc w:val="left"/>
        <w:rPr/>
      </w:pPr>
      <w:r>
        <w:rPr/>
        <w:t xml:space="preserve"> </w:t>
      </w:r>
      <w:r>
        <w:rPr/>
        <w:t>,\nC251_=_C501 ,C251_=_C502 ,C251_=_C503 ,C251_=_C505 ,C251_=_C506 ,C251_=_C507 ,\nC251_=_C508 ,C263_=_C264 ,C263_=_C266 ,C263_=_C270 ,C263_=_C323 ,C263_=_C352 ,\nC263_=_C377 ,C263_=_C403 ,C263_=_C428 ,C263_=_C453 ,C263_=_C476 ,C263_=_C519 ,\nC263_=_C540 ,C263_=_C560 ,C263_=_C578 ,C263_=_C596 ,C263_=_C613 ,C263_=_C629 ,\nC263_=_C655 ,C263_=_C677 ,C263_=_C690 ,C263_=_C692 ,C263_=_C693 ,C263_=_C694 ,\nC263_=_C696 ,C263_=_C697 ,C263_=_C698 ,C263_=_C699 ,C264_=_C266 ,C264_=_C270 ,\nC264_=_C324 ,C264_=_C353 ,C264_=_C378 ,C264_=_C404 ,C264_=_C429 ,C264_=_C477 ,\nC264_=_C520 ,C264_=_C541 ,C264_=_C561 ,C264_=_C579 ,C264_=_C597 ,C264_=_C614 ,\nC264_=_C630 ,C264_=_C642 ,C264_=_C656 ,C264_=_C678 ,C264_=_C700 ,C264_=_C702 ,\nC264_=_C703 ,C264_=_C704 ,C264_=_C706 ,C264_=_C707 ,C264_=_C708 ,C264_=_C709 ,\nC266_=_C270 ,C266_=_C326 ,C266_=_C355 ,C266_=_C380 ,C266_=_C406 ,C266_=_C431 ,\nC266_=_C455 ,C266_=_C479 ,C266_=_C522 ,C266_=_C543 ,C266_=_C563 ,C266_=_C581 ,\nC266_=_C599 ,C266_=_C616 ,C266_=_C644 ,C266_=_C658 ,C266_=_C680 ,C266_=_C710 ,\nC266_=_C719 ,C266_=_C720 ,C266_=_C721 ,C266_=_C723 ,C266_=_C724 ,C266_=_C725 ,\nC266_=_C726 ,C270_=_C330 ,C270_=_C358 ,C270_=_C435 ,C270_=_C459 ,C270_=_C482 ,\nC270_=_C526 ,C270_=_C547 ,C270_=_C566 ,C270_=_C585 ,C270_=_C603 ,C270_=_C620 ,\nC270_=_C648 ,C270_=_C662 ,C270_=_C672 ,C270_=_C684 ,C270_=_C714 ,C270_=_C729 ,\nC270_=_C739 ,C270_=_C744 ,C270_=_C745 ,C270_=_C746 ,C270_=_C747 ,C275_=_C276 ,\nC275_=_C277 ,C275_=_C278 ,C275_=_C279 ,C275_=_C280 ,C275_=_C281 ,C275_=_C283 ,\nC275_=_C284 ,C275_=_C285 ,C275_=_C286 ,C275_=_C287 ,C275_=_C288 ,C275_=_C289 ,\nC275_=_C290 ,C275_=_C291 ,C275_=_C292 ,C275_=_C295 ,C275_=_C297 ,C275_=_C298 ,\nC275_=_C299 ,C275_=_C301 ,C275_=_C302 ,C275_=_C303 ,C275_=_C304 ,C275_=_C311 ,\nC275_=_C323 ,C275_=_C324 ,C275_=_C326 ,C275_=_C330 ,C276_=_C277 ,C276_=_C278 ,\nC276_=_C279 ,C276_=_C280 ,C276_=_C281 ,C276_=_C283 ,C276_=_C284 ,C276_=_C285 ,\nC276_=_C286 ,C276_=_C287 ,C276_=_C288 ,C276_=_C289 ,C276_=_C290 ,C276_=_C291 ,\nC276_=_C292 ,C276_=_C295 ,C276_=_C297 ,C276_=_C298 ,C276_=_C299 ,C276_=_C301 ,\nC276_=_C302 ,C276_=_C303 ,C276_=_C304 ,C276_=_C340 ,C276_=_C352 ,C276_=_C353 ,\nC276_=_C355 ,C276_=_C358 ,C277_=_C278 ,C277_=_C279 ,C277_=_C280 ,C277_=_C281 ,\nC277_=_C283 ,C277_=_C284 ,C277_=_C285 ,C277_=_C286 ,C277_=_C287 ,C277_=_C288 ,\nC277_=_C289 ,C277_=_C290 ,C277_=_C291 ,C277_=_C292 ,C277_=_C295 ,C277_=_C297 ,\nC277_=_C298 ,C277_=_C299 ,C277_=_C301 ,C277_=_C302 ,C277_=_C303 ,C277_=_C304 ,\nC277_=_C377 ,C277_=_C378 ,C277_=_C380 ,C278_=_C279 ,C278_=_C280 ,C278_=_C281 ,\nC278_=_C283 ,C278_=_C284 ,C278_=_C285 ,C278_=_C286 ,C278_=_C287 ,C278_=_C288 ,\nC278_=_C289 ,C278_=_C290 ,C278_=_C291 ,C278_=_C292 ,C278_=_C295 ,C278_=_C297 ,\nC278_=_C298 ,C278_=_C299 ,C278_=_C301 ,C278_=_C302 ,C278_=_C303 ,C278_=_C304 ,\nC278_=_C391 ,C278_=_C403 ,C278_=_C404 ,C278_=_C406 ,C279_=_C280 ,C279_=_C281 ,\nC279_=_C283 ,C279_=_C284 ,C279_=_C285 ,C279_=_C286 ,C279_=_C287 ,C279_=_C288 ,\nC279_=_C289 ,C279_=_C290 ,C279_=_C291 ,C279_=_C292 ,C279_=_C295 ,C279_=_C297 ,\nC279_=_C298 ,C279_=_C299 ,C279_=_C301 ,C279_=_C302 ,C279_=_C303 ,C279_=_C304 ,\nC279_=_C416 ,C279_=_C428 ,C279_=_C429 ,C279_=_C431 ,C279_=_C435 ,C280_=_C281 ,\nC280_=_C283 ,C280_=_C284 ,C280_=_C285 ,C280_=_C286 ,C280_=_C287 ,C280_=_C288 ,\nC280_=_C289 ,C280_=_C290 ,C280_=_C291 ,C280_=_C292 ,C280_=_C295 ,C280_=_C297 ,\nC280_=_C298 ,C280_=_C299 ,C280_=_C301 ,C280_=_C302 ,C280_=_C303 ,C280_=_C304 ,\nC280_=_C441 ,C280_=_C453 ,C280_=_C455 ,C280_=_C459 ,C281_=_C283 ,C281_=_C284 ,\nC281_=_C285 ,C281_=_C286 ,C281_=_C287 ,C281_=_C288 ,C281_=_C289 ,C281_=_C290 ,\nC281_=_C291 ,C281_=_C292 ,C281_=_C295 ,C281_=_C297 ,C281_=_C298 ,C281_=_C299 ,\nC281_=_C301 ,C281_=_C302 ,C281_=_C303 ,C281_=_C304 ,C281_=_C464 ,C281_=_C476 ,\nC281_=_C477 ,C281_=_C479 ,C281_=_C482 ,C283_=_C284 ,C283_=_C285 ,C283_=_C286 ,\nC283_=_C287 ,C283_=_C288 ,C283_=_C289 ,C283_=_C290 ,C283_=_C291 ,C283_=_C292 ,\nC283_=_C295 ,C283_=_C297 ,C283_=_C298 ,C283_=_C299 ,C283_=_C301 ,C283_=_C302 ,\nC283_=_C303 ,C283_=_C304 ,C283_=_C487 ,C283_=_C519 ,C283_=_C520 ,C283_=_C522 ,\nC283_=_C526 ,C284_=_C285 ,C284_=_C286 ,C284_=_C287 ,C284_=_C288 ,C284_=_C289 ,\nC284_=_C290 ,C284_=_C291 ,C284_=_C292 ,C284_=_C295 ,C284_=_C297 ,C284_=_C298 ,\nC284_=_C299 ,C284_=_C301 ,C284_=_C302 ,C284_=_C303 ,C284_=_C304 ,C284_=_C488 ,\nC284_=_C540 ,C284_=_C541 ,C284_=_C543 ,C284_=_C547 ,C285_=_C286 ,C285_=_C287 ,\nC285_=_C288 ,C285_=_C289 ,C285_=_C290 ,C285_=_C291 ,C285_=_C292 ,C285_=_C295 ,\nC285_=_C297 ,C285_=_C298 ,C285_=_C299 ,C285_=_C301 ,C285_=_C302 ,C285_=_C303 ,\nC285_=_C304 ,C285_=_C489 ,C285_=_C560 ,C285_=_C561 ,C285_=_C563 ,C285_=_C566 ,\nC286_=_C287 ,C286_=_C288 ,C286_=_C289 ,C286_=_C290 ,C286_=_C291 ,C286_=_C292 ,\nC286_=_C295 ,C286_=_C297 ,C286_=_C298 ,C286_=_C299 ,C286_=_C301 ,C286_=_C302 ,\nC286_=_C303 ,C286_=_C304 ,C286_=_C490 ,C286_=_C578 ,C286_=_C579 ,C286_=_C581 ,\nC286_=_C585 ,C287_=_C288 ,C287_=_C289 ,C287_=_C290 ,C287_=_C291 ,C287_=_C292 ,\nC287_=_C295 ,C287_=_C297 ,C287_=_C298 ,C287_=_C299 ,C287_=_C301 ,C287_=_C302 ,\nC287_=_C303 ,C287_=_C304 ,C287_=_C596 ,C287_=_C597 ,C287_=_C599 ,C287_=_C603 ,\nC288_=_C289 ,C288_=_C290 ,C288_=_C291 ,C288_=_C292 ,C288_=_C295 ,C288_=_C297 ,\nC288_=_C298 ,C288_=_C299 ,C288_=_C301 ,C288_=_C302 ,C288_=_C303 ,C288_=_C304 ,\nC288_=_C491 ,C288_=_C613 ,C288_=_C614 ,C288_=_C616 ,C288_=_C620 ,C289_=_C290 ,\nC289_=_C291 ,C289_=_C292 ,C289_=_C295 ,C289_=_C297 ,C289_=_C298 ,C289_=_C299 ,\nC289_=_C301 ,C289_=_C302 ,C289_=_C303 ,C289_=_C304 ,C289_=_C493 ,C289_=_C642 ,\nC289_=_C644 ,C289_=_C648 ,C290_=_C291 ,C290_=_C292 ,C290_=_C295 ,C290_=_C297 ,\nC290_=_C298 ,C290_=_C299 ,C290_=_C301 ,C290_=_C302 ,C290_=_C303 ,C290_=_C304 ,\nC290_=_C494 ,C290_=_C655 ,C290_=_C656 ,C290_=_C658 ,C290_=_C662 ,C291_=_C292 ,\nC291_=_C295 ,C291_=_C297 ,C291_=_C298 ,C291_=_C299 ,C291_=_C301 ,C291_=_C302 ,\nC291_=_C303 ,C291_=_C304 ,C291_=_C495 ,C291_=_C672 ,C292_=_C295 ,C292_=_C297 ,\nC292_=_C298 ,C292_=_C299 ,C292_=_C301 ,C292_=_C302 ,C292_=_C303 ,C292_=_C304 ,\nC292_=_C496 ,C292_=_C677 ,C292_=_C678 ,C292_=_C680 ,C292_=_C684 ,C295_=_C297 ,\nC295_=_C298 ,C295_=_C299 ,C295_=_C301 ,C295_=_C302 ,C295_=_C303 ,C295_=_C304 ,\nC295_=_C499 ,C295_=_C690 ,C295_=_C700 ,C295_=_C710 ,C295_=_C714 ,C297_=_C298 ,\nC297_=_C299 ,C297_=_C301 ,C297_=_C302 ,C297_=_C303 ,C297_=_C304 ,C297_=_C501 ,\nC297_=_C692 ,C297_=_C702 ,C297_=_C719 ,C297_=_C729 ,C298_=_C299 ,C298_=_C301 ,\nC298_=_C302 ,C298_=_C303 ,C298_=_C304 ,C298_=_C502 ,C298_=_C693 ,C298_=_C703 ,\nC298_=_C720 ,C299_=_C301 ,C299_=_C302 ,C299_=_C303 ,C299_=_C304 ,C299_=_C503 ,\nC299_=_C694 ,C299_=_C704 ,C299_=_C721 ,C299_=_C739 ,C301_=_C302 ,C301_=_C303 ,\nC301_=_C304 ,C301_=_C505 ,C301_=_C696 ,C301_=_C706 ,C301_=_C723 ,C301_=_C744 ,\nC302_=_C303 ,C302_=_C304 ,C302_=_C506 ,C302_=_C697 ,C302_=_C707 ,C302_=_C724 ,\nC302_=_C745 ,C303_=_C304 ,C303_=_C507 ,C303_=_C698 ,C303_=_C708 ,C303_=_C725 ,\nC303_=_C746 ,C304_=_C508 ,C304_=_C699 ,C304_=_C709 ,C304_=_C726 ,C304_=_C747 ,\nC311_=_C323 ,C311_=_C324 ,C311_=_C326 ,C311_=_C330 ,C311_=_C340 ,C311_=_C391 ,\nC311_=_C416 ,C311_=_C441 ,C311_=_C464 ,C311_=_C487 ,C311_=_C488 ,C311_=_C489 ,\nC311_=_C490 ,C311_=_C491 ,C311_=_C492 ,C311_=_C493 ,C311_=_C494 ,C311_=_C495 ,\nC311_=_C496 ,C311_=_C499 ,C311_=_C501 ,C311_=_C502 ,C311_=_C503 ,C311_=_C505 ,\nC311_=_C506 ,C311_=_C507 ,C311_=_C508 ,C323_=_C324 ,C323_=_C326 ,C323_=_C330 ,\nC323_=_C352 ,C323_=_C377 ,C323_=_C403 ,C323_=_C428 ,C323_=_C453 ,C323_=_C476 ,\nC323_=_C519 ,C323_=_C540 ,C323_=_C560 ,C323_=_C578 ,C323_=_C596 ,C323_=_C613 ,\nC323_=_C629 ,C323_=_C655 ,C323_=_C677 ,C323_=_C690 ,C323_=_C692 ,C323_=_C693 ,\nC323_=_C694 ,C323_=_C696 ,C323_=_C697 ,C323_=_C698 ,C323_=_C699 ,C324_=_C326 ,\nC324_=_C330 ,C324_=_C353 ,C324_=_C378 ,C324_=_C404 ,C324_=_C429 ,C324_=_C477 ,\nC324_=_C520 ,C324_=_C541 ,C324_=_C561 ,C324_=_C579 ,C324_=_C597 ,C324_=_C614 ,\nC324_=_C630 ,C324_=_C642 ,C324_=_C656 ,C324_=_C678 ,C324_=_C700 ,C324_=_C702 ,\nC324_=_C703 ,C324_=_C704 ,C324_=_C706 ,C324_=_C707 ,C324_=_C708 ,C324_=_C709 ,\nC326_=_C330 ,C326_=_C355 ,C326_=_C380 ,C326_=_C406 ,C326_=_C431 ,C326_=_C455 ,\nC326_=_C479 ,C326_=_C522 ,C326_=_C543 ,C326_=_C563 ,C326_=_C581 ,C326_=_C599 ,\nC326_=_C616 ,C326_=_C644 ,C326_=_C658 ,C326_=_C680 ,C326_=_C710 ,C326_=_C719 ,\nC326_=_C720 ,C326_=_C721 ,C326_=_C723 ,C326_=_C724 ,C326_=_C725 ,C326_=_C726 ,\nC330_=_C358 ,C330_=_C435 ,C330_=_C459 ,C330_=_C482 ,C330_=_C526 ,C330_=_C547 ,\nC330_=_C566 ,C330_=_C585 ,C330_=_C603 ,C330_=_C620 ,C330_=_C648 ,C330_=_C662 ,\nC330_=_C672 ,C330_=_C684 ,C330_=_C714 ,C330_=_C729 ,C330_=_C739 ,C330_=_C744 ,\nC330_=_C745 ,C330_=_C746 ,C330_=_C747 ,C340_=_C352 ,C340_=_C353 ,C340_=_C355 ,\nC340_=_C358 ,C340_=_C391 ,C340_=_C416 ,C340_=_C441 ,C340_=_C464 ,C340_=_C487 ,\nC340_=_C488 ,C340_=_C489 ,C340_=_C490 ,C340_=_C491 ,C340_=_C492 ,C340_=_C493 ,\nC340_=_C494 ,C340_=_C495 ,C340_=_C496 ,C340_=_C499 ,C340_=_C501 ,C340_=_C502 ,\nC340_=_C503 ,C340_=_C505 ,C340_=_C506 ,C340_=_C507 ,C340_=_C508 ,C352_=_C353 ,\nC352_=_C355 ,C352_=_C358 ,C352_=_C377 ,C352_=_C403 ,C352_=_C428 ,C352_=_C453 ,\nC352_=_C476 ,C352_=_C519 ,C352_=_C540 ,C352_=_C560 ,C352_=_C578 ,C352_=_C596 ,\nC352_=_C613 ,C352_=_C629 ,C352_=_C655 ,C352_=_C677 ,C352_=_C690 ,C352_=_C692 ,\nC352_=_C693 ,C352_=_C694 ,C352_=_C696 ,C352_=_C697 ,C352_=_C698 ,C352_=_C699 ,\nC353_=_C355 ,C353_=_C358 ,C353_=_C378 ,C353_=_C404 ,C353_=_C429 ,C353_=_C477 ,\nC353_=_C520 ,C353_=_C541 ,C353_=_C561 ,C353_=_C579 ,C353_=_C597 ,C353_=_C614 ,\nC353_=_C630 ,C353_=_C642 ,C353_=_C656 ,C353_=_C678 ,C353_=_C700 ,C353_=_C702 ,\nC353_=_C703 ,C353_=_C704 ,C353_=_C706 ,C353_=_C707 ,C353_=_C708 ,C353_=_C709 ,\nC355_=_C358 ,C355_=_C380 ,C355_=_C406 ,C355_=_C431 ,C355_=_C455 ,C355_=_C479 ,\nC355_=_C522 ,C355_=_C543 ,C355_=_C563 ,C355_=_C581 ,C355_=_C599 ,C355_=_C616 ,\nC355_=_C644 ,C355_=_C658 ,C355_=_C680 ,C355_=_C710 ,C355_=_C719 ,C355_=_C720 ,\nC355_=_C721 ,C355_=_C723 ,C355_=_C724 ,C355_=_C725 ,C355_=_C726</w:t>
      </w:r>
    </w:p>
    <w:p>
      <w:pPr>
        <w:pStyle w:val="PreformattedText"/>
        <w:bidi w:val="0"/>
        <w:spacing w:before="0" w:after="0"/>
        <w:jc w:val="left"/>
        <w:rPr/>
      </w:pPr>
      <w:r>
        <w:rPr/>
        <w:t xml:space="preserve"> </w:t>
      </w:r>
      <w:r>
        <w:rPr/>
        <w:t>,C358_=_C435 ,\nC358_=_C459 ,C358_=_C482 ,C358_=_C526 ,C358_=_C547 ,C358_=_C566 ,C358_=_C585 ,\nC358_=_C603 ,C358_=_C620 ,C358_=_C648 ,C358_=_C662 ,C358_=_C672 ,C358_=_C684 ,\nC358_=_C714 ,C358_=_C729 ,C358_=_C739 ,C358_=_C744 ,C358_=_C745 ,C358_=_C746 ,\nC358_=_C747 ,C377_=_C378 ,C377_=_C380 ,C377_=_C403 ,C377_=_C428 ,C377_=_C453 ,\nC377_=_C476 ,C377_=_C519 ,C377_=_C540 ,C377_=_C560 ,C377_=_C578 ,C377_=_C596 ,\nC377_=_C613 ,C377_=_C629 ,C377_=_C655 ,C377_=_C677 ,C377_=_C690 ,C377_=_C692 ,\nC377_=_C693 ,C377_=_C694 ,C377_=_C696 ,C377_=_C697 ,C377_=_C698 ,C377_=_C699 ,\nC378_=_C380 ,C378_=_C404 ,C378_=_C429 ,C378_=_C477 ,C378_=_C520 ,C378_=_C541 ,\nC378_=_C561 ,C378_=_C579 ,C378_=_C597 ,C378_=_C614 ,C378_=_C630 ,C378_=_C642 ,\nC378_=_C656 ,C378_=_C678 ,C378_=_C700 ,C378_=_C702 ,C378_=_C703 ,C378_=_C704 ,\nC378_=_C706 ,C378_=_C707 ,C378_=_C708 ,C378_=_C709 ,C380_=_C406 ,C380_=_C431 ,\nC380_=_C455 ,C380_=_C479 ,C380_=_C522 ,C380_=_C543 ,C380_=_C563 ,C380_=_C581 ,\nC380_=_C599 ,C380_=_C616 ,C380_=_C644 ,C380_=_C658 ,C380_=_C680 ,C380_=_C710 ,\nC380_=_C719 ,C380_=_C720 ,C380_=_C721 ,C380_=_C723 ,C380_=_C724 ,C380_=_C725 ,\nC380_=_C726 ,C391_=_C403 ,C391_=_C404 ,C391_=_C406 ,C391_=_C416 ,C391_=_C441 ,\nC391_=_C464 ,C391_=_C487 ,C391_=_C488 ,C391_=_C489 ,C391_=_C490 ,C391_=_C491 ,\nC391_=_C492 ,C391_=_C493 ,C391_=_C494 ,C391_=_C495 ,C391_=_C496 ,C391_=_C499 ,\nC391_=_C501 ,C391_=_C502 ,C391_=_C503 ,C391_=_C505 ,C391_=_C506 ,C391_=_C507 ,\nC391_=_C508 ,C403_=_C404 ,C403_=_C406 ,C403_=_C428 ,C403_=_C453 ,C403_=_C476 ,\nC403_=_C519 ,C403_=_C540 ,C403_=_C560 ,C403_=_C578 ,C403_=_C596 ,C403_=_C613 ,\nC403_=_C629 ,C403_=_C655 ,C403_=_C677 ,C403_=_C690 ,C403_=_C692 ,C403_=_C693 ,\nC403_=_C694 ,C403_=_C696 ,C403_=_C697 ,C403_=_C698 ,C403_=_C699 ,C404_=_C406 ,\nC404_=_C429 ,C404_=_C477 ,C404_=_C520 ,C404_=_C541 ,C404_=_C561 ,C404_=_C579 ,\nC404_=_C597 ,C404_=_C614 ,C404_=_C630 ,C404_=_C642 ,C404_=_C656 ,C404_=_C678 ,\nC404_=_C700 ,C404_=_C702 ,C404_=_C703 ,C404_=_C704 ,C404_=_C706 ,C404_=_C707 ,\nC404_=_C708 ,C404_=_C709 ,C406_=_C431 ,C406_=_C455 ,C406_=_C479 ,C406_=_C522 ,\nC406_=_C543 ,C406_=_C563 ,C406_=_C581 ,C406_=_C599 ,C406_=_C616 ,C406_=_C644 ,\nC406_=_C658 ,C406_=_C680 ,C406_=_C710 ,C406_=_C719 ,C406_=_C720 ,C406_=_C721 ,\nC406_=_C723 ,C406_=_C724 ,C406_=_C725 ,C406_=_C726 ,C416_=_C428 ,C416_=_C429 ,\nC416_=_C431 ,C416_=_C435 ,C416_=_C441 ,C416_=_C464 ,C416_=_C487 ,C416_=_C488 ,\nC416_=_C489 ,C416_=_C490 ,C416_=_C491 ,C416_=_C492 ,C416_=_C493 ,C416_=_C494 ,\nC416_=_C495 ,C416_=_C496 ,C416_=_C499 ,C416_=_C501 ,C416_=_C502 ,C416_=_C503 ,\nC416_=_C505 ,C416_=_C506 ,C416_=_C507 ,C416_=_C508 ,C428_=_C429 ,C428_=_C431 ,\nC428_=_C435 ,C428_=_C453 ,C428_=_C476 ,C428_=_C519 ,C428_=_C540 ,C428_=_C560 ,\nC428_=_C578 ,C428_=_C596 ,C428_=_C613 ,C428_=_C629 ,C428_=_C655 ,C428_=_C677 ,\nC428_=_C690 ,C428_=_C692 ,C428_=_C693 ,C428_=_C694 ,C428_=_C696 ,C428_=_C697 ,\nC428_=_C698 ,C428_=_C699 ,C429_=_C431 ,C429_=_C435 ,C429_=_C477 ,C429_=_C520 ,\nC429_=_C541 ,C429_=_C561 ,C429_=_C579 ,C429_=_C597 ,C429_=_C614 ,C429_=_C630 ,\nC429_=_C642 ,C429_=_C656 ,C429_=_C678 ,C429_=_C700 ,C429_=_C702 ,C429_=_C703 ,\nC429_=_C704 ,C429_=_C706 ,C429_=_C707 ,C429_=_C708 ,C429_=_C709 ,C431_=_C435 ,\nC431_=_C455 ,C431_=_C479 ,C431_=_C522 ,C431_=_C543 ,C431_=_C563 ,C431_=_C581 ,\nC431_=_C599 ,C431_=_C616 ,C431_=_C644 ,C431_=_C658 ,C431_=_C680 ,C431_=_C710 ,\nC431_=_C719 ,C431_=_C720 ,C431_=_C721 ,C431_=_C723 ,C431_=_C724 ,C431_=_C725 ,\nC431_=_C726 ,C435_=_C459 ,C435_=_C482 ,C435_=_C526 ,C435_=_C547 ,C435_=_C566 ,\nC435_=_C585 ,C435_=_C603 ,C435_=_C620 ,C435_=_C648 ,C435_=_C662 ,C435_=_C672 ,\nC435_=_C684 ,C435_=_C714 ,C435_=_C729 ,C435_=_C739 ,C435_=_C744 ,C435_=_C745 ,\nC435_=_C746 ,C435_=_C747 ,C441_=_C453 ,C441_=_C455 ,C441_=_C459 ,C441_=_C464 ,\nC441_=_C487 ,C441_=_C488 ,C441_=_C489 ,C441_=_C490 ,C441_=_C491 ,C441_=_C492 ,\nC441_=_C493 ,C441_=_C494 ,C441_=_C495 ,C441_=_C496 ,C441_=_C499 ,C441_=_C501 ,\nC441_=_C502 ,C441_=_C503 ,C441_=_C505 ,C441_=_C506 ,C441_=_C507 ,C441_=_C508 ,\nC453_=_C455 ,C453_=_C459 ,C453_=_C476 ,C453_=_C519 ,C453_=_C540 ,C453_=_C560 ,\nC453_=_C578 ,C453_=_C596 ,C453_=_C613 ,C453_=_C629 ,C453_=_C655 ,C453_=_C677 ,\nC453_=_C690 ,C453_=_C692 ,C453_=_C693 ,C453_=_C694 ,C453_=_C696 ,C453_=_C697 ,\nC453_=_C698 ,C453_=_C699 ,C455_=_C459 ,C455_=_C479 ,C455_=_C522 ,C455_=_C543 ,\nC455_=_C563 ,C455_=_C581 ,C455_=_C599 ,C455_=_C616 ,C455_=_C644 ,C455_=_C658 ,\nC455_=_C680 ,C455_=_C710 ,C455_=_C719 ,C455_=_C720 ,C455_=_C721 ,C455_=_C723 ,\nC455_=_C724 ,C455_=_C725 ,C455_=_C726 ,C459_=_C482 ,C459_=_C526 ,C459_=_C547 ,\nC459_=_C566 ,C459_=_C585 ,C459_=_C603 ,C459_=_C620 ,C459_=_C648 ,C459_=_C662 ,\nC459_=_C672 ,C459_=_C684 ,C459_=_C714 ,C459_=_C729 ,C459_=_C739 ,C459_=_C744 ,\nC459_=_C745 ,C459_=_C746 ,C459_=_C747 ,C464_=_C476 ,C464_=_C477 ,C464_=_C479 ,\nC464_=_C482 ,C464_=_C487 ,C464_=_C488 ,C464_=_C489 ,C464_=_C490 ,C464_=_C491 ,\nC464_=_C492 ,C464_=_C493 ,C464_=_C494 ,C464_=_C495 ,C464_=_C496 ,C464_=_C499 ,\nC464_=_C501 ,C464_=_C502 ,C464_=_C503 ,C464_=_C505 ,C464_=_C506 ,C464_=_C507 ,\nC464_=_C508 ,C476_=_C477 ,C476_=_C479 ,C476_=_C482 ,C476_=_C519 ,C476_=_C540 ,\nC476_=_C560 ,C476_=_C578 ,C476_=_C596 ,C476_=_C613 ,C476_=_C629 ,C476_=_C655 ,\nC476_=_C677 ,C476_=_C690 ,C476_=_C692 ,C476_=_C693 ,C476_=_C694 ,C476_=_C696 ,\nC476_=_C697 ,C476_=_C698 ,C476_=_C699 ,C477_=_C479 ,C477_=_C482 ,C477_=_C520 ,\nC477_=_C541 ,C477_=_C561 ,C477_=_C579 ,C477_=_C597 ,C477_=_C614 ,C477_=_C630 ,\nC477_=_C642 ,C477_=_C656 ,C477_=_C678 ,C477_=_C700 ,C477_=_C702 ,C477_=_C703 ,\nC477_=_C704 ,C477_=_C706 ,C477_=_C707 ,C477_=_C708 ,C477_=_C709 ,C479_=_C482 ,\nC479_=_C522 ,C479_=_C543 ,C479_=_C563 ,C479_=_C581 ,C479_=_C599 ,C479_=_C616 ,\nC479_=_C644 ,C479_=_C658 ,C479_=_C680 ,C479_=_C710 ,C479_=_C719 ,C479_=_C720 ,\nC479_=_C721 ,C479_=_C723 ,C479_=_C724 ,C479_=_C725 ,C479_=_C726 ,C482_=_C526 ,\nC482_=_C547 ,C482_=_C566 ,C482_=_C585 ,C482_=_C603 ,C482_=_C620 ,C482_=_C648 ,\nC482_=_C662 ,C482_=_C672 ,C482_=_C684 ,C482_=_C714 ,C482_=_C729 ,C482_=_C739 ,\nC482_=_C744 ,C482_=_C745 ,C482_=_C746 ,C482_=_C747 ,C487_=_C488 ,C487_=_C489 ,\nC487_=_C490 ,C487_=_C491 ,C487_=_C492 ,C487_=_C493 ,C487_=_C494 ,C487_=_C495 ,\nC487_=_C496 ,C487_=_C499 ,C487_=_C501 ,C487_=_C502 ,C487_=_C503 ,C487_=_C505 ,\nC487_=_C506 ,C487_=_C507 ,C487_=_C508 ,C487_=_C519 ,C487_=_C520 ,C487_=_C522 ,\nC487_=_C526 ,C488_=_C489 ,C488_=_C490 ,C488_=_C491 ,C488_=_C492 ,C488_=_C493 ,\nC488_=_C494 ,C488_=_C495 ,C488_=_C496 ,C488_=_C499 ,C488_=_C501 ,C488_=_C502 ,\nC488_=_C503 ,C488_=_C505 ,C488_=_C506 ,C488_=_C507 ,C488_=_C508 ,C488_=_C540 ,\nC488_=_C541 ,C488_=_C543 ,C488_=_C547 ,C489_=_C490 ,C489_=_C491 ,C489_=_C492 ,\nC489_=_C493 ,C489_=_C494 ,C489_=_C495 ,C489_=_C496 ,C489_=_C499 ,C489_=_C501 ,\nC489_=_C502 ,C489_=_C503 ,C489_=_C505 ,C489_=_C506 ,C489_=_C507 ,C489_=_C508 ,\nC489_=_C560 ,C489_=_C561 ,C489_=_C563 ,C489_=_C566 ,C490_=_C491 ,C490_=_C492 ,\nC490_=_C493 ,C490_=_C494 ,C490_=_C495 ,C490_=_C496 ,C490_=_C499 ,C490_=_C501 ,\nC490_=_C502 ,C490_=_C503 ,C490_=_C505 ,C490_=_C506 ,C490_=_C507 ,C490_=_C508 ,\nC490_=_C578 ,C490_=_C579 ,C490_=_C581 ,C490_=_C585 ,C491_=_C492 ,C491_=_C493 ,\nC491_=_C494 ,C491_=_C495 ,C491_=_C496 ,C491_=_C499 ,C491_=_C501 ,C491_=_C502 ,\nC491_=_C503 ,C491_=_C505 ,C491_=_C506 ,C491_=_C507 ,C491_=_C508 ,C491_=_C613 ,\nC491_=_C614 ,C491_=_C616 ,C491_=_C620 ,C492_=_C493 ,C492_=_C494 ,C492_=_C495 ,\nC492_=_C496 ,C492_=_C499 ,C492_=_C501 ,C492_=_C502 ,C492_=_C503 ,C492_=_C505 ,\nC492_=_C506 ,C492_=_C507 ,C492_=_C508 ,C492_=_C629 ,C492_=_C630 ,C493_=_C494 ,\nC493_=_C495 ,C493_=_C496 ,C493_=_C499 ,C493_=_C501 ,C493_=_C502 ,C493_=_C503 ,\nC493_=_C505 ,C493_=_C506 ,C493_=_C507 ,C493_=_C508 ,C493_=_C642 ,C493_=_C644 ,\nC493_=_C648 ,C494_=_C495 ,C494_=_C496 ,C494_=_C499 ,C494_=_C501 ,C494_=_C502 ,\nC494_=_C503 ,C494_=_C505 ,C494_=_C506 ,C494_=_C507 ,C494_=_C508 ,C494_=_C655 ,\nC494_=_C656 ,C494_=_C658 ,C494_=_C662 ,C495_=_C496 ,C495_=_C499 ,C495_=_C501 ,\nC495_=_C502 ,C495_=_C503 ,C495_=_C505 ,C495_=_C506 ,C495_=_C507 ,C495_=_C508 ,\nC495_=_C672 ,C496_=_C499 ,C496_=_C501 ,C496_=_C502 ,C496_=_C503 ,C496_=_C505 ,\nC496_=_C506 ,C496_=_C507 ,C496_=_C508 ,C496_=_C677 ,C496_=_C678 ,C496_=_C680 ,\nC496_=_C684 ,C499_=_C501 ,C499_=_C502 ,C499_=_C503 ,C499_=_C505 ,C499_=_C506 ,\nC499_=_C507 ,C499_=_C508 ,C499_=_C690 ,C499_=_C700 ,C499_=_C710 ,C499_=_C714 ,\nC501_=_C502 ,C501_=_C503 ,C501_=_C505 ,C501_=_C506 ,C501_=_C507 ,C501_=_C508 ,\nC501_=_C692 ,C501_=_C702 ,C501_=_C719 ,C501_=_C729 ,C502_=_C503 ,C502_=_C505 ,\nC502_=_C506 ,C502_=_C507 ,C502_=_C508 ,C502_=_C693 ,C502_=_C703 ,C502_=_C720 ,\nC503_=_C505 ,C503_=_C506 ,C503_=_C507 ,C503_=_C508 ,C503_=_C694 ,C503_=_C704 ,\nC503_=_C721 ,C503_=_C739 ,C505_=_C506 ,C505_=_C507 ,C505_=_C508 ,C505_=_C696 ,\nC505_=_C706 ,C505_=_C723 ,C505_=_C744 ,C506_=_C507 ,C506_=_C508 ,C506_=_C697 ,\nC506_=_C707 ,C506_=_C724 ,C506_=_C745 ,C507_=_C508 ,C507_=_C698 ,C507_=_C708 ,\nC507_=_C725 ,C507_=_C746 ,C508_=_C699 ,C508_=_C709 ,C508_=_C726 ,C508_=_C747 ,\nC519_=_C520 ,C519_=_C522 ,C519_=_C526 ,C519_=_C540 ,C519_=_C560 ,C519_=_C578 ,\nC519_=_C596 ,C519_=_C613 ,C519_=_C629 ,C519_=_C655 ,C519_=_C677 ,C519_=_C690 ,\nC519_=_C692 ,C519_=_C693 ,C519_=_C694 ,C519_=_C696 ,C519_=_C697 ,C519_=_C698 ,\nC519_=_C699 ,C520_=_C522 ,C520_=_C526 ,C520_=_C541 ,C520_=_C561 ,C520_=_C579 ,\nC520_=_C597 ,C520_=_C614 ,C520_=_C630 ,C520_=_C642 ,C520_=_C656 ,C520_=_C678 ,\nC520_=_C700 ,C520_=_C702 ,C520_=_C703 ,C520_=_C704 ,C520_=_C706 ,C520_=_C707 ,\nC520_=_C708 ,C520_=_C709 ,C522_=_C526 ,C522_=_C543 ,C522_=_C563 ,C522_=_C581 ,\nC522_=_C599 ,C522_=_C616 ,C522_=_C644 ,C522_=_C658 ,C522_=_C680 ,C522_=_C710 ,\nC522_=_C719 ,C522_=_C720 ,C522_=_C721 ,C522_=_C723 ,C522_=_C724 ,C522_=_C725 ,\nC522_=_C726 ,C526_=_C547 ,C526_=_C566 ,C526_=_C585 ,C526_=_C603 ,C526_=_C620 ,\nC526_=_C648 ,C526_=_C662 ,C526_=_C672 ,C526_=_C684 ,C526_=_C714 ,C526_=_C729 ,\nC526_=_C739 ,C526_=_C744 ,C526_=_C745 ,C526_=_C746</w:t>
      </w:r>
    </w:p>
    <w:p>
      <w:pPr>
        <w:pStyle w:val="PreformattedText"/>
        <w:bidi w:val="0"/>
        <w:spacing w:before="0" w:after="0"/>
        <w:jc w:val="left"/>
        <w:rPr/>
      </w:pPr>
      <w:r>
        <w:rPr/>
        <w:t xml:space="preserve"> </w:t>
      </w:r>
      <w:r>
        <w:rPr/>
        <w:t>,C526_=_C747 ,C540_=_C541 ,\nC540_=_C543 ,C540_=_C547 ,C540_=_C560 ,C540_=_C578 ,C540_=_C596 ,C540_=_C613 ,\nC540_=_C629 ,C540_=_C655 ,C540_=_C677 ,C540_=_C690 ,C540_=_C692 ,C540_=_C693 ,\nC540_=_C694 ,C540_=_C696 ,C540_=_C697 ,C540_=_C698 ,C540_=_C699 ,C541_=_C543 ,\nC541_=_C547 ,C541_=_C561 ,C541_=_C579 ,C541_=_C597 ,C541_=_C614 ,C541_=_C630 ,\nC541_=_C642 ,C541_=_C656 ,C541_=_C678 ,C541_=_C700 ,C541_=_C702 ,C541_=_C703 ,\nC541_=_C704 ,C541_=_C706 ,C541_=_C707 ,C541_=_C708 ,C541_=_C709 ,C543_=_C547 ,\nC543_=_C563 ,C543_=_C581 ,C543_=_C599 ,C543_=_C616 ,C543_=_C644 ,C543_=_C658 ,\nC543_=_C680 ,C543_=_C710 ,C543_=_C719 ,C543_=_C720 ,C543_=_C721 ,C543_=_C723 ,\nC543_=_C724 ,C543_=_C725 ,C543_=_C726 ,C547_=_C566 ,C547_=_C585 ,C547_=_C603 ,\nC547_=_C620 ,C547_=_C648 ,C547_=_C662 ,C547_=_C672 ,C547_=_C684 ,C547_=_C714 ,\nC547_=_C729 ,C547_=_C739 ,C547_=_C744 ,C547_=_C745 ,C547_=_C746 ,C547_=_C747 ,\nC560_=_C561 ,C560_=_C563 ,C560_=_C566 ,C560_=_C578 ,C560_=_C596 ,C560_=_C613 ,\nC560_=_C629 ,C560_=_C655 ,C560_=_C677 ,C560_=_C690 ,C560_=_C692 ,C560_=_C693 ,\nC560_=_C694 ,C560_=_C696 ,C560_=_C697 ,C560_=_C698 ,C560_=_C699 ,C561_=_C563 ,\nC561_=_C566 ,C561_=_C579 ,C561_=_C597 ,C561_=_C614 ,C561_=_C630 ,C561_=_C642 ,\nC561_=_C656 ,C561_=_C678 ,C561_=_C700 ,C561_=_C702 ,C561_=_C703 ,C561_=_C704 ,\nC561_=_C706 ,C561_=_C707 ,C561_=_C708 ,C561_=_C709 ,C563_=_C566 ,C563_=_C581 ,\nC563_=_C599 ,C563_=_C616 ,C563_=_C644 ,C563_=_C658 ,C563_=_C680 ,C563_=_C710 ,\nC563_=_C719 ,C563_=_C720 ,C563_=_C721 ,C563_=_C723 ,C563_=_C724 ,C563_=_C725 ,\nC563_=_C726 ,C566_=_C585 ,C566_=_C603 ,C566_=_C620 ,C566_=_C648 ,C566_=_C662 ,\nC566_=_C672 ,C566_=_C684 ,C566_=_C714 ,C566_=_C729 ,C566_=_C739 ,C566_=_C744 ,\nC566_=_C745 ,C566_=_C746 ,C566_=_C747 ,C578_=_C579 ,C578_=_C581 ,C578_=_C585 ,\nC578_=_C596 ,C578_=_C613 ,C578_=_C629 ,C578_=_C655 ,C578_=_C677 ,C578_=_C690 ,\nC578_=_C692 ,C578_=_C693 ,C578_=_C694 ,C578_=_C696 ,C578_=_C697 ,C578_=_C698 ,\nC578_=_C699 ,C579_=_C581 ,C579_=_C585 ,C579_=_C597 ,C579_=_C614 ,C579_=_C630 ,\nC579_=_C642 ,C579_=_C656 ,C579_=_C678 ,C579_=_C700 ,C579_=_C702 ,C579_=_C703 ,\nC579_=_C704 ,C579_=_C706 ,C579_=_C707 ,C579_=_C708 ,C579_=_C709 ,C581_=_C585 ,\nC581_=_C599 ,C581_=_C616 ,C581_=_C644 ,C581_=_C658 ,C581_=_C680 ,C581_=_C710 ,\nC581_=_C719 ,C581_=_C720 ,C581_=_C721 ,C581_=_C723 ,C581_=_C724 ,C581_=_C725 ,\nC581_=_C726 ,C585_=_C603 ,C585_=_C620 ,C585_=_C648 ,C585_=_C662 ,C585_=_C672 ,\nC585_=_C684 ,C585_=_C714 ,C585_=_C729 ,C585_=_C739 ,C585_=_C744 ,C585_=_C745 ,\nC585_=_C746 ,C585_=_C747 ,C596_=_C597 ,C596_=_C599 ,C596_=_C603 ,C596_=_C613 ,\nC596_=_C629 ,C596_=_C655 ,C596_=_C677 ,C596_=_C690 ,C596_=_C692 ,C596_=_C693 ,\nC596_=_C694 ,C596_=_C696 ,C596_=_C697 ,C596_=_C698 ,C596_=_C699 ,C597_=_C599 ,\nC597_=_C603 ,C597_=_C614 ,C597_=_C630 ,C597_=_C642 ,C597_=_C656 ,C597_=_C678 ,\nC597_=_C700 ,C597_=_C702 ,C597_=_C703 ,C597_=_C704 ,C597_=_C706 ,C597_=_C707 ,\nC597_=_C708 ,C597_=_C709 ,C599_=_C603 ,C599_=_C616 ,C599_=_C644 ,C599_=_C658 ,\nC599_=_C680 ,C599_=_C710 ,C599_=_C719 ,C599_=_C720 ,C599_=_C721 ,C599_=_C723 ,\nC599_=_C724 ,C599_=_C725 ,C599_=_C726 ,C603_=_C620 ,C603_=_C648 ,C603_=_C662 ,\nC603_=_C672 ,C603_=_C684 ,C603_=_C714 ,C603_=_C729 ,C603_=_C739 ,C603_=_C744 ,\nC603_=_C745 ,C603_=_C746 ,C603_=_C747 ,C613_=_C614 ,C613_=_C616 ,C613_=_C620 ,\nC613_=_C629 ,C613_=_C655 ,C613_=_C677 ,C613_=_C690 ,C613_=_C692 ,C613_=_C693 ,\nC613_=_C694 ,C613_=_C696 ,C613_=_C697 ,C613_=_C698 ,C613_=_C699 ,C614_=_C616 ,\nC614_=_C620 ,C614_=_C630 ,C614_=_C642 ,C614_=_C656 ,C614_=_C678 ,C614_=_C700 ,\nC614_=_C702 ,C614_=_C703 ,C614_=_C704 ,C614_=_C706 ,C614_=_C707 ,C614_=_C708 ,\nC614_=_C709 ,C616_=_C620 ,C616_=_C644 ,C616_=_C658 ,C616_=_C680 ,C616_=_C710 ,\nC616_=_C719 ,C616_=_C720 ,C616_=_C721 ,C616_=_C723 ,C616_=_C724 ,C616_=_C725 ,\nC616_=_C726 ,C620_=_C648 ,C620_=_C662 ,C620_=_C672 ,C620_=_C684 ,C620_=_C714 ,\nC620_=_C729 ,C620_=_C739 ,C620_=_C744 ,C620_=_C745 ,C620_=_C746 ,C620_=_C747 ,\nC629_=_C630 ,C629_=_C655 ,C629_=_C677 ,C629_=_C690 ,C629_=_C692 ,C629_=_C693 ,\nC629_=_C694 ,C629_=_C696 ,C629_=_C697 ,C629_=_C698 ,C629_=_C699 ,C630_=_C642 ,\nC630_=_C656 ,C630_=_C678 ,C630_=_C700 ,C630_=_C702 ,C630_=_C703 ,C630_=_C704 ,\nC630_=_C706 ,C630_=_C707 ,C630_=_C708 ,C630_=_C709 ,C642_=_C644 ,C642_=_C648 ,\nC642_=_C656 ,C642_=_C678 ,C642_=_C700 ,C642_=_C702 ,C642_=_C703 ,C642_=_C704 ,\nC642_=_C706 ,C642_=_C707 ,C642_=_C708 ,C642_=_C709 ,C644_=_C648 ,C644_=_C658 ,\nC644_=_C680 ,C644_=_C710 ,C644_=_C719 ,C644_=_C720 ,C644_=_C721 ,C644_=_C723 ,\nC644_=_C724 ,C644_=_C725 ,C644_=_C726 ,C648_=_C662 ,C648_=_C672 ,C648_=_C684 ,\nC648_=_C714 ,C648_=_C729 ,C648_=_C739 ,C648_=_C744 ,C648_=_C745 ,C648_=_C746 ,\nC648_=_C747 ,C655_=_C656 ,C655_=_C658 ,C655_=_C662 ,C655_=_C677 ,C655_=_C690 ,\nC655_=_C692 ,C655_=_C693 ,C655_=_C694 ,C655_=_C696 ,C655_=_C697 ,C655_=_C698 ,\nC655_=_C699 ,C656_=_C658 ,C656_=_C662 ,C656_=_C678 ,C656_=_C700 ,C656_=_C702 ,\nC656_=_C703 ,C656_=_C704 ,C656_=_C706 ,C656_=_C707 ,C656_=_C708 ,C656_=_C709 ,\nC658_=_C662 ,C658_=_C680 ,C658_=_C710 ,C658_=_C719 ,C658_=_C720 ,C658_=_C721 ,\nC658_=_C723 ,C658_=_C724 ,C658_=_C725 ,C658_=_C726 ,C662_=_C672 ,C662_=_C684 ,\nC662_=_C714 ,C662_=_C729 ,C662_=_C739 ,C662_=_C744 ,C662_=_C745 ,C662_=_C746 ,\nC662_=_C747 ,C672_=_C684 ,C672_=_C714 ,C672_=_C729 ,C672_=_C739 ,C672_=_C744 ,\nC672_=_C745 ,C672_=_C746 ,C672_=_C747 ,C677_=_C678 ,C677_=_C680 ,C677_=_C684 ,\nC677_=_C690 ,C677_=_C692 ,C677_=_C693 ,C677_=_C694 ,C677_=_C696 ,C677_=_C697 ,\nC677_=_C698 ,C677_=_C699 ,C678_=_C680 ,C678_=_C684 ,C678_=_C700 ,C678_=_C702 ,\nC678_=_C703 ,C678_=_C704 ,C678_=_C706 ,C678_=_C707 ,C678_=_C708 ,C678_=_C709 ,\nC680_=_C684 ,C680_=_C710 ,C680_=_C719 ,C680_=_C720 ,C680_=_C721 ,C680_=_C723 ,\nC680_=_C724 ,C680_=_C725 ,C680_=_C726 ,C684_=_C714 ,C684_=_C729 ,C684_=_C739 ,\nC684_=_C744 ,C684_=_C745 ,C684_=_C746 ,C684_=_C747 ,C690_=_C692 ,C690_=_C693 ,\nC690_=_C694 ,C690_=_C696 ,C690_=_C697 ,C690_=_C698 ,C690_=_C699 ,C690_=_C700 ,\nC690_=_C710 ,C690_=_C714 ,C692_=_C693 ,C692_=_C694 ,C692_=_C696 ,C692_=_C697 ,\nC692_=_C698 ,C692_=_C699 ,C692_=_C702 ,C692_=_C719 ,C692_=_C729 ,C693_=_C694 ,\nC693_=_C696 ,C693_=_C697 ,C693_=_C698 ,C693_=_C699 ,C693_=_C703 ,C693_=_C720 ,\nC694_=_C696 ,C694_=_C697 ,C694_=_C698 ,C694_=_C699 ,C694_=_C704 ,C694_=_C721 ,\nC694_=_C739 ,C696_=_C697 ,C696_=_C698 ,C696_=_C699 ,C696_=_C706 ,C696_=_C723 ,\nC696_=_C744 ,C697_=_C698 ,C697_=_C699 ,C697_=_C707 ,C697_=_C724 ,C697_=_C745 ,\nC698_=_C699 ,C698_=_C708 ,C698_=_C725 ,C698_=_C746 ,C699_=_C709 ,C699_=_C726 ,\nC699_=_C747 ,C700_=_C702 ,C700_=_C703 ,C700_=_C704 ,C700_=_C706 ,C700_=_C707 ,\nC700_=_C708 ,C700_=_C709 ,C700_=_C710 ,C700_=_C714 ,C702_=_C703 ,C702_=_C704 ,\nC702_=_C706 ,C702_=_C707 ,C702_=_C708 ,C702_=_C709 ,C702_=_C719 ,C702_=_C729 ,\nC703_=_C704 ,C703_=_C706 ,C703_=_C707 ,C703_=_C708 ,C703_=_C709 ,C703_=_C720 ,\nC704_=_C706 ,C704_=_C707 ,C704_=_C708 ,C704_=_C709 ,C704_=_C721 ,C704_=_C739 ,\nC706_=_C707 ,C706_=_C708 ,C706_=_C709 ,C706_=_C723 ,C706_=_C744 ,C707_=_C708 ,\nC707_=_C709 ,C707_=_C724 ,C707_=_C745 ,C708_=_C709 ,C708_=_C725 ,C708_=_C746 ,\nC709_=_C726 ,C709_=_C747 ,C710_=_C714 ,C710_=_C719 ,C710_=_C720 ,C710_=_C721 ,\nC710_=_C723 ,C710_=_C724 ,C710_=_C725 ,C710_=_C726 ,C714_=_C729 ,C714_=_C739 ,\nC714_=_C744 ,C714_=_C745 ,C714_=_C746 ,C714_=_C747 ,C719_=_C720 ,C719_=_C721 ,\nC719_=_C723 ,C719_=_C724 ,C719_=_C725 ,C719_=_C726 ,C719_=_C729 ,C720_=_C721 ,\nC720_=_C723 ,C720_=_C724 ,C720_=_C725 ,C720_=_C726 ,C721_=_C723 ,C721_=_C724 ,\nC721_=_C725 ,C721_=_C726 ,C721_=_C739 ,C723_=_C724 ,C723_=_C725 ,C723_=_C726 ,\nC723_=_C744 ,C724_=_C725 ,C724_=_C726 ,C724_=_C745 ,C725_=_C726 ,C725_=_C746 ,\nC726_=_C747 ,C729_=_C739 ,C729_=_C744 ,C729_=_C745 ,C729_=_C746 ,C729_=_C747 ,\nC739_=_C744 ,C739_=_C745 ,C739_=_C746 ,C739_=_C747 ,C744_=_C745 ,C744_=_C746 ,\nC744_=_C747 ,C745_=_C746 ,C745_=_C747 ,C746_=_C747 ,"];13[shape=box, label="id:13 level: 2\n264: C1 C2 C4 C9 C14 \nC31 C34 C36 C37 C38 C40 \nC45 C50 C69 C72 C74 C75 \nC76 C77 C78 C79 C80 C81 \nC82 C83 C84 C85 C86 C87 \nC88 C89 C90 C91 C92 C93 \nC94 C95 C96 C97 C98 C99 \nC100 C101 C102 C103 C104 C106 \nC107 C109 C111 C113 C114 C115 \nC116 C118 C119 C120 C121 C123 \nC124 C125 C126 C127 C128 C129 \nC130 C131 C132 C133 C134 C135 \nC136 C137 C138 C139 C140 C141 \nC142 C143 C144 C145 C146 C151 \nC156 C173 C176 C178 C179 C180 \nC181 C182 C184 C185 C186 C187 \nC189 C190 C191 C192 C193 C194 \nC195 C196 C197 C198 C199 C200 \nC201 C202 C203 C204 C205 C206 \nC207 C208 C209 C210 C211 C215 \nC220 C237 C240 C242 C245 C250 \nC269 C272 C274 C276 C281 C299 \nC302 C304 C305 C310 C329 C332 \nC334 C335 C336 C337 C338 C340 \nC341 C342 C343 C344 C345 C346 \nC347 C348 C349 C350 C351 C352 \nC353 C354 C355 C356 C357 C358 \nC359 C360 C361 C362 C366 C383 \nC385 C387 C390 C409 C411 C413 \nC415 C434 C437 C439 C440 C458 \nC461 C463 C464 C465 C466 C467 \nC468 C469 C470 C471 C472 C473 \nC474 C475 C476 C477 C478 C479 \nC480 C481 C482 C483 C484 C485 \nC486 C503 C506 C508 C525 C528 \nC530 C546 C549 C551 C568 C570 \nC584 C587 C589 C602 C605 C607 \nC619 C622 C624 C634 C636 C638 \nC647 C650 C652 C661 C664 C666 \nC671 C674 C676 C683 C686 C688 \nC694 C697 C699 C704 C707 C709 \nC713 C716 C718 C721 C724 C726 \nC728 C731 C733 C734 C736 C738 \nC739 C740 C742 C745 C747 C748 \nC750 \n5604: C1_=_C2( C1 C2 ) C1_=_C4( C1 C4 ) C1_=_C9( C1 C9 ) C1_=_C14( C1 C14 ) C1_=_C31( C1 C31 ) \nC1_=_C34( C1 C34 ) C1_=_C36( C1 C36 ) C1_=_C37( C1 C37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w:t>
      </w:r>
    </w:p>
    <w:p>
      <w:pPr>
        <w:pStyle w:val="PreformattedText"/>
        <w:bidi w:val="0"/>
        <w:spacing w:before="0" w:after="0"/>
        <w:jc w:val="left"/>
        <w:rPr/>
      </w:pPr>
      <w:r>
        <w:rPr/>
        <w:t xml:space="preserve"> </w:t>
      </w:r>
      <w:r>
        <w:rPr/>
        <w:t>C100 ) C1_=_C101( C1 C101 ) \nC1_=_C102( C1 C102 ) C1_=_C103( C1 C103 ) C1_=_C104( C1 C104 ) C1_=_C106( C1 C106 ) C1_=_C107( C1 C107 ) C1_=_C109( C1 C109 ) \nC2_=_C4( C2 C4 ) C2_=_C9( C2 C9 ) C2_=_C14( C2 C14 ) C2_=_C31( C2 C31 ) C2_=_C34( C2 C34 ) C2_=_C36( C2 C36 ) \nC2_=_C38( C2 C38 ) C2_=_C75( C2 C75 ) C2_=_C111( C2 C111 ) C2_=_C113( C2 C113 ) C2_=_C114( C2 C114 ) C2_=_C115( C2 C115 ) \nC2_=_C116( C2 C116 ) C2_=_C118( C2 C118 ) C2_=_C119( C2 C119 ) C2_=_C120( C2 C120 ) C2_=_C121( C2 C121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4_=_C9( C4 C9 ) C4_=_C14( C4 C14 ) \nC4_=_C31( C4 C31 ) C4_=_C34( C4 C34 ) C4_=_C36( C4 C36 ) C4_=_C40( C4 C40 ) C4_=_C77( C4 C77 ) C4_=_C146( C4 C146 ) \nC4_=_C179( C4 C179 ) C4_=_C180( C4 C180 ) C4_=_C181( C4 C181 ) C4_=_C182( C4 C182 ) C4_=_C184( C4 C184 ) C4_=_C185( C4 C185 ) \nC4_=_C186( C4 C186 ) C4_=_C187( C4 C187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4_=_C210( C4 C210 ) \nC4_=_C211( C4 C211 ) C9_=_C14( C9 C14 ) C9_=_C31( C9 C31 ) C9_=_C34( C9 C34 ) C9_=_C36( C9 C36 ) C9_=_C45( C9 C45 ) \nC9_=_C82( C9 C82 ) C9_=_C151( C9 C151 ) C9_=_C215( C9 C215 ) C9_=_C245( C9 C245 ) C9_=_C276( C9 C276 ) C9_=_C305( C9 C305 ) \nC9_=_C335( C9 C335 ) C9_=_C336( C9 C336 ) C9_=_C337( C9 C337 ) C9_=_C338( C9 C338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6( C9 C356 ) C9_=_C357( C9 C357 ) C9_=_C358( C9 C358 ) C9_=_C359( C9 C359 ) \nC9_=_C360( C9 C360 ) C9_=_C361( C9 C361 ) C9_=_C362( C9 C362 ) C14_=_C31( C14 C31 ) C14_=_C34( C14 C34 ) C14_=_C36( C14 C36 ) \nC14_=_C50( C14 C50 ) C14_=_C87( C14 C87 ) C14_=_C156( C14 C156 ) C14_=_C220( C14 C220 ) C14_=_C250( C14 C250 ) C14_=_C281( C14 C281 ) \nC14_=_C310( C14 C310 ) C14_=_C366( C14 C366 ) C14_=_C390( C14 C390 ) C14_=_C415( C14 C415 ) C14_=_C440( C14 C440 ) C14_=_C464( C14 C464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4_=_C485( C14 C485 ) C14_=_C486( C14 C486 ) C31_=_C34( C31 C34 ) C31_=_C36( C31 C36 ) \nC31_=_C69( C31 C69 ) C31_=_C140( C31 C140 ) C31_=_C173( C31 C173 ) C31_=_C207( C31 C207 ) C31_=_C237( C31 C237 ) C31_=_C269( C31 C269 ) \nC31_=_C299( C31 C299 ) C31_=_C329( C31 C329 ) C31_=_C357( C31 C357 ) C31_=_C383( C31 C383 ) C31_=_C409( C31 C409 ) C31_=_C434( C31 C434 ) \nC31_=_C458( C31 C458 ) C31_=_C481( C31 C481 ) C31_=_C503( C31 C503 ) C31_=_C525( C31 C525 ) C31_=_C546( C31 C546 ) C31_=_C584( C31 C584 ) \nC31_=_C602( C31 C602 ) C31_=_C619( C31 C619 ) C31_=_C634( C31 C634 ) C31_=_C647( C31 C647 ) C31_=_C661( C31 C661 ) C31_=_C671( C31 C671 ) \nC31_=_C683( C31 C683 ) C31_=_C694( C31 C694 ) C31_=_C704( C31 C704 ) C31_=_C713( C31 C713 ) C31_=_C721( C31 C721 ) C31_=_C728( C31 C728 ) \nC31_=_C734( C31 C734 ) C31_=_C739( C31 C739 ) C31_=_C740( C31 C740 ) C31_=_C742( C31 C742 ) C34_=_C36( C34 C36 ) C34_=_C72( C34 C72 ) \nC34_=_C143( C34 C143 ) C34_=_C176( C34 C176 ) C34_=_C210( C34 C210 ) C34_=_C240( C34 C240 ) C34_=_C272( C34 C272 ) C34_=_C302( C34 C302 ) \nC34_=_C332( C34 C332 ) C34_=_C360( C34 C360 ) C34_=_C385( C34 C385 ) C34_=_C411( C34 C411 ) C34_=_C437( C34 C437 ) C34_=_C461( C34 C461 ) \nC34_=_C484( C34 C484 ) C34_=_C506( C34 C506 ) C34_=_C528( C34 C528 ) C34_=_C549( C34 C549 ) C34_=_C568( C34 C568 ) C34_=_C587( C34 C587 ) \nC34_=_C605( C34 C605 ) C34_=_C622( C34 C622 ) C34_=_C636( C34 C636 ) C34_=_C650( C34 C650 ) C34_=_C664( C34 C664 ) C34_=_C674( C34 C674 ) \nC34_=_C686( C34 C686 ) C34_=_C697( C34 C697 ) C34_=_C707( C34 C707 ) C34_=_C716( C34 C716 ) C34_=_C724( C34 C724 ) C34_=_C731( C34 C731 ) \nC34_=_C736( C34 C736 ) C34_=_C745( C34 C745 ) C34_=_C748( C34 C748 ) C36_=_C74( C36 C74 ) C36_=_C145( C36 C145 ) C36_=_C178( C36 C178 ) \nC36_=_C211( C36 C211 ) C36_=_C242( C36 C242 ) C36_=_C274( C36 C274 ) C36_=_C304( C36 C304 ) C36_=_C334( C36 C334 ) C36_=_C362( C36 C362 ) \nC36_=_C387( C36 C387 ) C36_=_C413( C36 C413 ) C36_=_C439( C36 C439 ) C36_=_C463( C36 C463 ) C36_=_C486( C36 C486 ) C36_=_C508( C36 C508 ) \nC36_=_C530( C36 C530 ) C36_=_C551( C36 C551 ) C36_=_C570( C36 C570 ) C36_=_C589( C36 C589 ) C36_=_C607( C36 C607 ) C36_=_C624( C36 C624 ) \nC36_=_C638( C36 C638 ) C36_=_C652( C36 C652 ) C36_=_C666( C36 C666 ) C36_=_C676( C36 C676 ) C36_=_C688( C36 C688 ) C36_=_C699( C36 C699 ) \nC36_=_C709( C36 C709 ) C36_=_C718( C36 C718 ) C36_=_C726( C36 C726 ) C36_=_C733( C36 C733 ) C36_=_C738( C36 C738 ) C36_=_C747( C36 C747 ) \nC36_=_C750( C36 C750 ) C37_=_C38( C37 C38 ) C37_=_C40( C37 C40 ) C37_=_C45( C37 C45 ) C37_=_C50( C37 C50 ) C37_=_C69( C37 C69 ) \nC37_=_C72( C37 C72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6( C37 C106 ) C37_=_C107( C37 C107 ) C37_=_C109( C37 C109 ) C38_=_C40( C38 C40 ) \nC38_=_C45( C38 C45 ) C38_=_C50( C38 C50 ) C38_=_C69( C38 C69 ) C38_=_C72( C38 C72 ) C38_=_C74( C38 C74 ) C38_=_C75( C38 C75 ) \nC38_=_C111( C38 C111 ) C38_=_C113( C38 C113 ) C38_=_C114( C38 C114 ) C38_=_C115( C38 C115 ) C38_=_C116( C38 C116 ) C38_=_C118( C38 C118 ) \nC38_=_C119( C38 C119 ) C38_=_C120( C38 C120 ) C38_=_C121( C38 C121 ) C38_=_C123( C38 C123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40_=_C45( C40 C45 ) C40_=_C50( C40 C50 ) C40_=_C69( C40 C69 ) C40_=_C72( C40 C72 ) \nC40_=_C74( C40 C74 ) C40_=_C77( C40 C77 ) C40_=_C146( C40 C146 ) C40_=_C179( C40 C179 ) C40_=_C180( C40 C180 ) C40_=_C181( C40 C181 ) \nC40_=_C182( C40 C182 ) C40_=_C184( C40 C184 ) C40_=_C185( C40 C185 ) C40_=_C186( C40 C186 ) C40_=_C187( C40 C187 ) C40_=_C189( C40 C189 ) \nC40_=_C190( C40 C190 ) C40_=_C191( C40 C191 ) C40_=_C192( C40 C192 ) C40_=_C193( C40 C193 ) C40_=_C194( C40 C194 ) C40_=_C195( C40 C195 ) \nC40_=_C196( C40 C196 ) C40_=_C197( C40 C197 ) C40_=_C198( C40 C198 ) C40_=_C199( C40 C199 ) C40_=_C200( C40 C200 ) C40_=_C201( C40 C201 ) \nC40_=_C202( C40 C202 ) C40_=_C203( C40 C203 ) C40_=_C204( C40 C204 ) C40_=_C205( C40 C205 ) C40_=_C206( C40 C206 ) C40_=_C207( C40 C207 ) \nC40_=_C208( C40 C208 ) C40_=_C209( C40 C209 ) C40_=_C210( C40 C210 ) C40_=_C211( C40 C211 ) C45_=_C50( C45 C50 ) C45_=_C69( C45 C69 ) \nC45_=_C72( C45 C72 ) C45_=_C74( C45 C74 ) C45_=_C82( C45 C82 ) C45_=_C151( C45 C151 ) C45_=_C215( C45 C215 ) C45_=_C245( C45 C245 ) \nC45_=_C276( C45 C276 ) C45_=_C305( C45 C305 ) C45_=_C335( C45 C335 ) C45_=_C336( C45 C336 ) C45_=_C337( C45 C337 ) C45_=_C338( C45 C338 ) \nC45_=_C340( C45 C340 ) C45_=_C341( C45 C341 ) C45_=_C342( C45 C342 ) C45_=_C343( C45 C343 ) C45_=_C344( C45 C344 ) C45_=_C345( C45 C345 ) \nC45_=_C346( C45 C346 ) C45_=_C347( C45 C347 ) C45_=_C348( C45 C348 ) C45_=_C349( C45 C349 ) C45_=_C350( C45 C350 ) C45_=_C351( C45 C351 ) \nC45_=_C352( C45 C352 ) C45_=_C353( C45 C353 ) C45_=_C354( C45 C354 ) C45_=_C355( C45 C355 ) C45_=_C356( C45 C356 ) C45_=_C357( C45 C357 ) \nC45_=_C358( C45 C358 ) C45_=_C359( C45 C359 ) C45_=_C360( C45 C360 ) C45_=_C361( C45 C361 ) C45_=_C362( C45 C362 ) C50_=_C69( C50 C69 ) \nC50_=_C72( C50 C72 ) C50_=_C74( C50 C74 ) C50_=_C87( C50 C87 ) C50_=_C156( C50 C156 ) C50_=_C220( C50 C220 ) C50_=_C250( C50 C250 ) \nC50_=_C281( C50 C281 ) C50_=_C310( C50 C310 ) C50_=_C366( C50 C366 ) C50_=_C390( C50 C390 ) C50_=_C415( C50 C415 ) C50_=_C440( C50 C440 ) \nC50_=_C464( C50 C464 ) C50_=_C465( C50 C465 ) C50_=_C466( C50 C466 ) C50_=_C467( C50 C467 ) C50_=_C468( C50 C468 ) C50_=_C469( C50 C469 ) \nC50_=_C470( C50 C470 ) C50_=_C471( C50 C471 ) C50_=_C472( C50 C472 ) C50_=_C473(</w:t>
      </w:r>
    </w:p>
    <w:p>
      <w:pPr>
        <w:pStyle w:val="PreformattedText"/>
        <w:bidi w:val="0"/>
        <w:spacing w:before="0" w:after="0"/>
        <w:jc w:val="left"/>
        <w:rPr/>
      </w:pPr>
      <w:r>
        <w:rPr/>
        <w:t xml:space="preserve"> </w:t>
      </w:r>
      <w:r>
        <w:rPr/>
        <w:t>C50 C473 ) C50_=_C474( C50 C474 ) C50_=_C475( C50 C475 ) \nC50_=_C476( C50 C476 ) C50_=_C477( C50 C477 ) C50_=_C478( C50 C478 ) C50_=_C479( C50 C479 ) C50_=_C480( C50 C480 ) C50_=_C481( C50 C481 ) \nC50_=_C482( C50 C482 ) C50_=_C483( C50 C483 ) C50_=_C484( C50 C484 ) C50_=_C485( C50 C485 ) C50_=_C486( C50 C486 ) C69_=_C72( C69 C72 ) \nC69_=_C74( C69 C74 ) C69_=_C140( C69 C140 ) C69_=_C173( C69 C173 ) C69_=_C207( C69 C207 ) C69_=_C237( C69 C237 ) C69_=_C269( C69 C269 ) \nC69_=_C299( C69 C299 ) C69_=_C329( C69 C329 ) C69_=_C357( C69 C357 ) C69_=_C383( C69 C383 ) C69_=_C409( C69 C409 ) C69_=_C434( C69 C434 ) \nC69_=_C458( C69 C458 ) C69_=_C481( C69 C481 ) C69_=_C503( C69 C503 ) C69_=_C525( C69 C525 ) C69_=_C546( C69 C546 ) C69_=_C584( C69 C584 ) \nC69_=_C602( C69 C602 ) C69_=_C619( C69 C619 ) C69_=_C634( C69 C634 ) C69_=_C647( C69 C647 ) C69_=_C661( C69 C661 ) C69_=_C671( C69 C671 ) \nC69_=_C683( C69 C683 ) C69_=_C694( C69 C694 ) C69_=_C704( C69 C704 ) C69_=_C713( C69 C713 ) C69_=_C721( C69 C721 ) C69_=_C728( C69 C728 ) \nC69_=_C734( C69 C734 ) C69_=_C739( C69 C739 ) C69_=_C740( C69 C740 ) C69_=_C742( C69 C742 ) C72_=_C74( C72 C74 ) C72_=_C143( C72 C143 ) \nC72_=_C176( C72 C176 ) C72_=_C210( C72 C210 ) C72_=_C240( C72 C240 ) C72_=_C272( C72 C272 ) C72_=_C302( C72 C302 ) C72_=_C332( C72 C332 ) \nC72_=_C360( C72 C360 ) C72_=_C385( C72 C385 ) C72_=_C411( C72 C411 ) C72_=_C437( C72 C437 ) C72_=_C461( C72 C461 ) C72_=_C484( C72 C484 ) \nC72_=_C506( C72 C506 ) C72_=_C528( C72 C528 ) C72_=_C549( C72 C549 ) C72_=_C568( C72 C568 ) C72_=_C587( C72 C587 ) C72_=_C605( C72 C605 ) \nC72_=_C622( C72 C622 ) C72_=_C636( C72 C636 ) C72_=_C650( C72 C650 ) C72_=_C664( C72 C664 ) C72_=_C674( C72 C674 ) C72_=_C686( C72 C686 ) \nC72_=_C697( C72 C697 ) C72_=_C707( C72 C707 ) C72_=_C716( C72 C716 ) C72_=_C724( C72 C724 ) C72_=_C731( C72 C731 ) C72_=_C736( C72 C736 ) \nC72_=_C745( C72 C745 ) C72_=_C748( C72 C748 ) C74_=_C145( C74 C145 ) C74_=_C178( C74 C178 ) C74_=_C211( C74 C211 ) C74_=_C242( C74 C242 ) \nC74_=_C274( C74 C274 ) C74_=_C304( C74 C304 ) C74_=_C334( C74 C334 ) C74_=_C362( C74 C362 ) C74_=_C387( C74 C387 ) C74_=_C413( C74 C413 ) \nC74_=_C439( C74 C439 ) C74_=_C463( C74 C463 ) C74_=_C486( C74 C486 ) C74_=_C508( C74 C508 ) C74_=_C530( C74 C530 ) C74_=_C551( C74 C551 ) \nC74_=_C570( C74 C570 ) C74_=_C589( C74 C589 ) C74_=_C607( C74 C607 ) C74_=_C624( C74 C624 ) C74_=_C638( C74 C638 ) C74_=_C652( C74 C652 ) \nC74_=_C666( C74 C666 ) C74_=_C676( C74 C676 ) C74_=_C688( C74 C688 ) C74_=_C699( C74 C699 ) C74_=_C709( C74 C709 ) C74_=_C718( C74 C718 ) \nC74_=_C726( C74 C726 ) C74_=_C733( C74 C733 ) C74_=_C738( C74 C738 ) C74_=_C747( C74 C747 ) C74_=_C750( C74 C750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6( C75 C106 ) C75_=_C107( C75 C107 ) \nC75_=_C109( C75 C109 ) C75_=_C111( C75 C111 ) C75_=_C113( C75 C113 ) C75_=_C114( C75 C114 ) C75_=_C115( C75 C115 ) C75_=_C116( C75 C116 ) \nC75_=_C118( C75 C118 ) C75_=_C119( C75 C119 ) C75_=_C120( C75 C120 ) C75_=_C121( C75 C121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6( C76 C106 ) C76_=_C107( C76 C107 ) C76_=_C109( C76 C109 ) C76_=_C111( C76 C111 ) C76_=_C146( C76 C146 ) \nC76_=_C151( C76 C151 ) C76_=_C156( C76 C156 ) C76_=_C173( C76 C173 ) C76_=_C176( C76 C176 ) C76_=_C178( C76 C178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6( C77 C106 ) C77_=_C107( C77 C107 ) C77_=_C109( C77 C109 ) C77_=_C146( C77 C146 ) \nC77_=_C179( C77 C179 ) C77_=_C180( C77 C180 ) C77_=_C181( C77 C181 ) C77_=_C182( C77 C182 ) C77_=_C184( C77 C184 ) C77_=_C185( C77 C185 ) \nC77_=_C186( C77 C186 ) C77_=_C187( C77 C187 ) C77_=_C189( C77 C189 ) C77_=_C190( C77 C190 ) C77_=_C191( C77 C191 ) C77_=_C192( C77 C192 ) \nC77_=_C193( C77 C193 ) C77_=_C194( C77 C194 ) C77_=_C195( C77 C195 ) C77_=_C196( C77 C196 ) C77_=_C197( C77 C197 ) C77_=_C198( C77 C198 ) \nC77_=_C199( C77 C199 ) C77_=_C200( C77 C200 ) C77_=_C201( C77 C201 ) C77_=_C202( C77 C202 ) C77_=_C203( C77 C203 ) C77_=_C204( C77 C204 ) \nC77_=_C205( C77 C205 ) C77_=_C206( C77 C206 ) C77_=_C207( C77 C207 ) C77_=_C208( C77 C208 ) C77_=_C209( C77 C209 ) C77_=_C210( C77 C210 ) \nC77_=_C211( C77 C21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6( C78 C106 ) C78_=_C107( C78 C107 ) C78_=_C109( C78 C109 ) \nC78_=_C113( C78 C113 ) C78_=_C179( C78 C179 ) C78_=_C215( C78 C215 ) C78_=_C220( C78 C220 ) C78_=_C237( C78 C237 ) C78_=_C240( C78 C240 ) \nC78_=_C242( C78 C242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6( C79 C106 ) C79_=_C107( C79 C107 ) C79_=_C109( C79 C109 ) C79_=_C114( C79 C114 ) \nC79_=_C180( C79 C180 ) C79_=_C245( C79 C245 ) C79_=_C250( C79 C250 ) C79_=_C269( C79 C269 ) C79_=_C272( C79 C272 ) C79_=_C274( C79 C274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6( C80 C106 ) C80_=_C107( C80 C107 ) C80_=_C109( C80 C109 ) C80_=_C115( C80 C115 ) C80_=_C181( C80 C181 ) C80_=_C276( C80 C276 ) \nC80_=_C281( C80 C281 ) C80_=_C299( C80 C299 ) C80_=_C302( C80 C302 ) C80_=_C304( C80 C304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6( C81 C106 ) C81_=_C107( C81 C107 ) C81_=_C109( C81 C109 ) \nC81_=_C116( C81 C116 ) C81_=_C182( C81 C182 ) C81_=_C305( C81 C305 ) C81_=_C310( C81 C310 ) C81_=_C329( C81 C329 ) C81_=_C332( C81 C332 ) \nC81_=_C334( C81 C334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w:t>
      </w:r>
    </w:p>
    <w:p>
      <w:pPr>
        <w:pStyle w:val="PreformattedText"/>
        <w:bidi w:val="0"/>
        <w:spacing w:before="0" w:after="0"/>
        <w:jc w:val="left"/>
        <w:rPr/>
      </w:pPr>
      <w:r>
        <w:rPr/>
        <w:t xml:space="preserve"> </w:t>
      </w:r>
      <w:r>
        <w:rPr/>
        <w:t>C82 C104 ) C82_=_C106( C82 C106 ) \nC82_=_C107( C82 C107 ) C82_=_C109( C82 C109 ) C82_=_C151( C82 C151 ) C82_=_C215( C82 C215 ) C82_=_C245( C82 C245 ) C82_=_C276( C82 C276 ) \nC82_=_C305( C82 C305 ) C82_=_C335( C82 C335 ) C82_=_C336( C82 C336 ) C82_=_C337( C82 C337 ) C82_=_C338( C82 C338 ) C82_=_C340( C82 C340 ) \nC82_=_C341( C82 C341 ) C82_=_C342( C82 C342 ) C82_=_C343( C82 C343 ) C82_=_C344( C82 C344 ) C82_=_C345( C82 C345 ) C82_=_C346( C82 C346 ) \nC82_=_C347( C82 C347 ) C82_=_C348( C82 C348 ) C82_=_C349( C82 C349 ) C82_=_C350( C82 C350 ) C82_=_C351( C82 C351 ) C82_=_C352( C82 C352 ) \nC82_=_C353( C82 C353 ) C82_=_C354( C82 C354 ) C82_=_C355( C82 C355 ) C82_=_C356( C82 C356 ) C82_=_C357( C82 C357 ) C82_=_C358( C82 C358 ) \nC82_=_C359( C82 C359 ) C82_=_C360( C82 C360 ) C82_=_C361( C82 C361 ) C82_=_C362( C82 C362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6( C83 C106 ) C83_=_C107( C83 C107 ) C83_=_C109( C83 C109 ) C83_=_C118( C83 C118 ) C83_=_C184( C83 C184 ) \nC83_=_C335( C83 C335 ) C83_=_C366( C83 C366 ) C83_=_C383( C83 C383 ) C83_=_C385( C83 C385 ) C83_=_C387( C83 C387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6( C84 C106 ) C84_=_C107( C84 C107 ) C84_=_C109( C84 C109 ) C84_=_C119( C84 C119 ) C84_=_C185( C84 C185 ) \nC84_=_C336( C84 C336 ) C84_=_C390( C84 C390 ) C84_=_C409( C84 C409 ) C84_=_C411( C84 C411 ) C84_=_C413( C84 C413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6( C85 C106 ) C85_=_C107( C85 C107 ) C85_=_C109( C85 C109 ) C85_=_C120( C85 C120 ) C85_=_C186( C85 C186 ) C85_=_C337( C85 C337 ) \nC85_=_C415( C85 C415 ) C85_=_C434( C85 C434 ) C85_=_C437( C85 C437 ) C85_=_C439( C85 C439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6( C86 C106 ) C86_=_C107( C86 C107 ) \nC86_=_C109( C86 C109 ) C86_=_C121( C86 C121 ) C86_=_C187( C86 C187 ) C86_=_C338( C86 C338 ) C86_=_C440( C86 C440 ) C86_=_C458( C86 C458 ) \nC86_=_C461( C86 C461 ) C86_=_C463( C86 C463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6( C87 C106 ) C87_=_C107( C87 C107 ) C87_=_C109( C87 C109 ) C87_=_C156( C87 C156 ) C87_=_C220( C87 C220 ) \nC87_=_C250( C87 C250 ) C87_=_C281( C87 C281 ) C87_=_C310( C87 C310 ) C87_=_C366( C87 C366 ) C87_=_C390( C87 C390 ) C87_=_C415( C87 C415 ) \nC87_=_C440( C87 C440 ) C87_=_C464( C87 C464 ) C87_=_C465( C87 C465 ) C87_=_C466( C87 C466 ) C87_=_C467( C87 C467 ) C87_=_C468( C87 C468 ) \nC87_=_C469( C87 C469 ) C87_=_C470( C87 C470 ) C87_=_C471( C87 C471 ) C87_=_C472( C87 C472 ) C87_=_C473( C87 C473 ) C87_=_C474( C87 C474 ) \nC87_=_C475( C87 C475 ) C87_=_C476( C87 C476 ) C87_=_C477( C87 C477 ) C87_=_C478( C87 C478 ) C87_=_C479( C87 C479 ) C87_=_C480( C87 C480 ) \nC87_=_C481( C87 C481 ) C87_=_C482( C87 C482 ) C87_=_C483( C87 C483 ) C87_=_C484( C87 C484 ) C87_=_C485( C87 C485 ) C87_=_C486( C87 C486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6( C88 C106 ) C88_=_C107( C88 C107 ) \nC88_=_C109( C88 C109 ) C88_=_C123( C88 C123 ) C88_=_C189( C88 C189 ) C88_=_C340( C88 C340 ) C88_=_C464( C88 C464 ) C88_=_C503( C88 C503 ) \nC88_=_C506( C88 C506 ) C88_=_C508( C88 C508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6( C89 C106 ) \nC89_=_C107( C89 C107 ) C89_=_C109( C89 C109 ) C89_=_C125( C89 C125 ) C89_=_C191( C89 C191 ) C89_=_C342( C89 C342 ) C89_=_C466( C89 C466 ) \nC89_=_C546( C89 C546 ) C89_=_C549( C89 C549 ) C89_=_C551( C89 C551 ) C90_=_C91( C90 C91 ) C90_=_C92( C90 C92 ) C90_=_C93( C90 C93 ) \nC90_=_C94( C90 C94 ) C90_=_C95( C90 C95 ) C90_=_C96( C90 C96 ) C90_=_C97( C90 C97 ) C90_=_C98( C90 C98 ) C90_=_C99( C90 C99 ) \nC90_=_C100( C90 C100 ) C90_=_C101( C90 C101 ) C90_=_C102( C90 C102 ) C90_=_C103( C90 C103 ) C90_=_C104( C90 C104 ) C90_=_C106( C90 C106 ) \nC90_=_C107( C90 C107 ) C90_=_C109( C90 C109 ) C90_=_C126( C90 C126 ) C90_=_C192( C90 C192 ) C90_=_C343( C90 C343 ) C90_=_C467( C90 C467 ) \nC90_=_C568( C90 C568 ) C90_=_C570( C90 C570 ) C91_=_C92( C91 C92 ) C91_=_C93( C91 C93 ) C91_=_C94( C91 C94 ) C91_=_C95( C91 C95 ) \nC91_=_C96( C91 C96 ) C91_=_C97( C91 C97 ) C91_=_C98( C91 C98 ) C91_=_C99( C91 C99 ) C91_=_C100( C91 C100 ) C91_=_C101( C91 C101 ) \nC91_=_C102( C91 C102 ) C91_=_C103( C91 C103 ) C91_=_C104( C91 C104 ) C91_=_C106( C91 C106 ) C91_=_C107( C91 C107 ) C91_=_C109( C91 C109 ) \nC91_=_C127( C91 C127 ) C91_=_C193( C91 C193 ) C91_=_C344( C91 C344 ) C91_=_C468( C91 C468 ) C91_=_C584( C91 C584 ) C91_=_C587( C91 C587 ) \nC91_=_C589( C91 C589 ) C92_=_C93( C92 C93 ) C92_=_C94( C92 C94 ) C92_=_C95( C92 C95 ) C92_=_C96( C92 C96 ) C92_=_C97( C92 C97 ) \nC92_=_C98( C92 C98 ) C92_=_C99( C92 C99 ) C92_=_C100( C92 C100 ) C92_=_C101( C92 C101 ) C92_=_C102( C92 C102 ) C92_=_C103( C92 C103 ) \nC92_=_C104( C92 C104 ) C92_=_C106( C92 C106 ) C92_=_C107( C92 C107 ) C92_=_C109( C92 C109 ) C92_=_C194( C92 C194 ) C92_=_C345( C92 C345 ) \nC92_=_C469( C92 C469 ) C92_=_C602( C92 C602 ) C92_=_C605( C92 C605 ) C92_=_C607( C92 C607 ) C93_=_C94( C93 C94 ) C93_=_C95( C93 C95 ) \nC93_=_C96( C93 C96 ) C93_=_C97( C93 C97 ) C93_=_C98( C93 C98 ) C93_=_C99( C93 C99 ) C93_=_C100( C93 C100 ) C93_=_C101( C93 C101 ) \nC93_=_C102( C93 C102 ) C93_=_C103( C93 C103 ) C93_=_C104( C93 C104 ) C93_=_C106( C93 C106 ) C93_=_C107( C93 C107 ) C93_=_C109( C93 C109 ) \nC93_=_C128( C93 C128 ) C93_=_C195( C93 C195 ) C93_=_C346( C93 C346 ) C93_=_C470( C93 C470 ) C93_=_C619( C93 C619 ) C93_=_C622( C93 C622 ) \nC93_=_C624( C93 C624 ) C94_=_C95( C94 C95 ) C94_=_C96( C94 C96 ) C94_=_C97( C94 C97 ) C94_=_C98( C94 C98 ) C94_=_C99( C94 C99 ) \nC94_=_C100( C94 C100 ) C94_=_C101( C94 C101 ) C94_=_C102( C94 C102 ) C94_=_C103( C94 C103 ) C94_=_C104( C94 C104 ) C94_=_C106( C94 C106 ) \nC94_=_C107( C94 C107 ) C94_=_C109( C94 C109 ) C94_=_C129( C94 C129 ) C94_=_C196( C94 C196 ) C94_=_C347( C94 C347 ) C94_=_C471( C94 C471 ) \nC94_=_C634( C94 C634 ) C94_=_C636( C94 C636 ) C94_=_C638( C94 C638 ) C95_=_C96( C95 C96 ) C95_=_C97( C95 C97 ) C95_=_C98( C95 C98 ) \nC95_=_C99( C95 C99 ) C95_=_C100( C95 C100 ) C95_=_C101( C95 C101 ) C95_=_C102( C95 C102 ) C95_=_C103( C95 C103 ) C95_=_C104( C95 C104 ) \nC95_=_C106( C95 C106 ) C95_=_C107( C95 C107 ) C95_=_C109( C95 C109 ) C95_=_C130( C95 C130 ) C95_=_C197( C95 C197 ) C95_=_C348( C95 C348 ) \nC95_=_C472( C95 C472 ) C95_=_C647( C95 C647 ) C95_=_C650( C95 C650 ) C95_=_C652( C95 C652 ) C96_=_C97( C96 C97 ) C96_=_C98( C96 C98 ) \nC96_=_C99( C96 C99 ) C96_=_C100( C96 C100 ) C96_=_C101( C96 C101 ) C96_=_C102( C96 C102 ) C96_=_C103( C96 C103 ) C96_=_C104( C96 C104 ) \nC96_=_C106( C96 C106 ) C96_=_C107( C96 C107 ) C96_=_C109( C96 C109 ) C96_=_C131( C96 C131 ) C96_=_C198( C96 C198 ) C96_=_C349( C96 C349 ) \nC96_=_C473( C96 C473 ) C96_=_C661( C96 C661 ) C96_=_C664( C96 C664 ) C96_=_C666( C96 C666 ) C97_=_C98( C97 C98 ) C97_=_C99( C97 C99 ) \nC97_=_C100( C97 C100 ) C97_=_C101( C97 C101 ) C97_=_C102( C97 C102 ) C97_=_C103( C97 C103 ) C97_=_C104( C97 C104 ) C97_=_C106( C97 C106 ) \nC97_=_C107( C97 C107 ) C97_=_C109( C97 C109 ) C97_=_C132( C97 C132 ) C97_=_C199( C97 C199 ) C97_=_C350( C97 C350 ) C97_=_C474( C97 C474 ) \nC97_=_C671( C97 C671 ) C97_=_C674( C97 C674 ) C97_=_C676( C97 C676 ) C98_=_C99( C98 C99 ) C98_=_C100( C98 C100 ) C98_=_C101( C98 C101 ) \nC98_=_C102( C98 C102 ) C98_=_C103( C98 C103 ) C98_=_C104( C98 C104 ) C98_=_C106( C98 C106 ) C98_=_C107( C98 C107 ) C98_=_C109( C98 C109 ) \nC98_=_C133( C98 C133 ) C98_=_C200( C98 C200 ) C98_=_C351( C98 C351 ) C98_=_C475( C98 C475 ) C98_=_C683( C98 C683 ) C98_=_C686( C98 C686 ) \nC98_=_C688( C98 C688 ) C99_=_C100( C99 C100 ) C99_=_C101(</w:t>
      </w:r>
    </w:p>
    <w:p>
      <w:pPr>
        <w:pStyle w:val="PreformattedText"/>
        <w:bidi w:val="0"/>
        <w:spacing w:before="0" w:after="0"/>
        <w:jc w:val="left"/>
        <w:rPr/>
      </w:pPr>
      <w:r>
        <w:rPr/>
        <w:t xml:space="preserve"> </w:t>
      </w:r>
      <w:r>
        <w:rPr/>
        <w:t>C99 C101 ) C99_=_C102( C99 C102 ) C99_=_C103( C99 C103 ) C99_=_C104( C99 C104 ) \nC99_=_C106( C99 C106 ) C99_=_C107( C99 C107 ) C99_=_C109( C99 C109 ) C99_=_C134( C99 C134 ) C99_=_C201( C99 C201 ) C99_=_C352( C99 C352 ) \nC99_=_C476( C99 C476 ) C99_=_C694( C99 C694 ) C99_=_C697( C99 C697 ) C99_=_C699( C99 C699 ) C100_=_C101( C100 C101 ) C100_=_C102( C100 C102 ) \nC100_=_C103( C100 C103 ) C100_=_C104( C100 C104 ) C100_=_C106( C100 C106 ) C100_=_C107( C100 C107 ) C100_=_C109( C100 C109 ) C100_=_C135( C100 C135 ) \nC100_=_C202( C100 C202 ) C100_=_C353( C100 C353 ) C100_=_C477( C100 C477 ) C100_=_C704( C100 C704 ) C100_=_C707( C100 C707 ) C100_=_C709( C100 C709 ) \nC101_=_C102( C101 C102 ) C101_=_C103( C101 C103 ) C101_=_C104( C101 C104 ) C101_=_C106( C101 C106 ) C101_=_C107( C101 C107 ) C101_=_C109( C101 C109 ) \nC101_=_C136( C101 C136 ) C101_=_C203( C101 C203 ) C101_=_C354( C101 C354 ) C101_=_C478( C101 C478 ) C101_=_C713( C101 C713 ) C101_=_C716( C101 C716 ) \nC101_=_C718( C101 C718 ) C102_=_C103( C102 C103 ) C102_=_C104( C102 C104 ) C102_=_C106( C102 C106 ) C102_=_C107( C102 C107 ) C102_=_C109( C102 C109 ) \nC102_=_C137( C102 C137 ) C102_=_C204( C102 C204 ) C102_=_C355( C102 C355 ) C102_=_C479( C102 C479 ) C102_=_C721( C102 C721 ) C102_=_C724( C102 C724 ) \nC102_=_C726( C102 C726 ) C103_=_C104( C103 C104 ) C103_=_C106( C103 C106 ) C103_=_C107( C103 C107 ) C103_=_C109( C103 C109 ) C103_=_C138( C103 C138 ) \nC103_=_C205( C103 C205 ) C103_=_C356( C103 C356 ) C103_=_C480( C103 C480 ) C103_=_C728( C103 C728 ) C103_=_C731( C103 C731 ) C103_=_C733( C103 C733 ) \nC104_=_C106( C104 C106 ) C104_=_C107( C104 C107 ) C104_=_C109( C104 C109 ) C104_=_C139( C104 C139 ) C104_=_C206( C104 C206 ) C104_=_C734( C104 C734 ) \nC104_=_C736( C104 C736 ) C104_=_C738( C104 C738 ) C106_=_C107( C106 C107 ) C106_=_C109( C106 C109 ) C106_=_C141( C106 C141 ) C106_=_C208( C106 C208 ) \nC106_=_C358( C106 C358 ) C106_=_C482( C106 C482 ) C106_=_C739( C106 C739 ) C106_=_C745( C106 C745 ) C106_=_C747( C106 C747 ) C107_=_C109( C107 C109 ) \nC107_=_C142( C107 C142 ) C107_=_C209( C107 C209 ) C107_=_C359( C107 C359 ) C107_=_C483( C107 C483 ) C107_=_C740( C107 C740 ) C107_=_C748( C107 C748 ) \nC107_=_C750( C107 C750 ) C109_=_C144( C109 C144 ) C109_=_C361( C109 C361 ) C109_=_C485( C109 C485 ) C109_=_C742( C109 C742 ) C111_=_C113( C111 C113 ) \nC111_=_C114( C111 C114 ) C111_=_C115( C111 C115 ) C111_=_C116( C111 C116 ) C111_=_C118( C111 C118 ) C111_=_C119( C111 C119 ) C111_=_C120( C111 C120 ) \nC111_=_C121( C111 C121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51( C111 C151 ) C111_=_C156( C111 C156 ) C111_=_C173( C111 C173 ) C111_=_C176( C111 C176 ) C111_=_C178( C111 C178 ) \nC113_=_C114( C113 C114 ) C113_=_C115( C113 C115 ) C113_=_C116( C113 C116 ) C113_=_C118( C113 C118 ) C113_=_C119( C113 C119 ) C113_=_C120( C113 C120 ) \nC113_=_C121( C113 C121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79( C113 C179 ) C113_=_C215( C113 C215 ) C113_=_C220( C113 C220 ) C113_=_C237( C113 C237 ) C113_=_C240( C113 C240 ) C113_=_C242( C113 C242 ) \nC114_=_C115( C114 C115 ) C114_=_C116( C114 C116 ) C114_=_C118( C114 C118 ) C114_=_C119( C114 C119 ) C114_=_C120( C114 C120 ) C114_=_C121( C114 C121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80( C114 C180 ) \nC114_=_C245( C114 C245 ) C114_=_C250( C114 C250 ) C114_=_C269( C114 C269 ) C114_=_C272( C114 C272 ) C114_=_C274( C114 C274 ) C115_=_C116( C115 C116 ) \nC115_=_C118( C115 C118 ) C115_=_C119( C115 C119 ) C115_=_C120( C115 C120 ) C115_=_C121( C115 C121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81( C115 C181 ) C115_=_C276( C115 C276 ) C115_=_C281( C115 C281 ) \nC115_=_C299( C115 C299 ) C115_=_C302( C115 C302 ) C115_=_C304( C115 C304 ) C116_=_C118( C116 C118 ) C116_=_C119( C116 C119 ) C116_=_C120( C116 C120 ) \nC116_=_C121( C116 C121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82( C116 C182 ) C116_=_C305( C116 C305 ) C116_=_C310( C116 C310 ) C116_=_C329( C116 C329 ) C116_=_C332( C116 C332 ) C116_=_C334( C116 C334 ) \nC118_=_C119( C118 C119 ) C118_=_C120( C118 C120 ) C118_=_C121( C118 C121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84( C118 C184 ) C118_=_C335( C118 C335 ) C118_=_C366( C118 C366 ) C118_=_C383( C118 C383 ) \nC118_=_C385( C118 C385 ) C118_=_C387( C118 C387 ) C119_=_C120( C119 C120 ) C119_=_C121( C119 C121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85( C119 C185 ) C119_=_C336( C119 C336 ) C119_=_C390( C119 C390 ) \nC119_=_C409( C119 C409 ) C119_=_C411( C119 C411 ) C119_=_C413( C119 C413 ) C120_=_C121( C120 C121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86( C120 C186 ) C120_=_C337( C120 C337 ) C120_=_C415( C120 C415 ) \nC120_=_C434( C120 C434 ) C120_=_C437( C120 C437 ) C120_=_C439( C120 C439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87( C121 C187 ) C121_=_C338( C121 C338 ) C121_=_C440( C121 C440 ) C121_=_C458( C121 C458 ) \nC121_=_C461( C121 C461 ) C121_=_C463( C121 C463 ) C123_=_C124( C123 C124 ) C123_=_C125( C123 C125 ) C123_=_C126(</w:t>
      </w:r>
    </w:p>
    <w:p>
      <w:pPr>
        <w:pStyle w:val="PreformattedText"/>
        <w:bidi w:val="0"/>
        <w:spacing w:before="0" w:after="0"/>
        <w:jc w:val="left"/>
        <w:rPr/>
      </w:pPr>
      <w:r>
        <w:rPr/>
        <w:t xml:space="preserve"> </w:t>
      </w:r>
      <w:r>
        <w:rPr/>
        <w:t>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89( C123 C189 ) C123_=_C340( C123 C340 ) C123_=_C464( C123 C464 ) C123_=_C503( C123 C503 ) C123_=_C506( C123 C506 ) C123_=_C508( C123 C50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90( C124 C190 ) C124_=_C341( C124 C341 ) C124_=_C465( C124 C465 ) \nC124_=_C525( C124 C525 ) C124_=_C528( C124 C528 ) C124_=_C530( C124 C530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91( C125 C191 ) \nC125_=_C342( C125 C342 ) C125_=_C466( C125 C466 ) C125_=_C546( C125 C546 ) C125_=_C549( C125 C549 ) C125_=_C551( C125 C551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92( C126 C192 ) C126_=_C343( C126 C343 ) C126_=_C467( C126 C467 ) C126_=_C568( C126 C568 ) C126_=_C570( C126 C570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93( C127 C193 ) \nC127_=_C344( C127 C344 ) C127_=_C468( C127 C468 ) C127_=_C584( C127 C584 ) C127_=_C587( C127 C587 ) C127_=_C589( C127 C58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95( C128 C195 ) C128_=_C346( C128 C346 ) \nC128_=_C470( C128 C470 ) C128_=_C619( C128 C619 ) C128_=_C622( C128 C622 ) C128_=_C624( C128 C624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96( C129 C196 ) C129_=_C347( C129 C347 ) C129_=_C471( C129 C471 ) C129_=_C634( C129 C634 ) \nC129_=_C636( C129 C636 ) C129_=_C638( C129 C63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97( C130 C197 ) \nC130_=_C348( C130 C348 ) C130_=_C472( C130 C472 ) C130_=_C647( C130 C647 ) C130_=_C650( C130 C650 ) C130_=_C652( C130 C652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98( C131 C198 ) C131_=_C349( C131 C349 ) C131_=_C473( C131 C473 ) C131_=_C661( C131 C661 ) C131_=_C664( C131 C664 ) \nC131_=_C666( C131 C666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99( C132 C199 ) C132_=_C350( C132 C350 ) C132_=_C474( C132 C474 ) C132_=_C671( C132 C671 ) \nC132_=_C674( C132 C674 ) C132_=_C676( C132 C676 ) C133_=_C134( C133 C134 ) C133_=_C135( C133 C135 ) C133_=_C136( C133 C136 ) C133_=_C137( C133 C137 ) \nC133_=_C138( C133 C138 ) C133_=_C139( C133 C139 ) C133_=_C140( C133 C140 ) C133_=_C141( C133 C141 ) C133_=_C142( C133 C142 ) C133_=_C143( C133 C143 ) \nC133_=_C144( C133 C144 ) C133_=_C145( C133 C145 ) C133_=_C200( C133 C200 ) C133_=_C351( C133 C351 ) C133_=_C475( C133 C475 ) C133_=_C683( C133 C683 ) \nC133_=_C686( C133 C686 ) C133_=_C688( C133 C688 ) C134_=_C135( C134 C135 ) C134_=_C136( C134 C136 ) C134_=_C137( C134 C137 ) C134_=_C138( C134 C138 ) \nC134_=_C139( C134 C139 ) C134_=_C140( C134 C140 ) C134_=_C141( C134 C141 ) C134_=_C142( C134 C142 ) C134_=_C143( C134 C143 ) C134_=_C144( C134 C144 ) \nC134_=_C145( C134 C145 ) C134_=_C201( C134 C201 ) C134_=_C352( C134 C352 ) C134_=_C476( C134 C476 ) C134_=_C694( C134 C694 ) C134_=_C697( C134 C697 ) \nC134_=_C699( C134 C699 ) C135_=_C136( C135 C136 ) C135_=_C137( C135 C137 ) C135_=_C138( C135 C138 ) C135_=_C139( C135 C139 ) C135_=_C140( C135 C140 ) \nC135_=_C141( C135 C141 ) C135_=_C142( C135 C142 ) C135_=_C143( C135 C143 ) C135_=_C144( C135 C144 ) C135_=_C145( C135 C145 ) C135_=_C202( C135 C202 ) \nC135_=_C353( C135 C353 ) C135_=_C477( C135 C477 ) C135_=_C704( C135 C704 ) C135_=_C707( C135 C707 ) C135_=_C709( C135 C709 ) C136_=_C137( C136 C137 ) \nC136_=_C138( C136 C138 ) C136_=_C139( C136 C139 ) C136_=_C140( C136 C140 ) C136_=_C141( C136 C141 ) C136_=_C142( C136 C142 ) C136_=_C143( C136 C143 ) \nC136_=_C144( C136 C144 ) C136_=_C145( C136 C145 ) C136_=_C203( C136 C203 ) C136_=_C354( C136 C354 ) C136_=_C478( C136 C478 ) C136_=_C713( C136 C713 ) \nC136_=_C716( C136 C716 ) C136_=_C718( C136 C718 ) C137_=_C138( C137 C138 ) C137_=_C139( C137 C139 ) C137_=_C140( C137 C140 ) C137_=_C141( C137 C141 ) \nC137_=_C142( C137 C142 ) C137_=_C143( C137 C143 ) C137_=_C144( C137 C144 ) C137_=_C145( C137 C145 ) C137_=_C204( C137 C204 ) C137_=_C355( C137 C355 ) \nC137_=_C479( C137 C479 ) C137_=_C721( C137 C721 ) C137_=_C724( C137 C724 ) C137_=_C726( C137 C726 ) C138_=_C139( C138 C139 ) C138_=_C140( C138 C140 ) \nC138_=_C141( C138 C141 ) C138_=_C142( C138 C142 ) C138_=_C143( C138 C143 ) C138_=_C144( C138 C144 ) C138_=_C145( C138 C145 ) C138_=_C205( C138 C205 ) \nC138_=_C356( C138 C356 ) C138_=_C480( C138 C480 ) C138_=_C728( C138 C728 ) C138_=_C731( C138 C731 ) C138_=_C733( C138 C733 ) C139_=_C140( C139 C140 ) \nC139_=_C141( C139 C141 ) C139_=_C142( C139 C142 ) C139_=_C143( C139 C143 ) C139_=_C144( C139 C144 ) C139_=_C145( C139 C145 ) C139_=_C206( C139 C206 ) \nC139_=_C734( C139 C734 ) C139_=_C736( C139 C736 ) C139_=_C738( C139 C738 ) C140_=_C141( C140 C141 ) C140_=_C142( C140 C142 ) C140_=_C143( C140 C143 ) \nC140_=_C144( C140 C144 ) C140_=_C145( C140 C145 ) C140_=_C173( C140 C173 ) C140_=_C207( C140 C207 ) C140_=_C237( C140 C237 ) C140_=_C269( C140 C269 ) \nC140_=_C299( C140 C299 ) C140_=_C329( C140 C329 ) C140_=_C357( C140 C357 ) C140_=_C383( C140 C383 ) C140_=_C409( C140 C409 ) C140_=_C434( C140 C434 ) \nC140_=_C458( C140 C458 ) C140_=_C481( C140 C481 ) C140_=_C503( C140 C503 ) C140_=_C525( C140 C525 ) C140_=_C546( C140 C546 ) C140_=_C584( C140 C584 ) \nC140_=_C602( C140 C602 ) C140_=_C619( C140 C619 ) C140_=_C634( C140 C634 ) C140_=_C647( C140 C647 ) C140_=_C661( C140 C661 ) C140_=_C671( C140 C671 ) \nC140_=_C683( C140 C683 ) C140_=_C694( C140 C694 ) C140_=_C704( C140 C704 ) C140_=_C713( C140 C713 ) C140_=_C721( C140 C721 ) C140_=_C728( C140 C728 ) \nC140_=_C734( C140 C734 ) C140_=_C739( C140 C739 ) C140_=_C740( C140 C740 ) C140_=_C742( C140 C742 ) C141_=_C142( C141 C142 ) C141_=_C143( C141 C143 ) \nC141_=_C144( C141 C144 ) C141_=_C145( C141 C145 ) C141_=_C208( C141 C208 ) C141_=_C358( C141 C358 ) C141_=_C482( C141 C482 ) C141_=_C739( C141 C739 ) \nC141_=_C745( C141 C745 ) C141_=_C747( C141 C747 ) C142_=_C143( C142 C143 ) C142_=_C144( C142 C144 ) C142_=_C145( C142 C145 ) C142_=_C209( C142 C209 ) \nC142_=_C359( C142 C359 ) C142_=_C483( C142 C483 ) C142_=_C740( C142 C740 ) C142_=_C748( C142 C748 ) C142_=_C750( C142 C750 ) C143_=_C144(</w:t>
      </w:r>
    </w:p>
    <w:p>
      <w:pPr>
        <w:pStyle w:val="PreformattedText"/>
        <w:bidi w:val="0"/>
        <w:spacing w:before="0" w:after="0"/>
        <w:jc w:val="left"/>
        <w:rPr/>
      </w:pPr>
      <w:r>
        <w:rPr/>
        <w:t xml:space="preserve"> </w:t>
      </w:r>
      <w:r>
        <w:rPr/>
        <w:t>C143 C144 ) \nC143_=_C145( C143 C145 ) C143_=_C176( C143 C176 ) C143_=_C210( C143 C210 ) C143_=_C240( C143 C240 ) C143_=_C272( C143 C272 ) C143_=_C302( C143 C302 ) \nC143_=_C332( C143 C332 ) C143_=_C360( C143 C360 ) C143_=_C385( C143 C385 ) C143_=_C411( C143 C411 ) C143_=_C437( C143 C437 ) C143_=_C461( C143 C461 ) \nC143_=_C484( C143 C484 ) C143_=_C506( C143 C506 ) C143_=_C528( C143 C528 ) C143_=_C549( C143 C549 ) C143_=_C568( C143 C568 ) C143_=_C587( C143 C587 ) \nC143_=_C605( C143 C605 ) C143_=_C622( C143 C622 ) C143_=_C636( C143 C636 ) C143_=_C650( C143 C650 ) C143_=_C664( C143 C664 ) C143_=_C674( C143 C674 ) \nC143_=_C686( C143 C686 ) C143_=_C697( C143 C697 ) C143_=_C707( C143 C707 ) C143_=_C716( C143 C716 ) C143_=_C724( C143 C724 ) C143_=_C731( C143 C731 ) \nC143_=_C736( C143 C736 ) C143_=_C745( C143 C745 ) C143_=_C748( C143 C748 ) C144_=_C145( C144 C145 ) C144_=_C361( C144 C361 ) C144_=_C485( C144 C485 ) \nC144_=_C742( C144 C742 ) C145_=_C178( C145 C178 ) C145_=_C211( C145 C211 ) C145_=_C242( C145 C242 ) C145_=_C274( C145 C274 ) C145_=_C304( C145 C304 ) \nC145_=_C334( C145 C334 ) C145_=_C362( C145 C362 ) C145_=_C387( C145 C387 ) C145_=_C413( C145 C413 ) C145_=_C439( C145 C439 ) C145_=_C463( C145 C463 ) \nC145_=_C486( C145 C486 ) C145_=_C508( C145 C508 ) C145_=_C530( C145 C530 ) C145_=_C551( C145 C551 ) C145_=_C570( C145 C570 ) C145_=_C589( C145 C589 ) \nC145_=_C607( C145 C607 ) C145_=_C624( C145 C624 ) C145_=_C638( C145 C638 ) C145_=_C652( C145 C652 ) C145_=_C666( C145 C666 ) C145_=_C676( C145 C676 ) \nC145_=_C688( C145 C688 ) C145_=_C699( C145 C699 ) C145_=_C709( C145 C709 ) C145_=_C718( C145 C718 ) C145_=_C726( C145 C726 ) C145_=_C733( C145 C733 ) \nC145_=_C738( C145 C738 ) C145_=_C747( C145 C747 ) C145_=_C750( C145 C750 ) C146_=_C151( C146 C151 ) C146_=_C156( C146 C156 ) C146_=_C173( C146 C173 ) \nC146_=_C176( C146 C176 ) C146_=_C178( C146 C178 ) C146_=_C179( C146 C179 ) C146_=_C180( C146 C180 ) C146_=_C181( C146 C181 ) C146_=_C182( C146 C182 ) \nC146_=_C184( C146 C184 ) C146_=_C185( C146 C185 ) C146_=_C186( C146 C186 ) C146_=_C187( C146 C187 ) C146_=_C189( C146 C189 ) C146_=_C190( C146 C190 ) \nC146_=_C191( C146 C191 ) C146_=_C192( C146 C192 ) C146_=_C193( C146 C193 ) C146_=_C194( C146 C194 ) C146_=_C195( C146 C195 ) C146_=_C196( C146 C196 ) \nC146_=_C197( C146 C197 ) C146_=_C198( C146 C198 ) C146_=_C199( C146 C199 ) C146_=_C200( C146 C200 ) C146_=_C201( C146 C201 ) C146_=_C202( C146 C202 ) \nC146_=_C203( C146 C203 ) C146_=_C204( C146 C204 ) C146_=_C205( C146 C205 ) C146_=_C206( C146 C206 ) C146_=_C207( C146 C207 ) C146_=_C208( C146 C208 ) \nC146_=_C209( C146 C209 ) C146_=_C210( C146 C210 ) C146_=_C211( C146 C211 ) C151_=_C156( C151 C156 ) C151_=_C173( C151 C173 ) C151_=_C176( C151 C176 ) \nC151_=_C178( C151 C178 ) C151_=_C215( C151 C215 ) C151_=_C245( C151 C245 ) C151_=_C276( C151 C276 ) C151_=_C305( C151 C305 ) C151_=_C335( C151 C335 ) \nC151_=_C336( C151 C336 ) C151_=_C337( C151 C337 ) C151_=_C338( C151 C338 ) C151_=_C340( C151 C340 ) C151_=_C341( C151 C341 ) C151_=_C342( C151 C342 ) \nC151_=_C343( C151 C343 ) C151_=_C344( C151 C344 ) C151_=_C345( C151 C345 ) C151_=_C346( C151 C346 ) C151_=_C347( C151 C347 ) C151_=_C348( C151 C348 ) \nC151_=_C349( C151 C349 ) C151_=_C350( C151 C350 ) C151_=_C351( C151 C351 ) C151_=_C352( C151 C352 ) C151_=_C353( C151 C353 ) C151_=_C354( C151 C354 ) \nC151_=_C355( C151 C355 ) C151_=_C356( C151 C356 ) C151_=_C357( C151 C357 ) C151_=_C358( C151 C358 ) C151_=_C359( C151 C359 ) C151_=_C360( C151 C360 ) \nC151_=_C361( C151 C361 ) C151_=_C362( C151 C362 ) C156_=_C173( C156 C173 ) C156_=_C176( C156 C176 ) C156_=_C178( C156 C178 ) C156_=_C220( C156 C220 ) \nC156_=_C250( C156 C250 ) C156_=_C281( C156 C281 ) C156_=_C310( C156 C310 ) C156_=_C366( C156 C366 ) C156_=_C390( C156 C390 ) C156_=_C415( C156 C415 ) \nC156_=_C440( C156 C440 ) C156_=_C464( C156 C464 ) C156_=_C465( C156 C465 ) C156_=_C466( C156 C466 ) C156_=_C467( C156 C467 ) C156_=_C468( C156 C468 ) \nC156_=_C469( C156 C469 ) C156_=_C470( C156 C470 ) C156_=_C471( C156 C471 ) C156_=_C472( C156 C472 ) C156_=_C473( C156 C473 ) C156_=_C474( C156 C474 ) \nC156_=_C475( C156 C475 ) C156_=_C476( C156 C476 ) C156_=_C477( C156 C477 ) C156_=_C478( C156 C478 ) C156_=_C479( C156 C479 ) C156_=_C480( C156 C480 ) \nC156_=_C481( C156 C481 ) C156_=_C482( C156 C482 ) C156_=_C483( C156 C483 ) C156_=_C484( C156 C484 ) C156_=_C485( C156 C485 ) C156_=_C486( C156 C486 ) \nC173_=_C176( C173 C176 ) C173_=_C178( C173 C178 ) C173_=_C207( C173 C207 ) C173_=_C237( C173 C237 ) C173_=_C269( C173 C269 ) C173_=_C299( C173 C299 ) \nC173_=_C329( C173 C329 ) C173_=_C357( C173 C357 ) C173_=_C383( C173 C383 ) C173_=_C409( C173 C409 ) C173_=_C434( C173 C434 ) C173_=_C458( C173 C458 ) \nC173_=_C481( C173 C481 ) C173_=_C503( C173 C503 ) C173_=_C525( C173 C525 ) C173_=_C546( C173 C546 ) C173_=_C584( C173 C584 ) C173_=_C602( C173 C602 ) \nC173_=_C619( C173 C619 ) C173_=_C634( C173 C634 ) C173_=_C647( C173 C647 ) C173_=_C661( C173 C661 ) C173_=_C671( C173 C671 ) C173_=_C683( C173 C683 ) \nC173_=_C694( C173 C694 ) C173_=_C704( C173 C704 ) C173_=_C713( C173 C713 ) C173_=_C721( C173 C721 ) C173_=_C728( C173 C728 ) C173_=_C734( C173 C734 ) \nC173_=_C739( C173 C739 ) C173_=_C740( C173 C740 ) C173_=_C742( C173 C742 ) C176_=_C178( C176 C178 ) C176_=_C210( C176 C210 ) C176_=_C240( C176 C240 ) \nC176_=_C272( C176 C272 ) C176_=_C302( C176 C302 ) C176_=_C332( C176 C332 ) C176_=_C360( C176 C360 ) C176_=_C385( C176 C385 ) C176_=_C411( C176 C411 ) \nC176_=_C437( C176 C437 ) C176_=_C461( C176 C461 ) C176_=_C484( C176 C484 ) C176_=_C506( C176 C506 ) C176_=_C528( C176 C528 ) C176_=_C549( C176 C549 ) \nC176_=_C568( C176 C568 ) C176_=_C587( C176 C587 ) C176_=_C605( C176 C605 ) C176_=_C622( C176 C622 ) C176_=_C636( C176 C636 ) C176_=_C650( C176 C650 ) \nC176_=_C664( C176 C664 ) C176_=_C674( C176 C674 ) C176_=_C686( C176 C686 ) C176_=_C697( C176 C697 ) C176_=_C707( C176 C707 ) C176_=_C716( C176 C716 ) \nC176_=_C724( C176 C724 ) C176_=_C731( C176 C731 ) C176_=_C736( C176 C736 ) C176_=_C745( C176 C745 ) C176_=_C748( C176 C748 ) C178_=_C211( C178 C211 ) \nC178_=_C242( C178 C242 ) C178_=_C274( C178 C274 ) C178_=_C304( C178 C304 ) C178_=_C334( C178 C334 ) C178_=_C362( C178 C362 ) C178_=_C387( C178 C387 ) \nC178_=_C413( C178 C413 ) C178_=_C439( C178 C439 ) C178_=_C463( C178 C463 ) C178_=_C486( C178 C486 ) C178_=_C508( C178 C508 ) C178_=_C530( C178 C530 ) \nC178_=_C551( C178 C551 ) C178_=_C570( C178 C570 ) C178_=_C589( C178 C589 ) C178_=_C607( C178 C607 ) C178_=_C624( C178 C624 ) C178_=_C638( C178 C638 ) \nC178_=_C652( C178 C652 ) C178_=_C666( C178 C666 ) C178_=_C676( C178 C676 ) C178_=_C688( C178 C688 ) C178_=_C699( C178 C699 ) C178_=_C709( C178 C709 ) \nC178_=_C718( C178 C718 ) C178_=_C726( C178 C726 ) C178_=_C733( C178 C733 ) C178_=_C738( C178 C738 ) C178_=_C747( C178 C747 ) C178_=_C750( C178 C750 ) \nC179_=_C180( C179 C180 ) C179_=_C181( C179 C181 ) C179_=_C182( C179 C182 ) C179_=_C184( C179 C184 ) C179_=_C185( C179 C185 ) C179_=_C186( C179 C186 ) \nC179_=_C187( C179 C187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5( C179 C215 ) C179_=_C220( C179 C220 ) C179_=_C237( C179 C237 ) C179_=_C240( C179 C240 ) C179_=_C242( C179 C242 ) C180_=_C181( C180 C181 ) \nC180_=_C182( C180 C182 ) C180_=_C184( C180 C184 ) C180_=_C185( C180 C185 ) C180_=_C186( C180 C186 ) C180_=_C187( C180 C187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45( C180 C245 ) C180_=_C250( C180 C250 ) \nC180_=_C269( C180 C269 ) C180_=_C272( C180 C272 ) C180_=_C274( C180 C274 ) C181_=_C182( C181 C182 ) C181_=_C184( C181 C184 ) C181_=_C185( C181 C185 ) \nC181_=_C186( C181 C186 ) C181_=_C187( C181 C187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76( C181 C276 ) C181_=_C281( C181 C281 ) C181_=_C299( C181 C299 ) C181_=_C302( C181 C302 ) C181_=_C304( C181 C304 ) \nC182_=_C184( C182 C184 ) C182_=_C185( C182 C185 ) C182_=_C186( C182 C186 ) C182_=_C187( C182 C187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w:t>
      </w:r>
    </w:p>
    <w:p>
      <w:pPr>
        <w:pStyle w:val="PreformattedText"/>
        <w:bidi w:val="0"/>
        <w:spacing w:before="0" w:after="0"/>
        <w:jc w:val="left"/>
        <w:rPr/>
      </w:pPr>
      <w:r>
        <w:rPr/>
        <w:t xml:space="preserve"> </w:t>
      </w:r>
      <w:r>
        <w:rPr/>
        <w:t>C182 C203 ) C182_=_C204( C182 C204 ) C182_=_C205( C182 C205 ) C182_=_C206( C182 C206 ) C182_=_C207( C182 C207 ) C182_=_C208( C182 C208 ) \nC182_=_C209( C182 C209 ) C182_=_C210( C182 C210 ) C182_=_C211( C182 C211 ) C182_=_C305( C182 C305 ) C182_=_C310( C182 C310 ) C182_=_C329( C182 C329 ) \nC182_=_C332( C182 C332 ) C182_=_C334( C182 C334 ) C184_=_C185( C184 C185 ) C184_=_C186( C184 C186 ) C184_=_C187( C184 C187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335( C184 C335 ) C184_=_C366( C184 C366 ) \nC184_=_C383( C184 C383 ) C184_=_C385( C184 C385 ) C184_=_C387( C184 C387 ) C185_=_C186( C185 C186 ) C185_=_C187( C185 C187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336( C185 C336 ) C185_=_C390( C185 C390 ) \nC185_=_C409( C185 C409 ) C185_=_C411( C185 C411 ) C185_=_C413( C185 C413 ) C186_=_C187( C186 C187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337( C186 C337 ) C186_=_C415( C186 C415 ) C186_=_C434( C186 C434 ) \nC186_=_C437( C186 C437 ) C186_=_C439( C186 C439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338( C187 C338 ) C187_=_C440( C187 C440 ) C187_=_C458( C187 C458 ) C187_=_C461( C187 C461 ) C187_=_C463( C187 C463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340( C189 C340 ) C189_=_C464( C189 C464 ) \nC189_=_C503( C189 C503 ) C189_=_C506( C189 C506 ) C189_=_C508( C189 C508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341( C190 C341 ) C190_=_C465( C190 C465 ) C190_=_C525( C190 C525 ) C190_=_C528( C190 C528 ) C190_=_C530( C190 C530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342( C191 C342 ) C191_=_C466( C191 C466 ) C191_=_C546( C191 C546 ) C191_=_C549( C191 C549 ) C191_=_C551( C191 C551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343( C192 C343 ) C192_=_C467( C192 C467 ) C192_=_C568( C192 C568 ) C192_=_C570( C192 C570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344( C193 C344 ) \nC193_=_C468( C193 C468 ) C193_=_C584( C193 C584 ) C193_=_C587( C193 C587 ) C193_=_C589( C193 C589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345( C194 C345 ) C194_=_C469( C194 C469 ) C194_=_C602( C194 C602 ) \nC194_=_C605( C194 C605 ) C194_=_C607( C194 C607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346( C195 C346 ) C195_=_C470( C195 C470 ) C195_=_C619( C195 C619 ) C195_=_C622( C195 C622 ) C195_=_C624( C195 C624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347( C196 C347 ) C196_=_C471( C196 C471 ) C196_=_C634( C196 C634 ) C196_=_C636( C196 C636 ) \nC196_=_C638( C196 C638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348( C197 C348 ) C197_=_C472( C197 C472 ) C197_=_C647( C197 C647 ) \nC197_=_C650( C197 C650 ) C197_=_C652( C197 C652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349( C198 C349 ) C198_=_C473( C198 C473 ) C198_=_C661( C198 C661 ) \nC198_=_C664( C198 C664 ) C198_=_C666( C198 C666 ) C199_=_C200( C199 C200 ) C199_=_C201( C199 C201 ) C199_=_C202( C199 C202 ) C199_=_C203( C199 C203 ) \nC199_=_C204( C199 C204 ) C199_=_C205( C199 C205 ) C199_=_C206( C199 C206 ) C199_=_C207( C199 C207 ) C199_=_C208( C199 C208 ) C199_=_C209( C199 C209 ) \nC199_=_C210( C199 C210 ) C199_=_C211( C199 C211 ) C199_=_C350( C199 C350 ) C199_=_C474( C199 C474 ) C199_=_C671( C199 C671 ) C199_=_C674( C199 C674 ) \nC199_=_C676( C199 C676 ) C200_=_C201( C200 C201 ) C200_=_C202( C200 C202 ) C200_=_C203( C200 C203 ) C200_=_C204( C200 C204 ) C200_=_C205( C200 C205 ) \nC200_=_C206( C200 C206 ) C200_=_C207( C200 C207 ) C200_=_C208( C200 C208 ) C200_=_C209( C200 C209 ) C200_=_C210( C200 C210 ) C200_=_C211( C200 C211 ) \nC200_=_C351( C200 C351 ) C200_=_C475( C200 C475 ) C200_=_C683( C200 C683 ) C200_=_C686( C200 C686 ) C200_=_C688( C200 C688 ) C201_=_C202( C201 C202 ) \nC201_=_C203( C201 C203 ) C201_=_C204(</w:t>
      </w:r>
    </w:p>
    <w:p>
      <w:pPr>
        <w:pStyle w:val="PreformattedText"/>
        <w:bidi w:val="0"/>
        <w:spacing w:before="0" w:after="0"/>
        <w:jc w:val="left"/>
        <w:rPr/>
      </w:pPr>
      <w:r>
        <w:rPr/>
        <w:t xml:space="preserve"> </w:t>
      </w:r>
      <w:r>
        <w:rPr/>
        <w:t>C201 C204 ) C201_=_C205( C201 C205 ) C201_=_C206( C201 C206 ) C201_=_C207( C201 C207 ) C201_=_C208( C201 C208 ) \nC201_=_C209( C201 C209 ) C201_=_C210( C201 C210 ) C201_=_C211( C201 C211 ) C201_=_C352( C201 C352 ) C201_=_C476( C201 C476 ) C201_=_C694( C201 C694 ) \nC201_=_C697( C201 C697 ) C201_=_C699( C201 C699 ) C202_=_C203( C202 C203 ) C202_=_C204( C202 C204 ) C202_=_C205( C202 C205 ) C202_=_C206( C202 C206 ) \nC202_=_C207( C202 C207 ) C202_=_C208( C202 C208 ) C202_=_C209( C202 C209 ) C202_=_C210( C202 C210 ) C202_=_C211( C202 C211 ) C202_=_C353( C202 C353 ) \nC202_=_C477( C202 C477 ) C202_=_C704( C202 C704 ) C202_=_C707( C202 C707 ) C202_=_C709( C202 C709 ) C203_=_C204( C203 C204 ) C203_=_C205( C203 C205 ) \nC203_=_C206( C203 C206 ) C203_=_C207( C203 C207 ) C203_=_C208( C203 C208 ) C203_=_C209( C203 C209 ) C203_=_C210( C203 C210 ) C203_=_C211( C203 C211 ) \nC203_=_C354( C203 C354 ) C203_=_C478( C203 C478 ) C203_=_C713( C203 C713 ) C203_=_C716( C203 C716 ) C203_=_C718( C203 C718 ) C204_=_C205( C204 C205 ) \nC204_=_C206( C204 C206 ) C204_=_C207( C204 C207 ) C204_=_C208( C204 C208 ) C204_=_C209( C204 C209 ) C204_=_C210( C204 C210 ) C204_=_C211( C204 C211 ) \nC204_=_C355( C204 C355 ) C204_=_C479( C204 C479 ) C204_=_C721( C204 C721 ) C204_=_C724( C204 C724 ) C204_=_C726( C204 C726 ) C205_=_C206( C205 C206 ) \nC205_=_C207( C205 C207 ) C205_=_C208( C205 C208 ) C205_=_C209( C205 C209 ) C205_=_C210( C205 C210 ) C205_=_C211( C205 C211 ) C205_=_C356( C205 C356 ) \nC205_=_C480( C205 C480 ) C205_=_C728( C205 C728 ) C205_=_C731( C205 C731 ) C205_=_C733( C205 C733 ) C206_=_C207( C206 C207 ) C206_=_C208( C206 C208 ) \nC206_=_C209( C206 C209 ) C206_=_C210( C206 C210 ) C206_=_C211( C206 C211 ) C206_=_C734( C206 C734 ) C206_=_C736( C206 C736 ) C206_=_C738( C206 C738 ) \nC207_=_C208( C207 C208 ) C207_=_C209( C207 C209 ) C207_=_C210( C207 C210 ) C207_=_C211( C207 C211 ) C207_=_C237( C207 C237 ) C207_=_C269( C207 C269 ) \nC207_=_C299( C207 C299 ) C207_=_C329( C207 C329 ) C207_=_C357( C207 C357 ) C207_=_C383( C207 C383 ) C207_=_C409( C207 C409 ) C207_=_C434( C207 C434 ) \nC207_=_C458( C207 C458 ) C207_=_C481( C207 C481 ) C207_=_C503( C207 C503 ) C207_=_C525( C207 C525 ) C207_=_C546( C207 C546 ) C207_=_C584( C207 C584 ) \nC207_=_C602( C207 C602 ) C207_=_C619( C207 C619 ) C207_=_C634( C207 C634 ) C207_=_C647( C207 C647 ) C207_=_C661( C207 C661 ) C207_=_C671( C207 C671 ) \nC207_=_C683( C207 C683 ) C207_=_C694( C207 C694 ) C207_=_C704( C207 C704 ) C207_=_C713( C207 C713 ) C207_=_C721( C207 C721 ) C207_=_C728( C207 C728 ) \nC207_=_C734( C207 C734 ) C207_=_C739( C207 C739 ) C207_=_C740( C207 C740 ) C207_=_C742( C207 C742 ) C208_=_C209( C208 C209 ) C208_=_C210( C208 C210 ) \nC208_=_C211( C208 C211 ) C208_=_C358( C208 C358 ) C208_=_C482( C208 C482 ) C208_=_C739( C208 C739 ) C208_=_C745( C208 C745 ) C208_=_C747( C208 C747 ) \nC209_=_C210( C209 C210 ) C209_=_C211( C209 C211 ) C209_=_C359( C209 C359 ) C209_=_C483( C209 C483 ) C209_=_C740( C209 C740 ) C209_=_C748( C209 C748 ) \nC209_=_C750( C209 C750 ) C210_=_C211( C210 C211 ) C210_=_C240( C210 C240 ) C210_=_C272( C210 C272 ) C210_=_C302( C210 C302 ) C210_=_C332( C210 C332 ) \nC210_=_C360( C210 C360 ) C210_=_C385( C210 C385 ) C210_=_C411( C210 C411 ) C210_=_C437( C210 C437 ) C210_=_C461( C210 C461 ) C210_=_C484( C210 C484 ) \nC210_=_C506( C210 C506 ) C210_=_C528( C210 C528 ) C210_=_C549( C210 C549 ) C210_=_C568( C210 C568 ) C210_=_C587( C210 C587 ) C210_=_C605( C210 C605 ) \nC210_=_C622( C210 C622 ) C210_=_C636( C210 C636 ) C210_=_C650( C210 C650 ) C210_=_C664( C210 C664 ) C210_=_C674( C210 C674 ) C210_=_C686( C210 C686 ) \nC210_=_C697( C210 C697 ) C210_=_C707( C210 C707 ) C210_=_C716( C210 C716 ) C210_=_C724( C210 C724 ) C210_=_C731( C210 C731 ) C210_=_C736( C210 C736 ) \nC210_=_C745( C210 C745 ) C210_=_C748( C210 C748 ) C211_=_C242( C211 C242 ) C211_=_C274( C211 C274 ) C211_=_C304( C211 C304 ) C211_=_C334( C211 C334 ) \nC211_=_C362( C211 C362 ) C211_=_C387( C211 C387 ) C211_=_C413( C211 C413 ) C211_=_C439( C211 C439 ) C211_=_C463( C211 C463 ) C211_=_C486( C211 C486 ) \nC211_=_C508( C211 C508 ) C211_=_C530( C211 C530 ) C211_=_C551( C211 C551 ) C211_=_C570( C211 C570 ) C211_=_C589( C211 C589 ) C211_=_C607( C211 C607 ) \nC211_=_C624( C211 C624 ) C211_=_C638( C211 C638 ) C211_=_C652( C211 C652 ) C211_=_C666( C211 C666 ) C211_=_C676( C211 C676 ) C211_=_C688( C211 C688 ) \nC211_=_C699( C211 C699 ) C211_=_C709( C211 C709 ) C211_=_C718( C211 C718 ) C211_=_C726( C211 C726 ) C211_=_C733( C211 C733 ) C211_=_C738( C211 C738 ) \nC211_=_C747( C211 C747 ) C211_=_C750( C211 C750 ) C215_=_C220( C215 C220 ) C215_=_C237( C215 C237 ) C215_=_C240( C215 C240 ) C215_=_C242( C215 C242 ) \nC215_=_C245( C215 C245 ) C215_=_C276( C215 C276 ) C215_=_C305( C215 C305 ) C215_=_C335( C215 C335 ) C215_=_C336( C215 C336 ) C215_=_C337( C215 C337 ) \nC215_=_C338( C215 C338 ) C215_=_C340( C215 C340 ) C215_=_C341( C215 C341 ) C215_=_C342( C215 C342 ) C215_=_C343( C215 C343 ) C215_=_C344( C215 C344 ) \nC215_=_C345( C215 C345 ) C215_=_C346( C215 C346 ) C215_=_C347( C215 C347 ) C215_=_C348( C215 C348 ) C215_=_C349( C215 C349 ) C215_=_C350( C215 C350 ) \nC215_=_C351( C215 C351 ) C215_=_C352( C215 C352 ) C215_=_C353( C215 C353 ) C215_=_C354( C215 C354 ) C215_=_C355( C215 C355 ) C215_=_C356( C215 C356 ) \nC215_=_C357( C215 C357 ) C215_=_C358( C215 C358 ) C215_=_C359( C215 C359 ) C215_=_C360( C215 C360 ) C215_=_C361( C215 C361 ) C215_=_C362( C215 C362 ) \nC220_=_C237( C220 C237 ) C220_=_C240( C220 C240 ) C220_=_C242( C220 C242 ) C220_=_C250( C220 C250 ) C220_=_C281( C220 C281 ) C220_=_C310( C220 C310 ) \nC220_=_C366( C220 C366 ) C220_=_C390( C220 C390 ) C220_=_C415( C220 C415 ) C220_=_C440( C220 C440 ) C220_=_C464( C220 C464 ) C220_=_C465( C220 C465 ) \nC220_=_C466( C220 C466 ) C220_=_C467( C220 C467 ) C220_=_C468( C220 C468 ) C220_=_C469( C220 C469 ) C220_=_C470( C220 C470 ) C220_=_C471( C220 C471 ) \nC220_=_C472( C220 C472 ) C220_=_C473( C220 C473 ) C220_=_C474( C220 C474 ) C220_=_C475( C220 C475 ) C220_=_C476( C220 C476 ) C220_=_C477( C220 C477 ) \nC220_=_C478( C220 C478 ) C220_=_C479( C220 C479 ) C220_=_C480( C220 C480 ) C220_=_C481( C220 C481 ) C220_=_C482( C220 C482 ) C220_=_C483( C220 C483 ) \nC220_=_C484( C220 C484 ) C220_=_C485( C220 C485 ) C220_=_C486( C220 C486 ) C237_=_C240( C237 C240 ) C237_=_C242( C237 C242 ) C237_=_C269( C237 C269 ) \nC237_=_C299( C237 C299 ) C237_=_C329( C237 C329 ) C237_=_C357( C237 C357 ) C237_=_C383( C237 C383 ) C237_=_C409( C237 C409 ) C237_=_C434( C237 C434 ) \nC237_=_C458( C237 C458 ) C237_=_C481( C237 C481 ) C237_=_C503( C237 C503 ) C237_=_C525( C237 C525 ) C237_=_C546( C237 C546 ) C237_=_C584( C237 C584 ) \nC237_=_C602( C237 C602 ) C237_=_C619( C237 C619 ) C237_=_C634( C237 C634 ) C237_=_C647( C237 C647 ) C237_=_C661( C237 C661 ) C237_=_C671( C237 C671 ) \nC237_=_C683( C237 C683 ) C237_=_C694( C237 C694 ) C237_=_C704( C237 C704 ) C237_=_C713( C237 C713 ) C237_=_C721( C237 C721 ) C237_=_C728( C237 C728 ) \nC237_=_C734( C237 C734 ) C237_=_C739( C237 C739 ) C237_=_C740( C237 C740 ) C237_=_C742( C237 C742 ) C240_=_C242( C240 C242 ) C240_=_C272( C240 C272 ) \nC240_=_C302( C240 C302 ) C240_=_C332( C240 C332 ) C240_=_C360( C240 C360 ) C240_=_C385( C240 C385 ) C240_=_C411( C240 C411 ) C240_=_C437( C240 C437 ) \nC240_=_C461( C240 C461 ) C240_=_C484( C240 C484 ) C240_=_C506( C240 C506 ) C240_=_C528( C240 C528 ) C240_=_C549( C240 C549 ) C240_=_C568( C240 C568 ) \nC240_=_C587( C240 C587 ) C240_=_C605( C240 C605 ) C240_=_C622( C240 C622 ) C240_=_C636( C240 C636 ) C240_=_C650( C240 C650 ) C240_=_C664( C240 C664 ) \nC240_=_C674( C240 C674 ) C240_=_C686( C240 C686 ) C240_=_C697( C240 C697 ) C240_=_C707( C240 C707 ) C240_=_C716( C240 C716 ) C240_=_C724( C240 C724 ) \nC240_=_C731( C240 C731 ) C240_=_C736( C240 C736 ) C240_=_C745( C240 C745 ) C240_=_C748( C240 C748 ) C242_=_C274( C242 C274 ) C242_=_C304( C242 C304 ) \nC242_=_C334( C242 C334 ) C242_=_C362( C242 C362 ) C242_=_C387( C242 C387 ) C242_=_C413( C242 C413 ) C242_=_C439( C242 C439 ) C242_=_C463( C242 C463 ) \nC242_=_C486( C242 C486 ) C242_=_C508( C242 C508 ) C242_=_C530( C242 C530 ) C242_=_C551( C242 C551 ) C242_=_C570( C242 C570 ) C242_=_C589( C242 C589 ) \nC242_=_C607( C242 C607 ) C242_=_C624( C242 C624 ) C242_=_C638( C242 C638 ) C242_=_C652( C242 C652 ) C242_=_C666( C242 C666 ) C242_=_C676( C242 C676 ) \nC242_=_C688( C242 C688 ) C242_=_C699( C242 C699 ) C242_=_C709( C242 C709 ) C242_=_C718( C242 C718 ) C242_=_C726( C242 C726 ) C242_=_C733( C242 C733 ) \nC242_=_C738( C242 C738 ) C242_=_C747( C242 C747 ) C242_=_C750( C242 C750 ) C245_=_C250( C245 C250 ) C245_=_C269( C245 C269 ) C245_=_C272( C245 C272 ) \nC245_=_C274( C245 C274 ) C245_=_C276( C245 C276 ) C245_=_C305( C245 C305 ) C245_=_C335( C245 C335 ) C245_=_C336( C245 C336 ) C245_=_C337( C245 C337 ) \nC245_=_C338( C245 C338 ) C245_=_C340( C245 C340 ) C245_=_C341( C245 C341 ) C245_=_C342( C245 C342 ) C245_=_C343( C245 C343 ) C245_=_C344( C245 C344 ) \nC245_=_C345( C245 C345 ) C245_=_C346( C245 C346 ) C245_=_C347( C245 C347 ) C245_=_C348( C245 C348 ) C245_=_C349( C245 C349 ) C245_=_C350( C245 C350 ) \nC245_=_C351( C245 C351 ) C245_=_C352( C245 C352 ) C245_=_C353( C245 C353 ) C245_=_C354( C245 C354 ) C245_=_C355( C245 C355 ) C245_=_C356( C245 C356 ) \nC245_=_C357( C245 C357 ) C245_=_C358( C245 C358 ) C245_=_C359( C245 C359 ) C245_=_C360( C245 C360 ) C245_=_C361( C245 C361 ) C245_=_C362( C245 C362 ) \nC250_=_C269( C250 C269 ) C250_=_C272( C250 C272 ) C250_=_C274( C250 C274 ) C250_=_C281( C250 C281 ) C250_=_C310( C250 C310 ) C250_=_C366( C250 C366 ) \nC250_=_C390( C250 C390 ) C250_=_C415( C250 C415 ) C250_=_C440( C250 C440 ) C250_=_C464( C250 C464 ) C250_=_C465( C250 C465 ) C250_=_C466( C250 C466 ) \nC250_=_C467( C250 C467 ) C250_=_C468( C250 C468 ) C250_=_C469( C250 C469 ) C250_=_C470( C250 C470 ) C250_=_C471( C250 C471 ) C250_=_C472( C250 C472 ) \nC250_=_C473( C250 C473 ) C250_=_C474( C250 C474 ) C250_=_C475(</w:t>
      </w:r>
    </w:p>
    <w:p>
      <w:pPr>
        <w:pStyle w:val="PreformattedText"/>
        <w:bidi w:val="0"/>
        <w:spacing w:before="0" w:after="0"/>
        <w:jc w:val="left"/>
        <w:rPr/>
      </w:pPr>
      <w:r>
        <w:rPr/>
        <w:t xml:space="preserve"> </w:t>
      </w:r>
      <w:r>
        <w:rPr/>
        <w:t>C250 C475 ) C250_=_C476( C250 C476 ) C250_=_C477( C250 C477 ) C250_=_C478( C250 C478 ) \nC250_=_C479( C250 C479 ) C250_=_C480( C250 C480 ) C250_=_C481( C250 C481 ) C250_=_C482( C250 C482 ) C250_=_C483( C250 C483 ) C250_=_C484( C250 C484 ) \nC250_=_C485( C250 C485 ) C250_=_C486( C250 C486 ) C269_=_C272( C269 C272 ) C269_=_C274( C269 C274 ) C269_=_C299( C269 C299 ) C269_=_C329( C269 C329 ) \nC269_=_C357( C269 C357 ) C269_=_C383( C269 C383 ) C269_=_C409( C269 C409 ) C269_=_C434( C269 C434 ) C269_=_C458( C269 C458 ) C269_=_C481( C269 C481 ) \nC269_=_C503( C269 C503 ) C269_=_C525( C269 C525 ) C269_=_C546( C269 C546 ) C269_=_C584( C269 C584 ) C269_=_C602( C269 C602 ) C269_=_C619( C269 C619 ) \nC269_=_C634( C269 C634 ) C269_=_C647( C269 C647 ) C269_=_C661( C269 C661 ) C269_=_C671( C269 C671 ) C269_=_C683( C269 C683 ) C269_=_C694( C269 C694 ) \nC269_=_C704( C269 C704 ) C269_=_C713( C269 C713 ) C269_=_C721( C269 C721 ) C269_=_C728( C269 C728 ) C269_=_C734( C269 C734 ) C269_=_C739( C269 C739 ) \nC269_=_C740( C269 C740 ) C269_=_C742( C269 C742 ) C272_=_C274( C272 C274 ) C272_=_C302( C272 C302 ) C272_=_C332( C272 C332 ) C272_=_C360( C272 C360 ) \nC272_=_C385( C272 C385 ) C272_=_C411( C272 C411 ) C272_=_C437( C272 C437 ) C272_=_C461( C272 C461 ) C272_=_C484( C272 C484 ) C272_=_C506( C272 C506 ) \nC272_=_C528( C272 C528 ) C272_=_C549( C272 C549 ) C272_=_C568( C272 C568 ) C272_=_C587( C272 C587 ) C272_=_C605( C272 C605 ) C272_=_C622( C272 C622 ) \nC272_=_C636( C272 C636 ) C272_=_C650( C272 C650 ) C272_=_C664( C272 C664 ) C272_=_C674( C272 C674 ) C272_=_C686( C272 C686 ) C272_=_C697( C272 C697 ) \nC272_=_C707( C272 C707 ) C272_=_C716( C272 C716 ) C272_=_C724( C272 C724 ) C272_=_C731( C272 C731 ) C272_=_C736( C272 C736 ) C272_=_C745( C272 C745 ) \nC272_=_C748( C272 C748 ) C274_=_C304( C274 C304 ) C274_=_C334( C274 C334 ) C274_=_C362( C274 C362 ) C274_=_C387( C274 C387 ) C274_=_C413( C274 C413 ) \nC274_=_C439( C274 C439 ) C274_=_C463( C274 C463 ) C274_=_C486( C274 C486 ) C274_=_C508( C274 C508 ) C274_=_C530( C274 C530 ) C274_=_C551( C274 C551 ) \nC274_=_C570( C274 C570 ) C274_=_C589( C274 C589 ) C274_=_C607( C274 C607 ) C274_=_C624( C274 C624 ) C274_=_C638( C274 C638 ) C274_=_C652( C274 C652 ) \nC274_=_C666( C274 C666 ) C274_=_C676( C274 C676 ) C274_=_C688( C274 C688 ) C274_=_C699( C274 C699 ) C274_=_C709( C274 C709 ) C274_=_C718( C274 C718 ) \nC274_=_C726( C274 C726 ) C274_=_C733( C274 C733 ) C274_=_C738( C274 C738 ) C274_=_C747( C274 C747 ) C274_=_C750( C274 C750 ) C276_=_C281( C276 C281 ) \nC276_=_C299( C276 C299 ) C276_=_C302( C276 C302 ) C276_=_C304( C276 C304 ) C276_=_C305( C276 C305 ) C276_=_C335( C276 C335 ) C276_=_C336( C276 C336 ) \nC276_=_C337( C276 C337 ) C276_=_C338( C276 C338 ) C276_=_C340( C276 C340 ) C276_=_C341( C276 C341 ) C276_=_C342( C276 C342 ) C276_=_C343( C276 C343 ) \nC276_=_C344( C276 C344 ) C276_=_C345( C276 C345 ) C276_=_C346( C276 C346 ) C276_=_C347( C276 C347 ) C276_=_C348( C276 C348 ) C276_=_C349( C276 C349 ) \nC276_=_C350( C276 C350 ) C276_=_C351( C276 C351 ) C276_=_C352( C276 C352 ) C276_=_C353( C276 C353 ) C276_=_C354( C276 C354 ) C276_=_C355( C276 C355 ) \nC276_=_C356( C276 C356 ) C276_=_C357( C276 C357 ) C276_=_C358( C276 C358 ) C276_=_C359( C276 C359 ) C276_=_C360( C276 C360 ) C276_=_C361( C276 C361 ) \nC276_=_C362( C276 C362 ) C281_=_C299( C281 C299 ) C281_=_C302( C281 C302 ) C281_=_C304( C281 C304 ) C281_=_C310( C281 C310 ) C281_=_C366( C281 C366 ) \nC281_=_C390( C281 C390 ) C281_=_C415( C281 C415 ) C281_=_C440( C281 C440 ) C281_=_C464( C281 C464 ) C281_=_C465( C281 C465 ) C281_=_C466( C281 C466 ) \nC281_=_C467( C281 C467 ) C281_=_C468( C281 C468 ) C281_=_C469( C281 C469 ) C281_=_C470( C281 C470 ) C281_=_C471( C281 C471 ) C281_=_C472( C281 C472 ) \nC281_=_C473( C281 C473 ) C281_=_C474( C281 C474 ) C281_=_C475( C281 C475 ) C281_=_C476( C281 C476 ) C281_=_C477( C281 C477 ) C281_=_C478( C281 C478 ) \nC281_=_C479( C281 C479 ) C281_=_C480( C281 C480 ) C281_=_C481( C281 C481 ) C281_=_C482( C281 C482 ) C281_=_C483( C281 C483 ) C281_=_C484( C281 C484 ) \nC281_=_C485( C281 C485 ) C281_=_C486( C281 C486 ) C299_=_C302( C299 C302 ) C299_=_C304( C299 C304 ) C299_=_C329( C299 C329 ) C299_=_C357( C299 C357 ) \nC299_=_C383( C299 C383 ) C299_=_C409( C299 C409 ) C299_=_C434( C299 C434 ) C299_=_C458( C299 C458 ) C299_=_C481( C299 C481 ) C299_=_C503( C299 C503 ) \nC299_=_C525( C299 C525 ) C299_=_C546( C299 C546 ) C299_=_C584( C299 C584 ) C299_=_C602( C299 C602 ) C299_=_C619( C299 C619 ) C299_=_C634( C299 C634 ) \nC299_=_C647( C299 C647 ) C299_=_C661( C299 C661 ) C299_=_C671( C299 C671 ) C299_=_C683( C299 C683 ) C299_=_C694( C299 C694 ) C299_=_C704( C299 C704 ) \nC299_=_C713( C299 C713 ) C299_=_C721( C299 C721 ) C299_=_C728( C299 C728 ) C299_=_C734( C299 C734 ) C299_=_C739( C299 C739 ) C299_=_C740( C299 C740 ) \nC299_=_C742( C299 C742 ) C302_=_C304( C302 C304 ) C302_=_C332( C302 C332 ) C302_=_C360( C302 C360 ) C302_=_C385( C302 C385 ) C302_=_C411( C302 C411 ) \nC302_=_C437( C302 C437 ) C302_=_C461( C302 C461 ) C302_=_C484( C302 C484 ) C302_=_C506( C302 C506 ) C302_=_C528( C302 C528 ) C302_=_C549( C302 C549 ) \nC302_=_C568( C302 C568 ) C302_=_C587( C302 C587 ) C302_=_C605( C302 C605 ) C302_=_C622( C302 C622 ) C302_=_C636( C302 C636 ) C302_=_C650( C302 C650 ) \nC302_=_C664( C302 C664 ) C302_=_C674( C302 C674 ) C302_=_C686( C302 C686 ) C302_=_C697( C302 C697 ) C302_=_C707( C302 C707 ) C302_=_C716( C302 C716 ) \nC302_=_C724( C302 C724 ) C302_=_C731( C302 C731 ) C302_=_C736( C302 C736 ) C302_=_C745( C302 C745 ) C302_=_C748( C302 C748 ) C304_=_C334( C304 C334 ) \nC304_=_C362( C304 C362 ) C304_=_C387( C304 C387 ) C304_=_C413( C304 C413 ) C304_=_C439( C304 C439 ) C304_=_C463( C304 C463 ) C304_=_C486( C304 C486 ) \nC304_=_C508( C304 C508 ) C304_=_C530( C304 C530 ) C304_=_C551( C304 C551 ) C304_=_C570( C304 C570 ) C304_=_C589( C304 C589 ) C304_=_C607( C304 C607 ) \nC304_=_C624( C304 C624 ) C304_=_C638( C304 C638 ) C304_=_C652( C304 C652 ) C304_=_C666( C304 C666 ) C304_=_C676( C304 C676 ) C304_=_C688( C304 C688 ) \nC304_=_C699( C304 C699 ) C304_=_C709( C304 C709 ) C304_=_C718( C304 C718 ) C304_=_C726( C304 C726 ) C304_=_C733( C304 C733 ) C304_=_C738( C304 C738 ) \nC304_=_C747( C304 C747 ) C304_=_C750( C304 C750 ) C305_=_C310( C305 C310 ) C305_=_C329( C305 C329 ) C305_=_C332( C305 C332 ) C305_=_C334( C305 C334 ) \nC305_=_C335( C305 C335 ) C305_=_C336( C305 C336 ) C305_=_C337( C305 C337 ) C305_=_C338( C305 C338 ) C305_=_C340( C305 C340 ) C305_=_C341( C305 C341 ) \nC305_=_C342( C305 C342 ) C305_=_C343( C305 C343 ) C305_=_C344( C305 C344 ) C305_=_C345( C305 C345 ) C305_=_C346( C305 C346 ) C305_=_C347( C305 C347 ) \nC305_=_C348( C305 C348 ) C305_=_C349( C305 C349 ) C305_=_C350( C305 C350 ) C305_=_C351( C305 C351 ) C305_=_C352( C305 C352 ) C305_=_C353( C305 C353 ) \nC305_=_C354( C305 C354 ) C305_=_C355( C305 C355 ) C305_=_C356( C305 C356 ) C305_=_C357( C305 C357 ) C305_=_C358( C305 C358 ) C305_=_C359( C305 C359 ) \nC305_=_C360( C305 C360 ) C305_=_C361( C305 C361 ) C305_=_C362( C305 C362 ) C310_=_C329( C310 C329 ) C310_=_C332( C310 C332 ) C310_=_C334( C310 C334 ) \nC310_=_C366( C310 C366 ) C310_=_C390( C310 C390 ) C310_=_C415( C310 C415 ) C310_=_C440( C310 C440 ) C310_=_C464( C310 C464 ) C310_=_C465( C310 C465 ) \nC310_=_C466( C310 C466 ) C310_=_C467( C310 C467 ) C310_=_C468( C310 C468 ) C310_=_C469( C310 C469 ) C310_=_C470( C310 C470 ) C310_=_C471( C310 C471 ) \nC310_=_C472( C310 C472 ) C310_=_C473( C310 C473 ) C310_=_C474( C310 C474 ) C310_=_C475( C310 C475 ) C310_=_C476( C310 C476 ) C310_=_C477( C310 C477 ) \nC310_=_C478( C310 C478 ) C310_=_C479( C310 C479 ) C310_=_C480( C310 C480 ) C310_=_C481( C310 C481 ) C310_=_C482( C310 C482 ) C310_=_C483( C310 C483 ) \nC310_=_C484( C310 C484 ) C310_=_C485( C310 C485 ) C310_=_C486( C310 C486 ) C329_=_C332( C329 C332 ) C329_=_C334( C329 C334 ) C329_=_C357( C329 C357 ) \nC329_=_C383( C329 C383 ) C329_=_C409( C329 C409 ) C329_=_C434( C329 C434 ) C329_=_C458( C329 C458 ) C329_=_C481( C329 C481 ) C329_=_C503( C329 C503 ) \nC329_=_C525( C329 C525 ) C329_=_C546( C329 C546 ) C329_=_C584( C329 C584 ) C329_=_C602( C329 C602 ) C329_=_C619( C329 C619 ) C329_=_C634( C329 C634 ) \nC329_=_C647( C329 C647 ) C329_=_C661( C329 C661 ) C329_=_C671( C329 C671 ) C329_=_C683( C329 C683 ) C329_=_C694( C329 C694 ) C329_=_C704( C329 C704 ) \nC329_=_C713( C329 C713 ) C329_=_C721( C329 C721 ) C329_=_C728( C329 C728 ) C329_=_C734( C329 C734 ) C329_=_C739( C329 C739 ) C329_=_C740( C329 C740 ) \nC329_=_C742( C329 C742 ) C332_=_C334( C332 C334 ) C332_=_C360( C332 C360 ) C332_=_C385( C332 C385 ) C332_=_C411( C332 C411 ) C332_=_C437( C332 C437 ) \nC332_=_C461( C332 C461 ) C332_=_C484( C332 C484 ) C332_=_C506( C332 C506 ) C332_=_C528( C332 C528 ) C332_=_C549( C332 C549 ) C332_=_C568( C332 C568 ) \nC332_=_C587( C332 C587 ) C332_=_C605( C332 C605 ) C332_=_C622( C332 C622 ) C332_=_C636( C332 C636 ) C332_=_C650( C332 C650 ) C332_=_C664( C332 C664 ) \nC332_=_C674( C332 C674 ) C332_=_C686( C332 C686 ) C332_=_C697( C332 C697 ) C332_=_C707( C332 C707 ) C332_=_C716( C332 C716 ) C332_=_C724( C332 C724 ) \nC332_=_C731( C332 C731 ) C332_=_C736( C332 C736 ) C332_=_C745( C332 C745 ) C332_=_C748( C332 C748 ) C334_=_C362( C334 C362 ) C334_=_C387( C334 C387 ) \nC334_=_C413( C334 C413 ) C334_=_C439( C334 C439 ) C334_=_C463( C334 C463 ) C334_=_C486( C334 C486 ) C334_=_C508( C334 C508 ) C334_=_C530( C334 C530 ) \nC334_=_C551( C334 C551 ) C334_=_C570( C334 C570 ) C334_=_C589( C334 C589 ) C334_=_C607( C334 C607 ) C334_=_C624( C334 C624 ) C334_=_C638( C334 C638 ) \nC334_=_C652( C334 C652 ) C334_=_C666( C334 C666 ) C334_=_C676( C334 C676 ) C334_=_C688( C334 C688 ) C334_=_C699( C334 C699 ) C334_=_C709( C334 C709 ) \nC334_=_C718( C334 C718 ) C334_=_C726( C334 C726 ) C334_=_C733( C334 C733 ) C334_=_C738( C334 C738 ) C334_=_C747( C334 C747 ) C334_=_C750( C334 C750 ) \nC335_=_C336( C335 C336 ) C335_=_C337( C335 C337 ) C335_=_C338( C335 C338 ) C335_=_C340(</w:t>
      </w:r>
    </w:p>
    <w:p>
      <w:pPr>
        <w:pStyle w:val="PreformattedText"/>
        <w:bidi w:val="0"/>
        <w:spacing w:before="0" w:after="0"/>
        <w:jc w:val="left"/>
        <w:rPr/>
      </w:pPr>
      <w:r>
        <w:rPr/>
        <w:t xml:space="preserve"> </w:t>
      </w:r>
      <w:r>
        <w:rPr/>
        <w:t>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6( C335 C366 ) C335_=_C383( C335 C383 ) C335_=_C385( C335 C385 ) C335_=_C387( C335 C387 ) \nC336_=_C337( C336 C337 ) C336_=_C338( C336 C338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90( C336 C390 ) C336_=_C409( C336 C409 ) C336_=_C411( C336 C411 ) C336_=_C413( C336 C413 ) C337_=_C338( C337 C338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415( C337 C415 ) \nC337_=_C434( C337 C434 ) C337_=_C437( C337 C437 ) C337_=_C439( C337 C4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440( C338 C440 ) C338_=_C458( C338 C458 ) C338_=_C461( C338 C461 ) C338_=_C463( C338 C463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464( C340 C464 ) C340_=_C503( C340 C503 ) \nC340_=_C506( C340 C506 ) C340_=_C508( C340 C508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465( C341 C465 ) \nC341_=_C525( C341 C525 ) C341_=_C528( C341 C528 ) C341_=_C530( C341 C530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466( C342 C466 ) \nC342_=_C546( C342 C546 ) C342_=_C549( C342 C549 ) C342_=_C551( C342 C551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467( C343 C467 ) C343_=_C568( C343 C568 ) \nC343_=_C570( C343 C570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468( C344 C468 ) C344_=_C584( C344 C584 ) C344_=_C587( C344 C587 ) C344_=_C589( C344 C589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469( C345 C469 ) C345_=_C602( C345 C602 ) \nC345_=_C605( C345 C605 ) C345_=_C607( C345 C607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470( C346 C470 ) C346_=_C619( C346 C619 ) C346_=_C622( C346 C622 ) C346_=_C624( C346 C624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471( C347 C471 ) C347_=_C634( C347 C634 ) C347_=_C636( C347 C636 ) C347_=_C638( C347 C638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472( C348 C472 ) C348_=_C647( C348 C647 ) C348_=_C650( C348 C650 ) C348_=_C652( C348 C65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473( C349 C473 ) C349_=_C661( C349 C661 ) C349_=_C664( C349 C664 ) C349_=_C666( C349 C666 ) C350_=_C351( C350 C351 ) C350_=_C352( C350 C352 ) \nC350_=_C353( C350 C353 ) C350_=_C354( C350 C354 ) C350_=_C355( C350 C355 ) C350_=_C356( C350 C356 ) C350_=_C357( C350 C357 ) C350_=_C358( C350 C358 ) \nC350_=_C359( C350 C359 ) C350_=_C360( C350 C360 ) C350_=_C361( C350 C361 ) C350_=_C362( C350 C362 ) C350_=_C474( C350 C474 ) C350_=_C671( C350 C671 ) \nC350_=_C674( C350 C674 ) C350_=_C676( C350 C676 ) C351_=_C352( C351 C352 ) C351_=_C353( C351 C353 ) C351_=_C354( C351 C354 ) C351_=_C355( C351 C355 ) \nC351_=_C356( C351 C356 ) C351_=_C357( C351 C357 ) C351_=_C358( C351 C358 ) C351_=_C359( C351 C359 ) C351_=_C360( C351 C360 ) C351_=_C361( C351 C361 ) \nC351_=_C362( C351 C362 ) C351_=_C475( C351 C475 ) C351_=_C683( C351 C683 ) C351_=_C686( C351 C686 ) C351_=_C688( C351 C688 ) C352_=_C353( C352 C353 ) \nC352_=_C354( C352 C354 ) C352_=_C355( C352 C355 ) C352_=_C356( C352 C356 ) C352_=_C357( C352 C357 ) C352_=_C358( C352 C358 ) C352_=_C359( C352 C359 ) \nC352_=_C360( C352 C360 ) C352_=_C361( C352 C361 ) C352_=_C362( C352 C362 ) C352_=_C476( C352 C476 ) C352_=_C694( C352 C694 ) C352_=_C697( C352 C697 ) \nC352_=_C699( C352 C699 ) C353_=_C354( C353 C354 ) C353_=_C355( C353 C355 ) C353_=_C356( C353 C356 ) C353_=_C357( C353 C357 ) C353_=_C358( C353 C358 ) \nC353_=_C359( C353 C359 ) C353_=_C360( C353 C360 ) C353_=_C361( C353 C361 ) C353_=_C362( C353 C362 ) C353_=_C477( C353 C477 ) C353_=_C704( C353 C704 ) \nC353_=_C707( C353 C707 ) C353_=_C709( C353 C709 ) C354_=_C355( C354 C355 ) C354_=_C356( C354 C356 ) C354_=_C357( C354 C357 ) C354_=_C358( C354 C358 ) \nC354_=_C359( C354 C359 ) C354_=_C360( C354 C360 ) C354_=_C361( C354 C361 ) C354_=_C362( C354 C362 ) C354_=_C478(</w:t>
      </w:r>
    </w:p>
    <w:p>
      <w:pPr>
        <w:pStyle w:val="PreformattedText"/>
        <w:bidi w:val="0"/>
        <w:spacing w:before="0" w:after="0"/>
        <w:jc w:val="left"/>
        <w:rPr/>
      </w:pPr>
      <w:r>
        <w:rPr/>
        <w:t xml:space="preserve"> </w:t>
      </w:r>
      <w:r>
        <w:rPr/>
        <w:t>C354 C478 ) C354_=_C713( C354 C713 ) \nC354_=_C716( C354 C716 ) C354_=_C718( C354 C718 ) C355_=_C356( C355 C356 ) C355_=_C357( C355 C357 ) C355_=_C358( C355 C358 ) C355_=_C359( C355 C359 ) \nC355_=_C360( C355 C360 ) C355_=_C361( C355 C361 ) C355_=_C362( C355 C362 ) C355_=_C479( C355 C479 ) C355_=_C721( C355 C721 ) C355_=_C724( C355 C724 ) \nC355_=_C726( C355 C726 ) C356_=_C357( C356 C357 ) C356_=_C358( C356 C358 ) C356_=_C359( C356 C359 ) C356_=_C360( C356 C360 ) C356_=_C361( C356 C361 ) \nC356_=_C362( C356 C362 ) C356_=_C480( C356 C480 ) C356_=_C728( C356 C728 ) C356_=_C731( C356 C731 ) C356_=_C733( C356 C733 ) C357_=_C358( C357 C358 ) \nC357_=_C359( C357 C359 ) C357_=_C360( C357 C360 ) C357_=_C361( C357 C361 ) C357_=_C362( C357 C362 ) C357_=_C383( C357 C383 ) C357_=_C409( C357 C409 ) \nC357_=_C434( C357 C434 ) C357_=_C458( C357 C458 ) C357_=_C481( C357 C481 ) C357_=_C503( C357 C503 ) C357_=_C525( C357 C525 ) C357_=_C546( C357 C546 ) \nC357_=_C584( C357 C584 ) C357_=_C602( C357 C602 ) C357_=_C619( C357 C619 ) C357_=_C634( C357 C634 ) C357_=_C647( C357 C647 ) C357_=_C661( C357 C661 ) \nC357_=_C671( C357 C671 ) C357_=_C683( C357 C683 ) C357_=_C694( C357 C694 ) C357_=_C704( C357 C704 ) C357_=_C713( C357 C713 ) C357_=_C721( C357 C721 ) \nC357_=_C728( C357 C728 ) C357_=_C734( C357 C734 ) C357_=_C739( C357 C739 ) C357_=_C740( C357 C740 ) C357_=_C742( C357 C742 ) C358_=_C359( C358 C359 ) \nC358_=_C360( C358 C360 ) C358_=_C361( C358 C361 ) C358_=_C362( C358 C362 ) C358_=_C482( C358 C482 ) C358_=_C739( C358 C739 ) C358_=_C745( C358 C745 ) \nC358_=_C747( C358 C747 ) C359_=_C360( C359 C360 ) C359_=_C361( C359 C361 ) C359_=_C362( C359 C362 ) C359_=_C483( C359 C483 ) C359_=_C740( C359 C740 ) \nC359_=_C748( C359 C748 ) C359_=_C750( C359 C750 ) C360_=_C361( C360 C361 ) C360_=_C362( C360 C362 ) C360_=_C385( C360 C385 ) C360_=_C411( C360 C411 ) \nC360_=_C437( C360 C437 ) C360_=_C461( C360 C461 ) C360_=_C484( C360 C484 ) C360_=_C506( C360 C506 ) C360_=_C528( C360 C528 ) C360_=_C549( C360 C549 ) \nC360_=_C568( C360 C568 ) C360_=_C587( C360 C587 ) C360_=_C605( C360 C605 ) C360_=_C622( C360 C622 ) C360_=_C636( C360 C636 ) C360_=_C650( C360 C650 ) \nC360_=_C664( C360 C664 ) C360_=_C674( C360 C674 ) C360_=_C686( C360 C686 ) C360_=_C697( C360 C697 ) C360_=_C707( C360 C707 ) C360_=_C716( C360 C716 ) \nC360_=_C724( C360 C724 ) C360_=_C731( C360 C731 ) C360_=_C736( C360 C736 ) C360_=_C745( C360 C745 ) C360_=_C748( C360 C748 ) C361_=_C362( C361 C362 ) \nC361_=_C485( C361 C485 ) C361_=_C742( C361 C742 ) C362_=_C387( C362 C387 ) C362_=_C413( C362 C413 ) C362_=_C439( C362 C439 ) C362_=_C463( C362 C463 ) \nC362_=_C486( C362 C486 ) C362_=_C508( C362 C508 ) C362_=_C530( C362 C530 ) C362_=_C551( C362 C551 ) C362_=_C570( C362 C570 ) C362_=_C589( C362 C589 ) \nC362_=_C607( C362 C607 ) C362_=_C624( C362 C624 ) C362_=_C638( C362 C638 ) C362_=_C652( C362 C652 ) C362_=_C666( C362 C666 ) C362_=_C676( C362 C676 ) \nC362_=_C688( C362 C688 ) C362_=_C699( C362 C699 ) C362_=_C709( C362 C709 ) C362_=_C718( C362 C718 ) C362_=_C726( C362 C726 ) C362_=_C733( C362 C733 ) \nC362_=_C738( C362 C738 ) C362_=_C747( C362 C747 ) C362_=_C750( C362 C750 ) C366_=_C383( C366 C383 ) C366_=_C385( C366 C385 ) C366_=_C387( C366 C387 ) \nC366_=_C390( C366 C390 ) C366_=_C415( C366 C415 ) C366_=_C440( C366 C440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6_=_C483( C366 C483 ) C366_=_C484( C366 C484 ) \nC366_=_C485( C366 C485 ) C366_=_C486( C366 C486 ) C383_=_C385( C383 C385 ) C383_=_C387( C383 C387 ) C383_=_C409( C383 C409 ) C383_=_C434( C383 C434 ) \nC383_=_C458( C383 C458 ) C383_=_C481( C383 C481 ) C383_=_C503( C383 C503 ) C383_=_C525( C383 C525 ) C383_=_C546( C383 C546 ) C383_=_C584( C383 C584 ) \nC383_=_C602( C383 C602 ) C383_=_C619( C383 C619 ) C383_=_C634( C383 C634 ) C383_=_C647( C383 C647 ) C383_=_C661( C383 C661 ) C383_=_C671( C383 C671 ) \nC383_=_C683( C383 C683 ) C383_=_C694( C383 C694 ) C383_=_C704( C383 C704 ) C383_=_C713( C383 C713 ) C383_=_C721( C383 C721 ) C383_=_C728( C383 C728 ) \nC383_=_C734( C383 C734 ) C383_=_C739( C383 C739 ) C383_=_C740( C383 C740 ) C383_=_C742( C383 C742 ) C385_=_C387( C385 C387 ) C385_=_C411( C385 C411 ) \nC385_=_C437( C385 C437 ) C385_=_C461( C385 C461 ) C385_=_C484( C385 C484 ) C385_=_C506( C385 C506 ) C385_=_C528( C385 C528 ) C385_=_C549( C385 C549 ) \nC385_=_C568( C385 C568 ) C385_=_C587( C385 C587 ) C385_=_C605( C385 C605 ) C385_=_C622( C385 C622 ) C385_=_C636( C385 C636 ) C385_=_C650( C385 C650 ) \nC385_=_C664( C385 C664 ) C385_=_C674( C385 C674 ) C385_=_C686( C385 C686 ) C385_=_C697( C385 C697 ) C385_=_C707( C385 C707 ) C385_=_C716( C385 C716 ) \nC385_=_C724( C385 C724 ) C385_=_C731( C385 C731 ) C385_=_C736( C385 C736 ) C385_=_C745( C385 C745 ) C385_=_C748( C385 C748 ) C387_=_C413( C387 C413 ) \nC387_=_C439( C387 C439 ) C387_=_C463( C387 C463 ) C387_=_C486( C387 C486 ) C387_=_C508( C387 C508 ) C387_=_C530( C387 C530 ) C387_=_C551( C387 C551 ) \nC387_=_C570( C387 C570 ) C387_=_C589( C387 C589 ) C387_=_C607( C387 C607 ) C387_=_C624( C387 C624 ) C387_=_C638( C387 C638 ) C387_=_C652( C387 C652 ) \nC387_=_C666( C387 C666 ) C387_=_C676( C387 C676 ) C387_=_C688( C387 C688 ) C387_=_C699( C387 C699 ) C387_=_C709( C387 C709 ) C387_=_C718( C387 C718 ) \nC387_=_C726( C387 C726 ) C387_=_C733( C387 C733 ) C387_=_C738( C387 C738 ) C387_=_C747( C387 C747 ) C387_=_C750( C387 C750 ) C390_=_C409( C390 C409 ) \nC390_=_C411( C390 C411 ) C390_=_C413( C390 C413 ) C390_=_C415( C390 C415 ) C390_=_C440( C390 C440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0_=_C483( C390 C483 ) \nC390_=_C484( C390 C484 ) C390_=_C485( C390 C485 ) C390_=_C486( C390 C486 ) C409_=_C411( C409 C411 ) C409_=_C413( C409 C413 ) C409_=_C434( C409 C434 ) \nC409_=_C458( C409 C458 ) C409_=_C481( C409 C481 ) C409_=_C503( C409 C503 ) C409_=_C525( C409 C525 ) C409_=_C546( C409 C546 ) C409_=_C584( C409 C584 ) \nC409_=_C602( C409 C602 ) C409_=_C619( C409 C619 ) C409_=_C634( C409 C634 ) C409_=_C647( C409 C647 ) C409_=_C661( C409 C661 ) C409_=_C671( C409 C671 ) \nC409_=_C683( C409 C683 ) C409_=_C694( C409 C694 ) C409_=_C704( C409 C704 ) C409_=_C713( C409 C713 ) C409_=_C721( C409 C721 ) C409_=_C728( C409 C728 ) \nC409_=_C734( C409 C734 ) C409_=_C739( C409 C739 ) C409_=_C740( C409 C740 ) C409_=_C742( C409 C742 ) C411_=_C413( C411 C413 ) C411_=_C437( C411 C437 ) \nC411_=_C461( C411 C461 ) C411_=_C484( C411 C484 ) C411_=_C506( C411 C506 ) C411_=_C528( C411 C528 ) C411_=_C549( C411 C549 ) C411_=_C568( C411 C568 ) \nC411_=_C587( C411 C587 ) C411_=_C605( C411 C605 ) C411_=_C622( C411 C622 ) C411_=_C636( C411 C636 ) C411_=_C650( C411 C650 ) C411_=_C664( C411 C664 ) \nC411_=_C674( C411 C674 ) C411_=_C686( C411 C686 ) C411_=_C697( C411 C697 ) C411_=_C707( C411 C707 ) C411_=_C716( C411 C716 ) C411_=_C724( C411 C724 ) \nC411_=_C731( C411 C731 ) C411_=_C736( C411 C736 ) C411_=_C745( C411 C745 ) C411_=_C748( C411 C748 ) C413_=_C439( C413 C439 ) C413_=_C463( C413 C463 ) \nC413_=_C486( C413 C486 ) C413_=_C508( C413 C508 ) C413_=_C530( C413 C530 ) C413_=_C551( C413 C551 ) C413_=_C570( C413 C570 ) C413_=_C589( C413 C589 ) \nC413_=_C607( C413 C607 ) C413_=_C624( C413 C624 ) C413_=_C638( C413 C638 ) C413_=_C652( C413 C652 ) C413_=_C666( C413 C666 ) C413_=_C676( C413 C676 ) \nC413_=_C688( C413 C688 ) C413_=_C699( C413 C699 ) C413_=_C709( C413 C709 ) C413_=_C718( C413 C718 ) C413_=_C726( C413 C726 ) C413_=_C733( C413 C733 ) \nC413_=_C738( C413 C738 ) C413_=_C747( C413 C747 ) C413_=_C750( C413 C750 ) C415_=_C434( C415 C434 ) C415_=_C437( C415 C437 ) C415_=_C439( C415 C439 ) \nC415_=_C440( C415 C440 ) C415_=_C464( C415 C464 ) C415_=_C465( C415 C465 ) C415_=_C466( C415 C466 ) C415_=_C467( C415 C467 ) C415_=_C468( C415 C468 ) \nC415_=_C469( C415 C469 ) C415_=_C470( C415 C470 ) C415_=_C471( C415 C471 ) C415_=_C472( C415 C472 ) C415_=_C473( C415 C473 ) C415_=_C474( C415 C474 ) \nC415_=_C475( C415 C475 ) C415_=_C476( C415 C476 ) C415_=_C477( C415 C477 ) C415_=_C478( C415 C478 ) C415_=_C479( C415 C479 ) C415_=_C480( C415 C480 ) \nC415_=_C481( C415 C481 ) C415_=_C482( C415 C482 ) C415_=_C483( C415 C483 ) C415_=_C484( C415 C484 ) C415_=_C485( C415 C485 ) C415_=_C486( C415 C486 ) \nC434_=_C437( C434 C437 ) C434_=_C439( C434 C439 ) C434_=_C458( C434 C458 ) C434_=_C481( C434 C481 ) C434_=_C503( C434 C503 ) C434_=_C525( C434 C525 ) \nC434_=_C546( C434 C546 ) C434_=_C584( C434 C584 ) C434_=_C602( C434 C602 ) C434_=_C619( C434 C619 ) C434_=_C634( C434 C634 ) C434_=_C647( C434 C647 ) \nC434_=_C661( C434 C661 ) C434_=_C671( C434 C671 ) C434_=_C683( C434 C683 ) C434_=_C694( C434 C694 ) C434_=_C704( C434 C704 ) C434_=_C713( C434 C713 ) \nC434_=_C721( C434 C721 ) C434_=_C728( C434 C728 ) C434_=_C734( C434 C734 ) C434_=_C739( C434 C739 ) C434_=_C740( C434 C740 ) C434_=_C742( C434 C742 ) \nC437_=_C439( C437 C439 ) C437_=_C461( C437 C461 ) C437_=_C484( C437 C484 ) C437_=_C506( C437 C506 ) C437_=_C528( C437 C528 ) C437_=_C549( C437 C549 ) \nC437_=_C568( C437 C568 ) C437_=_C587( C437 C587 ) C437_=_C605( C437 C605 ) C437_=_C622( C437 C622 ) C437_=_C636( C437 C636 ) C437_=_C650(</w:t>
      </w:r>
    </w:p>
    <w:p>
      <w:pPr>
        <w:pStyle w:val="PreformattedText"/>
        <w:bidi w:val="0"/>
        <w:spacing w:before="0" w:after="0"/>
        <w:jc w:val="left"/>
        <w:rPr/>
      </w:pPr>
      <w:r>
        <w:rPr/>
        <w:t xml:space="preserve"> </w:t>
      </w:r>
      <w:r>
        <w:rPr/>
        <w:t>C437 C650 ) \nC437_=_C664( C437 C664 ) C437_=_C674( C437 C674 ) C437_=_C686( C437 C686 ) C437_=_C697( C437 C697 ) C437_=_C707( C437 C707 ) C437_=_C716( C437 C716 ) \nC437_=_C724( C437 C724 ) C437_=_C731( C437 C731 ) C437_=_C736( C437 C736 ) C437_=_C745( C437 C745 ) C437_=_C748( C437 C748 ) C439_=_C463( C439 C463 ) \nC439_=_C486( C439 C486 ) C439_=_C508( C439 C508 ) C439_=_C530( C439 C530 ) C439_=_C551( C439 C551 ) C439_=_C570( C439 C570 ) C439_=_C589( C439 C589 ) \nC439_=_C607( C439 C607 ) C439_=_C624( C439 C624 ) C439_=_C638( C439 C638 ) C439_=_C652( C439 C652 ) C439_=_C666( C439 C666 ) C439_=_C676( C439 C676 ) \nC439_=_C688( C439 C688 ) C439_=_C699( C439 C699 ) C439_=_C709( C439 C709 ) C439_=_C718( C439 C718 ) C439_=_C726( C439 C726 ) C439_=_C733( C439 C733 ) \nC439_=_C738( C439 C738 ) C439_=_C747( C439 C747 ) C439_=_C750( C439 C750 ) C440_=_C458( C440 C458 ) C440_=_C461( C440 C461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0_=_C483( C440 C483 ) C440_=_C484( C440 C484 ) C440_=_C485( C440 C485 ) C440_=_C486( C440 C486 ) C458_=_C461( C458 C461 ) \nC458_=_C463( C458 C463 ) C458_=_C481( C458 C481 ) C458_=_C503( C458 C503 ) C458_=_C525( C458 C525 ) C458_=_C546( C458 C546 ) C458_=_C584( C458 C584 ) \nC458_=_C602( C458 C602 ) C458_=_C619( C458 C619 ) C458_=_C634( C458 C634 ) C458_=_C647( C458 C647 ) C458_=_C661( C458 C661 ) C458_=_C671( C458 C671 ) \nC458_=_C683( C458 C683 ) C458_=_C694( C458 C694 ) C458_=_C704( C458 C704 ) C458_=_C713( C458 C713 ) C458_=_C721( C458 C721 ) C458_=_C728( C458 C728 ) \nC458_=_C734( C458 C734 ) C458_=_C739( C458 C739 ) C458_=_C740( C458 C740 ) C458_=_C742( C458 C742 ) C461_=_C463( C461 C463 ) C461_=_C484( C461 C484 ) \nC461_=_C506( C461 C506 ) C461_=_C528( C461 C528 ) C461_=_C549( C461 C549 ) C461_=_C568( C461 C568 ) C461_=_C587( C461 C587 ) C461_=_C605( C461 C605 ) \nC461_=_C622( C461 C622 ) C461_=_C636( C461 C636 ) C461_=_C650( C461 C650 ) C461_=_C664( C461 C664 ) C461_=_C674( C461 C674 ) C461_=_C686( C461 C686 ) \nC461_=_C697( C461 C697 ) C461_=_C707( C461 C707 ) C461_=_C716( C461 C716 ) C461_=_C724( C461 C724 ) C461_=_C731( C461 C731 ) C461_=_C736( C461 C736 ) \nC461_=_C745( C461 C745 ) C461_=_C748( C461 C748 ) C463_=_C486( C463 C486 ) C463_=_C508( C463 C508 ) C463_=_C530( C463 C530 ) C463_=_C551( C463 C551 ) \nC463_=_C570( C463 C570 ) C463_=_C589( C463 C589 ) C463_=_C607( C463 C607 ) C463_=_C624( C463 C624 ) C463_=_C638( C463 C638 ) C463_=_C652( C463 C652 ) \nC463_=_C666( C463 C666 ) C463_=_C676( C463 C676 ) C463_=_C688( C463 C688 ) C463_=_C699( C463 C699 ) C463_=_C709( C463 C709 ) C463_=_C718( C463 C718 ) \nC463_=_C726( C463 C726 ) C463_=_C733( C463 C733 ) C463_=_C738( C463 C738 ) C463_=_C747( C463 C747 ) C463_=_C750( C463 C750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485( C464 C485 ) C464_=_C486( C464 C486 ) C464_=_C503( C464 C503 ) C464_=_C506( C464 C506 ) C464_=_C508( C464 C508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486( C465 C486 ) C465_=_C525( C465 C525 ) C465_=_C528( C465 C528 ) C465_=_C530( C465 C530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546( C466 C546 ) C466_=_C549( C466 C549 ) C466_=_C551( C466 C551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485( C467 C485 ) C467_=_C486( C467 C486 ) \nC467_=_C568( C467 C568 ) C467_=_C570( C467 C570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584( C468 C584 ) C468_=_C587( C468 C587 ) C468_=_C589( C468 C589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602( C469 C602 ) C469_=_C605( C469 C605 ) \nC469_=_C607( C469 C607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619( C470 C619 ) \nC470_=_C622( C470 C622 ) C470_=_C624( C470 C624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634( C471 C634 ) \nC471_=_C636( C471 C636 ) C471_=_C638( C471 C638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647( C472 C647 ) C472_=_C650( C472 C650 ) \nC472_=_C652( C472 C652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661( C473 C661 ) C473_=_C664( C473 C664 ) C473_=_C666( C473 C666 ) C474_=_C475( C474 C475 ) \nC474_=_C476( C474 C476 ) C474_=_C477( C474 C477 ) C474_=_C478( C474 C478 ) C474_=_C479( C474 C479 ) C474_=_C480( C474 C480 ) C474_=_C481( C474 C481 ) \nC474_=_C482( C474 C482 ) C474_=_C483( C474 C483 ) C474_=_C484( C474 C484 ) C474_=_C485( C474 C485 ) C474_=_C486( C474 C486 ) C474_=_C671( C474 C671 ) \nC474_=_C674( C474 C674 ) C474_=_C676( C474 C676 ) C475_=_C476( C475 C476 ) C475_=_C477( C475 C477 ) C475_=_C478( C475 C478 ) C475_=_C479( C475 C479 ) \nC475_=_C480( C475 C480 ) C475_=_C481( C475 C481 ) C475_=_C482( C475 C482 ) C475_=_C483( C475 C483 ) C475_=_C484( C475 C484 ) C475_=_C485( C475 C485 ) \nC475_=_C486( C475 C486 ) C475_=_C683( C475 C683 ) C475_=_C686( C475 C686 ) C475_=_C688( C475 C688 ) C476_=_C477( C476 C477 ) C476_=_C478( C476 C478 ) \nC476_=_C479( C476 C479 ) C476_=_C480( C476 C480 ) C476_=_C481( C476 C481 ) C476_=_C482( C476 C482 ) C476_=_C483( C476 C483 ) C476_=_C484( C476 C484 ) \nC476_=_C485( C476 C485 ) C476_=_C486( C476 C486 ) C476_=_C694( C476 C694 ) C476_=_C697( C476 C697 ) C476_=_C699( C476 C699 ) C477_=_C478( C477 C478 ) \nC477_=_C479( C477 C479 ) C477_=_C480( C477 C480 ) C477_=_C481( C477 C481 ) C477_=_C482( C477 C482 ) C477_=_C483( C477 C483 ) C477_=_C484( C477 C484 ) \nC477_=_C485( C477 C485 ) C477_=_C486( C477 C486 ) C477_=_C704( C477 C704 ) C477_=_C707( C477 C707 ) C477_=_C709( C477 C709 ) C478_=_C479( C478 C479 ) \nC478_=_C480( C478 C480 ) C478_=_C481( C478 C481 ) C478_=_C482( C478 C482 ) C478_=_C483( C478 C483 ) C478_=_C484( C478 C484 ) C478_=_C485( C478 C485 ) \nC478_=_C486(</w:t>
      </w:r>
    </w:p>
    <w:p>
      <w:pPr>
        <w:pStyle w:val="PreformattedText"/>
        <w:bidi w:val="0"/>
        <w:spacing w:before="0" w:after="0"/>
        <w:jc w:val="left"/>
        <w:rPr/>
      </w:pPr>
      <w:r>
        <w:rPr/>
        <w:t xml:space="preserve"> </w:t>
      </w:r>
      <w:r>
        <w:rPr/>
        <w:t>C478 C486 ) C478_=_C713( C478 C713 ) C478_=_C716( C478 C716 ) C478_=_C718( C478 C718 ) C479_=_C480( C479 C480 ) C479_=_C481( C479 C481 ) \nC479_=_C482( C479 C482 ) C479_=_C483( C479 C483 ) C479_=_C484( C479 C484 ) C479_=_C485( C479 C485 ) C479_=_C486( C479 C486 ) C479_=_C721( C479 C721 ) \nC479_=_C724( C479 C724 ) C479_=_C726( C479 C726 ) C480_=_C481( C480 C481 ) C480_=_C482( C480 C482 ) C480_=_C483( C480 C483 ) C480_=_C484( C480 C484 ) \nC480_=_C485( C480 C485 ) C480_=_C486( C480 C486 ) C480_=_C728( C480 C728 ) C480_=_C731( C480 C731 ) C480_=_C733( C480 C733 ) C481_=_C482( C481 C482 ) \nC481_=_C483( C481 C483 ) C481_=_C484( C481 C484 ) C481_=_C485( C481 C485 ) C481_=_C486( C481 C486 ) C481_=_C503( C481 C503 ) C481_=_C525( C481 C525 ) \nC481_=_C546( C481 C546 ) C481_=_C584( C481 C584 ) C481_=_C602( C481 C602 ) C481_=_C619( C481 C619 ) C481_=_C634( C481 C634 ) C481_=_C647( C481 C647 ) \nC481_=_C661( C481 C661 ) C481_=_C671( C481 C671 ) C481_=_C683( C481 C683 ) C481_=_C694( C481 C694 ) C481_=_C704( C481 C704 ) C481_=_C713( C481 C713 ) \nC481_=_C721( C481 C721 ) C481_=_C728( C481 C728 ) C481_=_C734( C481 C734 ) C481_=_C739( C481 C739 ) C481_=_C740( C481 C740 ) C481_=_C742( C481 C742 ) \nC482_=_C483( C482 C483 ) C482_=_C484( C482 C484 ) C482_=_C485( C482 C485 ) C482_=_C486( C482 C486 ) C482_=_C739( C482 C739 ) C482_=_C745( C482 C745 ) \nC482_=_C747( C482 C747 ) C483_=_C484( C483 C484 ) C483_=_C485( C483 C485 ) C483_=_C486( C483 C486 ) C483_=_C740( C483 C740 ) C483_=_C748( C483 C748 ) \nC483_=_C750( C483 C750 ) C484_=_C485( C484 C485 ) C484_=_C486( C484 C486 ) C484_=_C506( C484 C506 ) C484_=_C528( C484 C528 ) C484_=_C549( C484 C549 ) \nC484_=_C568( C484 C568 ) C484_=_C587( C484 C587 ) C484_=_C605( C484 C605 ) C484_=_C622( C484 C622 ) C484_=_C636( C484 C636 ) C484_=_C650( C484 C650 ) \nC484_=_C664( C484 C664 ) C484_=_C674( C484 C674 ) C484_=_C686( C484 C686 ) C484_=_C697( C484 C697 ) C484_=_C707( C484 C707 ) C484_=_C716( C484 C716 ) \nC484_=_C724( C484 C724 ) C484_=_C731( C484 C731 ) C484_=_C736( C484 C736 ) C484_=_C745( C484 C745 ) C484_=_C748( C484 C748 ) C485_=_C486( C485 C486 ) \nC485_=_C742( C485 C742 ) C486_=_C508( C486 C508 ) C486_=_C530( C486 C530 ) C486_=_C551( C486 C551 ) C486_=_C570( C486 C570 ) C486_=_C589( C486 C589 ) \nC486_=_C607( C486 C607 ) C486_=_C624( C486 C624 ) C486_=_C638( C486 C638 ) C486_=_C652( C486 C652 ) C486_=_C666( C486 C666 ) C486_=_C676( C486 C676 ) \nC486_=_C688( C486 C688 ) C486_=_C699( C486 C699 ) C486_=_C709( C486 C709 ) C486_=_C718( C486 C718 ) C486_=_C726( C486 C726 ) C486_=_C733( C486 C733 ) \nC486_=_C738( C486 C738 ) C486_=_C747( C486 C747 ) C486_=_C750( C486 C750 ) C503_=_C506( C503 C506 ) C503_=_C508( C503 C508 ) C503_=_C525( C503 C525 ) \nC503_=_C546( C503 C546 ) C503_=_C584( C503 C584 ) C503_=_C602( C503 C602 ) C503_=_C619( C503 C619 ) C503_=_C634( C503 C634 ) C503_=_C647( C503 C647 ) \nC503_=_C661( C503 C661 ) C503_=_C671( C503 C671 ) C503_=_C683( C503 C683 ) C503_=_C694( C503 C694 ) C503_=_C704( C503 C704 ) C503_=_C713( C503 C713 ) \nC503_=_C721( C503 C721 ) C503_=_C728( C503 C728 ) C503_=_C734( C503 C734 ) C503_=_C739( C503 C739 ) C503_=_C740( C503 C740 ) C503_=_C742( C503 C742 ) \nC506_=_C508( C506 C508 ) C506_=_C528( C506 C528 ) C506_=_C549( C506 C549 ) C506_=_C568( C506 C568 ) C506_=_C587( C506 C587 ) C506_=_C605( C506 C605 ) \nC506_=_C622( C506 C622 ) C506_=_C636( C506 C636 ) C506_=_C650( C506 C650 ) C506_=_C664( C506 C664 ) C506_=_C674( C506 C674 ) C506_=_C686( C506 C686 ) \nC506_=_C697( C506 C697 ) C506_=_C707( C506 C707 ) C506_=_C716( C506 C716 ) C506_=_C724( C506 C724 ) C506_=_C731( C506 C731 ) C506_=_C736( C506 C736 ) \nC506_=_C745( C506 C745 ) C506_=_C748( C506 C748 ) C508_=_C530( C508 C530 ) C508_=_C551( C508 C551 ) C508_=_C570( C508 C570 ) C508_=_C589( C508 C589 ) \nC508_=_C607( C508 C607 ) C508_=_C624( C508 C624 ) C508_=_C638( C508 C638 ) C508_=_C652( C508 C652 ) C508_=_C666( C508 C666 ) C508_=_C676( C508 C676 ) \nC508_=_C688( C508 C688 ) C508_=_C699( C508 C699 ) C508_=_C709( C508 C709 ) C508_=_C718( C508 C718 ) C508_=_C726( C508 C726 ) C508_=_C733( C508 C733 ) \nC508_=_C738( C508 C738 ) C508_=_C747( C508 C747 ) C508_=_C750( C508 C750 ) C525_=_C528( C525 C528 ) C525_=_C530( C525 C530 ) C525_=_C546( C525 C546 ) \nC525_=_C584( C525 C584 ) C525_=_C602( C525 C602 ) C525_=_C619( C525 C619 ) C525_=_C634( C525 C634 ) C525_=_C647( C525 C647 ) C525_=_C661( C525 C661 ) \nC525_=_C671( C525 C671 ) C525_=_C683( C525 C683 ) C525_=_C694( C525 C694 ) C525_=_C704( C525 C704 ) C525_=_C713( C525 C713 ) C525_=_C721( C525 C721 ) \nC525_=_C728( C525 C728 ) C525_=_C734( C525 C734 ) C525_=_C739( C525 C739 ) C525_=_C740( C525 C740 ) C525_=_C742( C525 C742 ) C528_=_C530( C528 C530 ) \nC528_=_C549( C528 C549 ) C528_=_C568( C528 C568 ) C528_=_C587( C528 C587 ) C528_=_C605( C528 C605 ) C528_=_C622( C528 C622 ) C528_=_C636( C528 C636 ) \nC528_=_C650( C528 C650 ) C528_=_C664( C528 C664 ) C528_=_C674( C528 C674 ) C528_=_C686( C528 C686 ) C528_=_C697( C528 C697 ) C528_=_C707( C528 C707 ) \nC528_=_C716( C528 C716 ) C528_=_C724( C528 C724 ) C528_=_C731( C528 C731 ) C528_=_C736( C528 C736 ) C528_=_C745( C528 C745 ) C528_=_C748( C528 C748 ) \nC530_=_C551( C530 C551 ) C530_=_C570( C530 C570 ) C530_=_C589( C530 C589 ) C530_=_C607( C530 C607 ) C530_=_C624( C530 C624 ) C530_=_C638( C530 C638 ) \nC530_=_C652( C530 C652 ) C530_=_C666( C530 C666 ) C530_=_C676( C530 C676 ) C530_=_C688( C530 C688 ) C530_=_C699( C530 C699 ) C530_=_C709( C530 C709 ) \nC530_=_C718( C530 C718 ) C530_=_C726( C530 C726 ) C530_=_C733( C530 C733 ) C530_=_C738( C530 C738 ) C530_=_C747( C530 C747 ) C530_=_C750( C530 C750 ) \nC546_=_C549( C546 C549 ) C546_=_C551( C546 C551 ) C546_=_C584( C546 C584 ) C546_=_C602( C546 C602 ) C546_=_C619( C546 C619 ) C546_=_C634( C546 C634 ) \nC546_=_C647( C546 C647 ) C546_=_C661( C546 C661 ) C546_=_C671( C546 C671 ) C546_=_C683( C546 C683 ) C546_=_C694( C546 C694 ) C546_=_C704( C546 C704 ) \nC546_=_C713( C546 C713 ) C546_=_C721( C546 C721 ) C546_=_C728( C546 C728 ) C546_=_C734( C546 C734 ) C546_=_C739( C546 C739 ) C546_=_C740( C546 C740 ) \nC546_=_C742( C546 C742 ) C549_=_C551( C549 C551 ) C549_=_C568( C549 C568 ) C549_=_C587( C549 C587 ) C549_=_C605( C549 C605 ) C549_=_C622( C549 C622 ) \nC549_=_C636( C549 C636 ) C549_=_C650( C549 C650 ) C549_=_C664( C549 C664 ) C549_=_C674( C549 C674 ) C549_=_C686( C549 C686 ) C549_=_C697( C549 C697 ) \nC549_=_C707( C549 C707 ) C549_=_C716( C549 C716 ) C549_=_C724( C549 C724 ) C549_=_C731( C549 C731 ) C549_=_C736( C549 C736 ) C549_=_C745( C549 C745 ) \nC549_=_C748( C549 C748 ) C551_=_C570( C551 C570 ) C551_=_C589( C551 C589 ) C551_=_C607( C551 C607 ) C551_=_C624( C551 C624 ) C551_=_C638( C551 C638 ) \nC551_=_C652( C551 C652 ) C551_=_C666( C551 C666 ) C551_=_C676( C551 C676 ) C551_=_C688( C551 C688 ) C551_=_C699( C551 C699 ) C551_=_C709( C551 C709 ) \nC551_=_C718( C551 C718 ) C551_=_C726( C551 C726 ) C551_=_C733( C551 C733 ) C551_=_C738( C551 C738 ) C551_=_C747( C551 C747 ) C551_=_C750( C551 C750 ) \nC568_=_C570( C568 C570 ) C568_=_C587( C568 C587 ) C568_=_C605( C568 C605 ) C568_=_C622( C568 C622 ) C568_=_C636( C568 C636 ) C568_=_C650( C568 C650 ) \nC568_=_C664( C568 C664 ) C568_=_C674( C568 C674 ) C568_=_C686( C568 C686 ) C568_=_C697( C568 C697 ) C568_=_C707( C568 C707 ) C568_=_C716( C568 C716 ) \nC568_=_C724( C568 C724 ) C568_=_C731( C568 C731 ) C568_=_C736( C568 C736 ) C568_=_C745( C568 C745 ) C568_=_C748( C568 C748 ) C570_=_C589( C570 C589 ) \nC570_=_C607( C570 C607 ) C570_=_C624( C570 C624 ) C570_=_C638( C570 C638 ) C570_=_C652( C570 C652 ) C570_=_C666( C570 C666 ) C570_=_C676( C570 C676 ) \nC570_=_C688( C570 C688 ) C570_=_C699( C570 C699 ) C570_=_C709( C570 C709 ) C570_=_C718( C570 C718 ) C570_=_C726( C570 C726 ) C570_=_C733( C570 C733 ) \nC570_=_C738( C570 C738 ) C570_=_C747( C570 C747 ) C570_=_C750( C570 C750 ) C584_=_C587( C584 C587 ) C584_=_C589( C584 C589 ) C584_=_C602( C584 C602 ) \nC584_=_C619( C584 C619 ) C584_=_C634( C584 C634 ) C584_=_C647( C584 C647 ) C584_=_C661( C584 C661 ) C584_=_C671( C584 C671 ) C584_=_C683( C584 C683 ) \nC584_=_C694( C584 C694 ) C584_=_C704( C584 C704 ) C584_=_C713( C584 C713 ) C584_=_C721( C584 C721 ) C584_=_C728( C584 C728 ) C584_=_C734( C584 C734 ) \nC584_=_C739( C584 C739 ) C584_=_C740( C584 C740 ) C584_=_C742( C584 C742 ) C587_=_C589( C587 C589 ) C587_=_C605( C587 C605 ) C587_=_C622( C587 C622 ) \nC587_=_C636( C587 C636 ) C587_=_C650( C587 C650 ) C587_=_C664( C587 C664 ) C587_=_C674( C587 C674 ) C587_=_C686( C587 C686 ) C587_=_C697( C587 C697 ) \nC587_=_C707( C587 C707 ) C587_=_C716( C587 C716 ) C587_=_C724( C587 C724 ) C587_=_C731( C587 C731 ) C587_=_C736( C587 C736 ) C587_=_C745( C587 C745 ) \nC587_=_C748( C587 C748 ) C589_=_C607( C589 C607 ) C589_=_C624( C589 C624 ) C589_=_C638( C589 C638 ) C589_=_C652( C589 C652 ) C589_=_C666( C589 C666 ) \nC589_=_C676( C589 C676 ) C589_=_C688( C589 C688 ) C589_=_C699( C589 C699 ) C589_=_C709( C589 C709 ) C589_=_C718( C589 C718 ) C589_=_C726( C589 C726 ) \nC589_=_C733( C589 C733 ) C589_=_C738( C589 C738 ) C589_=_C747( C589 C747 ) C589_=_C750( C589 C750 ) C602_=_C605( C602 C605 ) C602_=_C607( C602 C607 ) \nC602_=_C619( C602 C619 ) C602_=_C634( C602 C634 ) C602_=_C647( C602 C647 ) C602_=_C661( C602 C661 ) C602_=_C671( C602 C671 ) C602_=_C683( C602 C683 ) \nC602_=_C694( C602 C694 ) C602_=_C704( C602 C704 ) C602_=_C713( C602 C713 ) C602_=_C721( C602 C721 ) C602_=_C728( C602 C728 ) C602_=_C734( C602 C734 ) \nC602_=_C739( C602 C739 ) C602_=_C740( C602 C740 ) C602_=_C742( C602 C742 ) C605_=_C607( C605 C607 ) C605_=_C622( C605 C622 ) C605_=_C636( C605 C636 ) \nC605_=_C650( C605 C650 ) C605_=_C664( C605 C664 ) C605_=_C674( C605 C674 ) C605_=_C686( C605 C686 ) C605_=_C697( C605 C697 ) C605_=_C707( C605 C707 ) \nC605_=_C716( C605 C716 ) C605_=_C724( C605 C724 ) C605_=_C731( C605 C731 ) C605_=_C736( C605 C736 ) C605_=_C745( C605 C745 ) C605_=_C748( C605 C748 ) \nC607_=_C624( C607 C624 ) C607_=_C638(</w:t>
      </w:r>
    </w:p>
    <w:p>
      <w:pPr>
        <w:pStyle w:val="PreformattedText"/>
        <w:bidi w:val="0"/>
        <w:spacing w:before="0" w:after="0"/>
        <w:jc w:val="left"/>
        <w:rPr/>
      </w:pPr>
      <w:r>
        <w:rPr/>
        <w:t xml:space="preserve"> </w:t>
      </w:r>
      <w:r>
        <w:rPr/>
        <w:t>C607 C638 ) C607_=_C652( C607 C652 ) C607_=_C666( C607 C666 ) C607_=_C676( C607 C676 ) C607_=_C688( C607 C688 ) \nC607_=_C699( C607 C699 ) C607_=_C709( C607 C709 ) C607_=_C718( C607 C718 ) C607_=_C726( C607 C726 ) C607_=_C733( C607 C733 ) C607_=_C738( C607 C738 ) \nC607_=_C747( C607 C747 ) C607_=_C750( C607 C750 ) C619_=_C622( C619 C622 ) C619_=_C624( C619 C624 ) C619_=_C634( C619 C634 ) C619_=_C647( C619 C647 ) \nC619_=_C661( C619 C661 ) C619_=_C671( C619 C671 ) C619_=_C683( C619 C683 ) C619_=_C694( C619 C694 ) C619_=_C704( C619 C704 ) C619_=_C713( C619 C713 ) \nC619_=_C721( C619 C721 ) C619_=_C728( C619 C728 ) C619_=_C734( C619 C734 ) C619_=_C739( C619 C739 ) C619_=_C740( C619 C740 ) C619_=_C742( C619 C742 ) \nC622_=_C624( C622 C624 ) C622_=_C636( C622 C636 ) C622_=_C650( C622 C650 ) C622_=_C664( C622 C664 ) C622_=_C674( C622 C674 ) C622_=_C686( C622 C686 ) \nC622_=_C697( C622 C697 ) C622_=_C707( C622 C707 ) C622_=_C716( C622 C716 ) C622_=_C724( C622 C724 ) C622_=_C731( C622 C731 ) C622_=_C736( C622 C736 ) \nC622_=_C745( C622 C745 ) C622_=_C748( C622 C748 ) C624_=_C638( C624 C638 ) C624_=_C652( C624 C652 ) C624_=_C666( C624 C666 ) C624_=_C676( C624 C676 ) \nC624_=_C688( C624 C688 ) C624_=_C699( C624 C699 ) C624_=_C709( C624 C709 ) C624_=_C718( C624 C718 ) C624_=_C726( C624 C726 ) C624_=_C733( C624 C733 ) \nC624_=_C738( C624 C738 ) C624_=_C747( C624 C747 ) C624_=_C750( C624 C750 ) C634_=_C636( C634 C636 ) C634_=_C638( C634 C638 ) C634_=_C647( C634 C647 ) \nC634_=_C661( C634 C661 ) C634_=_C671( C634 C671 ) C634_=_C683( C634 C683 ) C634_=_C694( C634 C694 ) C634_=_C704( C634 C704 ) C634_=_C713( C634 C713 ) \nC634_=_C721( C634 C721 ) C634_=_C728( C634 C728 ) C634_=_C734( C634 C734 ) C634_=_C739( C634 C739 ) C634_=_C740( C634 C740 ) C634_=_C742( C634 C742 ) \nC636_=_C638( C636 C638 ) C636_=_C650( C636 C650 ) C636_=_C664( C636 C664 ) C636_=_C674( C636 C674 ) C636_=_C686( C636 C686 ) C636_=_C697( C636 C697 ) \nC636_=_C707( C636 C707 ) C636_=_C716( C636 C716 ) C636_=_C724( C636 C724 ) C636_=_C731( C636 C731 ) C636_=_C736( C636 C736 ) C636_=_C745( C636 C745 ) \nC636_=_C748( C636 C748 ) C638_=_C652( C638 C652 ) C638_=_C666( C638 C666 ) C638_=_C676( C638 C676 ) C638_=_C688( C638 C688 ) C638_=_C699( C638 C699 ) \nC638_=_C709( C638 C709 ) C638_=_C718( C638 C718 ) C638_=_C726( C638 C726 ) C638_=_C733( C638 C733 ) C638_=_C738( C638 C738 ) C638_=_C747( C638 C747 ) \nC638_=_C750( C638 C750 ) C647_=_C650( C647 C650 ) C647_=_C652( C647 C652 ) C647_=_C661( C647 C661 ) C647_=_C671( C647 C671 ) C647_=_C683( C647 C683 ) \nC647_=_C694( C647 C694 ) C647_=_C704( C647 C704 ) C647_=_C713( C647 C713 ) C647_=_C721( C647 C721 ) C647_=_C728( C647 C728 ) C647_=_C734( C647 C734 ) \nC647_=_C739( C647 C739 ) C647_=_C740( C647 C740 ) C647_=_C742( C647 C742 ) C650_=_C652( C650 C652 ) C650_=_C664( C650 C664 ) C650_=_C674( C650 C674 ) \nC650_=_C686( C650 C686 ) C650_=_C697( C650 C697 ) C650_=_C707( C650 C707 ) C650_=_C716( C650 C716 ) C650_=_C724( C650 C724 ) C650_=_C731( C650 C731 ) \nC650_=_C736( C650 C736 ) C650_=_C745( C650 C745 ) C650_=_C748( C650 C748 ) C652_=_C666( C652 C666 ) C652_=_C676( C652 C676 ) C652_=_C688( C652 C688 ) \nC652_=_C699( C652 C699 ) C652_=_C709( C652 C709 ) C652_=_C718( C652 C718 ) C652_=_C726( C652 C726 ) C652_=_C733( C652 C733 ) C652_=_C738( C652 C738 ) \nC652_=_C747( C652 C747 ) C652_=_C750( C652 C750 ) C661_=_C664( C661 C664 ) C661_=_C666( C661 C666 ) C661_=_C671( C661 C671 ) C661_=_C683( C661 C683 ) \nC661_=_C694( C661 C694 ) C661_=_C704( C661 C704 ) C661_=_C713( C661 C713 ) C661_=_C721( C661 C721 ) C661_=_C728( C661 C728 ) C661_=_C734( C661 C734 ) \nC661_=_C739( C661 C739 ) C661_=_C740( C661 C740 ) C661_=_C742( C661 C742 ) C664_=_C666( C664 C666 ) C664_=_C674( C664 C674 ) C664_=_C686( C664 C686 ) \nC664_=_C697( C664 C697 ) C664_=_C707( C664 C707 ) C664_=_C716( C664 C716 ) C664_=_C724( C664 C724 ) C664_=_C731( C664 C731 ) C664_=_C736( C664 C736 ) \nC664_=_C745( C664 C745 ) C664_=_C748( C664 C748 ) C666_=_C676( C666 C676 ) C666_=_C688( C666 C688 ) C666_=_C699( C666 C699 ) C666_=_C709( C666 C709 ) \nC666_=_C718( C666 C718 ) C666_=_C726( C666 C726 ) C666_=_C733( C666 C733 ) C666_=_C738( C666 C738 ) C666_=_C747( C666 C747 ) C666_=_C750( C666 C750 ) \nC671_=_C674( C671 C674 ) C671_=_C676( C671 C676 ) C671_=_C683( C671 C683 ) C671_=_C694( C671 C694 ) C671_=_C704( C671 C704 ) C671_=_C713( C671 C713 ) \nC671_=_C721( C671 C721 ) C671_=_C728( C671 C728 ) C671_=_C734( C671 C734 ) C671_=_C739( C671 C739 ) C671_=_C740( C671 C740 ) C671_=_C742( C671 C742 ) \nC674_=_C676( C674 C676 ) C674_=_C686( C674 C686 ) C674_=_C697( C674 C697 ) C674_=_C707( C674 C707 ) C674_=_C716( C674 C716 ) C674_=_C724( C674 C724 ) \nC674_=_C731( C674 C731 ) C674_=_C736( C674 C736 ) C674_=_C745( C674 C745 ) C674_=_C748( C674 C748 ) C676_=_C688( C676 C688 ) C676_=_C699( C676 C699 ) \nC676_=_C709( C676 C709 ) C676_=_C718( C676 C718 ) C676_=_C726( C676 C726 ) C676_=_C733( C676 C733 ) C676_=_C738( C676 C738 ) C676_=_C747( C676 C747 ) \nC676_=_C750( C676 C750 ) C683_=_C686( C683 C686 ) C683_=_C688( C683 C688 ) C683_=_C694( C683 C694 ) C683_=_C704( C683 C704 ) C683_=_C713( C683 C713 ) \nC683_=_C721( C683 C721 ) C683_=_C728( C683 C728 ) C683_=_C734( C683 C734 ) C683_=_C739( C683 C739 ) C683_=_C740( C683 C740 ) C683_=_C742( C683 C742 ) \nC686_=_C688( C686 C688 ) C686_=_C697( C686 C697 ) C686_=_C707( C686 C707 ) C686_=_C716( C686 C716 ) C686_=_C724( C686 C724 ) C686_=_C731( C686 C731 ) \nC686_=_C736( C686 C736 ) C686_=_C745( C686 C745 ) C686_=_C748( C686 C748 ) C688_=_C699( C688 C699 ) C688_=_C709( C688 C709 ) C688_=_C718( C688 C718 ) \nC688_=_C726( C688 C726 ) C688_=_C733( C688 C733 ) C688_=_C738( C688 C738 ) C688_=_C747( C688 C747 ) C688_=_C750( C688 C750 ) C694_=_C697( C694 C697 ) \nC694_=_C699( C694 C699 ) C694_=_C704( C694 C704 ) C694_=_C713( C694 C713 ) C694_=_C721( C694 C721 ) C694_=_C728( C694 C728 ) C694_=_C734( C694 C734 ) \nC694_=_C739( C694 C739 ) C694_=_C740( C694 C740 ) C694_=_C742( C694 C742 ) C697_=_C699( C697 C699 ) C697_=_C707( C697 C707 ) C697_=_C716( C697 C716 ) \nC697_=_C724( C697 C724 ) C697_=_C731( C697 C731 ) C697_=_C736( C697 C736 ) C697_=_C745( C697 C745 ) C697_=_C748( C697 C748 ) C699_=_C709( C699 C709 ) \nC699_=_C718( C699 C718 ) C699_=_C726( C699 C726 ) C699_=_C733( C699 C733 ) C699_=_C738( C699 C738 ) C699_=_C747( C699 C747 ) C699_=_C750( C699 C750 ) \nC704_=_C707( C704 C707 ) C704_=_C709( C704 C709 ) C704_=_C713( C704 C713 ) C704_=_C721( C704 C721 ) C704_=_C728( C704 C728 ) C704_=_C734( C704 C734 ) \nC704_=_C739( C704 C739 ) C704_=_C740( C704 C740 ) C704_=_C742( C704 C742 ) C707_=_C709( C707 C709 ) C707_=_C716( C707 C716 ) C707_=_C724( C707 C724 ) \nC707_=_C731( C707 C731 ) C707_=_C736( C707 C736 ) C707_=_C745( C707 C745 ) C707_=_C748( C707 C748 ) C709_=_C718( C709 C718 ) C709_=_C726( C709 C726 ) \nC709_=_C733( C709 C733 ) C709_=_C738( C709 C738 ) C709_=_C747( C709 C747 ) C709_=_C750( C709 C750 ) C713_=_C716( C713 C716 ) C713_=_C718( C713 C718 ) \nC713_=_C721( C713 C721 ) C713_=_C728( C713 C728 ) C713_=_C734( C713 C734 ) C713_=_C739( C713 C739 ) C713_=_C740( C713 C740 ) C713_=_C742( C713 C742 ) \nC716_=_C718( C716 C718 ) C716_=_C724( C716 C724 ) C716_=_C731( C716 C731 ) C716_=_C736( C716 C736 ) C716_=_C745( C716 C745 ) C716_=_C748( C716 C748 ) \nC718_=_C726( C718 C726 ) C718_=_C733( C718 C733 ) C718_=_C738( C718 C738 ) C718_=_C747( C718 C747 ) C718_=_C750( C718 C750 ) C721_=_C724( C721 C724 ) \nC721_=_C726( C721 C726 ) C721_=_C728( C721 C728 ) C721_=_C734( C721 C734 ) C721_=_C739( C721 C739 ) C721_=_C740( C721 C740 ) C721_=_C742( C721 C742 ) \nC724_=_C726( C724 C726 ) C724_=_C731( C724 C731 ) C724_=_C736( C724 C736 ) C724_=_C745( C724 C745 ) C724_=_C748( C724 C748 ) C726_=_C733( C726 C733 ) \nC726_=_C738( C726 C738 ) C726_=_C747( C726 C747 ) C726_=_C750( C726 C750 ) C728_=_C731( C728 C731 ) C728_=_C733( C728 C733 ) C728_=_C734( C728 C734 ) \nC728_=_C739( C728 C739 ) C728_=_C740( C728 C740 ) C728_=_C742( C728 C742 ) C731_=_C733( C731 C733 ) C731_=_C736( C731 C736 ) C731_=_C745( C731 C745 ) \nC731_=_C748( C731 C748 ) C733_=_C738( C733 C738 ) C733_=_C747( C733 C747 ) C733_=_C750( C733 C750 ) C734_=_C736( C734 C736 ) C734_=_C738( C734 C738 ) \nC734_=_C739( C734 C739 ) C734_=_C740( C734 C740 ) C734_=_C742( C734 C742 ) C736_=_C738( C736 C738 ) C736_=_C745( C736 C745 ) C736_=_C748( C736 C748 ) \nC738_=_C747( C738 C747 ) C738_=_C750( C738 C750 ) C739_=_C740( C739 C740 ) C739_=_C742( C739 C742 ) C739_=_C745( C739 C745 ) C739_=_C747( C739 C747 ) \nC740_=_C742( C740 C742 ) C740_=_C748( C740 C748 ) C740_=_C750( C740 C750 ) C745_=_C747( C745 C747 ) C745_=_C748( C745 C748 ) C747_=_C750( C747 C750 ) \nC748_=_C750( C748 C750 ) "];7-&gt;13[label="248: C1 C2 C4 C9 C14 \nC31 C34 C36 C37 C38 C40 \nC45 C50 C69 C72 C74 C76 \nC78 C79 C80 C81 C83 C84 \nC85 C86 C88 C89 C90 C91 \nC92 C93 C94 C95 C96 C97 \nC98 C99 C100 C101 C102 C103 \nC104 C106 C107 C109 C111 C113 \nC114 C115 C116 C118 C119 C120 \nC121 C123 C124 C125 C126 C127 \nC128 C129 C130 C131 C132 C133 \nC134 C135 C136 C137 C138 C139 \nC141 C142 C144 C146 C151 C156 \nC173 C176 C178 C179 C180 C181 \nC182 C184 C185 C186 C187 C189 \nC190 C191 C192 C193 C194 C195 \nC196 C197 C198 C199 C200 C201 \nC202 C203 C204 C205 C206 C208 \nC209 C215 C220 C237 C240 C242 \nC245 C250 C269 C272 C274 C276 \nC281 C299 C302 C304 C305 C310 \nC329 C332 C334 C335 C336 C337 \nC338 C340 C341 C342 C343 C344 \nC345 C346 C347 C348 C349 C350 \nC351 C352 C353 C354 C355 C356 \nC358 C359 C361 C366 C383 C385 \nC387 C390 C409 C411 C413 C415 \nC434 C437 C439 C440 C458 C461 \nC463 C464 C465 C466 C467 C468 \nC469 C470 C471 C472 C473 C474 \nC475 C476 C477 C478 C479 C480 \nC482 C483 C485 C503 C506 C508 \nC525 C528 C530 C546 C549 C551 \nC568 C570 C584 C587 C589 C602 \nC605 C607 C619 C622 C624 C634 \nC636 C638 C647 C650 C652 C661 \nC664 C666 C671 C674 C676 C683 \nC686 C688 C694 C697 C699 C704 \nC707 C709 C713 C716 C718 C721 \nC724 C726 C728 C731 C733 C734</w:t>
      </w:r>
    </w:p>
    <w:p>
      <w:pPr>
        <w:pStyle w:val="PreformattedText"/>
        <w:bidi w:val="0"/>
        <w:spacing w:before="0" w:after="0"/>
        <w:jc w:val="left"/>
        <w:rPr/>
      </w:pPr>
      <w:r>
        <w:rPr/>
        <w:t xml:space="preserve"> </w:t>
      </w:r>
      <w:r>
        <w:rPr/>
        <w:t>\nC736 C738 C739 C740 C742 C745 \nC747 C748 C750 \n4564: C1_=_C2 ,C1_=_C4 ,C1_=_C9 ,C1_=_C14 ,C1_=_C31 ,\nC1_=_C34 ,C1_=_C36 ,C1_=_C37 ,C1_=_C76 ,C1_=_C78 ,C1_=_C79 ,\nC1_=_C80 ,C1_=_C81 ,C1_=_C83 ,C1_=_C84 ,C1_=_C85 ,C1_=_C86 ,\nC1_=_C88 ,C1_=_C89 ,C1_=_C90 ,C1_=_C91 ,C1_=_C92 ,C1_=_C93 ,\nC1_=_C94 ,C1_=_C95 ,C1_=_C96 ,C1_=_C97 ,C1_=_C98 ,C1_=_C99 ,\nC1_=_C100 ,C1_=_C101 ,C1_=_C102 ,C1_=_C103 ,C1_=_C104 ,C1_=_C106 ,\nC1_=_C107 ,C1_=_C109 ,C2_=_C4 ,C2_=_C9 ,C2_=_C14 ,C2_=_C31 ,\nC2_=_C34 ,C2_=_C36 ,C2_=_C38 ,C2_=_C111 ,C2_=_C113 ,C2_=_C114 ,\nC2_=_C115 ,C2_=_C116 ,C2_=_C118 ,C2_=_C119 ,C2_=_C120 ,C2_=_C121 ,\nC2_=_C123 ,C2_=_C124 ,C2_=_C125 ,C2_=_C126 ,C2_=_C127 ,C2_=_C128 ,\nC2_=_C129 ,C2_=_C130 ,C2_=_C131 ,C2_=_C132 ,C2_=_C133 ,C2_=_C134 ,\nC2_=_C135 ,C2_=_C136 ,C2_=_C137 ,C2_=_C138 ,C2_=_C139 ,C2_=_C141 ,\nC2_=_C142 ,C2_=_C144 ,C4_=_C9 ,C4_=_C14 ,C4_=_C31 ,C4_=_C34 ,\nC4_=_C36 ,C4_=_C40 ,C4_=_C146 ,C4_=_C179 ,C4_=_C180 ,C4_=_C181 ,\nC4_=_C182 ,C4_=_C184 ,C4_=_C185 ,C4_=_C186 ,C4_=_C187 ,C4_=_C189 ,\nC4_=_C190 ,C4_=_C191 ,C4_=_C192 ,C4_=_C193 ,C4_=_C194 ,C4_=_C195 ,\nC4_=_C196 ,C4_=_C197 ,C4_=_C198 ,C4_=_C199 ,C4_=_C200 ,C4_=_C201 ,\nC4_=_C202 ,C4_=_C203 ,C4_=_C204 ,C4_=_C205 ,C4_=_C206 ,C4_=_C208 ,\nC4_=_C209 ,C9_=_C14 ,C9_=_C31 ,C9_=_C34 ,C9_=_C36 ,C9_=_C45 ,\nC9_=_C151 ,C9_=_C215 ,C9_=_C245 ,C9_=_C276 ,C9_=_C305 ,C9_=_C335 ,\nC9_=_C336 ,C9_=_C337 ,C9_=_C338 ,C9_=_C340 ,C9_=_C341 ,C9_=_C342 ,\nC9_=_C343 ,C9_=_C344 ,C9_=_C345 ,C9_=_C346 ,C9_=_C347 ,C9_=_C348 ,\nC9_=_C349 ,C9_=_C350 ,C9_=_C351 ,C9_=_C352 ,C9_=_C353 ,C9_=_C354 ,\nC9_=_C355 ,C9_=_C356 ,C9_=_C358 ,C9_=_C359 ,C9_=_C361 ,C14_=_C31 ,\nC14_=_C34 ,C14_=_C36 ,C14_=_C50 ,C14_=_C156 ,C14_=_C220 ,C14_=_C250 ,\nC14_=_C281 ,C14_=_C310 ,C14_=_C366 ,C14_=_C390 ,C14_=_C415 ,C14_=_C440 ,\nC14_=_C464 ,C14_=_C465 ,C14_=_C466 ,C14_=_C467 ,C14_=_C468 ,C14_=_C469 ,\nC14_=_C470 ,C14_=_C471 ,C14_=_C472 ,C14_=_C473 ,C14_=_C474 ,C14_=_C475 ,\nC14_=_C476 ,C14_=_C477 ,C14_=_C478 ,C14_=_C479 ,C14_=_C480 ,C14_=_C482 ,\nC14_=_C483 ,C14_=_C485 ,C31_=_C34 ,C31_=_C36 ,C31_=_C69 ,C31_=_C173 ,\nC31_=_C237 ,C31_=_C269 ,C31_=_C299 ,C31_=_C329 ,C31_=_C383 ,C31_=_C409 ,\nC31_=_C434 ,C31_=_C458 ,C31_=_C503 ,C31_=_C525 ,C31_=_C546 ,C31_=_C584 ,\nC31_=_C602 ,C31_=_C619 ,C31_=_C634 ,C31_=_C647 ,C31_=_C661 ,C31_=_C671 ,\nC31_=_C683 ,C31_=_C694 ,C31_=_C704 ,C31_=_C713 ,C31_=_C721 ,C31_=_C728 ,\nC31_=_C734 ,C31_=_C739 ,C31_=_C740 ,C31_=_C742 ,C34_=_C36 ,C34_=_C72 ,\nC34_=_C176 ,C34_=_C240 ,C34_=_C272 ,C34_=_C302 ,C34_=_C332 ,C34_=_C385 ,\nC34_=_C411 ,C34_=_C437 ,C34_=_C461 ,C34_=_C506 ,C34_=_C528 ,C34_=_C549 ,\nC34_=_C568 ,C34_=_C587 ,C34_=_C605 ,C34_=_C622 ,C34_=_C636 ,C34_=_C650 ,\nC34_=_C664 ,C34_=_C674 ,C34_=_C686 ,C34_=_C697 ,C34_=_C707 ,C34_=_C716 ,\nC34_=_C724 ,C34_=_C731 ,C34_=_C736 ,C34_=_C745 ,C34_=_C748 ,C36_=_C74 ,\nC36_=_C178 ,C36_=_C242 ,C36_=_C274 ,C36_=_C304 ,C36_=_C334 ,C36_=_C387 ,\nC36_=_C413 ,C36_=_C439 ,C36_=_C463 ,C36_=_C508 ,C36_=_C530 ,C36_=_C551 ,\nC36_=_C570 ,C36_=_C589 ,C36_=_C607 ,C36_=_C624 ,C36_=_C638 ,C36_=_C652 ,\nC36_=_C666 ,C36_=_C676 ,C36_=_C688 ,C36_=_C699 ,C36_=_C709 ,C36_=_C718 ,\nC36_=_C726 ,C36_=_C733 ,C36_=_C738 ,C36_=_C747 ,C36_=_C750 ,C37_=_C38 ,\nC37_=_C40 ,C37_=_C45 ,C37_=_C50 ,C37_=_C69 ,C37_=_C72 ,C37_=_C74 ,\nC37_=_C76 ,C37_=_C78 ,C37_=_C79 ,C37_=_C80 ,C37_=_C81 ,C37_=_C83 ,\nC37_=_C84 ,C37_=_C85 ,C37_=_C86 ,C37_=_C88 ,C37_=_C89 ,C37_=_C90 ,\nC37_=_C91 ,C37_=_C92 ,C37_=_C93 ,C37_=_C94 ,C37_=_C95 ,C37_=_C96 ,\nC37_=_C97 ,C37_=_C98 ,C37_=_C99 ,C37_=_C100 ,C37_=_C101 ,C37_=_C102 ,\nC37_=_C103 ,C37_=_C104 ,C37_=_C106 ,C37_=_C107 ,C37_=_C109 ,C38_=_C40 ,\nC38_=_C45 ,C38_=_C50 ,C38_=_C69 ,C38_=_C72 ,C38_=_C74 ,C38_=_C111 ,\nC38_=_C113 ,C38_=_C114 ,C38_=_C115 ,C38_=_C116 ,C38_=_C118 ,C38_=_C119 ,\nC38_=_C120 ,C38_=_C121 ,C38_=_C123 ,C38_=_C124 ,C38_=_C125 ,C38_=_C126 ,\nC38_=_C127 ,C38_=_C128 ,C38_=_C129 ,C38_=_C130 ,C38_=_C131 ,C38_=_C132 ,\nC38_=_C133 ,C38_=_C134 ,C38_=_C135 ,C38_=_C136 ,C38_=_C137 ,C38_=_C138 ,\nC38_=_C139 ,C38_=_C141 ,C38_=_C142 ,C38_=_C144 ,C40_=_C45 ,C40_=_C50 ,\nC40_=_C69 ,C40_=_C72 ,C40_=_C74 ,C40_=_C146 ,C40_=_C179 ,C40_=_C180 ,\nC40_=_C181 ,C40_=_C182 ,C40_=_C184 ,C40_=_C185 ,C40_=_C186 ,C40_=_C187 ,\nC40_=_C189 ,C40_=_C190 ,C40_=_C191 ,C40_=_C192 ,C40_=_C193 ,C40_=_C194 ,\nC40_=_C195 ,C40_=_C196 ,C40_=_C197 ,C40_=_C198 ,C40_=_C199 ,C40_=_C200 ,\nC40_=_C201 ,C40_=_C202 ,C40_=_C203 ,C40_=_C204 ,C40_=_C205 ,C40_=_C206 ,\nC40_=_C208 ,C40_=_C209 ,C45_=_C50 ,C45_=_C69 ,C45_=_C72 ,C45_=_C74 ,\nC45_=_C151 ,C45_=_C215 ,C45_=_C245 ,C45_=_C276 ,C45_=_C305 ,C45_=_C335 ,\nC45_=_C336 ,C45_=_C337 ,C45_=_C338 ,C45_=_C340 ,C45_=_C341 ,C45_=_C342 ,\nC45_=_C343 ,C45_=_C344 ,C45_=_C345 ,C45_=_C346 ,C45_=_C347 ,C45_=_C348 ,\nC45_=_C349 ,C45_=_C350 ,C45_=_C351 ,C45_=_C352 ,C45_=_C353 ,C45_=_C354 ,\nC45_=_C355 ,C45_=_C356 ,C45_=_C358 ,C45_=_C359 ,C45_=_C361 ,C50_=_C69 ,\nC50_=_C72 ,C50_=_C74 ,C50_=_C156 ,C50_=_C220 ,C50_=_C250 ,C50_=_C281 ,\nC50_=_C310 ,C50_=_C366 ,C50_=_C390 ,C50_=_C415 ,C50_=_C440 ,C50_=_C464 ,\nC50_=_C465 ,C50_=_C466 ,C50_=_C467 ,C50_=_C468 ,C50_=_C469 ,C50_=_C470 ,\nC50_=_C471 ,C50_=_C472 ,C50_=_C473 ,C50_=_C474 ,C50_=_C475 ,C50_=_C476 ,\nC50_=_C477 ,C50_=_C478 ,C50_=_C479 ,C50_=_C480 ,C50_=_C482 ,C50_=_C483 ,\nC50_=_C485 ,C69_=_C72 ,C69_=_C74 ,C69_=_C173 ,C69_=_C237 ,C69_=_C269 ,\nC69_=_C299 ,C69_=_C329 ,C69_=_C383 ,C69_=_C409 ,C69_=_C434 ,C69_=_C458 ,\nC69_=_C503 ,C69_=_C525 ,C69_=_C546 ,C69_=_C584 ,C69_=_C602 ,C69_=_C619 ,\nC69_=_C634 ,C69_=_C647 ,C69_=_C661 ,C69_=_C671 ,C69_=_C683 ,C69_=_C694 ,\nC69_=_C704 ,C69_=_C713 ,C69_=_C721 ,C69_=_C728 ,C69_=_C734 ,C69_=_C739 ,\nC69_=_C740 ,C69_=_C742 ,C72_=_C74 ,C72_=_C176 ,C72_=_C240 ,C72_=_C272 ,\nC72_=_C302 ,C72_=_C332 ,C72_=_C385 ,C72_=_C411 ,C72_=_C437 ,C72_=_C461 ,\nC72_=_C506 ,C72_=_C528 ,C72_=_C549 ,C72_=_C568 ,C72_=_C587 ,C72_=_C605 ,\nC72_=_C622 ,C72_=_C636 ,C72_=_C650 ,C72_=_C664 ,C72_=_C674 ,C72_=_C686 ,\nC72_=_C697 ,C72_=_C707 ,C72_=_C716 ,C72_=_C724 ,C72_=_C731 ,C72_=_C736 ,\nC72_=_C745 ,C72_=_C748 ,C74_=_C178 ,C74_=_C242 ,C74_=_C274 ,C74_=_C304 ,\nC74_=_C334 ,C74_=_C387 ,C74_=_C413 ,C74_=_C439 ,C74_=_C463 ,C74_=_C508 ,\nC74_=_C530 ,C74_=_C551 ,C74_=_C570 ,C74_=_C589 ,C74_=_C607 ,C74_=_C624 ,\nC74_=_C638 ,C74_=_C652 ,C74_=_C666 ,C74_=_C676 ,C74_=_C688 ,C74_=_C699 ,\nC74_=_C709 ,C74_=_C718 ,C74_=_C726 ,C74_=_C733 ,C74_=_C738 ,C74_=_C747 ,\nC74_=_C750 ,C76_=_C78 ,C76_=_C79 ,C76_=_C80 ,C76_=_C81 ,C76_=_C83 ,\nC76_=_C84 ,C76_=_C85 ,C76_=_C86 ,C76_=_C88 ,C76_=_C89 ,C76_=_C90 ,\nC76_=_C91 ,C76_=_C92 ,C76_=_C93 ,C76_=_C94 ,C76_=_C95 ,C76_=_C96 ,\nC76_=_C97 ,C76_=_C98 ,C76_=_C99 ,C76_=_C100 ,C76_=_C101 ,C76_=_C102 ,\nC76_=_C103 ,C76_=_C104 ,C76_=_C106 ,C76_=_C107 ,C76_=_C109 ,C76_=_C111 ,\nC76_=_C146 ,C76_=_C151 ,C76_=_C156 ,C76_=_C173 ,C76_=_C176 ,C76_=_C178 ,\nC78_=_C79 ,C78_=_C80 ,C78_=_C81 ,C78_=_C83 ,C78_=_C84 ,C78_=_C85 ,\nC78_=_C86 ,C78_=_C88 ,C78_=_C89 ,C78_=_C90 ,C78_=_C91 ,C78_=_C92 ,\nC78_=_C93 ,C78_=_C94 ,C78_=_C95 ,C78_=_C96 ,C78_=_C97 ,C78_=_C98 ,\nC78_=_C99 ,C78_=_C100 ,C78_=_C101 ,C78_=_C102 ,C78_=_C103 ,C78_=_C104 ,\nC78_=_C106 ,C78_=_C107 ,C78_=_C109 ,C78_=_C113 ,C78_=_C179 ,C78_=_C215 ,\nC78_=_C220 ,C78_=_C237 ,C78_=_C240 ,C78_=_C242 ,C79_=_C80 ,C79_=_C81 ,\nC79_=_C83 ,C79_=_C84 ,C79_=_C85 ,C79_=_C86 ,C79_=_C88 ,C79_=_C89 ,\nC79_=_C90 ,C79_=_C91 ,C79_=_C92 ,C79_=_C93 ,C79_=_C94 ,C79_=_C95 ,\nC79_=_C96 ,C79_=_C97 ,C79_=_C98 ,C79_=_C99 ,C79_=_C100 ,C79_=_C101 ,\nC79_=_C102 ,C79_=_C103 ,C79_=_C104 ,C79_=_C106 ,C79_=_C107 ,C79_=_C109 ,\nC79_=_C114 ,C79_=_C180 ,C79_=_C245 ,C79_=_C250 ,C79_=_C269 ,C79_=_C272 ,\nC79_=_C274 ,C80_=_C81 ,C80_=_C83 ,C80_=_C84 ,C80_=_C85 ,C80_=_C86 ,\nC80_=_C88 ,C80_=_C89 ,C80_=_C90 ,C80_=_C91 ,C80_=_C92 ,C80_=_C93 ,\nC80_=_C94 ,C80_=_C95 ,C80_=_C96 ,C80_=_C97 ,C80_=_C98 ,C80_=_C99 ,\nC80_=_C100 ,C80_=_C101 ,C80_=_C102 ,C80_=_C103 ,C80_=_C104 ,C80_=_C106 ,\nC80_=_C107 ,C80_=_C109 ,C80_=_C115 ,C80_=_C181 ,C80_=_C276 ,C80_=_C281 ,\nC80_=_C299 ,C80_=_C302 ,C80_=_C304 ,C81_=_C83 ,C81_=_C84 ,C81_=_C85 ,\nC81_=_C86 ,C81_=_C88 ,C81_=_C89 ,C81_=_C90 ,C81_=_C91 ,C81_=_C92 ,\nC81_=_C93 ,C81_=_C94 ,C81_=_C95 ,C81_=_C96 ,C81_=_C97 ,C81_=_C98 ,\nC81_=_C99 ,C81_=_C100 ,C81_=_C101 ,C81_=_C102 ,C81_=_C103 ,C81_=_C104 ,\nC81_=_C106 ,C81_=_C107 ,C81_=_C109 ,C81_=_C116 ,C81_=_C182 ,C81_=_C305 ,\nC81_=_C310 ,C81_=_C329 ,C81_=_C332 ,C81_=_C334 ,C83_=_C84 ,C83_=_C85 ,\nC83_=_C86 ,C83_=_C88 ,C83_=_C89 ,C83_=_C90 ,C83_=_C91 ,C83_=_C92 ,\nC83_=_C93 ,C83_=_C94 ,C83_=_C95 ,C83_=_C96 ,C83_=_C97 ,C83_=_C98 ,\nC83_=_C99 ,C83_=_C100 ,C83_=_C101 ,C83_=_C102 ,C83_=_C103 ,C83_=_C104 ,\nC83_=_C106 ,C83_=_C107 ,C83_=_C109 ,C83_=_C118 ,C83_=_C184 ,C83_=_C335 ,\nC83_=_C366 ,C83_=_C383 ,C83_=_C385 ,C83_=_C387 ,C84_=_C85 ,C84_=_C86 ,\nC84_=_C88 ,C84_=_C89 ,C84_=_C90 ,C84_=_C91 ,C84_=_C92 ,C84_=_C93 ,\nC84_=_C94 ,C84_=_C95 ,C84_=_C96 ,C84_=_C97 ,C84_=_C98 ,C84_=_C99 ,\nC84_=_C100 ,C84_=_C101 ,C84_=_C102 ,C84_=_C103 ,C84_=_C104 ,C84_=_C106 ,\nC84_=_C107 ,C84_=_C109 ,C84_=_C119 ,C84_=_C185 ,C84_=_C336 ,C84_=_C390 ,\nC84_=_C409 ,C84_=_C411 ,C84_=_C413 ,C85_=_C86 ,C85_=_C88 ,C85_=_C89 ,\nC85_=_C90 ,C85_=_C91 ,C85_=_C92 ,C85_=_C93 ,C85_=_C94 ,C85_=_C95 ,\nC85_=_C96 ,C85_=_C97 ,C85_=_C98 ,C85_=_C99 ,C85_=_C100 ,C85_=_C101 ,\nC85_=_C102 ,C85_=_C103 ,C85_=_C104 ,C85_=_C106 ,C85_=_C107 ,C85_=_C109 ,\nC85_=_C120 ,C85_=_C186 ,C85_=_C337 ,C85_=_C415 ,C85_=_C434 ,C85_=_C437 ,\nC85_=_C439 ,C86_=_C88 ,C86_=_C89 ,C86_=_C90 ,C86_=_C91 ,C86_=_C92 ,\nC86_=_C93 ,C86_=_C94 ,C86_=_C95 ,C86_=_C96 ,C86_=_C97 ,C86_=_C98 ,\nC86_=_C99 ,C86_=_C100 ,C86_=_C101 ,C86_=_C102 ,C86_=_C103 ,C86_=_C104 ,\nC86_=_C106 ,C86_=_C107 ,C86_=_C109 ,C86_=_C121 ,C86_=_C187 ,C86_=_C338 ,\nC86_=_C440 ,C86_=_C458 ,C86_=_C461 ,C86_=_C463 ,C88_=_C89 ,C88_=_C90 ,\nC88_=_C91 ,C88_=_C92 ,C88_=_C93 ,C88_=_C94 ,C88_=_C95 ,C88_=_C96 ,\nC88_=_C97 ,C88_=_C98 ,C88_=_C99 ,C88_=_C100 ,C88_=_C101 ,C88_=_C102 ,\nC88_=_C103 ,C88_=_C104 ,C88_=_C106 ,C88_=_C107 ,C88_=_C109 ,C88_=_C123 ,\nC88_=_C189 ,C88_=_C340 ,C88_=_C464 ,C88_=_C503 ,C88_=_C506</w:t>
      </w:r>
    </w:p>
    <w:p>
      <w:pPr>
        <w:pStyle w:val="PreformattedText"/>
        <w:bidi w:val="0"/>
        <w:spacing w:before="0" w:after="0"/>
        <w:jc w:val="left"/>
        <w:rPr/>
      </w:pPr>
      <w:r>
        <w:rPr/>
        <w:t xml:space="preserve"> </w:t>
      </w:r>
      <w:r>
        <w:rPr/>
        <w:t>,C88_=_C508 ,\nC89_=_C90 ,C89_=_C91 ,C89_=_C92 ,C89_=_C93 ,C89_=_C94 ,C89_=_C95 ,\nC89_=_C96 ,C89_=_C97 ,C89_=_C98 ,C89_=_C99 ,C89_=_C100 ,C89_=_C101 ,\nC89_=_C102 ,C89_=_C103 ,C89_=_C104 ,C89_=_C106 ,C89_=_C107 ,C89_=_C109 ,\nC89_=_C125 ,C89_=_C191 ,C89_=_C342 ,C89_=_C466 ,C89_=_C546 ,C89_=_C549 ,\nC89_=_C551 ,C90_=_C91 ,C90_=_C92 ,C90_=_C93 ,C90_=_C94 ,C90_=_C95 ,\nC90_=_C96 ,C90_=_C97 ,C90_=_C98 ,C90_=_C99 ,C90_=_C100 ,C90_=_C101 ,\nC90_=_C102 ,C90_=_C103 ,C90_=_C104 ,C90_=_C106 ,C90_=_C107 ,C90_=_C109 ,\nC90_=_C126 ,C90_=_C192 ,C90_=_C343 ,C90_=_C467 ,C90_=_C568 ,C90_=_C570 ,\nC91_=_C92 ,C91_=_C93 ,C91_=_C94 ,C91_=_C95 ,C91_=_C96 ,C91_=_C97 ,\nC91_=_C98 ,C91_=_C99 ,C91_=_C100 ,C91_=_C101 ,C91_=_C102 ,C91_=_C103 ,\nC91_=_C104 ,C91_=_C106 ,C91_=_C107 ,C91_=_C109 ,C91_=_C127 ,C91_=_C193 ,\nC91_=_C344 ,C91_=_C468 ,C91_=_C584 ,C91_=_C587 ,C91_=_C589 ,C92_=_C93 ,\nC92_=_C94 ,C92_=_C95 ,C92_=_C96 ,C92_=_C97 ,C92_=_C98 ,C92_=_C99 ,\nC92_=_C100 ,C92_=_C101 ,C92_=_C102 ,C92_=_C103 ,C92_=_C104 ,C92_=_C106 ,\nC92_=_C107 ,C92_=_C109 ,C92_=_C194 ,C92_=_C345 ,C92_=_C469 ,C92_=_C602 ,\nC92_=_C605 ,C92_=_C607 ,C93_=_C94 ,C93_=_C95 ,C93_=_C96 ,C93_=_C97 ,\nC93_=_C98 ,C93_=_C99 ,C93_=_C100 ,C93_=_C101 ,C93_=_C102 ,C93_=_C103 ,\nC93_=_C104 ,C93_=_C106 ,C93_=_C107 ,C93_=_C109 ,C93_=_C128 ,C93_=_C195 ,\nC93_=_C346 ,C93_=_C470 ,C93_=_C619 ,C93_=_C622 ,C93_=_C624 ,C94_=_C95 ,\nC94_=_C96 ,C94_=_C97 ,C94_=_C98 ,C94_=_C99 ,C94_=_C100 ,C94_=_C101 ,\nC94_=_C102 ,C94_=_C103 ,C94_=_C104 ,C94_=_C106 ,C94_=_C107 ,C94_=_C109 ,\nC94_=_C129 ,C94_=_C196 ,C94_=_C347 ,C94_=_C471 ,C94_=_C634 ,C94_=_C636 ,\nC94_=_C638 ,C95_=_C96 ,C95_=_C97 ,C95_=_C98 ,C95_=_C99 ,C95_=_C100 ,\nC95_=_C101 ,C95_=_C102 ,C95_=_C103 ,C95_=_C104 ,C95_=_C106 ,C95_=_C107 ,\nC95_=_C109 ,C95_=_C130 ,C95_=_C197 ,C95_=_C348 ,C95_=_C472 ,C95_=_C647 ,\nC95_=_C650 ,C95_=_C652 ,C96_=_C97 ,C96_=_C98 ,C96_=_C99 ,C96_=_C100 ,\nC96_=_C101 ,C96_=_C102 ,C96_=_C103 ,C96_=_C104 ,C96_=_C106 ,C96_=_C107 ,\nC96_=_C109 ,C96_=_C131 ,C96_=_C198 ,C96_=_C349 ,C96_=_C473 ,C96_=_C661 ,\nC96_=_C664 ,C96_=_C666 ,C97_=_C98 ,C97_=_C99 ,C97_=_C100 ,C97_=_C101 ,\nC97_=_C102 ,C97_=_C103 ,C97_=_C104 ,C97_=_C106 ,C97_=_C107 ,C97_=_C109 ,\nC97_=_C132 ,C97_=_C199 ,C97_=_C350 ,C97_=_C474 ,C97_=_C671 ,C97_=_C674 ,\nC97_=_C676 ,C98_=_C99 ,C98_=_C100 ,C98_=_C101 ,C98_=_C102 ,C98_=_C103 ,\nC98_=_C104 ,C98_=_C106 ,C98_=_C107 ,C98_=_C109 ,C98_=_C133 ,C98_=_C200 ,\nC98_=_C351 ,C98_=_C475 ,C98_=_C683 ,C98_=_C686 ,C98_=_C688 ,C99_=_C100 ,\nC99_=_C101 ,C99_=_C102 ,C99_=_C103 ,C99_=_C104 ,C99_=_C106 ,C99_=_C107 ,\nC99_=_C109 ,C99_=_C134 ,C99_=_C201 ,C99_=_C352 ,C99_=_C476 ,C99_=_C694 ,\nC99_=_C697 ,C99_=_C699 ,C100_=_C101 ,C100_=_C102 ,C100_=_C103 ,C100_=_C104 ,\nC100_=_C106 ,C100_=_C107 ,C100_=_C109 ,C100_=_C135 ,C100_=_C202 ,C100_=_C353 ,\nC100_=_C477 ,C100_=_C704 ,C100_=_C707 ,C100_=_C709 ,C101_=_C102 ,C101_=_C103 ,\nC101_=_C104 ,C101_=_C106 ,C101_=_C107 ,C101_=_C109 ,C101_=_C136 ,C101_=_C203 ,\nC101_=_C354 ,C101_=_C478 ,C101_=_C713 ,C101_=_C716 ,C101_=_C718 ,C102_=_C103 ,\nC102_=_C104 ,C102_=_C106 ,C102_=_C107 ,C102_=_C109 ,C102_=_C137 ,C102_=_C204 ,\nC102_=_C355 ,C102_=_C479 ,C102_=_C721 ,C102_=_C724 ,C102_=_C726 ,C103_=_C104 ,\nC103_=_C106 ,C103_=_C107 ,C103_=_C109 ,C103_=_C138 ,C103_=_C205 ,C103_=_C356 ,\nC103_=_C480 ,C103_=_C728 ,C103_=_C731 ,C103_=_C733 ,C104_=_C106 ,C104_=_C107 ,\nC104_=_C109 ,C104_=_C139 ,C104_=_C206 ,C104_=_C734 ,C104_=_C736 ,C104_=_C738 ,\nC106_=_C107 ,C106_=_C109 ,C106_=_C141 ,C106_=_C208 ,C106_=_C358 ,C106_=_C482 ,\nC106_=_C739 ,C106_=_C745 ,C106_=_C747 ,C107_=_C109 ,C107_=_C142 ,C107_=_C209 ,\nC107_=_C359 ,C107_=_C483 ,C107_=_C740 ,C107_=_C748 ,C107_=_C750 ,C109_=_C144 ,\nC109_=_C361 ,C109_=_C485 ,C109_=_C742 ,C111_=_C113 ,C111_=_C114 ,C111_=_C115 ,\nC111_=_C116 ,C111_=_C118 ,C111_=_C119 ,C111_=_C120 ,C111_=_C121 ,C111_=_C123 ,\nC111_=_C124 ,C111_=_C125 ,C111_=_C126 ,C111_=_C127 ,C111_=_C128 ,C111_=_C129 ,\nC111_=_C130 ,C111_=_C131 ,C111_=_C132 ,C111_=_C133 ,C111_=_C134 ,C111_=_C135 ,\nC111_=_C136 ,C111_=_C137 ,C111_=_C138 ,C111_=_C139 ,C111_=_C141 ,C111_=_C142 ,\nC111_=_C144 ,C111_=_C146 ,C111_=_C151 ,C111_=_C156 ,C111_=_C173 ,C111_=_C176 ,\nC111_=_C178 ,C113_=_C114 ,C113_=_C115 ,C113_=_C116 ,C113_=_C118 ,C113_=_C119 ,\nC113_=_C120 ,C113_=_C121 ,C113_=_C123 ,C113_=_C124 ,C113_=_C125 ,C113_=_C126 ,\nC113_=_C127 ,C113_=_C128 ,C113_=_C129 ,C113_=_C130 ,C113_=_C131 ,C113_=_C132 ,\nC113_=_C133 ,C113_=_C134 ,C113_=_C135 ,C113_=_C136 ,C113_=_C137 ,C113_=_C138 ,\nC113_=_C139 ,C113_=_C141 ,C113_=_C142 ,C113_=_C144 ,C113_=_C179 ,C113_=_C215 ,\nC113_=_C220 ,C113_=_C237 ,C113_=_C240 ,C113_=_C242 ,C114_=_C115 ,C114_=_C116 ,\nC114_=_C118 ,C114_=_C119 ,C114_=_C120 ,C114_=_C121 ,C114_=_C123 ,C114_=_C124 ,\nC114_=_C125 ,C114_=_C126 ,C114_=_C127 ,C114_=_C128 ,C114_=_C129 ,C114_=_C130 ,\nC114_=_C131 ,C114_=_C132 ,C114_=_C133 ,C114_=_C134 ,C114_=_C135 ,C114_=_C136 ,\nC114_=_C137 ,C114_=_C138 ,C114_=_C139 ,C114_=_C141 ,C114_=_C142 ,C114_=_C144 ,\nC114_=_C180 ,C114_=_C245 ,C114_=_C250 ,C114_=_C269 ,C114_=_C272 ,C114_=_C274 ,\nC115_=_C116 ,C115_=_C118 ,C115_=_C119 ,C115_=_C120 ,C115_=_C121 ,C115_=_C123 ,\nC115_=_C124 ,C115_=_C125 ,C115_=_C126 ,C115_=_C127 ,C115_=_C128 ,C115_=_C129 ,\nC115_=_C130 ,C115_=_C131 ,C115_=_C132 ,C115_=_C133 ,C115_=_C134 ,C115_=_C135 ,\nC115_=_C136 ,C115_=_C137 ,C115_=_C138 ,C115_=_C139 ,C115_=_C141 ,C115_=_C142 ,\nC115_=_C144 ,C115_=_C181 ,C115_=_C276 ,C115_=_C281 ,C115_=_C299 ,C115_=_C302 ,\nC115_=_C304 ,C116_=_C118 ,C116_=_C119 ,C116_=_C120 ,C116_=_C121 ,C116_=_C123 ,\nC116_=_C124 ,C116_=_C125 ,C116_=_C126 ,C116_=_C127 ,C116_=_C128 ,C116_=_C129 ,\nC116_=_C130 ,C116_=_C131 ,C116_=_C132 ,C116_=_C133 ,C116_=_C134 ,C116_=_C135 ,\nC116_=_C136 ,C116_=_C137 ,C116_=_C138 ,C116_=_C139 ,C116_=_C141 ,C116_=_C142 ,\nC116_=_C144 ,C116_=_C182 ,C116_=_C305 ,C116_=_C310 ,C116_=_C329 ,C116_=_C332 ,\nC116_=_C334 ,C118_=_C119 ,C118_=_C120 ,C118_=_C121 ,C118_=_C123 ,C118_=_C124 ,\nC118_=_C125 ,C118_=_C126 ,C118_=_C127 ,C118_=_C128 ,C118_=_C129 ,C118_=_C130 ,\nC118_=_C131 ,C118_=_C132 ,C118_=_C133 ,C118_=_C134 ,C118_=_C135 ,C118_=_C136 ,\nC118_=_C137 ,C118_=_C138 ,C118_=_C139 ,C118_=_C141 ,C118_=_C142 ,C118_=_C144 ,\nC118_=_C184 ,C118_=_C335 ,C118_=_C366 ,C118_=_C383 ,C118_=_C385 ,C118_=_C387 ,\nC119_=_C120 ,C119_=_C121 ,C119_=_C123 ,C119_=_C124 ,C119_=_C125 ,C119_=_C126 ,\nC119_=_C127 ,C119_=_C128 ,C119_=_C129 ,C119_=_C130 ,C119_=_C131 ,C119_=_C132 ,\nC119_=_C133 ,C119_=_C134 ,C119_=_C135 ,C119_=_C136 ,C119_=_C137 ,C119_=_C138 ,\nC119_=_C139 ,C119_=_C141 ,C119_=_C142 ,C119_=_C144 ,C119_=_C185 ,C119_=_C336 ,\nC119_=_C390 ,C119_=_C409 ,C119_=_C411 ,C119_=_C413 ,C120_=_C121 ,C120_=_C123 ,\nC120_=_C124 ,C120_=_C125 ,C120_=_C126 ,C120_=_C127 ,C120_=_C128 ,C120_=_C129 ,\nC120_=_C130 ,C120_=_C131 ,C120_=_C132 ,C120_=_C133 ,C120_=_C134 ,C120_=_C135 ,\nC120_=_C136 ,C120_=_C137 ,C120_=_C138 ,C120_=_C139 ,C120_=_C141 ,C120_=_C142 ,\nC120_=_C144 ,C120_=_C186 ,C120_=_C337 ,C120_=_C415 ,C120_=_C434 ,C120_=_C437 ,\nC120_=_C439 ,C121_=_C123 ,C121_=_C124 ,C121_=_C125 ,C121_=_C126 ,C121_=_C127 ,\nC121_=_C128 ,C121_=_C129 ,C121_=_C130 ,C121_=_C131 ,C121_=_C132 ,C121_=_C133 ,\nC121_=_C134 ,C121_=_C135 ,C121_=_C136 ,C121_=_C137 ,C121_=_C138 ,C121_=_C139 ,\nC121_=_C141 ,C121_=_C142 ,C121_=_C144 ,C121_=_C187 ,C121_=_C338 ,C121_=_C440 ,\nC121_=_C458 ,C121_=_C461 ,C121_=_C463 ,C123_=_C124 ,C123_=_C125 ,C123_=_C126 ,\nC123_=_C127 ,C123_=_C128 ,C123_=_C129 ,C123_=_C130 ,C123_=_C131 ,C123_=_C132 ,\nC123_=_C133 ,C123_=_C134 ,C123_=_C135 ,C123_=_C136 ,C123_=_C137 ,C123_=_C138 ,\nC123_=_C139 ,C123_=_C141 ,C123_=_C142 ,C123_=_C144 ,C123_=_C189 ,C123_=_C340 ,\nC123_=_C464 ,C123_=_C503 ,C123_=_C506 ,C123_=_C508 ,C124_=_C125 ,C124_=_C126 ,\nC124_=_C127 ,C124_=_C128 ,C124_=_C129 ,C124_=_C130 ,C124_=_C131 ,C124_=_C132 ,\nC124_=_C133 ,C124_=_C134 ,C124_=_C135 ,C124_=_C136 ,C124_=_C137 ,C124_=_C138 ,\nC124_=_C139 ,C124_=_C141 ,C124_=_C142 ,C124_=_C144 ,C124_=_C190 ,C124_=_C341 ,\nC124_=_C465 ,C124_=_C525 ,C124_=_C528 ,C124_=_C530 ,C125_=_C126 ,C125_=_C127 ,\nC125_=_C128 ,C125_=_C129 ,C125_=_C130 ,C125_=_C131 ,C125_=_C132 ,C125_=_C133 ,\nC125_=_C134 ,C125_=_C135 ,C125_=_C136 ,C125_=_C137 ,C125_=_C138 ,C125_=_C139 ,\nC125_=_C141 ,C125_=_C142 ,C125_=_C144 ,C125_=_C191 ,C125_=_C342 ,C125_=_C466 ,\nC125_=_C546 ,C125_=_C549 ,C125_=_C551 ,C126_=_C127 ,C126_=_C128 ,C126_=_C129 ,\nC126_=_C130 ,C126_=_C131 ,C126_=_C132 ,C126_=_C133 ,C126_=_C134 ,C126_=_C135 ,\nC126_=_C136 ,C126_=_C137 ,C126_=_C138 ,C126_=_C139 ,C126_=_C141 ,C126_=_C142 ,\nC126_=_C144 ,C126_=_C192 ,C126_=_C343 ,C126_=_C467 ,C126_=_C568 ,C126_=_C570 ,\nC127_=_C128 ,C127_=_C129 ,C127_=_C130 ,C127_=_C131 ,C127_=_C132 ,C127_=_C133 ,\nC127_=_C134 ,C127_=_C135 ,C127_=_C136 ,C127_=_C137 ,C127_=_C138 ,C127_=_C139 ,\nC127_=_C141 ,C127_=_C142 ,C127_=_C144 ,C127_=_C193 ,C127_=_C344 ,C127_=_C468 ,\nC127_=_C584 ,C127_=_C587 ,C127_=_C589 ,C128_=_C129 ,C128_=_C130 ,C128_=_C131 ,\nC128_=_C132 ,C128_=_C133 ,C128_=_C134 ,C128_=_C135 ,C128_=_C136 ,C128_=_C137 ,\nC128_=_C138 ,C128_=_C139 ,C128_=_C141 ,C128_=_C142 ,C128_=_C144 ,C128_=_C195 ,\nC128_=_C346 ,C128_=_C470 ,C128_=_C619 ,C128_=_C622 ,C128_=_C624 ,C129_=_C130 ,\nC129_=_C131 ,C129_=_C132 ,C129_=_C133 ,C129_=_C134 ,C129_=_C135 ,C129_=_C136 ,\nC129_=_C137 ,C129_=_C138 ,C129_=_C139 ,C129_=_C141 ,C129_=_C142 ,C129_=_C144 ,\nC129_=_C196 ,C129_=_C347 ,C129_=_C471 ,C129_=_C634 ,C129_=_C636 ,C129_=_C638 ,\nC130_=_C131 ,C130_=_C132 ,C130_=_C133 ,C130_=_C134 ,C130_=_C135 ,C130_=_C136 ,\nC130_=_C137 ,C130_=_C138 ,C130_=_C139 ,C130_=_C141 ,C130_=_C142 ,C130_=_C144 ,\nC130_=_C197 ,C130_=_C348 ,C130_=_C472 ,C130_=_C647 ,C130_=_C650 ,C130_=_C652 ,\nC131_=_C132 ,C131_=_C133 ,C131_=_C134 ,C131_=_C135 ,C131_=_C136 ,C131_=_C137 ,\nC131_=_C138 ,C131_=_C139 ,C131_=_C141 ,C131_=_C142 ,C131_=_C144 ,C131_=_C198 ,\nC131_=_C349 ,C131_=_C473 ,C131_=_C661 ,C131_=_C664 ,C131_=_C666 ,C132_=_C133 ,\nC132_=_C134 ,C132_=_C135 ,C132_=_C136 ,C132_=_C137 ,C132_=_C138 ,C132_=_C139 ,\nC132_=_C141</w:t>
      </w:r>
    </w:p>
    <w:p>
      <w:pPr>
        <w:pStyle w:val="PreformattedText"/>
        <w:bidi w:val="0"/>
        <w:spacing w:before="0" w:after="0"/>
        <w:jc w:val="left"/>
        <w:rPr/>
      </w:pPr>
      <w:r>
        <w:rPr/>
        <w:t xml:space="preserve"> </w:t>
      </w:r>
      <w:r>
        <w:rPr/>
        <w:t>,C132_=_C142 ,C132_=_C144 ,C132_=_C199 ,C132_=_C350 ,C132_=_C474 ,\nC132_=_C671 ,C132_=_C674 ,C132_=_C676 ,C133_=_C134 ,C133_=_C135 ,C133_=_C136 ,\nC133_=_C137 ,C133_=_C138 ,C133_=_C139 ,C133_=_C141 ,C133_=_C142 ,C133_=_C144 ,\nC133_=_C200 ,C133_=_C351 ,C133_=_C475 ,C133_=_C683 ,C133_=_C686 ,C133_=_C688 ,\nC134_=_C135 ,C134_=_C136 ,C134_=_C137 ,C134_=_C138 ,C134_=_C139 ,C134_=_C141 ,\nC134_=_C142 ,C134_=_C144 ,C134_=_C201 ,C134_=_C352 ,C134_=_C476 ,C134_=_C694 ,\nC134_=_C697 ,C134_=_C699 ,C135_=_C136 ,C135_=_C137 ,C135_=_C138 ,C135_=_C139 ,\nC135_=_C141 ,C135_=_C142 ,C135_=_C144 ,C135_=_C202 ,C135_=_C353 ,C135_=_C477 ,\nC135_=_C704 ,C135_=_C707 ,C135_=_C709 ,C136_=_C137 ,C136_=_C138 ,C136_=_C139 ,\nC136_=_C141 ,C136_=_C142 ,C136_=_C144 ,C136_=_C203 ,C136_=_C354 ,C136_=_C478 ,\nC136_=_C713 ,C136_=_C716 ,C136_=_C718 ,C137_=_C138 ,C137_=_C139 ,C137_=_C141 ,\nC137_=_C142 ,C137_=_C144 ,C137_=_C204 ,C137_=_C355 ,C137_=_C479 ,C137_=_C721 ,\nC137_=_C724 ,C137_=_C726 ,C138_=_C139 ,C138_=_C141 ,C138_=_C142 ,C138_=_C144 ,\nC138_=_C205 ,C138_=_C356 ,C138_=_C480 ,C138_=_C728 ,C138_=_C731 ,C138_=_C733 ,\nC139_=_C141 ,C139_=_C142 ,C139_=_C144 ,C139_=_C206 ,C139_=_C734 ,C139_=_C736 ,\nC139_=_C738 ,C141_=_C142 ,C141_=_C144 ,C141_=_C208 ,C141_=_C358 ,C141_=_C482 ,\nC141_=_C739 ,C141_=_C745 ,C141_=_C747 ,C142_=_C144 ,C142_=_C209 ,C142_=_C359 ,\nC142_=_C483 ,C142_=_C740 ,C142_=_C748 ,C142_=_C750 ,C144_=_C361 ,C144_=_C485 ,\nC144_=_C742 ,C146_=_C151 ,C146_=_C156 ,C146_=_C173 ,C146_=_C176 ,C146_=_C178 ,\nC146_=_C179 ,C146_=_C180 ,C146_=_C181 ,C146_=_C182 ,C146_=_C184 ,C146_=_C185 ,\nC146_=_C186 ,C146_=_C187 ,C146_=_C189 ,C146_=_C190 ,C146_=_C191 ,C146_=_C192 ,\nC146_=_C193 ,C146_=_C194 ,C146_=_C195 ,C146_=_C196 ,C146_=_C197 ,C146_=_C198 ,\nC146_=_C199 ,C146_=_C200 ,C146_=_C201 ,C146_=_C202 ,C146_=_C203 ,C146_=_C204 ,\nC146_=_C205 ,C146_=_C206 ,C146_=_C208 ,C146_=_C209 ,C151_=_C156 ,C151_=_C173 ,\nC151_=_C176 ,C151_=_C178 ,C151_=_C215 ,C151_=_C245 ,C151_=_C276 ,C151_=_C305 ,\nC151_=_C335 ,C151_=_C336 ,C151_=_C337 ,C151_=_C338 ,C151_=_C340 ,C151_=_C341 ,\nC151_=_C342 ,C151_=_C343 ,C151_=_C344 ,C151_=_C345 ,C151_=_C346 ,C151_=_C347 ,\nC151_=_C348 ,C151_=_C349 ,C151_=_C350 ,C151_=_C351 ,C151_=_C352 ,C151_=_C353 ,\nC151_=_C354 ,C151_=_C355 ,C151_=_C356 ,C151_=_C358 ,C151_=_C359 ,C151_=_C361 ,\nC156_=_C173 ,C156_=_C176 ,C156_=_C178 ,C156_=_C220 ,C156_=_C250 ,C156_=_C281 ,\nC156_=_C310 ,C156_=_C366 ,C156_=_C390 ,C156_=_C415 ,C156_=_C440 ,C156_=_C464 ,\nC156_=_C465 ,C156_=_C466 ,C156_=_C467 ,C156_=_C468 ,C156_=_C469 ,C156_=_C470 ,\nC156_=_C471 ,C156_=_C472 ,C156_=_C473 ,C156_=_C474 ,C156_=_C475 ,C156_=_C476 ,\nC156_=_C477 ,C156_=_C478 ,C156_=_C479 ,C156_=_C480 ,C156_=_C482 ,C156_=_C483 ,\nC156_=_C485 ,C173_=_C176 ,C173_=_C178 ,C173_=_C237 ,C173_=_C269 ,C173_=_C299 ,\nC173_=_C329 ,C173_=_C383 ,C173_=_C409 ,C173_=_C434 ,C173_=_C458 ,C173_=_C503 ,\nC173_=_C525 ,C173_=_C546 ,C173_=_C584 ,C173_=_C602 ,C173_=_C619 ,C173_=_C634 ,\nC173_=_C647 ,C173_=_C661 ,C173_=_C671 ,C173_=_C683 ,C173_=_C694 ,C173_=_C704 ,\nC173_=_C713 ,C173_=_C721 ,C173_=_C728 ,C173_=_C734 ,C173_=_C739 ,C173_=_C740 ,\nC173_=_C742 ,C176_=_C178 ,C176_=_C240 ,C176_=_C272 ,C176_=_C302 ,C176_=_C332 ,\nC176_=_C385 ,C176_=_C411 ,C176_=_C437 ,C176_=_C461 ,C176_=_C506 ,C176_=_C528 ,\nC176_=_C549 ,C176_=_C568 ,C176_=_C587 ,C176_=_C605 ,C176_=_C622 ,C176_=_C636 ,\nC176_=_C650 ,C176_=_C664 ,C176_=_C674 ,C176_=_C686 ,C176_=_C697 ,C176_=_C707 ,\nC176_=_C716 ,C176_=_C724 ,C176_=_C731 ,C176_=_C736 ,C176_=_C745 ,C176_=_C748 ,\nC178_=_C242 ,C178_=_C274 ,C178_=_C304 ,C178_=_C334 ,C178_=_C387 ,C178_=_C413 ,\nC178_=_C439 ,C178_=_C463 ,C178_=_C508 ,C178_=_C530 ,C178_=_C551 ,C178_=_C570 ,\nC178_=_C589 ,C178_=_C607 ,C178_=_C624 ,C178_=_C638 ,C178_=_C652 ,C178_=_C666 ,\nC178_=_C676 ,C178_=_C688 ,C178_=_C699 ,C178_=_C709 ,C178_=_C718 ,C178_=_C726 ,\nC178_=_C733 ,C178_=_C738 ,C178_=_C747 ,C178_=_C750 ,C179_=_C180 ,C179_=_C181 ,\nC179_=_C182 ,C179_=_C184 ,C179_=_C185 ,C179_=_C186 ,C179_=_C187 ,C179_=_C189 ,\nC179_=_C190 ,C179_=_C191 ,C179_=_C192 ,C179_=_C193 ,C179_=_C194 ,C179_=_C195 ,\nC179_=_C196 ,C179_=_C197 ,C179_=_C198 ,C179_=_C199 ,C179_=_C200 ,C179_=_C201 ,\nC179_=_C202 ,C179_=_C203 ,C179_=_C204 ,C179_=_C205 ,C179_=_C206 ,C179_=_C208 ,\nC179_=_C209 ,C179_=_C215 ,C179_=_C220 ,C179_=_C237 ,C179_=_C240 ,C179_=_C242 ,\nC180_=_C181 ,C180_=_C182 ,C180_=_C184 ,C180_=_C185 ,C180_=_C186 ,C180_=_C187 ,\nC180_=_C189 ,C180_=_C190 ,C180_=_C191 ,C180_=_C192 ,C180_=_C193 ,C180_=_C194 ,\nC180_=_C195 ,C180_=_C196 ,C180_=_C197 ,C180_=_C198 ,C180_=_C199 ,C180_=_C200 ,\nC180_=_C201 ,C180_=_C202 ,C180_=_C203 ,C180_=_C204 ,C180_=_C205 ,C180_=_C206 ,\nC180_=_C208 ,C180_=_C209 ,C180_=_C245 ,C180_=_C250 ,C180_=_C269 ,C180_=_C272 ,\nC180_=_C274 ,C181_=_C182 ,C181_=_C184 ,C181_=_C185 ,C181_=_C186 ,C181_=_C187 ,\nC181_=_C189 ,C181_=_C190 ,C181_=_C191 ,C181_=_C192 ,C181_=_C193 ,C181_=_C194 ,\nC181_=_C195 ,C181_=_C196 ,C181_=_C197 ,C181_=_C198 ,C181_=_C199 ,C181_=_C200 ,\nC181_=_C201 ,C181_=_C202 ,C181_=_C203 ,C181_=_C204 ,C181_=_C205 ,C181_=_C206 ,\nC181_=_C208 ,C181_=_C209 ,C181_=_C276 ,C181_=_C281 ,C181_=_C299 ,C181_=_C302 ,\nC181_=_C304 ,C182_=_C184 ,C182_=_C185 ,C182_=_C186 ,C182_=_C187 ,C182_=_C189 ,\nC182_=_C190 ,C182_=_C191 ,C182_=_C192 ,C182_=_C193 ,C182_=_C194 ,C182_=_C195 ,\nC182_=_C196 ,C182_=_C197 ,C182_=_C198 ,C182_=_C199 ,C182_=_C200 ,C182_=_C201 ,\nC182_=_C202 ,C182_=_C203 ,C182_=_C204 ,C182_=_C205 ,C182_=_C206 ,C182_=_C208 ,\nC182_=_C209 ,C182_=_C305 ,C182_=_C310 ,C182_=_C329 ,C182_=_C332 ,C182_=_C334 ,\nC184_=_C185 ,C184_=_C186 ,C184_=_C187 ,C184_=_C189 ,C184_=_C190 ,C184_=_C191 ,\nC184_=_C192 ,C184_=_C193 ,C184_=_C194 ,C184_=_C195 ,C184_=_C196 ,C184_=_C197 ,\nC184_=_C198 ,C184_=_C199 ,C184_=_C200 ,C184_=_C201 ,C184_=_C202 ,C184_=_C203 ,\nC184_=_C204 ,C184_=_C205 ,C184_=_C206 ,C184_=_C208 ,C184_=_C209 ,C184_=_C335 ,\nC184_=_C366 ,C184_=_C383 ,C184_=_C385 ,C184_=_C387 ,C185_=_C186 ,C185_=_C187 ,\nC185_=_C189 ,C185_=_C190 ,C185_=_C191 ,C185_=_C192 ,C185_=_C193 ,C185_=_C194 ,\nC185_=_C195 ,C185_=_C196 ,C185_=_C197 ,C185_=_C198 ,C185_=_C199 ,C185_=_C200 ,\nC185_=_C201 ,C185_=_C202 ,C185_=_C203 ,C185_=_C204 ,C185_=_C205 ,C185_=_C206 ,\nC185_=_C208 ,C185_=_C209 ,C185_=_C336 ,C185_=_C390 ,C185_=_C409 ,C185_=_C411 ,\nC185_=_C413 ,C186_=_C187 ,C186_=_C189 ,C186_=_C190 ,C186_=_C191 ,C186_=_C192 ,\nC186_=_C193 ,C186_=_C194 ,C186_=_C195 ,C186_=_C196 ,C186_=_C197 ,C186_=_C198 ,\nC186_=_C199 ,C186_=_C200 ,C186_=_C201 ,C186_=_C202 ,C186_=_C203 ,C186_=_C204 ,\nC186_=_C205 ,C186_=_C206 ,C186_=_C208 ,C186_=_C209 ,C186_=_C337 ,C186_=_C415 ,\nC186_=_C434 ,C186_=_C437 ,C186_=_C439 ,C187_=_C189 ,C187_=_C190 ,C187_=_C191 ,\nC187_=_C192 ,C187_=_C193 ,C187_=_C194 ,C187_=_C195 ,C187_=_C196 ,C187_=_C197 ,\nC187_=_C198 ,C187_=_C199 ,C187_=_C200 ,C187_=_C201 ,C187_=_C202 ,C187_=_C203 ,\nC187_=_C204 ,C187_=_C205 ,C187_=_C206 ,C187_=_C208 ,C187_=_C209 ,C187_=_C338 ,\nC187_=_C440 ,C187_=_C458 ,C187_=_C461 ,C187_=_C463 ,C189_=_C190 ,C189_=_C191 ,\nC189_=_C192 ,C189_=_C193 ,C189_=_C194 ,C189_=_C195 ,C189_=_C196 ,C189_=_C197 ,\nC189_=_C198 ,C189_=_C199 ,C189_=_C200 ,C189_=_C201 ,C189_=_C202 ,C189_=_C203 ,\nC189_=_C204 ,C189_=_C205 ,C189_=_C206 ,C189_=_C208 ,C189_=_C209 ,C189_=_C340 ,\nC189_=_C464 ,C189_=_C503 ,C189_=_C506 ,C189_=_C508 ,C190_=_C191 ,C190_=_C192 ,\nC190_=_C193 ,C190_=_C194 ,C190_=_C195 ,C190_=_C196 ,C190_=_C197 ,C190_=_C198 ,\nC190_=_C199 ,C190_=_C200 ,C190_=_C201 ,C190_=_C202 ,C190_=_C203 ,C190_=_C204 ,\nC190_=_C205 ,C190_=_C206 ,C190_=_C208 ,C190_=_C209 ,C190_=_C341 ,C190_=_C465 ,\nC190_=_C525 ,C190_=_C528 ,C190_=_C530 ,C191_=_C192 ,C191_=_C193 ,C191_=_C194 ,\nC191_=_C195 ,C191_=_C196 ,C191_=_C197 ,C191_=_C198 ,C191_=_C199 ,C191_=_C200 ,\nC191_=_C201 ,C191_=_C202 ,C191_=_C203 ,C191_=_C204 ,C191_=_C205 ,C191_=_C206 ,\nC191_=_C208 ,C191_=_C209 ,C191_=_C342 ,C191_=_C466 ,C191_=_C546 ,C191_=_C549 ,\nC191_=_C551 ,C192_=_C193 ,C192_=_C194 ,C192_=_C195 ,C192_=_C196 ,C192_=_C197 ,\nC192_=_C198 ,C192_=_C199 ,C192_=_C200 ,C192_=_C201 ,C192_=_C202 ,C192_=_C203 ,\nC192_=_C204 ,C192_=_C205 ,C192_=_C206 ,C192_=_C208 ,C192_=_C209 ,C192_=_C343 ,\nC192_=_C467 ,C192_=_C568 ,C192_=_C570 ,C193_=_C194 ,C193_=_C195 ,C193_=_C196 ,\nC193_=_C197 ,C193_=_C198 ,C193_=_C199 ,C193_=_C200 ,C193_=_C201 ,C193_=_C202 ,\nC193_=_C203 ,C193_=_C204 ,C193_=_C205 ,C193_=_C206 ,C193_=_C208 ,C193_=_C209 ,\nC193_=_C344 ,C193_=_C468 ,C193_=_C584 ,C193_=_C587 ,C193_=_C589 ,C194_=_C195 ,\nC194_=_C196 ,C194_=_C197 ,C194_=_C198 ,C194_=_C199 ,C194_=_C200 ,C194_=_C201 ,\nC194_=_C202 ,C194_=_C203 ,C194_=_C204 ,C194_=_C205 ,C194_=_C206 ,C194_=_C208 ,\nC194_=_C209 ,C194_=_C345 ,C194_=_C469 ,C194_=_C602 ,C194_=_C605 ,C194_=_C607 ,\nC195_=_C196 ,C195_=_C197 ,C195_=_C198 ,C195_=_C199 ,C195_=_C200 ,C195_=_C201 ,\nC195_=_C202 ,C195_=_C203 ,C195_=_C204 ,C195_=_C205 ,C195_=_C206 ,C195_=_C208 ,\nC195_=_C209 ,C195_=_C346 ,C195_=_C470 ,C195_=_C619 ,C195_=_C622 ,C195_=_C624 ,\nC196_=_C197 ,C196_=_C198 ,C196_=_C199 ,C196_=_C200 ,C196_=_C201 ,C196_=_C202 ,\nC196_=_C203 ,C196_=_C204 ,C196_=_C205 ,C196_=_C206 ,C196_=_C208 ,C196_=_C209 ,\nC196_=_C347 ,C196_=_C471 ,C196_=_C634 ,C196_=_C636 ,C196_=_C638 ,C197_=_C198 ,\nC197_=_C199 ,C197_=_C200 ,C197_=_C201 ,C197_=_C202 ,C197_=_C203 ,C197_=_C204 ,\nC197_=_C205 ,C197_=_C206 ,C197_=_C208 ,C197_=_C209 ,C197_=_C348 ,C197_=_C472 ,\nC197_=_C647 ,C197_=_C650 ,C197_=_C652 ,C198_=_C199 ,C198_=_C200 ,C198_=_C201 ,\nC198_=_C202 ,C198_=_C203 ,C198_=_C204 ,C198_=_C205 ,C198_=_C206 ,C198_=_C208 ,\nC198_=_C209 ,C198_=_C349 ,C198_=_C473 ,C198_=_C661 ,C198_=_C664 ,C198_=_C666 ,\nC199_=_C200 ,C199_=_C201 ,C199_=_C202 ,C199_=_C203 ,C199_=_C204 ,C199_=_C205 ,\nC199_=_C206 ,C199_=_C208 ,C199_=_C209 ,C199_=_C350 ,C199_=_C474 ,C199_=_C671 ,\nC199_=_C674 ,C199_=_C676 ,C200_=_C201 ,C200_=_C202 ,C200_=_C203 ,C200_=_C204 ,\nC200_=_C205 ,C200_=_C206 ,C200_=_C208 ,C200_=_C209 ,C200_=_C351 ,C200_=_C475 ,\nC200_=_C683 ,C200_=_C686 ,C200_=_C688 ,C201_=_C202 ,C201_=_C203 ,C201_=_C204</w:t>
      </w:r>
    </w:p>
    <w:p>
      <w:pPr>
        <w:pStyle w:val="PreformattedText"/>
        <w:bidi w:val="0"/>
        <w:spacing w:before="0" w:after="0"/>
        <w:jc w:val="left"/>
        <w:rPr/>
      </w:pPr>
      <w:r>
        <w:rPr/>
        <w:t xml:space="preserve"> </w:t>
      </w:r>
      <w:r>
        <w:rPr/>
        <w:t>,\nC201_=_C205 ,C201_=_C206 ,C201_=_C208 ,C201_=_C209 ,C201_=_C352 ,C201_=_C476 ,\nC201_=_C694 ,C201_=_C697 ,C201_=_C699 ,C202_=_C203 ,C202_=_C204 ,C202_=_C205 ,\nC202_=_C206 ,C202_=_C208 ,C202_=_C209 ,C202_=_C353 ,C202_=_C477 ,C202_=_C704 ,\nC202_=_C707 ,C202_=_C709 ,C203_=_C204 ,C203_=_C205 ,C203_=_C206 ,C203_=_C208 ,\nC203_=_C209 ,C203_=_C354 ,C203_=_C478 ,C203_=_C713 ,C203_=_C716 ,C203_=_C718 ,\nC204_=_C205 ,C204_=_C206 ,C204_=_C208 ,C204_=_C209 ,C204_=_C355 ,C204_=_C479 ,\nC204_=_C721 ,C204_=_C724 ,C204_=_C726 ,C205_=_C206 ,C205_=_C208 ,C205_=_C209 ,\nC205_=_C356 ,C205_=_C480 ,C205_=_C728 ,C205_=_C731 ,C205_=_C733 ,C206_=_C208 ,\nC206_=_C209 ,C206_=_C734 ,C206_=_C736 ,C206_=_C738 ,C208_=_C209 ,C208_=_C358 ,\nC208_=_C482 ,C208_=_C739 ,C208_=_C745 ,C208_=_C747 ,C209_=_C359 ,C209_=_C483 ,\nC209_=_C740 ,C209_=_C748 ,C209_=_C750 ,C215_=_C220 ,C215_=_C237 ,C215_=_C240 ,\nC215_=_C242 ,C215_=_C245 ,C215_=_C276 ,C215_=_C305 ,C215_=_C335 ,C215_=_C336 ,\nC215_=_C337 ,C215_=_C338 ,C215_=_C340 ,C215_=_C341 ,C215_=_C342 ,C215_=_C343 ,\nC215_=_C344 ,C215_=_C345 ,C215_=_C346 ,C215_=_C347 ,C215_=_C348 ,C215_=_C349 ,\nC215_=_C350 ,C215_=_C351 ,C215_=_C352 ,C215_=_C353 ,C215_=_C354 ,C215_=_C355 ,\nC215_=_C356 ,C215_=_C358 ,C215_=_C359 ,C215_=_C361 ,C220_=_C237 ,C220_=_C240 ,\nC220_=_C242 ,C220_=_C250 ,C220_=_C281 ,C220_=_C310 ,C220_=_C366 ,C220_=_C390 ,\nC220_=_C415 ,C220_=_C440 ,C220_=_C464 ,C220_=_C465 ,C220_=_C466 ,C220_=_C467 ,\nC220_=_C468 ,C220_=_C469 ,C220_=_C470 ,C220_=_C471 ,C220_=_C472 ,C220_=_C473 ,\nC220_=_C474 ,C220_=_C475 ,C220_=_C476 ,C220_=_C477 ,C220_=_C478 ,C220_=_C479 ,\nC220_=_C480 ,C220_=_C482 ,C220_=_C483 ,C220_=_C485 ,C237_=_C240 ,C237_=_C242 ,\nC237_=_C269 ,C237_=_C299 ,C237_=_C329 ,C237_=_C383 ,C237_=_C409 ,C237_=_C434 ,\nC237_=_C458 ,C237_=_C503 ,C237_=_C525 ,C237_=_C546 ,C237_=_C584 ,C237_=_C602 ,\nC237_=_C619 ,C237_=_C634 ,C237_=_C647 ,C237_=_C661 ,C237_=_C671 ,C237_=_C683 ,\nC237_=_C694 ,C237_=_C704 ,C237_=_C713 ,C237_=_C721 ,C237_=_C728 ,C237_=_C734 ,\nC237_=_C739 ,C237_=_C740 ,C237_=_C742 ,C240_=_C242 ,C240_=_C272 ,C240_=_C302 ,\nC240_=_C332 ,C240_=_C385 ,C240_=_C411 ,C240_=_C437 ,C240_=_C461 ,C240_=_C506 ,\nC240_=_C528 ,C240_=_C549 ,C240_=_C568 ,C240_=_C587 ,C240_=_C605 ,C240_=_C622 ,\nC240_=_C636 ,C240_=_C650 ,C240_=_C664 ,C240_=_C674 ,C240_=_C686 ,C240_=_C697 ,\nC240_=_C707 ,C240_=_C716 ,C240_=_C724 ,C240_=_C731 ,C240_=_C736 ,C240_=_C745 ,\nC240_=_C748 ,C242_=_C274 ,C242_=_C304 ,C242_=_C334 ,C242_=_C387 ,C242_=_C413 ,\nC242_=_C439 ,C242_=_C463 ,C242_=_C508 ,C242_=_C530 ,C242_=_C551 ,C242_=_C570 ,\nC242_=_C589 ,C242_=_C607 ,C242_=_C624 ,C242_=_C638 ,C242_=_C652 ,C242_=_C666 ,\nC242_=_C676 ,C242_=_C688 ,C242_=_C699 ,C242_=_C709 ,C242_=_C718 ,C242_=_C726 ,\nC242_=_C733 ,C242_=_C738 ,C242_=_C747 ,C242_=_C750 ,C245_=_C250 ,C245_=_C269 ,\nC245_=_C272 ,C245_=_C274 ,C245_=_C276 ,C245_=_C305 ,C245_=_C335 ,C245_=_C336 ,\nC245_=_C337 ,C245_=_C338 ,C245_=_C340 ,C245_=_C341 ,C245_=_C342 ,C245_=_C343 ,\nC245_=_C344 ,C245_=_C345 ,C245_=_C346 ,C245_=_C347 ,C245_=_C348 ,C245_=_C349 ,\nC245_=_C350 ,C245_=_C351 ,C245_=_C352 ,C245_=_C353 ,C245_=_C354 ,C245_=_C355 ,\nC245_=_C356 ,C245_=_C358 ,C245_=_C359 ,C245_=_C361 ,C250_=_C269 ,C250_=_C272 ,\nC250_=_C274 ,C250_=_C281 ,C250_=_C310 ,C250_=_C366 ,C250_=_C390 ,C250_=_C415 ,\nC250_=_C440 ,C250_=_C464 ,C250_=_C465 ,C250_=_C466 ,C250_=_C467 ,C250_=_C468 ,\nC250_=_C469 ,C250_=_C470 ,C250_=_C471 ,C250_=_C472 ,C250_=_C473 ,C250_=_C474 ,\nC250_=_C475 ,C250_=_C476 ,C250_=_C477 ,C250_=_C478 ,C250_=_C479 ,C250_=_C480 ,\nC250_=_C482 ,C250_=_C483 ,C250_=_C485 ,C269_=_C272 ,C269_=_C274 ,C269_=_C299 ,\nC269_=_C329 ,C269_=_C383 ,C269_=_C409 ,C269_=_C434 ,C269_=_C458 ,C269_=_C503 ,\nC269_=_C525 ,C269_=_C546 ,C269_=_C584 ,C269_=_C602 ,C269_=_C619 ,C269_=_C634 ,\nC269_=_C647 ,C269_=_C661 ,C269_=_C671 ,C269_=_C683 ,C269_=_C694 ,C269_=_C704 ,\nC269_=_C713 ,C269_=_C721 ,C269_=_C728 ,C269_=_C734 ,C269_=_C739 ,C269_=_C740 ,\nC269_=_C742 ,C272_=_C274 ,C272_=_C302 ,C272_=_C332 ,C272_=_C385 ,C272_=_C411 ,\nC272_=_C437 ,C272_=_C461 ,C272_=_C506 ,C272_=_C528 ,C272_=_C549 ,C272_=_C568 ,\nC272_=_C587 ,C272_=_C605 ,C272_=_C622 ,C272_=_C636 ,C272_=_C650 ,C272_=_C664 ,\nC272_=_C674 ,C272_=_C686 ,C272_=_C697 ,C272_=_C707 ,C272_=_C716 ,C272_=_C724 ,\nC272_=_C731 ,C272_=_C736 ,C272_=_C745 ,C272_=_C748 ,C274_=_C304 ,C274_=_C334 ,\nC274_=_C387 ,C274_=_C413 ,C274_=_C439 ,C274_=_C463 ,C274_=_C508 ,C274_=_C530 ,\nC274_=_C551 ,C274_=_C570 ,C274_=_C589 ,C274_=_C607 ,C274_=_C624 ,C274_=_C638 ,\nC274_=_C652 ,C274_=_C666 ,C274_=_C676 ,C274_=_C688 ,C274_=_C699 ,C274_=_C709 ,\nC274_=_C718 ,C274_=_C726 ,C274_=_C733 ,C274_=_C738 ,C274_=_C747 ,C274_=_C750 ,\nC276_=_C281 ,C276_=_C299 ,C276_=_C302 ,C276_=_C304 ,C276_=_C305 ,C276_=_C335 ,\nC276_=_C336 ,C276_=_C337 ,C276_=_C338 ,C276_=_C340 ,C276_=_C341 ,C276_=_C342 ,\nC276_=_C343 ,C276_=_C344 ,C276_=_C345 ,C276_=_C346 ,C276_=_C347 ,C276_=_C348 ,\nC276_=_C349 ,C276_=_C350 ,C276_=_C351 ,C276_=_C352 ,C276_=_C353 ,C276_=_C354 ,\nC276_=_C355 ,C276_=_C356 ,C276_=_C358 ,C276_=_C359 ,C276_=_C361 ,C281_=_C299 ,\nC281_=_C302 ,C281_=_C304 ,C281_=_C310 ,C281_=_C366 ,C281_=_C390 ,C281_=_C415 ,\nC281_=_C440 ,C281_=_C464 ,C281_=_C465 ,C281_=_C466 ,C281_=_C467 ,C281_=_C468 ,\nC281_=_C469 ,C281_=_C470 ,C281_=_C471 ,C281_=_C472 ,C281_=_C473 ,C281_=_C474 ,\nC281_=_C475 ,C281_=_C476 ,C281_=_C477 ,C281_=_C478 ,C281_=_C479 ,C281_=_C480 ,\nC281_=_C482 ,C281_=_C483 ,C281_=_C485 ,C299_=_C302 ,C299_=_C304 ,C299_=_C329 ,\nC299_=_C383 ,C299_=_C409 ,C299_=_C434 ,C299_=_C458 ,C299_=_C503 ,C299_=_C525 ,\nC299_=_C546 ,C299_=_C584 ,C299_=_C602 ,C299_=_C619 ,C299_=_C634 ,C299_=_C647 ,\nC299_=_C661 ,C299_=_C671 ,C299_=_C683 ,C299_=_C694 ,C299_=_C704 ,C299_=_C713 ,\nC299_=_C721 ,C299_=_C728 ,C299_=_C734 ,C299_=_C739 ,C299_=_C740 ,C299_=_C742 ,\nC302_=_C304 ,C302_=_C332 ,C302_=_C385 ,C302_=_C411 ,C302_=_C437 ,C302_=_C461 ,\nC302_=_C506 ,C302_=_C528 ,C302_=_C549 ,C302_=_C568 ,C302_=_C587 ,C302_=_C605 ,\nC302_=_C622 ,C302_=_C636 ,C302_=_C650 ,C302_=_C664 ,C302_=_C674 ,C302_=_C686 ,\nC302_=_C697 ,C302_=_C707 ,C302_=_C716 ,C302_=_C724 ,C302_=_C731 ,C302_=_C736 ,\nC302_=_C745 ,C302_=_C748 ,C304_=_C334 ,C304_=_C387 ,C304_=_C413 ,C304_=_C439 ,\nC304_=_C463 ,C304_=_C508 ,C304_=_C530 ,C304_=_C551 ,C304_=_C570 ,C304_=_C589 ,\nC304_=_C607 ,C304_=_C624 ,C304_=_C638 ,C304_=_C652 ,C304_=_C666 ,C304_=_C676 ,\nC304_=_C688 ,C304_=_C699 ,C304_=_C709 ,C304_=_C718 ,C304_=_C726 ,C304_=_C733 ,\nC304_=_C738 ,C304_=_C747 ,C304_=_C750 ,C305_=_C310 ,C305_=_C329 ,C305_=_C332 ,\nC305_=_C334 ,C305_=_C335 ,C305_=_C336 ,C305_=_C337 ,C305_=_C338 ,C305_=_C340 ,\nC305_=_C341 ,C305_=_C342 ,C305_=_C343 ,C305_=_C344 ,C305_=_C345 ,C305_=_C346 ,\nC305_=_C347 ,C305_=_C348 ,C305_=_C349 ,C305_=_C350 ,C305_=_C351 ,C305_=_C352 ,\nC305_=_C353 ,C305_=_C354 ,C305_=_C355 ,C305_=_C356 ,C305_=_C358 ,C305_=_C359 ,\nC305_=_C361 ,C310_=_C329 ,C310_=_C332 ,C310_=_C334 ,C310_=_C366 ,C310_=_C390 ,\nC310_=_C415 ,C310_=_C440 ,C310_=_C464 ,C310_=_C465 ,C310_=_C466 ,C310_=_C467 ,\nC310_=_C468 ,C310_=_C469 ,C310_=_C470 ,C310_=_C471 ,C310_=_C472 ,C310_=_C473 ,\nC310_=_C474 ,C310_=_C475 ,C310_=_C476 ,C310_=_C477 ,C310_=_C478 ,C310_=_C479 ,\nC310_=_C480 ,C310_=_C482 ,C310_=_C483 ,C310_=_C485 ,C329_=_C332 ,C329_=_C334 ,\nC329_=_C383 ,C329_=_C409 ,C329_=_C434 ,C329_=_C458 ,C329_=_C503 ,C329_=_C525 ,\nC329_=_C546 ,C329_=_C584 ,C329_=_C602 ,C329_=_C619 ,C329_=_C634 ,C329_=_C647 ,\nC329_=_C661 ,C329_=_C671 ,C329_=_C683 ,C329_=_C694 ,C329_=_C704 ,C329_=_C713 ,\nC329_=_C721 ,C329_=_C728 ,C329_=_C734 ,C329_=_C739 ,C329_=_C740 ,C329_=_C742 ,\nC332_=_C334 ,C332_=_C385 ,C332_=_C411 ,C332_=_C437 ,C332_=_C461 ,C332_=_C506 ,\nC332_=_C528 ,C332_=_C549 ,C332_=_C568 ,C332_=_C587 ,C332_=_C605 ,C332_=_C622 ,\nC332_=_C636 ,C332_=_C650 ,C332_=_C664 ,C332_=_C674 ,C332_=_C686 ,C332_=_C697 ,\nC332_=_C707 ,C332_=_C716 ,C332_=_C724 ,C332_=_C731 ,C332_=_C736 ,C332_=_C745 ,\nC332_=_C748 ,C334_=_C387 ,C334_=_C413 ,C334_=_C439 ,C334_=_C463 ,C334_=_C508 ,\nC334_=_C530 ,C334_=_C551 ,C334_=_C570 ,C334_=_C589 ,C334_=_C607 ,C334_=_C624 ,\nC334_=_C638 ,C334_=_C652 ,C334_=_C666 ,C334_=_C676 ,C334_=_C688 ,C334_=_C699 ,\nC334_=_C709 ,C334_=_C718 ,C334_=_C726 ,C334_=_C733 ,C334_=_C738 ,C334_=_C747 ,\nC334_=_C750 ,C335_=_C336 ,C335_=_C337 ,C335_=_C338 ,C335_=_C340 ,C335_=_C341 ,\nC335_=_C342 ,C335_=_C343 ,C335_=_C344 ,C335_=_C345 ,C335_=_C346 ,C335_=_C347 ,\nC335_=_C348 ,C335_=_C349 ,C335_=_C350 ,C335_=_C351 ,C335_=_C352 ,C335_=_C353 ,\nC335_=_C354 ,C335_=_C355 ,C335_=_C356 ,C335_=_C358 ,C335_=_C359 ,C335_=_C361 ,\nC335_=_C366 ,C335_=_C383 ,C335_=_C385 ,C335_=_C387 ,C336_=_C337 ,C336_=_C338 ,\nC336_=_C340 ,C336_=_C341 ,C336_=_C342 ,C336_=_C343 ,C336_=_C344 ,C336_=_C345 ,\nC336_=_C346 ,C336_=_C347 ,C336_=_C348 ,C336_=_C349 ,C336_=_C350 ,C336_=_C351 ,\nC336_=_C352 ,C336_=_C353 ,C336_=_C354 ,C336_=_C355 ,C336_=_C356 ,C336_=_C358 ,\nC336_=_C359 ,C336_=_C361 ,C336_=_C390 ,C336_=_C409 ,C336_=_C411 ,C336_=_C413 ,\nC337_=_C338 ,C337_=_C340 ,C337_=_C341 ,C337_=_C342 ,C337_=_C343 ,C337_=_C344 ,\nC337_=_C345 ,C337_=_C346 ,C337_=_C347 ,C337_=_C348 ,C337_=_C349 ,C337_=_C350 ,\nC337_=_C351 ,C337_=_C352 ,C337_=_C353 ,C337_=_C354 ,C337_=_C355 ,C337_=_C356 ,\nC337_=_C358 ,C337_=_C359 ,C337_=_C361 ,C337_=_C415 ,C337_=_C434 ,C337_=_C437 ,\nC337_=_C439 ,C338_=_C340 ,C338_=_C341 ,C338_=_C342 ,C338_=_C343 ,C338_=_C344 ,\nC338_=_C345 ,C338_=_C346 ,C338_=_C347 ,C338_=_C348 ,C338_=_C349 ,C338_=_C350 ,\nC338_=_C351 ,C338_=_C352 ,C338_=_C353 ,C338_=_C354 ,C338_=_C355 ,C338_=_C356 ,\nC338_=_C358 ,C338_=_C359 ,C338_=_C361 ,C338_=_C440 ,C338_=_C458 ,C338_=_C461 ,\nC338_=_C463 ,C340_=_C341 ,C340_=_C342 ,C340_=_C343 ,C340_=_C344 ,C340_=_C345 ,\nC340_=_C346 ,C340_=_C347 ,C340_=_C348 ,C340_=_C349 ,C340_=_C350 ,C340_=_C351 ,\nC340_=_C352 ,C340_=_C353 ,C340_=_C354 ,C340_=_C355 ,C340_=_C356 ,C340_=_C358 ,\nC340_=_C359 ,C340_=_C361 ,C340_=_C464 ,C340_=_C503 ,C340_=_C506 ,C340_=_C508 ,\nC341_=_C342 ,C341_=_C343 ,C341_=_C344 ,C341_=_C345 ,C341_=_C346</w:t>
      </w:r>
    </w:p>
    <w:p>
      <w:pPr>
        <w:pStyle w:val="PreformattedText"/>
        <w:bidi w:val="0"/>
        <w:spacing w:before="0" w:after="0"/>
        <w:jc w:val="left"/>
        <w:rPr/>
      </w:pPr>
      <w:r>
        <w:rPr/>
        <w:t xml:space="preserve"> </w:t>
      </w:r>
      <w:r>
        <w:rPr/>
        <w:t>,C341_=_C347 ,\nC341_=_C348 ,C341_=_C349 ,C341_=_C350 ,C341_=_C351 ,C341_=_C352 ,C341_=_C353 ,\nC341_=_C354 ,C341_=_C355 ,C341_=_C356 ,C341_=_C358 ,C341_=_C359 ,C341_=_C361 ,\nC341_=_C465 ,C341_=_C525 ,C341_=_C528 ,C341_=_C530 ,C342_=_C343 ,C342_=_C344 ,\nC342_=_C345 ,C342_=_C346 ,C342_=_C347 ,C342_=_C348 ,C342_=_C349 ,C342_=_C350 ,\nC342_=_C351 ,C342_=_C352 ,C342_=_C353 ,C342_=_C354 ,C342_=_C355 ,C342_=_C356 ,\nC342_=_C358 ,C342_=_C359 ,C342_=_C361 ,C342_=_C466 ,C342_=_C546 ,C342_=_C549 ,\nC342_=_C551 ,C343_=_C344 ,C343_=_C345 ,C343_=_C346 ,C343_=_C347 ,C343_=_C348 ,\nC343_=_C349 ,C343_=_C350 ,C343_=_C351 ,C343_=_C352 ,C343_=_C353 ,C343_=_C354 ,\nC343_=_C355 ,C343_=_C356 ,C343_=_C358 ,C343_=_C359 ,C343_=_C361 ,C343_=_C467 ,\nC343_=_C568 ,C343_=_C570 ,C344_=_C345 ,C344_=_C346 ,C344_=_C347 ,C344_=_C348 ,\nC344_=_C349 ,C344_=_C350 ,C344_=_C351 ,C344_=_C352 ,C344_=_C353 ,C344_=_C354 ,\nC344_=_C355 ,C344_=_C356 ,C344_=_C358 ,C344_=_C359 ,C344_=_C361 ,C344_=_C468 ,\nC344_=_C584 ,C344_=_C587 ,C344_=_C589 ,C345_=_C346 ,C345_=_C347 ,C345_=_C348 ,\nC345_=_C349 ,C345_=_C350 ,C345_=_C351 ,C345_=_C352 ,C345_=_C353 ,C345_=_C354 ,\nC345_=_C355 ,C345_=_C356 ,C345_=_C358 ,C345_=_C359 ,C345_=_C361 ,C345_=_C469 ,\nC345_=_C602 ,C345_=_C605 ,C345_=_C607 ,C346_=_C347 ,C346_=_C348 ,C346_=_C349 ,\nC346_=_C350 ,C346_=_C351 ,C346_=_C352 ,C346_=_C353 ,C346_=_C354 ,C346_=_C355 ,\nC346_=_C356 ,C346_=_C358 ,C346_=_C359 ,C346_=_C361 ,C346_=_C470 ,C346_=_C619 ,\nC346_=_C622 ,C346_=_C624 ,C347_=_C348 ,C347_=_C349 ,C347_=_C350 ,C347_=_C351 ,\nC347_=_C352 ,C347_=_C353 ,C347_=_C354 ,C347_=_C355 ,C347_=_C356 ,C347_=_C358 ,\nC347_=_C359 ,C347_=_C361 ,C347_=_C471 ,C347_=_C634 ,C347_=_C636 ,C347_=_C638 ,\nC348_=_C349 ,C348_=_C350 ,C348_=_C351 ,C348_=_C352 ,C348_=_C353 ,C348_=_C354 ,\nC348_=_C355 ,C348_=_C356 ,C348_=_C358 ,C348_=_C359 ,C348_=_C361 ,C348_=_C472 ,\nC348_=_C647 ,C348_=_C650 ,C348_=_C652 ,C349_=_C350 ,C349_=_C351 ,C349_=_C352 ,\nC349_=_C353 ,C349_=_C354 ,C349_=_C355 ,C349_=_C356 ,C349_=_C358 ,C349_=_C359 ,\nC349_=_C361 ,C349_=_C473 ,C349_=_C661 ,C349_=_C664 ,C349_=_C666 ,C350_=_C351 ,\nC350_=_C352 ,C350_=_C353 ,C350_=_C354 ,C350_=_C355 ,C350_=_C356 ,C350_=_C358 ,\nC350_=_C359 ,C350_=_C361 ,C350_=_C474 ,C350_=_C671 ,C350_=_C674 ,C350_=_C676 ,\nC351_=_C352 ,C351_=_C353 ,C351_=_C354 ,C351_=_C355 ,C351_=_C356 ,C351_=_C358 ,\nC351_=_C359 ,C351_=_C361 ,C351_=_C475 ,C351_=_C683 ,C351_=_C686 ,C351_=_C688 ,\nC352_=_C353 ,C352_=_C354 ,C352_=_C355 ,C352_=_C356 ,C352_=_C358 ,C352_=_C359 ,\nC352_=_C361 ,C352_=_C476 ,C352_=_C694 ,C352_=_C697 ,C352_=_C699 ,C353_=_C354 ,\nC353_=_C355 ,C353_=_C356 ,C353_=_C358 ,C353_=_C359 ,C353_=_C361 ,C353_=_C477 ,\nC353_=_C704 ,C353_=_C707 ,C353_=_C709 ,C354_=_C355 ,C354_=_C356 ,C354_=_C358 ,\nC354_=_C359 ,C354_=_C361 ,C354_=_C478 ,C354_=_C713 ,C354_=_C716 ,C354_=_C718 ,\nC355_=_C356 ,C355_=_C358 ,C355_=_C359 ,C355_=_C361 ,C355_=_C479 ,C355_=_C721 ,\nC355_=_C724 ,C355_=_C726 ,C356_=_C358 ,C356_=_C359 ,C356_=_C361 ,C356_=_C480 ,\nC356_=_C728 ,C356_=_C731 ,C356_=_C733 ,C358_=_C359 ,C358_=_C361 ,C358_=_C482 ,\nC358_=_C739 ,C358_=_C745 ,C358_=_C747 ,C359_=_C361 ,C359_=_C483 ,C359_=_C740 ,\nC359_=_C748 ,C359_=_C750 ,C361_=_C485 ,C361_=_C742 ,C366_=_C383 ,C366_=_C385 ,\nC366_=_C387 ,C366_=_C390 ,C366_=_C415 ,C366_=_C440 ,C366_=_C464 ,C366_=_C465 ,\nC366_=_C466 ,C366_=_C467 ,C366_=_C468 ,C366_=_C469 ,C366_=_C470 ,C366_=_C471 ,\nC366_=_C472 ,C366_=_C473 ,C366_=_C474 ,C366_=_C475 ,C366_=_C476 ,C366_=_C477 ,\nC366_=_C478 ,C366_=_C479 ,C366_=_C480 ,C366_=_C482 ,C366_=_C483 ,C366_=_C485 ,\nC383_=_C385 ,C383_=_C387 ,C383_=_C409 ,C383_=_C434 ,C383_=_C458 ,C383_=_C503 ,\nC383_=_C525 ,C383_=_C546 ,C383_=_C584 ,C383_=_C602 ,C383_=_C619 ,C383_=_C634 ,\nC383_=_C647 ,C383_=_C661 ,C383_=_C671 ,C383_=_C683 ,C383_=_C694 ,C383_=_C704 ,\nC383_=_C713 ,C383_=_C721 ,C383_=_C728 ,C383_=_C734 ,C383_=_C739 ,C383_=_C740 ,\nC383_=_C742 ,C385_=_C387 ,C385_=_C411 ,C385_=_C437 ,C385_=_C461 ,C385_=_C506 ,\nC385_=_C528 ,C385_=_C549 ,C385_=_C568 ,C385_=_C587 ,C385_=_C605 ,C385_=_C622 ,\nC385_=_C636 ,C385_=_C650 ,C385_=_C664 ,C385_=_C674 ,C385_=_C686 ,C385_=_C697 ,\nC385_=_C707 ,C385_=_C716 ,C385_=_C724 ,C385_=_C731 ,C385_=_C736 ,C385_=_C745 ,\nC385_=_C748 ,C387_=_C413 ,C387_=_C439 ,C387_=_C463 ,C387_=_C508 ,C387_=_C530 ,\nC387_=_C551 ,C387_=_C570 ,C387_=_C589 ,C387_=_C607 ,C387_=_C624 ,C387_=_C638 ,\nC387_=_C652 ,C387_=_C666 ,C387_=_C676 ,C387_=_C688 ,C387_=_C699 ,C387_=_C709 ,\nC387_=_C718 ,C387_=_C726 ,C387_=_C733 ,C387_=_C738 ,C387_=_C747 ,C387_=_C750 ,\nC390_=_C409 ,C390_=_C411 ,C390_=_C413 ,C390_=_C415 ,C390_=_C440 ,C390_=_C464 ,\nC390_=_C465 ,C390_=_C466 ,C390_=_C467 ,C390_=_C468 ,C390_=_C469 ,C390_=_C470 ,\nC390_=_C471 ,C390_=_C472 ,C390_=_C473 ,C390_=_C474 ,C390_=_C475 ,C390_=_C476 ,\nC390_=_C477 ,C390_=_C478 ,C390_=_C479 ,C390_=_C480 ,C390_=_C482 ,C390_=_C483 ,\nC390_=_C485 ,C409_=_C411 ,C409_=_C413 ,C409_=_C434 ,C409_=_C458 ,C409_=_C503 ,\nC409_=_C525 ,C409_=_C546 ,C409_=_C584 ,C409_=_C602 ,C409_=_C619 ,C409_=_C634 ,\nC409_=_C647 ,C409_=_C661 ,C409_=_C671 ,C409_=_C683 ,C409_=_C694 ,C409_=_C704 ,\nC409_=_C713 ,C409_=_C721 ,C409_=_C728 ,C409_=_C734 ,C409_=_C739 ,C409_=_C740 ,\nC409_=_C742 ,C411_=_C413 ,C411_=_C437 ,C411_=_C461 ,C411_=_C506 ,C411_=_C528 ,\nC411_=_C549 ,C411_=_C568 ,C411_=_C587 ,C411_=_C605 ,C411_=_C622 ,C411_=_C636 ,\nC411_=_C650 ,C411_=_C664 ,C411_=_C674 ,C411_=_C686 ,C411_=_C697 ,C411_=_C707 ,\nC411_=_C716 ,C411_=_C724 ,C411_=_C731 ,C411_=_C736 ,C411_=_C745 ,C411_=_C748 ,\nC413_=_C439 ,C413_=_C463 ,C413_=_C508 ,C413_=_C530 ,C413_=_C551 ,C413_=_C570 ,\nC413_=_C589 ,C413_=_C607 ,C413_=_C624 ,C413_=_C638 ,C413_=_C652 ,C413_=_C666 ,\nC413_=_C676 ,C413_=_C688 ,C413_=_C699 ,C413_=_C709 ,C413_=_C718 ,C413_=_C726 ,\nC413_=_C733 ,C413_=_C738 ,C413_=_C747 ,C413_=_C750 ,C415_=_C434 ,C415_=_C437 ,\nC415_=_C439 ,C415_=_C440 ,C415_=_C464 ,C415_=_C465 ,C415_=_C466 ,C415_=_C467 ,\nC415_=_C468 ,C415_=_C469 ,C415_=_C470 ,C415_=_C471 ,C415_=_C472 ,C415_=_C473 ,\nC415_=_C474 ,C415_=_C475 ,C415_=_C476 ,C415_=_C477 ,C415_=_C478 ,C415_=_C479 ,\nC415_=_C480 ,C415_=_C482 ,C415_=_C483 ,C415_=_C485 ,C434_=_C437 ,C434_=_C439 ,\nC434_=_C458 ,C434_=_C503 ,C434_=_C525 ,C434_=_C546 ,C434_=_C584 ,C434_=_C602 ,\nC434_=_C619 ,C434_=_C634 ,C434_=_C647 ,C434_=_C661 ,C434_=_C671 ,C434_=_C683 ,\nC434_=_C694 ,C434_=_C704 ,C434_=_C713 ,C434_=_C721 ,C434_=_C728 ,C434_=_C734 ,\nC434_=_C739 ,C434_=_C740 ,C434_=_C742 ,C437_=_C439 ,C437_=_C461 ,C437_=_C506 ,\nC437_=_C528 ,C437_=_C549 ,C437_=_C568 ,C437_=_C587 ,C437_=_C605 ,C437_=_C622 ,\nC437_=_C636 ,C437_=_C650 ,C437_=_C664 ,C437_=_C674 ,C437_=_C686 ,C437_=_C697 ,\nC437_=_C707 ,C437_=_C716 ,C437_=_C724 ,C437_=_C731 ,C437_=_C736 ,C437_=_C745 ,\nC437_=_C748 ,C439_=_C463 ,C439_=_C508 ,C439_=_C530 ,C439_=_C551 ,C439_=_C570 ,\nC439_=_C589 ,C439_=_C607 ,C439_=_C624 ,C439_=_C638 ,C439_=_C652 ,C439_=_C666 ,\nC439_=_C676 ,C439_=_C688 ,C439_=_C699 ,C439_=_C709 ,C439_=_C718 ,C439_=_C726 ,\nC439_=_C733 ,C439_=_C738 ,C439_=_C747 ,C439_=_C750 ,C440_=_C458 ,C440_=_C461 ,\nC440_=_C463 ,C440_=_C464 ,C440_=_C465 ,C440_=_C466 ,C440_=_C467 ,C440_=_C468 ,\nC440_=_C469 ,C440_=_C470 ,C440_=_C471 ,C440_=_C472 ,C440_=_C473 ,C440_=_C474 ,\nC440_=_C475 ,C440_=_C476 ,C440_=_C477 ,C440_=_C478 ,C440_=_C479 ,C440_=_C480 ,\nC440_=_C482 ,C440_=_C483 ,C440_=_C485 ,C458_=_C461 ,C458_=_C463 ,C458_=_C503 ,\nC458_=_C525 ,C458_=_C546 ,C458_=_C584 ,C458_=_C602 ,C458_=_C619 ,C458_=_C634 ,\nC458_=_C647 ,C458_=_C661 ,C458_=_C671 ,C458_=_C683 ,C458_=_C694 ,C458_=_C704 ,\nC458_=_C713 ,C458_=_C721 ,C458_=_C728 ,C458_=_C734 ,C458_=_C739 ,C458_=_C740 ,\nC458_=_C742 ,C461_=_C463 ,C461_=_C506 ,C461_=_C528 ,C461_=_C549 ,C461_=_C568 ,\nC461_=_C587 ,C461_=_C605 ,C461_=_C622 ,C461_=_C636 ,C461_=_C650 ,C461_=_C664 ,\nC461_=_C674 ,C461_=_C686 ,C461_=_C697 ,C461_=_C707 ,C461_=_C716 ,C461_=_C724 ,\nC461_=_C731 ,C461_=_C736 ,C461_=_C745 ,C461_=_C748 ,C463_=_C508 ,C463_=_C530 ,\nC463_=_C551 ,C463_=_C570 ,C463_=_C589 ,C463_=_C607 ,C463_=_C624 ,C463_=_C638 ,\nC463_=_C652 ,C463_=_C666 ,C463_=_C676 ,C463_=_C688 ,C463_=_C699 ,C463_=_C709 ,\nC463_=_C718 ,C463_=_C726 ,C463_=_C733 ,C463_=_C738 ,C463_=_C747 ,C463_=_C750 ,\nC464_=_C465 ,C464_=_C466 ,C464_=_C467 ,C464_=_C468 ,C464_=_C469 ,C464_=_C470 ,\nC464_=_C471 ,C464_=_C472 ,C464_=_C473 ,C464_=_C474 ,C464_=_C475 ,C464_=_C476 ,\nC464_=_C477 ,C464_=_C478 ,C464_=_C479 ,C464_=_C480 ,C464_=_C482 ,C464_=_C483 ,\nC464_=_C485 ,C464_=_C503 ,C464_=_C506 ,C464_=_C508 ,C465_=_C466 ,C465_=_C467 ,\nC465_=_C468 ,C465_=_C469 ,C465_=_C470 ,C465_=_C471 ,C465_=_C472 ,C465_=_C473 ,\nC465_=_C474 ,C465_=_C475 ,C465_=_C476 ,C465_=_C477 ,C465_=_C478 ,C465_=_C479 ,\nC465_=_C480 ,C465_=_C482 ,C465_=_C483 ,C465_=_C485 ,C465_=_C525 ,C465_=_C528 ,\nC465_=_C530 ,C466_=_C467 ,C466_=_C468 ,C466_=_C469 ,C466_=_C470 ,C466_=_C471 ,\nC466_=_C472 ,C466_=_C473 ,C466_=_C474 ,C466_=_C475 ,C466_=_C476 ,C466_=_C477 ,\nC466_=_C478 ,C466_=_C479 ,C466_=_C480 ,C466_=_C482 ,C466_=_C483 ,C466_=_C485 ,\nC466_=_C546 ,C466_=_C549 ,C466_=_C551 ,C467_=_C468 ,C467_=_C469 ,C467_=_C470 ,\nC467_=_C471 ,C467_=_C472 ,C467_=_C473 ,C467_=_C474 ,C467_=_C475 ,C467_=_C476 ,\nC467_=_C477 ,C467_=_C478 ,C467_=_C479 ,C467_=_C480 ,C467_=_C482 ,C467_=_C483 ,\nC467_=_C485 ,C467_=_C568 ,C467_=_C570 ,C468_=_C469 ,C468_=_C470 ,C468_=_C471 ,\nC468_=_C472 ,C468_=_C473 ,C468_=_C474 ,C468_=_C475 ,C468_=_C476 ,C468_=_C477 ,\nC468_=_C478 ,C468_=_C479 ,C468_=_C480 ,C468_=_C482 ,C468_=_C483 ,C468_=_C485 ,\nC468_=_C584 ,C468_=_C587 ,C468_=_C589 ,C469_=_C470 ,C469_=_C471 ,C469_=_C472 ,\nC469_=_C473 ,C469_=_C474 ,C469_=_C475 ,C469_=_C476 ,C469_=_C477 ,C469_=_C478 ,\nC469_=_C479 ,C469_=_C480 ,C469_=_C482 ,C469_=_C483 ,C469_=_C485 ,C469_=_C602 ,\nC469_=_C605 ,C469_=_C607 ,C470_=_C471 ,C470_=_C472 ,C470_=_C473 ,C470_=_C474 ,\nC470_=_C475 ,C470_=_C476 ,C470_=_C477 ,C470_=_C478 ,C470_=_C479 ,C470_=_C480 ,\nC470_=_C482 ,C470_=_C483 ,C470_=_C485 ,C470_=_C619 ,C470_=_C622 ,C470_=_C624 ,\nC471_=_C472 ,C471_=_C473 ,C471_=_C474 ,C471_=_C475</w:t>
      </w:r>
    </w:p>
    <w:p>
      <w:pPr>
        <w:pStyle w:val="PreformattedText"/>
        <w:bidi w:val="0"/>
        <w:spacing w:before="0" w:after="0"/>
        <w:jc w:val="left"/>
        <w:rPr/>
      </w:pPr>
      <w:r>
        <w:rPr/>
        <w:t xml:space="preserve"> </w:t>
      </w:r>
      <w:r>
        <w:rPr/>
        <w:t>,C471_=_C476 ,C471_=_C477 ,\nC471_=_C478 ,C471_=_C479 ,C471_=_C480 ,C471_=_C482 ,C471_=_C483 ,C471_=_C485 ,\nC471_=_C634 ,C471_=_C636 ,C471_=_C638 ,C472_=_C473 ,C472_=_C474 ,C472_=_C475 ,\nC472_=_C476 ,C472_=_C477 ,C472_=_C478 ,C472_=_C479 ,C472_=_C480 ,C472_=_C482 ,\nC472_=_C483 ,C472_=_C485 ,C472_=_C647 ,C472_=_C650 ,C472_=_C652 ,C473_=_C474 ,\nC473_=_C475 ,C473_=_C476 ,C473_=_C477 ,C473_=_C478 ,C473_=_C479 ,C473_=_C480 ,\nC473_=_C482 ,C473_=_C483 ,C473_=_C485 ,C473_=_C661 ,C473_=_C664 ,C473_=_C666 ,\nC474_=_C475 ,C474_=_C476 ,C474_=_C477 ,C474_=_C478 ,C474_=_C479 ,C474_=_C480 ,\nC474_=_C482 ,C474_=_C483 ,C474_=_C485 ,C474_=_C671 ,C474_=_C674 ,C474_=_C676 ,\nC475_=_C476 ,C475_=_C477 ,C475_=_C478 ,C475_=_C479 ,C475_=_C480 ,C475_=_C482 ,\nC475_=_C483 ,C475_=_C485 ,C475_=_C683 ,C475_=_C686 ,C475_=_C688 ,C476_=_C477 ,\nC476_=_C478 ,C476_=_C479 ,C476_=_C480 ,C476_=_C482 ,C476_=_C483 ,C476_=_C485 ,\nC476_=_C694 ,C476_=_C697 ,C476_=_C699 ,C477_=_C478 ,C477_=_C479 ,C477_=_C480 ,\nC477_=_C482 ,C477_=_C483 ,C477_=_C485 ,C477_=_C704 ,C477_=_C707 ,C477_=_C709 ,\nC478_=_C479 ,C478_=_C480 ,C478_=_C482 ,C478_=_C483 ,C478_=_C485 ,C478_=_C713 ,\nC478_=_C716 ,C478_=_C718 ,C479_=_C480 ,C479_=_C482 ,C479_=_C483 ,C479_=_C485 ,\nC479_=_C721 ,C479_=_C724 ,C479_=_C726 ,C480_=_C482 ,C480_=_C483 ,C480_=_C485 ,\nC480_=_C728 ,C480_=_C731 ,C480_=_C733 ,C482_=_C483 ,C482_=_C485 ,C482_=_C739 ,\nC482_=_C745 ,C482_=_C747 ,C483_=_C485 ,C483_=_C740 ,C483_=_C748 ,C483_=_C750 ,\nC485_=_C742 ,C503_=_C506 ,C503_=_C508 ,C503_=_C525 ,C503_=_C546 ,C503_=_C584 ,\nC503_=_C602 ,C503_=_C619 ,C503_=_C634 ,C503_=_C647 ,C503_=_C661 ,C503_=_C671 ,\nC503_=_C683 ,C503_=_C694 ,C503_=_C704 ,C503_=_C713 ,C503_=_C721 ,C503_=_C728 ,\nC503_=_C734 ,C503_=_C739 ,C503_=_C740 ,C503_=_C742 ,C506_=_C508 ,C506_=_C528 ,\nC506_=_C549 ,C506_=_C568 ,C506_=_C587 ,C506_=_C605 ,C506_=_C622 ,C506_=_C636 ,\nC506_=_C650 ,C506_=_C664 ,C506_=_C674 ,C506_=_C686 ,C506_=_C697 ,C506_=_C707 ,\nC506_=_C716 ,C506_=_C724 ,C506_=_C731 ,C506_=_C736 ,C506_=_C745 ,C506_=_C748 ,\nC508_=_C530 ,C508_=_C551 ,C508_=_C570 ,C508_=_C589 ,C508_=_C607 ,C508_=_C624 ,\nC508_=_C638 ,C508_=_C652 ,C508_=_C666 ,C508_=_C676 ,C508_=_C688 ,C508_=_C699 ,\nC508_=_C709 ,C508_=_C718 ,C508_=_C726 ,C508_=_C733 ,C508_=_C738 ,C508_=_C747 ,\nC508_=_C750 ,C525_=_C528 ,C525_=_C530 ,C525_=_C546 ,C525_=_C584 ,C525_=_C602 ,\nC525_=_C619 ,C525_=_C634 ,C525_=_C647 ,C525_=_C661 ,C525_=_C671 ,C525_=_C683 ,\nC525_=_C694 ,C525_=_C704 ,C525_=_C713 ,C525_=_C721 ,C525_=_C728 ,C525_=_C734 ,\nC525_=_C739 ,C525_=_C740 ,C525_=_C742 ,C528_=_C530 ,C528_=_C549 ,C528_=_C568 ,\nC528_=_C587 ,C528_=_C605 ,C528_=_C622 ,C528_=_C636 ,C528_=_C650 ,C528_=_C664 ,\nC528_=_C674 ,C528_=_C686 ,C528_=_C697 ,C528_=_C707 ,C528_=_C716 ,C528_=_C724 ,\nC528_=_C731 ,C528_=_C736 ,C528_=_C745 ,C528_=_C748 ,C530_=_C551 ,C530_=_C570 ,\nC530_=_C589 ,C530_=_C607 ,C530_=_C624 ,C530_=_C638 ,C530_=_C652 ,C530_=_C666 ,\nC530_=_C676 ,C530_=_C688 ,C530_=_C699 ,C530_=_C709 ,C530_=_C718 ,C530_=_C726 ,\nC530_=_C733 ,C530_=_C738 ,C530_=_C747 ,C530_=_C750 ,C546_=_C549 ,C546_=_C551 ,\nC546_=_C584 ,C546_=_C602 ,C546_=_C619 ,C546_=_C634 ,C546_=_C647 ,C546_=_C661 ,\nC546_=_C671 ,C546_=_C683 ,C546_=_C694 ,C546_=_C704 ,C546_=_C713 ,C546_=_C721 ,\nC546_=_C728 ,C546_=_C734 ,C546_=_C739 ,C546_=_C740 ,C546_=_C742 ,C549_=_C551 ,\nC549_=_C568 ,C549_=_C587 ,C549_=_C605 ,C549_=_C622 ,C549_=_C636 ,C549_=_C650 ,\nC549_=_C664 ,C549_=_C674 ,C549_=_C686 ,C549_=_C697 ,C549_=_C707 ,C549_=_C716 ,\nC549_=_C724 ,C549_=_C731 ,C549_=_C736 ,C549_=_C745 ,C549_=_C748 ,C551_=_C570 ,\nC551_=_C589 ,C551_=_C607 ,C551_=_C624 ,C551_=_C638 ,C551_=_C652 ,C551_=_C666 ,\nC551_=_C676 ,C551_=_C688 ,C551_=_C699 ,C551_=_C709 ,C551_=_C718 ,C551_=_C726 ,\nC551_=_C733 ,C551_=_C738 ,C551_=_C747 ,C551_=_C750 ,C568_=_C570 ,C568_=_C587 ,\nC568_=_C605 ,C568_=_C622 ,C568_=_C636 ,C568_=_C650 ,C568_=_C664 ,C568_=_C674 ,\nC568_=_C686 ,C568_=_C697 ,C568_=_C707 ,C568_=_C716 ,C568_=_C724 ,C568_=_C731 ,\nC568_=_C736 ,C568_=_C745 ,C568_=_C748 ,C570_=_C589 ,C570_=_C607 ,C570_=_C624 ,\nC570_=_C638 ,C570_=_C652 ,C570_=_C666 ,C570_=_C676 ,C570_=_C688 ,C570_=_C699 ,\nC570_=_C709 ,C570_=_C718 ,C570_=_C726 ,C570_=_C733 ,C570_=_C738 ,C570_=_C747 ,\nC570_=_C750 ,C584_=_C587 ,C584_=_C589 ,C584_=_C602 ,C584_=_C619 ,C584_=_C634 ,\nC584_=_C647 ,C584_=_C661 ,C584_=_C671 ,C584_=_C683 ,C584_=_C694 ,C584_=_C704 ,\nC584_=_C713 ,C584_=_C721 ,C584_=_C728 ,C584_=_C734 ,C584_=_C739 ,C584_=_C740 ,\nC584_=_C742 ,C587_=_C589 ,C587_=_C605 ,C587_=_C622 ,C587_=_C636 ,C587_=_C650 ,\nC587_=_C664 ,C587_=_C674 ,C587_=_C686 ,C587_=_C697 ,C587_=_C707 ,C587_=_C716 ,\nC587_=_C724 ,C587_=_C731 ,C587_=_C736 ,C587_=_C745 ,C587_=_C748 ,C589_=_C607 ,\nC589_=_C624 ,C589_=_C638 ,C589_=_C652 ,C589_=_C666 ,C589_=_C676 ,C589_=_C688 ,\nC589_=_C699 ,C589_=_C709 ,C589_=_C718 ,C589_=_C726 ,C589_=_C733 ,C589_=_C738 ,\nC589_=_C747 ,C589_=_C750 ,C602_=_C605 ,C602_=_C607 ,C602_=_C619 ,C602_=_C634 ,\nC602_=_C647 ,C602_=_C661 ,C602_=_C671 ,C602_=_C683 ,C602_=_C694 ,C602_=_C704 ,\nC602_=_C713 ,C602_=_C721 ,C602_=_C728 ,C602_=_C734 ,C602_=_C739 ,C602_=_C740 ,\nC602_=_C742 ,C605_=_C607 ,C605_=_C622 ,C605_=_C636 ,C605_=_C650 ,C605_=_C664 ,\nC605_=_C674 ,C605_=_C686 ,C605_=_C697 ,C605_=_C707 ,C605_=_C716 ,C605_=_C724 ,\nC605_=_C731 ,C605_=_C736 ,C605_=_C745 ,C605_=_C748 ,C607_=_C624 ,C607_=_C638 ,\nC607_=_C652 ,C607_=_C666 ,C607_=_C676 ,C607_=_C688 ,C607_=_C699 ,C607_=_C709 ,\nC607_=_C718 ,C607_=_C726 ,C607_=_C733 ,C607_=_C738 ,C607_=_C747 ,C607_=_C750 ,\nC619_=_C622 ,C619_=_C624 ,C619_=_C634 ,C619_=_C647 ,C619_=_C661 ,C619_=_C671 ,\nC619_=_C683 ,C619_=_C694 ,C619_=_C704 ,C619_=_C713 ,C619_=_C721 ,C619_=_C728 ,\nC619_=_C734 ,C619_=_C739 ,C619_=_C740 ,C619_=_C742 ,C622_=_C624 ,C622_=_C636 ,\nC622_=_C650 ,C622_=_C664 ,C622_=_C674 ,C622_=_C686 ,C622_=_C697 ,C622_=_C707 ,\nC622_=_C716 ,C622_=_C724 ,C622_=_C731 ,C622_=_C736 ,C622_=_C745 ,C622_=_C748 ,\nC624_=_C638 ,C624_=_C652 ,C624_=_C666 ,C624_=_C676 ,C624_=_C688 ,C624_=_C699 ,\nC624_=_C709 ,C624_=_C718 ,C624_=_C726 ,C624_=_C733 ,C624_=_C738 ,C624_=_C747 ,\nC624_=_C750 ,C634_=_C636 ,C634_=_C638 ,C634_=_C647 ,C634_=_C661 ,C634_=_C671 ,\nC634_=_C683 ,C634_=_C694 ,C634_=_C704 ,C634_=_C713 ,C634_=_C721 ,C634_=_C728 ,\nC634_=_C734 ,C634_=_C739 ,C634_=_C740 ,C634_=_C742 ,C636_=_C638 ,C636_=_C650 ,\nC636_=_C664 ,C636_=_C674 ,C636_=_C686 ,C636_=_C697 ,C636_=_C707 ,C636_=_C716 ,\nC636_=_C724 ,C636_=_C731 ,C636_=_C736 ,C636_=_C745 ,C636_=_C748 ,C638_=_C652 ,\nC638_=_C666 ,C638_=_C676 ,C638_=_C688 ,C638_=_C699 ,C638_=_C709 ,C638_=_C718 ,\nC638_=_C726 ,C638_=_C733 ,C638_=_C738 ,C638_=_C747 ,C638_=_C750 ,C647_=_C650 ,\nC647_=_C652 ,C647_=_C661 ,C647_=_C671 ,C647_=_C683 ,C647_=_C694 ,C647_=_C704 ,\nC647_=_C713 ,C647_=_C721 ,C647_=_C728 ,C647_=_C734 ,C647_=_C739 ,C647_=_C740 ,\nC647_=_C742 ,C650_=_C652 ,C650_=_C664 ,C650_=_C674 ,C650_=_C686 ,C650_=_C697 ,\nC650_=_C707 ,C650_=_C716 ,C650_=_C724 ,C650_=_C731 ,C650_=_C736 ,C650_=_C745 ,\nC650_=_C748 ,C652_=_C666 ,C652_=_C676 ,C652_=_C688 ,C652_=_C699 ,C652_=_C709 ,\nC652_=_C718 ,C652_=_C726 ,C652_=_C733 ,C652_=_C738 ,C652_=_C747 ,C652_=_C750 ,\nC661_=_C664 ,C661_=_C666 ,C661_=_C671 ,C661_=_C683 ,C661_=_C694 ,C661_=_C704 ,\nC661_=_C713 ,C661_=_C721 ,C661_=_C728 ,C661_=_C734 ,C661_=_C739 ,C661_=_C740 ,\nC661_=_C742 ,C664_=_C666 ,C664_=_C674 ,C664_=_C686 ,C664_=_C697 ,C664_=_C707 ,\nC664_=_C716 ,C664_=_C724 ,C664_=_C731 ,C664_=_C736 ,C664_=_C745 ,C664_=_C748 ,\nC666_=_C676 ,C666_=_C688 ,C666_=_C699 ,C666_=_C709 ,C666_=_C718 ,C666_=_C726 ,\nC666_=_C733 ,C666_=_C738 ,C666_=_C747 ,C666_=_C750 ,C671_=_C674 ,C671_=_C676 ,\nC671_=_C683 ,C671_=_C694 ,C671_=_C704 ,C671_=_C713 ,C671_=_C721 ,C671_=_C728 ,\nC671_=_C734 ,C671_=_C739 ,C671_=_C740 ,C671_=_C742 ,C674_=_C676 ,C674_=_C686 ,\nC674_=_C697 ,C674_=_C707 ,C674_=_C716 ,C674_=_C724 ,C674_=_C731 ,C674_=_C736 ,\nC674_=_C745 ,C674_=_C748 ,C676_=_C688 ,C676_=_C699 ,C676_=_C709 ,C676_=_C718 ,\nC676_=_C726 ,C676_=_C733 ,C676_=_C738 ,C676_=_C747 ,C676_=_C750 ,C683_=_C686 ,\nC683_=_C688 ,C683_=_C694 ,C683_=_C704 ,C683_=_C713 ,C683_=_C721 ,C683_=_C728 ,\nC683_=_C734 ,C683_=_C739 ,C683_=_C740 ,C683_=_C742 ,C686_=_C688 ,C686_=_C697 ,\nC686_=_C707 ,C686_=_C716 ,C686_=_C724 ,C686_=_C731 ,C686_=_C736 ,C686_=_C745 ,\nC686_=_C748 ,C688_=_C699 ,C688_=_C709 ,C688_=_C718 ,C688_=_C726 ,C688_=_C733 ,\nC688_=_C738 ,C688_=_C747 ,C688_=_C750 ,C694_=_C697 ,C694_=_C699 ,C694_=_C704 ,\nC694_=_C713 ,C694_=_C721 ,C694_=_C728 ,C694_=_C734 ,C694_=_C739 ,C694_=_C740 ,\nC694_=_C742 ,C697_=_C699 ,C697_=_C707 ,C697_=_C716 ,C697_=_C724 ,C697_=_C731 ,\nC697_=_C736 ,C697_=_C745 ,C697_=_C748 ,C699_=_C709 ,C699_=_C718 ,C699_=_C726 ,\nC699_=_C733 ,C699_=_C738 ,C699_=_C747 ,C699_=_C750 ,C704_=_C707 ,C704_=_C709 ,\nC704_=_C713 ,C704_=_C721 ,C704_=_C728 ,C704_=_C734 ,C704_=_C739 ,C704_=_C740 ,\nC704_=_C742 ,C707_=_C709 ,C707_=_C716 ,C707_=_C724 ,C707_=_C731 ,C707_=_C736 ,\nC707_=_C745 ,C707_=_C748 ,C709_=_C718 ,C709_=_C726 ,C709_=_C733 ,C709_=_C738 ,\nC709_=_C747 ,C709_=_C750 ,C713_=_C716 ,C713_=_C718 ,C713_=_C721 ,C713_=_C728 ,\nC713_=_C734 ,C713_=_C739 ,C713_=_C740 ,C713_=_C742 ,C716_=_C718 ,C716_=_C724 ,\nC716_=_C731 ,C716_=_C736 ,C716_=_C745 ,C716_=_C748 ,C718_=_C726 ,C718_=_C733 ,\nC718_=_C738 ,C718_=_C747 ,C718_=_C750 ,C721_=_C724 ,C721_=_C726 ,C721_=_C728 ,\nC721_=_C734 ,C721_=_C739 ,C721_=_C740 ,C721_=_C742 ,C724_=_C726 ,C724_=_C731 ,\nC724_=_C736 ,C724_=_C745 ,C724_=_C748 ,C726_=_C733 ,C726_=_C738 ,C726_=_C747 ,\nC726_=_C750 ,C728_=_C731 ,C728_=_C733 ,C728_=_C734 ,C728_=_C739 ,C728_=_C740 ,\nC728_=_C742 ,C731_=_C733 ,C731_=_C736 ,C731_=_C745 ,C731_=_C748 ,C733_=_C738 ,\nC733_=_C747 ,C733_=_C750 ,C734_=_C736 ,C734_=_C738 ,C734_=_C739 ,C734_=_C740 ,\nC734_=_C742 ,C736_=_C738 ,C736_=_C745 ,C736_=_C748 ,C738_=_C747 ,C738_=_C750 ,\nC739_=_C740 ,C739_=_C742 ,C739_=_C745 ,C739_=_C747 ,C740_=_C742 ,C740_=_C748 ,\nC740_=_C750 ,C745_=_C747 ,C745_=_C748 ,C747_=_C750 ,C748_=_C750 ,"];14[shape=box, label="id:14 level: 3\n77: C29</w:t>
      </w:r>
    </w:p>
    <w:p>
      <w:pPr>
        <w:pStyle w:val="PreformattedText"/>
        <w:bidi w:val="0"/>
        <w:spacing w:before="0" w:after="0"/>
        <w:jc w:val="left"/>
        <w:rPr/>
      </w:pPr>
      <w:r>
        <w:rPr/>
        <w:t xml:space="preserve"> </w:t>
      </w:r>
      <w:r>
        <w:rPr/>
        <w:t>C33 C67 C71 C103 \nC107 C138 C142 C171 C175 C205 \nC209 C235 C239 C267 C271 C297 \nC301 C327 C331 C356 C359 C381 \nC384 C407 C410 C432 C436 C456 \nC460 C480 C483 C501 C505 C523 \nC527 C544 C548 C564 C567 C582 \nC586 C600 C604 C617 C621 C632 \nC635 C645 C649 C659 C663 C669 \nC673 C681 C685 C692 C696 C702 \nC706 C711 C715 C719 C723 C727 \nC728 C729 C730 C731 C732 C733 \nC735 C740 C744 C748 C749 C750 \n1520: C29_=_C33( C29 C33 ) C29_=_C67( C29 C67 ) C29_=_C103( C29 C103 ) C29_=_C138( C29 C138 ) C29_=_C171( C29 C171 ) \nC29_=_C205( C29 C205 ) C29_=_C235( C29 C235 ) C29_=_C267( C29 C267 ) C29_=_C297( C29 C297 ) C29_=_C327( C29 C327 ) C29_=_C356( C29 C356 ) \nC29_=_C381( C29 C381 ) C29_=_C407( C29 C407 ) C29_=_C432( C29 C432 ) C29_=_C456( C29 C456 ) C29_=_C480( C29 C480 ) C29_=_C501( C29 C501 ) \nC29_=_C523( C29 C523 ) C29_=_C544( C29 C544 ) C29_=_C564( C29 C564 ) C29_=_C582( C29 C582 ) C29_=_C600( C29 C600 ) C29_=_C617( C29 C617 ) \nC29_=_C632( C29 C632 ) C29_=_C645( C29 C645 ) C29_=_C659( C29 C659 ) C29_=_C669( C29 C669 ) C29_=_C681( C29 C681 ) C29_=_C692( C29 C692 ) \nC29_=_C702( C29 C702 ) C29_=_C711( C29 C711 ) C29_=_C719( C29 C719 ) C29_=_C727( C29 C727 ) C29_=_C728( C29 C728 ) C29_=_C729( C29 C729 ) \nC29_=_C730( C29 C730 ) C29_=_C731( C29 C731 ) C29_=_C732( C29 C732 ) C29_=_C733( C29 C733 ) C33_=_C71( C33 C71 ) C33_=_C107( C33 C107 ) \nC33_=_C142( C33 C142 ) C33_=_C175( C33 C175 ) C33_=_C209( C33 C209 ) C33_=_C239( C33 C239 ) C33_=_C271( C33 C271 ) C33_=_C301( C33 C301 ) \nC33_=_C331( C33 C331 ) C33_=_C359( C33 C359 ) C33_=_C384( C33 C384 ) C33_=_C410( C33 C410 ) C33_=_C436( C33 C436 ) C33_=_C460( C33 C460 ) \nC33_=_C483( C33 C483 ) C33_=_C505( C33 C505 ) C33_=_C527( C33 C527 ) C33_=_C548( C33 C548 ) C33_=_C567( C33 C567 ) C33_=_C586( C33 C586 ) \nC33_=_C604( C33 C604 ) C33_=_C621( C33 C621 ) C33_=_C635( C33 C635 ) C33_=_C649( C33 C649 ) C33_=_C663( C33 C663 ) C33_=_C673( C33 C673 ) \nC33_=_C685( C33 C685 ) C33_=_C696( C33 C696 ) C33_=_C706( C33 C706 ) C33_=_C715( C33 C715 ) C33_=_C723( C33 C723 ) C33_=_C730( C33 C730 ) \nC33_=_C735( C33 C735 ) C33_=_C740( C33 C740 ) C33_=_C744( C33 C744 ) C33_=_C748( C33 C748 ) C33_=_C749( C33 C749 ) C33_=_C750( C33 C750 ) \nC67_=_C71( C67 C71 ) C67_=_C103( C67 C103 ) C67_=_C138( C67 C138 ) C67_=_C171( C67 C171 ) C67_=_C205( C67 C205 ) C67_=_C235( C67 C235 ) \nC67_=_C267( C67 C267 ) C67_=_C297( C67 C297 ) C67_=_C327( C67 C327 ) C67_=_C356( C67 C356 ) C67_=_C381( C67 C381 ) C67_=_C407( C67 C407 ) \nC67_=_C432( C67 C432 ) C67_=_C456( C67 C456 ) C67_=_C480( C67 C480 ) C67_=_C501( C67 C501 ) C67_=_C523( C67 C523 ) C67_=_C544( C67 C544 ) \nC67_=_C564( C67 C564 ) C67_=_C582( C67 C582 ) C67_=_C600( C67 C600 ) C67_=_C617( C67 C617 ) C67_=_C632( C67 C632 ) C67_=_C645( C67 C645 ) \nC67_=_C659( C67 C659 ) C67_=_C669( C67 C669 ) C67_=_C681( C67 C681 ) C67_=_C692( C67 C692 ) C67_=_C702( C67 C702 ) C67_=_C711( C67 C711 ) \nC67_=_C719( C67 C719 ) C67_=_C727( C67 C727 ) C67_=_C728( C67 C728 ) C67_=_C729( C67 C729 ) C67_=_C730( C67 C730 ) C67_=_C731( C67 C731 ) \nC67_=_C732( C67 C732 ) C67_=_C733( C67 C733 ) C71_=_C107( C71 C107 ) C71_=_C142( C71 C142 ) C71_=_C175( C71 C175 ) C71_=_C209( C71 C209 ) \nC71_=_C239( C71 C239 ) C71_=_C271( C71 C271 ) C71_=_C301( C71 C301 ) C71_=_C331( C71 C331 ) C71_=_C359( C71 C359 ) C71_=_C384( C71 C384 ) \nC71_=_C410( C71 C410 ) C71_=_C436( C71 C436 ) C71_=_C460( C71 C460 ) C71_=_C483( C71 C483 ) C71_=_C505( C71 C505 ) C71_=_C527( C71 C527 ) \nC71_=_C548( C71 C548 ) C71_=_C567( C71 C567 ) C71_=_C586( C71 C586 ) C71_=_C604( C71 C604 ) C71_=_C621( C71 C621 ) C71_=_C635( C71 C635 ) \nC71_=_C649( C71 C649 ) C71_=_C663( C71 C663 ) C71_=_C673( C71 C673 ) C71_=_C685( C71 C685 ) C71_=_C696( C71 C696 ) C71_=_C706( C71 C706 ) \nC71_=_C715( C71 C715 ) C71_=_C723( C71 C723 ) C71_=_C730( C71 C730 ) C71_=_C735( C71 C735 ) C71_=_C740( C71 C740 ) C71_=_C744( C71 C744 ) \nC71_=_C748( C71 C748 ) C71_=_C749( C71 C749 ) C71_=_C750( C71 C750 ) C103_=_C107( C103 C107 ) C103_=_C138( C103 C138 ) C103_=_C171( C103 C171 ) \nC103_=_C205( C103 C205 ) C103_=_C235( C103 C235 ) C103_=_C267( C103 C267 ) C103_=_C297( C103 C297 ) C103_=_C327( C103 C327 ) C103_=_C356( C103 C356 ) \nC103_=_C381( C103 C381 ) C103_=_C407( C103 C407 ) C103_=_C432( C103 C432 ) C103_=_C456( C103 C456 ) C103_=_C480( C103 C480 ) C103_=_C501( C103 C501 ) \nC103_=_C523( C103 C523 ) C103_=_C544( C103 C544 ) C103_=_C564( C103 C564 ) C103_=_C582( C103 C582 ) C103_=_C600( C103 C600 ) C103_=_C617( C103 C617 ) \nC103_=_C632( C103 C632 ) C103_=_C645( C103 C645 ) C103_=_C659( C103 C659 ) C103_=_C669( C103 C669 ) C103_=_C681( C103 C681 ) C103_=_C692( C103 C692 ) \nC103_=_C702( C103 C702 ) C103_=_C711( C103 C711 ) C103_=_C719( C103 C719 ) C103_=_C727( C103 C727 ) C103_=_C728( C103 C728 ) C103_=_C729( C103 C729 ) \nC103_=_C730( C103 C730 ) C103_=_C731( C103 C731 ) C103_=_C732( C103 C732 ) C103_=_C733( C103 C733 ) C107_=_C142( C107 C142 ) C107_=_C175( C107 C175 ) \nC107_=_C209( C107 C209 ) C107_=_C239( C107 C239 ) C107_=_C271( C107 C271 ) C107_=_C301( C107 C301 ) C107_=_C331( C107 C331 ) C107_=_C359( C107 C359 ) \nC107_=_C384( C107 C384 ) C107_=_C410( C107 C410 ) C107_=_C436( C107 C436 ) C107_=_C460( C107 C460 ) C107_=_C483( C107 C483 ) C107_=_C505( C107 C505 ) \nC107_=_C527( C107 C527 ) C107_=_C548( C107 C548 ) C107_=_C567( C107 C567 ) C107_=_C586( C107 C586 ) C107_=_C604( C107 C604 ) C107_=_C621( C107 C621 ) \nC107_=_C635( C107 C635 ) C107_=_C649( C107 C649 ) C107_=_C663( C107 C663 ) C107_=_C673( C107 C673 ) C107_=_C685( C107 C685 ) C107_=_C696( C107 C696 ) \nC107_=_C706( C107 C706 ) C107_=_C715( C107 C715 ) C107_=_C723( C107 C723 ) C107_=_C730( C107 C730 ) C107_=_C735( C107 C735 ) C107_=_C740( C107 C740 ) \nC107_=_C744( C107 C744 ) C107_=_C748( C107 C748 ) C107_=_C749( C107 C749 ) C107_=_C750( C107 C750 ) C138_=_C142( C138 C142 ) C138_=_C171( C138 C171 ) \nC138_=_C205( C138 C205 ) C138_=_C235( C138 C235 ) C138_=_C267( C138 C267 ) C138_=_C297( C138 C297 ) C138_=_C327( C138 C327 ) C138_=_C356( C138 C356 ) \nC138_=_C381( C138 C381 ) C138_=_C407( C138 C407 ) C138_=_C432( C138 C432 ) C138_=_C456( C138 C456 ) C138_=_C480( C138 C480 ) C138_=_C501( C138 C501 ) \nC138_=_C523( C138 C523 ) C138_=_C544( C138 C544 ) C138_=_C564( C138 C564 ) C138_=_C582( C138 C582 ) C138_=_C600( C138 C600 ) C138_=_C617( C138 C617 ) \nC138_=_C632( C138 C632 ) C138_=_C645( C138 C645 ) C138_=_C659( C138 C659 ) C138_=_C669( C138 C669 ) C138_=_C681( C138 C681 ) C138_=_C692( C138 C692 ) \nC138_=_C702( C138 C702 ) C138_=_C711( C138 C711 ) C138_=_C719( C138 C719 ) C138_=_C727( C138 C727 ) C138_=_C728( C138 C728 ) C138_=_C729( C138 C729 ) \nC138_=_C730( C138 C730 ) C138_=_C731( C138 C731 ) C138_=_C732( C138 C732 ) C138_=_C733( C138 C733 ) C142_=_C175( C142 C175 ) C142_=_C209( C142 C209 ) \nC142_=_C239( C142 C239 ) C142_=_C271( C142 C271 ) C142_=_C301( C142 C301 ) C142_=_C331( C142 C331 ) C142_=_C359( C142 C359 ) C142_=_C384( C142 C384 ) \nC142_=_C410( C142 C410 ) C142_=_C436( C142 C436 ) C142_=_C460( C142 C460 ) C142_=_C483( C142 C483 ) C142_=_C505( C142 C505 ) C142_=_C527( C142 C527 ) \nC142_=_C548( C142 C548 ) C142_=_C567( C142 C567 ) C142_=_C586( C142 C586 ) C142_=_C604( C142 C604 ) C142_=_C621( C142 C621 ) C142_=_C635( C142 C635 ) \nC142_=_C649( C142 C649 ) C142_=_C663( C142 C663 ) C142_=_C673( C142 C673 ) C142_=_C685( C142 C685 ) C142_=_C696( C142 C696 ) C142_=_C706( C142 C706 ) \nC142_=_C715( C142 C715 ) C142_=_C723( C142 C723 ) C142_=_C730( C142 C730 ) C142_=_C735( C142 C735 ) C142_=_C740( C142 C740 ) C142_=_C744( C142 C744 ) \nC142_=_C748( C142 C748 ) C142_=_C749( C142 C749 ) C142_=_C750( C142 C750 ) C171_=_C175( C171 C175 ) C171_=_C205( C171 C205 ) C171_=_C235( C171 C235 ) \nC171_=_C267( C171 C267 ) C171_=_C297( C171 C297 ) C171_=_C327( C171 C327 ) C171_=_C356( C171 C356 ) C171_=_C381( C171 C381 ) C171_=_C407( C171 C407 ) \nC171_=_C432( C171 C432 ) C171_=_C456( C171 C456 ) C171_=_C480( C171 C480 ) C171_=_C501( C171 C501 ) C171_=_C523( C171 C523 ) C171_=_C544( C171 C544 ) \nC171_=_C564( C171 C564 ) C171_=_C582( C171 C582 ) C171_=_C600( C171 C600 ) C171_=_C617( C171 C617 ) C171_=_C632( C171 C632 ) C171_=_C645( C171 C645 ) \nC171_=_C659( C171 C659 ) C171_=_C669( C171 C669 ) C171_=_C681( C171 C681 ) C171_=_C692( C171 C692 ) C171_=_C702( C171 C702 ) C171_=_C711( C171 C711 ) \nC171_=_C719( C171 C719 ) C171_=_C727( C171 C727 ) C171_=_C728( C171 C728 ) C171_=_C729( C171 C729 ) C171_=_C730( C171 C730 ) C171_=_C731( C171 C731 ) \nC171_=_C732( C171 C732 ) C171_=_C733( C171 C733 ) C175_=_C209( C175 C209 ) C175_=_C239( C175 C239 ) C175_=_C271( C175 C271 ) C175_=_C301( C175 C301 ) \nC175_=_C331( C175 C331 ) C175_=_C359( C175 C359 ) C175_=_C384( C175 C384 ) C175_=_C410( C175 C410 ) C175_=_C436( C175 C436 ) C175_=_C460( C175 C460 ) \nC175_=_C483( C175 C483 ) C175_=_C505( C175 C505 ) C175_=_C527( C175 C527 ) C175_=_C548( C175 C548 ) C175_=_C567( C175 C567 ) C175_=_C586( C175 C586 ) \nC175_=_C604( C175 C604 ) C175_=_C621( C175 C621 ) C175_=_C635( C175 C635 ) C175_=_C649( C175 C649 ) C175_=_C663( C175 C663 ) C175_=_C673( C175 C673 ) \nC175_=_C685( C175 C685 ) C175_=_C696( C175 C696 ) C175_=_C706( C175 C706 ) C175_=_C715( C175 C715 ) C175_=_C723( C175 C723 ) C175_=_C730( C175 C730 ) \nC175_=_C735( C175 C735 ) C175_=_C740( C175 C740 ) C175_=_C744( C175 C744 ) C175_=_C748( C175 C748 ) C175_=_C749( C175 C749 ) C175_=_C750( C175 C750 ) \nC205_=_C209( C205 C209 ) C205_=_C235( C205 C235 ) C205_=_C267( C205 C267 ) C205_=_C297( C205 C297 ) C205_=_C327( C205 C327 ) C205_=_C356( C205 C356 ) \nC205_=_C381( C205 C381 ) C205_=_C407( C205 C407 ) C205_=_C432( C205 C432 ) C205_=_C456( C205 C456 ) C205_=_C480( C205 C480 ) C205_=_C501( C205 C501 ) \nC205_=_C523( C205 C523 ) C205_=_C544( C205 C544 ) C205_=_C564( C205 C564 ) C205_=_C582( C205 C582 ) C205_=_C600( C205 C600 ) C205_=_C617( C205 C617 ) \nC205_=_C632( C205 C632 ) C205_=_C645( C205 C645 ) C205_=_C659( C205 C659 ) C205_=_C669( C205 C669 )</w:t>
      </w:r>
    </w:p>
    <w:p>
      <w:pPr>
        <w:pStyle w:val="PreformattedText"/>
        <w:bidi w:val="0"/>
        <w:spacing w:before="0" w:after="0"/>
        <w:jc w:val="left"/>
        <w:rPr/>
      </w:pPr>
      <w:r>
        <w:rPr/>
        <w:t xml:space="preserve"> </w:t>
      </w:r>
      <w:r>
        <w:rPr/>
        <w:t>C205_=_C681( C205 C681 ) C205_=_C692( C205 C692 ) \nC205_=_C702( C205 C702 ) C205_=_C711( C205 C711 ) C205_=_C719( C205 C719 ) C205_=_C727( C205 C727 ) C205_=_C728( C205 C728 ) C205_=_C729( C205 C729 ) \nC205_=_C730( C205 C730 ) C205_=_C731( C205 C731 ) C205_=_C732( C205 C732 ) C205_=_C733( C205 C733 ) C209_=_C239( C209 C239 ) C209_=_C271( C209 C271 ) \nC209_=_C301( C209 C301 ) C209_=_C331( C209 C331 ) C209_=_C359( C209 C359 ) C209_=_C384( C209 C384 ) C209_=_C410( C209 C410 ) C209_=_C436( C209 C436 ) \nC209_=_C460( C209 C460 ) C209_=_C483( C209 C483 ) C209_=_C505( C209 C505 ) C209_=_C527( C209 C527 ) C209_=_C548( C209 C548 ) C209_=_C567( C209 C567 ) \nC209_=_C586( C209 C586 ) C209_=_C604( C209 C604 ) C209_=_C621( C209 C621 ) C209_=_C635( C209 C635 ) C209_=_C649( C209 C649 ) C209_=_C663( C209 C663 ) \nC209_=_C673( C209 C673 ) C209_=_C685( C209 C685 ) C209_=_C696( C209 C696 ) C209_=_C706( C209 C706 ) C209_=_C715( C209 C715 ) C209_=_C723( C209 C723 ) \nC209_=_C730( C209 C730 ) C209_=_C735( C209 C735 ) C209_=_C740( C209 C740 ) C209_=_C744( C209 C744 ) C209_=_C748( C209 C748 ) C209_=_C749( C209 C749 ) \nC209_=_C750( C209 C750 ) C235_=_C239( C235 C239 ) C235_=_C267( C235 C267 ) C235_=_C297( C235 C297 ) C235_=_C327( C235 C327 ) C235_=_C356( C235 C356 ) \nC235_=_C381( C235 C381 ) C235_=_C407( C235 C407 ) C235_=_C432( C235 C432 ) C235_=_C456( C235 C456 ) C235_=_C480( C235 C480 ) C235_=_C501( C235 C501 ) \nC235_=_C523( C235 C523 ) C235_=_C544( C235 C544 ) C235_=_C564( C235 C564 ) C235_=_C582( C235 C582 ) C235_=_C600( C235 C600 ) C235_=_C617( C235 C617 ) \nC235_=_C632( C235 C632 ) C235_=_C645( C235 C645 ) C235_=_C659( C235 C659 ) C235_=_C669( C235 C669 ) C235_=_C681( C235 C681 ) C235_=_C692( C235 C692 ) \nC235_=_C702( C235 C702 ) C235_=_C711( C235 C711 ) C235_=_C719( C235 C719 ) C235_=_C727( C235 C727 ) C235_=_C728( C235 C728 ) C235_=_C729( C235 C729 ) \nC235_=_C730( C235 C730 ) C235_=_C731( C235 C731 ) C235_=_C732( C235 C732 ) C235_=_C733( C235 C733 ) C239_=_C271( C239 C271 ) C239_=_C301( C239 C301 ) \nC239_=_C331( C239 C331 ) C239_=_C359( C239 C359 ) C239_=_C384( C239 C384 ) C239_=_C410( C239 C410 ) C239_=_C436( C239 C436 ) C239_=_C460( C239 C460 ) \nC239_=_C483( C239 C483 ) C239_=_C505( C239 C505 ) C239_=_C527( C239 C527 ) C239_=_C548( C239 C548 ) C239_=_C567( C239 C567 ) C239_=_C586( C239 C586 ) \nC239_=_C604( C239 C604 ) C239_=_C621( C239 C621 ) C239_=_C635( C239 C635 ) C239_=_C649( C239 C649 ) C239_=_C663( C239 C663 ) C239_=_C673( C239 C673 ) \nC239_=_C685( C239 C685 ) C239_=_C696( C239 C696 ) C239_=_C706( C239 C706 ) C239_=_C715( C239 C715 ) C239_=_C723( C239 C723 ) C239_=_C730( C239 C730 ) \nC239_=_C735( C239 C735 ) C239_=_C740( C239 C740 ) C239_=_C744( C239 C744 ) C239_=_C748( C239 C748 ) C239_=_C749( C239 C749 ) C239_=_C750( C239 C750 ) \nC267_=_C271( C267 C271 ) C267_=_C297( C267 C297 ) C267_=_C327( C267 C327 ) C267_=_C356( C267 C356 ) C267_=_C381( C267 C381 ) C267_=_C407( C267 C407 ) \nC267_=_C432( C267 C432 ) C267_=_C456( C267 C456 ) C267_=_C480( C267 C480 ) C267_=_C501( C267 C501 ) C267_=_C523( C267 C523 ) C267_=_C544( C267 C544 ) \nC267_=_C564( C267 C564 ) C267_=_C582( C267 C582 ) C267_=_C600( C267 C600 ) C267_=_C617( C267 C617 ) C267_=_C632( C267 C632 ) C267_=_C645( C267 C645 ) \nC267_=_C659( C267 C659 ) C267_=_C669( C267 C669 ) C267_=_C681( C267 C681 ) C267_=_C692( C267 C692 ) C267_=_C702( C267 C702 ) C267_=_C711( C267 C711 ) \nC267_=_C719( C267 C719 ) C267_=_C727( C267 C727 ) C267_=_C728( C267 C728 ) C267_=_C729( C267 C729 ) C267_=_C730( C267 C730 ) C267_=_C731( C267 C731 ) \nC267_=_C732( C267 C732 ) C267_=_C733( C267 C733 ) C271_=_C301( C271 C301 ) C271_=_C331( C271 C331 ) C271_=_C359( C271 C359 ) C271_=_C384( C271 C384 ) \nC271_=_C410( C271 C410 ) C271_=_C436( C271 C436 ) C271_=_C460( C271 C460 ) C271_=_C483( C271 C483 ) C271_=_C505( C271 C505 ) C271_=_C527( C271 C527 ) \nC271_=_C548( C271 C548 ) C271_=_C567( C271 C567 ) C271_=_C586( C271 C586 ) C271_=_C604( C271 C604 ) C271_=_C621( C271 C621 ) C271_=_C635( C271 C635 ) \nC271_=_C649( C271 C649 ) C271_=_C663( C271 C663 ) C271_=_C673( C271 C673 ) C271_=_C685( C271 C685 ) C271_=_C696( C271 C696 ) C271_=_C706( C271 C706 ) \nC271_=_C715( C271 C715 ) C271_=_C723( C271 C723 ) C271_=_C730( C271 C730 ) C271_=_C735( C271 C735 ) C271_=_C740( C271 C740 ) C271_=_C744( C271 C744 ) \nC271_=_C748( C271 C748 ) C271_=_C749( C271 C749 ) C271_=_C750( C271 C750 ) C297_=_C301( C297 C301 ) C297_=_C327( C297 C327 ) C297_=_C356( C297 C356 ) \nC297_=_C381( C297 C381 ) C297_=_C407( C297 C407 ) C297_=_C432( C297 C432 ) C297_=_C456( C297 C456 ) C297_=_C480( C297 C480 ) C297_=_C501( C297 C501 ) \nC297_=_C523( C297 C523 ) C297_=_C544( C297 C544 ) C297_=_C564( C297 C564 ) C297_=_C582( C297 C582 ) C297_=_C600( C297 C600 ) C297_=_C617( C297 C617 ) \nC297_=_C632( C297 C632 ) C297_=_C645( C297 C645 ) C297_=_C659( C297 C659 ) C297_=_C669( C297 C669 ) C297_=_C681( C297 C681 ) C297_=_C692( C297 C692 ) \nC297_=_C702( C297 C702 ) C297_=_C711( C297 C711 ) C297_=_C719( C297 C719 ) C297_=_C727( C297 C727 ) C297_=_C728( C297 C728 ) C297_=_C729( C297 C729 ) \nC297_=_C730( C297 C730 ) C297_=_C731( C297 C731 ) C297_=_C732( C297 C732 ) C297_=_C733( C297 C733 ) C301_=_C331( C301 C331 ) C301_=_C359( C301 C359 ) \nC301_=_C384( C301 C384 ) C301_=_C410( C301 C410 ) C301_=_C436( C301 C436 ) C301_=_C460( C301 C460 ) C301_=_C483( C301 C483 ) C301_=_C505( C301 C505 ) \nC301_=_C527( C301 C527 ) C301_=_C548( C301 C548 ) C301_=_C567( C301 C567 ) C301_=_C586( C301 C586 ) C301_=_C604( C301 C604 ) C301_=_C621( C301 C621 ) \nC301_=_C635( C301 C635 ) C301_=_C649( C301 C649 ) C301_=_C663( C301 C663 ) C301_=_C673( C301 C673 ) C301_=_C685( C301 C685 ) C301_=_C696( C301 C696 ) \nC301_=_C706( C301 C706 ) C301_=_C715( C301 C715 ) C301_=_C723( C301 C723 ) C301_=_C730( C301 C730 ) C301_=_C735( C301 C735 ) C301_=_C740( C301 C740 ) \nC301_=_C744( C301 C744 ) C301_=_C748( C301 C748 ) C301_=_C749( C301 C749 ) C301_=_C750( C301 C750 ) C327_=_C331( C327 C331 ) C327_=_C356( C327 C356 ) \nC327_=_C381( C327 C381 ) C327_=_C407( C327 C407 ) C327_=_C432( C327 C432 ) C327_=_C456( C327 C456 ) C327_=_C480( C327 C480 ) C327_=_C501( C327 C501 ) \nC327_=_C523( C327 C523 ) C327_=_C544( C327 C544 ) C327_=_C564( C327 C564 ) C327_=_C582( C327 C582 ) C327_=_C600( C327 C600 ) C327_=_C617( C327 C617 ) \nC327_=_C632( C327 C632 ) C327_=_C645( C327 C645 ) C327_=_C659( C327 C659 ) C327_=_C669( C327 C669 ) C327_=_C681( C327 C681 ) C327_=_C692( C327 C692 ) \nC327_=_C702( C327 C702 ) C327_=_C711( C327 C711 ) C327_=_C719( C327 C719 ) C327_=_C727( C327 C727 ) C327_=_C728( C327 C728 ) C327_=_C729( C327 C729 ) \nC327_=_C730( C327 C730 ) C327_=_C731( C327 C731 ) C327_=_C732( C327 C732 ) C327_=_C733( C327 C733 ) C331_=_C359( C331 C359 ) C331_=_C384( C331 C384 ) \nC331_=_C410( C331 C410 ) C331_=_C436( C331 C436 ) C331_=_C460( C331 C460 ) C331_=_C483( C331 C483 ) C331_=_C505( C331 C505 ) C331_=_C527( C331 C527 ) \nC331_=_C548( C331 C548 ) C331_=_C567( C331 C567 ) C331_=_C586( C331 C586 ) C331_=_C604( C331 C604 ) C331_=_C621( C331 C621 ) C331_=_C635( C331 C635 ) \nC331_=_C649( C331 C649 ) C331_=_C663( C331 C663 ) C331_=_C673( C331 C673 ) C331_=_C685( C331 C685 ) C331_=_C696( C331 C696 ) C331_=_C706( C331 C706 ) \nC331_=_C715( C331 C715 ) C331_=_C723( C331 C723 ) C331_=_C730( C331 C730 ) C331_=_C735( C331 C735 ) C331_=_C740( C331 C740 ) C331_=_C744( C331 C744 ) \nC331_=_C748( C331 C748 ) C331_=_C749( C331 C749 ) C331_=_C750( C331 C750 ) C356_=_C359( C356 C359 ) C356_=_C381( C356 C381 ) C356_=_C407( C356 C407 ) \nC356_=_C432( C356 C432 ) C356_=_C456( C356 C456 ) C356_=_C480( C356 C480 ) C356_=_C501( C356 C501 ) C356_=_C523( C356 C523 ) C356_=_C544( C356 C544 ) \nC356_=_C564( C356 C564 ) C356_=_C582( C356 C582 ) C356_=_C600( C356 C600 ) C356_=_C617( C356 C617 ) C356_=_C632( C356 C632 ) C356_=_C645( C356 C645 ) \nC356_=_C659( C356 C659 ) C356_=_C669( C356 C669 ) C356_=_C681( C356 C681 ) C356_=_C692( C356 C692 ) C356_=_C702( C356 C702 ) C356_=_C711( C356 C711 ) \nC356_=_C719( C356 C719 ) C356_=_C727( C356 C727 ) C356_=_C728( C356 C728 ) C356_=_C729( C356 C729 ) C356_=_C730( C356 C730 ) C356_=_C731( C356 C731 ) \nC356_=_C732( C356 C732 ) C356_=_C733( C356 C733 ) C359_=_C384( C359 C384 ) C359_=_C410( C359 C410 ) C359_=_C436( C359 C436 ) C359_=_C460( C359 C460 ) \nC359_=_C483( C359 C483 ) C359_=_C505( C359 C505 ) C359_=_C527( C359 C527 ) C359_=_C548( C359 C548 ) C359_=_C567( C359 C567 ) C359_=_C586( C359 C586 ) \nC359_=_C604( C359 C604 ) C359_=_C621( C359 C621 ) C359_=_C635( C359 C635 ) C359_=_C649( C359 C649 ) C359_=_C663( C359 C663 ) C359_=_C673( C359 C673 ) \nC359_=_C685( C359 C685 ) C359_=_C696( C359 C696 ) C359_=_C706( C359 C706 ) C359_=_C715( C359 C715 ) C359_=_C723( C359 C723 ) C359_=_C730( C359 C730 ) \nC359_=_C735( C359 C735 ) C359_=_C740( C359 C740 ) C359_=_C744( C359 C744 ) C359_=_C748( C359 C748 ) C359_=_C749( C359 C749 ) C359_=_C750( C359 C750 ) \nC381_=_C384( C381 C384 ) C381_=_C407( C381 C407 ) C381_=_C432( C381 C432 ) C381_=_C456( C381 C456 ) C381_=_C480( C381 C480 ) C381_=_C501( C381 C501 ) \nC381_=_C523( C381 C523 ) C381_=_C544( C381 C544 ) C381_=_C564( C381 C564 ) C381_=_C582( C381 C582 ) C381_=_C600( C381 C600 ) C381_=_C617( C381 C617 ) \nC381_=_C632( C381 C632 ) C381_=_C645( C381 C645 ) C381_=_C659( C381 C659 ) C381_=_C669( C381 C669 ) C381_=_C681( C381 C681 ) C381_=_C692( C381 C692 ) \nC381_=_C702( C381 C702 ) C381_=_C711( C381 C711 ) C381_=_C719( C381 C719 ) C381_=_C727( C381 C727 ) C381_=_C728( C381 C728 ) C381_=_C729( C381 C729 ) \nC381_=_C730( C381 C730 ) C381_=_C731( C381 C731 ) C381_=_C732( C381 C732 ) C381_=_C733( C381 C733 ) C384_=_C410( C384 C410 ) C384_=_C436( C384 C436 ) \nC384_=_C460( C384 C460 ) C384_=_C483( C384 C483 ) C384_=_C505( C384 C505 ) C384_=_C527( C384 C527 ) C384_=_C548( C384 C548 ) C384_=_C567( C384 C567 ) \nC384_=_C586( C384 C586 ) C384_=_C604( C384 C604 ) C384_=_C621( C384 C621 ) C384_=_C635( C384 C635 ) C384_=_C649( C384 C649</w:t>
      </w:r>
    </w:p>
    <w:p>
      <w:pPr>
        <w:pStyle w:val="PreformattedText"/>
        <w:bidi w:val="0"/>
        <w:spacing w:before="0" w:after="0"/>
        <w:jc w:val="left"/>
        <w:rPr/>
      </w:pPr>
      <w:r>
        <w:rPr/>
        <w:t xml:space="preserve"> </w:t>
      </w:r>
      <w:r>
        <w:rPr/>
        <w:t>) C384_=_C663( C384 C663 ) \nC384_=_C673( C384 C673 ) C384_=_C685( C384 C685 ) C384_=_C696( C384 C696 ) C384_=_C706( C384 C706 ) C384_=_C715( C384 C715 ) C384_=_C723( C384 C723 ) \nC384_=_C730( C384 C730 ) C384_=_C735( C384 C735 ) C384_=_C740( C384 C740 ) C384_=_C744( C384 C744 ) C384_=_C748( C384 C748 ) C384_=_C749( C384 C749 ) \nC384_=_C750( C384 C750 ) C407_=_C410( C407 C410 ) C407_=_C432( C407 C432 ) C407_=_C456( C407 C456 ) C407_=_C480( C407 C480 ) C407_=_C501( C407 C501 ) \nC407_=_C523( C407 C523 ) C407_=_C544( C407 C544 ) C407_=_C564( C407 C564 ) C407_=_C582( C407 C582 ) C407_=_C600( C407 C600 ) C407_=_C617( C407 C617 ) \nC407_=_C632( C407 C632 ) C407_=_C645( C407 C645 ) C407_=_C659( C407 C659 ) C407_=_C669( C407 C669 ) C407_=_C681( C407 C681 ) C407_=_C692( C407 C692 ) \nC407_=_C702( C407 C702 ) C407_=_C711( C407 C711 ) C407_=_C719( C407 C719 ) C407_=_C727( C407 C727 ) C407_=_C728( C407 C728 ) C407_=_C729( C407 C729 ) \nC407_=_C730( C407 C730 ) C407_=_C731( C407 C731 ) C407_=_C732( C407 C732 ) C407_=_C733( C407 C733 ) C410_=_C436( C410 C436 ) C410_=_C460( C410 C460 ) \nC410_=_C483( C410 C483 ) C410_=_C505( C410 C505 ) C410_=_C527( C410 C527 ) C410_=_C548( C410 C548 ) C410_=_C567( C410 C567 ) C410_=_C586( C410 C586 ) \nC410_=_C604( C410 C604 ) C410_=_C621( C410 C621 ) C410_=_C635( C410 C635 ) C410_=_C649( C410 C649 ) C410_=_C663( C410 C663 ) C410_=_C673( C410 C673 ) \nC410_=_C685( C410 C685 ) C410_=_C696( C410 C696 ) C410_=_C706( C410 C706 ) C410_=_C715( C410 C715 ) C410_=_C723( C410 C723 ) C410_=_C730( C410 C730 ) \nC410_=_C735( C410 C735 ) C410_=_C740( C410 C740 ) C410_=_C744( C410 C744 ) C410_=_C748( C410 C748 ) C410_=_C749( C410 C749 ) C410_=_C750( C410 C750 ) \nC432_=_C436( C432 C436 ) C432_=_C456( C432 C456 ) C432_=_C480( C432 C480 ) C432_=_C501( C432 C501 ) C432_=_C523( C432 C523 ) C432_=_C544( C432 C544 ) \nC432_=_C564( C432 C564 ) C432_=_C582( C432 C582 ) C432_=_C600( C432 C600 ) C432_=_C617( C432 C617 ) C432_=_C632( C432 C632 ) C432_=_C645( C432 C645 ) \nC432_=_C659( C432 C659 ) C432_=_C669( C432 C669 ) C432_=_C681( C432 C681 ) C432_=_C692( C432 C692 ) C432_=_C702( C432 C702 ) C432_=_C711( C432 C711 ) \nC432_=_C719( C432 C719 ) C432_=_C727( C432 C727 ) C432_=_C728( C432 C728 ) C432_=_C729( C432 C729 ) C432_=_C730( C432 C730 ) C432_=_C731( C432 C731 ) \nC432_=_C732( C432 C732 ) C432_=_C733( C432 C733 ) C436_=_C460( C436 C460 ) C436_=_C483( C436 C483 ) C436_=_C505( C436 C505 ) C436_=_C527( C436 C527 ) \nC436_=_C548( C436 C548 ) C436_=_C567( C436 C567 ) C436_=_C586( C436 C586 ) C436_=_C604( C436 C604 ) C436_=_C621( C436 C621 ) C436_=_C635( C436 C635 ) \nC436_=_C649( C436 C649 ) C436_=_C663( C436 C663 ) C436_=_C673( C436 C673 ) C436_=_C685( C436 C685 ) C436_=_C696( C436 C696 ) C436_=_C706( C436 C706 ) \nC436_=_C715( C436 C715 ) C436_=_C723( C436 C723 ) C436_=_C730( C436 C730 ) C436_=_C735( C436 C735 ) C436_=_C740( C436 C740 ) C436_=_C744( C436 C744 ) \nC436_=_C748( C436 C748 ) C436_=_C749( C436 C749 ) C436_=_C750( C436 C750 ) C456_=_C460( C456 C460 ) C456_=_C480( C456 C480 ) C456_=_C501( C456 C501 ) \nC456_=_C523( C456 C523 ) C456_=_C544( C456 C544 ) C456_=_C564( C456 C564 ) C456_=_C582( C456 C582 ) C456_=_C600( C456 C600 ) C456_=_C617( C456 C617 ) \nC456_=_C632( C456 C632 ) C456_=_C645( C456 C645 ) C456_=_C659( C456 C659 ) C456_=_C669( C456 C669 ) C456_=_C681( C456 C681 ) C456_=_C692( C456 C692 ) \nC456_=_C702( C456 C702 ) C456_=_C711( C456 C711 ) C456_=_C719( C456 C719 ) C456_=_C727( C456 C727 ) C456_=_C728( C456 C728 ) C456_=_C729( C456 C729 ) \nC456_=_C730( C456 C730 ) C456_=_C731( C456 C731 ) C456_=_C732( C456 C732 ) C456_=_C733( C456 C733 ) C460_=_C483( C460 C483 ) C460_=_C505( C460 C505 ) \nC460_=_C527( C460 C527 ) C460_=_C548( C460 C548 ) C460_=_C567( C460 C567 ) C460_=_C586( C460 C586 ) C460_=_C604( C460 C604 ) C460_=_C621( C460 C621 ) \nC460_=_C635( C460 C635 ) C460_=_C649( C460 C649 ) C460_=_C663( C460 C663 ) C460_=_C673( C460 C673 ) C460_=_C685( C460 C685 ) C460_=_C696( C460 C696 ) \nC460_=_C706( C460 C706 ) C460_=_C715( C460 C715 ) C460_=_C723( C460 C723 ) C460_=_C730( C460 C730 ) C460_=_C735( C460 C735 ) C460_=_C740( C460 C740 ) \nC460_=_C744( C460 C744 ) C460_=_C748( C460 C748 ) C460_=_C749( C460 C749 ) C460_=_C750( C460 C750 ) C480_=_C483( C480 C483 ) C480_=_C501( C480 C501 ) \nC480_=_C523( C480 C523 ) C480_=_C544( C480 C544 ) C480_=_C564( C480 C564 ) C480_=_C582( C480 C582 ) C480_=_C600( C480 C600 ) C480_=_C617( C480 C617 ) \nC480_=_C632( C480 C632 ) C480_=_C645( C480 C645 ) C480_=_C659( C480 C659 ) C480_=_C669( C480 C669 ) C480_=_C681( C480 C681 ) C480_=_C692( C480 C692 ) \nC480_=_C702( C480 C702 ) C480_=_C711( C480 C711 ) C480_=_C719( C480 C719 ) C480_=_C727( C480 C727 ) C480_=_C728( C480 C728 ) C480_=_C729( C480 C729 ) \nC480_=_C730( C480 C730 ) C480_=_C731( C480 C731 ) C480_=_C732( C480 C732 ) C480_=_C733( C480 C733 ) C483_=_C505( C483 C505 ) C483_=_C527( C483 C527 ) \nC483_=_C548( C483 C548 ) C483_=_C567( C483 C567 ) C483_=_C586( C483 C586 ) C483_=_C604( C483 C604 ) C483_=_C621( C483 C621 ) C483_=_C635( C483 C635 ) \nC483_=_C649( C483 C649 ) C483_=_C663( C483 C663 ) C483_=_C673( C483 C673 ) C483_=_C685( C483 C685 ) C483_=_C696( C483 C696 ) C483_=_C706( C483 C706 ) \nC483_=_C715( C483 C715 ) C483_=_C723( C483 C723 ) C483_=_C730( C483 C730 ) C483_=_C735( C483 C735 ) C483_=_C740( C483 C740 ) C483_=_C744( C483 C744 ) \nC483_=_C748( C483 C748 ) C483_=_C749( C483 C749 ) C483_=_C750( C483 C750 ) C501_=_C505( C501 C505 ) C501_=_C523( C501 C523 ) C501_=_C544( C501 C544 ) \nC501_=_C564( C501 C564 ) C501_=_C582( C501 C582 ) C501_=_C600( C501 C600 ) C501_=_C617( C501 C617 ) C501_=_C632( C501 C632 ) C501_=_C645( C501 C645 ) \nC501_=_C659( C501 C659 ) C501_=_C669( C501 C669 ) C501_=_C681( C501 C681 ) C501_=_C692( C501 C692 ) C501_=_C702( C501 C702 ) C501_=_C711( C501 C711 ) \nC501_=_C719( C501 C719 ) C501_=_C727( C501 C727 ) C501_=_C728( C501 C728 ) C501_=_C729( C501 C729 ) C501_=_C730( C501 C730 ) C501_=_C731( C501 C731 ) \nC501_=_C732( C501 C732 ) C501_=_C733( C501 C733 ) C505_=_C527( C505 C527 ) C505_=_C548( C505 C548 ) C505_=_C567( C505 C567 ) C505_=_C586( C505 C586 ) \nC505_=_C604( C505 C604 ) C505_=_C621( C505 C621 ) C505_=_C635( C505 C635 ) C505_=_C649( C505 C649 ) C505_=_C663( C505 C663 ) C505_=_C673( C505 C673 ) \nC505_=_C685( C505 C685 ) C505_=_C696( C505 C696 ) C505_=_C706( C505 C706 ) C505_=_C715( C505 C715 ) C505_=_C723( C505 C723 ) C505_=_C730( C505 C730 ) \nC505_=_C735( C505 C735 ) C505_=_C740( C505 C740 ) C505_=_C744( C505 C744 ) C505_=_C748( C505 C748 ) C505_=_C749( C505 C749 ) C505_=_C750( C505 C750 ) \nC523_=_C527( C523 C527 ) C523_=_C544( C523 C544 ) C523_=_C564( C523 C564 ) C523_=_C582( C523 C582 ) C523_=_C600( C523 C600 ) C523_=_C617( C523 C617 ) \nC523_=_C632( C523 C632 ) C523_=_C645( C523 C645 ) C523_=_C659( C523 C659 ) C523_=_C669( C523 C669 ) C523_=_C681( C523 C681 ) C523_=_C692( C523 C692 ) \nC523_=_C702( C523 C702 ) C523_=_C711( C523 C711 ) C523_=_C719( C523 C719 ) C523_=_C727( C523 C727 ) C523_=_C728( C523 C728 ) C523_=_C729( C523 C729 ) \nC523_=_C730( C523 C730 ) C523_=_C731( C523 C731 ) C523_=_C732( C523 C732 ) C523_=_C733( C523 C733 ) C527_=_C548( C527 C548 ) C527_=_C567( C527 C567 ) \nC527_=_C586( C527 C586 ) C527_=_C604( C527 C604 ) C527_=_C621( C527 C621 ) C527_=_C635( C527 C635 ) C527_=_C649( C527 C649 ) C527_=_C663( C527 C663 ) \nC527_=_C673( C527 C673 ) C527_=_C685( C527 C685 ) C527_=_C696( C527 C696 ) C527_=_C706( C527 C706 ) C527_=_C715( C527 C715 ) C527_=_C723( C527 C723 ) \nC527_=_C730( C527 C730 ) C527_=_C735( C527 C735 ) C527_=_C740( C527 C740 ) C527_=_C744( C527 C744 ) C527_=_C748( C527 C748 ) C527_=_C749( C527 C749 ) \nC527_=_C750( C527 C750 ) C544_=_C548( C544 C548 ) C544_=_C564( C544 C564 ) C544_=_C582( C544 C582 ) C544_=_C600( C544 C600 ) C544_=_C617( C544 C617 ) \nC544_=_C632( C544 C632 ) C544_=_C645( C544 C645 ) C544_=_C659( C544 C659 ) C544_=_C669( C544 C669 ) C544_=_C681( C544 C681 ) C544_=_C692( C544 C692 ) \nC544_=_C702( C544 C702 ) C544_=_C711( C544 C711 ) C544_=_C719( C544 C719 ) C544_=_C727( C544 C727 ) C544_=_C728( C544 C728 ) C544_=_C729( C544 C729 ) \nC544_=_C730( C544 C730 ) C544_=_C731( C544 C731 ) C544_=_C732( C544 C732 ) C544_=_C733( C544 C733 ) C548_=_C567( C548 C567 ) C548_=_C586( C548 C586 ) \nC548_=_C604( C548 C604 ) C548_=_C621( C548 C621 ) C548_=_C635( C548 C635 ) C548_=_C649( C548 C649 ) C548_=_C663( C548 C663 ) C548_=_C673( C548 C673 ) \nC548_=_C685( C548 C685 ) C548_=_C696( C548 C696 ) C548_=_C706( C548 C706 ) C548_=_C715( C548 C715 ) C548_=_C723( C548 C723 ) C548_=_C730( C548 C730 ) \nC548_=_C735( C548 C735 ) C548_=_C740( C548 C740 ) C548_=_C744( C548 C744 ) C548_=_C748( C548 C748 ) C548_=_C749( C548 C749 ) C548_=_C750( C548 C750 ) \nC564_=_C567( C564 C567 ) C564_=_C582( C564 C582 ) C564_=_C600( C564 C600 ) C564_=_C617( C564 C617 ) C564_=_C632( C564 C632 ) C564_=_C645( C564 C645 ) \nC564_=_C659( C564 C659 ) C564_=_C669( C564 C669 ) C564_=_C681( C564 C681 ) C564_=_C692( C564 C692 ) C564_=_C702( C564 C702 ) C564_=_C711( C564 C711 ) \nC564_=_C719( C564 C719 ) C564_=_C727( C564 C727 ) C564_=_C728( C564 C728 ) C564_=_C729( C564 C729 ) C564_=_C730( C564 C730 ) C564_=_C731( C564 C731 ) \nC564_=_C732( C564 C732 ) C564_=_C733( C564 C733 ) C567_=_C586( C567 C586 ) C567_=_C604( C567 C604 ) C567_=_C621( C567 C621 ) C567_=_C635( C567 C635 ) \nC567_=_C649( C567 C649 ) C567_=_C663( C567 C663 ) C567_=_C673( C567 C673 ) C567_=_C685( C567 C685 ) C567_=_C696( C567 C696 ) C567_=_C706( C567 C706 ) \nC567_=_C715( C567 C715 ) C567_=_C723( C567 C723 ) C567_=_C730( C567 C730 ) C567_=_C735( C567 C735 ) C567_=_C740( C567 C740 ) C567_=_C744( C567 C744 ) \nC567_=_C748( C567 C748 ) C567_=_C749( C567 C749 ) C567_=_C750( C567 C750 ) C582_=_C586( C582 C586 ) C582_=_C600( C582 C600 ) C582_=_C617( C582 C617 ) \nC582_=_C632( C582 C632 ) C582_=_C645( C582 C645 ) C582_=_C659( C582 C659 ) C582_=_C669( C582 C669 ) C582_=_C681( C582 C681 ) C582_=_C692( C582</w:t>
      </w:r>
    </w:p>
    <w:p>
      <w:pPr>
        <w:pStyle w:val="PreformattedText"/>
        <w:bidi w:val="0"/>
        <w:spacing w:before="0" w:after="0"/>
        <w:jc w:val="left"/>
        <w:rPr/>
      </w:pPr>
      <w:r>
        <w:rPr/>
        <w:t xml:space="preserve"> </w:t>
      </w:r>
      <w:r>
        <w:rPr/>
        <w:t>C692 ) \nC582_=_C702( C582 C702 ) C582_=_C711( C582 C711 ) C582_=_C719( C582 C719 ) C582_=_C727( C582 C727 ) C582_=_C728( C582 C728 ) C582_=_C729( C582 C729 ) \nC582_=_C730( C582 C730 ) C582_=_C731( C582 C731 ) C582_=_C732( C582 C732 ) C582_=_C733( C582 C733 ) C586_=_C604( C586 C604 ) C586_=_C621( C586 C621 ) \nC586_=_C635( C586 C635 ) C586_=_C649( C586 C649 ) C586_=_C663( C586 C663 ) C586_=_C673( C586 C673 ) C586_=_C685( C586 C685 ) C586_=_C696( C586 C696 ) \nC586_=_C706( C586 C706 ) C586_=_C715( C586 C715 ) C586_=_C723( C586 C723 ) C586_=_C730( C586 C730 ) C586_=_C735( C586 C735 ) C586_=_C740( C586 C740 ) \nC586_=_C744( C586 C744 ) C586_=_C748( C586 C748 ) C586_=_C749( C586 C749 ) C586_=_C750( C586 C750 ) C600_=_C604( C600 C604 ) C600_=_C617( C600 C617 ) \nC600_=_C632( C600 C632 ) C600_=_C645( C600 C645 ) C600_=_C659( C600 C659 ) C600_=_C669( C600 C669 ) C600_=_C681( C600 C681 ) C600_=_C692( C600 C692 ) \nC600_=_C702( C600 C702 ) C600_=_C711( C600 C711 ) C600_=_C719( C600 C719 ) C600_=_C727( C600 C727 ) C600_=_C728( C600 C728 ) C600_=_C729( C600 C729 ) \nC600_=_C730( C600 C730 ) C600_=_C731( C600 C731 ) C600_=_C732( C600 C732 ) C600_=_C733( C600 C733 ) C604_=_C621( C604 C621 ) C604_=_C635( C604 C635 ) \nC604_=_C649( C604 C649 ) C604_=_C663( C604 C663 ) C604_=_C673( C604 C673 ) C604_=_C685( C604 C685 ) C604_=_C696( C604 C696 ) C604_=_C706( C604 C706 ) \nC604_=_C715( C604 C715 ) C604_=_C723( C604 C723 ) C604_=_C730( C604 C730 ) C604_=_C735( C604 C735 ) C604_=_C740( C604 C740 ) C604_=_C744( C604 C744 ) \nC604_=_C748( C604 C748 ) C604_=_C749( C604 C749 ) C604_=_C750( C604 C750 ) C617_=_C621( C617 C621 ) C617_=_C632( C617 C632 ) C617_=_C645( C617 C645 ) \nC617_=_C659( C617 C659 ) C617_=_C669( C617 C669 ) C617_=_C681( C617 C681 ) C617_=_C692( C617 C692 ) C617_=_C702( C617 C702 ) C617_=_C711( C617 C711 ) \nC617_=_C719( C617 C719 ) C617_=_C727( C617 C727 ) C617_=_C728( C617 C728 ) C617_=_C729( C617 C729 ) C617_=_C730( C617 C730 ) C617_=_C731( C617 C731 ) \nC617_=_C732( C617 C732 ) C617_=_C733( C617 C733 ) C621_=_C635( C621 C635 ) C621_=_C649( C621 C649 ) C621_=_C663( C621 C663 ) C621_=_C673( C621 C673 ) \nC621_=_C685( C621 C685 ) C621_=_C696( C621 C696 ) C621_=_C706( C621 C706 ) C621_=_C715( C621 C715 ) C621_=_C723( C621 C723 ) C621_=_C730( C621 C730 ) \nC621_=_C735( C621 C735 ) C621_=_C740( C621 C740 ) C621_=_C744( C621 C744 ) C621_=_C748( C621 C748 ) C621_=_C749( C621 C749 ) C621_=_C750( C621 C750 ) \nC632_=_C635( C632 C635 ) C632_=_C645( C632 C645 ) C632_=_C659( C632 C659 ) C632_=_C669( C632 C669 ) C632_=_C681( C632 C681 ) C632_=_C692( C632 C692 ) \nC632_=_C702( C632 C702 ) C632_=_C711( C632 C711 ) C632_=_C719( C632 C719 ) C632_=_C727( C632 C727 ) C632_=_C728( C632 C728 ) C632_=_C729( C632 C729 ) \nC632_=_C730( C632 C730 ) C632_=_C731( C632 C731 ) C632_=_C732( C632 C732 ) C632_=_C733( C632 C733 ) C635_=_C649( C635 C649 ) C635_=_C663( C635 C663 ) \nC635_=_C673( C635 C673 ) C635_=_C685( C635 C685 ) C635_=_C696( C635 C696 ) C635_=_C706( C635 C706 ) C635_=_C715( C635 C715 ) C635_=_C723( C635 C723 ) \nC635_=_C730( C635 C730 ) C635_=_C735( C635 C735 ) C635_=_C740( C635 C740 ) C635_=_C744( C635 C744 ) C635_=_C748( C635 C748 ) C635_=_C749( C635 C749 ) \nC635_=_C750( C635 C750 ) C645_=_C649( C645 C649 ) C645_=_C659( C645 C659 ) C645_=_C669( C645 C669 ) C645_=_C681( C645 C681 ) C645_=_C692( C645 C692 ) \nC645_=_C702( C645 C702 ) C645_=_C711( C645 C711 ) C645_=_C719( C645 C719 ) C645_=_C727( C645 C727 ) C645_=_C728( C645 C728 ) C645_=_C729( C645 C729 ) \nC645_=_C730( C645 C730 ) C645_=_C731( C645 C731 ) C645_=_C732( C645 C732 ) C645_=_C733( C645 C733 ) C649_=_C663( C649 C663 ) C649_=_C673( C649 C673 ) \nC649_=_C685( C649 C685 ) C649_=_C696( C649 C696 ) C649_=_C706( C649 C706 ) C649_=_C715( C649 C715 ) C649_=_C723( C649 C723 ) C649_=_C730( C649 C730 ) \nC649_=_C735( C649 C735 ) C649_=_C740( C649 C740 ) C649_=_C744( C649 C744 ) C649_=_C748( C649 C748 ) C649_=_C749( C649 C749 ) C649_=_C750( C649 C750 ) \nC659_=_C663( C659 C663 ) C659_=_C669( C659 C669 ) C659_=_C681( C659 C681 ) C659_=_C692( C659 C692 ) C659_=_C702( C659 C702 ) C659_=_C711( C659 C711 ) \nC659_=_C719( C659 C719 ) C659_=_C727( C659 C727 ) C659_=_C728( C659 C728 ) C659_=_C729( C659 C729 ) C659_=_C730( C659 C730 ) C659_=_C731( C659 C731 ) \nC659_=_C732( C659 C732 ) C659_=_C733( C659 C733 ) C663_=_C673( C663 C673 ) C663_=_C685( C663 C685 ) C663_=_C696( C663 C696 ) C663_=_C706( C663 C706 ) \nC663_=_C715( C663 C715 ) C663_=_C723( C663 C723 ) C663_=_C730( C663 C730 ) C663_=_C735( C663 C735 ) C663_=_C740( C663 C740 ) C663_=_C744( C663 C744 ) \nC663_=_C748( C663 C748 ) C663_=_C749( C663 C749 ) C663_=_C750( C663 C750 ) C669_=_C673( C669 C673 ) C669_=_C681( C669 C681 ) C669_=_C692( C669 C692 ) \nC669_=_C702( C669 C702 ) C669_=_C711( C669 C711 ) C669_=_C719( C669 C719 ) C669_=_C727( C669 C727 ) C669_=_C728( C669 C728 ) C669_=_C729( C669 C729 ) \nC669_=_C730( C669 C730 ) C669_=_C731( C669 C731 ) C669_=_C732( C669 C732 ) C669_=_C733( C669 C733 ) C673_=_C685( C673 C685 ) C673_=_C696( C673 C696 ) \nC673_=_C706( C673 C706 ) C673_=_C715( C673 C715 ) C673_=_C723( C673 C723 ) C673_=_C730( C673 C730 ) C673_=_C735( C673 C735 ) C673_=_C740( C673 C740 ) \nC673_=_C744( C673 C744 ) C673_=_C748( C673 C748 ) C673_=_C749( C673 C749 ) C673_=_C750( C673 C750 ) C681_=_C685( C681 C685 ) C681_=_C692( C681 C692 ) \nC681_=_C702( C681 C702 ) C681_=_C711( C681 C711 ) C681_=_C719( C681 C719 ) C681_=_C727( C681 C727 ) C681_=_C728( C681 C728 ) C681_=_C729( C681 C729 ) \nC681_=_C730( C681 C730 ) C681_=_C731( C681 C731 ) C681_=_C732( C681 C732 ) C681_=_C733( C681 C733 ) C685_=_C696( C685 C696 ) C685_=_C706( C685 C706 ) \nC685_=_C715( C685 C715 ) C685_=_C723( C685 C723 ) C685_=_C730( C685 C730 ) C685_=_C735( C685 C735 ) C685_=_C740( C685 C740 ) C685_=_C744( C685 C744 ) \nC685_=_C748( C685 C748 ) C685_=_C749( C685 C749 ) C685_=_C750( C685 C750 ) C692_=_C696( C692 C696 ) C692_=_C702( C692 C702 ) C692_=_C711( C692 C711 ) \nC692_=_C719( C692 C719 ) C692_=_C727( C692 C727 ) C692_=_C728( C692 C728 ) C692_=_C729( C692 C729 ) C692_=_C730( C692 C730 ) C692_=_C731( C692 C731 ) \nC692_=_C732( C692 C732 ) C692_=_C733( C692 C733 ) C696_=_C706( C696 C706 ) C696_=_C715( C696 C715 ) C696_=_C723( C696 C723 ) C696_=_C730( C696 C730 ) \nC696_=_C735( C696 C735 ) C696_=_C740( C696 C740 ) C696_=_C744( C696 C744 ) C696_=_C748( C696 C748 ) C696_=_C749( C696 C749 ) C696_=_C750( C696 C750 ) \nC702_=_C706( C702 C706 ) C702_=_C711( C702 C711 ) C702_=_C719( C702 C719 ) C702_=_C727( C702 C727 ) C702_=_C728( C702 C728 ) C702_=_C729( C702 C729 ) \nC702_=_C730( C702 C730 ) C702_=_C731( C702 C731 ) C702_=_C732( C702 C732 ) C702_=_C733( C702 C733 ) C706_=_C715( C706 C715 ) C706_=_C723( C706 C723 ) \nC706_=_C730( C706 C730 ) C706_=_C735( C706 C735 ) C706_=_C740( C706 C740 ) C706_=_C744( C706 C744 ) C706_=_C748( C706 C748 ) C706_=_C749( C706 C749 ) \nC706_=_C750( C706 C750 ) C711_=_C715( C711 C715 ) C711_=_C719( C711 C719 ) C711_=_C727( C711 C727 ) C711_=_C728( C711 C728 ) C711_=_C729( C711 C729 ) \nC711_=_C730( C711 C730 ) C711_=_C731( C711 C731 ) C711_=_C732( C711 C732 ) C711_=_C733( C711 C733 ) C715_=_C723( C715 C723 ) C715_=_C730( C715 C730 ) \nC715_=_C735( C715 C735 ) C715_=_C740( C715 C740 ) C715_=_C744( C715 C744 ) C715_=_C748( C715 C748 ) C715_=_C749( C715 C749 ) C715_=_C750( C715 C750 ) \nC719_=_C723( C719 C723 ) C719_=_C727( C719 C727 ) C719_=_C728( C719 C728 ) C719_=_C729( C719 C729 ) C719_=_C730( C719 C730 ) C719_=_C731( C719 C731 ) \nC719_=_C732( C719 C732 ) C719_=_C733( C719 C733 ) C723_=_C730( C723 C730 ) C723_=_C735( C723 C735 ) C723_=_C740( C723 C740 ) C723_=_C744( C723 C744 ) \nC723_=_C748( C723 C748 ) C723_=_C749( C723 C749 ) C723_=_C750( C723 C750 ) C727_=_C728( C727 C728 ) C727_=_C729( C727 C729 ) C727_=_C730( C727 C730 ) \nC727_=_C731( C727 C731 ) C727_=_C732( C727 C732 ) C727_=_C733( C727 C733 ) C727_=_C735( C727 C735 ) C728_=_C729( C728 C729 ) C728_=_C730( C728 C730 ) \nC728_=_C731( C728 C731 ) C728_=_C732( C728 C732 ) C728_=_C733( C728 C733 ) C728_=_C740( C728 C740 ) C729_=_C730( C729 C730 ) C729_=_C731( C729 C731 ) \nC729_=_C732( C729 C732 ) C729_=_C733( C729 C733 ) C729_=_C744( C729 C744 ) C730_=_C731( C730 C731 ) C730_=_C732( C730 C732 ) C730_=_C733( C730 C733 ) \nC730_=_C735( C730 C735 ) C730_=_C740( C730 C740 ) C730_=_C744( C730 C744 ) C730_=_C748( C730 C748 ) C730_=_C749( C730 C749 ) C730_=_C750( C730 C750 ) \nC731_=_C732( C731 C732 ) C731_=_C733( C731 C733 ) C731_=_C748( C731 C748 ) C732_=_C733( C732 C733 ) C732_=_C749( C732 C749 ) C733_=_C750( C733 C750 ) \nC735_=_C740( C735 C740 ) C735_=_C744( C735 C744 ) C735_=_C748( C735 C748 ) C735_=_C749( C735 C749 ) C735_=_C750( C735 C750 ) C740_=_C744( C740 C744 ) \nC740_=_C748( C740 C748 ) C740_=_C749( C740 C749 ) C740_=_C750( C740 C750 ) C744_=_C748( C744 C748 ) C744_=_C749( C744 C749 ) C744_=_C750( C744 C750 ) \nC748_=_C749( C748 C749 ) C748_=_C750( C748 C750 ) C749_=_C750( C749 C750 ) "];8-&gt;14[label="76: C29 C33 C67 C71 C103 \nC107 C138 C142 C171 C175 C205 \nC209 C235 C239 C267 C271 C297 \nC301 C327 C331 C356 C359 C381 \nC384 C407 C410 C432 C436 C456 \nC460 C480 C483 C501 C505 C523 \nC527 C544 C548 C564 C567 C582 \nC586 C600 C604 C617 C621 C632 \nC635 C645 C649 C659 C663 C669 \nC673 C681 C685 C692 C696 C702 \nC706 C711 C715 C719 C723 C727 \nC728 C729 C731 C732 C733 C735 \nC740 C744 C748 C749 C750 \n1444: C29_=_C33 ,C29_=_C67 ,C29_=_C103 ,C29_=_C138 ,C29_=_C171 ,\nC29_=_C205 ,C29_=_C235 ,C29_=_C267 ,C29_=_C297 ,C29_=_C327 ,C29_=_C356 ,\nC29_=_C381 ,C29_=_C407 ,C29_=_C432 ,C29_=_C456 ,C29_=_C480 ,C29_=_C501 ,\nC29_=_C523 ,C29_=_C544 ,C29_=_C564 ,C29_=_C582 ,C29_=_C600 ,C29_=_C617 ,\nC29_=_C632 ,C29_=_C645 ,C29_=_C659 ,C29_=_C669 ,C29_=_C681 ,C29_=_C692 ,\nC29_=_C702 ,C29_=_C711 ,C29_=_C719 ,C29_=_C727 ,C29_=_C728 ,C29_=_C729 ,\nC29_=_C731 ,C29_=_C732 ,C29_=_C733 ,C33_=_C71 ,C33_=_C107 ,C33_=_C142 ,\nC33_=_C175 ,C33_=_C209 ,C33_=_C239 ,C33_=_C271 ,C33_=_C301 ,C33_=_C331</w:t>
      </w:r>
    </w:p>
    <w:p>
      <w:pPr>
        <w:pStyle w:val="PreformattedText"/>
        <w:bidi w:val="0"/>
        <w:spacing w:before="0" w:after="0"/>
        <w:jc w:val="left"/>
        <w:rPr/>
      </w:pPr>
      <w:r>
        <w:rPr/>
        <w:t xml:space="preserve"> </w:t>
      </w:r>
      <w:r>
        <w:rPr/>
        <w:t>,\nC33_=_C359 ,C33_=_C384 ,C33_=_C410 ,C33_=_C436 ,C33_=_C460 ,C33_=_C483 ,\nC33_=_C505 ,C33_=_C527 ,C33_=_C548 ,C33_=_C567 ,C33_=_C586 ,C33_=_C604 ,\nC33_=_C621 ,C33_=_C635 ,C33_=_C649 ,C33_=_C663 ,C33_=_C673 ,C33_=_C685 ,\nC33_=_C696 ,C33_=_C706 ,C33_=_C715 ,C33_=_C723 ,C33_=_C735 ,C33_=_C740 ,\nC33_=_C744 ,C33_=_C748 ,C33_=_C749 ,C33_=_C750 ,C67_=_C71 ,C67_=_C103 ,\nC67_=_C138 ,C67_=_C171 ,C67_=_C205 ,C67_=_C235 ,C67_=_C267 ,C67_=_C297 ,\nC67_=_C327 ,C67_=_C356 ,C67_=_C381 ,C67_=_C407 ,C67_=_C432 ,C67_=_C456 ,\nC67_=_C480 ,C67_=_C501 ,C67_=_C523 ,C67_=_C544 ,C67_=_C564 ,C67_=_C582 ,\nC67_=_C600 ,C67_=_C617 ,C67_=_C632 ,C67_=_C645 ,C67_=_C659 ,C67_=_C669 ,\nC67_=_C681 ,C67_=_C692 ,C67_=_C702 ,C67_=_C711 ,C67_=_C719 ,C67_=_C727 ,\nC67_=_C728 ,C67_=_C729 ,C67_=_C731 ,C67_=_C732 ,C67_=_C733 ,C71_=_C107 ,\nC71_=_C142 ,C71_=_C175 ,C71_=_C209 ,C71_=_C239 ,C71_=_C271 ,C71_=_C301 ,\nC71_=_C331 ,C71_=_C359 ,C71_=_C384 ,C71_=_C410 ,C71_=_C436 ,C71_=_C460 ,\nC71_=_C483 ,C71_=_C505 ,C71_=_C527 ,C71_=_C548 ,C71_=_C567 ,C71_=_C586 ,\nC71_=_C604 ,C71_=_C621 ,C71_=_C635 ,C71_=_C649 ,C71_=_C663 ,C71_=_C673 ,\nC71_=_C685 ,C71_=_C696 ,C71_=_C706 ,C71_=_C715 ,C71_=_C723 ,C71_=_C735 ,\nC71_=_C740 ,C71_=_C744 ,C71_=_C748 ,C71_=_C749 ,C71_=_C750 ,C103_=_C107 ,\nC103_=_C138 ,C103_=_C171 ,C103_=_C205 ,C103_=_C235 ,C103_=_C267 ,C103_=_C297 ,\nC103_=_C327 ,C103_=_C356 ,C103_=_C381 ,C103_=_C407 ,C103_=_C432 ,C103_=_C456 ,\nC103_=_C480 ,C103_=_C501 ,C103_=_C523 ,C103_=_C544 ,C103_=_C564 ,C103_=_C582 ,\nC103_=_C600 ,C103_=_C617 ,C103_=_C632 ,C103_=_C645 ,C103_=_C659 ,C103_=_C669 ,\nC103_=_C681 ,C103_=_C692 ,C103_=_C702 ,C103_=_C711 ,C103_=_C719 ,C103_=_C727 ,\nC103_=_C728 ,C103_=_C729 ,C103_=_C731 ,C103_=_C732 ,C103_=_C733 ,C107_=_C142 ,\nC107_=_C175 ,C107_=_C209 ,C107_=_C239 ,C107_=_C271 ,C107_=_C301 ,C107_=_C331 ,\nC107_=_C359 ,C107_=_C384 ,C107_=_C410 ,C107_=_C436 ,C107_=_C460 ,C107_=_C483 ,\nC107_=_C505 ,C107_=_C527 ,C107_=_C548 ,C107_=_C567 ,C107_=_C586 ,C107_=_C604 ,\nC107_=_C621 ,C107_=_C635 ,C107_=_C649 ,C107_=_C663 ,C107_=_C673 ,C107_=_C685 ,\nC107_=_C696 ,C107_=_C706 ,C107_=_C715 ,C107_=_C723 ,C107_=_C735 ,C107_=_C740 ,\nC107_=_C744 ,C107_=_C748 ,C107_=_C749 ,C107_=_C750 ,C138_=_C142 ,C138_=_C171 ,\nC138_=_C205 ,C138_=_C235 ,C138_=_C267 ,C138_=_C297 ,C138_=_C327 ,C138_=_C356 ,\nC138_=_C381 ,C138_=_C407 ,C138_=_C432 ,C138_=_C456 ,C138_=_C480 ,C138_=_C501 ,\nC138_=_C523 ,C138_=_C544 ,C138_=_C564 ,C138_=_C582 ,C138_=_C600 ,C138_=_C617 ,\nC138_=_C632 ,C138_=_C645 ,C138_=_C659 ,C138_=_C669 ,C138_=_C681 ,C138_=_C692 ,\nC138_=_C702 ,C138_=_C711 ,C138_=_C719 ,C138_=_C727 ,C138_=_C728 ,C138_=_C729 ,\nC138_=_C731 ,C138_=_C732 ,C138_=_C733 ,C142_=_C175 ,C142_=_C209 ,C142_=_C239 ,\nC142_=_C271 ,C142_=_C301 ,C142_=_C331 ,C142_=_C359 ,C142_=_C384 ,C142_=_C410 ,\nC142_=_C436 ,C142_=_C460 ,C142_=_C483 ,C142_=_C505 ,C142_=_C527 ,C142_=_C548 ,\nC142_=_C567 ,C142_=_C586 ,C142_=_C604 ,C142_=_C621 ,C142_=_C635 ,C142_=_C649 ,\nC142_=_C663 ,C142_=_C673 ,C142_=_C685 ,C142_=_C696 ,C142_=_C706 ,C142_=_C715 ,\nC142_=_C723 ,C142_=_C735 ,C142_=_C740 ,C142_=_C744 ,C142_=_C748 ,C142_=_C749 ,\nC142_=_C750 ,C171_=_C175 ,C171_=_C205 ,C171_=_C235 ,C171_=_C267 ,C171_=_C297 ,\nC171_=_C327 ,C171_=_C356 ,C171_=_C381 ,C171_=_C407 ,C171_=_C432 ,C171_=_C456 ,\nC171_=_C480 ,C171_=_C501 ,C171_=_C523 ,C171_=_C544 ,C171_=_C564 ,C171_=_C582 ,\nC171_=_C600 ,C171_=_C617 ,C171_=_C632 ,C171_=_C645 ,C171_=_C659 ,C171_=_C669 ,\nC171_=_C681 ,C171_=_C692 ,C171_=_C702 ,C171_=_C711 ,C171_=_C719 ,C171_=_C727 ,\nC171_=_C728 ,C171_=_C729 ,C171_=_C731 ,C171_=_C732 ,C171_=_C733 ,C175_=_C209 ,\nC175_=_C239 ,C175_=_C271 ,C175_=_C301 ,C175_=_C331 ,C175_=_C359 ,C175_=_C384 ,\nC175_=_C410 ,C175_=_C436 ,C175_=_C460 ,C175_=_C483 ,C175_=_C505 ,C175_=_C527 ,\nC175_=_C548 ,C175_=_C567 ,C175_=_C586 ,C175_=_C604 ,C175_=_C621 ,C175_=_C635 ,\nC175_=_C649 ,C175_=_C663 ,C175_=_C673 ,C175_=_C685 ,C175_=_C696 ,C175_=_C706 ,\nC175_=_C715 ,C175_=_C723 ,C175_=_C735 ,C175_=_C740 ,C175_=_C744 ,C175_=_C748 ,\nC175_=_C749 ,C175_=_C750 ,C205_=_C209 ,C205_=_C235 ,C205_=_C267 ,C205_=_C297 ,\nC205_=_C327 ,C205_=_C356 ,C205_=_C381 ,C205_=_C407 ,C205_=_C432 ,C205_=_C456 ,\nC205_=_C480 ,C205_=_C501 ,C205_=_C523 ,C205_=_C544 ,C205_=_C564 ,C205_=_C582 ,\nC205_=_C600 ,C205_=_C617 ,C205_=_C632 ,C205_=_C645 ,C205_=_C659 ,C205_=_C669 ,\nC205_=_C681 ,C205_=_C692 ,C205_=_C702 ,C205_=_C711 ,C205_=_C719 ,C205_=_C727 ,\nC205_=_C728 ,C205_=_C729 ,C205_=_C731 ,C205_=_C732 ,C205_=_C733 ,C209_=_C239 ,\nC209_=_C271 ,C209_=_C301 ,C209_=_C331 ,C209_=_C359 ,C209_=_C384 ,C209_=_C410 ,\nC209_=_C436 ,C209_=_C460 ,C209_=_C483 ,C209_=_C505 ,C209_=_C527 ,C209_=_C548 ,\nC209_=_C567 ,C209_=_C586 ,C209_=_C604 ,C209_=_C621 ,C209_=_C635 ,C209_=_C649 ,\nC209_=_C663 ,C209_=_C673 ,C209_=_C685 ,C209_=_C696 ,C209_=_C706 ,C209_=_C715 ,\nC209_=_C723 ,C209_=_C735 ,C209_=_C740 ,C209_=_C744 ,C209_=_C748 ,C209_=_C749 ,\nC209_=_C750 ,C235_=_C239 ,C235_=_C267 ,C235_=_C297 ,C235_=_C327 ,C235_=_C356 ,\nC235_=_C381 ,C235_=_C407 ,C235_=_C432 ,C235_=_C456 ,C235_=_C480 ,C235_=_C501 ,\nC235_=_C523 ,C235_=_C544 ,C235_=_C564 ,C235_=_C582 ,C235_=_C600 ,C235_=_C617 ,\nC235_=_C632 ,C235_=_C645 ,C235_=_C659 ,C235_=_C669 ,C235_=_C681 ,C235_=_C692 ,\nC235_=_C702 ,C235_=_C711 ,C235_=_C719 ,C235_=_C727 ,C235_=_C728 ,C235_=_C729 ,\nC235_=_C731 ,C235_=_C732 ,C235_=_C733 ,C239_=_C271 ,C239_=_C301 ,C239_=_C331 ,\nC239_=_C359 ,C239_=_C384 ,C239_=_C410 ,C239_=_C436 ,C239_=_C460 ,C239_=_C483 ,\nC239_=_C505 ,C239_=_C527 ,C239_=_C548 ,C239_=_C567 ,C239_=_C586 ,C239_=_C604 ,\nC239_=_C621 ,C239_=_C635 ,C239_=_C649 ,C239_=_C663 ,C239_=_C673 ,C239_=_C685 ,\nC239_=_C696 ,C239_=_C706 ,C239_=_C715 ,C239_=_C723 ,C239_=_C735 ,C239_=_C740 ,\nC239_=_C744 ,C239_=_C748 ,C239_=_C749 ,C239_=_C750 ,C267_=_C271 ,C267_=_C297 ,\nC267_=_C327 ,C267_=_C356 ,C267_=_C381 ,C267_=_C407 ,C267_=_C432 ,C267_=_C456 ,\nC267_=_C480 ,C267_=_C501 ,C267_=_C523 ,C267_=_C544 ,C267_=_C564 ,C267_=_C582 ,\nC267_=_C600 ,C267_=_C617 ,C267_=_C632 ,C267_=_C645 ,C267_=_C659 ,C267_=_C669 ,\nC267_=_C681 ,C267_=_C692 ,C267_=_C702 ,C267_=_C711 ,C267_=_C719 ,C267_=_C727 ,\nC267_=_C728 ,C267_=_C729 ,C267_=_C731 ,C267_=_C732 ,C267_=_C733 ,C271_=_C301 ,\nC271_=_C331 ,C271_=_C359 ,C271_=_C384 ,C271_=_C410 ,C271_=_C436 ,C271_=_C460 ,\nC271_=_C483 ,C271_=_C505 ,C271_=_C527 ,C271_=_C548 ,C271_=_C567 ,C271_=_C586 ,\nC271_=_C604 ,C271_=_C621 ,C271_=_C635 ,C271_=_C649 ,C271_=_C663 ,C271_=_C673 ,\nC271_=_C685 ,C271_=_C696 ,C271_=_C706 ,C271_=_C715 ,C271_=_C723 ,C271_=_C735 ,\nC271_=_C740 ,C271_=_C744 ,C271_=_C748 ,C271_=_C749 ,C271_=_C750 ,C297_=_C301 ,\nC297_=_C327 ,C297_=_C356 ,C297_=_C381 ,C297_=_C407 ,C297_=_C432 ,C297_=_C456 ,\nC297_=_C480 ,C297_=_C501 ,C297_=_C523 ,C297_=_C544 ,C297_=_C564 ,C297_=_C582 ,\nC297_=_C600 ,C297_=_C617 ,C297_=_C632 ,C297_=_C645 ,C297_=_C659 ,C297_=_C669 ,\nC297_=_C681 ,C297_=_C692 ,C297_=_C702 ,C297_=_C711 ,C297_=_C719 ,C297_=_C727 ,\nC297_=_C728 ,C297_=_C729 ,C297_=_C731 ,C297_=_C732 ,C297_=_C733 ,C301_=_C331 ,\nC301_=_C359 ,C301_=_C384 ,C301_=_C410 ,C301_=_C436 ,C301_=_C460 ,C301_=_C483 ,\nC301_=_C505 ,C301_=_C527 ,C301_=_C548 ,C301_=_C567 ,C301_=_C586 ,C301_=_C604 ,\nC301_=_C621 ,C301_=_C635 ,C301_=_C649 ,C301_=_C663 ,C301_=_C673 ,C301_=_C685 ,\nC301_=_C696 ,C301_=_C706 ,C301_=_C715 ,C301_=_C723 ,C301_=_C735 ,C301_=_C740 ,\nC301_=_C744 ,C301_=_C748 ,C301_=_C749 ,C301_=_C750 ,C327_=_C331 ,C327_=_C356 ,\nC327_=_C381 ,C327_=_C407 ,C327_=_C432 ,C327_=_C456 ,C327_=_C480 ,C327_=_C501 ,\nC327_=_C523 ,C327_=_C544 ,C327_=_C564 ,C327_=_C582 ,C327_=_C600 ,C327_=_C617 ,\nC327_=_C632 ,C327_=_C645 ,C327_=_C659 ,C327_=_C669 ,C327_=_C681 ,C327_=_C692 ,\nC327_=_C702 ,C327_=_C711 ,C327_=_C719 ,C327_=_C727 ,C327_=_C728 ,C327_=_C729 ,\nC327_=_C731 ,C327_=_C732 ,C327_=_C733 ,C331_=_C359 ,C331_=_C384 ,C331_=_C410 ,\nC331_=_C436 ,C331_=_C460 ,C331_=_C483 ,C331_=_C505 ,C331_=_C527 ,C331_=_C548 ,\nC331_=_C567 ,C331_=_C586 ,C331_=_C604 ,C331_=_C621 ,C331_=_C635 ,C331_=_C649 ,\nC331_=_C663 ,C331_=_C673 ,C331_=_C685 ,C331_=_C696 ,C331_=_C706 ,C331_=_C715 ,\nC331_=_C723 ,C331_=_C735 ,C331_=_C740 ,C331_=_C744 ,C331_=_C748 ,C331_=_C749 ,\nC331_=_C750 ,C356_=_C359 ,C356_=_C381 ,C356_=_C407 ,C356_=_C432 ,C356_=_C456 ,\nC356_=_C480 ,C356_=_C501 ,C356_=_C523 ,C356_=_C544 ,C356_=_C564 ,C356_=_C582 ,\nC356_=_C600 ,C356_=_C617 ,C356_=_C632 ,C356_=_C645 ,C356_=_C659 ,C356_=_C669 ,\nC356_=_C681 ,C356_=_C692 ,C356_=_C702 ,C356_=_C711 ,C356_=_C719 ,C356_=_C727 ,\nC356_=_C728 ,C356_=_C729 ,C356_=_C731 ,C356_=_C732 ,C356_=_C733 ,C359_=_C384 ,\nC359_=_C410 ,C359_=_C436 ,C359_=_C460 ,C359_=_C483 ,C359_=_C505 ,C359_=_C527 ,\nC359_=_C548 ,C359_=_C567 ,C359_=_C586 ,C359_=_C604 ,C359_=_C621 ,C359_=_C635 ,\nC359_=_C649 ,C359_=_C663 ,C359_=_C673 ,C359_=_C685 ,C359_=_C696 ,C359_=_C706 ,\nC359_=_C715 ,C359_=_C723 ,C359_=_C735 ,C359_=_C740 ,C359_=_C744 ,C359_=_C748 ,\nC359_=_C749 ,C359_=_C750 ,C381_=_C384 ,C381_=_C407 ,C381_=_C432 ,C381_=_C456 ,\nC381_=_C480 ,C381_=_C501 ,C381_=_C523 ,C381_=_C544 ,C381_=_C564 ,C381_=_C582 ,\nC381_=_C600 ,C381_=_C617 ,C381_=_C632 ,C381_=_C645 ,C381_=_C659 ,C381_=_C669 ,\nC381_=_C681 ,C381_=_C692 ,C381_=_C702 ,C381_=_C711 ,C381_=_C719 ,C381_=_C727 ,\nC381_=_C728 ,C381_=_C729 ,C381_=_C731 ,C381_=_C732 ,C381_=_C733 ,C384_=_C410 ,\nC384_=_C436 ,C384_=_C460 ,C384_=_C483 ,C384_=_C505 ,C384_=_C527 ,C384_=_C548 ,\nC384_=_C567 ,C384_=_C586 ,C384_=_C604 ,C384_=_C621 ,C384_=_C635 ,C384_=_C649 ,\nC384_=_C663 ,C384_=_C673 ,C384_=_C685 ,C384_=_C696 ,C384_=_C706 ,C384_=_C715 ,\nC384_=_C723 ,C384_=_C735 ,C384_=_C740 ,C384_=_C744 ,C384_=_C748 ,C384_=_C749 ,\nC384_=_C750 ,C407_=_C410 ,C407_=_C432 ,C407_=_C456 ,C407_=_C480 ,C407_=_C501 ,\nC407_=_C523 ,C407_=_C544 ,C407_=_C564 ,C407_=_C582 ,C407_=_C600 ,C407_=_C617 ,\nC407_=_C632 ,C407_=_C645 ,C407_=_C659 ,C407_=_C669 ,C407_=_C681 ,C407_=_C692 ,\nC407_=_C702 ,C407_=_C711 ,C407_=_C719 ,C407_=_C727 ,C407_=_C728 ,C407_=_C729 ,\nC407_=_C731 ,C407_=_C732 ,C407_=_C733 ,C410_=_C436 ,C410_=_C460 ,C410_=_C483 ,\nC410_=_C505</w:t>
      </w:r>
    </w:p>
    <w:p>
      <w:pPr>
        <w:pStyle w:val="PreformattedText"/>
        <w:bidi w:val="0"/>
        <w:spacing w:before="0" w:after="0"/>
        <w:jc w:val="left"/>
        <w:rPr/>
      </w:pPr>
      <w:r>
        <w:rPr/>
        <w:t xml:space="preserve"> </w:t>
      </w:r>
      <w:r>
        <w:rPr/>
        <w:t>,C410_=_C527 ,C410_=_C548 ,C410_=_C567 ,C410_=_C586 ,C410_=_C604 ,\nC410_=_C621 ,C410_=_C635 ,C410_=_C649 ,C410_=_C663 ,C410_=_C673 ,C410_=_C685 ,\nC410_=_C696 ,C410_=_C706 ,C410_=_C715 ,C410_=_C723 ,C410_=_C735 ,C410_=_C740 ,\nC410_=_C744 ,C410_=_C748 ,C410_=_C749 ,C410_=_C750 ,C432_=_C436 ,C432_=_C456 ,\nC432_=_C480 ,C432_=_C501 ,C432_=_C523 ,C432_=_C544 ,C432_=_C564 ,C432_=_C582 ,\nC432_=_C600 ,C432_=_C617 ,C432_=_C632 ,C432_=_C645 ,C432_=_C659 ,C432_=_C669 ,\nC432_=_C681 ,C432_=_C692 ,C432_=_C702 ,C432_=_C711 ,C432_=_C719 ,C432_=_C727 ,\nC432_=_C728 ,C432_=_C729 ,C432_=_C731 ,C432_=_C732 ,C432_=_C733 ,C436_=_C460 ,\nC436_=_C483 ,C436_=_C505 ,C436_=_C527 ,C436_=_C548 ,C436_=_C567 ,C436_=_C586 ,\nC436_=_C604 ,C436_=_C621 ,C436_=_C635 ,C436_=_C649 ,C436_=_C663 ,C436_=_C673 ,\nC436_=_C685 ,C436_=_C696 ,C436_=_C706 ,C436_=_C715 ,C436_=_C723 ,C436_=_C735 ,\nC436_=_C740 ,C436_=_C744 ,C436_=_C748 ,C436_=_C749 ,C436_=_C750 ,C456_=_C460 ,\nC456_=_C480 ,C456_=_C501 ,C456_=_C523 ,C456_=_C544 ,C456_=_C564 ,C456_=_C582 ,\nC456_=_C600 ,C456_=_C617 ,C456_=_C632 ,C456_=_C645 ,C456_=_C659 ,C456_=_C669 ,\nC456_=_C681 ,C456_=_C692 ,C456_=_C702 ,C456_=_C711 ,C456_=_C719 ,C456_=_C727 ,\nC456_=_C728 ,C456_=_C729 ,C456_=_C731 ,C456_=_C732 ,C456_=_C733 ,C460_=_C483 ,\nC460_=_C505 ,C460_=_C527 ,C460_=_C548 ,C460_=_C567 ,C460_=_C586 ,C460_=_C604 ,\nC460_=_C621 ,C460_=_C635 ,C460_=_C649 ,C460_=_C663 ,C460_=_C673 ,C460_=_C685 ,\nC460_=_C696 ,C460_=_C706 ,C460_=_C715 ,C460_=_C723 ,C460_=_C735 ,C460_=_C740 ,\nC460_=_C744 ,C460_=_C748 ,C460_=_C749 ,C460_=_C750 ,C480_=_C483 ,C480_=_C501 ,\nC480_=_C523 ,C480_=_C544 ,C480_=_C564 ,C480_=_C582 ,C480_=_C600 ,C480_=_C617 ,\nC480_=_C632 ,C480_=_C645 ,C480_=_C659 ,C480_=_C669 ,C480_=_C681 ,C480_=_C692 ,\nC480_=_C702 ,C480_=_C711 ,C480_=_C719 ,C480_=_C727 ,C480_=_C728 ,C480_=_C729 ,\nC480_=_C731 ,C480_=_C732 ,C480_=_C733 ,C483_=_C505 ,C483_=_C527 ,C483_=_C548 ,\nC483_=_C567 ,C483_=_C586 ,C483_=_C604 ,C483_=_C621 ,C483_=_C635 ,C483_=_C649 ,\nC483_=_C663 ,C483_=_C673 ,C483_=_C685 ,C483_=_C696 ,C483_=_C706 ,C483_=_C715 ,\nC483_=_C723 ,C483_=_C735 ,C483_=_C740 ,C483_=_C744 ,C483_=_C748 ,C483_=_C749 ,\nC483_=_C750 ,C501_=_C505 ,C501_=_C523 ,C501_=_C544 ,C501_=_C564 ,C501_=_C582 ,\nC501_=_C600 ,C501_=_C617 ,C501_=_C632 ,C501_=_C645 ,C501_=_C659 ,C501_=_C669 ,\nC501_=_C681 ,C501_=_C692 ,C501_=_C702 ,C501_=_C711 ,C501_=_C719 ,C501_=_C727 ,\nC501_=_C728 ,C501_=_C729 ,C501_=_C731 ,C501_=_C732 ,C501_=_C733 ,C505_=_C527 ,\nC505_=_C548 ,C505_=_C567 ,C505_=_C586 ,C505_=_C604 ,C505_=_C621 ,C505_=_C635 ,\nC505_=_C649 ,C505_=_C663 ,C505_=_C673 ,C505_=_C685 ,C505_=_C696 ,C505_=_C706 ,\nC505_=_C715 ,C505_=_C723 ,C505_=_C735 ,C505_=_C740 ,C505_=_C744 ,C505_=_C748 ,\nC505_=_C749 ,C505_=_C750 ,C523_=_C527 ,C523_=_C544 ,C523_=_C564 ,C523_=_C582 ,\nC523_=_C600 ,C523_=_C617 ,C523_=_C632 ,C523_=_C645 ,C523_=_C659 ,C523_=_C669 ,\nC523_=_C681 ,C523_=_C692 ,C523_=_C702 ,C523_=_C711 ,C523_=_C719 ,C523_=_C727 ,\nC523_=_C728 ,C523_=_C729 ,C523_=_C731 ,C523_=_C732 ,C523_=_C733 ,C527_=_C548 ,\nC527_=_C567 ,C527_=_C586 ,C527_=_C604 ,C527_=_C621 ,C527_=_C635 ,C527_=_C649 ,\nC527_=_C663 ,C527_=_C673 ,C527_=_C685 ,C527_=_C696 ,C527_=_C706 ,C527_=_C715 ,\nC527_=_C723 ,C527_=_C735 ,C527_=_C740 ,C527_=_C744 ,C527_=_C748 ,C527_=_C749 ,\nC527_=_C750 ,C544_=_C548 ,C544_=_C564 ,C544_=_C582 ,C544_=_C600 ,C544_=_C617 ,\nC544_=_C632 ,C544_=_C645 ,C544_=_C659 ,C544_=_C669 ,C544_=_C681 ,C544_=_C692 ,\nC544_=_C702 ,C544_=_C711 ,C544_=_C719 ,C544_=_C727 ,C544_=_C728 ,C544_=_C729 ,\nC544_=_C731 ,C544_=_C732 ,C544_=_C733 ,C548_=_C567 ,C548_=_C586 ,C548_=_C604 ,\nC548_=_C621 ,C548_=_C635 ,C548_=_C649 ,C548_=_C663 ,C548_=_C673 ,C548_=_C685 ,\nC548_=_C696 ,C548_=_C706 ,C548_=_C715 ,C548_=_C723 ,C548_=_C735 ,C548_=_C740 ,\nC548_=_C744 ,C548_=_C748 ,C548_=_C749 ,C548_=_C750 ,C564_=_C567 ,C564_=_C582 ,\nC564_=_C600 ,C564_=_C617 ,C564_=_C632 ,C564_=_C645 ,C564_=_C659 ,C564_=_C669 ,\nC564_=_C681 ,C564_=_C692 ,C564_=_C702 ,C564_=_C711 ,C564_=_C719 ,C564_=_C727 ,\nC564_=_C728 ,C564_=_C729 ,C564_=_C731 ,C564_=_C732 ,C564_=_C733 ,C567_=_C586 ,\nC567_=_C604 ,C567_=_C621 ,C567_=_C635 ,C567_=_C649 ,C567_=_C663 ,C567_=_C673 ,\nC567_=_C685 ,C567_=_C696 ,C567_=_C706 ,C567_=_C715 ,C567_=_C723 ,C567_=_C735 ,\nC567_=_C740 ,C567_=_C744 ,C567_=_C748 ,C567_=_C749 ,C567_=_C750 ,C582_=_C586 ,\nC582_=_C600 ,C582_=_C617 ,C582_=_C632 ,C582_=_C645 ,C582_=_C659 ,C582_=_C669 ,\nC582_=_C681 ,C582_=_C692 ,C582_=_C702 ,C582_=_C711 ,C582_=_C719 ,C582_=_C727 ,\nC582_=_C728 ,C582_=_C729 ,C582_=_C731 ,C582_=_C732 ,C582_=_C733 ,C586_=_C604 ,\nC586_=_C621 ,C586_=_C635 ,C586_=_C649 ,C586_=_C663 ,C586_=_C673 ,C586_=_C685 ,\nC586_=_C696 ,C586_=_C706 ,C586_=_C715 ,C586_=_C723 ,C586_=_C735 ,C586_=_C740 ,\nC586_=_C744 ,C586_=_C748 ,C586_=_C749 ,C586_=_C750 ,C600_=_C604 ,C600_=_C617 ,\nC600_=_C632 ,C600_=_C645 ,C600_=_C659 ,C600_=_C669 ,C600_=_C681 ,C600_=_C692 ,\nC600_=_C702 ,C600_=_C711 ,C600_=_C719 ,C600_=_C727 ,C600_=_C728 ,C600_=_C729 ,\nC600_=_C731 ,C600_=_C732 ,C600_=_C733 ,C604_=_C621 ,C604_=_C635 ,C604_=_C649 ,\nC604_=_C663 ,C604_=_C673 ,C604_=_C685 ,C604_=_C696 ,C604_=_C706 ,C604_=_C715 ,\nC604_=_C723 ,C604_=_C735 ,C604_=_C740 ,C604_=_C744 ,C604_=_C748 ,C604_=_C749 ,\nC604_=_C750 ,C617_=_C621 ,C617_=_C632 ,C617_=_C645 ,C617_=_C659 ,C617_=_C669 ,\nC617_=_C681 ,C617_=_C692 ,C617_=_C702 ,C617_=_C711 ,C617_=_C719 ,C617_=_C727 ,\nC617_=_C728 ,C617_=_C729 ,C617_=_C731 ,C617_=_C732 ,C617_=_C733 ,C621_=_C635 ,\nC621_=_C649 ,C621_=_C663 ,C621_=_C673 ,C621_=_C685 ,C621_=_C696 ,C621_=_C706 ,\nC621_=_C715 ,C621_=_C723 ,C621_=_C735 ,C621_=_C740 ,C621_=_C744 ,C621_=_C748 ,\nC621_=_C749 ,C621_=_C750 ,C632_=_C635 ,C632_=_C645 ,C632_=_C659 ,C632_=_C669 ,\nC632_=_C681 ,C632_=_C692 ,C632_=_C702 ,C632_=_C711 ,C632_=_C719 ,C632_=_C727 ,\nC632_=_C728 ,C632_=_C729 ,C632_=_C731 ,C632_=_C732 ,C632_=_C733 ,C635_=_C649 ,\nC635_=_C663 ,C635_=_C673 ,C635_=_C685 ,C635_=_C696 ,C635_=_C706 ,C635_=_C715 ,\nC635_=_C723 ,C635_=_C735 ,C635_=_C740 ,C635_=_C744 ,C635_=_C748 ,C635_=_C749 ,\nC635_=_C750 ,C645_=_C649 ,C645_=_C659 ,C645_=_C669 ,C645_=_C681 ,C645_=_C692 ,\nC645_=_C702 ,C645_=_C711 ,C645_=_C719 ,C645_=_C727 ,C645_=_C728 ,C645_=_C729 ,\nC645_=_C731 ,C645_=_C732 ,C645_=_C733 ,C649_=_C663 ,C649_=_C673 ,C649_=_C685 ,\nC649_=_C696 ,C649_=_C706 ,C649_=_C715 ,C649_=_C723 ,C649_=_C735 ,C649_=_C740 ,\nC649_=_C744 ,C649_=_C748 ,C649_=_C749 ,C649_=_C750 ,C659_=_C663 ,C659_=_C669 ,\nC659_=_C681 ,C659_=_C692 ,C659_=_C702 ,C659_=_C711 ,C659_=_C719 ,C659_=_C727 ,\nC659_=_C728 ,C659_=_C729 ,C659_=_C731 ,C659_=_C732 ,C659_=_C733 ,C663_=_C673 ,\nC663_=_C685 ,C663_=_C696 ,C663_=_C706 ,C663_=_C715 ,C663_=_C723 ,C663_=_C735 ,\nC663_=_C740 ,C663_=_C744 ,C663_=_C748 ,C663_=_C749 ,C663_=_C750 ,C669_=_C673 ,\nC669_=_C681 ,C669_=_C692 ,C669_=_C702 ,C669_=_C711 ,C669_=_C719 ,C669_=_C727 ,\nC669_=_C728 ,C669_=_C729 ,C669_=_C731 ,C669_=_C732 ,C669_=_C733 ,C673_=_C685 ,\nC673_=_C696 ,C673_=_C706 ,C673_=_C715 ,C673_=_C723 ,C673_=_C735 ,C673_=_C740 ,\nC673_=_C744 ,C673_=_C748 ,C673_=_C749 ,C673_=_C750 ,C681_=_C685 ,C681_=_C692 ,\nC681_=_C702 ,C681_=_C711 ,C681_=_C719 ,C681_=_C727 ,C681_=_C728 ,C681_=_C729 ,\nC681_=_C731 ,C681_=_C732 ,C681_=_C733 ,C685_=_C696 ,C685_=_C706 ,C685_=_C715 ,\nC685_=_C723 ,C685_=_C735 ,C685_=_C740 ,C685_=_C744 ,C685_=_C748 ,C685_=_C749 ,\nC685_=_C750 ,C692_=_C696 ,C692_=_C702 ,C692_=_C711 ,C692_=_C719 ,C692_=_C727 ,\nC692_=_C728 ,C692_=_C729 ,C692_=_C731 ,C692_=_C732 ,C692_=_C733 ,C696_=_C706 ,\nC696_=_C715 ,C696_=_C723 ,C696_=_C735 ,C696_=_C740 ,C696_=_C744 ,C696_=_C748 ,\nC696_=_C749 ,C696_=_C750 ,C702_=_C706 ,C702_=_C711 ,C702_=_C719 ,C702_=_C727 ,\nC702_=_C728 ,C702_=_C729 ,C702_=_C731 ,C702_=_C732 ,C702_=_C733 ,C706_=_C715 ,\nC706_=_C723 ,C706_=_C735 ,C706_=_C740 ,C706_=_C744 ,C706_=_C748 ,C706_=_C749 ,\nC706_=_C750 ,C711_=_C715 ,C711_=_C719 ,C711_=_C727 ,C711_=_C728 ,C711_=_C729 ,\nC711_=_C731 ,C711_=_C732 ,C711_=_C733 ,C715_=_C723 ,C715_=_C735 ,C715_=_C740 ,\nC715_=_C744 ,C715_=_C748 ,C715_=_C749 ,C715_=_C750 ,C719_=_C723 ,C719_=_C727 ,\nC719_=_C728 ,C719_=_C729 ,C719_=_C731 ,C719_=_C732 ,C719_=_C733 ,C723_=_C735 ,\nC723_=_C740 ,C723_=_C744 ,C723_=_C748 ,C723_=_C749 ,C723_=_C750 ,C727_=_C728 ,\nC727_=_C729 ,C727_=_C731 ,C727_=_C732 ,C727_=_C733 ,C727_=_C735 ,C728_=_C729 ,\nC728_=_C731 ,C728_=_C732 ,C728_=_C733 ,C728_=_C740 ,C729_=_C731 ,C729_=_C732 ,\nC729_=_C733 ,C729_=_C744 ,C731_=_C732 ,C731_=_C733 ,C731_=_C748 ,C732_=_C733 ,\nC732_=_C749 ,C733_=_C750 ,C735_=_C740 ,C735_=_C744 ,C735_=_C748 ,C735_=_C749 ,\nC735_=_C750 ,C740_=_C744 ,C740_=_C748 ,C740_=_C749 ,C740_=_C750 ,C744_=_C748 ,\nC744_=_C749 ,C744_=_C750 ,C748_=_C749 ,C748_=_C750 ,C749_=_C750 ,"];15[shape=box, label="id:15 level: 3\n77: C20 C27 C57 C65 C93 \nC101 C128 C136 C162 C169 C195 \nC203 C225 C233 C257 C265 C288 \nC295 C317 C325 C346 C354 C371 \nC379 C397 C405 C422 C430 C447 \nC454 C470 C478 C491 C499 C513 \nC521 C534 C542 C554 C562 C572 \nC580 C590 C598 C608 C609 C610 \nC611 C612 C613 C614 C615 C616 \nC617 C618 C619 C620 C621 C622 \nC623 C624 C631 C643 C657 C668 \nC679 C690 C700 C710 C711 C712 \nC713 C714 C715 C716 C717 C718 \n1520: C20_=_C27( C20 C27 ) C20_=_C57( C20 C57 ) C20_=_C93( C20 C93 ) C20_=_C128( C20 C128 ) C20_=_C162( C20 C162 ) \nC20_=_C195( C20 C195 ) C20_=_C225( C20 C225 ) C20_=_C257( C20 C257 ) C20_=_C288( C20 C288 ) C20_=_C317( C20 C317 ) C20_=_C346( C20 C346 ) \nC20_=_C371( C20 C371 ) C20_=_C397( C20 C397 ) C20_=_C422( C20 C422 ) C20_=_C447( C20 C447 ) C20_=_C470( C20 C470 ) C20_=_C491( C20 C491 ) \nC20_=_C513( C20 C513 ) C20_=_C534( C20 C534 ) C20_=_C554( C20 C554 ) C20_=_C572( C20 C572 ) C20_=_C590( C20 C590 ) C20_=_C608( C20 C608 ) \nC20_=_C609( C20 C609 ) C20_=_C610( C20 C610 ) C20_=_C611( C20 C611 ) C20_=_C612( C20 C612 ) C20_=_C613( C20 C613 ) C20_=_C614( C20 C614 ) \nC20_=_C615( C20 C615 ) C20_=_C616( C20 C616 ) C20_=_C617( C20 C617 ) C20_=_C618( C20 C618 ) C20_=_C619( C20 C619 ) C20_=_C620( C20 C620 ) \nC20_=_C621( C20 C621</w:t>
      </w:r>
    </w:p>
    <w:p>
      <w:pPr>
        <w:pStyle w:val="PreformattedText"/>
        <w:bidi w:val="0"/>
        <w:spacing w:before="0" w:after="0"/>
        <w:jc w:val="left"/>
        <w:rPr/>
      </w:pPr>
      <w:r>
        <w:rPr/>
        <w:t xml:space="preserve"> </w:t>
      </w:r>
      <w:r>
        <w:rPr/>
        <w:t>) C20_=_C622( C20 C622 ) C20_=_C623( C20 C623 ) C20_=_C624( C20 C624 ) C27_=_C65( C27 C65 ) C27_=_C101( C27 C101 ) \nC27_=_C136( C27 C136 ) C27_=_C169( C27 C169 ) C27_=_C203( C27 C203 ) C27_=_C233( C27 C233 ) C27_=_C265( C27 C265 ) C27_=_C295( C27 C295 ) \nC27_=_C325( C27 C325 ) C27_=_C354( C27 C354 ) C27_=_C379( C27 C379 ) C27_=_C405( C27 C405 ) C27_=_C430( C27 C430 ) C27_=_C454( C27 C454 ) \nC27_=_C478( C27 C478 ) C27_=_C499( C27 C499 ) C27_=_C521( C27 C521 ) C27_=_C542( C27 C542 ) C27_=_C562( C27 C562 ) C27_=_C580( C27 C580 ) \nC27_=_C598( C27 C598 ) C27_=_C615( C27 C615 ) C27_=_C631( C27 C631 ) C27_=_C643( C27 C643 ) C27_=_C657( C27 C657 ) C27_=_C668( C27 C668 ) \nC27_=_C679( C27 C679 ) C27_=_C690( C27 C690 ) C27_=_C700( C27 C700 ) C27_=_C710( C27 C710 ) C27_=_C711( C27 C711 ) C27_=_C712( C27 C712 ) \nC27_=_C713( C27 C713 ) C27_=_C714( C27 C714 ) C27_=_C715( C27 C715 ) C27_=_C716( C27 C716 ) C27_=_C717( C27 C717 ) C27_=_C718( C27 C718 ) \nC57_=_C65( C57 C65 ) C57_=_C93( C57 C93 ) C57_=_C128( C57 C128 ) C57_=_C162( C57 C162 ) C57_=_C195( C57 C195 ) C57_=_C225( C57 C225 ) \nC57_=_C257( C57 C257 ) C57_=_C288( C57 C288 ) C57_=_C317( C57 C317 ) C57_=_C346( C57 C346 ) C57_=_C371( C57 C371 ) C57_=_C397( C57 C397 ) \nC57_=_C422( C57 C422 ) C57_=_C447( C57 C447 ) C57_=_C470( C57 C470 ) C57_=_C491( C57 C491 ) C57_=_C513( C57 C513 ) C57_=_C534( C57 C534 ) \nC57_=_C554( C57 C554 ) C57_=_C572( C57 C572 ) C57_=_C590( C57 C590 ) C57_=_C608( C57 C608 ) C57_=_C609( C57 C609 ) C57_=_C610( C57 C610 ) \nC57_=_C611( C57 C611 ) C57_=_C612( C57 C612 ) C57_=_C613( C57 C613 ) C57_=_C614( C57 C614 ) C57_=_C615( C57 C615 ) C57_=_C616( C57 C616 ) \nC57_=_C617( C57 C617 ) C57_=_C618( C57 C618 ) C57_=_C619( C57 C619 ) C57_=_C620( C57 C620 ) C57_=_C621( C57 C621 ) C57_=_C622( C57 C622 ) \nC57_=_C623( C57 C623 ) C57_=_C624( C57 C624 ) C65_=_C101( C65 C101 ) C65_=_C136( C65 C136 ) C65_=_C169( C65 C169 ) C65_=_C203( C65 C203 ) \nC65_=_C233( C65 C233 ) C65_=_C265( C65 C265 ) C65_=_C295( C65 C295 ) C65_=_C325( C65 C325 ) C65_=_C354( C65 C354 ) C65_=_C379( C65 C379 ) \nC65_=_C405( C65 C405 ) C65_=_C430( C65 C430 ) C65_=_C454( C65 C454 ) C65_=_C478( C65 C478 ) C65_=_C499( C65 C499 ) C65_=_C521( C65 C521 ) \nC65_=_C542( C65 C542 ) C65_=_C562( C65 C562 ) C65_=_C580( C65 C580 ) C65_=_C598( C65 C598 ) C65_=_C615( C65 C615 ) C65_=_C631( C65 C631 ) \nC65_=_C643( C65 C643 ) C65_=_C657( C65 C657 ) C65_=_C668( C65 C668 ) C65_=_C679( C65 C679 ) C65_=_C690( C65 C690 ) C65_=_C700( C65 C700 ) \nC65_=_C710( C65 C710 ) C65_=_C711( C65 C711 ) C65_=_C712( C65 C712 ) C65_=_C713( C65 C713 ) C65_=_C714( C65 C714 ) C65_=_C715( C65 C715 ) \nC65_=_C716( C65 C716 ) C65_=_C717( C65 C717 ) C65_=_C718( C65 C718 ) C93_=_C101( C93 C101 ) C93_=_C128( C93 C128 ) C93_=_C162( C93 C162 ) \nC93_=_C195( C93 C195 ) C93_=_C225( C93 C225 ) C93_=_C257( C93 C257 ) C93_=_C288( C93 C288 ) C93_=_C317( C93 C317 ) C93_=_C346( C93 C346 ) \nC93_=_C371( C93 C371 ) C93_=_C397( C93 C397 ) C93_=_C422( C93 C422 ) C93_=_C447( C93 C447 ) C93_=_C470( C93 C470 ) C93_=_C491( C93 C491 ) \nC93_=_C513( C93 C513 ) C93_=_C534( C93 C534 ) C93_=_C554( C93 C554 ) C93_=_C572( C93 C572 ) C93_=_C590( C93 C590 ) C93_=_C608( C93 C608 ) \nC93_=_C609( C93 C609 ) C93_=_C610( C93 C610 ) C93_=_C611( C93 C611 ) C93_=_C612( C93 C612 ) C93_=_C613( C93 C613 ) C93_=_C614( C93 C614 ) \nC93_=_C615( C93 C615 ) C93_=_C616( C93 C616 ) C93_=_C617( C93 C617 ) C93_=_C618( C93 C618 ) C93_=_C619( C93 C619 ) C93_=_C620( C93 C620 ) \nC93_=_C621( C93 C621 ) C93_=_C622( C93 C622 ) C93_=_C623( C93 C623 ) C93_=_C624( C93 C624 ) C101_=_C136( C101 C136 ) C101_=_C169( C101 C169 ) \nC101_=_C203( C101 C203 ) C101_=_C233( C101 C233 ) C101_=_C265( C101 C265 ) C101_=_C295( C101 C295 ) C101_=_C325( C101 C325 ) C101_=_C354( C101 C354 ) \nC101_=_C379( C101 C379 ) C101_=_C405( C101 C405 ) C101_=_C430( C101 C430 ) C101_=_C454( C101 C454 ) C101_=_C478( C101 C478 ) C101_=_C499( C101 C499 ) \nC101_=_C521( C101 C521 ) C101_=_C542( C101 C542 ) C101_=_C562( C101 C562 ) C101_=_C580( C101 C580 ) C101_=_C598( C101 C598 ) C101_=_C615( C101 C615 ) \nC101_=_C631( C101 C631 ) C101_=_C643( C101 C643 ) C101_=_C657( C101 C657 ) C101_=_C668( C101 C668 ) C101_=_C679( C101 C679 ) C101_=_C690( C101 C690 ) \nC101_=_C700( C101 C700 ) C101_=_C710( C101 C710 ) C101_=_C711( C101 C711 ) C101_=_C712( C101 C712 ) C101_=_C713( C101 C713 ) C101_=_C714( C101 C714 ) \nC101_=_C715( C101 C715 ) C101_=_C716( C101 C716 ) C101_=_C717( C101 C717 ) C101_=_C718( C101 C718 ) C128_=_C136( C128 C136 ) C128_=_C162( C128 C162 ) \nC128_=_C195( C128 C195 ) C128_=_C225( C128 C225 ) C128_=_C257( C128 C257 ) C128_=_C288( C128 C288 ) C128_=_C317( C128 C317 ) C128_=_C346( C128 C346 ) \nC128_=_C371( C128 C371 ) C128_=_C397( C128 C397 ) C128_=_C422( C128 C422 ) C128_=_C447( C128 C447 ) C128_=_C470( C128 C470 ) C128_=_C491( C128 C491 ) \nC128_=_C513( C128 C513 ) C128_=_C534( C128 C534 ) C128_=_C554( C128 C554 ) C128_=_C572( C128 C572 ) C128_=_C590( C128 C590 ) C128_=_C608( C128 C608 ) \nC128_=_C609( C128 C609 ) C128_=_C610( C128 C610 ) C128_=_C611( C128 C611 ) C128_=_C612( C128 C612 ) C128_=_C613( C128 C613 ) C128_=_C614( C128 C614 ) \nC128_=_C615( C128 C615 ) C128_=_C616( C128 C616 ) C128_=_C617( C128 C617 ) C128_=_C618( C128 C618 ) C128_=_C619( C128 C619 ) C128_=_C620( C128 C620 ) \nC128_=_C621( C128 C621 ) C128_=_C622( C128 C622 ) C128_=_C623( C128 C623 ) C128_=_C624( C128 C624 ) C136_=_C169( C136 C169 ) C136_=_C203( C136 C203 ) \nC136_=_C233( C136 C233 ) C136_=_C265( C136 C265 ) C136_=_C295( C136 C295 ) C136_=_C325( C136 C325 ) C136_=_C354( C136 C354 ) C136_=_C379( C136 C379 ) \nC136_=_C405( C136 C405 ) C136_=_C430( C136 C430 ) C136_=_C454( C136 C454 ) C136_=_C478( C136 C478 ) C136_=_C499( C136 C499 ) C136_=_C521( C136 C521 ) \nC136_=_C542( C136 C542 ) C136_=_C562( C136 C562 ) C136_=_C580( C136 C580 ) C136_=_C598( C136 C598 ) C136_=_C615( C136 C615 ) C136_=_C631( C136 C631 ) \nC136_=_C643( C136 C643 ) C136_=_C657( C136 C657 ) C136_=_C668( C136 C668 ) C136_=_C679( C136 C679 ) C136_=_C690( C136 C690 ) C136_=_C700( C136 C700 ) \nC136_=_C710( C136 C710 ) C136_=_C711( C136 C711 ) C136_=_C712( C136 C712 ) C136_=_C713( C136 C713 ) C136_=_C714( C136 C714 ) C136_=_C715( C136 C715 ) \nC136_=_C716( C136 C716 ) C136_=_C717( C136 C717 ) C136_=_C718( C136 C718 ) C162_=_C169( C162 C169 ) C162_=_C195( C162 C195 ) C162_=_C225( C162 C225 ) \nC162_=_C257( C162 C257 ) C162_=_C288( C162 C288 ) C162_=_C317( C162 C317 ) C162_=_C346( C162 C346 ) C162_=_C371( C162 C371 ) C162_=_C397( C162 C397 ) \nC162_=_C422( C162 C422 ) C162_=_C447( C162 C447 ) C162_=_C470( C162 C470 ) C162_=_C491( C162 C491 ) C162_=_C513( C162 C513 ) C162_=_C534( C162 C534 ) \nC162_=_C554( C162 C554 ) C162_=_C572( C162 C572 ) C162_=_C590( C162 C590 ) C162_=_C608( C162 C608 ) C162_=_C609( C162 C609 ) C162_=_C610( C162 C610 ) \nC162_=_C611( C162 C611 ) C162_=_C612( C162 C612 ) C162_=_C613( C162 C613 ) C162_=_C614( C162 C614 ) C162_=_C615( C162 C615 ) C162_=_C616( C162 C616 ) \nC162_=_C617( C162 C617 ) C162_=_C618( C162 C618 ) C162_=_C619( C162 C619 ) C162_=_C620( C162 C620 ) C162_=_C621( C162 C621 ) C162_=_C622( C162 C622 ) \nC162_=_C623( C162 C623 ) C162_=_C624( C162 C624 ) C169_=_C203( C169 C203 ) C169_=_C233( C169 C233 ) C169_=_C265( C169 C265 ) C169_=_C295( C169 C295 ) \nC169_=_C325( C169 C325 ) C169_=_C354( C169 C354 ) C169_=_C379( C169 C379 ) C169_=_C405( C169 C405 ) C169_=_C430( C169 C430 ) C169_=_C454( C169 C454 ) \nC169_=_C478( C169 C478 ) C169_=_C499( C169 C499 ) C169_=_C521( C169 C521 ) C169_=_C542( C169 C542 ) C169_=_C562( C169 C562 ) C169_=_C580( C169 C580 ) \nC169_=_C598( C169 C598 ) C169_=_C615( C169 C615 ) C169_=_C631( C169 C631 ) C169_=_C643( C169 C643 ) C169_=_C657( C169 C657 ) C169_=_C668( C169 C668 ) \nC169_=_C679( C169 C679 ) C169_=_C690( C169 C690 ) C169_=_C700( C169 C700 ) C169_=_C710( C169 C710 ) C169_=_C711( C169 C711 ) C169_=_C712( C169 C712 ) \nC169_=_C713( C169 C713 ) C169_=_C714( C169 C714 ) C169_=_C715( C169 C715 ) C169_=_C716( C169 C716 ) C169_=_C717( C169 C717 ) C169_=_C718( C169 C718 ) \nC195_=_C203( C195 C203 ) C195_=_C225( C195 C225 ) C195_=_C257( C195 C257 ) C195_=_C288( C195 C288 ) C195_=_C317( C195 C317 ) C195_=_C346( C195 C346 ) \nC195_=_C371( C195 C371 ) C195_=_C397( C195 C397 ) C195_=_C422( C195 C422 ) C195_=_C447( C195 C447 ) C195_=_C470( C195 C470 ) C195_=_C491( C195 C491 ) \nC195_=_C513( C195 C513 ) C195_=_C534( C195 C534 ) C195_=_C554( C195 C554 ) C195_=_C572( C195 C572 ) C195_=_C590( C195 C590 ) C195_=_C608( C195 C608 ) \nC195_=_C609( C195 C609 ) C195_=_C610( C195 C610 ) C195_=_C611( C195 C611 ) C195_=_C612( C195 C612 ) C195_=_C613( C195 C613 ) C195_=_C614( C195 C614 ) \nC195_=_C615( C195 C615 ) C195_=_C616( C195 C616 ) C195_=_C617( C195 C617 ) C195_=_C618( C195 C618 ) C195_=_C619( C195 C619 ) C195_=_C620( C195 C620 ) \nC195_=_C621( C195 C621 ) C195_=_C622( C195 C622 ) C195_=_C623( C195 C623 ) C195_=_C624( C195 C624 ) C203_=_C233( C203 C233 ) C203_=_C265( C203 C265 ) \nC203_=_C295( C203 C295 ) C203_=_C325( C203 C325 ) C203_=_C354( C203 C354 ) C203_=_C379( C203 C379 ) C203_=_C405( C203 C405 ) C203_=_C430( C203 C430 ) \nC203_=_C454( C203 C454 ) C203_=_C478( C203 C478 ) C203_=_C499( C203 C499 ) C203_=_C521( C203 C521 ) C203_=_C542( C203 C542 ) C203_=_C562( C203 C562 ) \nC203_=_C580( C203 C580 ) C203_=_C598( C203 C598 ) C203_=_C615( C203 C615 ) C203_=_C631( C203 C631 ) C203_=_C643( C203 C643 ) C203_=_C657( C203 C657 ) \nC203_=_C668( C203 C668 ) C203_=_C679( C203 C679 ) C203_=_C690( C203 C690 ) C203_=_C700( C203 C700 ) C203_=_C710( C203 C710 ) C203_=_C711( C203 C711 ) \nC203_=_C712( C203 C712 ) C203_=_C713( C203 C713 ) C203_=_C714( C203 C714 ) C203_=_C715( C203 C715 ) C203_=_C716( C203 C716 ) C203_=_C717( C203 C717 ) \nC203_=_C718( C203 C718 ) C225_=_C233( C225 C233 ) C225_=_C257( C225 C257 ) C225_=_C288( C225 C288 ) C225_=_C317( C225 C317 ) C225_=_C346( C225 C346 ) \nC225_=_C371( C225 C371 ) C225_=_C397( C225 C397 ) C225_=_C422(</w:t>
      </w:r>
    </w:p>
    <w:p>
      <w:pPr>
        <w:pStyle w:val="PreformattedText"/>
        <w:bidi w:val="0"/>
        <w:spacing w:before="0" w:after="0"/>
        <w:jc w:val="left"/>
        <w:rPr/>
      </w:pPr>
      <w:r>
        <w:rPr/>
        <w:t xml:space="preserve"> </w:t>
      </w:r>
      <w:r>
        <w:rPr/>
        <w:t>C225 C422 ) C225_=_C447( C225 C447 ) C225_=_C470( C225 C470 ) C225_=_C491( C225 C491 ) \nC225_=_C513( C225 C513 ) C225_=_C534( C225 C534 ) C225_=_C554( C225 C554 ) C225_=_C572( C225 C572 ) C225_=_C590( C225 C590 ) C225_=_C608( C225 C608 ) \nC225_=_C609( C225 C609 ) C225_=_C610( C225 C610 ) C225_=_C611( C225 C611 ) C225_=_C612( C225 C612 ) C225_=_C613( C225 C613 ) C225_=_C614( C225 C614 ) \nC225_=_C615( C225 C615 ) C225_=_C616( C225 C616 ) C225_=_C617( C225 C617 ) C225_=_C618( C225 C618 ) C225_=_C619( C225 C619 ) C225_=_C620( C225 C620 ) \nC225_=_C621( C225 C621 ) C225_=_C622( C225 C622 ) C225_=_C623( C225 C623 ) C225_=_C624( C225 C624 ) C233_=_C265( C233 C265 ) C233_=_C295( C233 C295 ) \nC233_=_C325( C233 C325 ) C233_=_C354( C233 C354 ) C233_=_C379( C233 C379 ) C233_=_C405( C233 C405 ) C233_=_C430( C233 C430 ) C233_=_C454( C233 C454 ) \nC233_=_C478( C233 C478 ) C233_=_C499( C233 C499 ) C233_=_C521( C233 C521 ) C233_=_C542( C233 C542 ) C233_=_C562( C233 C562 ) C233_=_C580( C233 C580 ) \nC233_=_C598( C233 C598 ) C233_=_C615( C233 C615 ) C233_=_C631( C233 C631 ) C233_=_C643( C233 C643 ) C233_=_C657( C233 C657 ) C233_=_C668( C233 C668 ) \nC233_=_C679( C233 C679 ) C233_=_C690( C233 C690 ) C233_=_C700( C233 C700 ) C233_=_C710( C233 C710 ) C233_=_C711( C233 C711 ) C233_=_C712( C233 C712 ) \nC233_=_C713( C233 C713 ) C233_=_C714( C233 C714 ) C233_=_C715( C233 C715 ) C233_=_C716( C233 C716 ) C233_=_C717( C233 C717 ) C233_=_C718( C233 C718 ) \nC257_=_C265( C257 C265 ) C257_=_C288( C257 C288 ) C257_=_C317( C257 C317 ) C257_=_C346( C257 C346 ) C257_=_C371( C257 C371 ) C257_=_C397( C257 C397 ) \nC257_=_C422( C257 C422 ) C257_=_C447( C257 C447 ) C257_=_C470( C257 C470 ) C257_=_C491( C257 C491 ) C257_=_C513( C257 C513 ) C257_=_C534( C257 C534 ) \nC257_=_C554( C257 C554 ) C257_=_C572( C257 C572 ) C257_=_C590( C257 C590 ) C257_=_C608( C257 C608 ) C257_=_C609( C257 C609 ) C257_=_C610( C257 C610 ) \nC257_=_C611( C257 C611 ) C257_=_C612( C257 C612 ) C257_=_C613( C257 C613 ) C257_=_C614( C257 C614 ) C257_=_C615( C257 C615 ) C257_=_C616( C257 C616 ) \nC257_=_C617( C257 C617 ) C257_=_C618( C257 C618 ) C257_=_C619( C257 C619 ) C257_=_C620( C257 C620 ) C257_=_C621( C257 C621 ) C257_=_C622( C257 C622 ) \nC257_=_C623( C257 C623 ) C257_=_C624( C257 C624 ) C265_=_C295( C265 C295 ) C265_=_C325( C265 C325 ) C265_=_C354( C265 C354 ) C265_=_C379( C265 C379 ) \nC265_=_C405( C265 C405 ) C265_=_C430( C265 C430 ) C265_=_C454( C265 C454 ) C265_=_C478( C265 C478 ) C265_=_C499( C265 C499 ) C265_=_C521( C265 C521 ) \nC265_=_C542( C265 C542 ) C265_=_C562( C265 C562 ) C265_=_C580( C265 C580 ) C265_=_C598( C265 C598 ) C265_=_C615( C265 C615 ) C265_=_C631( C265 C631 ) \nC265_=_C643( C265 C643 ) C265_=_C657( C265 C657 ) C265_=_C668( C265 C668 ) C265_=_C679( C265 C679 ) C265_=_C690( C265 C690 ) C265_=_C700( C265 C700 ) \nC265_=_C710( C265 C710 ) C265_=_C711( C265 C711 ) C265_=_C712( C265 C712 ) C265_=_C713( C265 C713 ) C265_=_C714( C265 C714 ) C265_=_C715( C265 C715 ) \nC265_=_C716( C265 C716 ) C265_=_C717( C265 C717 ) C265_=_C718( C265 C718 ) C288_=_C295( C288 C295 ) C288_=_C317( C288 C317 ) C288_=_C346( C288 C346 ) \nC288_=_C371( C288 C371 ) C288_=_C397( C288 C397 ) C288_=_C422( C288 C422 ) C288_=_C447( C288 C447 ) C288_=_C470( C288 C470 ) C288_=_C491( C288 C491 ) \nC288_=_C513( C288 C513 ) C288_=_C534( C288 C534 ) C288_=_C554( C288 C554 ) C288_=_C572( C288 C572 ) C288_=_C590( C288 C590 ) C288_=_C608( C288 C608 ) \nC288_=_C609( C288 C609 ) C288_=_C610( C288 C610 ) C288_=_C611( C288 C611 ) C288_=_C612( C288 C612 ) C288_=_C613( C288 C613 ) C288_=_C614( C288 C614 ) \nC288_=_C615( C288 C615 ) C288_=_C616( C288 C616 ) C288_=_C617( C288 C617 ) C288_=_C618( C288 C618 ) C288_=_C619( C288 C619 ) C288_=_C620( C288 C620 ) \nC288_=_C621( C288 C621 ) C288_=_C622( C288 C622 ) C288_=_C623( C288 C623 ) C288_=_C624( C288 C624 ) C295_=_C325( C295 C325 ) C295_=_C354( C295 C354 ) \nC295_=_C379( C295 C379 ) C295_=_C405( C295 C405 ) C295_=_C430( C295 C430 ) C295_=_C454( C295 C454 ) C295_=_C478( C295 C478 ) C295_=_C499( C295 C499 ) \nC295_=_C521( C295 C521 ) C295_=_C542( C295 C542 ) C295_=_C562( C295 C562 ) C295_=_C580( C295 C580 ) C295_=_C598( C295 C598 ) C295_=_C615( C295 C615 ) \nC295_=_C631( C295 C631 ) C295_=_C643( C295 C643 ) C295_=_C657( C295 C657 ) C295_=_C668( C295 C668 ) C295_=_C679( C295 C679 ) C295_=_C690( C295 C690 ) \nC295_=_C700( C295 C700 ) C295_=_C710( C295 C710 ) C295_=_C711( C295 C711 ) C295_=_C712( C295 C712 ) C295_=_C713( C295 C713 ) C295_=_C714( C295 C714 ) \nC295_=_C715( C295 C715 ) C295_=_C716( C295 C716 ) C295_=_C717( C295 C717 ) C295_=_C718( C295 C718 ) C317_=_C325( C317 C325 ) C317_=_C346( C317 C346 ) \nC317_=_C371( C317 C371 ) C317_=_C397( C317 C397 ) C317_=_C422( C317 C422 ) C317_=_C447( C317 C447 ) C317_=_C470( C317 C470 ) C317_=_C491( C317 C491 ) \nC317_=_C513( C317 C513 ) C317_=_C534( C317 C534 ) C317_=_C554( C317 C554 ) C317_=_C572( C317 C572 ) C317_=_C590( C317 C590 ) C317_=_C608( C317 C608 ) \nC317_=_C609( C317 C609 ) C317_=_C610( C317 C610 ) C317_=_C611( C317 C611 ) C317_=_C612( C317 C612 ) C317_=_C613( C317 C613 ) C317_=_C614( C317 C614 ) \nC317_=_C615( C317 C615 ) C317_=_C616( C317 C616 ) C317_=_C617( C317 C617 ) C317_=_C618( C317 C618 ) C317_=_C619( C317 C619 ) C317_=_C620( C317 C620 ) \nC317_=_C621( C317 C621 ) C317_=_C622( C317 C622 ) C317_=_C623( C317 C623 ) C317_=_C624( C317 C624 ) C325_=_C354( C325 C354 ) C325_=_C379( C325 C379 ) \nC325_=_C405( C325 C405 ) C325_=_C430( C325 C430 ) C325_=_C454( C325 C454 ) C325_=_C478( C325 C478 ) C325_=_C499( C325 C499 ) C325_=_C521( C325 C521 ) \nC325_=_C542( C325 C542 ) C325_=_C562( C325 C562 ) C325_=_C580( C325 C580 ) C325_=_C598( C325 C598 ) C325_=_C615( C325 C615 ) C325_=_C631( C325 C631 ) \nC325_=_C643( C325 C643 ) C325_=_C657( C325 C657 ) C325_=_C668( C325 C668 ) C325_=_C679( C325 C679 ) C325_=_C690( C325 C690 ) C325_=_C700( C325 C700 ) \nC325_=_C710( C325 C710 ) C325_=_C711( C325 C711 ) C325_=_C712( C325 C712 ) C325_=_C713( C325 C713 ) C325_=_C714( C325 C714 ) C325_=_C715( C325 C715 ) \nC325_=_C716( C325 C716 ) C325_=_C717( C325 C717 ) C325_=_C718( C325 C718 ) C346_=_C354( C346 C354 ) C346_=_C371( C346 C371 ) C346_=_C397( C346 C397 ) \nC346_=_C422( C346 C422 ) C346_=_C447( C346 C447 ) C346_=_C470( C346 C470 ) C346_=_C491( C346 C491 ) C346_=_C513( C346 C513 ) C346_=_C534( C346 C534 ) \nC346_=_C554( C346 C554 ) C346_=_C572( C346 C572 ) C346_=_C590( C346 C590 ) C346_=_C608( C346 C608 ) C346_=_C609( C346 C609 ) C346_=_C610( C346 C610 ) \nC346_=_C611( C346 C611 ) C346_=_C612( C346 C612 ) C346_=_C613( C346 C613 ) C346_=_C614( C346 C614 ) C346_=_C615( C346 C615 ) C346_=_C616( C346 C616 ) \nC346_=_C617( C346 C617 ) C346_=_C618( C346 C618 ) C346_=_C619( C346 C619 ) C346_=_C620( C346 C620 ) C346_=_C621( C346 C621 ) C346_=_C622( C346 C622 ) \nC346_=_C623( C346 C623 ) C346_=_C624( C346 C624 ) C354_=_C379( C354 C379 ) C354_=_C405( C354 C405 ) C354_=_C430( C354 C430 ) C354_=_C454( C354 C454 ) \nC354_=_C478( C354 C478 ) C354_=_C499( C354 C499 ) C354_=_C521( C354 C521 ) C354_=_C542( C354 C542 ) C354_=_C562( C354 C562 ) C354_=_C580( C354 C580 ) \nC354_=_C598( C354 C598 ) C354_=_C615( C354 C615 ) C354_=_C631( C354 C631 ) C354_=_C643( C354 C643 ) C354_=_C657( C354 C657 ) C354_=_C668( C354 C668 ) \nC354_=_C679( C354 C679 ) C354_=_C690( C354 C690 ) C354_=_C700( C354 C700 ) C354_=_C710( C354 C710 ) C354_=_C711( C354 C711 ) C354_=_C712( C354 C712 ) \nC354_=_C713( C354 C713 ) C354_=_C714( C354 C714 ) C354_=_C715( C354 C715 ) C354_=_C716( C354 C716 ) C354_=_C717( C354 C717 ) C354_=_C718( C354 C718 ) \nC371_=_C379( C371 C379 ) C371_=_C397( C371 C397 ) C371_=_C422( C371 C422 ) C371_=_C447( C371 C447 ) C371_=_C470( C371 C470 ) C371_=_C491( C371 C491 ) \nC371_=_C513( C371 C513 ) C371_=_C534( C371 C534 ) C371_=_C554( C371 C554 ) C371_=_C572( C371 C572 ) C371_=_C590( C371 C590 ) C371_=_C608( C371 C608 ) \nC371_=_C609( C371 C609 ) C371_=_C610( C371 C610 ) C371_=_C611( C371 C611 ) C371_=_C612( C371 C612 ) C371_=_C613( C371 C613 ) C371_=_C614( C371 C614 ) \nC371_=_C615( C371 C615 ) C371_=_C616( C371 C616 ) C371_=_C617( C371 C617 ) C371_=_C618( C371 C618 ) C371_=_C619( C371 C619 ) C371_=_C620( C371 C620 ) \nC371_=_C621( C371 C621 ) C371_=_C622( C371 C622 ) C371_=_C623( C371 C623 ) C371_=_C624( C371 C624 ) C379_=_C405( C379 C405 ) C379_=_C430( C379 C430 ) \nC379_=_C454( C379 C454 ) C379_=_C478( C379 C478 ) C379_=_C499( C379 C499 ) C379_=_C521( C379 C521 ) C379_=_C542( C379 C542 ) C379_=_C562( C379 C562 ) \nC379_=_C580( C379 C580 ) C379_=_C598( C379 C598 ) C379_=_C615( C379 C615 ) C379_=_C631( C379 C631 ) C379_=_C643( C379 C643 ) C379_=_C657( C379 C657 ) \nC379_=_C668( C379 C668 ) C379_=_C679( C379 C679 ) C379_=_C690( C379 C690 ) C379_=_C700( C379 C700 ) C379_=_C710( C379 C710 ) C379_=_C711( C379 C711 ) \nC379_=_C712( C379 C712 ) C379_=_C713( C379 C713 ) C379_=_C714( C379 C714 ) C379_=_C715( C379 C715 ) C379_=_C716( C379 C716 ) C379_=_C717( C379 C717 ) \nC379_=_C718( C379 C718 ) C397_=_C405( C397 C405 ) C397_=_C422( C397 C422 ) C397_=_C447( C397 C447 ) C397_=_C470( C397 C470 ) C397_=_C491( C397 C491 ) \nC397_=_C513( C397 C513 ) C397_=_C534( C397 C534 ) C397_=_C554( C397 C554 ) C397_=_C572( C397 C572 ) C397_=_C590( C397 C590 ) C397_=_C608( C397 C608 ) \nC397_=_C609( C397 C609 ) C397_=_C610( C397 C610 ) C397_=_C611( C397 C611 ) C397_=_C612( C397 C612 ) C397_=_C613( C397 C613 ) C397_=_C614( C397 C614 ) \nC397_=_C615( C397 C615 ) C397_=_C616( C397 C616 ) C397_=_C617( C397 C617 ) C397_=_C618( C397 C618 ) C397_=_C619( C397 C619 ) C397_=_C620( C397 C620 ) \nC397_=_C621( C397 C621 ) C397_=_C622( C397 C622 ) C397_=_C623( C397 C623 ) C397_=_C624( C397 C624 ) C405_=_C430( C405 C430 ) C405_=_C454( C405 C454 ) \nC405_=_C478( C405 C478 ) C405_=_C499( C405 C499 ) C405_=_C521( C405 C521 ) C405_=_C542( C405 C542 ) C405_=_C562( C405 C562 ) C405_=_C580( C405 C580 ) \nC405_=_C598( C405 C598 ) C405_=_C615( C405 C615 ) C405_=_C631( C405 C631 ) C405_=_C643(</w:t>
      </w:r>
    </w:p>
    <w:p>
      <w:pPr>
        <w:pStyle w:val="PreformattedText"/>
        <w:bidi w:val="0"/>
        <w:spacing w:before="0" w:after="0"/>
        <w:jc w:val="left"/>
        <w:rPr/>
      </w:pPr>
      <w:r>
        <w:rPr/>
        <w:t xml:space="preserve"> </w:t>
      </w:r>
      <w:r>
        <w:rPr/>
        <w:t>C405 C643 ) C405_=_C657( C405 C657 ) C405_=_C668( C405 C668 ) \nC405_=_C679( C405 C679 ) C405_=_C690( C405 C690 ) C405_=_C700( C405 C700 ) C405_=_C710( C405 C710 ) C405_=_C711( C405 C711 ) C405_=_C712( C405 C712 ) \nC405_=_C713( C405 C713 ) C405_=_C714( C405 C714 ) C405_=_C715( C405 C715 ) C405_=_C716( C405 C716 ) C405_=_C717( C405 C717 ) C405_=_C718( C405 C718 ) \nC422_=_C430( C422 C430 ) C422_=_C447( C422 C447 ) C422_=_C470( C422 C470 ) C422_=_C491( C422 C491 ) C422_=_C513( C422 C513 ) C422_=_C534( C422 C534 ) \nC422_=_C554( C422 C554 ) C422_=_C572( C422 C572 ) C422_=_C590( C422 C590 ) C422_=_C608( C422 C608 ) C422_=_C609( C422 C609 ) C422_=_C610( C422 C610 ) \nC422_=_C611( C422 C611 ) C422_=_C612( C422 C612 ) C422_=_C613( C422 C613 ) C422_=_C614( C422 C614 ) C422_=_C615( C422 C615 ) C422_=_C616( C422 C616 ) \nC422_=_C617( C422 C617 ) C422_=_C618( C422 C618 ) C422_=_C619( C422 C619 ) C422_=_C620( C422 C620 ) C422_=_C621( C422 C621 ) C422_=_C622( C422 C622 ) \nC422_=_C623( C422 C623 ) C422_=_C624( C422 C624 ) C430_=_C454( C430 C454 ) C430_=_C478( C430 C478 ) C430_=_C499( C430 C499 ) C430_=_C521( C430 C521 ) \nC430_=_C542( C430 C542 ) C430_=_C562( C430 C562 ) C430_=_C580( C430 C580 ) C430_=_C598( C430 C598 ) C430_=_C615( C430 C615 ) C430_=_C631( C430 C631 ) \nC430_=_C643( C430 C643 ) C430_=_C657( C430 C657 ) C430_=_C668( C430 C668 ) C430_=_C679( C430 C679 ) C430_=_C690( C430 C690 ) C430_=_C700( C430 C700 ) \nC430_=_C710( C430 C710 ) C430_=_C711( C430 C711 ) C430_=_C712( C430 C712 ) C430_=_C713( C430 C713 ) C430_=_C714( C430 C714 ) C430_=_C715( C430 C715 ) \nC430_=_C716( C430 C716 ) C430_=_C717( C430 C717 ) C430_=_C718( C430 C718 ) C447_=_C454( C447 C454 ) C447_=_C470( C447 C470 ) C447_=_C491( C447 C491 ) \nC447_=_C513( C447 C513 ) C447_=_C534( C447 C534 ) C447_=_C554( C447 C554 ) C447_=_C572( C447 C572 ) C447_=_C590( C447 C590 ) C447_=_C608( C447 C608 ) \nC447_=_C609( C447 C609 ) C447_=_C610( C447 C610 ) C447_=_C611( C447 C611 ) C447_=_C612( C447 C612 ) C447_=_C613( C447 C613 ) C447_=_C614( C447 C614 ) \nC447_=_C615( C447 C615 ) C447_=_C616( C447 C616 ) C447_=_C617( C447 C617 ) C447_=_C618( C447 C618 ) C447_=_C619( C447 C619 ) C447_=_C620( C447 C620 ) \nC447_=_C621( C447 C621 ) C447_=_C622( C447 C622 ) C447_=_C623( C447 C623 ) C447_=_C624( C447 C624 ) C454_=_C478( C454 C478 ) C454_=_C499( C454 C499 ) \nC454_=_C521( C454 C521 ) C454_=_C542( C454 C542 ) C454_=_C562( C454 C562 ) C454_=_C580( C454 C580 ) C454_=_C598( C454 C598 ) C454_=_C615( C454 C615 ) \nC454_=_C631( C454 C631 ) C454_=_C643( C454 C643 ) C454_=_C657( C454 C657 ) C454_=_C668( C454 C668 ) C454_=_C679( C454 C679 ) C454_=_C690( C454 C690 ) \nC454_=_C700( C454 C700 ) C454_=_C710( C454 C710 ) C454_=_C711( C454 C711 ) C454_=_C712( C454 C712 ) C454_=_C713( C454 C713 ) C454_=_C714( C454 C714 ) \nC454_=_C715( C454 C715 ) C454_=_C716( C454 C716 ) C454_=_C717( C454 C717 ) C454_=_C718( C454 C718 ) C470_=_C478( C470 C478 ) C470_=_C491( C470 C491 ) \nC470_=_C513( C470 C513 ) C470_=_C534( C470 C534 ) C470_=_C554( C470 C554 ) C470_=_C572( C470 C572 ) C470_=_C590( C470 C590 ) C470_=_C608( C470 C608 ) \nC470_=_C609( C470 C609 ) C470_=_C610( C470 C610 ) C470_=_C611( C470 C611 ) C470_=_C612( C470 C612 ) C470_=_C613( C470 C613 ) C470_=_C614( C470 C614 ) \nC470_=_C615( C470 C615 ) C470_=_C616( C470 C616 ) C470_=_C617( C470 C617 ) C470_=_C618( C470 C618 ) C470_=_C619( C470 C619 ) C470_=_C620( C470 C620 ) \nC470_=_C621( C470 C621 ) C470_=_C622( C470 C622 ) C470_=_C623( C470 C623 ) C470_=_C624( C470 C624 ) C478_=_C499( C478 C499 ) C478_=_C521( C478 C521 ) \nC478_=_C542( C478 C542 ) C478_=_C562( C478 C562 ) C478_=_C580( C478 C580 ) C478_=_C598( C478 C598 ) C478_=_C615( C478 C615 ) C478_=_C631( C478 C631 ) \nC478_=_C643( C478 C643 ) C478_=_C657( C478 C657 ) C478_=_C668( C478 C668 ) C478_=_C679( C478 C679 ) C478_=_C690( C478 C690 ) C478_=_C700( C478 C700 ) \nC478_=_C710( C478 C710 ) C478_=_C711( C478 C711 ) C478_=_C712( C478 C712 ) C478_=_C713( C478 C713 ) C478_=_C714( C478 C714 ) C478_=_C715( C478 C715 ) \nC478_=_C716( C478 C716 ) C478_=_C717( C478 C717 ) C478_=_C718( C478 C718 ) C491_=_C499( C491 C499 ) C491_=_C513( C491 C513 ) C491_=_C534( C491 C534 ) \nC491_=_C554( C491 C554 ) C491_=_C572( C491 C572 ) C491_=_C590( C491 C590 ) C491_=_C608( C491 C608 ) C491_=_C609( C491 C609 ) C491_=_C610( C491 C610 ) \nC491_=_C611( C491 C611 ) C491_=_C612( C491 C612 ) C491_=_C613( C491 C613 ) C491_=_C614( C491 C614 ) C491_=_C615( C491 C615 ) C491_=_C616( C491 C616 ) \nC491_=_C617( C491 C617 ) C491_=_C618( C491 C618 ) C491_=_C619( C491 C619 ) C491_=_C620( C491 C620 ) C491_=_C621( C491 C621 ) C491_=_C622( C491 C622 ) \nC491_=_C623( C491 C623 ) C491_=_C624( C491 C624 ) C499_=_C521( C499 C521 ) C499_=_C542( C499 C542 ) C499_=_C562( C499 C562 ) C499_=_C580( C499 C580 ) \nC499_=_C598( C499 C598 ) C499_=_C615( C499 C615 ) C499_=_C631( C499 C631 ) C499_=_C643( C499 C643 ) C499_=_C657( C499 C657 ) C499_=_C668( C499 C668 ) \nC499_=_C679( C499 C679 ) C499_=_C690( C499 C690 ) C499_=_C700( C499 C700 ) C499_=_C710( C499 C710 ) C499_=_C711( C499 C711 ) C499_=_C712( C499 C712 ) \nC499_=_C713( C499 C713 ) C499_=_C714( C499 C714 ) C499_=_C715( C499 C715 ) C499_=_C716( C499 C716 ) C499_=_C717( C499 C717 ) C499_=_C718( C499 C718 ) \nC513_=_C521( C513 C521 ) C513_=_C534( C513 C534 ) C513_=_C554( C513 C554 ) C513_=_C572( C513 C572 ) C513_=_C590( C513 C590 ) C513_=_C608( C513 C608 ) \nC513_=_C609( C513 C609 ) C513_=_C610( C513 C610 ) C513_=_C611( C513 C611 ) C513_=_C612( C513 C612 ) C513_=_C613( C513 C613 ) C513_=_C614( C513 C614 ) \nC513_=_C615( C513 C615 ) C513_=_C616( C513 C616 ) C513_=_C617( C513 C617 ) C513_=_C618( C513 C618 ) C513_=_C619( C513 C619 ) C513_=_C620( C513 C620 ) \nC513_=_C621( C513 C621 ) C513_=_C622( C513 C622 ) C513_=_C623( C513 C623 ) C513_=_C624( C513 C624 ) C521_=_C542( C521 C542 ) C521_=_C562( C521 C562 ) \nC521_=_C580( C521 C580 ) C521_=_C598( C521 C598 ) C521_=_C615( C521 C615 ) C521_=_C631( C521 C631 ) C521_=_C643( C521 C643 ) C521_=_C657( C521 C657 ) \nC521_=_C668( C521 C668 ) C521_=_C679( C521 C679 ) C521_=_C690( C521 C690 ) C521_=_C700( C521 C700 ) C521_=_C710( C521 C710 ) C521_=_C711( C521 C711 ) \nC521_=_C712( C521 C712 ) C521_=_C713( C521 C713 ) C521_=_C714( C521 C714 ) C521_=_C715( C521 C715 ) C521_=_C716( C521 C716 ) C521_=_C717( C521 C717 ) \nC521_=_C718( C521 C718 ) C534_=_C542( C534 C542 ) C534_=_C554( C534 C554 ) C534_=_C572( C534 C572 ) C534_=_C590( C534 C590 ) C534_=_C608( C534 C608 ) \nC534_=_C609( C534 C609 ) C534_=_C610( C534 C610 ) C534_=_C611( C534 C611 ) C534_=_C612( C534 C612 ) C534_=_C613( C534 C613 ) C534_=_C614( C534 C614 ) \nC534_=_C615( C534 C615 ) C534_=_C616( C534 C616 ) C534_=_C617( C534 C617 ) C534_=_C618( C534 C618 ) C534_=_C619( C534 C619 ) C534_=_C620( C534 C620 ) \nC534_=_C621( C534 C621 ) C534_=_C622( C534 C622 ) C534_=_C623( C534 C623 ) C534_=_C624( C534 C624 ) C542_=_C562( C542 C562 ) C542_=_C580( C542 C580 ) \nC542_=_C598( C542 C598 ) C542_=_C615( C542 C615 ) C542_=_C631( C542 C631 ) C542_=_C643( C542 C643 ) C542_=_C657( C542 C657 ) C542_=_C668( C542 C668 ) \nC542_=_C679( C542 C679 ) C542_=_C690( C542 C690 ) C542_=_C700( C542 C700 ) C542_=_C710( C542 C710 ) C542_=_C711( C542 C711 ) C542_=_C712( C542 C712 ) \nC542_=_C713( C542 C713 ) C542_=_C714( C542 C714 ) C542_=_C715( C542 C715 ) C542_=_C716( C542 C716 ) C542_=_C717( C542 C717 ) C542_=_C718( C542 C718 ) \nC554_=_C562( C554 C562 ) C554_=_C572( C554 C572 ) C554_=_C590( C554 C590 ) C554_=_C608( C554 C608 ) C554_=_C609( C554 C609 ) C554_=_C610( C554 C610 ) \nC554_=_C611( C554 C611 ) C554_=_C612( C554 C612 ) C554_=_C613( C554 C613 ) C554_=_C614( C554 C614 ) C554_=_C615( C554 C615 ) C554_=_C616( C554 C616 ) \nC554_=_C617( C554 C617 ) C554_=_C618( C554 C618 ) C554_=_C619( C554 C619 ) C554_=_C620( C554 C620 ) C554_=_C621( C554 C621 ) C554_=_C622( C554 C622 ) \nC554_=_C623( C554 C623 ) C554_=_C624( C554 C624 ) C562_=_C580( C562 C580 ) C562_=_C598( C562 C598 ) C562_=_C615( C562 C615 ) C562_=_C631( C562 C631 ) \nC562_=_C643( C562 C643 ) C562_=_C657( C562 C657 ) C562_=_C668( C562 C668 ) C562_=_C679( C562 C679 ) C562_=_C690( C562 C690 ) C562_=_C700( C562 C700 ) \nC562_=_C710( C562 C710 ) C562_=_C711( C562 C711 ) C562_=_C712( C562 C712 ) C562_=_C713( C562 C713 ) C562_=_C714( C562 C714 ) C562_=_C715( C562 C715 ) \nC562_=_C716( C562 C716 ) C562_=_C717( C562 C717 ) C562_=_C718( C562 C718 ) C572_=_C580( C572 C580 ) C572_=_C590( C572 C590 ) C572_=_C608( C572 C608 ) \nC572_=_C609( C572 C609 ) C572_=_C610( C572 C610 ) C572_=_C611( C572 C611 ) C572_=_C612( C572 C612 ) C572_=_C613( C572 C613 ) C572_=_C614( C572 C614 ) \nC572_=_C615( C572 C615 ) C572_=_C616( C572 C616 ) C572_=_C617( C572 C617 ) C572_=_C618( C572 C618 ) C572_=_C619( C572 C619 ) C572_=_C620( C572 C620 ) \nC572_=_C621( C572 C621 ) C572_=_C622( C572 C622 ) C572_=_C623( C572 C623 ) C572_=_C624( C572 C624 ) C580_=_C598( C580 C598 ) C580_=_C615( C580 C615 ) \nC580_=_C631( C580 C631 ) C580_=_C643( C580 C643 ) C580_=_C657( C580 C657 ) C580_=_C668( C580 C668 ) C580_=_C679( C580 C679 ) C580_=_C690( C580 C690 ) \nC580_=_C700( C580 C700 ) C580_=_C710( C580 C710 ) C580_=_C711( C580 C711 ) C580_=_C712( C580 C712 ) C580_=_C713( C580 C713 ) C580_=_C714( C580 C714 ) \nC580_=_C715( C580 C715 ) C580_=_C716( C580 C716 ) C580_=_C717( C580 C717 ) C580_=_C718( C580 C718 ) C590_=_C598( C590 C598 ) C590_=_C608( C590 C608 ) \nC590_=_C609( C590 C609 ) C590_=_C610( C590 C610 ) C590_=_C611( C590 C611 ) C590_=_C612( C590 C612 ) C590_=_C613( C590 C613 ) C590_=_C614( C590 C614 ) \nC590_=_C615( C590 C615 ) C590_=_C616( C590 C616 ) C590_=_C617( C590 C617 ) C590_=_C618( C590 C618 ) C590_=_C619( C590 C619 ) C590_=_C620( C590 C620 ) \nC590_=_C621( C590 C621 ) C590_=_C622( C590 C622 ) C590_=_C623( C590 C623 ) C590_=_C624( C590 C624 ) C598_=_C615( C598 C615 ) C598_=_C631( C598 C631 ) \nC598_=_C643( C598 C643 ) C598_=_C657( C598 C657 ) C598_=_C668( C598 C668 ) C598_=_C679( C598 C679 ) C598_=_C690(</w:t>
      </w:r>
    </w:p>
    <w:p>
      <w:pPr>
        <w:pStyle w:val="PreformattedText"/>
        <w:bidi w:val="0"/>
        <w:spacing w:before="0" w:after="0"/>
        <w:jc w:val="left"/>
        <w:rPr/>
      </w:pPr>
      <w:r>
        <w:rPr/>
        <w:t xml:space="preserve"> </w:t>
      </w:r>
      <w:r>
        <w:rPr/>
        <w:t>C598 C690 ) C598_=_C700( C598 C700 ) \nC598_=_C710( C598 C710 ) C598_=_C711( C598 C711 ) C598_=_C712( C598 C712 ) C598_=_C713( C598 C713 ) C598_=_C714( C598 C714 ) C598_=_C715( C598 C715 ) \nC598_=_C716( C598 C716 ) C598_=_C717( C598 C717 ) C598_=_C718( C598 C718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31( C608 C631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43( C609 C643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57( C610 C657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68( C611 C668 ) C612_=_C613( C612 C613 ) \nC612_=_C614( C612 C614 ) C612_=_C615( C612 C615 ) C612_=_C616( C612 C616 ) C612_=_C617( C612 C617 ) C612_=_C618( C612 C618 ) C612_=_C619( C612 C619 ) \nC612_=_C620( C612 C620 ) C612_=_C621( C612 C621 ) C612_=_C622( C612 C622 ) C612_=_C623( C612 C623 ) C612_=_C624( C612 C624 ) C612_=_C679( C612 C679 ) \nC613_=_C614( C613 C614 ) C613_=_C615( C613 C615 ) C613_=_C616( C613 C616 ) C613_=_C617( C613 C617 ) C613_=_C618( C613 C618 ) C613_=_C619( C613 C619 ) \nC613_=_C620( C613 C620 ) C613_=_C621( C613 C621 ) C613_=_C622( C613 C622 ) C613_=_C623( C613 C623 ) C613_=_C624( C613 C624 ) C613_=_C690( C613 C690 ) \nC614_=_C615( C614 C615 ) C614_=_C616( C614 C616 ) C614_=_C617( C614 C617 ) C614_=_C618( C614 C618 ) C614_=_C619( C614 C619 ) C614_=_C620( C614 C620 ) \nC614_=_C621( C614 C621 ) C614_=_C622( C614 C622 ) C614_=_C623( C614 C623 ) C614_=_C624( C614 C624 ) C614_=_C700( C614 C700 ) C615_=_C616( C615 C616 ) \nC615_=_C617( C615 C617 ) C615_=_C618( C615 C618 ) C615_=_C619( C615 C619 ) C615_=_C620( C615 C620 ) C615_=_C621( C615 C621 ) C615_=_C622( C615 C622 ) \nC615_=_C623( C615 C623 ) C615_=_C624( C615 C624 ) C615_=_C631( C615 C631 ) C615_=_C643( C615 C643 ) C615_=_C657( C615 C657 ) C615_=_C668( C615 C668 ) \nC615_=_C679( C615 C679 ) C615_=_C690( C615 C690 ) C615_=_C700( C615 C700 ) C615_=_C710( C615 C710 ) C615_=_C711( C615 C711 ) C615_=_C712( C615 C712 ) \nC615_=_C713( C615 C713 ) C615_=_C714( C615 C714 ) C615_=_C715( C615 C715 ) C615_=_C716( C615 C716 ) C615_=_C717( C615 C717 ) C615_=_C718( C615 C718 ) \nC616_=_C617( C616 C617 ) C616_=_C618( C616 C618 ) C616_=_C619( C616 C619 ) C616_=_C620( C616 C620 ) C616_=_C621( C616 C621 ) C616_=_C622( C616 C622 ) \nC616_=_C623( C616 C623 ) C616_=_C624( C616 C624 ) C616_=_C710( C616 C710 ) C617_=_C618( C617 C618 ) C617_=_C619( C617 C619 ) C617_=_C620( C617 C620 ) \nC617_=_C621( C617 C621 ) C617_=_C622( C617 C622 ) C617_=_C623( C617 C623 ) C617_=_C624( C617 C624 ) C617_=_C711( C617 C711 ) C618_=_C619( C618 C619 ) \nC618_=_C620( C618 C620 ) C618_=_C621( C618 C621 ) C618_=_C622( C618 C622 ) C618_=_C623( C618 C623 ) C618_=_C624( C618 C624 ) C618_=_C712( C618 C712 ) \nC619_=_C620( C619 C620 ) C619_=_C621( C619 C621 ) C619_=_C622( C619 C622 ) C619_=_C623( C619 C623 ) C619_=_C624( C619 C624 ) C619_=_C713( C619 C713 ) \nC620_=_C621( C620 C621 ) C620_=_C622( C620 C622 ) C620_=_C623( C620 C623 ) C620_=_C624( C620 C624 ) C620_=_C714( C620 C714 ) C621_=_C622( C621 C622 ) \nC621_=_C623( C621 C623 ) C621_=_C624( C621 C624 ) C621_=_C715( C621 C715 ) C622_=_C623( C622 C623 ) C622_=_C624( C622 C624 ) C622_=_C716( C622 C716 ) \nC623_=_C624( C623 C624 ) C623_=_C717( C623 C717 ) C624_=_C718( C624 C718 ) C631_=_C643( C631 C643 ) C631_=_C657( C631 C657 ) C631_=_C668( C631 C668 ) \nC631_=_C679( C631 C679 ) C631_=_C690( C631 C690 ) C631_=_C700( C631 C700 ) C631_=_C710( C631 C710 ) C631_=_C711( C631 C711 ) C631_=_C712( C631 C712 ) \nC631_=_C713( C631 C713 ) C631_=_C714( C631 C714 ) C631_=_C715( C631 C715 ) C631_=_C716( C631 C716 ) C631_=_C717( C631 C717 ) C631_=_C718( C631 C718 ) \nC643_=_C657( C643 C657 ) C643_=_C668( C643 C668 ) C643_=_C679( C643 C679 ) C643_=_C690( C643 C690 ) C643_=_C700( C643 C700 ) C643_=_C710( C643 C710 ) \nC643_=_C711( C643 C711 ) C643_=_C712( C643 C712 ) C643_=_C713( C643 C713 ) C643_=_C714( C643 C714 ) C643_=_C715( C643 C715 ) C643_=_C716( C643 C716 ) \nC643_=_C717( C643 C717 ) C643_=_C718( C643 C718 ) C657_=_C668( C657 C668 ) C657_=_C679( C657 C679 ) C657_=_C690( C657 C690 ) C657_=_C700( C657 C700 ) \nC657_=_C710( C657 C710 ) C657_=_C711( C657 C711 ) C657_=_C712( C657 C712 ) C657_=_C713( C657 C713 ) C657_=_C714( C657 C714 ) C657_=_C715( C657 C715 ) \nC657_=_C716( C657 C716 ) C657_=_C717( C657 C717 ) C657_=_C718( C657 C718 ) C668_=_C679( C668 C679 ) C668_=_C690( C668 C690 ) C668_=_C700( C668 C700 ) \nC668_=_C710( C668 C710 ) C668_=_C711( C668 C711 ) C668_=_C712( C668 C712 ) C668_=_C713( C668 C713 ) C668_=_C714( C668 C714 ) C668_=_C715( C668 C715 ) \nC668_=_C716( C668 C716 ) C668_=_C717( C668 C717 ) C668_=_C718( C668 C718 ) C679_=_C690( C679 C690 ) C679_=_C700( C679 C700 ) C679_=_C710( C679 C710 ) \nC679_=_C711( C679 C711 ) C679_=_C712( C679 C712 ) C679_=_C713( C679 C713 ) C679_=_C714( C679 C714 ) C679_=_C715( C679 C715 ) C679_=_C716( C679 C716 ) \nC679_=_C717( C679 C717 ) C679_=_C718( C679 C718 ) C690_=_C700( C690 C700 ) C690_=_C710( C690 C710 ) C690_=_C711( C690 C711 ) C690_=_C712( C690 C712 ) \nC690_=_C713( C690 C713 ) C690_=_C714( C690 C714 ) C690_=_C715( C690 C715 ) C690_=_C716( C690 C716 ) C690_=_C717( C690 C717 ) C690_=_C718( C690 C718 ) \nC700_=_C710( C700 C710 ) C700_=_C711( C700 C711 ) C700_=_C712( C700 C712 ) C700_=_C713( C700 C713 ) C700_=_C714( C700 C714 ) C700_=_C715( C700 C715 ) \nC700_=_C716( C700 C716 ) C700_=_C717( C700 C717 ) C700_=_C718( C700 C718 ) C710_=_C711( C710 C711 ) C710_=_C712( C710 C712 ) C710_=_C713( C710 C713 ) \nC710_=_C714( C710 C714 ) C710_=_C715( C710 C715 ) C710_=_C716( C710 C716 ) C710_=_C717( C710 C717 ) C710_=_C718( C710 C718 ) C711_=_C712( C711 C712 ) \nC711_=_C713( C711 C713 ) C711_=_C714( C711 C714 ) C711_=_C715( C711 C715 ) C711_=_C716( C711 C716 ) C711_=_C717( C711 C717 ) C711_=_C718( C711 C718 ) \nC712_=_C713( C712 C713 ) C712_=_C714( C712 C714 ) C712_=_C715( C712 C715 ) C712_=_C716( C712 C716 ) C712_=_C717( C712 C717 ) C712_=_C718( C712 C718 ) \nC713_=_C714( C713 C714 ) C713_=_C715( C713 C715 ) C713_=_C716( C713 C716 ) C713_=_C717( C713 C717 ) C713_=_C718( C713 C718 ) C714_=_C715( C714 C715 ) \nC714_=_C716( C714 C716 ) C714_=_C717( C714 C717 ) C714_=_C718( C714 C718 ) C715_=_C716( C715 C716 ) C715_=_C717( C715 C717 ) C715_=_C718( C715 C718 ) \nC716_=_C717( C716 C717 ) C716_=_C718( C716 C718 ) C717_=_C718( C717 C718 ) "];8-&gt;15[label="76: C20 C27 C57 C65 C93 \nC101 C128 C136 C162 C169 C195 \nC203 C225 C233 C257 C265 C288 \nC295 C317 C325 C346 C354 C371 \nC379 C397 C405 C422 C430 C447 \nC454 C470 C478 C491 C499 C513 \nC521 C534 C542 C554 C562 C572 \nC580 C590 C598 C608 C609 C610 \nC611 C612 C613 C614 C616 C617 \nC618 C619 C620 C621 C622 C623 \nC624 C631 C643 C657 C668 C679 \nC690 C700 C710 C711 C712 C713 \nC714 C715 C716 C717 C718 \n1444: C20_=_C27 ,C20_=_C57 ,C20_=_C93 ,C20_=_C128 ,C20_=_C162 ,\nC20_=_C195 ,C20_=_C225 ,C20_=_C257 ,C20_=_C288 ,C20_=_C317 ,C20_=_C346 ,\nC20_=_C371 ,C20_=_C397 ,C20_=_C422 ,C20_=_C447 ,C20_=_C470 ,C20_=_C491 ,\nC20_=_C513 ,C20_=_C534 ,C20_=_C554 ,C20_=_C572 ,C20_=_C590 ,C20_=_C608 ,\nC20_=_C609 ,C20_=_C610 ,C20_=_C611 ,C20_=_C612 ,C20_=_C613 ,C20_=_C614 ,\nC20_=_C616 ,C20_=_C617 ,C20_=_C618 ,C20_=_C619 ,C20_=_C620 ,C20_=_C621 ,\nC20_=_C622 ,C20_=_C623 ,C20_=_C624 ,C27_=_C65 ,C27_=_C101 ,C27_=_C136 ,\nC27_=_C169 ,C27_=_C203 ,C27_=_C233 ,C27_=_C265 ,C27_=_C295 ,C27_=_C325 ,\nC27_=_C354 ,C27_=_C379 ,C27_=_C405 ,C27_=_C430 ,C27_=_C454 ,C27_=_C478 ,\nC27_=_C499 ,C27_=_C521 ,C27_=_C542 ,C27_=_C562 ,C27_=_C580 ,C27_=_C598 ,\nC27_=_C631 ,C27_=_C643 ,C27_=_C657 ,C27_=_C668 ,C27_=_C679 ,C27_=_C690 ,\nC27_=_C700 ,C27_=_C710 ,C27_=_C711 ,C27_=_C712 ,C27_=_C713 ,C27_=_C714 ,\nC27_=_C715 ,C27_=_C716 ,C27_=_C717 ,C27_=_C718 ,C57_=_C65 ,C57_=_C93 ,\nC57_=_C128 ,C57_=_C162 ,C57_=_C195 ,C57_=_C225 ,C57_=_C257 ,C57_=_C288 ,\nC57_=_C317 ,C57_=_C346 ,C57_=_C371 ,C57_=_C397 ,C57_=_C422 ,C57_=_C447 ,\nC57_=_C470 ,C57_=_C491 ,C57_=_C513 ,C57_=_C534 ,C57_=_C554 ,C57_=_C572 ,\nC57_=_C590 ,C57_=_C608 ,C57_=_C609 ,C57_=_C610 ,C57_=_C611 ,C57_=_C612 ,\nC57_=_C613 ,C57_=_C614 ,C57_=_C616 ,C57_=_C617 ,C57_=_C618 ,C57_=_C619 ,\nC57_=_C620 ,C57_=_C621 ,C57_=_C622 ,C57_=_C623 ,C57_=_C624 ,C65_=_C101 ,\nC65_=_C136 ,C65_=_C169 ,C65_=_C203 ,C65_=_C233 ,C65_=_C265 ,C65_=_C295 ,\nC65_=_C325 ,C65_=_C354 ,C65_=_C379 ,C65_=_C405 ,C65_=_C430 ,C65_=_C454 ,\nC65_=_C478 ,C65_=_C499 ,C65_=_C521 ,C65_=_C542 ,C65_=_C562 ,C65_=_C580 ,\nC65_=_C598 ,C65_=_C631 ,C65_=_C643 ,C65_=_C657 ,C65_=_C668 ,C65_=_C679 ,\nC65_=_C690 ,C65_=_C700 ,C65_=_C710 ,C65_=_C711 ,C65_=_C712 ,C65_=_C713 ,\nC65_=_C714 ,C65_=_C715 ,C65_=_C716 ,C65_=_C717 ,C65_=_C718 ,C93_=_C101 ,\nC93_=_C128 ,C93_=_C162 ,C93_=_C195 ,C93_=_C225 ,C93_=_C257 ,C93_=_C288 ,\nC93_=_C317</w:t>
      </w:r>
    </w:p>
    <w:p>
      <w:pPr>
        <w:pStyle w:val="PreformattedText"/>
        <w:bidi w:val="0"/>
        <w:spacing w:before="0" w:after="0"/>
        <w:jc w:val="left"/>
        <w:rPr/>
      </w:pPr>
      <w:r>
        <w:rPr/>
        <w:t xml:space="preserve"> </w:t>
      </w:r>
      <w:r>
        <w:rPr/>
        <w:t>,C93_=_C346 ,C93_=_C371 ,C93_=_C397 ,C93_=_C422 ,C93_=_C447 ,\nC93_=_C470 ,C93_=_C491 ,C93_=_C513 ,C93_=_C534 ,C93_=_C554 ,C93_=_C572 ,\nC93_=_C590 ,C93_=_C608 ,C93_=_C609 ,C93_=_C610 ,C93_=_C611 ,C93_=_C612 ,\nC93_=_C613 ,C93_=_C614 ,C93_=_C616 ,C93_=_C617 ,C93_=_C618 ,C93_=_C619 ,\nC93_=_C620 ,C93_=_C621 ,C93_=_C622 ,C93_=_C623 ,C93_=_C624 ,C101_=_C136 ,\nC101_=_C169 ,C101_=_C203 ,C101_=_C233 ,C101_=_C265 ,C101_=_C295 ,C101_=_C325 ,\nC101_=_C354 ,C101_=_C379 ,C101_=_C405 ,C101_=_C430 ,C101_=_C454 ,C101_=_C478 ,\nC101_=_C499 ,C101_=_C521 ,C101_=_C542 ,C101_=_C562 ,C101_=_C580 ,C101_=_C598 ,\nC101_=_C631 ,C101_=_C643 ,C101_=_C657 ,C101_=_C668 ,C101_=_C679 ,C101_=_C690 ,\nC101_=_C700 ,C101_=_C710 ,C101_=_C711 ,C101_=_C712 ,C101_=_C713 ,C101_=_C714 ,\nC101_=_C715 ,C101_=_C716 ,C101_=_C717 ,C101_=_C718 ,C128_=_C136 ,C128_=_C162 ,\nC128_=_C195 ,C128_=_C225 ,C128_=_C257 ,C128_=_C288 ,C128_=_C317 ,C128_=_C346 ,\nC128_=_C371 ,C128_=_C397 ,C128_=_C422 ,C128_=_C447 ,C128_=_C470 ,C128_=_C491 ,\nC128_=_C513 ,C128_=_C534 ,C128_=_C554 ,C128_=_C572 ,C128_=_C590 ,C128_=_C608 ,\nC128_=_C609 ,C128_=_C610 ,C128_=_C611 ,C128_=_C612 ,C128_=_C613 ,C128_=_C614 ,\nC128_=_C616 ,C128_=_C617 ,C128_=_C618 ,C128_=_C619 ,C128_=_C620 ,C128_=_C621 ,\nC128_=_C622 ,C128_=_C623 ,C128_=_C624 ,C136_=_C169 ,C136_=_C203 ,C136_=_C233 ,\nC136_=_C265 ,C136_=_C295 ,C136_=_C325 ,C136_=_C354 ,C136_=_C379 ,C136_=_C405 ,\nC136_=_C430 ,C136_=_C454 ,C136_=_C478 ,C136_=_C499 ,C136_=_C521 ,C136_=_C542 ,\nC136_=_C562 ,C136_=_C580 ,C136_=_C598 ,C136_=_C631 ,C136_=_C643 ,C136_=_C657 ,\nC136_=_C668 ,C136_=_C679 ,C136_=_C690 ,C136_=_C700 ,C136_=_C710 ,C136_=_C711 ,\nC136_=_C712 ,C136_=_C713 ,C136_=_C714 ,C136_=_C715 ,C136_=_C716 ,C136_=_C717 ,\nC136_=_C718 ,C162_=_C169 ,C162_=_C195 ,C162_=_C225 ,C162_=_C257 ,C162_=_C288 ,\nC162_=_C317 ,C162_=_C346 ,C162_=_C371 ,C162_=_C397 ,C162_=_C422 ,C162_=_C447 ,\nC162_=_C470 ,C162_=_C491 ,C162_=_C513 ,C162_=_C534 ,C162_=_C554 ,C162_=_C572 ,\nC162_=_C590 ,C162_=_C608 ,C162_=_C609 ,C162_=_C610 ,C162_=_C611 ,C162_=_C612 ,\nC162_=_C613 ,C162_=_C614 ,C162_=_C616 ,C162_=_C617 ,C162_=_C618 ,C162_=_C619 ,\nC162_=_C620 ,C162_=_C621 ,C162_=_C622 ,C162_=_C623 ,C162_=_C624 ,C169_=_C203 ,\nC169_=_C233 ,C169_=_C265 ,C169_=_C295 ,C169_=_C325 ,C169_=_C354 ,C169_=_C379 ,\nC169_=_C405 ,C169_=_C430 ,C169_=_C454 ,C169_=_C478 ,C169_=_C499 ,C169_=_C521 ,\nC169_=_C542 ,C169_=_C562 ,C169_=_C580 ,C169_=_C598 ,C169_=_C631 ,C169_=_C643 ,\nC169_=_C657 ,C169_=_C668 ,C169_=_C679 ,C169_=_C690 ,C169_=_C700 ,C169_=_C710 ,\nC169_=_C711 ,C169_=_C712 ,C169_=_C713 ,C169_=_C714 ,C169_=_C715 ,C169_=_C716 ,\nC169_=_C717 ,C169_=_C718 ,C195_=_C203 ,C195_=_C225 ,C195_=_C257 ,C195_=_C288 ,\nC195_=_C317 ,C195_=_C346 ,C195_=_C371 ,C195_=_C397 ,C195_=_C422 ,C195_=_C447 ,\nC195_=_C470 ,C195_=_C491 ,C195_=_C513 ,C195_=_C534 ,C195_=_C554 ,C195_=_C572 ,\nC195_=_C590 ,C195_=_C608 ,C195_=_C609 ,C195_=_C610 ,C195_=_C611 ,C195_=_C612 ,\nC195_=_C613 ,C195_=_C614 ,C195_=_C616 ,C195_=_C617 ,C195_=_C618 ,C195_=_C619 ,\nC195_=_C620 ,C195_=_C621 ,C195_=_C622 ,C195_=_C623 ,C195_=_C624 ,C203_=_C233 ,\nC203_=_C265 ,C203_=_C295 ,C203_=_C325 ,C203_=_C354 ,C203_=_C379 ,C203_=_C405 ,\nC203_=_C430 ,C203_=_C454 ,C203_=_C478 ,C203_=_C499 ,C203_=_C521 ,C203_=_C542 ,\nC203_=_C562 ,C203_=_C580 ,C203_=_C598 ,C203_=_C631 ,C203_=_C643 ,C203_=_C657 ,\nC203_=_C668 ,C203_=_C679 ,C203_=_C690 ,C203_=_C700 ,C203_=_C710 ,C203_=_C711 ,\nC203_=_C712 ,C203_=_C713 ,C203_=_C714 ,C203_=_C715 ,C203_=_C716 ,C203_=_C717 ,\nC203_=_C718 ,C225_=_C233 ,C225_=_C257 ,C225_=_C288 ,C225_=_C317 ,C225_=_C346 ,\nC225_=_C371 ,C225_=_C397 ,C225_=_C422 ,C225_=_C447 ,C225_=_C470 ,C225_=_C491 ,\nC225_=_C513 ,C225_=_C534 ,C225_=_C554 ,C225_=_C572 ,C225_=_C590 ,C225_=_C608 ,\nC225_=_C609 ,C225_=_C610 ,C225_=_C611 ,C225_=_C612 ,C225_=_C613 ,C225_=_C614 ,\nC225_=_C616 ,C225_=_C617 ,C225_=_C618 ,C225_=_C619 ,C225_=_C620 ,C225_=_C621 ,\nC225_=_C622 ,C225_=_C623 ,C225_=_C624 ,C233_=_C265 ,C233_=_C295 ,C233_=_C325 ,\nC233_=_C354 ,C233_=_C379 ,C233_=_C405 ,C233_=_C430 ,C233_=_C454 ,C233_=_C478 ,\nC233_=_C499 ,C233_=_C521 ,C233_=_C542 ,C233_=_C562 ,C233_=_C580 ,C233_=_C598 ,\nC233_=_C631 ,C233_=_C643 ,C233_=_C657 ,C233_=_C668 ,C233_=_C679 ,C233_=_C690 ,\nC233_=_C700 ,C233_=_C710 ,C233_=_C711 ,C233_=_C712 ,C233_=_C713 ,C233_=_C714 ,\nC233_=_C715 ,C233_=_C716 ,C233_=_C717 ,C233_=_C718 ,C257_=_C265 ,C257_=_C288 ,\nC257_=_C317 ,C257_=_C346 ,C257_=_C371 ,C257_=_C397 ,C257_=_C422 ,C257_=_C447 ,\nC257_=_C470 ,C257_=_C491 ,C257_=_C513 ,C257_=_C534 ,C257_=_C554 ,C257_=_C572 ,\nC257_=_C590 ,C257_=_C608 ,C257_=_C609 ,C257_=_C610 ,C257_=_C611 ,C257_=_C612 ,\nC257_=_C613 ,C257_=_C614 ,C257_=_C616 ,C257_=_C617 ,C257_=_C618 ,C257_=_C619 ,\nC257_=_C620 ,C257_=_C621 ,C257_=_C622 ,C257_=_C623 ,C257_=_C624 ,C265_=_C295 ,\nC265_=_C325 ,C265_=_C354 ,C265_=_C379 ,C265_=_C405 ,C265_=_C430 ,C265_=_C454 ,\nC265_=_C478 ,C265_=_C499 ,C265_=_C521 ,C265_=_C542 ,C265_=_C562 ,C265_=_C580 ,\nC265_=_C598 ,C265_=_C631 ,C265_=_C643 ,C265_=_C657 ,C265_=_C668 ,C265_=_C679 ,\nC265_=_C690 ,C265_=_C700 ,C265_=_C710 ,C265_=_C711 ,C265_=_C712 ,C265_=_C713 ,\nC265_=_C714 ,C265_=_C715 ,C265_=_C716 ,C265_=_C717 ,C265_=_C718 ,C288_=_C295 ,\nC288_=_C317 ,C288_=_C346 ,C288_=_C371 ,C288_=_C397 ,C288_=_C422 ,C288_=_C447 ,\nC288_=_C470 ,C288_=_C491 ,C288_=_C513 ,C288_=_C534 ,C288_=_C554 ,C288_=_C572 ,\nC288_=_C590 ,C288_=_C608 ,C288_=_C609 ,C288_=_C610 ,C288_=_C611 ,C288_=_C612 ,\nC288_=_C613 ,C288_=_C614 ,C288_=_C616 ,C288_=_C617 ,C288_=_C618 ,C288_=_C619 ,\nC288_=_C620 ,C288_=_C621 ,C288_=_C622 ,C288_=_C623 ,C288_=_C624 ,C295_=_C325 ,\nC295_=_C354 ,C295_=_C379 ,C295_=_C405 ,C295_=_C430 ,C295_=_C454 ,C295_=_C478 ,\nC295_=_C499 ,C295_=_C521 ,C295_=_C542 ,C295_=_C562 ,C295_=_C580 ,C295_=_C598 ,\nC295_=_C631 ,C295_=_C643 ,C295_=_C657 ,C295_=_C668 ,C295_=_C679 ,C295_=_C690 ,\nC295_=_C700 ,C295_=_C710 ,C295_=_C711 ,C295_=_C712 ,C295_=_C713 ,C295_=_C714 ,\nC295_=_C715 ,C295_=_C716 ,C295_=_C717 ,C295_=_C718 ,C317_=_C325 ,C317_=_C346 ,\nC317_=_C371 ,C317_=_C397 ,C317_=_C422 ,C317_=_C447 ,C317_=_C470 ,C317_=_C491 ,\nC317_=_C513 ,C317_=_C534 ,C317_=_C554 ,C317_=_C572 ,C317_=_C590 ,C317_=_C608 ,\nC317_=_C609 ,C317_=_C610 ,C317_=_C611 ,C317_=_C612 ,C317_=_C613 ,C317_=_C614 ,\nC317_=_C616 ,C317_=_C617 ,C317_=_C618 ,C317_=_C619 ,C317_=_C620 ,C317_=_C621 ,\nC317_=_C622 ,C317_=_C623 ,C317_=_C624 ,C325_=_C354 ,C325_=_C379 ,C325_=_C405 ,\nC325_=_C430 ,C325_=_C454 ,C325_=_C478 ,C325_=_C499 ,C325_=_C521 ,C325_=_C542 ,\nC325_=_C562 ,C325_=_C580 ,C325_=_C598 ,C325_=_C631 ,C325_=_C643 ,C325_=_C657 ,\nC325_=_C668 ,C325_=_C679 ,C325_=_C690 ,C325_=_C700 ,C325_=_C710 ,C325_=_C711 ,\nC325_=_C712 ,C325_=_C713 ,C325_=_C714 ,C325_=_C715 ,C325_=_C716 ,C325_=_C717 ,\nC325_=_C718 ,C346_=_C354 ,C346_=_C371 ,C346_=_C397 ,C346_=_C422 ,C346_=_C447 ,\nC346_=_C470 ,C346_=_C491 ,C346_=_C513 ,C346_=_C534 ,C346_=_C554 ,C346_=_C572 ,\nC346_=_C590 ,C346_=_C608 ,C346_=_C609 ,C346_=_C610 ,C346_=_C611 ,C346_=_C612 ,\nC346_=_C613 ,C346_=_C614 ,C346_=_C616 ,C346_=_C617 ,C346_=_C618 ,C346_=_C619 ,\nC346_=_C620 ,C346_=_C621 ,C346_=_C622 ,C346_=_C623 ,C346_=_C624 ,C354_=_C379 ,\nC354_=_C405 ,C354_=_C430 ,C354_=_C454 ,C354_=_C478 ,C354_=_C499 ,C354_=_C521 ,\nC354_=_C542 ,C354_=_C562 ,C354_=_C580 ,C354_=_C598 ,C354_=_C631 ,C354_=_C643 ,\nC354_=_C657 ,C354_=_C668 ,C354_=_C679 ,C354_=_C690 ,C354_=_C700 ,C354_=_C710 ,\nC354_=_C711 ,C354_=_C712 ,C354_=_C713 ,C354_=_C714 ,C354_=_C715 ,C354_=_C716 ,\nC354_=_C717 ,C354_=_C718 ,C371_=_C379 ,C371_=_C397 ,C371_=_C422 ,C371_=_C447 ,\nC371_=_C470 ,C371_=_C491 ,C371_=_C513 ,C371_=_C534 ,C371_=_C554 ,C371_=_C572 ,\nC371_=_C590 ,C371_=_C608 ,C371_=_C609 ,C371_=_C610 ,C371_=_C611 ,C371_=_C612 ,\nC371_=_C613 ,C371_=_C614 ,C371_=_C616 ,C371_=_C617 ,C371_=_C618 ,C371_=_C619 ,\nC371_=_C620 ,C371_=_C621 ,C371_=_C622 ,C371_=_C623 ,C371_=_C624 ,C379_=_C405 ,\nC379_=_C430 ,C379_=_C454 ,C379_=_C478 ,C379_=_C499 ,C379_=_C521 ,C379_=_C542 ,\nC379_=_C562 ,C379_=_C580 ,C379_=_C598 ,C379_=_C631 ,C379_=_C643 ,C379_=_C657 ,\nC379_=_C668 ,C379_=_C679 ,C379_=_C690 ,C379_=_C700 ,C379_=_C710 ,C379_=_C711 ,\nC379_=_C712 ,C379_=_C713 ,C379_=_C714 ,C379_=_C715 ,C379_=_C716 ,C379_=_C717 ,\nC379_=_C718 ,C397_=_C405 ,C397_=_C422 ,C397_=_C447 ,C397_=_C470 ,C397_=_C491 ,\nC397_=_C513 ,C397_=_C534 ,C397_=_C554 ,C397_=_C572 ,C397_=_C590 ,C397_=_C608 ,\nC397_=_C609 ,C397_=_C610 ,C397_=_C611 ,C397_=_C612 ,C397_=_C613 ,C397_=_C614 ,\nC397_=_C616 ,C397_=_C617 ,C397_=_C618 ,C397_=_C619 ,C397_=_C620 ,C397_=_C621 ,\nC397_=_C622 ,C397_=_C623 ,C397_=_C624 ,C405_=_C430 ,C405_=_C454 ,C405_=_C478 ,\nC405_=_C499 ,C405_=_C521 ,C405_=_C542 ,C405_=_C562 ,C405_=_C580 ,C405_=_C598 ,\nC405_=_C631 ,C405_=_C643 ,C405_=_C657 ,C405_=_C668 ,C405_=_C679 ,C405_=_C690 ,\nC405_=_C700 ,C405_=_C710 ,C405_=_C711 ,C405_=_C712 ,C405_=_C713 ,C405_=_C714 ,\nC405_=_C715 ,C405_=_C716 ,C405_=_C717 ,C405_=_C718 ,C422_=_C430 ,C422_=_C447 ,\nC422_=_C470 ,C422_=_C491 ,C422_=_C513 ,C422_=_C534 ,C422_=_C554 ,C422_=_C572 ,\nC422_=_C590 ,C422_=_C608 ,C422_=_C609 ,C422_=_C610 ,C422_=_C611 ,C422_=_C612 ,\nC422_=_C613 ,C422_=_C614 ,C422_=_C616 ,C422_=_C617 ,C422_=_C618 ,C422_=_C619 ,\nC422_=_C620 ,C422_=_C621 ,C422_=_C622 ,C422_=_C623 ,C422_=_C624 ,C430_=_C454 ,\nC430_=_C478 ,C430_=_C499 ,C430_=_C521 ,C430_=_C542 ,C430_=_C562 ,C430_=_C580 ,\nC430_=_C598 ,C430_=_C631 ,C430_=_C643 ,C430_=_C657 ,C430_=_C668 ,C430_=_C679 ,\nC430_=_C690 ,C430_=_C700 ,C430_=_C710 ,C430_=_C711 ,C430_=_C712 ,C430_=_C713 ,\nC430_=_C714 ,C430_=_C715 ,C430_=_C716 ,C430_=_C717 ,C430_=_C718 ,C447_=_C454 ,\nC447_=_C470 ,C447_=_C491 ,C447_=_C513 ,C447_=_C534 ,C447_=_C554 ,C447_=_C572 ,\nC447_=_C590 ,C447_=_C608 ,C447_=_C609 ,C447_=_C610 ,C447_=_C611 ,C447_=_C612 ,\nC447_=_C613 ,C447_=_C614 ,C447_=_C616 ,C447_=_C617 ,C447_=_C618 ,C447_=_C619 ,\nC447_=_C620 ,C447_=_C621 ,C447_=_C622 ,C447_=_C623 ,C447_=_C624 ,C454_=_C478 ,\nC454_=_C499 ,C454_=_C521 ,C454_=_C542 ,C454_=_C562 ,C454_=_C580 ,C454_=_C598 ,\nC454_=_C631 ,C454_=_C643</w:t>
      </w:r>
    </w:p>
    <w:p>
      <w:pPr>
        <w:pStyle w:val="PreformattedText"/>
        <w:bidi w:val="0"/>
        <w:spacing w:before="0" w:after="0"/>
        <w:jc w:val="left"/>
        <w:rPr/>
      </w:pPr>
      <w:r>
        <w:rPr/>
        <w:t xml:space="preserve"> </w:t>
      </w:r>
      <w:r>
        <w:rPr/>
        <w:t>,C454_=_C657 ,C454_=_C668 ,C454_=_C679 ,C454_=_C690 ,\nC454_=_C700 ,C454_=_C710 ,C454_=_C711 ,C454_=_C712 ,C454_=_C713 ,C454_=_C714 ,\nC454_=_C715 ,C454_=_C716 ,C454_=_C717 ,C454_=_C718 ,C470_=_C478 ,C470_=_C491 ,\nC470_=_C513 ,C470_=_C534 ,C470_=_C554 ,C470_=_C572 ,C470_=_C590 ,C470_=_C608 ,\nC470_=_C609 ,C470_=_C610 ,C470_=_C611 ,C470_=_C612 ,C470_=_C613 ,C470_=_C614 ,\nC470_=_C616 ,C470_=_C617 ,C470_=_C618 ,C470_=_C619 ,C470_=_C620 ,C470_=_C621 ,\nC470_=_C622 ,C470_=_C623 ,C470_=_C624 ,C478_=_C499 ,C478_=_C521 ,C478_=_C542 ,\nC478_=_C562 ,C478_=_C580 ,C478_=_C598 ,C478_=_C631 ,C478_=_C643 ,C478_=_C657 ,\nC478_=_C668 ,C478_=_C679 ,C478_=_C690 ,C478_=_C700 ,C478_=_C710 ,C478_=_C711 ,\nC478_=_C712 ,C478_=_C713 ,C478_=_C714 ,C478_=_C715 ,C478_=_C716 ,C478_=_C717 ,\nC478_=_C718 ,C491_=_C499 ,C491_=_C513 ,C491_=_C534 ,C491_=_C554 ,C491_=_C572 ,\nC491_=_C590 ,C491_=_C608 ,C491_=_C609 ,C491_=_C610 ,C491_=_C611 ,C491_=_C612 ,\nC491_=_C613 ,C491_=_C614 ,C491_=_C616 ,C491_=_C617 ,C491_=_C618 ,C491_=_C619 ,\nC491_=_C620 ,C491_=_C621 ,C491_=_C622 ,C491_=_C623 ,C491_=_C624 ,C499_=_C521 ,\nC499_=_C542 ,C499_=_C562 ,C499_=_C580 ,C499_=_C598 ,C499_=_C631 ,C499_=_C643 ,\nC499_=_C657 ,C499_=_C668 ,C499_=_C679 ,C499_=_C690 ,C499_=_C700 ,C499_=_C710 ,\nC499_=_C711 ,C499_=_C712 ,C499_=_C713 ,C499_=_C714 ,C499_=_C715 ,C499_=_C716 ,\nC499_=_C717 ,C499_=_C718 ,C513_=_C521 ,C513_=_C534 ,C513_=_C554 ,C513_=_C572 ,\nC513_=_C590 ,C513_=_C608 ,C513_=_C609 ,C513_=_C610 ,C513_=_C611 ,C513_=_C612 ,\nC513_=_C613 ,C513_=_C614 ,C513_=_C616 ,C513_=_C617 ,C513_=_C618 ,C513_=_C619 ,\nC513_=_C620 ,C513_=_C621 ,C513_=_C622 ,C513_=_C623 ,C513_=_C624 ,C521_=_C542 ,\nC521_=_C562 ,C521_=_C580 ,C521_=_C598 ,C521_=_C631 ,C521_=_C643 ,C521_=_C657 ,\nC521_=_C668 ,C521_=_C679 ,C521_=_C690 ,C521_=_C700 ,C521_=_C710 ,C521_=_C711 ,\nC521_=_C712 ,C521_=_C713 ,C521_=_C714 ,C521_=_C715 ,C521_=_C716 ,C521_=_C717 ,\nC521_=_C718 ,C534_=_C542 ,C534_=_C554 ,C534_=_C572 ,C534_=_C590 ,C534_=_C608 ,\nC534_=_C609 ,C534_=_C610 ,C534_=_C611 ,C534_=_C612 ,C534_=_C613 ,C534_=_C614 ,\nC534_=_C616 ,C534_=_C617 ,C534_=_C618 ,C534_=_C619 ,C534_=_C620 ,C534_=_C621 ,\nC534_=_C622 ,C534_=_C623 ,C534_=_C624 ,C542_=_C562 ,C542_=_C580 ,C542_=_C598 ,\nC542_=_C631 ,C542_=_C643 ,C542_=_C657 ,C542_=_C668 ,C542_=_C679 ,C542_=_C690 ,\nC542_=_C700 ,C542_=_C710 ,C542_=_C711 ,C542_=_C712 ,C542_=_C713 ,C542_=_C714 ,\nC542_=_C715 ,C542_=_C716 ,C542_=_C717 ,C542_=_C718 ,C554_=_C562 ,C554_=_C572 ,\nC554_=_C590 ,C554_=_C608 ,C554_=_C609 ,C554_=_C610 ,C554_=_C611 ,C554_=_C612 ,\nC554_=_C613 ,C554_=_C614 ,C554_=_C616 ,C554_=_C617 ,C554_=_C618 ,C554_=_C619 ,\nC554_=_C620 ,C554_=_C621 ,C554_=_C622 ,C554_=_C623 ,C554_=_C624 ,C562_=_C580 ,\nC562_=_C598 ,C562_=_C631 ,C562_=_C643 ,C562_=_C657 ,C562_=_C668 ,C562_=_C679 ,\nC562_=_C690 ,C562_=_C700 ,C562_=_C710 ,C562_=_C711 ,C562_=_C712 ,C562_=_C713 ,\nC562_=_C714 ,C562_=_C715 ,C562_=_C716 ,C562_=_C717 ,C562_=_C718 ,C572_=_C580 ,\nC572_=_C590 ,C572_=_C608 ,C572_=_C609 ,C572_=_C610 ,C572_=_C611 ,C572_=_C612 ,\nC572_=_C613 ,C572_=_C614 ,C572_=_C616 ,C572_=_C617 ,C572_=_C618 ,C572_=_C619 ,\nC572_=_C620 ,C572_=_C621 ,C572_=_C622 ,C572_=_C623 ,C572_=_C624 ,C580_=_C598 ,\nC580_=_C631 ,C580_=_C643 ,C580_=_C657 ,C580_=_C668 ,C580_=_C679 ,C580_=_C690 ,\nC580_=_C700 ,C580_=_C710 ,C580_=_C711 ,C580_=_C712 ,C580_=_C713 ,C580_=_C714 ,\nC580_=_C715 ,C580_=_C716 ,C580_=_C717 ,C580_=_C718 ,C590_=_C598 ,C590_=_C608 ,\nC590_=_C609 ,C590_=_C610 ,C590_=_C611 ,C590_=_C612 ,C590_=_C613 ,C590_=_C614 ,\nC590_=_C616 ,C590_=_C617 ,C590_=_C618 ,C590_=_C619 ,C590_=_C620 ,C590_=_C621 ,\nC590_=_C622 ,C590_=_C623 ,C590_=_C624 ,C598_=_C631 ,C598_=_C643 ,C598_=_C657 ,\nC598_=_C668 ,C598_=_C679 ,C598_=_C690 ,C598_=_C700 ,C598_=_C710 ,C598_=_C711 ,\nC598_=_C712 ,C598_=_C713 ,C598_=_C714 ,C598_=_C715 ,C598_=_C716 ,C598_=_C717 ,\nC598_=_C718 ,C608_=_C609 ,C608_=_C610 ,C608_=_C611 ,C608_=_C612 ,C608_=_C613 ,\nC608_=_C614 ,C608_=_C616 ,C608_=_C617 ,C608_=_C618 ,C608_=_C619 ,C608_=_C620 ,\nC608_=_C621 ,C608_=_C622 ,C608_=_C623 ,C608_=_C624 ,C608_=_C631 ,C609_=_C610 ,\nC609_=_C611 ,C609_=_C612 ,C609_=_C613 ,C609_=_C614 ,C609_=_C616 ,C609_=_C617 ,\nC609_=_C618 ,C609_=_C619 ,C609_=_C620 ,C609_=_C621 ,C609_=_C622 ,C609_=_C623 ,\nC609_=_C624 ,C609_=_C643 ,C610_=_C611 ,C610_=_C612 ,C610_=_C613 ,C610_=_C614 ,\nC610_=_C616 ,C610_=_C617 ,C610_=_C618 ,C610_=_C619 ,C610_=_C620 ,C610_=_C621 ,\nC610_=_C622 ,C610_=_C623 ,C610_=_C624 ,C610_=_C657 ,C611_=_C612 ,C611_=_C613 ,\nC611_=_C614 ,C611_=_C616 ,C611_=_C617 ,C611_=_C618 ,C611_=_C619 ,C611_=_C620 ,\nC611_=_C621 ,C611_=_C622 ,C611_=_C623 ,C611_=_C624 ,C611_=_C668 ,C612_=_C613 ,\nC612_=_C614 ,C612_=_C616 ,C612_=_C617 ,C612_=_C618 ,C612_=_C619 ,C612_=_C620 ,\nC612_=_C621 ,C612_=_C622 ,C612_=_C623 ,C612_=_C624 ,C612_=_C679 ,C613_=_C614 ,\nC613_=_C616 ,C613_=_C617 ,C613_=_C618 ,C613_=_C619 ,C613_=_C620 ,C613_=_C621 ,\nC613_=_C622 ,C613_=_C623 ,C613_=_C624 ,C613_=_C690 ,C614_=_C616 ,C614_=_C617 ,\nC614_=_C618 ,C614_=_C619 ,C614_=_C620 ,C614_=_C621 ,C614_=_C622 ,C614_=_C623 ,\nC614_=_C624 ,C614_=_C700 ,C616_=_C617 ,C616_=_C618 ,C616_=_C619 ,C616_=_C620 ,\nC616_=_C621 ,C616_=_C622 ,C616_=_C623 ,C616_=_C624 ,C616_=_C710 ,C617_=_C618 ,\nC617_=_C619 ,C617_=_C620 ,C617_=_C621 ,C617_=_C622 ,C617_=_C623 ,C617_=_C624 ,\nC617_=_C711 ,C618_=_C619 ,C618_=_C620 ,C618_=_C621 ,C618_=_C622 ,C618_=_C623 ,\nC618_=_C624 ,C618_=_C712 ,C619_=_C620 ,C619_=_C621 ,C619_=_C622 ,C619_=_C623 ,\nC619_=_C624 ,C619_=_C713 ,C620_=_C621 ,C620_=_C622 ,C620_=_C623 ,C620_=_C624 ,\nC620_=_C714 ,C621_=_C622 ,C621_=_C623 ,C621_=_C624 ,C621_=_C715 ,C622_=_C623 ,\nC622_=_C624 ,C622_=_C716 ,C623_=_C624 ,C623_=_C717 ,C624_=_C718 ,C631_=_C643 ,\nC631_=_C657 ,C631_=_C668 ,C631_=_C679 ,C631_=_C690 ,C631_=_C700 ,C631_=_C710 ,\nC631_=_C711 ,C631_=_C712 ,C631_=_C713 ,C631_=_C714 ,C631_=_C715 ,C631_=_C716 ,\nC631_=_C717 ,C631_=_C718 ,C643_=_C657 ,C643_=_C668 ,C643_=_C679 ,C643_=_C690 ,\nC643_=_C700 ,C643_=_C710 ,C643_=_C711 ,C643_=_C712 ,C643_=_C713 ,C643_=_C714 ,\nC643_=_C715 ,C643_=_C716 ,C643_=_C717 ,C643_=_C718 ,C657_=_C668 ,C657_=_C679 ,\nC657_=_C690 ,C657_=_C700 ,C657_=_C710 ,C657_=_C711 ,C657_=_C712 ,C657_=_C713 ,\nC657_=_C714 ,C657_=_C715 ,C657_=_C716 ,C657_=_C717 ,C657_=_C718 ,C668_=_C679 ,\nC668_=_C690 ,C668_=_C700 ,C668_=_C710 ,C668_=_C711 ,C668_=_C712 ,C668_=_C713 ,\nC668_=_C714 ,C668_=_C715 ,C668_=_C716 ,C668_=_C717 ,C668_=_C718 ,C679_=_C690 ,\nC679_=_C700 ,C679_=_C710 ,C679_=_C711 ,C679_=_C712 ,C679_=_C713 ,C679_=_C714 ,\nC679_=_C715 ,C679_=_C716 ,C679_=_C717 ,C679_=_C718 ,C690_=_C700 ,C690_=_C710 ,\nC690_=_C711 ,C690_=_C712 ,C690_=_C713 ,C690_=_C714 ,C690_=_C715 ,C690_=_C716 ,\nC690_=_C717 ,C690_=_C718 ,C700_=_C710 ,C700_=_C711 ,C700_=_C712 ,C700_=_C713 ,\nC700_=_C714 ,C700_=_C715 ,C700_=_C716 ,C700_=_C717 ,C700_=_C718 ,C710_=_C711 ,\nC710_=_C712 ,C710_=_C713 ,C710_=_C714 ,C710_=_C715 ,C710_=_C716 ,C710_=_C717 ,\nC710_=_C718 ,C711_=_C712 ,C711_=_C713 ,C711_=_C714 ,C711_=_C715 ,C711_=_C716 ,\nC711_=_C717 ,C711_=_C718 ,C712_=_C713 ,C712_=_C714 ,C712_=_C715 ,C712_=_C716 ,\nC712_=_C717 ,C712_=_C718 ,C713_=_C714 ,C713_=_C715 ,C713_=_C716 ,C713_=_C717 ,\nC713_=_C718 ,C714_=_C715 ,C714_=_C716 ,C714_=_C717 ,C714_=_C718 ,C715_=_C716 ,\nC715_=_C717 ,C715_=_C718 ,C716_=_C717 ,C716_=_C718 ,C717_=_C718 ,"];16[shape=box, label="id:16 level: 3\n77: C0 C18 C37 C38 C39 \nC40 C41 C42 C43 C44 C45 \nC46 C47 C48 C49 C50 C51 \nC52 C53 C54 C55 C56 C57 \nC58 C59 C60 C61 C62 C63 \nC64 C65 C66 C67 C68 C69 \nC70 C71 C72 C73 C74 C91 \nC127 C160 C193 C223 C255 C286 \nC315 C344 C370 C395 C420 C445 \nC468 C490 C511 C532 C552 C571 \nC572 C573 C574 C575 C576 C577 \nC578 C579 C580 C581 C582 C583 \nC584 C585 C586 C587 C588 C589 \n1520: C0_=_C18( C0 C18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18_=_C55( C18 C55 ) C18_=_C91( C18 C91 ) \nC18_=_C127( C18 C127 ) C18_=_C160( C18 C160 ) C18_=_C193( C18 C193 ) C18_=_C223( C18 C223 ) C18_=_C255( C18 C255 ) C18_=_C286( C18 C286 ) \nC18_=_C315( C18 C315 ) C18_=_C344( C18 C344 ) C18_=_C370( C18 C370 ) C18_=_C395( C18 C395 ) C18_=_C420( C18 C420 ) C18_=_C445( C18 C445 ) \nC18_=_C468( C18 C468 ) C18_=_C490( C18 C490 ) C18_=_C511( C18 C511 ) C18_=_C532( C18 C532 ) C18_=_C552( C18 C552 ) C18_=_C571( C18 C571 ) \nC18_=_C572( C18 C572 ) C18_=_C573( C18 C573 ) C18_=_C574( C18 C574 ) C18_=_C575( C18 C575 ) C18_=_C576( C18 C576 ) C18_=_C577( C18 C577 ) \nC18_=_C578( C18 C578 ) C18_=_C579( C18 C579 ) C18_=_C580( C18 C580 ) C18_=_C581( C18 C581 ) C18_=_C582( C18 C582 ) C18_=_C583( C18 C583 ) \nC18_=_C584( C18 C584 ) C18_=_C585( C18 C585 ) C18_=_C586( C18 C586 ) C18_=_C587( C18 C587 ) C18_=_C588( C18 C588 ) C18_=_C589( C18 C58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w:t>
      </w:r>
    </w:p>
    <w:p>
      <w:pPr>
        <w:pStyle w:val="PreformattedText"/>
        <w:bidi w:val="0"/>
        <w:spacing w:before="0" w:after="0"/>
        <w:jc w:val="left"/>
        <w:rPr/>
      </w:pPr>
      <w:r>
        <w:rPr/>
        <w:t xml:space="preserve"> </w:t>
      </w:r>
      <w:r>
        <w:rPr/>
        <w:t>C37 C66 ) C37_=_C67( C37 C67 ) \nC37_=_C68( C37 C68 ) C37_=_C69( C37 C69 ) C37_=_C70( C37 C70 ) C37_=_C71( C37 C71 ) C37_=_C72( C37 C72 ) C37_=_C73( C37 C73 ) \nC37_=_C74( C37 C74 ) C37_=_C91( C37 C91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127( C38 C127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160( C39 C160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193( C40 C193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223( C41 C223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255( C42 C255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286( C43 C286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315( C44 C315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344( C45 C344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370( C46 C370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395( C47 C395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420( C48 C420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445( C49 C445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468( C50 C468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490( C51 C490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511( C52 C511 ) C53_=_C54( C53 C54 ) C53_=_C55( C53 C55 ) C53_=_C56( C53 C56 ) C53_=_C57(</w:t>
      </w:r>
    </w:p>
    <w:p>
      <w:pPr>
        <w:pStyle w:val="PreformattedText"/>
        <w:bidi w:val="0"/>
        <w:spacing w:before="0" w:after="0"/>
        <w:jc w:val="left"/>
        <w:rPr/>
      </w:pPr>
      <w:r>
        <w:rPr/>
        <w:t xml:space="preserve"> </w:t>
      </w:r>
      <w:r>
        <w:rPr/>
        <w:t>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532( C53 C532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552( C54 C55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91( C55 C91 ) C55_=_C127( C55 C127 ) \nC55_=_C160( C55 C160 ) C55_=_C193( C55 C193 ) C55_=_C223( C55 C223 ) C55_=_C255( C55 C255 ) C55_=_C286( C55 C286 ) C55_=_C315( C55 C315 ) \nC55_=_C344( C55 C344 ) C55_=_C370( C55 C370 ) C55_=_C395( C55 C395 ) C55_=_C420( C55 C420 ) C55_=_C445( C55 C445 ) C55_=_C468( C55 C468 ) \nC55_=_C490( C55 C490 ) C55_=_C511( C55 C511 ) C55_=_C532( C55 C532 ) C55_=_C552( C55 C552 ) C55_=_C571( C55 C571 ) C55_=_C572( C55 C572 ) \nC55_=_C573( C55 C573 ) C55_=_C574( C55 C574 ) C55_=_C575( C55 C575 ) C55_=_C576( C55 C576 ) C55_=_C577( C55 C577 ) C55_=_C578( C55 C578 ) \nC55_=_C579( C55 C579 ) C55_=_C580( C55 C580 ) C55_=_C581( C55 C581 ) C55_=_C582( C55 C582 ) C55_=_C583( C55 C583 ) C55_=_C584( C55 C584 ) \nC55_=_C585( C55 C585 ) C55_=_C586( C55 C586 ) C55_=_C587( C55 C587 ) C55_=_C588( C55 C588 ) C55_=_C589( C55 C58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571( C56 C571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572( C57 C572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573( C58 C573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574( C59 C574 ) C60_=_C61( C60 C61 ) C60_=_C62( C60 C62 ) C60_=_C63( C60 C63 ) \nC60_=_C64( C60 C64 ) C60_=_C65( C60 C65 ) C60_=_C66( C60 C66 ) C60_=_C67( C60 C67 ) C60_=_C68( C60 C68 ) C60_=_C69( C60 C69 ) \nC60_=_C70( C60 C70 ) C60_=_C71( C60 C71 ) C60_=_C72( C60 C72 ) C60_=_C73( C60 C73 ) C60_=_C74( C60 C74 ) C60_=_C575( C60 C575 ) \nC61_=_C62( C61 C62 ) C61_=_C63( C61 C63 ) C61_=_C64( C61 C64 ) C61_=_C65( C61 C65 ) C61_=_C66( C61 C66 ) C61_=_C67( C61 C67 ) \nC61_=_C68( C61 C68 ) C61_=_C69( C61 C69 ) C61_=_C70( C61 C70 ) C61_=_C71( C61 C71 ) C61_=_C72( C61 C72 ) C61_=_C73( C61 C73 ) \nC61_=_C74( C61 C74 ) C61_=_C576( C61 C576 ) C62_=_C63( C62 C63 ) C62_=_C64( C62 C64 ) C62_=_C65( C62 C65 ) C62_=_C66( C62 C66 ) \nC62_=_C67( C62 C67 ) C62_=_C68( C62 C68 ) C62_=_C69( C62 C69 ) C62_=_C70( C62 C70 ) C62_=_C71( C62 C71 ) C62_=_C72( C62 C72 ) \nC62_=_C73( C62 C73 ) C62_=_C74( C62 C74 ) C62_=_C577( C62 C577 ) C63_=_C64( C63 C64 ) C63_=_C65( C63 C65 ) C63_=_C66( C63 C66 ) \nC63_=_C67( C63 C67 ) C63_=_C68( C63 C68 ) C63_=_C69( C63 C69 ) C63_=_C70( C63 C70 ) C63_=_C71( C63 C71 ) C63_=_C72( C63 C72 ) \nC63_=_C73( C63 C73 ) C63_=_C74( C63 C74 ) C63_=_C578( C63 C578 ) C64_=_C65( C64 C65 ) C64_=_C66( C64 C66 ) C64_=_C67( C64 C67 ) \nC64_=_C68( C64 C68 ) C64_=_C69( C64 C69 ) C64_=_C70( C64 C70 ) C64_=_C71( C64 C71 ) C64_=_C72( C64 C72 ) C64_=_C73( C64 C73 ) \nC64_=_C74( C64 C74 ) C64_=_C579( C64 C579 ) C65_=_C66( C65 C66 ) C65_=_C67( C65 C67 ) C65_=_C68( C65 C68 ) C65_=_C69( C65 C69 ) \nC65_=_C70( C65 C70 ) C65_=_C71( C65 C71 ) C65_=_C72( C65 C72 ) C65_=_C73( C65 C73 ) C65_=_C74( C65 C74 ) C65_=_C580( C65 C580 ) \nC66_=_C67( C66 C67 ) C66_=_C68( C66 C68 ) C66_=_C69( C66 C69 ) C66_=_C70( C66 C70 ) C66_=_C71( C66 C71 ) C66_=_C72( C66 C72 ) \nC66_=_C73( C66 C73 ) C66_=_C74( C66 C74 ) C66_=_C581( C66 C581 ) C67_=_C68( C67 C68 ) C67_=_C69( C67 C69 ) C67_=_C70( C67 C70 ) \nC67_=_C71( C67 C71 ) C67_=_C72( C67 C72 ) C67_=_C73( C67 C73 ) C67_=_C74( C67 C74 ) C67_=_C582( C67 C582 ) C68_=_C69( C68 C69 ) \nC68_=_C70( C68 C70 ) C68_=_C71( C68 C71 ) C68_=_C72( C68 C72 ) C68_=_C73( C68 C73 ) C68_=_C74( C68 C74 ) C68_=_C583( C68 C583 ) \nC69_=_C70( C69 C70 ) C69_=_C71( C69 C71 ) C69_=_C72( C69 C72 ) C69_=_C73( C69 C73 ) C69_=_C74( C69 C74 ) C69_=_C584( C69 C584 ) \nC70_=_C71( C70 C71 ) C70_=_C72( C70 C72 ) C70_=_C73( C70 C73 ) C70_=_C74( C70 C74 ) C70_=_C585( C70 C585 ) C71_=_C72( C71 C72 ) \nC71_=_C73( C71 C73 ) C71_=_C74( C71 C74 ) C71_=_C586( C71 C586 ) C72_=_C73( C72 C73 ) C72_=_C74( C72 C74 ) C72_=_C587( C72 C587 ) \nC73_=_C74( C73 C74 ) C73_=_C588( C73 C588 ) C74_=_C589( C74 C589 ) C91_=_C127( C91 C127 ) C91_=_C160( C91 C160 ) C91_=_C193( C91 C193 ) \nC91_=_C223( C91 C223 ) C91_=_C255( C91 C255 ) C91_=_C286( C91 C286 ) C91_=_C315( C91 C315 ) C91_=_C344( C91 C344 ) C91_=_C370( C91 C370 ) \nC91_=_C395( C91 C395 ) C91_=_C420( C91 C420 ) C91_=_C445( C91 C445 ) C91_=_C468( C91 C468 ) C91_=_C490( C91 C490 ) C91_=_C511( C91 C511 ) \nC91_=_C532( C91 C532 ) C91_=_C552( C91 C552 ) C91_=_C571( C91 C571 ) C91_=_C572( C91 C572 ) C91_=_C573( C91 C573 ) C91_=_C574( C91 C574 ) \nC91_=_C575( C91 C575 ) C91_=_C576( C91 C576 ) C91_=_C577( C91 C577 ) C91_=_C578( C91 C578 ) C91_=_C579( C91 C579 ) C91_=_C580( C91 C580 ) \nC91_=_C581( C91 C581 ) C91_=_C582( C91 C582 ) C91_=_C583( C91 C583 ) C91_=_C584( C91 C584 ) C91_=_C585( C91 C585 ) C91_=_C586( C91 C586 ) \nC91_=_C587( C91 C587 ) C91_=_C588( C91 C588 ) C91_=_C589( C91 C589 ) C127_=_C160( C127 C160 ) C127_=_C193( C127 C193 ) C127_=_C223( C127 C223 ) \nC127_=_C255( C127 C255 ) C127_=_C286( C127 C286 ) C127_=_C315( C127 C315 ) C127_=_C344( C127 C344 ) C127_=_C370( C127 C370 ) C127_=_C395( C127 C395 ) \nC127_=_C420( C127 C420 ) C127_=_C445( C127 C445 ) C127_=_C468( C127 C468 ) C127_=_C490( C127 C490 ) C127_=_C511( C127 C511 ) C127_=_C532( C127 C532 ) \nC127_=_C552( C127 C552 ) C127_=_C571( C127 C571 ) C127_=_C572( C127 C572 ) C127_=_C573( C127 C573 ) C127_=_C574( C127 C574 ) C127_=_C575( C127 C575 ) \nC127_=_C576( C127 C576 ) C127_=_C577( C127 C577 ) C127_=_C578( C127 C578 ) C127_=_C579( C127 C579 ) C127_=_C580( C127 C580 ) C127_=_C581( C127 C581 ) \nC127_=_C582( C127 C582 ) C127_=_C583( C127 C583 ) C127_=_C584( C127 C584 ) C127_=_C585( C127 C585 ) C127_=_C586( C127 C586 ) C127_=_C587( C127 C587 ) \nC127_=_C588( C127 C588 ) C127_=_C589( C127 C589 ) C160_=_C193( C160 C193 ) C160_=_C223( C160 C223 ) C160_=_C255( C160 C255 ) C160_=_C286( C160 C286 ) \nC160_=_C315( C160 C315 ) C160_=_C344( C160 C344 ) C160_=_C370( C160 C370 ) C160_=_C395( C160 C395 ) C160_=_C420( C160 C420 ) C160_=_C445( C160 C445 ) \nC160_=_C468( C160 C468 ) C160_=_C490( C160 C490 ) C160_=_C511( C160 C511 ) C160_=_C532( C160 C532 ) C160_=_C552( C160 C552 ) C160_=_C571( C160 C571 ) \nC160_=_C572( C160 C572 ) C160_=_C573( C160 C573 ) C160_=_C574( C160 C574 ) C160_=_C575( C160 C575 ) C160_=_C576( C160 C576 ) C160_=_C577( C160 C577 ) \nC160_=_C578( C160 C578 ) C160_=_C579( C160 C579 ) C160_=_C580( C160 C580 ) C160_=_C581( C160 C581 ) C160_=_C582( C160 C582 ) C160_=_C583( C160 C583 ) \nC160_=_C584( C160 C584 ) C160_=_C585( C160 C585 ) C160_=_C586( C160 C586 ) C160_=_C587( C160 C587 ) C160_=_C588( C160 C588 ) C160_=_C589( C160 C589 ) \nC193_=_C223( C193 C223 ) C193_=_C255( C193 C255 ) C193_=_C286( C193 C286 ) C193_=_C315( C193 C315 ) C193_=_C344( C193 C344 ) C193_=_C370( C193 C370 ) \nC193_=_C395( C193 C395 ) C193_=_C420( C193 C420 ) C193_=_C445( C193 C445 ) C193_=_C468( C193 C468 ) C193_=_C490( C193 C490 ) C193_=_C511( C193 C511 ) \nC193_=_C532( C193 C532 ) C193_=_C552( C193 C552 ) C193_=_C571( C193 C571 ) C193_=_C572( C193 C572 ) C193_=_C573( C193 C573 ) C193_=_C574( C193 C574 ) \nC193_=_C575( C193 C575 ) C193_=_C576( C193 C576 ) C193_=_C577( C193 C577 ) C193_=_C578( C193 C578 ) C193_=_C579( C193 C579 ) C193_=_C580( C193 C580 ) \nC193_=_C581( C193 C581 ) C193_=_C582( C193 C582 ) C193_=_C583( C193 C583 ) C193_=_C584( C193 C584 ) C193_=_C585( C193 C585 ) C193_=_C586( C193 C586 ) \nC193_=_C587( C193 C587 ) C193_=_C588( C193 C588 ) C193_=_C589( C193 C589 ) C223_=_C255( C223 C255 ) C223_=_C286( C223 C286 ) C223_=_C315( C223 C315 ) \nC223_=_C344( C223 C344 ) C223_=_C370( C223 C370 ) C223_=_C395( C223 C395 ) C223_=_C420( C223 C420 ) C223_=_C445( C223 C445 ) C223_=_C468( C223 C468 ) \nC223_=_C490( C223 C490 ) C223_=_C511( C223</w:t>
      </w:r>
    </w:p>
    <w:p>
      <w:pPr>
        <w:pStyle w:val="PreformattedText"/>
        <w:bidi w:val="0"/>
        <w:spacing w:before="0" w:after="0"/>
        <w:jc w:val="left"/>
        <w:rPr/>
      </w:pPr>
      <w:r>
        <w:rPr/>
        <w:t xml:space="preserve"> </w:t>
      </w:r>
      <w:r>
        <w:rPr/>
        <w:t>C511 ) C223_=_C532( C223 C532 ) C223_=_C552( C223 C552 ) C223_=_C571( C223 C571 ) C223_=_C572( C223 C572 ) \nC223_=_C573( C223 C573 ) C223_=_C574( C223 C574 ) C223_=_C575( C223 C575 ) C223_=_C576( C223 C576 ) C223_=_C577( C223 C577 ) C223_=_C578( C223 C578 ) \nC223_=_C579( C223 C579 ) C223_=_C580( C223 C580 ) C223_=_C581( C223 C581 ) C223_=_C582( C223 C582 ) C223_=_C583( C223 C583 ) C223_=_C584( C223 C584 ) \nC223_=_C585( C223 C585 ) C223_=_C586( C223 C586 ) C223_=_C587( C223 C587 ) C223_=_C588( C223 C588 ) C223_=_C589( C223 C589 ) C255_=_C286( C255 C286 ) \nC255_=_C315( C255 C315 ) C255_=_C344( C255 C344 ) C255_=_C370( C255 C370 ) C255_=_C395( C255 C395 ) C255_=_C420( C255 C420 ) C255_=_C445( C255 C445 ) \nC255_=_C468( C255 C468 ) C255_=_C490( C255 C490 ) C255_=_C511( C255 C511 ) C255_=_C532( C255 C532 ) C255_=_C552( C255 C552 ) C255_=_C571( C255 C571 ) \nC255_=_C572( C255 C572 ) C255_=_C573( C255 C573 ) C255_=_C574( C255 C574 ) C255_=_C575( C255 C575 ) C255_=_C576( C255 C576 ) C255_=_C577( C255 C577 ) \nC255_=_C578( C255 C578 ) C255_=_C579( C255 C579 ) C255_=_C580( C255 C580 ) C255_=_C581( C255 C581 ) C255_=_C582( C255 C582 ) C255_=_C583( C255 C583 ) \nC255_=_C584( C255 C584 ) C255_=_C585( C255 C585 ) C255_=_C586( C255 C586 ) C255_=_C587( C255 C587 ) C255_=_C588( C255 C588 ) C255_=_C589( C255 C589 ) \nC286_=_C315( C286 C315 ) C286_=_C344( C286 C344 ) C286_=_C370( C286 C370 ) C286_=_C395( C286 C395 ) C286_=_C420( C286 C420 ) C286_=_C445( C286 C445 ) \nC286_=_C468( C286 C468 ) C286_=_C490( C286 C490 ) C286_=_C511( C286 C511 ) C286_=_C532( C286 C532 ) C286_=_C552( C286 C552 ) C286_=_C571( C286 C571 ) \nC286_=_C572( C286 C572 ) C286_=_C573( C286 C573 ) C286_=_C574( C286 C574 ) C286_=_C575( C286 C575 ) C286_=_C576( C286 C576 ) C286_=_C577( C286 C577 ) \nC286_=_C578( C286 C578 ) C286_=_C579( C286 C579 ) C286_=_C580( C286 C580 ) C286_=_C581( C286 C581 ) C286_=_C582( C286 C582 ) C286_=_C583( C286 C583 ) \nC286_=_C584( C286 C584 ) C286_=_C585( C286 C585 ) C286_=_C586( C286 C586 ) C286_=_C587( C286 C587 ) C286_=_C588( C286 C588 ) C286_=_C589( C286 C589 ) \nC315_=_C344( C315 C344 ) C315_=_C370( C315 C370 ) C315_=_C395( C315 C395 ) C315_=_C420( C315 C420 ) C315_=_C445( C315 C445 ) C315_=_C468( C315 C468 ) \nC315_=_C490( C315 C490 ) C315_=_C511( C315 C511 ) C315_=_C532( C315 C532 ) C315_=_C552( C315 C552 ) C315_=_C571( C315 C571 ) C315_=_C572( C315 C572 ) \nC315_=_C573( C315 C573 ) C315_=_C574( C315 C574 ) C315_=_C575( C315 C575 ) C315_=_C576( C315 C576 ) C315_=_C577( C315 C577 ) C315_=_C578( C315 C578 ) \nC315_=_C579( C315 C579 ) C315_=_C580( C315 C580 ) C315_=_C581( C315 C581 ) C315_=_C582( C315 C582 ) C315_=_C583( C315 C583 ) C315_=_C584( C315 C584 ) \nC315_=_C585( C315 C585 ) C315_=_C586( C315 C586 ) C315_=_C587( C315 C587 ) C315_=_C588( C315 C588 ) C315_=_C589( C315 C589 ) C344_=_C370( C344 C370 ) \nC344_=_C395( C344 C395 ) C344_=_C420( C344 C420 ) C344_=_C445( C344 C445 ) C344_=_C468( C344 C468 ) C344_=_C490( C344 C490 ) C344_=_C511( C344 C511 ) \nC344_=_C532( C344 C532 ) C344_=_C552( C344 C552 ) C344_=_C571( C344 C571 ) C344_=_C572( C344 C572 ) C344_=_C573( C344 C573 ) C344_=_C574( C344 C574 ) \nC344_=_C575( C344 C575 ) C344_=_C576( C344 C576 ) C344_=_C577( C344 C577 ) C344_=_C578( C344 C578 ) C344_=_C579( C344 C579 ) C344_=_C580( C344 C580 ) \nC344_=_C581( C344 C581 ) C344_=_C582( C344 C582 ) C344_=_C583( C344 C583 ) C344_=_C584( C344 C584 ) C344_=_C585( C344 C585 ) C344_=_C586( C344 C586 ) \nC344_=_C587( C344 C587 ) C344_=_C588( C344 C588 ) C344_=_C589( C344 C589 ) C370_=_C395( C370 C395 ) C370_=_C420( C370 C420 ) C370_=_C445( C370 C445 ) \nC370_=_C468( C370 C468 ) C370_=_C490( C370 C490 ) C370_=_C511( C370 C511 ) C370_=_C532( C370 C532 ) C370_=_C552( C370 C552 ) C370_=_C571( C370 C571 ) \nC370_=_C572( C370 C572 ) C370_=_C573( C370 C573 ) C370_=_C574( C370 C574 ) C370_=_C575( C370 C575 ) C370_=_C576( C370 C576 ) C370_=_C577( C370 C577 ) \nC370_=_C578( C370 C578 ) C370_=_C579( C370 C579 ) C370_=_C580( C370 C580 ) C370_=_C581( C370 C581 ) C370_=_C582( C370 C582 ) C370_=_C583( C370 C583 ) \nC370_=_C584( C370 C584 ) C370_=_C585( C370 C585 ) C370_=_C586( C370 C586 ) C370_=_C587( C370 C587 ) C370_=_C588( C370 C588 ) C370_=_C589( C370 C589 ) \nC395_=_C420( C395 C420 ) C395_=_C445( C395 C445 ) C395_=_C468( C395 C468 ) C395_=_C490( C395 C490 ) C395_=_C511( C395 C511 ) C395_=_C532( C395 C532 ) \nC395_=_C552( C395 C552 ) C395_=_C571( C395 C571 ) C395_=_C572( C395 C572 ) C395_=_C573( C395 C573 ) C395_=_C574( C395 C574 ) C395_=_C575( C395 C575 ) \nC395_=_C576( C395 C576 ) C395_=_C577( C395 C577 ) C395_=_C578( C395 C578 ) C395_=_C579( C395 C579 ) C395_=_C580( C395 C580 ) C395_=_C581( C395 C581 ) \nC395_=_C582( C395 C582 ) C395_=_C583( C395 C583 ) C395_=_C584( C395 C584 ) C395_=_C585( C395 C585 ) C395_=_C586( C395 C586 ) C395_=_C587( C395 C587 ) \nC395_=_C588( C395 C588 ) C395_=_C589( C395 C589 ) C420_=_C445( C420 C445 ) C420_=_C468( C420 C468 ) C420_=_C490( C420 C490 ) C420_=_C511( C420 C511 ) \nC420_=_C532( C420 C532 ) C420_=_C552( C420 C552 ) C420_=_C571( C420 C571 ) C420_=_C572( C420 C572 ) C420_=_C573( C420 C573 ) C420_=_C574( C420 C574 ) \nC420_=_C575( C420 C575 ) C420_=_C576( C420 C576 ) C420_=_C577( C420 C577 ) C420_=_C578( C420 C578 ) C420_=_C579( C420 C579 ) C420_=_C580( C420 C580 ) \nC420_=_C581( C420 C581 ) C420_=_C582( C420 C582 ) C420_=_C583( C420 C583 ) C420_=_C584( C420 C584 ) C420_=_C585( C420 C585 ) C420_=_C586( C420 C586 ) \nC420_=_C587( C420 C587 ) C420_=_C588( C420 C588 ) C420_=_C589( C420 C589 ) C445_=_C468( C445 C468 ) C445_=_C490( C445 C490 ) C445_=_C511( C445 C511 ) \nC445_=_C532( C445 C532 ) C445_=_C552( C445 C552 ) C445_=_C571( C445 C571 ) C445_=_C572( C445 C572 ) C445_=_C573( C445 C573 ) C445_=_C574( C445 C574 ) \nC445_=_C575( C445 C575 ) C445_=_C576( C445 C576 ) C445_=_C577( C445 C577 ) C445_=_C578( C445 C578 ) C445_=_C579( C445 C579 ) C445_=_C580( C445 C580 ) \nC445_=_C581( C445 C581 ) C445_=_C582( C445 C582 ) C445_=_C583( C445 C583 ) C445_=_C584( C445 C584 ) C445_=_C585( C445 C585 ) C445_=_C586( C445 C586 ) \nC445_=_C587( C445 C587 ) C445_=_C588( C445 C588 ) C445_=_C589( C445 C589 ) C468_=_C490( C468 C490 ) C468_=_C511( C468 C511 ) C468_=_C532( C468 C532 ) \nC468_=_C552( C468 C552 ) C468_=_C571( C468 C571 ) C468_=_C572( C468 C572 ) C468_=_C573( C468 C573 ) C468_=_C574( C468 C574 ) C468_=_C575( C468 C575 ) \nC468_=_C576( C468 C576 ) C468_=_C577( C468 C577 ) C468_=_C578( C468 C578 ) C468_=_C579( C468 C579 ) C468_=_C580( C468 C580 ) C468_=_C581( C468 C581 ) \nC468_=_C582( C468 C582 ) C468_=_C583( C468 C583 ) C468_=_C584( C468 C584 ) C468_=_C585( C468 C585 ) C468_=_C586( C468 C586 ) C468_=_C587( C468 C587 ) \nC468_=_C588( C468 C588 ) C468_=_C589( C468 C589 ) C490_=_C511( C490 C511 ) C490_=_C532( C490 C532 ) C490_=_C552( C490 C552 ) C490_=_C571( C490 C571 ) \nC490_=_C572( C490 C572 ) C490_=_C573( C490 C573 ) C490_=_C574( C490 C574 ) C490_=_C575( C490 C575 ) C490_=_C576( C490 C576 ) C490_=_C577( C490 C577 ) \nC490_=_C578( C490 C578 ) C490_=_C579( C490 C579 ) C490_=_C580( C490 C580 ) C490_=_C581( C490 C581 ) C490_=_C582( C490 C582 ) C490_=_C583( C490 C583 ) \nC490_=_C584( C490 C584 ) C490_=_C585( C490 C585 ) C490_=_C586( C490 C586 ) C490_=_C587( C490 C587 ) C490_=_C588( C490 C588 ) C490_=_C589( C490 C589 ) \nC511_=_C532( C511 C532 ) C511_=_C552( C511 C552 ) C511_=_C571( C511 C571 ) C511_=_C572( C511 C572 ) C511_=_C573( C511 C573 ) C511_=_C574( C511 C574 ) \nC511_=_C575( C511 C575 ) C511_=_C576( C511 C576 ) C511_=_C577( C511 C577 ) C511_=_C578( C511 C578 ) C511_=_C579( C511 C579 ) C511_=_C580( C511 C580 ) \nC511_=_C581( C511 C581 ) C511_=_C582( C511 C582 ) C511_=_C583( C511 C583 ) C511_=_C584( C511 C584 ) C511_=_C585( C511 C585 ) C511_=_C586( C511 C586 ) \nC511_=_C587( C511 C587 ) C511_=_C588( C511 C588 ) C511_=_C589( C511 C589 ) C532_=_C552( C532 C552 ) C532_=_C571( C532 C571 ) C532_=_C572( C532 C572 ) \nC532_=_C573( C532 C573 ) C532_=_C574( C532 C574 ) C532_=_C575( C532 C575 ) C532_=_C576( C532 C576 ) C532_=_C577( C532 C577 ) C532_=_C578( C532 C578 ) \nC532_=_C579( C532 C579 ) C532_=_C580( C532 C580 ) C532_=_C581( C532 C581 ) C532_=_C582( C532 C582 ) C532_=_C583( C532 C583 ) C532_=_C584( C532 C584 ) \nC532_=_C585( C532 C585 ) C532_=_C586( C532 C586 ) C532_=_C587( C532 C587 ) C532_=_C588( C532 C588 ) C532_=_C589( C532 C589 ) C552_=_C571( C552 C571 ) \nC552_=_C572( C552 C572 ) C552_=_C573( C552 C573 ) C552_=_C574( C552 C574 ) C552_=_C575( C552 C575 ) C552_=_C576( C552 C576 ) C552_=_C577( C552 C577 ) \nC552_=_C578( C552 C578 ) C552_=_C579( C552 C579 ) C552_=_C580( C552 C580 ) C552_=_C581( C552 C581 ) C552_=_C582( C552 C582 ) C552_=_C583( C552 C583 ) \nC552_=_C584( C552 C584 ) C552_=_C585( C552 C585 ) C552_=_C586( C552 C586 ) C552_=_C587( C552 C587 ) C552_=_C588( C552 C588 ) C552_=_C589( C552 C589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3_=_C574( C573 C574 ) \nC573_=_C575( C573 C575 ) C573_=_C576( C573 C576 ) C573_=_C577( C573 C577 ) C573_=_C578( C573 C578 ) C573_=_C579( C573 C579 ) C573_=_C580( C573 C580 ) \nC573_=_C581( C573 C581 ) C573_=_C582( C573 C582 ) C573_=_C583(</w:t>
      </w:r>
    </w:p>
    <w:p>
      <w:pPr>
        <w:pStyle w:val="PreformattedText"/>
        <w:bidi w:val="0"/>
        <w:spacing w:before="0" w:after="0"/>
        <w:jc w:val="left"/>
        <w:rPr/>
      </w:pPr>
      <w:r>
        <w:rPr/>
        <w:t xml:space="preserve"> </w:t>
      </w:r>
      <w:r>
        <w:rPr/>
        <w:t>C573 C583 ) C573_=_C584( C573 C584 ) C573_=_C585( C573 C585 ) C573_=_C586( C573 C586 ) \nC573_=_C587( C573 C587 ) C573_=_C588( C573 C588 ) C573_=_C589( C573 C589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7_=_C578( C577 C578 ) C577_=_C579( C577 C579 ) C577_=_C580( C577 C580 ) \nC577_=_C581( C577 C581 ) C577_=_C582( C577 C582 ) C577_=_C583( C577 C583 ) C577_=_C584( C577 C584 ) C577_=_C585( C577 C585 ) C577_=_C586( C577 C586 ) \nC577_=_C587( C577 C587 ) C577_=_C588( C577 C588 ) C577_=_C589( C577 C589 ) C578_=_C579( C578 C579 ) C578_=_C580( C578 C580 ) C578_=_C581( C578 C581 ) \nC578_=_C582( C578 C582 ) C578_=_C583( C578 C583 ) C578_=_C584( C578 C584 ) C578_=_C585( C578 C585 ) C578_=_C586( C578 C586 ) C578_=_C587( C578 C587 ) \nC578_=_C588( C578 C588 ) C578_=_C589( C578 C589 ) C579_=_C580( C579 C580 ) C579_=_C581( C579 C581 ) C579_=_C582( C579 C582 ) C579_=_C583( C579 C583 ) \nC579_=_C584( C579 C584 ) C579_=_C585( C579 C585 ) C579_=_C586( C579 C586 ) C579_=_C587( C579 C587 ) C579_=_C588( C579 C588 ) C579_=_C589( C579 C589 ) \nC580_=_C581( C580 C581 ) C580_=_C582( C580 C582 ) C580_=_C583( C580 C583 ) C580_=_C584( C580 C584 ) C580_=_C585( C580 C585 ) C580_=_C586( C580 C586 ) \nC580_=_C587( C580 C587 ) C580_=_C588( C580 C588 ) C580_=_C589( C580 C589 ) C581_=_C582( C581 C582 ) C581_=_C583( C581 C583 ) C581_=_C584( C581 C584 ) \nC581_=_C585( C581 C585 ) C581_=_C586( C581 C586 ) C581_=_C587( C581 C587 ) C581_=_C588( C581 C588 ) C581_=_C589( C581 C589 ) C582_=_C583( C582 C583 ) \nC582_=_C584( C582 C584 ) C582_=_C585( C582 C585 ) C582_=_C586( C582 C586 ) C582_=_C587( C582 C587 ) C582_=_C588( C582 C588 ) C582_=_C589( C582 C589 ) \nC583_=_C584( C583 C584 ) C583_=_C585( C583 C585 ) C583_=_C586( C583 C586 ) C583_=_C587( C583 C587 ) C583_=_C588( C583 C588 ) C583_=_C589( C583 C589 ) \nC584_=_C585( C584 C585 ) C584_=_C586( C584 C586 ) C584_=_C587( C584 C587 ) C584_=_C588( C584 C588 ) C584_=_C589( C584 C589 ) C585_=_C586( C585 C586 ) \nC585_=_C587( C585 C587 ) C585_=_C588( C585 C588 ) C585_=_C589( C585 C589 ) C586_=_C587( C586 C587 ) C586_=_C588( C586 C588 ) C586_=_C589( C586 C589 ) \nC587_=_C588( C587 C588 ) C587_=_C589( C587 C589 ) C588_=_C589( C588 C589 ) "];9-&gt;16[label="76: C0 C18 C37 C38 C39 \nC40 C41 C42 C43 C44 C45 \nC46 C47 C48 C49 C50 C51 \nC52 C53 C54 C56 C57 C58 \nC59 C60 C61 C62 C63 C64 \nC65 C66 C67 C68 C69 C70 \nC71 C72 C73 C74 C91 C127 \nC160 C193 C223 C255 C286 C315 \nC344 C370 C395 C420 C445 C468 \nC490 C511 C532 C552 C571 C572 \nC573 C574 C575 C576 C577 C578 \nC579 C580 C581 C582 C583 C584 \nC585 C586 C587 C588 C589 \n1444: C0_=_C18 ,C0_=_C37 ,C0_=_C38 ,C0_=_C39 ,C0_=_C40 ,\nC0_=_C41 ,C0_=_C42 ,C0_=_C43 ,C0_=_C44 ,C0_=_C45 ,C0_=_C46 ,\nC0_=_C47 ,C0_=_C48 ,C0_=_C49 ,C0_=_C50 ,C0_=_C51 ,C0_=_C52 ,\nC0_=_C53 ,C0_=_C54 ,C0_=_C56 ,C0_=_C57 ,C0_=_C58 ,C0_=_C59 ,\nC0_=_C60 ,C0_=_C61 ,C0_=_C62 ,C0_=_C63 ,C0_=_C64 ,C0_=_C65 ,\nC0_=_C66 ,C0_=_C67 ,C0_=_C68 ,C0_=_C69 ,C0_=_C70 ,C0_=_C71 ,\nC0_=_C72 ,C0_=_C73 ,C0_=_C74 ,C18_=_C91 ,C18_=_C127 ,C18_=_C160 ,\nC18_=_C193 ,C18_=_C223 ,C18_=_C255 ,C18_=_C286 ,C18_=_C315 ,C18_=_C344 ,\nC18_=_C370 ,C18_=_C395 ,C18_=_C420 ,C18_=_C445 ,C18_=_C468 ,C18_=_C490 ,\nC18_=_C511 ,C18_=_C532 ,C18_=_C552 ,C18_=_C571 ,C18_=_C572 ,C18_=_C573 ,\nC18_=_C574 ,C18_=_C575 ,C18_=_C576 ,C18_=_C577 ,C18_=_C578 ,C18_=_C579 ,\nC18_=_C580 ,C18_=_C581 ,C18_=_C582 ,C18_=_C583 ,C18_=_C584 ,C18_=_C585 ,\nC18_=_C586 ,C18_=_C587 ,C18_=_C588 ,C18_=_C589 ,C37_=_C38 ,C37_=_C39 ,\nC37_=_C40 ,C37_=_C41 ,C37_=_C42 ,C37_=_C43 ,C37_=_C44 ,C37_=_C45 ,\nC37_=_C46 ,C37_=_C47 ,C37_=_C48 ,C37_=_C49 ,C37_=_C50 ,C37_=_C51 ,\nC37_=_C52 ,C37_=_C53 ,C37_=_C54 ,C37_=_C56 ,C37_=_C57 ,C37_=_C58 ,\nC37_=_C59 ,C37_=_C60 ,C37_=_C61 ,C37_=_C62 ,C37_=_C63 ,C37_=_C64 ,\nC37_=_C65 ,C37_=_C66 ,C37_=_C67 ,C37_=_C68 ,C37_=_C69 ,C37_=_C70 ,\nC37_=_C71 ,C37_=_C72 ,C37_=_C73 ,C37_=_C74 ,C37_=_C91 ,C38_=_C39 ,\nC38_=_C40 ,C38_=_C41 ,C38_=_C42 ,C38_=_C43 ,C38_=_C44 ,C38_=_C45 ,\nC38_=_C46 ,C38_=_C47 ,C38_=_C48 ,C38_=_C49 ,C38_=_C50 ,C38_=_C51 ,\nC38_=_C52 ,C38_=_C53 ,C38_=_C54 ,C38_=_C56 ,C38_=_C57 ,C38_=_C58 ,\nC38_=_C59 ,C38_=_C60 ,C38_=_C61 ,C38_=_C62 ,C38_=_C63 ,C38_=_C64 ,\nC38_=_C65 ,C38_=_C66 ,C38_=_C67 ,C38_=_C68 ,C38_=_C69 ,C38_=_C70 ,\nC38_=_C71 ,C38_=_C72 ,C38_=_C73 ,C38_=_C74 ,C38_=_C127 ,C39_=_C40 ,\nC39_=_C41 ,C39_=_C42 ,C39_=_C43 ,C39_=_C44 ,C39_=_C45 ,C39_=_C46 ,\nC39_=_C47 ,C39_=_C48 ,C39_=_C49 ,C39_=_C50 ,C39_=_C51 ,C39_=_C52 ,\nC39_=_C53 ,C39_=_C54 ,C39_=_C56 ,C39_=_C57 ,C39_=_C58 ,C39_=_C59 ,\nC39_=_C60 ,C39_=_C61 ,C39_=_C62 ,C39_=_C63 ,C39_=_C64 ,C39_=_C65 ,\nC39_=_C66 ,C39_=_C67 ,C39_=_C68 ,C39_=_C69 ,C39_=_C70 ,C39_=_C71 ,\nC39_=_C72 ,C39_=_C73 ,C39_=_C74 ,C39_=_C160 ,C40_=_C41 ,C40_=_C42 ,\nC40_=_C43 ,C40_=_C44 ,C40_=_C45 ,C40_=_C46 ,C40_=_C47 ,C40_=_C48 ,\nC40_=_C49 ,C40_=_C50 ,C40_=_C51 ,C40_=_C52 ,C40_=_C53 ,C40_=_C54 ,\nC40_=_C56 ,C40_=_C57 ,C40_=_C58 ,C40_=_C59 ,C40_=_C60 ,C40_=_C61 ,\nC40_=_C62 ,C40_=_C63 ,C40_=_C64 ,C40_=_C65 ,C40_=_C66 ,C40_=_C67 ,\nC40_=_C68 ,C40_=_C69 ,C40_=_C70 ,C40_=_C71 ,C40_=_C72 ,C40_=_C73 ,\nC40_=_C74 ,C40_=_C193 ,C41_=_C42 ,C41_=_C43 ,C41_=_C44 ,C41_=_C45 ,\nC41_=_C46 ,C41_=_C47 ,C41_=_C48 ,C41_=_C49 ,C41_=_C50 ,C41_=_C51 ,\nC41_=_C52 ,C41_=_C53 ,C41_=_C54 ,C41_=_C56 ,C41_=_C57 ,C41_=_C58 ,\nC41_=_C59 ,C41_=_C60 ,C41_=_C61 ,C41_=_C62 ,C41_=_C63 ,C41_=_C64 ,\nC41_=_C65 ,C41_=_C66 ,C41_=_C67 ,C41_=_C68 ,C41_=_C69 ,C41_=_C70 ,\nC41_=_C71 ,C41_=_C72 ,C41_=_C73 ,C41_=_C74 ,C41_=_C223 ,C42_=_C43 ,\nC42_=_C44 ,C42_=_C45 ,C42_=_C46 ,C42_=_C47 ,C42_=_C48 ,C42_=_C49 ,\nC42_=_C50 ,C42_=_C51 ,C42_=_C52 ,C42_=_C53 ,C42_=_C54 ,C42_=_C56 ,\nC42_=_C57 ,C42_=_C58 ,C42_=_C59 ,C42_=_C60 ,C42_=_C61 ,C42_=_C62 ,\nC42_=_C63 ,C42_=_C64 ,C42_=_C65 ,C42_=_C66 ,C42_=_C67 ,C42_=_C68 ,\nC42_=_C69 ,C42_=_C70 ,C42_=_C71 ,C42_=_C72 ,C42_=_C73 ,C42_=_C74 ,\nC42_=_C255 ,C43_=_C44 ,C43_=_C45 ,C43_=_C46 ,C43_=_C47 ,C43_=_C48 ,\nC43_=_C49 ,C43_=_C50 ,C43_=_C51 ,C43_=_C52 ,C43_=_C53 ,C43_=_C54 ,\nC43_=_C56 ,C43_=_C57 ,C43_=_C58 ,C43_=_C59 ,C43_=_C60 ,C43_=_C61 ,\nC43_=_C62 ,C43_=_C63 ,C43_=_C64 ,C43_=_C65 ,C43_=_C66 ,C43_=_C67 ,\nC43_=_C68 ,C43_=_C69 ,C43_=_C70 ,C43_=_C71 ,C43_=_C72 ,C43_=_C73 ,\nC43_=_C74 ,C43_=_C286 ,C44_=_C45 ,C44_=_C46 ,C44_=_C47 ,C44_=_C48 ,\nC44_=_C49 ,C44_=_C50 ,C44_=_C51 ,C44_=_C52 ,C44_=_C53 ,C44_=_C54 ,\nC44_=_C56 ,C44_=_C57 ,C44_=_C58 ,C44_=_C59 ,C44_=_C60 ,C44_=_C61 ,\nC44_=_C62 ,C44_=_C63 ,C44_=_C64 ,C44_=_C65 ,C44_=_C66 ,C44_=_C67 ,\nC44_=_C68 ,C44_=_C69 ,C44_=_C70 ,C44_=_C71 ,C44_=_C72 ,C44_=_C73 ,\nC44_=_C74 ,C44_=_C315 ,C45_=_C46 ,C45_=_C47 ,C45_=_C48 ,C45_=_C49 ,\nC45_=_C50 ,C45_=_C51 ,C45_=_C52 ,C45_=_C53 ,C45_=_C54 ,C45_=_C56 ,\nC45_=_C57 ,C45_=_C58 ,C45_=_C59 ,C45_=_C60 ,C45_=_C61 ,C45_=_C62 ,\nC45_=_C63 ,C45_=_C64 ,C45_=_C65 ,C45_=_C66 ,C45_=_C67 ,C45_=_C68 ,\nC45_=_C69 ,C45_=_C70 ,C45_=_C71 ,C45_=_C72 ,C45_=_C73 ,C45_=_C74 ,\nC45_=_C344 ,C46_=_C47 ,C46_=_C48 ,C46_=_C49 ,C46_=_C50 ,C46_=_C51 ,\nC46_=_C52 ,C46_=_C53 ,C46_=_C54 ,C46_=_C56 ,C46_=_C57 ,C46_=_C58 ,\nC46_=_C59 ,C46_=_C60 ,C46_=_C61 ,C46_=_C62 ,C46_=_C63 ,C46_=_C64 ,\nC46_=_C65 ,C46_=_C66 ,C46_=_C67 ,C46_=_C68 ,C46_=_C69 ,C46_=_C70 ,\nC46_=_C71 ,C46_=_C72 ,C46_=_C73 ,C46_=_C74 ,C46_=_C370 ,C47_=_C48 ,\nC47_=_C49 ,C47_=_C50 ,C47_=_C51 ,C47_=_C52 ,C47_=_C53 ,C47_=_C54 ,\nC47_=_C56 ,C47_=_C57 ,C47_=_C58 ,C47_=_C59 ,C47_=_C60 ,C47_=_C61 ,\nC47_=_C62 ,C47_=_C63 ,C47_=_C64 ,C47_=_C65 ,C47_=_C66 ,C47_=_C67 ,\nC47_=_C68 ,C47_=_C69 ,C47_=_C70 ,C47_=_C71 ,C47_=_C72 ,C47_=_C73 ,\nC47_=_C74 ,C47_=_C395 ,C48_=_C49 ,C48_=_C50 ,C48_=_C51 ,C48_=_C52 ,\nC48_=_C53 ,C48_=_C54 ,C48_=_C56 ,C48_=_C57 ,C48_=_C58 ,C48_=_C59 ,\nC48_=_C60 ,C48_=_C61 ,C48_=_C62 ,C48_=_C63 ,C48_=_C64 ,C48_=_C65 ,\nC48_=_C66 ,C48_=_C67 ,C48_=_C68 ,C48_=_C69 ,C48_=_C70 ,C48_=_C71 ,\nC48_=_C72 ,C48_=_C73 ,C48_=_C74 ,C48_=_C420 ,C49_=_C50 ,C49_=_C51 ,\nC49_=_C52 ,C49_=_C53 ,C49_=_C54 ,C49_=_C56 ,C49_=_C57 ,C49_=_C58 ,\nC49_=_C59 ,C49_=_C60 ,C49_=_C61 ,C49_=_C62 ,C49_=_C63 ,C49_=_C64 ,\nC49_=_C65 ,C49_=_C66 ,C49_=_C67 ,C49_=_C68 ,C49_=_C69 ,C49_=_C70 ,\nC49_=_C71 ,C49_=_C72 ,C49_=_C73 ,C49_=_C74 ,C49_=_C445 ,C50_=_C51 ,\nC50_=_C52 ,C50_=_C53 ,C50_=_C54 ,C50_=_C56 ,C50_=_C57 ,C50_=_C58 ,\nC50_=_C59 ,C50_=_C60 ,C50_=_C61 ,C50_=_C62 ,C50_=_C63 ,C50_=_C64 ,\nC50_=_C65 ,C50_=_C66 ,C50_=_C67 ,C50_=_C68 ,C50_=_C69 ,C50_=_C70 ,\nC50_=_C71 ,C50_=_C72 ,C50_=_C73 ,C50_=_C74 ,C50_=_C468 ,C51_=_C52 ,\nC51_=_C53 ,C51_=_C54 ,C51_=_C56 ,C51_=_C57 ,C51_=_C58 ,C51_=_C59 ,\nC51_=_C60 ,C51_=_C61 ,C51_=_C62 ,C51_=_C63 ,C51_=_C64 ,C51_=_C65 ,\nC51_=_C66 ,C51_=_C67 ,C51_=_C68 ,C51_=_C69 ,C51_=_C70 ,C51_=_C71 ,\nC51_=_C72 ,C51_=_C73 ,C51_=_C74 ,C51_=_C490 ,C52_=_C53 ,C52_=_C54 ,\nC52_=_C56 ,C52_=_C57 ,C52_=_C58 ,C52_=_C59 ,C52_=_C60 ,C52_=_C61 ,\nC52_=_C62 ,C52_=_C63 ,C52_=_C64 ,C52_=_C65 ,C52_=_C66 ,C52_=_C67 ,\nC52_=_C68 ,C52_=_C69 ,C52_=_C70 ,C52_=_C71 ,C52_=_C72 ,C52_=_C73 ,\nC52_=_C74 ,C52_=_C511 ,C53_=_C54 ,C53_=_C56 ,C53_=_C57 ,C53_=_C58 ,\nC53_=_C59 ,C53_=_C60 ,C53_=_C61 ,C53_=_C62 ,C53_=_C63</w:t>
      </w:r>
    </w:p>
    <w:p>
      <w:pPr>
        <w:pStyle w:val="PreformattedText"/>
        <w:bidi w:val="0"/>
        <w:spacing w:before="0" w:after="0"/>
        <w:jc w:val="left"/>
        <w:rPr/>
      </w:pPr>
      <w:r>
        <w:rPr/>
        <w:t xml:space="preserve"> </w:t>
      </w:r>
      <w:r>
        <w:rPr/>
        <w:t>,C53_=_C64 ,\nC53_=_C65 ,C53_=_C66 ,C53_=_C67 ,C53_=_C68 ,C53_=_C69 ,C53_=_C70 ,\nC53_=_C71 ,C53_=_C72 ,C53_=_C73 ,C53_=_C74 ,C53_=_C532 ,C54_=_C56 ,\nC54_=_C57 ,C54_=_C58 ,C54_=_C59 ,C54_=_C60 ,C54_=_C61 ,C54_=_C62 ,\nC54_=_C63 ,C54_=_C64 ,C54_=_C65 ,C54_=_C66 ,C54_=_C67 ,C54_=_C68 ,\nC54_=_C69 ,C54_=_C70 ,C54_=_C71 ,C54_=_C72 ,C54_=_C73 ,C54_=_C74 ,\nC54_=_C552 ,C56_=_C57 ,C56_=_C58 ,C56_=_C59 ,C56_=_C60 ,C56_=_C61 ,\nC56_=_C62 ,C56_=_C63 ,C56_=_C64 ,C56_=_C65 ,C56_=_C66 ,C56_=_C67 ,\nC56_=_C68 ,C56_=_C69 ,C56_=_C70 ,C56_=_C71 ,C56_=_C72 ,C56_=_C73 ,\nC56_=_C74 ,C56_=_C571 ,C57_=_C58 ,C57_=_C59 ,C57_=_C60 ,C57_=_C61 ,\nC57_=_C62 ,C57_=_C63 ,C57_=_C64 ,C57_=_C65 ,C57_=_C66 ,C57_=_C67 ,\nC57_=_C68 ,C57_=_C69 ,C57_=_C70 ,C57_=_C71 ,C57_=_C72 ,C57_=_C73 ,\nC57_=_C74 ,C57_=_C572 ,C58_=_C59 ,C58_=_C60 ,C58_=_C61 ,C58_=_C62 ,\nC58_=_C63 ,C58_=_C64 ,C58_=_C65 ,C58_=_C66 ,C58_=_C67 ,C58_=_C68 ,\nC58_=_C69 ,C58_=_C70 ,C58_=_C71 ,C58_=_C72 ,C58_=_C73 ,C58_=_C74 ,\nC58_=_C573 ,C59_=_C60 ,C59_=_C61 ,C59_=_C62 ,C59_=_C63 ,C59_=_C64 ,\nC59_=_C65 ,C59_=_C66 ,C59_=_C67 ,C59_=_C68 ,C59_=_C69 ,C59_=_C70 ,\nC59_=_C71 ,C59_=_C72 ,C59_=_C73 ,C59_=_C74 ,C59_=_C574 ,C60_=_C61 ,\nC60_=_C62 ,C60_=_C63 ,C60_=_C64 ,C60_=_C65 ,C60_=_C66 ,C60_=_C67 ,\nC60_=_C68 ,C60_=_C69 ,C60_=_C70 ,C60_=_C71 ,C60_=_C72 ,C60_=_C73 ,\nC60_=_C74 ,C60_=_C575 ,C61_=_C62 ,C61_=_C63 ,C61_=_C64 ,C61_=_C65 ,\nC61_=_C66 ,C61_=_C67 ,C61_=_C68 ,C61_=_C69 ,C61_=_C70 ,C61_=_C71 ,\nC61_=_C72 ,C61_=_C73 ,C61_=_C74 ,C61_=_C576 ,C62_=_C63 ,C62_=_C64 ,\nC62_=_C65 ,C62_=_C66 ,C62_=_C67 ,C62_=_C68 ,C62_=_C69 ,C62_=_C70 ,\nC62_=_C71 ,C62_=_C72 ,C62_=_C73 ,C62_=_C74 ,C62_=_C577 ,C63_=_C64 ,\nC63_=_C65 ,C63_=_C66 ,C63_=_C67 ,C63_=_C68 ,C63_=_C69 ,C63_=_C70 ,\nC63_=_C71 ,C63_=_C72 ,C63_=_C73 ,C63_=_C74 ,C63_=_C578 ,C64_=_C65 ,\nC64_=_C66 ,C64_=_C67 ,C64_=_C68 ,C64_=_C69 ,C64_=_C70 ,C64_=_C71 ,\nC64_=_C72 ,C64_=_C73 ,C64_=_C74 ,C64_=_C579 ,C65_=_C66 ,C65_=_C67 ,\nC65_=_C68 ,C65_=_C69 ,C65_=_C70 ,C65_=_C71 ,C65_=_C72 ,C65_=_C73 ,\nC65_=_C74 ,C65_=_C580 ,C66_=_C67 ,C66_=_C68 ,C66_=_C69 ,C66_=_C70 ,\nC66_=_C71 ,C66_=_C72 ,C66_=_C73 ,C66_=_C74 ,C66_=_C581 ,C67_=_C68 ,\nC67_=_C69 ,C67_=_C70 ,C67_=_C71 ,C67_=_C72 ,C67_=_C73 ,C67_=_C74 ,\nC67_=_C582 ,C68_=_C69 ,C68_=_C70 ,C68_=_C71 ,C68_=_C72 ,C68_=_C73 ,\nC68_=_C74 ,C68_=_C583 ,C69_=_C70 ,C69_=_C71 ,C69_=_C72 ,C69_=_C73 ,\nC69_=_C74 ,C69_=_C584 ,C70_=_C71 ,C70_=_C72 ,C70_=_C73 ,C70_=_C74 ,\nC70_=_C585 ,C71_=_C72 ,C71_=_C73 ,C71_=_C74 ,C71_=_C586 ,C72_=_C73 ,\nC72_=_C74 ,C72_=_C587 ,C73_=_C74 ,C73_=_C588 ,C74_=_C589 ,C91_=_C127 ,\nC91_=_C160 ,C91_=_C193 ,C91_=_C223 ,C91_=_C255 ,C91_=_C286 ,C91_=_C315 ,\nC91_=_C344 ,C91_=_C370 ,C91_=_C395 ,C91_=_C420 ,C91_=_C445 ,C91_=_C468 ,\nC91_=_C490 ,C91_=_C511 ,C91_=_C532 ,C91_=_C552 ,C91_=_C571 ,C91_=_C572 ,\nC91_=_C573 ,C91_=_C574 ,C91_=_C575 ,C91_=_C576 ,C91_=_C577 ,C91_=_C578 ,\nC91_=_C579 ,C91_=_C580 ,C91_=_C581 ,C91_=_C582 ,C91_=_C583 ,C91_=_C584 ,\nC91_=_C585 ,C91_=_C586 ,C91_=_C587 ,C91_=_C588 ,C91_=_C589 ,C127_=_C160 ,\nC127_=_C193 ,C127_=_C223 ,C127_=_C255 ,C127_=_C286 ,C127_=_C315 ,C127_=_C344 ,\nC127_=_C370 ,C127_=_C395 ,C127_=_C420 ,C127_=_C445 ,C127_=_C468 ,C127_=_C490 ,\nC127_=_C511 ,C127_=_C532 ,C127_=_C552 ,C127_=_C571 ,C127_=_C572 ,C127_=_C573 ,\nC127_=_C574 ,C127_=_C575 ,C127_=_C576 ,C127_=_C577 ,C127_=_C578 ,C127_=_C579 ,\nC127_=_C580 ,C127_=_C581 ,C127_=_C582 ,C127_=_C583 ,C127_=_C584 ,C127_=_C585 ,\nC127_=_C586 ,C127_=_C587 ,C127_=_C588 ,C127_=_C589 ,C160_=_C193 ,C160_=_C223 ,\nC160_=_C255 ,C160_=_C286 ,C160_=_C315 ,C160_=_C344 ,C160_=_C370 ,C160_=_C395 ,\nC160_=_C420 ,C160_=_C445 ,C160_=_C468 ,C160_=_C490 ,C160_=_C511 ,C160_=_C532 ,\nC160_=_C552 ,C160_=_C571 ,C160_=_C572 ,C160_=_C573 ,C160_=_C574 ,C160_=_C575 ,\nC160_=_C576 ,C160_=_C577 ,C160_=_C578 ,C160_=_C579 ,C160_=_C580 ,C160_=_C581 ,\nC160_=_C582 ,C160_=_C583 ,C160_=_C584 ,C160_=_C585 ,C160_=_C586 ,C160_=_C587 ,\nC160_=_C588 ,C160_=_C589 ,C193_=_C223 ,C193_=_C255 ,C193_=_C286 ,C193_=_C315 ,\nC193_=_C344 ,C193_=_C370 ,C193_=_C395 ,C193_=_C420 ,C193_=_C445 ,C193_=_C468 ,\nC193_=_C490 ,C193_=_C511 ,C193_=_C532 ,C193_=_C552 ,C193_=_C571 ,C193_=_C572 ,\nC193_=_C573 ,C193_=_C574 ,C193_=_C575 ,C193_=_C576 ,C193_=_C577 ,C193_=_C578 ,\nC193_=_C579 ,C193_=_C580 ,C193_=_C581 ,C193_=_C582 ,C193_=_C583 ,C193_=_C584 ,\nC193_=_C585 ,C193_=_C586 ,C193_=_C587 ,C193_=_C588 ,C193_=_C589 ,C223_=_C255 ,\nC223_=_C286 ,C223_=_C315 ,C223_=_C344 ,C223_=_C370 ,C223_=_C395 ,C223_=_C420 ,\nC223_=_C445 ,C223_=_C468 ,C223_=_C490 ,C223_=_C511 ,C223_=_C532 ,C223_=_C552 ,\nC223_=_C571 ,C223_=_C572 ,C223_=_C573 ,C223_=_C574 ,C223_=_C575 ,C223_=_C576 ,\nC223_=_C577 ,C223_=_C578 ,C223_=_C579 ,C223_=_C580 ,C223_=_C581 ,C223_=_C582 ,\nC223_=_C583 ,C223_=_C584 ,C223_=_C585 ,C223_=_C586 ,C223_=_C587 ,C223_=_C588 ,\nC223_=_C589 ,C255_=_C286 ,C255_=_C315 ,C255_=_C344 ,C255_=_C370 ,C255_=_C395 ,\nC255_=_C420 ,C255_=_C445 ,C255_=_C468 ,C255_=_C490 ,C255_=_C511 ,C255_=_C532 ,\nC255_=_C552 ,C255_=_C571 ,C255_=_C572 ,C255_=_C573 ,C255_=_C574 ,C255_=_C575 ,\nC255_=_C576 ,C255_=_C577 ,C255_=_C578 ,C255_=_C579 ,C255_=_C580 ,C255_=_C581 ,\nC255_=_C582 ,C255_=_C583 ,C255_=_C584 ,C255_=_C585 ,C255_=_C586 ,C255_=_C587 ,\nC255_=_C588 ,C255_=_C589 ,C286_=_C315 ,C286_=_C344 ,C286_=_C370 ,C286_=_C395 ,\nC286_=_C420 ,C286_=_C445 ,C286_=_C468 ,C286_=_C490 ,C286_=_C511 ,C286_=_C532 ,\nC286_=_C552 ,C286_=_C571 ,C286_=_C572 ,C286_=_C573 ,C286_=_C574 ,C286_=_C575 ,\nC286_=_C576 ,C286_=_C577 ,C286_=_C578 ,C286_=_C579 ,C286_=_C580 ,C286_=_C581 ,\nC286_=_C582 ,C286_=_C583 ,C286_=_C584 ,C286_=_C585 ,C286_=_C586 ,C286_=_C587 ,\nC286_=_C588 ,C286_=_C589 ,C315_=_C344 ,C315_=_C370 ,C315_=_C395 ,C315_=_C420 ,\nC315_=_C445 ,C315_=_C468 ,C315_=_C490 ,C315_=_C511 ,C315_=_C532 ,C315_=_C552 ,\nC315_=_C571 ,C315_=_C572 ,C315_=_C573 ,C315_=_C574 ,C315_=_C575 ,C315_=_C576 ,\nC315_=_C577 ,C315_=_C578 ,C315_=_C579 ,C315_=_C580 ,C315_=_C581 ,C315_=_C582 ,\nC315_=_C583 ,C315_=_C584 ,C315_=_C585 ,C315_=_C586 ,C315_=_C587 ,C315_=_C588 ,\nC315_=_C589 ,C344_=_C370 ,C344_=_C395 ,C344_=_C420 ,C344_=_C445 ,C344_=_C468 ,\nC344_=_C490 ,C344_=_C511 ,C344_=_C532 ,C344_=_C552 ,C344_=_C571 ,C344_=_C572 ,\nC344_=_C573 ,C344_=_C574 ,C344_=_C575 ,C344_=_C576 ,C344_=_C577 ,C344_=_C578 ,\nC344_=_C579 ,C344_=_C580 ,C344_=_C581 ,C344_=_C582 ,C344_=_C583 ,C344_=_C584 ,\nC344_=_C585 ,C344_=_C586 ,C344_=_C587 ,C344_=_C588 ,C344_=_C589 ,C370_=_C395 ,\nC370_=_C420 ,C370_=_C445 ,C370_=_C468 ,C370_=_C490 ,C370_=_C511 ,C370_=_C532 ,\nC370_=_C552 ,C370_=_C571 ,C370_=_C572 ,C370_=_C573 ,C370_=_C574 ,C370_=_C575 ,\nC370_=_C576 ,C370_=_C577 ,C370_=_C578 ,C370_=_C579 ,C370_=_C580 ,C370_=_C581 ,\nC370_=_C582 ,C370_=_C583 ,C370_=_C584 ,C370_=_C585 ,C370_=_C586 ,C370_=_C587 ,\nC370_=_C588 ,C370_=_C589 ,C395_=_C420 ,C395_=_C445 ,C395_=_C468 ,C395_=_C490 ,\nC395_=_C511 ,C395_=_C532 ,C395_=_C552 ,C395_=_C571 ,C395_=_C572 ,C395_=_C573 ,\nC395_=_C574 ,C395_=_C575 ,C395_=_C576 ,C395_=_C577 ,C395_=_C578 ,C395_=_C579 ,\nC395_=_C580 ,C395_=_C581 ,C395_=_C582 ,C395_=_C583 ,C395_=_C584 ,C395_=_C585 ,\nC395_=_C586 ,C395_=_C587 ,C395_=_C588 ,C395_=_C589 ,C420_=_C445 ,C420_=_C468 ,\nC420_=_C490 ,C420_=_C511 ,C420_=_C532 ,C420_=_C552 ,C420_=_C571 ,C420_=_C572 ,\nC420_=_C573 ,C420_=_C574 ,C420_=_C575 ,C420_=_C576 ,C420_=_C577 ,C420_=_C578 ,\nC420_=_C579 ,C420_=_C580 ,C420_=_C581 ,C420_=_C582 ,C420_=_C583 ,C420_=_C584 ,\nC420_=_C585 ,C420_=_C586 ,C420_=_C587 ,C420_=_C588 ,C420_=_C589 ,C445_=_C468 ,\nC445_=_C490 ,C445_=_C511 ,C445_=_C532 ,C445_=_C552 ,C445_=_C571 ,C445_=_C572 ,\nC445_=_C573 ,C445_=_C574 ,C445_=_C575 ,C445_=_C576 ,C445_=_C577 ,C445_=_C578 ,\nC445_=_C579 ,C445_=_C580 ,C445_=_C581 ,C445_=_C582 ,C445_=_C583 ,C445_=_C584 ,\nC445_=_C585 ,C445_=_C586 ,C445_=_C587 ,C445_=_C588 ,C445_=_C589 ,C468_=_C490 ,\nC468_=_C511 ,C468_=_C532 ,C468_=_C552 ,C468_=_C571 ,C468_=_C572 ,C468_=_C573 ,\nC468_=_C574 ,C468_=_C575 ,C468_=_C576 ,C468_=_C577 ,C468_=_C578 ,C468_=_C579 ,\nC468_=_C580 ,C468_=_C581 ,C468_=_C582 ,C468_=_C583 ,C468_=_C584 ,C468_=_C585 ,\nC468_=_C586 ,C468_=_C587 ,C468_=_C588 ,C468_=_C589 ,C490_=_C511 ,C490_=_C532 ,\nC490_=_C552 ,C490_=_C571 ,C490_=_C572 ,C490_=_C573 ,C490_=_C574 ,C490_=_C575 ,\nC490_=_C576 ,C490_=_C577 ,C490_=_C578 ,C490_=_C579 ,C490_=_C580 ,C490_=_C581 ,\nC490_=_C582 ,C490_=_C583 ,C490_=_C584 ,C490_=_C585 ,C490_=_C586 ,C490_=_C587 ,\nC490_=_C588 ,C490_=_C589 ,C511_=_C532 ,C511_=_C552 ,C511_=_C571 ,C511_=_C572 ,\nC511_=_C573 ,C511_=_C574 ,C511_=_C575 ,C511_=_C576 ,C511_=_C577 ,C511_=_C578 ,\nC511_=_C579 ,C511_=_C580 ,C511_=_C581 ,C511_=_C582 ,C511_=_C583 ,C511_=_C584 ,\nC511_=_C585 ,C511_=_C586 ,C511_=_C587 ,C511_=_C588 ,C511_=_C589 ,C532_=_C552 ,\nC532_=_C571 ,C532_=_C572 ,C532_=_C573 ,C532_=_C574 ,C532_=_C575 ,C532_=_C576 ,\nC532_=_C577 ,C532_=_C578 ,C532_=_C579 ,C532_=_C580 ,C532_=_C581 ,C532_=_C582 ,\nC532_=_C583 ,C532_=_C584 ,C532_=_C585 ,C532_=_C586 ,C532_=_C587 ,C532_=_C588 ,\nC532_=_C589 ,C552_=_C571 ,C552_=_C572 ,C552_=_C573 ,C552_=_C574 ,C552_=_C575 ,\nC552_=_C576 ,C552_=_C577 ,C552_=_C578 ,C552_=_C579 ,C552_=_C580 ,C552_=_C581 ,\nC552_=_C582 ,C552_=_C583 ,C552_=_C584 ,C552_=_C585 ,C552_=_C586 ,C552_=_C587 ,\nC552_=_C588 ,C552_=_C589 ,C571_=_C572 ,C571_=_C573 ,C571_=_C574 ,C571_=_C575 ,\nC571_=_C576 ,C571_=_C577 ,C571_=_C578 ,C571_=_C579 ,C571_=_C580 ,C571_=_C581 ,\nC571_=_C582 ,C571_=_C583 ,C571_=_C584 ,C571_=_C585 ,C571_=_C586 ,C571_=_C587 ,\nC571_=_C588 ,C571_=_C589 ,C572_=_C573 ,C572_=_C574 ,C572_=_C575 ,C572_=_C576 ,\nC572_=_C577 ,C572_=_C578 ,C572_=_C579 ,C572_=_C580 ,C572_=_C581 ,C572_=_C582 ,\nC572_=_C583 ,C572_=_C584 ,C572_=_C585 ,C572_=_C586 ,C572_=_C587 ,C572_=_C588 ,\nC572_=_C589 ,C573_=_C574 ,C573_=_C575 ,C573_=_C576 ,C573_=_C577 ,C573_=_C578 ,\nC573_=_C579 ,C573_=_C580 ,C573_=_C581 ,C573_=_C582 ,C573_=_C583 ,C573_=_C584 ,\nC573_=_C585 ,C573_=_C586 ,C573_=_C587 ,C573_=_C588 ,C573_=_C589 ,C574_=_C575 ,\nC574_=_C576 ,C574_=_C577 ,C574_=_C578 ,C574_=_C579 ,C574_=_C580 ,C574_=_C581 ,\nC574_=_C582 ,C574_=_C583</w:t>
      </w:r>
    </w:p>
    <w:p>
      <w:pPr>
        <w:pStyle w:val="PreformattedText"/>
        <w:bidi w:val="0"/>
        <w:spacing w:before="0" w:after="0"/>
        <w:jc w:val="left"/>
        <w:rPr/>
      </w:pPr>
      <w:r>
        <w:rPr/>
        <w:t xml:space="preserve"> </w:t>
      </w:r>
      <w:r>
        <w:rPr/>
        <w:t>,C574_=_C584 ,C574_=_C585 ,C574_=_C586 ,C574_=_C587 ,\nC574_=_C588 ,C574_=_C589 ,C575_=_C576 ,C575_=_C577 ,C575_=_C578 ,C575_=_C579 ,\nC575_=_C580 ,C575_=_C581 ,C575_=_C582 ,C575_=_C583 ,C575_=_C584 ,C575_=_C585 ,\nC575_=_C586 ,C575_=_C587 ,C575_=_C588 ,C575_=_C589 ,C576_=_C577 ,C576_=_C578 ,\nC576_=_C579 ,C576_=_C580 ,C576_=_C581 ,C576_=_C582 ,C576_=_C583 ,C576_=_C584 ,\nC576_=_C585 ,C576_=_C586 ,C576_=_C587 ,C576_=_C588 ,C576_=_C589 ,C577_=_C578 ,\nC577_=_C579 ,C577_=_C580 ,C577_=_C581 ,C577_=_C582 ,C577_=_C583 ,C577_=_C584 ,\nC577_=_C585 ,C577_=_C586 ,C577_=_C587 ,C577_=_C588 ,C577_=_C589 ,C578_=_C579 ,\nC578_=_C580 ,C578_=_C581 ,C578_=_C582 ,C578_=_C583 ,C578_=_C584 ,C578_=_C585 ,\nC578_=_C586 ,C578_=_C587 ,C578_=_C588 ,C578_=_C589 ,C579_=_C580 ,C579_=_C581 ,\nC579_=_C582 ,C579_=_C583 ,C579_=_C584 ,C579_=_C585 ,C579_=_C586 ,C579_=_C587 ,\nC579_=_C588 ,C579_=_C589 ,C580_=_C581 ,C580_=_C582 ,C580_=_C583 ,C580_=_C584 ,\nC580_=_C585 ,C580_=_C586 ,C580_=_C587 ,C580_=_C588 ,C580_=_C589 ,C581_=_C582 ,\nC581_=_C583 ,C581_=_C584 ,C581_=_C585 ,C581_=_C586 ,C581_=_C587 ,C581_=_C588 ,\nC581_=_C589 ,C582_=_C583 ,C582_=_C584 ,C582_=_C585 ,C582_=_C586 ,C582_=_C587 ,\nC582_=_C588 ,C582_=_C589 ,C583_=_C584 ,C583_=_C585 ,C583_=_C586 ,C583_=_C587 ,\nC583_=_C588 ,C583_=_C589 ,C584_=_C585 ,C584_=_C586 ,C584_=_C587 ,C584_=_C588 ,\nC584_=_C589 ,C585_=_C586 ,C585_=_C587 ,C585_=_C588 ,C585_=_C589 ,C586_=_C587 ,\nC586_=_C588 ,C586_=_C589 ,C587_=_C588 ,C587_=_C589 ,C588_=_C589 ,"];17[shape=box, label="id:17 level: 3\n77: C8 C12 C44 C48 C81 \nC85 C116 C120 C150 C154 C182 \nC186 C214 C218 C244 C248 C275 \nC279 C305 C306 C307 C308 C309 \nC310 C311 C312 C313 C314 C315 \nC316 C317 C318 C319 C320 C321 \nC322 C323 C324 C325 C326 C327 \nC328 C329 C330 C331 C332 C333 \nC334 C337 C364 C388 C414 C415 \nC416 C417 C418 C419 C420 C421 \nC422 C423 C424 C425 C426 C427 \nC428 C429 C430 C431 C432 C433 \nC434 C435 C436 C437 C438 C439 \n1520: C8_=_C12( C8 C12 ) C8_=_C44( C8 C44 ) C8_=_C81( C8 C81 ) C8_=_C116( C8 C116 ) C8_=_C150( C8 C150 ) \nC8_=_C182( C8 C182 ) C8_=_C214( C8 C214 ) C8_=_C244( C8 C244 ) C8_=_C275( C8 C275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8_=_C334( C8 C334 ) C12_=_C48( C12 C48 ) C12_=_C85( C12 C85 ) \nC12_=_C120( C12 C120 ) C12_=_C154( C12 C154 ) C12_=_C186( C12 C186 ) C12_=_C218( C12 C218 ) C12_=_C248( C12 C248 ) C12_=_C279( C12 C279 ) \nC12_=_C308( C12 C308 ) C12_=_C337( C12 C337 ) C12_=_C364( C12 C364 ) C12_=_C388( C12 C388 ) C12_=_C414( C12 C414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2_=_C437( C12 C437 ) C12_=_C438( C12 C438 ) C12_=_C439( C12 C439 ) \nC44_=_C48( C44 C48 ) C44_=_C81( C44 C81 ) C44_=_C116( C44 C116 ) C44_=_C150( C44 C150 ) C44_=_C182( C44 C182 ) C44_=_C214( C44 C214 ) \nC44_=_C244( C44 C244 ) C44_=_C275( C44 C275 ) C44_=_C305( C44 C305 ) C44_=_C306( C44 C306 ) C44_=_C307( C44 C307 ) C44_=_C308( C44 C308 ) \nC44_=_C309( C44 C309 ) C44_=_C310( C44 C310 ) C44_=_C311( C44 C311 ) C44_=_C312( C44 C312 ) C44_=_C313( C44 C313 ) C44_=_C314( C44 C314 ) \nC44_=_C315( C44 C315 ) C44_=_C316( C44 C316 ) C44_=_C317( C44 C317 ) C44_=_C318( C44 C318 ) C44_=_C319( C44 C319 ) C44_=_C320( C44 C320 ) \nC44_=_C321( C44 C321 ) C44_=_C322( C44 C322 ) C44_=_C323( C44 C323 ) C44_=_C324( C44 C324 ) C44_=_C325( C44 C325 ) C44_=_C326( C44 C326 ) \nC44_=_C327( C44 C327 ) C44_=_C328( C44 C328 ) C44_=_C329( C44 C329 ) C44_=_C330( C44 C330 ) C44_=_C331( C44 C331 ) C44_=_C332( C44 C332 ) \nC44_=_C333( C44 C333 ) C44_=_C334( C44 C334 ) C48_=_C85( C48 C85 ) C48_=_C120( C48 C120 ) C48_=_C154( C48 C154 ) C48_=_C186( C48 C186 ) \nC48_=_C218( C48 C218 ) C48_=_C248( C48 C248 ) C48_=_C279( C48 C279 ) C48_=_C308( C48 C308 ) C48_=_C337( C48 C337 ) C48_=_C364( C48 C364 ) \nC48_=_C388( C48 C388 ) C48_=_C414( C48 C414 ) C48_=_C415( C48 C415 ) C48_=_C416( C48 C416 ) C48_=_C417( C48 C417 ) C48_=_C418( C48 C418 ) \nC48_=_C419( C48 C419 ) C48_=_C420( C48 C420 ) C48_=_C421( C48 C421 ) C48_=_C422( C48 C422 ) C48_=_C423( C48 C423 ) C48_=_C424( C48 C424 ) \nC48_=_C425( C48 C425 ) C48_=_C426( C48 C426 ) C48_=_C427( C48 C427 ) C48_=_C428( C48 C428 ) C48_=_C429( C48 C429 ) C48_=_C430( C48 C430 ) \nC48_=_C431( C48 C431 ) C48_=_C432( C48 C432 ) C48_=_C433( C48 C433 ) C48_=_C434( C48 C434 ) C48_=_C435( C48 C435 ) C48_=_C436( C48 C436 ) \nC48_=_C437( C48 C437 ) C48_=_C438( C48 C438 ) C48_=_C439( C48 C439 ) C81_=_C85( C81 C85 ) C81_=_C116( C81 C116 ) C81_=_C150( C81 C150 ) \nC81_=_C182( C81 C182 ) C81_=_C214( C81 C214 ) C81_=_C244( C81 C244 ) C81_=_C275( C81 C275 ) C81_=_C305( C81 C305 ) C81_=_C306( C81 C306 ) \nC81_=_C307( C81 C307 ) C81_=_C308( C81 C308 ) C81_=_C309( C81 C309 ) C81_=_C310( C81 C310 ) C81_=_C311( C81 C311 ) C81_=_C312( C81 C312 ) \nC81_=_C313( C81 C313 ) C81_=_C314( C81 C314 ) C81_=_C315( C81 C315 ) C81_=_C316( C81 C316 ) C81_=_C317( C81 C317 ) C81_=_C318( C81 C318 ) \nC81_=_C319( C81 C319 ) C81_=_C320( C81 C320 ) C81_=_C321( C81 C321 ) C81_=_C322( C81 C322 ) C81_=_C323( C81 C323 ) C81_=_C324( C81 C324 ) \nC81_=_C325( C81 C325 ) C81_=_C326( C81 C326 ) C81_=_C327( C81 C327 ) C81_=_C328( C81 C328 ) C81_=_C329( C81 C329 ) C81_=_C330( C81 C330 ) \nC81_=_C331( C81 C331 ) C81_=_C332( C81 C332 ) C81_=_C333( C81 C333 ) C81_=_C334( C81 C334 ) C85_=_C120( C85 C120 ) C85_=_C154( C85 C154 ) \nC85_=_C186( C85 C186 ) C85_=_C218( C85 C218 ) C85_=_C248( C85 C248 ) C85_=_C279( C85 C279 ) C85_=_C308( C85 C308 ) C85_=_C337( C85 C337 ) \nC85_=_C364( C85 C364 ) C85_=_C388( C85 C388 ) C85_=_C414( C85 C414 ) C85_=_C415( C85 C415 ) C85_=_C416( C85 C416 ) C85_=_C417( C85 C417 ) \nC85_=_C418( C85 C418 ) C85_=_C419( C85 C419 ) C85_=_C420( C85 C420 ) C85_=_C421( C85 C421 ) C85_=_C422( C85 C422 ) C85_=_C423( C85 C423 ) \nC85_=_C424( C85 C424 ) C85_=_C425( C85 C425 ) C85_=_C426( C85 C426 ) C85_=_C427( C85 C427 ) C85_=_C428( C85 C428 ) C85_=_C429( C85 C429 ) \nC85_=_C430( C85 C430 ) C85_=_C431( C85 C431 ) C85_=_C432( C85 C432 ) C85_=_C433( C85 C433 ) C85_=_C434( C85 C434 ) C85_=_C435( C85 C435 ) \nC85_=_C436( C85 C436 ) C85_=_C437( C85 C437 ) C85_=_C438( C85 C438 ) C85_=_C439( C85 C439 ) C116_=_C120( C116 C120 ) C116_=_C150( C116 C150 ) \nC116_=_C182( C116 C182 ) C116_=_C214( C116 C214 ) C116_=_C244( C116 C244 ) C116_=_C275( C116 C275 ) C116_=_C305( C116 C305 ) C116_=_C306( C116 C306 ) \nC116_=_C307( C116 C307 ) C116_=_C308( C116 C308 ) C116_=_C309( C116 C309 ) C116_=_C310( C116 C310 ) C116_=_C311( C116 C311 ) C116_=_C312( C116 C312 ) \nC116_=_C313( C116 C313 ) C116_=_C314( C116 C314 ) C116_=_C315( C116 C315 ) C116_=_C316( C116 C316 ) C116_=_C317( C116 C317 ) C116_=_C318( C116 C318 ) \nC116_=_C319( C116 C319 ) C116_=_C320( C116 C320 ) C116_=_C321( C116 C321 ) C116_=_C322( C116 C322 ) C116_=_C323( C116 C323 ) C116_=_C324( C116 C324 ) \nC116_=_C325( C116 C325 ) C116_=_C326( C116 C326 ) C116_=_C327( C116 C327 ) C116_=_C328( C116 C328 ) C116_=_C329( C116 C329 ) C116_=_C330( C116 C330 ) \nC116_=_C331( C116 C331 ) C116_=_C332( C116 C332 ) C116_=_C333( C116 C333 ) C116_=_C334( C116 C334 ) C120_=_C154( C120 C154 ) C120_=_C186( C120 C186 ) \nC120_=_C218( C120 C218 ) C120_=_C248( C120 C248 ) C120_=_C279( C120 C279 ) C120_=_C308( C120 C308 ) C120_=_C337( C120 C337 ) C120_=_C364( C120 C364 ) \nC120_=_C388( C120 C388 ) C120_=_C414( C120 C414 ) C120_=_C415( C120 C415 ) C120_=_C416( C120 C416 ) C120_=_C417( C120 C417 ) C120_=_C418( C120 C418 ) \nC120_=_C419( C120 C419 ) C120_=_C420( C120 C420 ) C120_=_C421( C120 C421 ) C120_=_C422( C120 C422 ) C120_=_C423( C120 C423 ) C120_=_C424( C120 C424 ) \nC120_=_C425( C120 C425 ) C120_=_C426( C120 C426 ) C120_=_C427( C120 C427 ) C120_=_C428( C120 C428 ) C120_=_C429( C120 C429 ) C120_=_C430( C120 C430 ) \nC120_=_C431( C120 C431 ) C120_=_C432( C120 C432 ) C120_=_C433( C120 C433 ) C120_=_C434( C120 C434 ) C120_=_C435( C120 C435 ) C120_=_C436( C120 C436 ) \nC120_=_C437( C120 C437 ) C120_=_C438( C120 C438 ) C120_=_C439( C120 C439 ) C150_=_C154( C150 C154 ) C150_=_C182( C150 C182 ) C150_=_C214( C150 C214 ) \nC150_=_C244( C150 C244 ) C150_=_C275( C150 C275 ) C150_=_C305( C150 C305 ) C150_=_C306( C150 C306 ) C150_=_C307( C150 C307 ) C150_=_C308( C150 C308 ) \nC150_=_C309( C150 C309 ) C150_=_C310( C150 C310 ) C150_=_C311( C150 C311 ) C150_=_C312( C150 C312 ) C150_=_C313( C150 C313 ) C150_=_C314( C150 C314 ) \nC150_=_C315( C150 C315 ) C150_=_C316( C150 C316 ) C150_=_C317( C150 C317 ) C150_=_C318( C150 C318 ) C150_=_C319( C150 C319 ) C150_=_C320( C150 C320 ) \nC150_=_C321( C150 C321 ) C150_=_C322( C150 C322 ) C150_=_C323( C150 C323 ) C150_=_C324( C150 C324 ) C150_=_C325( C150 C325 ) C150_=_C326( C150 C326 ) \nC150_=_C327( C150 C327 ) C150_=_C328( C150 C328 ) C150_=_C329( C150 C329 ) C150_=_C330( C150 C330 ) C150_=_C331( C150 C331 ) C150_=_C332( C150 C332 ) \nC150_=_C333( C150 C333 ) C150_=_C334( C150 C334 ) C154_=_C186( C154 C186 ) C154_=_C218( C154 C218 ) C154_=_C248( C154 C248 ) C154_=_C279( C154 C279 ) \nC154_=_C308( C154 C308 )</w:t>
      </w:r>
    </w:p>
    <w:p>
      <w:pPr>
        <w:pStyle w:val="PreformattedText"/>
        <w:bidi w:val="0"/>
        <w:spacing w:before="0" w:after="0"/>
        <w:jc w:val="left"/>
        <w:rPr/>
      </w:pPr>
      <w:r>
        <w:rPr/>
        <w:t xml:space="preserve"> </w:t>
      </w:r>
      <w:r>
        <w:rPr/>
        <w:t>C154_=_C337( C154 C337 ) C154_=_C364( C154 C364 ) C154_=_C388( C154 C388 ) C154_=_C414( C154 C414 ) C154_=_C415( C154 C415 ) \nC154_=_C416( C154 C416 ) C154_=_C417( C154 C417 ) C154_=_C418( C154 C418 ) C154_=_C419( C154 C419 ) C154_=_C420( C154 C420 ) C154_=_C421( C154 C421 ) \nC154_=_C422( C154 C422 ) C154_=_C423( C154 C423 ) C154_=_C424( C154 C424 ) C154_=_C425( C154 C425 ) C154_=_C426( C154 C426 ) C154_=_C427( C154 C427 ) \nC154_=_C428( C154 C428 ) C154_=_C429( C154 C429 ) C154_=_C430( C154 C430 ) C154_=_C431( C154 C431 ) C154_=_C432( C154 C432 ) C154_=_C433( C154 C433 ) \nC154_=_C434( C154 C434 ) C154_=_C435( C154 C435 ) C154_=_C436( C154 C436 ) C154_=_C437( C154 C437 ) C154_=_C438( C154 C438 ) C154_=_C439( C154 C439 ) \nC182_=_C186( C182 C186 ) C182_=_C214( C182 C214 ) C182_=_C244( C182 C244 ) C182_=_C275( C182 C275 ) C182_=_C305( C182 C305 ) C182_=_C306( C182 C306 ) \nC182_=_C307( C182 C307 ) C182_=_C308( C182 C308 ) C182_=_C309( C182 C309 ) C182_=_C310( C182 C310 ) C182_=_C311( C182 C311 ) C182_=_C312( C182 C312 ) \nC182_=_C313( C182 C313 ) C182_=_C314( C182 C314 ) C182_=_C315( C182 C315 ) C182_=_C316( C182 C316 ) C182_=_C317( C182 C317 ) C182_=_C318( C182 C318 ) \nC182_=_C319( C182 C319 ) C182_=_C320( C182 C320 ) C182_=_C321( C182 C321 ) C182_=_C322( C182 C322 ) C182_=_C323( C182 C323 ) C182_=_C324( C182 C324 ) \nC182_=_C325( C182 C325 ) C182_=_C326( C182 C326 ) C182_=_C327( C182 C327 ) C182_=_C328( C182 C328 ) C182_=_C329( C182 C329 ) C182_=_C330( C182 C330 ) \nC182_=_C331( C182 C331 ) C182_=_C332( C182 C332 ) C182_=_C333( C182 C333 ) C182_=_C334( C182 C334 ) C186_=_C218( C186 C218 ) C186_=_C248( C186 C248 ) \nC186_=_C279( C186 C279 ) C186_=_C308( C186 C308 ) C186_=_C337( C186 C337 ) C186_=_C364( C186 C364 ) C186_=_C388( C186 C388 ) C186_=_C414( C186 C414 ) \nC186_=_C415( C186 C415 ) C186_=_C416( C186 C416 ) C186_=_C417( C186 C417 ) C186_=_C418( C186 C418 ) C186_=_C419( C186 C419 ) C186_=_C420( C186 C420 ) \nC186_=_C421( C186 C421 ) C186_=_C422( C186 C422 ) C186_=_C423( C186 C423 ) C186_=_C424( C186 C424 ) C186_=_C425( C186 C425 ) C186_=_C426( C186 C426 ) \nC186_=_C427( C186 C427 ) C186_=_C428( C186 C428 ) C186_=_C429( C186 C429 ) C186_=_C430( C186 C430 ) C186_=_C431( C186 C431 ) C186_=_C432( C186 C432 ) \nC186_=_C433( C186 C433 ) C186_=_C434( C186 C434 ) C186_=_C435( C186 C435 ) C186_=_C436( C186 C436 ) C186_=_C437( C186 C437 ) C186_=_C438( C186 C438 ) \nC186_=_C439( C186 C439 ) C214_=_C218( C214 C218 ) C214_=_C244( C214 C244 ) C214_=_C275( C214 C275 ) C214_=_C305( C214 C305 ) C214_=_C306( C214 C306 ) \nC214_=_C307( C214 C307 ) C214_=_C308( C214 C308 ) C214_=_C309( C214 C309 ) C214_=_C310( C214 C310 ) C214_=_C311( C214 C311 ) C214_=_C312( C214 C312 ) \nC214_=_C313( C214 C313 ) C214_=_C314( C214 C314 ) C214_=_C315( C214 C315 ) C214_=_C316( C214 C316 ) C214_=_C317( C214 C317 ) C214_=_C318( C214 C318 ) \nC214_=_C319( C214 C319 ) C214_=_C320( C214 C320 ) C214_=_C321( C214 C321 ) C214_=_C322( C214 C322 ) C214_=_C323( C214 C323 ) C214_=_C324( C214 C324 ) \nC214_=_C325( C214 C325 ) C214_=_C326( C214 C326 ) C214_=_C327( C214 C327 ) C214_=_C328( C214 C328 ) C214_=_C329( C214 C329 ) C214_=_C330( C214 C330 ) \nC214_=_C331( C214 C331 ) C214_=_C332( C214 C332 ) C214_=_C333( C214 C333 ) C214_=_C334( C214 C334 ) C218_=_C248( C218 C248 ) C218_=_C279( C218 C279 ) \nC218_=_C308( C218 C308 ) C218_=_C337( C218 C337 ) C218_=_C364( C218 C364 ) C218_=_C388( C218 C388 ) C218_=_C414( C218 C414 ) C218_=_C415( C218 C415 ) \nC218_=_C416( C218 C416 ) C218_=_C417( C218 C417 ) C218_=_C418( C218 C418 ) C218_=_C419( C218 C419 ) C218_=_C420( C218 C420 ) C218_=_C421( C218 C421 ) \nC218_=_C422( C218 C422 ) C218_=_C423( C218 C423 ) C218_=_C424( C218 C424 ) C218_=_C425( C218 C425 ) C218_=_C426( C218 C426 ) C218_=_C427( C218 C427 ) \nC218_=_C428( C218 C428 ) C218_=_C429( C218 C429 ) C218_=_C430( C218 C430 ) C218_=_C431( C218 C431 ) C218_=_C432( C218 C432 ) C218_=_C433( C218 C433 ) \nC218_=_C434( C218 C434 ) C218_=_C435( C218 C435 ) C218_=_C436( C218 C436 ) C218_=_C437( C218 C437 ) C218_=_C438( C218 C438 ) C218_=_C439( C218 C439 ) \nC244_=_C248( C244 C248 ) C244_=_C275( C244 C275 ) C244_=_C305( C244 C305 ) C244_=_C306( C244 C306 ) C244_=_C307( C244 C307 ) C244_=_C308( C244 C308 ) \nC244_=_C309( C244 C309 ) C244_=_C310( C244 C310 ) C244_=_C311( C244 C311 ) C244_=_C312( C244 C312 ) C244_=_C313( C244 C313 ) C244_=_C314( C244 C314 ) \nC244_=_C315( C244 C315 ) C244_=_C316( C244 C316 ) C244_=_C317( C244 C317 ) C244_=_C318( C244 C318 ) C244_=_C319( C244 C319 ) C244_=_C320( C244 C320 ) \nC244_=_C321( C244 C321 ) C244_=_C322( C244 C322 ) C244_=_C323( C244 C323 ) C244_=_C324( C244 C324 ) C244_=_C325( C244 C325 ) C244_=_C326( C244 C326 ) \nC244_=_C327( C244 C327 ) C244_=_C328( C244 C328 ) C244_=_C329( C244 C329 ) C244_=_C330( C244 C330 ) C244_=_C331( C244 C331 ) C244_=_C332( C244 C332 ) \nC244_=_C333( C244 C333 ) C244_=_C334( C244 C334 ) C248_=_C279( C248 C279 ) C248_=_C308( C248 C308 ) C248_=_C337( C248 C337 ) C248_=_C364( C248 C364 ) \nC248_=_C388( C248 C388 ) C248_=_C414( C248 C414 ) C248_=_C415( C248 C415 ) C248_=_C416( C248 C416 ) C248_=_C417( C248 C417 ) C248_=_C418( C248 C418 ) \nC248_=_C419( C248 C419 ) C248_=_C420( C248 C420 ) C248_=_C421( C248 C421 ) C248_=_C422( C248 C422 ) C248_=_C423( C248 C423 ) C248_=_C424( C248 C424 ) \nC248_=_C425( C248 C425 ) C248_=_C426( C248 C426 ) C248_=_C427( C248 C427 ) C248_=_C428( C248 C428 ) C248_=_C429( C248 C429 ) C248_=_C430( C248 C430 ) \nC248_=_C431( C248 C431 ) C248_=_C432( C248 C432 ) C248_=_C433( C248 C433 ) C248_=_C434( C248 C434 ) C248_=_C435( C248 C435 ) C248_=_C436( C248 C436 ) \nC248_=_C437( C248 C437 ) C248_=_C438( C248 C438 ) C248_=_C439( C248 C439 ) C275_=_C279( C275 C279 ) C275_=_C305( C275 C305 ) C275_=_C306( C275 C306 ) \nC275_=_C307( C275 C307 ) C275_=_C308( C275 C308 ) C275_=_C309( C275 C309 ) C275_=_C310( C275 C310 ) C275_=_C311( C275 C311 ) C275_=_C312( C275 C312 ) \nC275_=_C313( C275 C313 ) C275_=_C314( C275 C314 ) C275_=_C315( C275 C315 ) C275_=_C316( C275 C316 ) C275_=_C317( C275 C317 ) C275_=_C318( C275 C318 ) \nC275_=_C319( C275 C319 ) C275_=_C320( C275 C320 ) C275_=_C321( C275 C321 ) C275_=_C322( C275 C322 ) C275_=_C323( C275 C323 ) C275_=_C324( C275 C324 ) \nC275_=_C325( C275 C325 ) C275_=_C326( C275 C326 ) C275_=_C327( C275 C327 ) C275_=_C328( C275 C328 ) C275_=_C329( C275 C329 ) C275_=_C330( C275 C330 ) \nC275_=_C331( C275 C331 ) C275_=_C332( C275 C332 ) C275_=_C333( C275 C333 ) C275_=_C334( C275 C334 ) C279_=_C308( C279 C308 ) C279_=_C337( C279 C337 ) \nC279_=_C364( C279 C364 ) C279_=_C388( C279 C388 ) C279_=_C414( C279 C414 ) C279_=_C415( C279 C415 ) C279_=_C416( C279 C416 ) C279_=_C417( C279 C417 ) \nC279_=_C418( C279 C418 ) C279_=_C419( C279 C419 ) C279_=_C420( C279 C420 ) C279_=_C421( C279 C421 ) C279_=_C422( C279 C422 ) C279_=_C423( C279 C423 ) \nC279_=_C424( C279 C424 ) C279_=_C425( C279 C425 ) C279_=_C426( C279 C426 ) C279_=_C427( C279 C427 ) C279_=_C428( C279 C428 ) C279_=_C429( C279 C429 ) \nC279_=_C430( C279 C430 ) C279_=_C431( C279 C431 ) C279_=_C432( C279 C432 ) C279_=_C433( C279 C433 ) C279_=_C434( C279 C434 ) C279_=_C435( C279 C435 ) \nC279_=_C436( C279 C436 ) C279_=_C437( C279 C437 ) C279_=_C438( C279 C438 ) C279_=_C439( C279 C439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32( C305 C332 ) C305_=_C333( C305 C333 ) C305_=_C334( C305 C334 ) C305_=_C337( C305 C337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34( C306 C334 ) C306_=_C364( C306 C364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34( C307 C334 ) \nC307_=_C388( C307 C388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w:t>
      </w:r>
    </w:p>
    <w:p>
      <w:pPr>
        <w:pStyle w:val="PreformattedText"/>
        <w:bidi w:val="0"/>
        <w:spacing w:before="0" w:after="0"/>
        <w:jc w:val="left"/>
        <w:rPr/>
      </w:pPr>
      <w:r>
        <w:rPr/>
        <w:t xml:space="preserve"> </w:t>
      </w:r>
      <w:r>
        <w:rPr/>
        <w:t>) C308_=_C328( C308 C328 ) C308_=_C329( C308 C329 ) C308_=_C330( C308 C330 ) C308_=_C331( C308 C331 ) \nC308_=_C332( C308 C332 ) C308_=_C333( C308 C333 ) C308_=_C334( C308 C334 ) C308_=_C337( C308 C337 ) C308_=_C364( C308 C364 ) C308_=_C388( C308 C388 ) \nC308_=_C414( C308 C414 ) C308_=_C415( C308 C415 ) C308_=_C416( C308 C416 ) C308_=_C417( C308 C417 ) C308_=_C418( C308 C418 ) C308_=_C419( C308 C419 ) \nC308_=_C420( C308 C420 ) C308_=_C421( C308 C421 ) C308_=_C422( C308 C422 ) C308_=_C423( C308 C423 ) C308_=_C424( C308 C424 ) C308_=_C425( C308 C425 ) \nC308_=_C426( C308 C426 ) C308_=_C427( C308 C427 ) C308_=_C428( C308 C428 ) C308_=_C429( C308 C429 ) C308_=_C430( C308 C430 ) C308_=_C431( C308 C431 ) \nC308_=_C432( C308 C432 ) C308_=_C433( C308 C433 ) C308_=_C434( C308 C434 ) C308_=_C435( C308 C435 ) C308_=_C436( C308 C436 ) C308_=_C437( C308 C437 ) \nC308_=_C438( C308 C438 ) C308_=_C439( C308 C439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34( C309 C334 ) C309_=_C414( C309 C414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415( C310 C415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34( C311 C334 ) C311_=_C416( C311 C416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417( C312 C417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34( C313 C334 ) C313_=_C418( C313 C418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33( C314 C333 ) C314_=_C334( C314 C334 ) C314_=_C419( C314 C419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5_=_C420( C315 C420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421( C316 C421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422( C317 C422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423( C318 C423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424( C319 C424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425( C320 C425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426( C321 C426 ) C322_=_C323( C322 C323 ) C322_=_C324( C322 C324 ) \nC322_=_C325( C322 C325 ) C322_=_C326( C322 C326 ) C322_=_C327( C322 C327 ) C322_=_C328( C322 C328 ) C322_=_C329( C322 C329 ) C322_=_C330( C322 C330 ) \nC322_=_C331( C322 C331 ) C322_=_C332( C322 C332 ) C322_=_C333( C322 C333 ) C322_=_C334( C322 C334 ) C322_=_C427( C322 C427 ) C323_=_C324( C323 C324 ) \nC323_=_C325( C323 C325 ) C323_=_C326( C323 C326 ) C323_=_C327( C323 C327 ) C323_=_C328( C323 C328 ) C323_=_C329( C323 C329 ) C323_=_C330( C323 C330 ) \nC323_=_C331( C323 C331 ) C323_=_C332( C323 C332 ) C323_=_C333( C323 C333 ) C323_=_C334( C323 C334 ) C323_=_C428( C323 C428 ) C324_=_C325( C324 C325 ) \nC324_=_C326( C324 C326 ) C324_=_C327( C324 C327 ) C324_=_C328( C324 C328 ) C324_=_C329( C324 C329 ) C324_=_C330( C324 C330 ) C324_=_C331( C324 C331 ) \nC324_=_C332( C324 C332 ) C324_=_C333( C324 C333 ) C324_=_C334( C324 C334 ) C324_=_C429( C324 C429 ) C325_=_C326( C325 C326 ) C325_=_C327( C325 C327 ) \nC325_=_C328( C325 C328 ) C325_=_C329( C325 C329 ) C325_=_C330( C325 C330 ) C325_=_C331( C325 C331 ) C325_=_C332( C325 C332 ) C325_=_C333( C325 C333 ) \nC325_=_C334( C325 C334 ) C325_=_C430( C325 C430 ) C326_=_C327( C326 C327 ) C326_=_C328( C326 C328 ) C326_=_C329( C326 C329 ) C326_=_C330( C326 C330 ) \nC326_=_C331( C326 C331 ) C326_=_C332( C326 C332 ) C326_=_C333( C326 C333 ) C326_=_C334( C326 C334 ) C326_=_C431( C326 C431 ) C327_=_C328( C327 C328 ) \nC327_=_C329( C327 C329 ) C327_=_C330( C327 C330 ) C327_=_C331( C327 C331 ) C327_=_C332( C327 C332 ) C327_=_C333( C327 C333 ) C327_=_C334( C327 C334 ) \nC327_=_C432( C327 C432 ) C328_=_C329( C328 C329 ) C328_=_C330( C328 C330 ) C328_=_C331( C328 C331 ) C328_=_C332( C328 C332 ) C328_=_C333( C328 C333 ) \nC328_=_C334( C328 C334 ) C328_=_C433( C328 C433 ) C329_=_C330( C329 C330 ) C329_=_C331( C329 C331 ) C329_=_C332( C329 C332 ) C329_=_C333( C329 C333 ) \nC329_=_C334( C329 C334 ) C329_=_C434( C329 C434 ) C330_=_C331( C330 C331 ) C330_=_C332( C330 C332 ) C330_=_C333( C330 C333 ) C330_=_C334( C330 C334 ) \nC330_=_C435( C330 C435 ) C331_=_C332( C331 C332 ) C331_=_C333( C331 C333 ) C331_=_C334( C331 C334 ) C331_=_C436( C331 C436 ) C332_=_C333( C332 C333 ) \nC332_=_C334( C332 C334 ) C332_=_C437( C332 C437 ) C333_=_C334( C333 C334 ) C333_=_C438( C333 C438 ) C334_=_C439( C334 C439 ) C337_=_C364( C337 C364 ) \nC337_=_C388( C337 C388 ) C337_=_C414( C337 C414 ) C337_=_C415( C337</w:t>
      </w:r>
    </w:p>
    <w:p>
      <w:pPr>
        <w:pStyle w:val="PreformattedText"/>
        <w:bidi w:val="0"/>
        <w:spacing w:before="0" w:after="0"/>
        <w:jc w:val="left"/>
        <w:rPr/>
      </w:pPr>
      <w:r>
        <w:rPr/>
        <w:t xml:space="preserve"> </w:t>
      </w:r>
      <w:r>
        <w:rPr/>
        <w:t>C415 ) C337_=_C416( C337 C416 ) C337_=_C417( C337 C417 ) C337_=_C418( C337 C418 ) \nC337_=_C419( C337 C419 ) C337_=_C420( C337 C420 ) C337_=_C421( C337 C421 ) C337_=_C422( C337 C422 ) C337_=_C423( C337 C423 ) C337_=_C424( C337 C424 ) \nC337_=_C425( C337 C425 ) C337_=_C426( C337 C426 ) C337_=_C427( C337 C427 ) C337_=_C428( C337 C428 ) C337_=_C429( C337 C429 ) C337_=_C430( C337 C430 ) \nC337_=_C431( C337 C431 ) C337_=_C432( C337 C432 ) C337_=_C433( C337 C433 ) C337_=_C434( C337 C434 ) C337_=_C435( C337 C435 ) C337_=_C436( C337 C436 ) \nC337_=_C437( C337 C437 ) C337_=_C438( C337 C438 ) C337_=_C439( C337 C439 ) C364_=_C388( C364 C388 ) C364_=_C414( C364 C414 ) C364_=_C415( C364 C415 ) \nC364_=_C416( C364 C416 ) C364_=_C417( C364 C417 ) C364_=_C418( C364 C418 ) C364_=_C419( C364 C419 ) C364_=_C420( C364 C420 ) C364_=_C421( C364 C421 ) \nC364_=_C422( C364 C422 ) C364_=_C423( C364 C423 ) C364_=_C424( C364 C424 ) C364_=_C425( C364 C425 ) C364_=_C426( C364 C426 ) C364_=_C427( C364 C427 ) \nC364_=_C428( C364 C428 ) C364_=_C429( C364 C429 ) C364_=_C430( C364 C430 ) C364_=_C431( C364 C431 ) C364_=_C432( C364 C432 ) C364_=_C433( C364 C433 ) \nC364_=_C434( C364 C434 ) C364_=_C435( C364 C435 ) C364_=_C436( C364 C436 ) C364_=_C437( C364 C437 ) C364_=_C438( C364 C438 ) C364_=_C439( C364 C439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7_=_C428( C427 C428 ) C427_=_C429( C427 C429 ) C427_=_C430( C427 C430 ) \nC427_=_C431( C427 C431 ) C427_=_C432( C427 C432 ) C427_=_C433( C427 C433 ) C427_=_C434( C427 C434 ) C427_=_C435( C427 C435 ) C427_=_C436( C427 C436 ) \nC427_=_C437( C427 C437 ) C427_=_C438( C427 C438 ) C427_=_C439( C427 C439 ) C428_=_C429( C428 C429 ) C428_=_C430( C428 C430 ) C428_=_C431( C428 C431 ) \nC428_=_C432( C428 C432 ) C428_=_C433( C428 C433 ) C428_=_C434( C428 C434 ) C428_=_C435( C428 C435 ) C428_=_C436( C428 C436 ) C428_=_C437( C428 C437 ) \nC428_=_C438( C428 C438 ) C428_=_C439( C428 C439 ) C429_=_C430( C429 C430 ) C429_=_C431( C429 C431 ) C429_=_C432( C429 C432 ) C429_=_C433( C429 C433 ) \nC429_=_C434( C429 C434 ) C429_=_C435( C429 C435 ) C429_=_C436( C429 C436 ) C429_=_C437( C429 C437 ) C429_=_C438( C429 C438 ) C429_=_C439( C429 C439 ) \nC430_=_C431( C430 C431 ) C430_=_C432( C430 C432 ) C430_=_C433( C430 C433 ) C430_=_C434( C430 C434 ) C430_=_C435( C430 C435 ) C430_=_C436( C430 C436 ) \nC430_=_C437( C430 C437 ) C430_=_C438( C430 C438 ) C430_=_C439( C430 C439 ) C431_=_C432( C431 C432 ) C431_=_C433( C431 C433 ) C431_=_C434( C431 C434 ) \nC431_=_C435( C431 C435 ) C431_=_C436( C431 C436 ) C431_=_C437( C431 C437 ) C431_=_C438( C431 C438 ) C431_=_C439( C431 C439 ) C432_=_C433( C432 C433 ) \nC432_=_C434( C432 C434 ) C432_=_C435( C432 C435 ) C432_=_C436( C432 C436 ) C432_=_C437( C432 C437 ) C432_=_C438( C432 C438 ) C432_=_C439( C432 C439 ) \nC433_=_C434( C433 C434 ) C433_=_C435( C433 C435 ) C433_=_C436( C433 C436 ) C433_=_C437( C433 C437 ) C433_=_C438( C433 C438 ) C433_=_C439( C433 C439 ) \nC434_=_C435( C434 C435 ) C434_=_C436( C434 C436 ) C434_=_C437( C434 C437 ) C434_=_C438(</w:t>
      </w:r>
    </w:p>
    <w:p>
      <w:pPr>
        <w:pStyle w:val="PreformattedText"/>
        <w:bidi w:val="0"/>
        <w:spacing w:before="0" w:after="0"/>
        <w:jc w:val="left"/>
        <w:rPr/>
      </w:pPr>
      <w:r>
        <w:rPr/>
        <w:t xml:space="preserve"> </w:t>
      </w:r>
      <w:r>
        <w:rPr/>
        <w:t>C434 C438 ) C434_=_C439( C434 C439 ) C435_=_C436( C435 C436 ) \nC435_=_C437( C435 C437 ) C435_=_C438( C435 C438 ) C435_=_C439( C435 C439 ) C436_=_C437( C436 C437 ) C436_=_C438( C436 C438 ) C436_=_C439( C436 C439 ) \nC437_=_C438( C437 C438 ) C437_=_C439( C437 C439 ) C438_=_C439( C438 C439 ) "];9-&gt;17[label="76: C8 C12 C44 C48 C81 \nC85 C116 C120 C150 C154 C182 \nC186 C214 C218 C244 C248 C275 \nC279 C305 C306 C307 C309 C310 \nC311 C312 C313 C314 C315 C316 \nC317 C318 C319 C320 C321 C322 \nC323 C324 C325 C326 C327 C328 \nC329 C330 C331 C332 C333 C334 \nC337 C364 C388 C414 C415 C416 \nC417 C418 C419 C420 C421 C422 \nC423 C424 C425 C426 C427 C428 \nC429 C430 C431 C432 C433 C434 \nC435 C436 C437 C438 C439 \n1444: C8_=_C12 ,C8_=_C44 ,C8_=_C81 ,C8_=_C116 ,C8_=_C150 ,\nC8_=_C182 ,C8_=_C214 ,C8_=_C244 ,C8_=_C275 ,C8_=_C305 ,C8_=_C306 ,\nC8_=_C307 ,C8_=_C309 ,C8_=_C310 ,C8_=_C311 ,C8_=_C312 ,C8_=_C313 ,\nC8_=_C314 ,C8_=_C315 ,C8_=_C316 ,C8_=_C317 ,C8_=_C318 ,C8_=_C319 ,\nC8_=_C320 ,C8_=_C321 ,C8_=_C322 ,C8_=_C323 ,C8_=_C324 ,C8_=_C325 ,\nC8_=_C326 ,C8_=_C327 ,C8_=_C328 ,C8_=_C329 ,C8_=_C330 ,C8_=_C331 ,\nC8_=_C332 ,C8_=_C333 ,C8_=_C334 ,C12_=_C48 ,C12_=_C85 ,C12_=_C120 ,\nC12_=_C154 ,C12_=_C186 ,C12_=_C218 ,C12_=_C248 ,C12_=_C279 ,C12_=_C337 ,\nC12_=_C364 ,C12_=_C388 ,C12_=_C414 ,C12_=_C415 ,C12_=_C416 ,C12_=_C417 ,\nC12_=_C418 ,C12_=_C419 ,C12_=_C420 ,C12_=_C421 ,C12_=_C422 ,C12_=_C423 ,\nC12_=_C424 ,C12_=_C425 ,C12_=_C426 ,C12_=_C427 ,C12_=_C428 ,C12_=_C429 ,\nC12_=_C430 ,C12_=_C431 ,C12_=_C432 ,C12_=_C433 ,C12_=_C434 ,C12_=_C435 ,\nC12_=_C436 ,C12_=_C437 ,C12_=_C438 ,C12_=_C439 ,C44_=_C48 ,C44_=_C81 ,\nC44_=_C116 ,C44_=_C150 ,C44_=_C182 ,C44_=_C214 ,C44_=_C244 ,C44_=_C275 ,\nC44_=_C305 ,C44_=_C306 ,C44_=_C307 ,C44_=_C309 ,C44_=_C310 ,C44_=_C311 ,\nC44_=_C312 ,C44_=_C313 ,C44_=_C314 ,C44_=_C315 ,C44_=_C316 ,C44_=_C317 ,\nC44_=_C318 ,C44_=_C319 ,C44_=_C320 ,C44_=_C321 ,C44_=_C322 ,C44_=_C323 ,\nC44_=_C324 ,C44_=_C325 ,C44_=_C326 ,C44_=_C327 ,C44_=_C328 ,C44_=_C329 ,\nC44_=_C330 ,C44_=_C331 ,C44_=_C332 ,C44_=_C333 ,C44_=_C334 ,C48_=_C85 ,\nC48_=_C120 ,C48_=_C154 ,C48_=_C186 ,C48_=_C218 ,C48_=_C248 ,C48_=_C279 ,\nC48_=_C337 ,C48_=_C364 ,C48_=_C388 ,C48_=_C414 ,C48_=_C415 ,C48_=_C416 ,\nC48_=_C417 ,C48_=_C418 ,C48_=_C419 ,C48_=_C420 ,C48_=_C421 ,C48_=_C422 ,\nC48_=_C423 ,C48_=_C424 ,C48_=_C425 ,C48_=_C426 ,C48_=_C427 ,C48_=_C428 ,\nC48_=_C429 ,C48_=_C430 ,C48_=_C431 ,C48_=_C432 ,C48_=_C433 ,C48_=_C434 ,\nC48_=_C435 ,C48_=_C436 ,C48_=_C437 ,C48_=_C438 ,C48_=_C439 ,C81_=_C85 ,\nC81_=_C116 ,C81_=_C150 ,C81_=_C182 ,C81_=_C214 ,C81_=_C244 ,C81_=_C275 ,\nC81_=_C305 ,C81_=_C306 ,C81_=_C307 ,C81_=_C309 ,C81_=_C310 ,C81_=_C311 ,\nC81_=_C312 ,C81_=_C313 ,C81_=_C314 ,C81_=_C315 ,C81_=_C316 ,C81_=_C317 ,\nC81_=_C318 ,C81_=_C319 ,C81_=_C320 ,C81_=_C321 ,C81_=_C322 ,C81_=_C323 ,\nC81_=_C324 ,C81_=_C325 ,C81_=_C326 ,C81_=_C327 ,C81_=_C328 ,C81_=_C329 ,\nC81_=_C330 ,C81_=_C331 ,C81_=_C332 ,C81_=_C333 ,C81_=_C334 ,C85_=_C120 ,\nC85_=_C154 ,C85_=_C186 ,C85_=_C218 ,C85_=_C248 ,C85_=_C279 ,C85_=_C337 ,\nC85_=_C364 ,C85_=_C388 ,C85_=_C414 ,C85_=_C415 ,C85_=_C416 ,C85_=_C417 ,\nC85_=_C418 ,C85_=_C419 ,C85_=_C420 ,C85_=_C421 ,C85_=_C422 ,C85_=_C423 ,\nC85_=_C424 ,C85_=_C425 ,C85_=_C426 ,C85_=_C427 ,C85_=_C428 ,C85_=_C429 ,\nC85_=_C430 ,C85_=_C431 ,C85_=_C432 ,C85_=_C433 ,C85_=_C434 ,C85_=_C435 ,\nC85_=_C436 ,C85_=_C437 ,C85_=_C438 ,C85_=_C439 ,C116_=_C120 ,C116_=_C150 ,\nC116_=_C182 ,C116_=_C214 ,C116_=_C244 ,C116_=_C275 ,C116_=_C305 ,C116_=_C306 ,\nC116_=_C307 ,C116_=_C309 ,C116_=_C310 ,C116_=_C311 ,C116_=_C312 ,C116_=_C313 ,\nC116_=_C314 ,C116_=_C315 ,C116_=_C316 ,C116_=_C317 ,C116_=_C318 ,C116_=_C319 ,\nC116_=_C320 ,C116_=_C321 ,C116_=_C322 ,C116_=_C323 ,C116_=_C324 ,C116_=_C325 ,\nC116_=_C326 ,C116_=_C327 ,C116_=_C328 ,C116_=_C329 ,C116_=_C330 ,C116_=_C331 ,\nC116_=_C332 ,C116_=_C333 ,C116_=_C334 ,C120_=_C154 ,C120_=_C186 ,C120_=_C218 ,\nC120_=_C248 ,C120_=_C279 ,C120_=_C337 ,C120_=_C364 ,C120_=_C388 ,C120_=_C414 ,\nC120_=_C415 ,C120_=_C416 ,C120_=_C417 ,C120_=_C418 ,C120_=_C419 ,C120_=_C420 ,\nC120_=_C421 ,C120_=_C422 ,C120_=_C423 ,C120_=_C424 ,C120_=_C425 ,C120_=_C426 ,\nC120_=_C427 ,C120_=_C428 ,C120_=_C429 ,C120_=_C430 ,C120_=_C431 ,C120_=_C432 ,\nC120_=_C433 ,C120_=_C434 ,C120_=_C435 ,C120_=_C436 ,C120_=_C437 ,C120_=_C438 ,\nC120_=_C439 ,C150_=_C154 ,C150_=_C182 ,C150_=_C214 ,C150_=_C244 ,C150_=_C275 ,\nC150_=_C305 ,C150_=_C306 ,C150_=_C307 ,C150_=_C309 ,C150_=_C310 ,C150_=_C311 ,\nC150_=_C312 ,C150_=_C313 ,C150_=_C314 ,C150_=_C315 ,C150_=_C316 ,C150_=_C317 ,\nC150_=_C318 ,C150_=_C319 ,C150_=_C320 ,C150_=_C321 ,C150_=_C322 ,C150_=_C323 ,\nC150_=_C324 ,C150_=_C325 ,C150_=_C326 ,C150_=_C327 ,C150_=_C328 ,C150_=_C329 ,\nC150_=_C330 ,C150_=_C331 ,C150_=_C332 ,C150_=_C333 ,C150_=_C334 ,C154_=_C186 ,\nC154_=_C218 ,C154_=_C248 ,C154_=_C279 ,C154_=_C337 ,C154_=_C364 ,C154_=_C388 ,\nC154_=_C414 ,C154_=_C415 ,C154_=_C416 ,C154_=_C417 ,C154_=_C418 ,C154_=_C419 ,\nC154_=_C420 ,C154_=_C421 ,C154_=_C422 ,C154_=_C423 ,C154_=_C424 ,C154_=_C425 ,\nC154_=_C426 ,C154_=_C427 ,C154_=_C428 ,C154_=_C429 ,C154_=_C430 ,C154_=_C431 ,\nC154_=_C432 ,C154_=_C433 ,C154_=_C434 ,C154_=_C435 ,C154_=_C436 ,C154_=_C437 ,\nC154_=_C438 ,C154_=_C439 ,C182_=_C186 ,C182_=_C214 ,C182_=_C244 ,C182_=_C275 ,\nC182_=_C305 ,C182_=_C306 ,C182_=_C307 ,C182_=_C309 ,C182_=_C310 ,C182_=_C311 ,\nC182_=_C312 ,C182_=_C313 ,C182_=_C314 ,C182_=_C315 ,C182_=_C316 ,C182_=_C317 ,\nC182_=_C318 ,C182_=_C319 ,C182_=_C320 ,C182_=_C321 ,C182_=_C322 ,C182_=_C323 ,\nC182_=_C324 ,C182_=_C325 ,C182_=_C326 ,C182_=_C327 ,C182_=_C328 ,C182_=_C329 ,\nC182_=_C330 ,C182_=_C331 ,C182_=_C332 ,C182_=_C333 ,C182_=_C334 ,C186_=_C218 ,\nC186_=_C248 ,C186_=_C279 ,C186_=_C337 ,C186_=_C364 ,C186_=_C388 ,C186_=_C414 ,\nC186_=_C415 ,C186_=_C416 ,C186_=_C417 ,C186_=_C418 ,C186_=_C419 ,C186_=_C420 ,\nC186_=_C421 ,C186_=_C422 ,C186_=_C423 ,C186_=_C424 ,C186_=_C425 ,C186_=_C426 ,\nC186_=_C427 ,C186_=_C428 ,C186_=_C429 ,C186_=_C430 ,C186_=_C431 ,C186_=_C432 ,\nC186_=_C433 ,C186_=_C434 ,C186_=_C435 ,C186_=_C436 ,C186_=_C437 ,C186_=_C438 ,\nC186_=_C439 ,C214_=_C218 ,C214_=_C244 ,C214_=_C275 ,C214_=_C305 ,C214_=_C306 ,\nC214_=_C307 ,C214_=_C309 ,C214_=_C310 ,C214_=_C311 ,C214_=_C312 ,C214_=_C313 ,\nC214_=_C314 ,C214_=_C315 ,C214_=_C316 ,C214_=_C317 ,C214_=_C318 ,C214_=_C319 ,\nC214_=_C320 ,C214_=_C321 ,C214_=_C322 ,C214_=_C323 ,C214_=_C324 ,C214_=_C325 ,\nC214_=_C326 ,C214_=_C327 ,C214_=_C328 ,C214_=_C329 ,C214_=_C330 ,C214_=_C331 ,\nC214_=_C332 ,C214_=_C333 ,C214_=_C334 ,C218_=_C248 ,C218_=_C279 ,C218_=_C337 ,\nC218_=_C364 ,C218_=_C388 ,C218_=_C414 ,C218_=_C415 ,C218_=_C416 ,C218_=_C417 ,\nC218_=_C418 ,C218_=_C419 ,C218_=_C420 ,C218_=_C421 ,C218_=_C422 ,C218_=_C423 ,\nC218_=_C424 ,C218_=_C425 ,C218_=_C426 ,C218_=_C427 ,C218_=_C428 ,C218_=_C429 ,\nC218_=_C430 ,C218_=_C431 ,C218_=_C432 ,C218_=_C433 ,C218_=_C434 ,C218_=_C435 ,\nC218_=_C436 ,C218_=_C437 ,C218_=_C438 ,C218_=_C439 ,C244_=_C248 ,C244_=_C275 ,\nC244_=_C305 ,C244_=_C306 ,C244_=_C307 ,C244_=_C309 ,C244_=_C310 ,C244_=_C311 ,\nC244_=_C312 ,C244_=_C313 ,C244_=_C314 ,C244_=_C315 ,C244_=_C316 ,C244_=_C317 ,\nC244_=_C318 ,C244_=_C319 ,C244_=_C320 ,C244_=_C321 ,C244_=_C322 ,C244_=_C323 ,\nC244_=_C324 ,C244_=_C325 ,C244_=_C326 ,C244_=_C327 ,C244_=_C328 ,C244_=_C329 ,\nC244_=_C330 ,C244_=_C331 ,C244_=_C332 ,C244_=_C333 ,C244_=_C334 ,C248_=_C279 ,\nC248_=_C337 ,C248_=_C364 ,C248_=_C388 ,C248_=_C414 ,C248_=_C415 ,C248_=_C416 ,\nC248_=_C417 ,C248_=_C418 ,C248_=_C419 ,C248_=_C420 ,C248_=_C421 ,C248_=_C422 ,\nC248_=_C423 ,C248_=_C424 ,C248_=_C425 ,C248_=_C426 ,C248_=_C427 ,C248_=_C428 ,\nC248_=_C429 ,C248_=_C430 ,C248_=_C431 ,C248_=_C432 ,C248_=_C433 ,C248_=_C434 ,\nC248_=_C435 ,C248_=_C436 ,C248_=_C437 ,C248_=_C438 ,C248_=_C439 ,C275_=_C279 ,\nC275_=_C305 ,C275_=_C306 ,C275_=_C307 ,C275_=_C309 ,C275_=_C310 ,C275_=_C311 ,\nC275_=_C312 ,C275_=_C313 ,C275_=_C314 ,C275_=_C315 ,C275_=_C316 ,C275_=_C317 ,\nC275_=_C318 ,C275_=_C319 ,C275_=_C320 ,C275_=_C321 ,C275_=_C322 ,C275_=_C323 ,\nC275_=_C324 ,C275_=_C325 ,C275_=_C326 ,C275_=_C327 ,C275_=_C328 ,C275_=_C329 ,\nC275_=_C330 ,C275_=_C331 ,C275_=_C332 ,C275_=_C333 ,C275_=_C334 ,C279_=_C337 ,\nC279_=_C364 ,C279_=_C388 ,C279_=_C414 ,C279_=_C415 ,C279_=_C416 ,C279_=_C417 ,\nC279_=_C418 ,C279_=_C419 ,C279_=_C420 ,C279_=_C421 ,C279_=_C422 ,C279_=_C423 ,\nC279_=_C424 ,C279_=_C425 ,C279_=_C426 ,C279_=_C427 ,C279_=_C428 ,C279_=_C429 ,\nC279_=_C430 ,C279_=_C431 ,C279_=_C432 ,C279_=_C433 ,C279_=_C434 ,C279_=_C435 ,\nC279_=_C436 ,C279_=_C437 ,C279_=_C438 ,C279_=_C439 ,C305_=_C306 ,C305_=_C307 ,\nC305_=_C309 ,C305_=_C310 ,C305_=_C311 ,C305_=_C312 ,C305_=_C313 ,C305_=_C314 ,\nC305_=_C315 ,C305_=_C316 ,C305_=_C317 ,C305_=_C318 ,C305_=_C319 ,C305_=_C320 ,\nC305_=_C321 ,C305_=_C322 ,C305_=_C323 ,C305_=_C324 ,C305_=_C325 ,C305_=_C326 ,\nC305_=_C327 ,C305_=_C328 ,C305_=_C329 ,C305_=_C330 ,C305_=_C331 ,C305_=_C332 ,\nC305_=_C333 ,C305_=_C334 ,C305_=_C337 ,C306_=_C307 ,C306_=_C309 ,C306_=_C310 ,\nC306_=_C311 ,C306_=_C312 ,C306_=_C313 ,C306_=_C314 ,C306_=_C315 ,C306_=_C316 ,\nC306_=_C317 ,C306_=_C318 ,C306_=_C319 ,C306_=_C320 ,C306_=_C321 ,C306_=_C322 ,\nC306_=_C323 ,C306_=_C324 ,C306_=_C325 ,C306_=_C326 ,C306_=_C327 ,C306_=_C328 ,\nC306_=_C329 ,C306_=_C330 ,C306_=_C331 ,C306_=_C332 ,C306_=_C333 ,C306_=_C334 ,\nC306_=_C364 ,C307_=_C309 ,C307_=_C310 ,C307_=_C311 ,C307_=_C312 ,C307_=_C313 ,\nC307_=_C314 ,C307_=_C315 ,C307_=_C316 ,C307_=_C317 ,C307_=_C318 ,C307_=_C319 ,\nC307_=_C320 ,C307_=_C321 ,C307_=_C322 ,C307_=_C323 ,C307_=_C324 ,C307_=_C325 ,\nC307_=_C326 ,C307_=_C327 ,C307_=_C328 ,C307_=_C329 ,C307_=_C330 ,C307_=_C331 ,\nC307_=_C332 ,C307_=_C333 ,C307_=_C334 ,C307_=_C388 ,C309_=_C310 ,C309_=_C311 ,\nC309_=_C312 ,C309_=_C313 ,C309_=_C314 ,C309_=_C315 ,C309_=_C316 ,C309_=_C317 ,\nC309_=_C318 ,C309_=_C319 ,C309_=_C320 ,C309_=_C321 ,C309_=_C322 ,C309_=_C323 ,\nC309_=_C324 ,C309_=_C325 ,C309_=_C326 ,C309_=_C327 ,C309_=_C328 ,C309_=_C329 ,\nC309_=_C330 ,C309_=_C331</w:t>
      </w:r>
    </w:p>
    <w:p>
      <w:pPr>
        <w:pStyle w:val="PreformattedText"/>
        <w:bidi w:val="0"/>
        <w:spacing w:before="0" w:after="0"/>
        <w:jc w:val="left"/>
        <w:rPr/>
      </w:pPr>
      <w:r>
        <w:rPr/>
        <w:t xml:space="preserve"> </w:t>
      </w:r>
      <w:r>
        <w:rPr/>
        <w:t>,C309_=_C332 ,C309_=_C333 ,C309_=_C334 ,C309_=_C414 ,\nC310_=_C311 ,C310_=_C312 ,C310_=_C313 ,C310_=_C314 ,C310_=_C315 ,C310_=_C316 ,\nC310_=_C317 ,C310_=_C318 ,C310_=_C319 ,C310_=_C320 ,C310_=_C321 ,C310_=_C322 ,\nC310_=_C323 ,C310_=_C324 ,C310_=_C325 ,C310_=_C326 ,C310_=_C327 ,C310_=_C328 ,\nC310_=_C329 ,C310_=_C330 ,C310_=_C331 ,C310_=_C332 ,C310_=_C333 ,C310_=_C334 ,\nC310_=_C415 ,C311_=_C312 ,C311_=_C313 ,C311_=_C314 ,C311_=_C315 ,C311_=_C316 ,\nC311_=_C317 ,C311_=_C318 ,C311_=_C319 ,C311_=_C320 ,C311_=_C321 ,C311_=_C322 ,\nC311_=_C323 ,C311_=_C324 ,C311_=_C325 ,C311_=_C326 ,C311_=_C327 ,C311_=_C328 ,\nC311_=_C329 ,C311_=_C330 ,C311_=_C331 ,C311_=_C332 ,C311_=_C333 ,C311_=_C334 ,\nC311_=_C416 ,C312_=_C313 ,C312_=_C314 ,C312_=_C315 ,C312_=_C316 ,C312_=_C317 ,\nC312_=_C318 ,C312_=_C319 ,C312_=_C320 ,C312_=_C321 ,C312_=_C322 ,C312_=_C323 ,\nC312_=_C324 ,C312_=_C325 ,C312_=_C326 ,C312_=_C327 ,C312_=_C328 ,C312_=_C329 ,\nC312_=_C330 ,C312_=_C331 ,C312_=_C332 ,C312_=_C333 ,C312_=_C334 ,C312_=_C417 ,\nC313_=_C314 ,C313_=_C315 ,C313_=_C316 ,C313_=_C317 ,C313_=_C318 ,C313_=_C319 ,\nC313_=_C320 ,C313_=_C321 ,C313_=_C322 ,C313_=_C323 ,C313_=_C324 ,C313_=_C325 ,\nC313_=_C326 ,C313_=_C327 ,C313_=_C328 ,C313_=_C329 ,C313_=_C330 ,C313_=_C331 ,\nC313_=_C332 ,C313_=_C333 ,C313_=_C334 ,C313_=_C418 ,C314_=_C315 ,C314_=_C316 ,\nC314_=_C317 ,C314_=_C318 ,C314_=_C319 ,C314_=_C320 ,C314_=_C321 ,C314_=_C322 ,\nC314_=_C323 ,C314_=_C324 ,C314_=_C325 ,C314_=_C326 ,C314_=_C327 ,C314_=_C328 ,\nC314_=_C329 ,C314_=_C330 ,C314_=_C331 ,C314_=_C332 ,C314_=_C333 ,C314_=_C334 ,\nC314_=_C419 ,C315_=_C316 ,C315_=_C317 ,C315_=_C318 ,C315_=_C319 ,C315_=_C320 ,\nC315_=_C321 ,C315_=_C322 ,C315_=_C323 ,C315_=_C324 ,C315_=_C325 ,C315_=_C326 ,\nC315_=_C327 ,C315_=_C328 ,C315_=_C329 ,C315_=_C330 ,C315_=_C331 ,C315_=_C332 ,\nC315_=_C333 ,C315_=_C334 ,C315_=_C420 ,C316_=_C317 ,C316_=_C318 ,C316_=_C319 ,\nC316_=_C320 ,C316_=_C321 ,C316_=_C322 ,C316_=_C323 ,C316_=_C324 ,C316_=_C325 ,\nC316_=_C326 ,C316_=_C327 ,C316_=_C328 ,C316_=_C329 ,C316_=_C330 ,C316_=_C331 ,\nC316_=_C332 ,C316_=_C333 ,C316_=_C334 ,C316_=_C421 ,C317_=_C318 ,C317_=_C319 ,\nC317_=_C320 ,C317_=_C321 ,C317_=_C322 ,C317_=_C323 ,C317_=_C324 ,C317_=_C325 ,\nC317_=_C326 ,C317_=_C327 ,C317_=_C328 ,C317_=_C329 ,C317_=_C330 ,C317_=_C331 ,\nC317_=_C332 ,C317_=_C333 ,C317_=_C334 ,C317_=_C422 ,C318_=_C319 ,C318_=_C320 ,\nC318_=_C321 ,C318_=_C322 ,C318_=_C323 ,C318_=_C324 ,C318_=_C325 ,C318_=_C326 ,\nC318_=_C327 ,C318_=_C328 ,C318_=_C329 ,C318_=_C330 ,C318_=_C331 ,C318_=_C332 ,\nC318_=_C333 ,C318_=_C334 ,C318_=_C423 ,C319_=_C320 ,C319_=_C321 ,C319_=_C322 ,\nC319_=_C323 ,C319_=_C324 ,C319_=_C325 ,C319_=_C326 ,C319_=_C327 ,C319_=_C328 ,\nC319_=_C329 ,C319_=_C330 ,C319_=_C331 ,C319_=_C332 ,C319_=_C333 ,C319_=_C334 ,\nC319_=_C424 ,C320_=_C321 ,C320_=_C322 ,C320_=_C323 ,C320_=_C324 ,C320_=_C325 ,\nC320_=_C326 ,C320_=_C327 ,C320_=_C328 ,C320_=_C329 ,C320_=_C330 ,C320_=_C331 ,\nC320_=_C332 ,C320_=_C333 ,C320_=_C334 ,C320_=_C425 ,C321_=_C322 ,C321_=_C323 ,\nC321_=_C324 ,C321_=_C325 ,C321_=_C326 ,C321_=_C327 ,C321_=_C328 ,C321_=_C329 ,\nC321_=_C330 ,C321_=_C331 ,C321_=_C332 ,C321_=_C333 ,C321_=_C334 ,C321_=_C426 ,\nC322_=_C323 ,C322_=_C324 ,C322_=_C325 ,C322_=_C326 ,C322_=_C327 ,C322_=_C328 ,\nC322_=_C329 ,C322_=_C330 ,C322_=_C331 ,C322_=_C332 ,C322_=_C333 ,C322_=_C334 ,\nC322_=_C427 ,C323_=_C324 ,C323_=_C325 ,C323_=_C326 ,C323_=_C327 ,C323_=_C328 ,\nC323_=_C329 ,C323_=_C330 ,C323_=_C331 ,C323_=_C332 ,C323_=_C333 ,C323_=_C334 ,\nC323_=_C428 ,C324_=_C325 ,C324_=_C326 ,C324_=_C327 ,C324_=_C328 ,C324_=_C329 ,\nC324_=_C330 ,C324_=_C331 ,C324_=_C332 ,C324_=_C333 ,C324_=_C334 ,C324_=_C429 ,\nC325_=_C326 ,C325_=_C327 ,C325_=_C328 ,C325_=_C329 ,C325_=_C330 ,C325_=_C331 ,\nC325_=_C332 ,C325_=_C333 ,C325_=_C334 ,C325_=_C430 ,C326_=_C327 ,C326_=_C328 ,\nC326_=_C329 ,C326_=_C330 ,C326_=_C331 ,C326_=_C332 ,C326_=_C333 ,C326_=_C334 ,\nC326_=_C431 ,C327_=_C328 ,C327_=_C329 ,C327_=_C330 ,C327_=_C331 ,C327_=_C332 ,\nC327_=_C333 ,C327_=_C334 ,C327_=_C432 ,C328_=_C329 ,C328_=_C330 ,C328_=_C331 ,\nC328_=_C332 ,C328_=_C333 ,C328_=_C334 ,C328_=_C433 ,C329_=_C330 ,C329_=_C331 ,\nC329_=_C332 ,C329_=_C333 ,C329_=_C334 ,C329_=_C434 ,C330_=_C331 ,C330_=_C332 ,\nC330_=_C333 ,C330_=_C334 ,C330_=_C435 ,C331_=_C332 ,C331_=_C333 ,C331_=_C334 ,\nC331_=_C436 ,C332_=_C333 ,C332_=_C334 ,C332_=_C437 ,C333_=_C334 ,C333_=_C438 ,\nC334_=_C439 ,C337_=_C364 ,C337_=_C388 ,C337_=_C414 ,C337_=_C415 ,C337_=_C416 ,\nC337_=_C417 ,C337_=_C418 ,C337_=_C419 ,C337_=_C420 ,C337_=_C421 ,C337_=_C422 ,\nC337_=_C423 ,C337_=_C424 ,C337_=_C425 ,C337_=_C426 ,C337_=_C427 ,C337_=_C428 ,\nC337_=_C429 ,C337_=_C430 ,C337_=_C431 ,C337_=_C432 ,C337_=_C433 ,C337_=_C434 ,\nC337_=_C435 ,C337_=_C436 ,C337_=_C437 ,C337_=_C438 ,C337_=_C439 ,C364_=_C388 ,\nC364_=_C414 ,C364_=_C415 ,C364_=_C416 ,C364_=_C417 ,C364_=_C418 ,C364_=_C419 ,\nC364_=_C420 ,C364_=_C421 ,C364_=_C422 ,C364_=_C423 ,C364_=_C424 ,C364_=_C425 ,\nC364_=_C426 ,C364_=_C427 ,C364_=_C428 ,C364_=_C429 ,C364_=_C430 ,C364_=_C431 ,\nC364_=_C432 ,C364_=_C433 ,C364_=_C434 ,C364_=_C435 ,C364_=_C436 ,C364_=_C437 ,\nC364_=_C438 ,C364_=_C439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414_=_C415 ,C414_=_C416 ,\nC414_=_C417 ,C414_=_C418 ,C414_=_C419 ,C414_=_C420 ,C414_=_C421 ,C414_=_C422 ,\nC414_=_C423 ,C414_=_C424 ,C414_=_C425 ,C414_=_C426 ,C414_=_C427 ,C414_=_C428 ,\nC414_=_C429 ,C414_=_C430 ,C414_=_C431 ,C414_=_C432 ,C414_=_C433 ,C414_=_C434 ,\nC414_=_C435 ,C414_=_C436 ,C414_=_C437 ,C414_=_C438 ,C414_=_C439 ,C415_=_C416 ,\nC415_=_C417 ,C415_=_C418 ,C415_=_C419 ,C415_=_C420 ,C415_=_C421 ,C415_=_C422 ,\nC415_=_C423 ,C415_=_C424 ,C415_=_C425 ,C415_=_C426 ,C415_=_C427 ,C415_=_C428 ,\nC415_=_C429 ,C415_=_C430 ,C415_=_C431 ,C415_=_C432 ,C415_=_C433 ,C415_=_C434 ,\nC415_=_C435 ,C415_=_C436 ,C415_=_C437 ,C415_=_C438 ,C415_=_C439 ,C416_=_C417 ,\nC416_=_C418 ,C416_=_C419 ,C416_=_C420 ,C416_=_C421 ,C416_=_C422 ,C416_=_C423 ,\nC416_=_C424 ,C416_=_C425 ,C416_=_C426 ,C416_=_C427 ,C416_=_C428 ,C416_=_C429 ,\nC416_=_C430 ,C416_=_C431 ,C416_=_C432 ,C416_=_C433 ,C416_=_C434 ,C416_=_C435 ,\nC416_=_C436 ,C416_=_C437 ,C416_=_C438 ,C416_=_C439 ,C417_=_C418 ,C417_=_C419 ,\nC417_=_C420 ,C417_=_C421 ,C417_=_C422 ,C417_=_C423 ,C417_=_C424 ,C417_=_C425 ,\nC417_=_C426 ,C417_=_C427 ,C417_=_C428 ,C417_=_C429 ,C417_=_C430 ,C417_=_C431 ,\nC417_=_C432 ,C417_=_C433 ,C417_=_C434 ,C417_=_C435 ,C417_=_C436 ,C417_=_C437 ,\nC417_=_C438 ,C417_=_C439 ,C418_=_C419 ,C418_=_C420 ,C418_=_C421 ,C418_=_C422 ,\nC418_=_C423 ,C418_=_C424 ,C418_=_C425 ,C418_=_C426 ,C418_=_C427 ,C418_=_C428 ,\nC418_=_C429 ,C418_=_C430 ,C418_=_C431 ,C418_=_C432 ,C418_=_C433 ,C418_=_C434 ,\nC418_=_C435 ,C418_=_C436 ,C418_=_C437 ,C418_=_C438 ,C418_=_C439 ,C419_=_C420 ,\nC419_=_C421 ,C419_=_C422 ,C419_=_C423 ,C419_=_C424 ,C419_=_C425 ,C419_=_C426 ,\nC419_=_C427 ,C419_=_C428 ,C419_=_C429 ,C419_=_C430 ,C419_=_C431 ,C419_=_C432 ,\nC419_=_C433 ,C419_=_C434 ,C419_=_C435 ,C419_=_C436 ,C419_=_C437 ,C419_=_C438 ,\nC419_=_C439 ,C420_=_C421 ,C420_=_C422 ,C420_=_C423 ,C420_=_C424 ,C420_=_C425 ,\nC420_=_C426 ,C420_=_C427 ,C420_=_C428 ,C420_=_C429 ,C420_=_C430 ,C420_=_C431 ,\nC420_=_C432 ,C420_=_C433 ,C420_=_C434 ,C420_=_C435 ,C420_=_C436 ,C420_=_C437 ,\nC420_=_C438 ,C420_=_C439 ,C421_=_C422 ,C421_=_C423 ,C421_=_C424 ,C421_=_C425 ,\nC421_=_C426 ,C421_=_C427 ,C421_=_C428 ,C421_=_C429 ,C421_=_C430 ,C421_=_C431 ,\nC421_=_C432 ,C421_=_C433 ,C421_=_C434 ,C421_=_C435 ,C421_=_C436 ,C421_=_C437 ,\nC421_=_C438 ,C421_=_C439 ,C422_=_C423 ,C422_=_C424 ,C422_=_C425 ,C422_=_C426 ,\nC422_=_C427 ,C422_=_C428 ,C422_=_C429 ,C422_=_C430 ,C422_=_C431 ,C422_=_C432 ,\nC422_=_C433 ,C422_=_C434 ,C422_=_C435 ,C422_=_C436 ,C422_=_C437 ,C422_=_C438 ,\nC422_=_C439 ,C423_=_C424 ,C423_=_C425 ,C423_=_C426 ,C423_=_C427 ,C423_=_C428 ,\nC423_=_C429 ,C423_=_C430 ,C423_=_C431 ,C423_=_C432 ,C423_=_C433 ,C423_=_C434 ,\nC423_=_C435 ,C423_=_C436 ,C423_=_C437 ,C423_=_C438 ,C423_=_C439 ,C424_=_C425 ,\nC424_=_C426 ,C424_=_C427 ,C424_=_C428 ,C424_=_C429 ,C424_=_C430 ,C424_=_C431 ,\nC424_=_C432 ,C424_=_C433 ,C424_=_C434 ,C424_=_C435 ,C424_=_C436 ,C424_=_C437 ,\nC424_=_C438 ,C424_=_C439 ,C425_=_C426 ,C425_=_C427 ,C425_=_C428 ,C425_=_C429 ,\nC425_=_C430 ,C425_=_C431 ,C425_=_C432 ,C425_=_C433 ,C425_=_C434 ,C425_=_C435 ,\nC425_=_C436 ,C425_=_C437 ,C425_=_C438 ,C425_=_C439 ,C426_=_C427 ,C426_=_C428 ,\nC426_=_C429 ,C426_=_C430 ,C426_=_C431 ,C426_=_C432 ,C426_=_C433 ,C426_=_C434 ,\nC426_=_C435 ,C426_=_C436 ,C426_=_C437 ,C426_=_C438 ,C426_=_C439 ,C427_=_C428 ,\nC427_=_C429 ,C427_=_C430 ,C427_=_C431 ,C427_=_C432 ,C427_=_C433 ,C427_=_C434 ,\nC427_=_C435 ,C427_=_C436 ,C427_=_C437 ,C427_=_C438 ,C427_=_C439 ,C428_=_C429 ,\nC428_=_C430 ,C428_=_C431 ,C428_=_C432 ,C428_=_C433 ,C428_=_C434 ,C428_=_C435 ,\nC428_=_C436 ,C428_=_C437 ,C428_=_C438 ,C428_=_C439 ,C429_=_C430 ,C429_=_C431 ,\nC429_=_C432 ,C429_=_C433 ,C429_=_C434 ,C429_=_C435 ,C429_=_C436 ,C429_=_C437 ,\nC429_=_C438 ,C429_=_C439 ,C430_=_C431 ,C430_=_C432 ,C430_=_C433 ,C430_=_C434 ,\nC430_=_C435 ,C430_=_C436 ,C430_=_C437 ,C430_=_C438 ,C430_=_C439 ,C431_=_C432 ,\nC431_=_C433 ,C431_=_C434 ,C431_=_C435 ,C431_=_C436 ,C431_=_C437 ,C431_=_C438 ,\nC431_=_C439 ,C432_=_C433 ,C432_=_C434 ,C432_=_C435 ,C432_=_C436 ,C432_=_C437 ,\nC432_=_C438 ,C432_=_C439 ,C433_=_C434 ,C433_=_C435 ,C433_=_C436 ,C433_=_C437 ,\nC433_=_C438 ,C433_=_C439 ,C434_=_C435 ,C434_=_C436 ,C434_=_C437 ,C434_=_C438 ,\nC434_=_C439 ,C435_=_C436 ,C435_=_C437 ,C435_=_C438 ,C435_=_C439 ,C436_=_C437 ,\nC436_=_C438 ,C436_=_C439 ,C437_=_C438 ,C437_=_C439 ,C438_=_C439 ,"];18[shape=box, label="id:18 level: 3\n136: C19 C21 C24 C35 C56 \nC58 C61 C73 C92 C94 C97 \nC109 C129</w:t>
      </w:r>
    </w:p>
    <w:p>
      <w:pPr>
        <w:pStyle w:val="PreformattedText"/>
        <w:bidi w:val="0"/>
        <w:spacing w:before="0" w:after="0"/>
        <w:jc w:val="left"/>
        <w:rPr/>
      </w:pPr>
      <w:r>
        <w:rPr/>
        <w:t xml:space="preserve"> </w:t>
      </w:r>
      <w:r>
        <w:rPr/>
        <w:t>C132 C144 C161 C163 \nC165 C177 C194 C196 C199 C224 \nC226 C229 C241 C256 C258 C261 \nC273 C287 C291 C303 C316 C318 \nC321 C333 C345 C347 C350 C361 \nC372 C375 C386 C396 C398 C401 \nC412 C421 C423 C426 C438 C446 \nC448 C451 C462 C469 C471 C474 \nC485 C492 C495 C507 C512 C514 \nC517 C529 C533 C535 C538 C550 \nC553 C555 C558 C569 C571 C573 \nC576 C588 C590 C591 C592 C593 \nC594 C595 C596 C597 C598 C599 \nC600 C601 C602 C603 C604 C605 \nC607 C608 C611 C623 C625 C626 \nC628 C629 C630 C631 C632 C633 \nC634 C635 C636 C637 C638 C640 \nC651 C653 C665 C667 C668 C669 \nC670 C671 C672 C673 C674 C675 \nC676 C687 C698 C708 C717 C725 \nC732 C737 C742 C746 C749 \n2561: C19_=_C21( C19 C21 ) C19_=_C24( C19 C24 ) C19_=_C35( C19 C35 ) C19_=_C56( C19 C56 ) C19_=_C92( C19 C92 ) \nC19_=_C161( C19 C161 ) C19_=_C194( C19 C194 ) C19_=_C224( C19 C224 ) C19_=_C256( C19 C256 ) C19_=_C287( C19 C287 ) C19_=_C316( C19 C316 ) \nC19_=_C345( C19 C345 ) C19_=_C396( C19 C396 ) C19_=_C421( C19 C421 ) C19_=_C446( C19 C446 ) C19_=_C469( C19 C469 ) C19_=_C512( C19 C512 ) \nC19_=_C533( C19 C533 ) C19_=_C553( C19 C553 ) C19_=_C571( C19 C571 ) C19_=_C590( C19 C590 ) C19_=_C591( C19 C591 ) C19_=_C592( C19 C592 ) \nC19_=_C593( C19 C593 ) C19_=_C594( C19 C594 ) C19_=_C595( C19 C595 ) C19_=_C596( C19 C596 ) C19_=_C597( C19 C597 ) C19_=_C598( C19 C598 ) \nC19_=_C599( C19 C599 ) C19_=_C600( C19 C600 ) C19_=_C601( C19 C601 ) C19_=_C602( C19 C602 ) C19_=_C603( C19 C603 ) C19_=_C604( C19 C604 ) \nC19_=_C605( C19 C605 ) C19_=_C607( C19 C607 ) C21_=_C24( C21 C24 ) C21_=_C35( C21 C35 ) C21_=_C58( C21 C58 ) C21_=_C94( C21 C94 ) \nC21_=_C129( C21 C129 ) C21_=_C163( C21 C163 ) C21_=_C196( C21 C196 ) C21_=_C226( C21 C226 ) C21_=_C258( C21 C258 ) C21_=_C318( C21 C318 ) \nC21_=_C347( C21 C347 ) C21_=_C372( C21 C372 ) C21_=_C398( C21 C398 ) C21_=_C423( C21 C423 ) C21_=_C448( C21 C448 ) C21_=_C471( C21 C471 ) \nC21_=_C492( C21 C492 ) C21_=_C514( C21 C514 ) C21_=_C535( C21 C535 ) C21_=_C555( C21 C555 ) C21_=_C573( C21 C573 ) C21_=_C591( C21 C591 ) \nC21_=_C608( C21 C608 ) C21_=_C625( C21 C625 ) C21_=_C626( C21 C626 ) C21_=_C628( C21 C628 ) C21_=_C629( C21 C629 ) C21_=_C630( C21 C630 ) \nC21_=_C631( C21 C631 ) C21_=_C632( C21 C632 ) C21_=_C633( C21 C633 ) C21_=_C634( C21 C634 ) C21_=_C635( C21 C635 ) C21_=_C636( C21 C636 ) \nC21_=_C637( C21 C637 ) C21_=_C638( C21 C638 ) C24_=_C35( C24 C35 ) C24_=_C61( C24 C61 ) C24_=_C97( C24 C97 ) C24_=_C132( C24 C132 ) \nC24_=_C165( C24 C165 ) C24_=_C199( C24 C199 ) C24_=_C229( C24 C229 ) C24_=_C261( C24 C261 ) C24_=_C291( C24 C291 ) C24_=_C321( C24 C321 ) \nC24_=_C350( C24 C350 ) C24_=_C375( C24 C375 ) C24_=_C401( C24 C401 ) C24_=_C426( C24 C426 ) C24_=_C451( C24 C451 ) C24_=_C474( C24 C474 ) \nC24_=_C495( C24 C495 ) C24_=_C517( C24 C517 ) C24_=_C538( C24 C538 ) C24_=_C558( C24 C558 ) C24_=_C576( C24 C576 ) C24_=_C594( C24 C594 ) \nC24_=_C611( C24 C611 ) C24_=_C640( C24 C640 ) C24_=_C653( C24 C653 ) C24_=_C667( C24 C667 ) C24_=_C668( C24 C668 ) C24_=_C669( C24 C669 ) \nC24_=_C670( C24 C670 ) C24_=_C671( C24 C671 ) C24_=_C672( C24 C672 ) C24_=_C673( C24 C673 ) C24_=_C674( C24 C674 ) C24_=_C675( C24 C675 ) \nC24_=_C676( C24 C676 ) C35_=_C73( C35 C73 ) C35_=_C109( C35 C109 ) C35_=_C144( C35 C144 ) C35_=_C177( C35 C177 ) C35_=_C241( C35 C241 ) \nC35_=_C273( C35 C273 ) C35_=_C303( C35 C303 ) C35_=_C333( C35 C333 ) C35_=_C361( C35 C361 ) C35_=_C386( C35 C386 ) C35_=_C412( C35 C412 ) \nC35_=_C438( C35 C438 ) C35_=_C462( C35 C462 ) C35_=_C485( C35 C485 ) C35_=_C507( C35 C507 ) C35_=_C529( C35 C529 ) C35_=_C550( C35 C550 ) \nC35_=_C569( C35 C569 ) C35_=_C588( C35 C588 ) C35_=_C623( C35 C623 ) C35_=_C637( C35 C637 ) C35_=_C651( C35 C651 ) C35_=_C665( C35 C665 ) \nC35_=_C675( C35 C675 ) C35_=_C687( C35 C687 ) C35_=_C698( C35 C698 ) C35_=_C708( C35 C708 ) C35_=_C717( C35 C717 ) C35_=_C725( C35 C725 ) \nC35_=_C732( C35 C732 ) C35_=_C737( C35 C737 ) C35_=_C742( C35 C742 ) C35_=_C746( C35 C746 ) C35_=_C749( C35 C749 ) C56_=_C58( C56 C58 ) \nC56_=_C61( C56 C61 ) C56_=_C73( C56 C73 ) C56_=_C92( C56 C92 ) C56_=_C161( C56 C161 ) C56_=_C194( C56 C194 ) C56_=_C224( C56 C224 ) \nC56_=_C256( C56 C256 ) C56_=_C287( C56 C287 ) C56_=_C316( C56 C316 ) C56_=_C345( C56 C345 ) C56_=_C396( C56 C396 ) C56_=_C421( C56 C421 ) \nC56_=_C446( C56 C446 ) C56_=_C469( C56 C469 ) C56_=_C512( C56 C512 ) C56_=_C533( C56 C533 ) C56_=_C553( C56 C553 ) C56_=_C571( C56 C571 ) \nC56_=_C590( C56 C590 ) C56_=_C591( C56 C591 ) C56_=_C592( C56 C592 ) C56_=_C593( C56 C593 ) C56_=_C594( C56 C594 ) C56_=_C595( C56 C595 ) \nC56_=_C596( C56 C596 ) C56_=_C597( C56 C597 ) C56_=_C598( C56 C598 ) C56_=_C599( C56 C599 ) C56_=_C600( C56 C600 ) C56_=_C601( C56 C601 ) \nC56_=_C602( C56 C602 ) C56_=_C603( C56 C603 ) C56_=_C604( C56 C604 ) C56_=_C605( C56 C605 ) C56_=_C607( C56 C607 ) C58_=_C61( C58 C61 ) \nC58_=_C73( C58 C73 ) C58_=_C94( C58 C94 ) C58_=_C129( C58 C129 ) C58_=_C163( C58 C163 ) C58_=_C196( C58 C196 ) C58_=_C226( C58 C226 ) \nC58_=_C258( C58 C258 ) C58_=_C318( C58 C318 ) C58_=_C347( C58 C347 ) C58_=_C372( C58 C372 ) C58_=_C398( C58 C398 ) C58_=_C423( C58 C423 ) \nC58_=_C448( C58 C448 ) C58_=_C471( C58 C471 ) C58_=_C492( C58 C492 ) C58_=_C514( C58 C514 ) C58_=_C535( C58 C535 ) C58_=_C555( C58 C555 ) \nC58_=_C573( C58 C573 ) C58_=_C591( C58 C591 ) C58_=_C608( C58 C608 ) C58_=_C625( C58 C625 ) C58_=_C626( C58 C626 ) C58_=_C628( C58 C628 ) \nC58_=_C629( C58 C629 ) C58_=_C630( C58 C630 ) C58_=_C631( C58 C631 ) C58_=_C632( C58 C632 ) C58_=_C633( C58 C633 ) C58_=_C634( C58 C634 ) \nC58_=_C635( C58 C635 ) C58_=_C636( C58 C636 ) C58_=_C637( C58 C637 ) C58_=_C638( C58 C638 ) C61_=_C73( C61 C73 ) C61_=_C97( C61 C97 ) \nC61_=_C132( C61 C132 ) C61_=_C165( C61 C165 ) C61_=_C199( C61 C199 ) C61_=_C229( C61 C229 ) C61_=_C261( C61 C261 ) C61_=_C291( C61 C291 ) \nC61_=_C321( C61 C321 ) C61_=_C350( C61 C350 ) C61_=_C375( C61 C375 ) C61_=_C401( C61 C401 ) C61_=_C426( C61 C426 ) C61_=_C451( C61 C451 ) \nC61_=_C474( C61 C474 ) C61_=_C495( C61 C495 ) C61_=_C517( C61 C517 ) C61_=_C538( C61 C538 ) C61_=_C558( C61 C558 ) C61_=_C576( C61 C576 ) \nC61_=_C594( C61 C594 ) C61_=_C611( C61 C611 ) C61_=_C640( C61 C640 ) C61_=_C653( C61 C653 ) C61_=_C667( C61 C667 ) C61_=_C668( C61 C668 ) \nC61_=_C669( C61 C669 ) C61_=_C670( C61 C670 ) C61_=_C671( C61 C671 ) C61_=_C672( C61 C672 ) C61_=_C673( C61 C673 ) C61_=_C674( C61 C674 ) \nC61_=_C675( C61 C675 ) C61_=_C676( C61 C676 ) C73_=_C109( C73 C109 ) C73_=_C144( C73 C144 ) C73_=_C177( C73 C177 ) C73_=_C241( C73 C241 ) \nC73_=_C273( C73 C273 ) C73_=_C303( C73 C303 ) C73_=_C333( C73 C333 ) C73_=_C361( C73 C361 ) C73_=_C386( C73 C386 ) C73_=_C412( C73 C412 ) \nC73_=_C438( C73 C438 ) C73_=_C462( C73 C462 ) C73_=_C485( C73 C485 ) C73_=_C507( C73 C507 ) C73_=_C529( C73 C529 ) C73_=_C550( C73 C550 ) \nC73_=_C569( C73 C569 ) C73_=_C588( C73 C588 ) C73_=_C623( C73 C623 ) C73_=_C637( C73 C637 ) C73_=_C651( C73 C651 ) C73_=_C665( C73 C665 ) \nC73_=_C675( C73 C675 ) C73_=_C687( C73 C687 ) C73_=_C698( C73 C698 ) C73_=_C708( C73 C708 ) C73_=_C717( C73 C717 ) C73_=_C725( C73 C725 ) \nC73_=_C732( C73 C732 ) C73_=_C737( C73 C737 ) C73_=_C742( C73 C742 ) C73_=_C746( C73 C746 ) C73_=_C749( C73 C749 ) C92_=_C94( C92 C94 ) \nC92_=_C97( C92 C97 ) C92_=_C109( C92 C109 ) C92_=_C161( C92 C161 ) C92_=_C194( C92 C194 ) C92_=_C224( C92 C224 ) C92_=_C256( C92 C256 ) \nC92_=_C287( C92 C287 ) C92_=_C316( C92 C316 ) C92_=_C345( C92 C345 ) C92_=_C396( C92 C396 ) C92_=_C421( C92 C421 ) C92_=_C446( C92 C446 ) \nC92_=_C469( C92 C469 ) C92_=_C512( C92 C512 ) C92_=_C533( C92 C533 ) C92_=_C553( C92 C553 ) C92_=_C571( C92 C571 ) C92_=_C590( C92 C590 ) \nC92_=_C591( C92 C591 ) C92_=_C592( C92 C592 ) C92_=_C593( C92 C593 ) C92_=_C594( C92 C594 ) C92_=_C595( C92 C595 ) C92_=_C596( C92 C596 ) \nC92_=_C597( C92 C597 ) C92_=_C598( C92 C598 ) C92_=_C599( C92 C599 ) C92_=_C600( C92 C600 ) C92_=_C601( C92 C601 ) C92_=_C602( C92 C602 ) \nC92_=_C603( C92 C603 ) C92_=_C604( C92 C604 ) C92_=_C605( C92 C605 ) C92_=_C607( C92 C607 ) C94_=_C97( C94 C97 ) C94_=_C109( C94 C109 ) \nC94_=_C129( C94 C129 ) C94_=_C163( C94 C163 ) C94_=_C196( C94 C196 ) C94_=_C226( C94 C226 ) C94_=_C258( C94 C258 ) C94_=_C318( C94 C318 ) \nC94_=_C347( C94 C347 ) C94_=_C372( C94 C372 ) C94_=_C398( C94 C398 ) C94_=_C423( C94 C423 ) C94_=_C448( C94 C448 ) C94_=_C471( C94 C471 ) \nC94_=_C492( C94 C492 ) C94_=_C514( C94 C514 ) C94_=_C535( C94 C535 ) C94_=_C555( C94 C555 ) C94_=_C573( C94 C573 ) C94_=_C591( C94 C591 ) \nC94_=_C608( C94 C608 ) C94_=_C625( C94 C625 ) C94_=_C626( C94 C626 ) C94_=_C628( C94 C628 ) C94_=_C629( C94 C629 ) C94_=_C630( C94 C630 ) \nC94_=_C631( C94 C631 ) C94_=_C632( C94 C632 ) C94_=_C633( C94 C633 ) C94_=_C634( C94 C634 ) C94_=_C635( C94 C635 ) C94_=_C636( C94 C636 ) \nC94_=_C637( C94 C637 ) C94_=_C638( C94 C638 ) C97_=_C109( C97 C109 ) C97_=_C132( C97 C132 ) C97_=_C165( C97 C165 ) C97_=_C199( C97 C199 ) \nC97_=_C229( C97 C229 ) C97_=_C261( C97 C261 ) C97_=_C291( C97 C291 ) C97_=_C321( C97 C321 ) C97_=_C350( C97 C350 ) C97_=_C375( C97 C375 ) \nC97_=_C401( C97 C401 ) C97_=_C426( C97 C426 ) C97_=_C451( C97 C451 ) C97_=_C474( C97 C474 ) C97_=_C495( C97 C495 ) C97_=_C517( C97 C517 ) \nC97_=_C538( C97 C538 ) C97_=_C558( C97 C558 ) C97_=_C576( C97 C576 ) C97_=_C594( C97 C594 ) C97_=_C611( C97 C611 ) C97_=_C640( C97 C640 ) \nC97_=_C653( C97 C653 ) C97_=_C667( C97 C667 ) C97_=_C668( C97 C668 ) C97_=_C669( C97 C669 ) C97_=_C670( C97 C670 ) C97_=_C671( C97 C671 ) \nC97_=_C672( C97 C672 ) C97_=_C673( C97 C673 ) C97_=_C674( C97 C674 ) C97_=_C675( C97 C675 ) C97_=_C676( C97 C676 ) C109_=_C144( C109 C144 ) \nC109_=_C177( C109 C177 ) C109_=_C241( C109 C241 ) C109_=_C273( C109 C273 ) C109_=_C303( C109 C303 ) C109_=_C333( C109 C333 ) C109_=_C361( C109 C361 ) \nC109_=_C386( C109 C386 ) C109_=_C412( C109 C412 ) C109_=_C438( C109 C438 ) C109_=_C462( C109 C462 ) C109_=_C485( C109 C485 ) C109_=_C507( C109 C507 ) \nC109_=_C529( C109 C529 ) C109_=_C550( C109 C550</w:t>
      </w:r>
    </w:p>
    <w:p>
      <w:pPr>
        <w:pStyle w:val="PreformattedText"/>
        <w:bidi w:val="0"/>
        <w:spacing w:before="0" w:after="0"/>
        <w:jc w:val="left"/>
        <w:rPr/>
      </w:pPr>
      <w:r>
        <w:rPr/>
        <w:t xml:space="preserve"> </w:t>
      </w:r>
      <w:r>
        <w:rPr/>
        <w:t>) C109_=_C569( C109 C569 ) C109_=_C588( C109 C588 ) C109_=_C623( C109 C623 ) C109_=_C637( C109 C637 ) \nC109_=_C651( C109 C651 ) C109_=_C665( C109 C665 ) C109_=_C675( C109 C675 ) C109_=_C687( C109 C687 ) C109_=_C698( C109 C698 ) C109_=_C708( C109 C708 ) \nC109_=_C717( C109 C717 ) C109_=_C725( C109 C725 ) C109_=_C732( C109 C732 ) C109_=_C737( C109 C737 ) C109_=_C742( C109 C742 ) C109_=_C746( C109 C746 ) \nC109_=_C749( C109 C749 ) C129_=_C132( C129 C132 ) C129_=_C144( C129 C144 ) C129_=_C163( C129 C163 ) C129_=_C196( C129 C196 ) C129_=_C226( C129 C226 ) \nC129_=_C258( C129 C258 ) C129_=_C318( C129 C318 ) C129_=_C347( C129 C347 ) C129_=_C372( C129 C372 ) C129_=_C398( C129 C398 ) C129_=_C423( C129 C423 ) \nC129_=_C448( C129 C448 ) C129_=_C471( C129 C471 ) C129_=_C492( C129 C492 ) C129_=_C514( C129 C514 ) C129_=_C535( C129 C535 ) C129_=_C555( C129 C555 ) \nC129_=_C573( C129 C573 ) C129_=_C591( C129 C591 ) C129_=_C608( C129 C608 ) C129_=_C625( C129 C625 ) C129_=_C626( C129 C626 ) C129_=_C628( C129 C628 ) \nC129_=_C629( C129 C629 ) C129_=_C630( C129 C630 ) C129_=_C631( C129 C631 ) C129_=_C632( C129 C632 ) C129_=_C633( C129 C633 ) C129_=_C634( C129 C634 ) \nC129_=_C635( C129 C635 ) C129_=_C636( C129 C636 ) C129_=_C637( C129 C637 ) C129_=_C638( C129 C638 ) C132_=_C144( C132 C144 ) C132_=_C165( C132 C165 ) \nC132_=_C199( C132 C199 ) C132_=_C229( C132 C229 ) C132_=_C261( C132 C261 ) C132_=_C291( C132 C291 ) C132_=_C321( C132 C321 ) C132_=_C350( C132 C350 ) \nC132_=_C375( C132 C375 ) C132_=_C401( C132 C401 ) C132_=_C426( C132 C426 ) C132_=_C451( C132 C451 ) C132_=_C474( C132 C474 ) C132_=_C495( C132 C495 ) \nC132_=_C517( C132 C517 ) C132_=_C538( C132 C538 ) C132_=_C558( C132 C558 ) C132_=_C576( C132 C576 ) C132_=_C594( C132 C594 ) C132_=_C611( C132 C611 ) \nC132_=_C640( C132 C640 ) C132_=_C653( C132 C653 ) C132_=_C667( C132 C667 ) C132_=_C668( C132 C668 ) C132_=_C669( C132 C669 ) C132_=_C670( C132 C670 ) \nC132_=_C671( C132 C671 ) C132_=_C672( C132 C672 ) C132_=_C673( C132 C673 ) C132_=_C674( C132 C674 ) C132_=_C675( C132 C675 ) C132_=_C676( C132 C676 ) \nC144_=_C177( C144 C177 ) C144_=_C241( C144 C241 ) C144_=_C273( C144 C273 ) C144_=_C303( C144 C303 ) C144_=_C333( C144 C333 ) C144_=_C361( C144 C361 ) \nC144_=_C386( C144 C386 ) C144_=_C412( C144 C412 ) C144_=_C438( C144 C438 ) C144_=_C462( C144 C462 ) C144_=_C485( C144 C485 ) C144_=_C507( C144 C507 ) \nC144_=_C529( C144 C529 ) C144_=_C550( C144 C550 ) C144_=_C569( C144 C569 ) C144_=_C588( C144 C588 ) C144_=_C623( C144 C623 ) C144_=_C637( C144 C637 ) \nC144_=_C651( C144 C651 ) C144_=_C665( C144 C665 ) C144_=_C675( C144 C675 ) C144_=_C687( C144 C687 ) C144_=_C698( C144 C698 ) C144_=_C708( C144 C708 ) \nC144_=_C717( C144 C717 ) C144_=_C725( C144 C725 ) C144_=_C732( C144 C732 ) C144_=_C737( C144 C737 ) C144_=_C742( C144 C742 ) C144_=_C746( C144 C746 ) \nC144_=_C749( C144 C749 ) C161_=_C163( C161 C163 ) C161_=_C165( C161 C165 ) C161_=_C177( C161 C177 ) C161_=_C194( C161 C194 ) C161_=_C224( C161 C224 ) \nC161_=_C256( C161 C256 ) C161_=_C287( C161 C287 ) C161_=_C316( C161 C316 ) C161_=_C345( C161 C345 ) C161_=_C396( C161 C396 ) C161_=_C421( C161 C421 ) \nC161_=_C446( C161 C446 ) C161_=_C469( C161 C469 ) C161_=_C512( C161 C512 ) C161_=_C533( C161 C533 ) C161_=_C553( C161 C553 ) C161_=_C571( C161 C571 ) \nC161_=_C590( C161 C590 ) C161_=_C591( C161 C591 ) C161_=_C592( C161 C592 ) C161_=_C593( C161 C593 ) C161_=_C594( C161 C594 ) C161_=_C595( C161 C595 ) \nC161_=_C596( C161 C596 ) C161_=_C597( C161 C597 ) C161_=_C598( C161 C598 ) C161_=_C599( C161 C599 ) C161_=_C600( C161 C600 ) C161_=_C601( C161 C601 ) \nC161_=_C602( C161 C602 ) C161_=_C603( C161 C603 ) C161_=_C604( C161 C604 ) C161_=_C605( C161 C605 ) C161_=_C607( C161 C607 ) C163_=_C165( C163 C165 ) \nC163_=_C177( C163 C177 ) C163_=_C196( C163 C196 ) C163_=_C226( C163 C226 ) C163_=_C258( C163 C258 ) C163_=_C318( C163 C318 ) C163_=_C347( C163 C347 ) \nC163_=_C372( C163 C372 ) C163_=_C398( C163 C398 ) C163_=_C423( C163 C423 ) C163_=_C448( C163 C448 ) C163_=_C471( C163 C471 ) C163_=_C492( C163 C492 ) \nC163_=_C514( C163 C514 ) C163_=_C535( C163 C535 ) C163_=_C555( C163 C555 ) C163_=_C573( C163 C573 ) C163_=_C591( C163 C591 ) C163_=_C608( C163 C608 ) \nC163_=_C625( C163 C625 ) C163_=_C626( C163 C626 ) C163_=_C628( C163 C628 ) C163_=_C629( C163 C629 ) C163_=_C630( C163 C630 ) C163_=_C631( C163 C631 ) \nC163_=_C632( C163 C632 ) C163_=_C633( C163 C633 ) C163_=_C634( C163 C634 ) C163_=_C635( C163 C635 ) C163_=_C636( C163 C636 ) C163_=_C637( C163 C637 ) \nC163_=_C638( C163 C638 ) C165_=_C177( C165 C177 ) C165_=_C199( C165 C199 ) C165_=_C229( C165 C229 ) C165_=_C261( C165 C261 ) C165_=_C291( C165 C291 ) \nC165_=_C321( C165 C321 ) C165_=_C350( C165 C350 ) C165_=_C375( C165 C375 ) C165_=_C401( C165 C401 ) C165_=_C426( C165 C426 ) C165_=_C451( C165 C451 ) \nC165_=_C474( C165 C474 ) C165_=_C495( C165 C495 ) C165_=_C517( C165 C517 ) C165_=_C538( C165 C538 ) C165_=_C558( C165 C558 ) C165_=_C576( C165 C576 ) \nC165_=_C594( C165 C594 ) C165_=_C611( C165 C611 ) C165_=_C640( C165 C640 ) C165_=_C653( C165 C653 ) C165_=_C667( C165 C667 ) C165_=_C668( C165 C668 ) \nC165_=_C669( C165 C669 ) C165_=_C670( C165 C670 ) C165_=_C671( C165 C671 ) C165_=_C672( C165 C672 ) C165_=_C673( C165 C673 ) C165_=_C674( C165 C674 ) \nC165_=_C675( C165 C675 ) C165_=_C676( C165 C676 ) C177_=_C241( C177 C241 ) C177_=_C273( C177 C273 ) C177_=_C303( C177 C303 ) C177_=_C333( C177 C333 ) \nC177_=_C361( C177 C361 ) C177_=_C386( C177 C386 ) C177_=_C412( C177 C412 ) C177_=_C438( C177 C438 ) C177_=_C462( C177 C462 ) C177_=_C485( C177 C485 ) \nC177_=_C507( C177 C507 ) C177_=_C529( C177 C529 ) C177_=_C550( C177 C550 ) C177_=_C569( C177 C569 ) C177_=_C588( C177 C588 ) C177_=_C623( C177 C623 ) \nC177_=_C637( C177 C637 ) C177_=_C651( C177 C651 ) C177_=_C665( C177 C665 ) C177_=_C675( C177 C675 ) C177_=_C687( C177 C687 ) C177_=_C698( C177 C698 ) \nC177_=_C708( C177 C708 ) C177_=_C717( C177 C717 ) C177_=_C725( C177 C725 ) C177_=_C732( C177 C732 ) C177_=_C737( C177 C737 ) C177_=_C742( C177 C742 ) \nC177_=_C746( C177 C746 ) C177_=_C749( C177 C749 ) C194_=_C196( C194 C196 ) C194_=_C199( C194 C199 ) C194_=_C224( C194 C224 ) C194_=_C256( C194 C256 ) \nC194_=_C287( C194 C287 ) C194_=_C316( C194 C316 ) C194_=_C345( C194 C345 ) C194_=_C396( C194 C396 ) C194_=_C421( C194 C421 ) C194_=_C446( C194 C446 ) \nC194_=_C469( C194 C469 ) C194_=_C512( C194 C512 ) C194_=_C533( C194 C533 ) C194_=_C553( C194 C553 ) C194_=_C571( C194 C571 ) C194_=_C590( C194 C590 ) \nC194_=_C591( C194 C591 ) C194_=_C592( C194 C592 ) C194_=_C593( C194 C593 ) C194_=_C594( C194 C594 ) C194_=_C595( C194 C595 ) C194_=_C596( C194 C596 ) \nC194_=_C597( C194 C597 ) C194_=_C598( C194 C598 ) C194_=_C599( C194 C599 ) C194_=_C600( C194 C600 ) C194_=_C601( C194 C601 ) C194_=_C602( C194 C602 ) \nC194_=_C603( C194 C603 ) C194_=_C604( C194 C604 ) C194_=_C605( C194 C605 ) C194_=_C607( C194 C607 ) C196_=_C199( C196 C199 ) C196_=_C226( C196 C226 ) \nC196_=_C258( C196 C258 ) C196_=_C318( C196 C318 ) C196_=_C347( C196 C347 ) C196_=_C372( C196 C372 ) C196_=_C398( C196 C398 ) C196_=_C423( C196 C423 ) \nC196_=_C448( C196 C448 ) C196_=_C471( C196 C471 ) C196_=_C492( C196 C492 ) C196_=_C514( C196 C514 ) C196_=_C535( C196 C535 ) C196_=_C555( C196 C555 ) \nC196_=_C573( C196 C573 ) C196_=_C591( C196 C591 ) C196_=_C608( C196 C608 ) C196_=_C625( C196 C625 ) C196_=_C626( C196 C626 ) C196_=_C628( C196 C628 ) \nC196_=_C629( C196 C629 ) C196_=_C630( C196 C630 ) C196_=_C631( C196 C631 ) C196_=_C632( C196 C632 ) C196_=_C633( C196 C633 ) C196_=_C634( C196 C634 ) \nC196_=_C635( C196 C635 ) C196_=_C636( C196 C636 ) C196_=_C637( C196 C637 ) C196_=_C638( C196 C638 ) C199_=_C229( C199 C229 ) C199_=_C261( C199 C261 ) \nC199_=_C291( C199 C291 ) C199_=_C321( C199 C321 ) C199_=_C350( C199 C350 ) C199_=_C375( C199 C375 ) C199_=_C401( C199 C401 ) C199_=_C426( C199 C426 ) \nC199_=_C451( C199 C451 ) C199_=_C474( C199 C474 ) C199_=_C495( C199 C495 ) C199_=_C517( C199 C517 ) C199_=_C538( C199 C538 ) C199_=_C558( C199 C558 ) \nC199_=_C576( C199 C576 ) C199_=_C594( C199 C594 ) C199_=_C611( C199 C611 ) C199_=_C640( C199 C640 ) C199_=_C653( C199 C653 ) C199_=_C667( C199 C667 ) \nC199_=_C668( C199 C668 ) C199_=_C669( C199 C669 ) C199_=_C670( C199 C670 ) C199_=_C671( C199 C671 ) C199_=_C672( C199 C672 ) C199_=_C673( C199 C673 ) \nC199_=_C674( C199 C674 ) C199_=_C675( C199 C675 ) C199_=_C676( C199 C676 ) C224_=_C226( C224 C226 ) C224_=_C229( C224 C229 ) C224_=_C241( C224 C241 ) \nC224_=_C256( C224 C256 ) C224_=_C287( C224 C287 ) C224_=_C316( C224 C316 ) C224_=_C345( C224 C345 ) C224_=_C396( C224 C396 ) C224_=_C421( C224 C421 ) \nC224_=_C446( C224 C446 ) C224_=_C469( C224 C469 ) C224_=_C512( C224 C512 ) C224_=_C533( C224 C533 ) C224_=_C553( C224 C553 ) C224_=_C571( C224 C571 ) \nC224_=_C590( C224 C590 ) C224_=_C591( C224 C591 ) C224_=_C592( C224 C592 ) C224_=_C593( C224 C593 ) C224_=_C594( C224 C594 ) C224_=_C595( C224 C595 ) \nC224_=_C596( C224 C596 ) C224_=_C597( C224 C597 ) C224_=_C598( C224 C598 ) C224_=_C599( C224 C599 ) C224_=_C600( C224 C600 ) C224_=_C601( C224 C601 ) \nC224_=_C602( C224 C602 ) C224_=_C603( C224 C603 ) C224_=_C604( C224 C604 ) C224_=_C605( C224 C605 ) C224_=_C607( C224 C607 ) C226_=_C229( C226 C229 ) \nC226_=_C241( C226 C241 ) C226_=_C258( C226 C258 ) C226_=_C318( C226 C318 ) C226_=_C347( C226 C347 ) C226_=_C372( C226 C372 ) C226_=_C398( C226 C398 ) \nC226_=_C423( C226 C423 ) C226_=_C448( C226 C448 ) C226_=_C471( C226 C471 ) C226_=_C492( C226 C492 ) C226_=_C514( C226 C514 ) C226_=_C535( C226 C535 ) \nC226_=_C555( C226 C555 ) C226_=_C573( C226 C573 ) C226_=_C591( C226 C591 ) C226_=_C608( C226 C608 ) C226_=_C625( C226 C625 ) C226_=_C626( C226 C626 ) \nC226_=_C628( C226 C628 ) C226_=_C629( C226 C629 ) C226_=_C630( C226 C630 ) C226_=_C631( C226 C631 ) C226_=_C632( C226 C632 ) C226_=_C633( C226 C633 ) \nC226_=_C634( C226 C634 ) C226_=_C635( C226 C635 ) C226_=_C636( C226</w:t>
      </w:r>
    </w:p>
    <w:p>
      <w:pPr>
        <w:pStyle w:val="PreformattedText"/>
        <w:bidi w:val="0"/>
        <w:spacing w:before="0" w:after="0"/>
        <w:jc w:val="left"/>
        <w:rPr/>
      </w:pPr>
      <w:r>
        <w:rPr/>
        <w:t xml:space="preserve"> </w:t>
      </w:r>
      <w:r>
        <w:rPr/>
        <w:t>C636 ) C226_=_C637( C226 C637 ) C226_=_C638( C226 C638 ) C229_=_C241( C229 C241 ) \nC229_=_C261( C229 C261 ) C229_=_C291( C229 C291 ) C229_=_C321( C229 C321 ) C229_=_C350( C229 C350 ) C229_=_C375( C229 C375 ) C229_=_C401( C229 C401 ) \nC229_=_C426( C229 C426 ) C229_=_C451( C229 C451 ) C229_=_C474( C229 C474 ) C229_=_C495( C229 C495 ) C229_=_C517( C229 C517 ) C229_=_C538( C229 C538 ) \nC229_=_C558( C229 C558 ) C229_=_C576( C229 C576 ) C229_=_C594( C229 C594 ) C229_=_C611( C229 C611 ) C229_=_C640( C229 C640 ) C229_=_C653( C229 C653 ) \nC229_=_C667( C229 C667 ) C229_=_C668( C229 C668 ) C229_=_C669( C229 C669 ) C229_=_C670( C229 C670 ) C229_=_C671( C229 C671 ) C229_=_C672( C229 C672 ) \nC229_=_C673( C229 C673 ) C229_=_C674( C229 C674 ) C229_=_C675( C229 C675 ) C229_=_C676( C229 C676 ) C241_=_C273( C241 C273 ) C241_=_C303( C241 C303 ) \nC241_=_C333( C241 C333 ) C241_=_C361( C241 C361 ) C241_=_C386( C241 C386 ) C241_=_C412( C241 C412 ) C241_=_C438( C241 C438 ) C241_=_C462( C241 C462 ) \nC241_=_C485( C241 C485 ) C241_=_C507( C241 C507 ) C241_=_C529( C241 C529 ) C241_=_C550( C241 C550 ) C241_=_C569( C241 C569 ) C241_=_C588( C241 C588 ) \nC241_=_C623( C241 C623 ) C241_=_C637( C241 C637 ) C241_=_C651( C241 C651 ) C241_=_C665( C241 C665 ) C241_=_C675( C241 C675 ) C241_=_C687( C241 C687 ) \nC241_=_C698( C241 C698 ) C241_=_C708( C241 C708 ) C241_=_C717( C241 C717 ) C241_=_C725( C241 C725 ) C241_=_C732( C241 C732 ) C241_=_C737( C241 C737 ) \nC241_=_C742( C241 C742 ) C241_=_C746( C241 C746 ) C241_=_C749( C241 C749 ) C256_=_C258( C256 C258 ) C256_=_C261( C256 C261 ) C256_=_C273( C256 C273 ) \nC256_=_C287( C256 C287 ) C256_=_C316( C256 C316 ) C256_=_C345( C256 C345 ) C256_=_C396( C256 C396 ) C256_=_C421( C256 C421 ) C256_=_C446( C256 C446 ) \nC256_=_C469( C256 C469 ) C256_=_C512( C256 C512 ) C256_=_C533( C256 C533 ) C256_=_C553( C256 C553 ) C256_=_C571( C256 C571 ) C256_=_C590( C256 C590 ) \nC256_=_C591( C256 C591 ) C256_=_C592( C256 C592 ) C256_=_C593( C256 C593 ) C256_=_C594( C256 C594 ) C256_=_C595( C256 C595 ) C256_=_C596( C256 C596 ) \nC256_=_C597( C256 C597 ) C256_=_C598( C256 C598 ) C256_=_C599( C256 C599 ) C256_=_C600( C256 C600 ) C256_=_C601( C256 C601 ) C256_=_C602( C256 C602 ) \nC256_=_C603( C256 C603 ) C256_=_C604( C256 C604 ) C256_=_C605( C256 C605 ) C256_=_C607( C256 C607 ) C258_=_C261( C258 C261 ) C258_=_C273( C258 C273 ) \nC258_=_C318( C258 C318 ) C258_=_C347( C258 C347 ) C258_=_C372( C258 C372 ) C258_=_C398( C258 C398 ) C258_=_C423( C258 C423 ) C258_=_C448( C258 C448 ) \nC258_=_C471( C258 C471 ) C258_=_C492( C258 C492 ) C258_=_C514( C258 C514 ) C258_=_C535( C258 C535 ) C258_=_C555( C258 C555 ) C258_=_C573( C258 C573 ) \nC258_=_C591( C258 C591 ) C258_=_C608( C258 C608 ) C258_=_C625( C258 C625 ) C258_=_C626( C258 C626 ) C258_=_C628( C258 C628 ) C258_=_C629( C258 C629 ) \nC258_=_C630( C258 C630 ) C258_=_C631( C258 C631 ) C258_=_C632( C258 C632 ) C258_=_C633( C258 C633 ) C258_=_C634( C258 C634 ) C258_=_C635( C258 C635 ) \nC258_=_C636( C258 C636 ) C258_=_C637( C258 C637 ) C258_=_C638( C258 C638 ) C261_=_C273( C261 C273 ) C261_=_C291( C261 C291 ) C261_=_C321( C261 C321 ) \nC261_=_C350( C261 C350 ) C261_=_C375( C261 C375 ) C261_=_C401( C261 C401 ) C261_=_C426( C261 C426 ) C261_=_C451( C261 C451 ) C261_=_C474( C261 C474 ) \nC261_=_C495( C261 C495 ) C261_=_C517( C261 C517 ) C261_=_C538( C261 C538 ) C261_=_C558( C261 C558 ) C261_=_C576( C261 C576 ) C261_=_C594( C261 C594 ) \nC261_=_C611( C261 C611 ) C261_=_C640( C261 C640 ) C261_=_C653( C261 C653 ) C261_=_C667( C261 C667 ) C261_=_C668( C261 C668 ) C261_=_C669( C261 C669 ) \nC261_=_C670( C261 C670 ) C261_=_C671( C261 C671 ) C261_=_C672( C261 C672 ) C261_=_C673( C261 C673 ) C261_=_C674( C261 C674 ) C261_=_C675( C261 C675 ) \nC261_=_C676( C261 C676 ) C273_=_C303( C273 C303 ) C273_=_C333( C273 C333 ) C273_=_C361( C273 C361 ) C273_=_C386( C273 C386 ) C273_=_C412( C273 C412 ) \nC273_=_C438( C273 C438 ) C273_=_C462( C273 C462 ) C273_=_C485( C273 C485 ) C273_=_C507( C273 C507 ) C273_=_C529( C273 C529 ) C273_=_C550( C273 C550 ) \nC273_=_C569( C273 C569 ) C273_=_C588( C273 C588 ) C273_=_C623( C273 C623 ) C273_=_C637( C273 C637 ) C273_=_C651( C273 C651 ) C273_=_C665( C273 C665 ) \nC273_=_C675( C273 C675 ) C273_=_C687( C273 C687 ) C273_=_C698( C273 C698 ) C273_=_C708( C273 C708 ) C273_=_C717( C273 C717 ) C273_=_C725( C273 C725 ) \nC273_=_C732( C273 C732 ) C273_=_C737( C273 C737 ) C273_=_C742( C273 C742 ) C273_=_C746( C273 C746 ) C273_=_C749( C273 C749 ) C287_=_C291( C287 C291 ) \nC287_=_C303( C287 C303 ) C287_=_C316( C287 C316 ) C287_=_C345( C287 C345 ) C287_=_C396( C287 C396 ) C287_=_C421( C287 C421 ) C287_=_C446( C287 C446 ) \nC287_=_C469( C287 C469 ) C287_=_C512( C287 C512 ) C287_=_C533( C287 C533 ) C287_=_C553( C287 C553 ) C287_=_C571( C287 C571 ) C287_=_C590( C287 C590 ) \nC287_=_C591( C287 C591 ) C287_=_C592( C287 C592 ) C287_=_C593( C287 C593 ) C287_=_C594( C287 C594 ) C287_=_C595( C287 C595 ) C287_=_C596( C287 C596 ) \nC287_=_C597( C287 C597 ) C287_=_C598( C287 C598 ) C287_=_C599( C287 C599 ) C287_=_C600( C287 C600 ) C287_=_C601( C287 C601 ) C287_=_C602( C287 C602 ) \nC287_=_C603( C287 C603 ) C287_=_C604( C287 C604 ) C287_=_C605( C287 C605 ) C287_=_C607( C287 C607 ) C291_=_C303( C291 C303 ) C291_=_C321( C291 C321 ) \nC291_=_C350( C291 C350 ) C291_=_C375( C291 C375 ) C291_=_C401( C291 C401 ) C291_=_C426( C291 C426 ) C291_=_C451( C291 C451 ) C291_=_C474( C291 C474 ) \nC291_=_C495( C291 C495 ) C291_=_C517( C291 C517 ) C291_=_C538( C291 C538 ) C291_=_C558( C291 C558 ) C291_=_C576( C291 C576 ) C291_=_C594( C291 C594 ) \nC291_=_C611( C291 C611 ) C291_=_C640( C291 C640 ) C291_=_C653( C291 C653 ) C291_=_C667( C291 C667 ) C291_=_C668( C291 C668 ) C291_=_C669( C291 C669 ) \nC291_=_C670( C291 C670 ) C291_=_C671( C291 C671 ) C291_=_C672( C291 C672 ) C291_=_C673( C291 C673 ) C291_=_C674( C291 C674 ) C291_=_C675( C291 C675 ) \nC291_=_C676( C291 C676 ) C303_=_C333( C303 C333 ) C303_=_C361( C303 C361 ) C303_=_C386( C303 C386 ) C303_=_C412( C303 C412 ) C303_=_C438( C303 C438 ) \nC303_=_C462( C303 C462 ) C303_=_C485( C303 C485 ) C303_=_C507( C303 C507 ) C303_=_C529( C303 C529 ) C303_=_C550( C303 C550 ) C303_=_C569( C303 C569 ) \nC303_=_C588( C303 C588 ) C303_=_C623( C303 C623 ) C303_=_C637( C303 C637 ) C303_=_C651( C303 C651 ) C303_=_C665( C303 C665 ) C303_=_C675( C303 C675 ) \nC303_=_C687( C303 C687 ) C303_=_C698( C303 C698 ) C303_=_C708( C303 C708 ) C303_=_C717( C303 C717 ) C303_=_C725( C303 C725 ) C303_=_C732( C303 C732 ) \nC303_=_C737( C303 C737 ) C303_=_C742( C303 C742 ) C303_=_C746( C303 C746 ) C303_=_C749( C303 C749 ) C316_=_C318( C316 C318 ) C316_=_C321( C316 C321 ) \nC316_=_C333( C316 C333 ) C316_=_C345( C316 C345 ) C316_=_C396( C316 C396 ) C316_=_C421( C316 C421 ) C316_=_C446( C316 C446 ) C316_=_C469( C316 C469 ) \nC316_=_C512( C316 C512 ) C316_=_C533( C316 C533 ) C316_=_C553( C316 C553 ) C316_=_C571( C316 C571 ) C316_=_C590( C316 C590 ) C316_=_C591( C316 C591 ) \nC316_=_C592( C316 C592 ) C316_=_C593( C316 C593 ) C316_=_C594( C316 C594 ) C316_=_C595( C316 C595 ) C316_=_C596( C316 C596 ) C316_=_C597( C316 C597 ) \nC316_=_C598( C316 C598 ) C316_=_C599( C316 C599 ) C316_=_C600( C316 C600 ) C316_=_C601( C316 C601 ) C316_=_C602( C316 C602 ) C316_=_C603( C316 C603 ) \nC316_=_C604( C316 C604 ) C316_=_C605( C316 C605 ) C316_=_C607( C316 C607 ) C318_=_C321( C318 C321 ) C318_=_C333( C318 C333 ) C318_=_C347( C318 C347 ) \nC318_=_C372( C318 C372 ) C318_=_C398( C318 C398 ) C318_=_C423( C318 C423 ) C318_=_C448( C318 C448 ) C318_=_C471( C318 C471 ) C318_=_C492( C318 C492 ) \nC318_=_C514( C318 C514 ) C318_=_C535( C318 C535 ) C318_=_C555( C318 C555 ) C318_=_C573( C318 C573 ) C318_=_C591( C318 C591 ) C318_=_C608( C318 C608 ) \nC318_=_C625( C318 C625 ) C318_=_C626( C318 C626 ) C318_=_C628( C318 C628 ) C318_=_C629( C318 C629 ) C318_=_C630( C318 C630 ) C318_=_C631( C318 C631 ) \nC318_=_C632( C318 C632 ) C318_=_C633( C318 C633 ) C318_=_C634( C318 C634 ) C318_=_C635( C318 C635 ) C318_=_C636( C318 C636 ) C318_=_C637( C318 C637 ) \nC318_=_C638( C318 C638 ) C321_=_C333( C321 C333 ) C321_=_C350( C321 C350 ) C321_=_C375( C321 C375 ) C321_=_C401( C321 C401 ) C321_=_C426( C321 C426 ) \nC321_=_C451( C321 C451 ) C321_=_C474( C321 C474 ) C321_=_C495( C321 C495 ) C321_=_C517( C321 C517 ) C321_=_C538( C321 C538 ) C321_=_C558( C321 C558 ) \nC321_=_C576( C321 C576 ) C321_=_C594( C321 C594 ) C321_=_C611( C321 C611 ) C321_=_C640( C321 C640 ) C321_=_C653( C321 C653 ) C321_=_C667( C321 C667 ) \nC321_=_C668( C321 C668 ) C321_=_C669( C321 C669 ) C321_=_C670( C321 C670 ) C321_=_C671( C321 C671 ) C321_=_C672( C321 C672 ) C321_=_C673( C321 C673 ) \nC321_=_C674( C321 C674 ) C321_=_C675( C321 C675 ) C321_=_C676( C321 C676 ) C333_=_C361( C333 C361 ) C333_=_C386( C333 C386 ) C333_=_C412( C333 C412 ) \nC333_=_C438( C333 C438 ) C333_=_C462( C333 C462 ) C333_=_C485( C333 C485 ) C333_=_C507( C333 C507 ) C333_=_C529( C333 C529 ) C333_=_C550( C333 C550 ) \nC333_=_C569( C333 C569 ) C333_=_C588( C333 C588 ) C333_=_C623( C333 C623 ) C333_=_C637( C333 C637 ) C333_=_C651( C333 C651 ) C333_=_C665( C333 C665 ) \nC333_=_C675( C333 C675 ) C333_=_C687( C333 C687 ) C333_=_C698( C333 C698 ) C333_=_C708( C333 C708 ) C333_=_C717( C333 C717 ) C333_=_C725( C333 C725 ) \nC333_=_C732( C333 C732 ) C333_=_C737( C333 C737 ) C333_=_C742( C333 C742 ) C333_=_C746( C333 C746 ) C333_=_C749( C333 C749 ) C345_=_C347( C345 C347 ) \nC345_=_C350( C345 C350 ) C345_=_C361( C345 C361 ) C345_=_C396( C345 C396 ) C345_=_C421( C345 C421 ) C345_=_C446( C345 C446 ) C345_=_C469( C345 C469 ) \nC345_=_C512( C345 C512 ) C345_=_C533( C345 C533 ) C345_=_C553( C345 C553 ) C345_=_C571( C345 C571 ) C345_=_C590( C345 C590 ) C345_=_C591( C345 C591 ) \nC345_=_C592( C345 C592 ) C345_=_C593( C345 C593 ) C345_=_C594( C345 C594 ) C345_=_C595( C345 C595 ) C345_=_C596( C345 C596 ) C345_=_C597( C345 C597 ) \nC345_=_C598( C345 C598 ) C345_=_C599( C345 C599 ) C345_=_C600( C345 C600 ) C345_=_C601(</w:t>
      </w:r>
    </w:p>
    <w:p>
      <w:pPr>
        <w:pStyle w:val="PreformattedText"/>
        <w:bidi w:val="0"/>
        <w:spacing w:before="0" w:after="0"/>
        <w:jc w:val="left"/>
        <w:rPr/>
      </w:pPr>
      <w:r>
        <w:rPr/>
        <w:t xml:space="preserve"> </w:t>
      </w:r>
      <w:r>
        <w:rPr/>
        <w:t>C345 C601 ) C345_=_C602( C345 C602 ) C345_=_C603( C345 C603 ) \nC345_=_C604( C345 C604 ) C345_=_C605( C345 C605 ) C345_=_C607( C345 C607 ) C347_=_C350( C347 C350 ) C347_=_C361( C347 C361 ) C347_=_C372( C347 C372 ) \nC347_=_C398( C347 C398 ) C347_=_C423( C347 C423 ) C347_=_C448( C347 C448 ) C347_=_C471( C347 C471 ) C347_=_C492( C347 C492 ) C347_=_C514( C347 C514 ) \nC347_=_C535( C347 C535 ) C347_=_C555( C347 C555 ) C347_=_C573( C347 C573 ) C347_=_C591( C347 C591 ) C347_=_C608( C347 C608 ) C347_=_C625( C347 C625 ) \nC347_=_C626( C347 C626 ) C347_=_C628( C347 C628 ) C347_=_C629( C347 C629 ) C347_=_C630( C347 C630 ) C347_=_C631( C347 C631 ) C347_=_C632( C347 C632 ) \nC347_=_C633( C347 C633 ) C347_=_C634( C347 C634 ) C347_=_C635( C347 C635 ) C347_=_C636( C347 C636 ) C347_=_C637( C347 C637 ) C347_=_C638( C347 C638 ) \nC350_=_C361( C350 C361 ) C350_=_C375( C350 C375 ) C350_=_C401( C350 C401 ) C350_=_C426( C350 C426 ) C350_=_C451( C350 C451 ) C350_=_C474( C350 C474 ) \nC350_=_C495( C350 C495 ) C350_=_C517( C350 C517 ) C350_=_C538( C350 C538 ) C350_=_C558( C350 C558 ) C350_=_C576( C350 C576 ) C350_=_C594( C350 C594 ) \nC350_=_C611( C350 C611 ) C350_=_C640( C350 C640 ) C350_=_C653( C350 C653 ) C350_=_C667( C350 C667 ) C350_=_C668( C350 C668 ) C350_=_C669( C350 C669 ) \nC350_=_C670( C350 C670 ) C350_=_C671( C350 C671 ) C350_=_C672( C350 C672 ) C350_=_C673( C350 C673 ) C350_=_C674( C350 C674 ) C350_=_C675( C350 C675 ) \nC350_=_C676( C350 C676 ) C361_=_C386( C361 C386 ) C361_=_C412( C361 C412 ) C361_=_C438( C361 C438 ) C361_=_C462( C361 C462 ) C361_=_C485( C361 C485 ) \nC361_=_C507( C361 C507 ) C361_=_C529( C361 C529 ) C361_=_C550( C361 C550 ) C361_=_C569( C361 C569 ) C361_=_C588( C361 C588 ) C361_=_C623( C361 C623 ) \nC361_=_C637( C361 C637 ) C361_=_C651( C361 C651 ) C361_=_C665( C361 C665 ) C361_=_C675( C361 C675 ) C361_=_C687( C361 C687 ) C361_=_C698( C361 C698 ) \nC361_=_C708( C361 C708 ) C361_=_C717( C361 C717 ) C361_=_C725( C361 C725 ) C361_=_C732( C361 C732 ) C361_=_C737( C361 C737 ) C361_=_C742( C361 C742 ) \nC361_=_C746( C361 C746 ) C361_=_C749( C361 C749 ) C372_=_C375( C372 C375 ) C372_=_C386( C372 C386 ) C372_=_C398( C372 C398 ) C372_=_C423( C372 C423 ) \nC372_=_C448( C372 C448 ) C372_=_C471( C372 C471 ) C372_=_C492( C372 C492 ) C372_=_C514( C372 C514 ) C372_=_C535( C372 C535 ) C372_=_C555( C372 C555 ) \nC372_=_C573( C372 C573 ) C372_=_C591( C372 C591 ) C372_=_C608( C372 C608 ) C372_=_C625( C372 C625 ) C372_=_C626( C372 C626 ) C372_=_C628( C372 C628 ) \nC372_=_C629( C372 C629 ) C372_=_C630( C372 C630 ) C372_=_C631( C372 C631 ) C372_=_C632( C372 C632 ) C372_=_C633( C372 C633 ) C372_=_C634( C372 C634 ) \nC372_=_C635( C372 C635 ) C372_=_C636( C372 C636 ) C372_=_C637( C372 C637 ) C372_=_C638( C372 C638 ) C375_=_C386( C375 C386 ) C375_=_C401( C375 C401 ) \nC375_=_C426( C375 C426 ) C375_=_C451( C375 C451 ) C375_=_C474( C375 C474 ) C375_=_C495( C375 C495 ) C375_=_C517( C375 C517 ) C375_=_C538( C375 C538 ) \nC375_=_C558( C375 C558 ) C375_=_C576( C375 C576 ) C375_=_C594( C375 C594 ) C375_=_C611( C375 C611 ) C375_=_C640( C375 C640 ) C375_=_C653( C375 C653 ) \nC375_=_C667( C375 C667 ) C375_=_C668( C375 C668 ) C375_=_C669( C375 C669 ) C375_=_C670( C375 C670 ) C375_=_C671( C375 C671 ) C375_=_C672( C375 C672 ) \nC375_=_C673( C375 C673 ) C375_=_C674( C375 C674 ) C375_=_C675( C375 C675 ) C375_=_C676( C375 C676 ) C386_=_C412( C386 C412 ) C386_=_C438( C386 C438 ) \nC386_=_C462( C386 C462 ) C386_=_C485( C386 C485 ) C386_=_C507( C386 C507 ) C386_=_C529( C386 C529 ) C386_=_C550( C386 C550 ) C386_=_C569( C386 C569 ) \nC386_=_C588( C386 C588 ) C386_=_C623( C386 C623 ) C386_=_C637( C386 C637 ) C386_=_C651( C386 C651 ) C386_=_C665( C386 C665 ) C386_=_C675( C386 C675 ) \nC386_=_C687( C386 C687 ) C386_=_C698( C386 C698 ) C386_=_C708( C386 C708 ) C386_=_C717( C386 C717 ) C386_=_C725( C386 C725 ) C386_=_C732( C386 C732 ) \nC386_=_C737( C386 C737 ) C386_=_C742( C386 C742 ) C386_=_C746( C386 C746 ) C386_=_C749( C386 C749 ) C396_=_C398( C396 C398 ) C396_=_C401( C396 C401 ) \nC396_=_C412( C396 C412 ) C396_=_C421( C396 C421 ) C396_=_C446( C396 C446 ) C396_=_C469( C396 C469 ) C396_=_C512( C396 C512 ) C396_=_C533( C396 C533 ) \nC396_=_C553( C396 C553 ) C396_=_C571( C396 C571 ) C396_=_C590( C396 C590 ) C396_=_C591( C396 C591 ) C396_=_C592( C396 C592 ) C396_=_C593( C396 C593 ) \nC396_=_C594( C396 C594 ) C396_=_C595( C396 C595 ) C396_=_C596( C396 C596 ) C396_=_C597( C396 C597 ) C396_=_C598( C396 C598 ) C396_=_C599( C396 C599 ) \nC396_=_C600( C396 C600 ) C396_=_C601( C396 C601 ) C396_=_C602( C396 C602 ) C396_=_C603( C396 C603 ) C396_=_C604( C396 C604 ) C396_=_C605( C396 C605 ) \nC396_=_C607( C396 C607 ) C398_=_C401( C398 C401 ) C398_=_C412( C398 C412 ) C398_=_C423( C398 C423 ) C398_=_C448( C398 C448 ) C398_=_C471( C398 C471 ) \nC398_=_C492( C398 C492 ) C398_=_C514( C398 C514 ) C398_=_C535( C398 C535 ) C398_=_C555( C398 C555 ) C398_=_C573( C398 C573 ) C398_=_C591( C398 C591 ) \nC398_=_C608( C398 C608 ) C398_=_C625( C398 C625 ) C398_=_C626( C398 C626 ) C398_=_C628( C398 C628 ) C398_=_C629( C398 C629 ) C398_=_C630( C398 C630 ) \nC398_=_C631( C398 C631 ) C398_=_C632( C398 C632 ) C398_=_C633( C398 C633 ) C398_=_C634( C398 C634 ) C398_=_C635( C398 C635 ) C398_=_C636( C398 C636 ) \nC398_=_C637( C398 C637 ) C398_=_C638( C398 C638 ) C401_=_C412( C401 C412 ) C401_=_C426( C401 C426 ) C401_=_C451( C401 C451 ) C401_=_C474( C401 C474 ) \nC401_=_C495( C401 C495 ) C401_=_C517( C401 C517 ) C401_=_C538( C401 C538 ) C401_=_C558( C401 C558 ) C401_=_C576( C401 C576 ) C401_=_C594( C401 C594 ) \nC401_=_C611( C401 C611 ) C401_=_C640( C401 C640 ) C401_=_C653( C401 C653 ) C401_=_C667( C401 C667 ) C401_=_C668( C401 C668 ) C401_=_C669( C401 C669 ) \nC401_=_C670( C401 C670 ) C401_=_C671( C401 C671 ) C401_=_C672( C401 C672 ) C401_=_C673( C401 C673 ) C401_=_C674( C401 C674 ) C401_=_C675( C401 C675 ) \nC401_=_C676( C401 C676 ) C412_=_C438( C412 C438 ) C412_=_C462( C412 C462 ) C412_=_C485( C412 C485 ) C412_=_C507( C412 C507 ) C412_=_C529( C412 C529 ) \nC412_=_C550( C412 C550 ) C412_=_C569( C412 C569 ) C412_=_C588( C412 C588 ) C412_=_C623( C412 C623 ) C412_=_C637( C412 C637 ) C412_=_C651( C412 C651 ) \nC412_=_C665( C412 C665 ) C412_=_C675( C412 C675 ) C412_=_C687( C412 C687 ) C412_=_C698( C412 C698 ) C412_=_C708( C412 C708 ) C412_=_C717( C412 C717 ) \nC412_=_C725( C412 C725 ) C412_=_C732( C412 C732 ) C412_=_C737( C412 C737 ) C412_=_C742( C412 C742 ) C412_=_C746( C412 C746 ) C412_=_C749( C412 C749 ) \nC421_=_C423( C421 C423 ) C421_=_C426( C421 C426 ) C421_=_C438( C421 C438 ) C421_=_C446( C421 C446 ) C421_=_C469( C421 C469 ) C421_=_C512( C421 C512 ) \nC421_=_C533( C421 C533 ) C421_=_C553( C421 C553 ) C421_=_C571( C421 C571 ) C421_=_C590( C421 C590 ) C421_=_C591( C421 C591 ) C421_=_C592( C421 C592 ) \nC421_=_C593( C421 C593 ) C421_=_C594( C421 C594 ) C421_=_C595( C421 C595 ) C421_=_C596( C421 C596 ) C421_=_C597( C421 C597 ) C421_=_C598( C421 C598 ) \nC421_=_C599( C421 C599 ) C421_=_C600( C421 C600 ) C421_=_C601( C421 C601 ) C421_=_C602( C421 C602 ) C421_=_C603( C421 C603 ) C421_=_C604( C421 C604 ) \nC421_=_C605( C421 C605 ) C421_=_C607( C421 C607 ) C423_=_C426( C423 C426 ) C423_=_C438( C423 C438 ) C423_=_C448( C423 C448 ) C423_=_C471( C423 C471 ) \nC423_=_C492( C423 C492 ) C423_=_C514( C423 C514 ) C423_=_C535( C423 C535 ) C423_=_C555( C423 C555 ) C423_=_C573( C423 C573 ) C423_=_C591( C423 C591 ) \nC423_=_C608( C423 C608 ) C423_=_C625( C423 C625 ) C423_=_C626( C423 C626 ) C423_=_C628( C423 C628 ) C423_=_C629( C423 C629 ) C423_=_C630( C423 C630 ) \nC423_=_C631( C423 C631 ) C423_=_C632( C423 C632 ) C423_=_C633( C423 C633 ) C423_=_C634( C423 C634 ) C423_=_C635( C423 C635 ) C423_=_C636( C423 C636 ) \nC423_=_C637( C423 C637 ) C423_=_C638( C423 C638 ) C426_=_C438( C426 C438 ) C426_=_C451( C426 C451 ) C426_=_C474( C426 C474 ) C426_=_C495( C426 C495 ) \nC426_=_C517( C426 C517 ) C426_=_C538( C426 C538 ) C426_=_C558( C426 C558 ) C426_=_C576( C426 C576 ) C426_=_C594( C426 C594 ) C426_=_C611( C426 C611 ) \nC426_=_C640( C426 C640 ) C426_=_C653( C426 C653 ) C426_=_C667( C426 C667 ) C426_=_C668( C426 C668 ) C426_=_C669( C426 C669 ) C426_=_C670( C426 C670 ) \nC426_=_C671( C426 C671 ) C426_=_C672( C426 C672 ) C426_=_C673( C426 C673 ) C426_=_C674( C426 C674 ) C426_=_C675( C426 C675 ) C426_=_C676( C426 C676 ) \nC438_=_C462( C438 C462 ) C438_=_C485( C438 C485 ) C438_=_C507( C438 C507 ) C438_=_C529( C438 C529 ) C438_=_C550( C438 C550 ) C438_=_C569( C438 C569 ) \nC438_=_C588( C438 C588 ) C438_=_C623( C438 C623 ) C438_=_C637( C438 C637 ) C438_=_C651( C438 C651 ) C438_=_C665( C438 C665 ) C438_=_C675( C438 C675 ) \nC438_=_C687( C438 C687 ) C438_=_C698( C438 C698 ) C438_=_C708( C438 C708 ) C438_=_C717( C438 C717 ) C438_=_C725( C438 C725 ) C438_=_C732( C438 C732 ) \nC438_=_C737( C438 C737 ) C438_=_C742( C438 C742 ) C438_=_C746( C438 C746 ) C438_=_C749( C438 C749 ) C446_=_C448( C446 C448 ) C446_=_C451( C446 C451 ) \nC446_=_C462( C446 C462 ) C446_=_C469( C446 C469 ) C446_=_C512( C446 C512 ) C446_=_C533( C446 C533 ) C446_=_C553( C446 C553 ) C446_=_C571( C446 C571 ) \nC446_=_C590( C446 C590 ) C446_=_C591( C446 C591 ) C446_=_C592( C446 C592 ) C446_=_C593( C446 C593 ) C446_=_C594( C446 C594 ) C446_=_C595( C446 C595 ) \nC446_=_C596( C446 C596 ) C446_=_C597( C446 C597 ) C446_=_C598( C446 C598 ) C446_=_C599( C446 C599 ) C446_=_C600( C446 C600 ) C446_=_C601( C446 C601 ) \nC446_=_C602( C446 C602 ) C446_=_C603( C446 C603 ) C446_=_C604( C446 C604 ) C446_=_C605( C446 C605 ) C446_=_C607( C446 C607 ) C448_=_C451( C448 C451 ) \nC448_=_C462( C448 C462 ) C448_=_C471( C448 C471 ) C448_=_C492( C448 C492 ) C448_=_C514( C448 C514 ) C448_=_C535( C448 C535 ) C448_=_C555( C448 C555 ) \nC448_=_C573( C448 C573 ) C448_=_C591( C448 C591 ) C448_=_C608( C448 C608 ) C448_=_C625( C448 C625 ) C448_=_C626( C448 C626 ) C448_=_C628( C448 C628 ) \nC448_=_C629( C448 C629 ) C448_=_C630( C448 C630 ) C448_=_C631( C448 C631 ) C448_=_C632( C448 C632 ) C448_=_C633(</w:t>
      </w:r>
    </w:p>
    <w:p>
      <w:pPr>
        <w:pStyle w:val="PreformattedText"/>
        <w:bidi w:val="0"/>
        <w:spacing w:before="0" w:after="0"/>
        <w:jc w:val="left"/>
        <w:rPr/>
      </w:pPr>
      <w:r>
        <w:rPr/>
        <w:t xml:space="preserve"> </w:t>
      </w:r>
      <w:r>
        <w:rPr/>
        <w:t>C448 C633 ) C448_=_C634( C448 C634 ) \nC448_=_C635( C448 C635 ) C448_=_C636( C448 C636 ) C448_=_C637( C448 C637 ) C448_=_C638( C448 C638 ) C451_=_C462( C451 C462 ) C451_=_C474( C451 C474 ) \nC451_=_C495( C451 C495 ) C451_=_C517( C451 C517 ) C451_=_C538( C451 C538 ) C451_=_C558( C451 C558 ) C451_=_C576( C451 C576 ) C451_=_C594( C451 C594 ) \nC451_=_C611( C451 C611 ) C451_=_C640( C451 C640 ) C451_=_C653( C451 C653 ) C451_=_C667( C451 C667 ) C451_=_C668( C451 C668 ) C451_=_C669( C451 C669 ) \nC451_=_C670( C451 C670 ) C451_=_C671( C451 C671 ) C451_=_C672( C451 C672 ) C451_=_C673( C451 C673 ) C451_=_C674( C451 C674 ) C451_=_C675( C451 C675 ) \nC451_=_C676( C451 C676 ) C462_=_C485( C462 C485 ) C462_=_C507( C462 C507 ) C462_=_C529( C462 C529 ) C462_=_C550( C462 C550 ) C462_=_C569( C462 C569 ) \nC462_=_C588( C462 C588 ) C462_=_C623( C462 C623 ) C462_=_C637( C462 C637 ) C462_=_C651( C462 C651 ) C462_=_C665( C462 C665 ) C462_=_C675( C462 C675 ) \nC462_=_C687( C462 C687 ) C462_=_C698( C462 C698 ) C462_=_C708( C462 C708 ) C462_=_C717( C462 C717 ) C462_=_C725( C462 C725 ) C462_=_C732( C462 C732 ) \nC462_=_C737( C462 C737 ) C462_=_C742( C462 C742 ) C462_=_C746( C462 C746 ) C462_=_C749( C462 C749 ) C469_=_C471( C469 C471 ) C469_=_C474( C469 C474 ) \nC469_=_C485( C469 C485 ) C469_=_C512( C469 C512 ) C469_=_C533( C469 C533 ) C469_=_C553( C469 C553 ) C469_=_C571( C469 C571 ) C469_=_C590( C469 C590 ) \nC469_=_C591( C469 C591 ) C469_=_C592( C469 C592 ) C469_=_C593( C469 C593 ) C469_=_C594( C469 C594 ) C469_=_C595( C469 C595 ) C469_=_C596( C469 C596 ) \nC469_=_C597( C469 C597 ) C469_=_C598( C469 C598 ) C469_=_C599( C469 C599 ) C469_=_C600( C469 C600 ) C469_=_C601( C469 C601 ) C469_=_C602( C469 C602 ) \nC469_=_C603( C469 C603 ) C469_=_C604( C469 C604 ) C469_=_C605( C469 C605 ) C469_=_C607( C469 C607 ) C471_=_C474( C471 C474 ) C471_=_C485( C471 C485 ) \nC471_=_C492( C471 C492 ) C471_=_C514( C471 C514 ) C471_=_C535( C471 C535 ) C471_=_C555( C471 C555 ) C471_=_C573( C471 C573 ) C471_=_C591( C471 C591 ) \nC471_=_C608( C471 C608 ) C471_=_C625( C471 C625 ) C471_=_C626( C471 C626 ) C471_=_C628( C471 C628 ) C471_=_C629( C471 C629 ) C471_=_C630( C471 C630 ) \nC471_=_C631( C471 C631 ) C471_=_C632( C471 C632 ) C471_=_C633( C471 C633 ) C471_=_C634( C471 C634 ) C471_=_C635( C471 C635 ) C471_=_C636( C471 C636 ) \nC471_=_C637( C471 C637 ) C471_=_C638( C471 C638 ) C474_=_C485( C474 C485 ) C474_=_C495( C474 C495 ) C474_=_C517( C474 C517 ) C474_=_C538( C474 C538 ) \nC474_=_C558( C474 C558 ) C474_=_C576( C474 C576 ) C474_=_C594( C474 C594 ) C474_=_C611( C474 C611 ) C474_=_C640( C474 C640 ) C474_=_C653( C474 C653 ) \nC474_=_C667( C474 C667 ) C474_=_C668( C474 C668 ) C474_=_C669( C474 C669 ) C474_=_C670( C474 C670 ) C474_=_C671( C474 C671 ) C474_=_C672( C474 C672 ) \nC474_=_C673( C474 C673 ) C474_=_C674( C474 C674 ) C474_=_C675( C474 C675 ) C474_=_C676( C474 C676 ) C485_=_C507( C485 C507 ) C485_=_C529( C485 C529 ) \nC485_=_C550( C485 C550 ) C485_=_C569( C485 C569 ) C485_=_C588( C485 C588 ) C485_=_C623( C485 C623 ) C485_=_C637( C485 C637 ) C485_=_C651( C485 C651 ) \nC485_=_C665( C485 C665 ) C485_=_C675( C485 C675 ) C485_=_C687( C485 C687 ) C485_=_C698( C485 C698 ) C485_=_C708( C485 C708 ) C485_=_C717( C485 C717 ) \nC485_=_C725( C485 C725 ) C485_=_C732( C485 C732 ) C485_=_C737( C485 C737 ) C485_=_C742( C485 C742 ) C485_=_C746( C485 C746 ) C485_=_C749( C485 C749 ) \nC492_=_C495( C492 C495 ) C492_=_C507( C492 C507 ) C492_=_C514( C492 C514 ) C492_=_C535( C492 C535 ) C492_=_C555( C492 C555 ) C492_=_C573( C492 C573 ) \nC492_=_C591( C492 C591 ) C492_=_C608( C492 C608 ) C492_=_C625( C492 C625 ) C492_=_C626( C492 C626 ) C492_=_C628( C492 C628 ) C492_=_C629( C492 C629 ) \nC492_=_C630( C492 C630 ) C492_=_C631( C492 C631 ) C492_=_C632( C492 C632 ) C492_=_C633( C492 C633 ) C492_=_C634( C492 C634 ) C492_=_C635( C492 C635 ) \nC492_=_C636( C492 C636 ) C492_=_C637( C492 C637 ) C492_=_C638( C492 C638 ) C495_=_C507( C495 C507 ) C495_=_C517( C495 C517 ) C495_=_C538( C495 C538 ) \nC495_=_C558( C495 C558 ) C495_=_C576( C495 C576 ) C495_=_C594( C495 C594 ) C495_=_C611( C495 C611 ) C495_=_C640( C495 C640 ) C495_=_C653( C495 C653 ) \nC495_=_C667( C495 C667 ) C495_=_C668( C495 C668 ) C495_=_C669( C495 C669 ) C495_=_C670( C495 C670 ) C495_=_C671( C495 C671 ) C495_=_C672( C495 C672 ) \nC495_=_C673( C495 C673 ) C495_=_C674( C495 C674 ) C495_=_C675( C495 C675 ) C495_=_C676( C495 C676 ) C507_=_C529( C507 C529 ) C507_=_C550( C507 C550 ) \nC507_=_C569( C507 C569 ) C507_=_C588( C507 C588 ) C507_=_C623( C507 C623 ) C507_=_C637( C507 C637 ) C507_=_C651( C507 C651 ) C507_=_C665( C507 C665 ) \nC507_=_C675( C507 C675 ) C507_=_C687( C507 C687 ) C507_=_C698( C507 C698 ) C507_=_C708( C507 C708 ) C507_=_C717( C507 C717 ) C507_=_C725( C507 C725 ) \nC507_=_C732( C507 C732 ) C507_=_C737( C507 C737 ) C507_=_C742( C507 C742 ) C507_=_C746( C507 C746 ) C507_=_C749( C507 C749 ) C512_=_C514( C512 C514 ) \nC512_=_C517( C512 C517 ) C512_=_C529( C512 C529 ) C512_=_C533( C512 C533 ) C512_=_C553( C512 C553 ) C512_=_C571( C512 C571 ) C512_=_C590( C512 C590 ) \nC512_=_C591( C512 C591 ) C512_=_C592( C512 C592 ) C512_=_C593( C512 C593 ) C512_=_C594( C512 C594 ) C512_=_C595( C512 C595 ) C512_=_C596( C512 C596 ) \nC512_=_C597( C512 C597 ) C512_=_C598( C512 C598 ) C512_=_C599( C512 C599 ) C512_=_C600( C512 C600 ) C512_=_C601( C512 C601 ) C512_=_C602( C512 C602 ) \nC512_=_C603( C512 C603 ) C512_=_C604( C512 C604 ) C512_=_C605( C512 C605 ) C512_=_C607( C512 C607 ) C514_=_C517( C514 C517 ) C514_=_C529( C514 C529 ) \nC514_=_C535( C514 C535 ) C514_=_C555( C514 C555 ) C514_=_C573( C514 C573 ) C514_=_C591( C514 C591 ) C514_=_C608( C514 C608 ) C514_=_C625( C514 C625 ) \nC514_=_C626( C514 C626 ) C514_=_C628( C514 C628 ) C514_=_C629( C514 C629 ) C514_=_C630( C514 C630 ) C514_=_C631( C514 C631 ) C514_=_C632( C514 C632 ) \nC514_=_C633( C514 C633 ) C514_=_C634( C514 C634 ) C514_=_C635( C514 C635 ) C514_=_C636( C514 C636 ) C514_=_C637( C514 C637 ) C514_=_C638( C514 C638 ) \nC517_=_C529( C517 C529 ) C517_=_C538( C517 C538 ) C517_=_C558( C517 C558 ) C517_=_C576( C517 C576 ) C517_=_C594( C517 C594 ) C517_=_C611( C517 C611 ) \nC517_=_C640( C517 C640 ) C517_=_C653( C517 C653 ) C517_=_C667( C517 C667 ) C517_=_C668( C517 C668 ) C517_=_C669( C517 C669 ) C517_=_C670( C517 C670 ) \nC517_=_C671( C517 C671 ) C517_=_C672( C517 C672 ) C517_=_C673( C517 C673 ) C517_=_C674( C517 C674 ) C517_=_C675( C517 C675 ) C517_=_C676( C517 C676 ) \nC529_=_C550( C529 C550 ) C529_=_C569( C529 C569 ) C529_=_C588( C529 C588 ) C529_=_C623( C529 C623 ) C529_=_C637( C529 C637 ) C529_=_C651( C529 C651 ) \nC529_=_C665( C529 C665 ) C529_=_C675( C529 C675 ) C529_=_C687( C529 C687 ) C529_=_C698( C529 C698 ) C529_=_C708( C529 C708 ) C529_=_C717( C529 C717 ) \nC529_=_C725( C529 C725 ) C529_=_C732( C529 C732 ) C529_=_C737( C529 C737 ) C529_=_C742( C529 C742 ) C529_=_C746( C529 C746 ) C529_=_C749( C529 C749 ) \nC533_=_C535( C533 C535 ) C533_=_C538( C533 C538 ) C533_=_C550( C533 C550 ) C533_=_C553( C533 C553 ) C533_=_C571( C533 C571 ) C533_=_C590( C533 C590 ) \nC533_=_C591( C533 C591 ) C533_=_C592( C533 C592 ) C533_=_C593( C533 C593 ) C533_=_C594( C533 C594 ) C533_=_C595( C533 C595 ) C533_=_C596( C533 C596 ) \nC533_=_C597( C533 C597 ) C533_=_C598( C533 C598 ) C533_=_C599( C533 C599 ) C533_=_C600( C533 C600 ) C533_=_C601( C533 C601 ) C533_=_C602( C533 C602 ) \nC533_=_C603( C533 C603 ) C533_=_C604( C533 C604 ) C533_=_C605( C533 C605 ) C533_=_C607( C533 C607 ) C535_=_C538( C535 C538 ) C535_=_C550( C535 C550 ) \nC535_=_C555( C535 C555 ) C535_=_C573( C535 C573 ) C535_=_C591( C535 C591 ) C535_=_C608( C535 C608 ) C535_=_C625( C535 C625 ) C535_=_C626( C535 C626 ) \nC535_=_C628( C535 C628 ) C535_=_C629( C535 C629 ) C535_=_C630( C535 C630 ) C535_=_C631( C535 C631 ) C535_=_C632( C535 C632 ) C535_=_C633( C535 C633 ) \nC535_=_C634( C535 C634 ) C535_=_C635( C535 C635 ) C535_=_C636( C535 C636 ) C535_=_C637( C535 C637 ) C535_=_C638( C535 C638 ) C538_=_C550( C538 C550 ) \nC538_=_C558( C538 C558 ) C538_=_C576( C538 C576 ) C538_=_C594( C538 C594 ) C538_=_C611( C538 C611 ) C538_=_C640( C538 C640 ) C538_=_C653( C538 C653 ) \nC538_=_C667( C538 C667 ) C538_=_C668( C538 C668 ) C538_=_C669( C538 C669 ) C538_=_C670( C538 C670 ) C538_=_C671( C538 C671 ) C538_=_C672( C538 C672 ) \nC538_=_C673( C538 C673 ) C538_=_C674( C538 C674 ) C538_=_C675( C538 C675 ) C538_=_C676( C538 C676 ) C550_=_C569( C550 C569 ) C550_=_C588( C550 C588 ) \nC550_=_C623( C550 C623 ) C550_=_C637( C550 C637 ) C550_=_C651( C550 C651 ) C550_=_C665( C550 C665 ) C550_=_C675( C550 C675 ) C550_=_C687( C550 C687 ) \nC550_=_C698( C550 C698 ) C550_=_C708( C550 C708 ) C550_=_C717( C550 C717 ) C550_=_C725( C550 C725 ) C550_=_C732( C550 C732 ) C550_=_C737( C550 C737 ) \nC550_=_C742( C550 C742 ) C550_=_C746( C550 C746 ) C550_=_C749( C550 C749 ) C553_=_C555( C553 C555 ) C553_=_C558( C553 C558 ) C553_=_C569( C553 C569 ) \nC553_=_C571( C553 C571 ) C553_=_C590( C553 C590 ) C553_=_C591( C553 C591 ) C553_=_C592( C553 C592 ) C553_=_C593( C553 C593 ) C553_=_C594( C553 C594 ) \nC553_=_C595( C553 C595 ) C553_=_C596( C553 C596 ) C553_=_C597( C553 C597 ) C553_=_C598( C553 C598 ) C553_=_C599( C553 C599 ) C553_=_C600( C553 C600 ) \nC553_=_C601( C553 C601 ) C553_=_C602( C553 C602 ) C553_=_C603( C553 C603 ) C553_=_C604( C553 C604 ) C553_=_C605( C553 C605 ) C553_=_C607( C553 C607 ) \nC555_=_C558( C555 C558 ) C555_=_C569( C555 C569 ) C555_=_C573( C555 C573 ) C555_=_C591( C555 C591 ) C555_=_C608( C555 C608 ) C555_=_C625( C555 C625 ) \nC555_=_C626( C555 C626 ) C555_=_C628( C555 C628 ) C555_=_C629( C555 C629 ) C555_=_C630( C555 C630 ) C555_=_C631( C555 C631 ) C555_=_C632( C555 C632 ) \nC555_=_C633( C555 C633 ) C555_=_C634( C555 C634 ) C555_=_C635( C555 C635 ) C555_=_C636( C555 C636 ) C555_=_C637( C555 C637 ) C555_=_C638( C555 C638 ) \nC558_=_C569( C558 C569 ) C558_=_C576( C558 C576 ) C558_=_C594( C558 C594 ) C558_=_C611( C558 C611 ) C558_=_C640( C558 C640 ) C558_=_C653(</w:t>
      </w:r>
    </w:p>
    <w:p>
      <w:pPr>
        <w:pStyle w:val="PreformattedText"/>
        <w:bidi w:val="0"/>
        <w:spacing w:before="0" w:after="0"/>
        <w:jc w:val="left"/>
        <w:rPr/>
      </w:pPr>
      <w:r>
        <w:rPr/>
        <w:t xml:space="preserve"> </w:t>
      </w:r>
      <w:r>
        <w:rPr/>
        <w:t>C558 C653 ) \nC558_=_C667( C558 C667 ) C558_=_C668( C558 C668 ) C558_=_C669( C558 C669 ) C558_=_C670( C558 C670 ) C558_=_C671( C558 C671 ) C558_=_C672( C558 C672 ) \nC558_=_C673( C558 C673 ) C558_=_C674( C558 C674 ) C558_=_C675( C558 C675 ) C558_=_C676( C558 C676 ) C569_=_C588( C569 C588 ) C569_=_C623( C569 C623 ) \nC569_=_C637( C569 C637 ) C569_=_C651( C569 C651 ) C569_=_C665( C569 C665 ) C569_=_C675( C569 C675 ) C569_=_C687( C569 C687 ) C569_=_C698( C569 C698 ) \nC569_=_C708( C569 C708 ) C569_=_C717( C569 C717 ) C569_=_C725( C569 C725 ) C569_=_C732( C569 C732 ) C569_=_C737( C569 C737 ) C569_=_C742( C569 C742 ) \nC569_=_C746( C569 C746 ) C569_=_C749( C569 C749 ) C571_=_C573( C571 C573 ) C571_=_C576( C571 C576 ) C571_=_C588( C571 C588 ) C571_=_C590( C571 C590 ) \nC571_=_C591( C571 C591 ) C571_=_C592( C571 C592 ) C571_=_C593( C571 C593 ) C571_=_C594( C571 C594 ) C571_=_C595( C571 C595 ) C571_=_C596( C571 C596 ) \nC571_=_C597( C571 C597 ) C571_=_C598( C571 C598 ) C571_=_C599( C571 C599 ) C571_=_C600( C571 C600 ) C571_=_C601( C571 C601 ) C571_=_C602( C571 C602 ) \nC571_=_C603( C571 C603 ) C571_=_C604( C571 C604 ) C571_=_C605( C571 C605 ) C571_=_C607( C571 C607 ) C573_=_C576( C573 C576 ) C573_=_C588( C573 C588 ) \nC573_=_C591( C573 C591 ) C573_=_C608( C573 C608 ) C573_=_C625( C573 C625 ) C573_=_C626( C573 C626 ) C573_=_C628( C573 C628 ) C573_=_C629( C573 C629 ) \nC573_=_C630( C573 C630 ) C573_=_C631( C573 C631 ) C573_=_C632( C573 C632 ) C573_=_C633( C573 C633 ) C573_=_C634( C573 C634 ) C573_=_C635( C573 C635 ) \nC573_=_C636( C573 C636 ) C573_=_C637( C573 C637 ) C573_=_C638( C573 C638 ) C576_=_C588( C576 C588 ) C576_=_C594( C576 C594 ) C576_=_C611( C576 C611 ) \nC576_=_C640( C576 C640 ) C576_=_C653( C576 C653 ) C576_=_C667( C576 C667 ) C576_=_C668( C576 C668 ) C576_=_C669( C576 C669 ) C576_=_C670( C576 C670 ) \nC576_=_C671( C576 C671 ) C576_=_C672( C576 C672 ) C576_=_C673( C576 C673 ) C576_=_C674( C576 C674 ) C576_=_C675( C576 C675 ) C576_=_C676( C576 C676 ) \nC588_=_C623( C588 C623 ) C588_=_C637( C588 C637 ) C588_=_C651( C588 C651 ) C588_=_C665( C588 C665 ) C588_=_C675( C588 C675 ) C588_=_C687( C588 C687 ) \nC588_=_C698( C588 C698 ) C588_=_C708( C588 C708 ) C588_=_C717( C588 C717 ) C588_=_C725( C588 C725 ) C588_=_C732( C588 C732 ) C588_=_C737( C588 C737 ) \nC588_=_C742( C588 C742 ) C588_=_C746( C588 C746 ) C588_=_C749( C588 C749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7( C590 C607 ) C590_=_C608( C590 C608 ) C590_=_C611( C590 C611 ) C590_=_C623( C590 C623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7( C591 C607 ) C591_=_C608( C591 C608 ) C591_=_C625( C591 C625 ) C591_=_C626( C591 C626 ) C591_=_C628( C591 C628 ) C591_=_C629( C591 C629 ) \nC591_=_C630( C591 C630 ) C591_=_C631( C591 C631 ) C591_=_C632( C591 C632 ) C591_=_C633( C591 C633 ) C591_=_C634( C591 C634 ) C591_=_C635( C591 C635 ) \nC591_=_C636( C591 C636 ) C591_=_C637( C591 C637 ) C591_=_C638( C591 C638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7( C592 C607 ) C592_=_C625( C592 C625 ) \nC592_=_C640( C592 C640 ) C592_=_C651( C592 C651 ) C593_=_C594( C593 C594 ) C593_=_C595( C593 C595 ) C593_=_C596( C593 C596 ) C593_=_C597( C593 C597 ) \nC593_=_C598( C593 C598 ) C593_=_C599( C593 C599 ) C593_=_C600( C593 C600 ) C593_=_C601( C593 C601 ) C593_=_C602( C593 C602 ) C593_=_C603( C593 C603 ) \nC593_=_C604( C593 C604 ) C593_=_C605( C593 C605 ) C593_=_C607( C593 C607 ) C593_=_C626( C593 C626 ) C593_=_C653( C593 C653 ) C593_=_C665( C593 C665 ) \nC594_=_C595( C594 C595 ) C594_=_C596( C594 C596 ) C594_=_C597( C594 C597 ) C594_=_C598( C594 C598 ) C594_=_C599( C594 C599 ) C594_=_C600( C594 C600 ) \nC594_=_C601( C594 C601 ) C594_=_C602( C594 C602 ) C594_=_C603( C594 C603 ) C594_=_C604( C594 C604 ) C594_=_C605( C594 C605 ) C594_=_C607( C594 C607 ) \nC594_=_C611( C594 C611 ) C594_=_C640( C594 C640 ) C594_=_C653( C594 C653 ) C594_=_C667( C594 C667 ) C594_=_C668( C594 C668 ) C594_=_C669( C594 C669 ) \nC594_=_C670( C594 C670 ) C594_=_C671( C594 C671 ) C594_=_C672( C594 C672 ) C594_=_C673( C594 C673 ) C594_=_C674( C594 C674 ) C594_=_C675( C594 C675 ) \nC594_=_C676( C594 C676 ) C595_=_C596( C595 C596 ) C595_=_C597( C595 C597 ) C595_=_C598( C595 C598 ) C595_=_C599( C595 C599 ) C595_=_C600( C595 C600 ) \nC595_=_C601( C595 C601 ) C595_=_C602( C595 C602 ) C595_=_C603( C595 C603 ) C595_=_C604( C595 C604 ) C595_=_C605( C595 C605 ) C595_=_C607( C595 C607 ) \nC595_=_C628( C595 C628 ) C595_=_C667( C595 C667 ) C595_=_C687( C595 C687 ) C596_=_C597( C596 C597 ) C596_=_C598( C596 C598 ) C596_=_C599( C596 C599 ) \nC596_=_C600( C596 C600 ) C596_=_C601( C596 C601 ) C596_=_C602( C596 C602 ) C596_=_C603( C596 C603 ) C596_=_C604( C596 C604 ) C596_=_C605( C596 C605 ) \nC596_=_C607( C596 C607 ) C596_=_C629( C596 C629 ) C596_=_C698( C596 C698 ) C597_=_C598( C597 C598 ) C597_=_C599( C597 C599 ) C597_=_C600( C597 C600 ) \nC597_=_C601( C597 C601 ) C597_=_C602( C597 C602 ) C597_=_C603( C597 C603 ) C597_=_C604( C597 C604 ) C597_=_C605( C597 C605 ) C597_=_C607( C597 C607 ) \nC597_=_C630( C597 C630 ) C597_=_C708( C597 C708 ) C598_=_C599( C598 C599 ) C598_=_C600( C598 C600 ) C598_=_C601( C598 C601 ) C598_=_C602( C598 C602 ) \nC598_=_C603( C598 C603 ) C598_=_C604( C598 C604 ) C598_=_C605( C598 C605 ) C598_=_C607( C598 C607 ) C598_=_C631( C598 C631 ) C598_=_C668( C598 C668 ) \nC598_=_C717( C598 C717 ) C599_=_C600( C599 C600 ) C599_=_C601( C599 C601 ) C599_=_C602( C599 C602 ) C599_=_C603( C599 C603 ) C599_=_C604( C599 C604 ) \nC599_=_C605( C599 C605 ) C599_=_C607( C599 C607 ) C599_=_C725( C599 C725 ) C600_=_C601( C600 C601 ) C600_=_C602( C600 C602 ) C600_=_C603( C600 C603 ) \nC600_=_C604( C600 C604 ) C600_=_C605( C600 C605 ) C600_=_C607( C600 C607 ) C600_=_C632( C600 C632 ) C600_=_C669( C600 C669 ) C600_=_C732( C600 C732 ) \nC601_=_C602( C601 C602 ) C601_=_C603( C601 C603 ) C601_=_C604( C601 C604 ) C601_=_C605( C601 C605 ) C601_=_C607( C601 C607 ) C601_=_C633( C601 C633 ) \nC601_=_C670( C601 C670 ) C601_=_C737( C601 C737 ) C602_=_C603( C602 C603 ) C602_=_C604( C602 C604 ) C602_=_C605( C602 C605 ) C602_=_C607( C602 C607 ) \nC602_=_C634( C602 C634 ) C602_=_C671( C602 C671 ) C602_=_C742( C602 C742 ) C603_=_C604( C603 C604 ) C603_=_C605( C603 C605 ) C603_=_C607( C603 C607 ) \nC603_=_C672( C603 C672 ) C603_=_C746( C603 C746 ) C604_=_C605( C604 C605 ) C604_=_C607( C604 C607 ) C604_=_C635( C604 C635 ) C604_=_C673( C604 C673 ) \nC604_=_C749( C604 C749 ) C605_=_C607( C605 C607 ) C605_=_C636( C605 C636 ) C605_=_C674( C605 C674 ) C607_=_C638( C607 C638 ) C607_=_C676( C607 C676 ) \nC608_=_C611( C608 C611 ) C608_=_C623( C608 C623 ) C608_=_C625( C608 C625 ) C608_=_C626( C608 C626 ) C608_=_C628( C608 C628 ) C608_=_C629( C608 C629 ) \nC608_=_C630( C608 C630 ) C608_=_C631( C608 C631 ) C608_=_C632( C608 C632 ) C608_=_C633( C608 C633 ) C608_=_C634( C608 C634 ) C608_=_C635( C608 C635 ) \nC608_=_C636( C608 C636 ) C608_=_C637( C608 C637 ) C608_=_C638( C608 C638 ) C611_=_C623( C611 C623 ) C611_=_C640( C611 C640 ) C611_=_C653( C611 C653 ) \nC611_=_C667( C611 C667 ) C611_=_C668( C611 C668 ) C611_=_C669( C611 C669 ) C611_=_C670( C611 C670 ) C611_=_C671( C611 C671 ) C611_=_C672( C611 C672 ) \nC611_=_C673( C611 C673 ) C611_=_C674( C611 C674 ) C611_=_C675( C611 C675 ) C611_=_C676( C611 C676 ) C623_=_C637( C623 C637 ) C623_=_C651( C623 C651 ) \nC623_=_C665( C623 C665 ) C623_=_C675( C623 C675 ) C623_=_C687( C623 C687 ) C623_=_C698( C623 C698 ) C623_=_C708( C623 C708 ) C623_=_C717( C623 C717 ) \nC623_=_C725( C623 C725 ) C623_=_C732( C623 C732 ) C623_=_C737( C623 C737 ) C623_=_C742( C623 C742 ) C623_=_C746( C623 C746 ) C623_=_C749( C623 C749 ) \nC625_=_C626( C625 C626 ) C625_=_C628( C625 C628 ) C625_=_C629( C625 C629 ) C625_=_C630( C625 C630 ) C625_=_C631( C625 C631 ) C625_=_C632( C625 C632 ) \nC625_=_C633( C625 C633 ) C625_=_C634( C625 C634 ) C625_=_C635( C625 C635 ) C625_=_C636( C625 C636 ) C625_=_C637( C625 C637 ) C625_=_C638( C625 C638 ) \nC625_=_C640( C625 C640 ) C625_=_C651( C625 C651 ) C626_=_C628( C626 C628 ) C626_=_C629( C626 C629 ) C626_=_C630( C626 C630 ) C626_=_C631( C626 C631 ) \nC626_=_C632( C626 C632 ) C626_=_C633( C626 C633 ) C626_=_C634( C626 C634 ) C626_=_C635( C626 C635 ) C626_=_C636( C626 C636 ) C626_=_C637( C626 C637 ) \nC626_=_C638( C626 C638 ) C626_=_C653( C626 C653 ) C626_=_C665( C626 C665 ) C628_=_C629( C628 C629 ) C628_=_C630( C628 C630 ) C628_=_C631( C628 C631 ) \nC628_=_C632( C628 C632 ) C628_=_C633( C628 C633 ) C628_=_C634( C628 C634 ) C628_=_C635( C628 C635 ) C628_=_C636( C628 C636 ) C628_=_C637( C628 C637 ) \nC628_=_C638( C628 C638 ) C628_=_C667( C628 C667 ) C628_=_C687( C628 C687 ) C629_=_C630( C629 C630 ) C629_=_C631( C629 C631 ) C629_=_C632( C629 C632 ) \nC629_=_C633( C629 C633 ) C629_=_C634( C629 C634 ) C629_=_C635( C629 C635 ) C629_=_C636( C629 C636 ) C629_=_C637( C629 C637 ) C629_=_C638( C629 C638 ) \nC629_=_C698( C629 C698 ) C630_=_C631( C630 C631 ) C630_=_C632( C630 C632 ) C630_=_C633( C630 C633 ) C630_=_C634( C630 C634 ) C630_=_C635( C630 C635 ) \nC630_=_C636(</w:t>
      </w:r>
    </w:p>
    <w:p>
      <w:pPr>
        <w:pStyle w:val="PreformattedText"/>
        <w:bidi w:val="0"/>
        <w:spacing w:before="0" w:after="0"/>
        <w:jc w:val="left"/>
        <w:rPr/>
      </w:pPr>
      <w:r>
        <w:rPr/>
        <w:t xml:space="preserve"> </w:t>
      </w:r>
      <w:r>
        <w:rPr/>
        <w:t>C630 C636 ) C630_=_C637( C630 C637 ) C630_=_C638( C630 C638 ) C630_=_C708( C630 C708 ) C631_=_C632( C631 C632 ) C631_=_C633( C631 C633 ) \nC631_=_C634( C631 C634 ) C631_=_C635( C631 C635 ) C631_=_C636( C631 C636 ) C631_=_C637( C631 C637 ) C631_=_C638( C631 C638 ) C631_=_C668( C631 C668 ) \nC631_=_C717( C631 C717 ) C632_=_C633( C632 C633 ) C632_=_C634( C632 C634 ) C632_=_C635( C632 C635 ) C632_=_C636( C632 C636 ) C632_=_C637( C632 C637 ) \nC632_=_C638( C632 C638 ) C632_=_C669( C632 C669 ) C632_=_C732( C632 C732 ) C633_=_C634( C633 C634 ) C633_=_C635( C633 C635 ) C633_=_C636( C633 C636 ) \nC633_=_C637( C633 C637 ) C633_=_C638( C633 C638 ) C633_=_C670( C633 C670 ) C633_=_C737( C633 C737 ) C634_=_C635( C634 C635 ) C634_=_C636( C634 C636 ) \nC634_=_C637( C634 C637 ) C634_=_C638( C634 C638 ) C634_=_C671( C634 C671 ) C634_=_C742( C634 C742 ) C635_=_C636( C635 C636 ) C635_=_C637( C635 C637 ) \nC635_=_C638( C635 C638 ) C635_=_C673( C635 C673 ) C635_=_C749( C635 C749 ) C636_=_C637( C636 C637 ) C636_=_C638( C636 C638 ) C636_=_C674( C636 C674 ) \nC637_=_C638( C637 C638 ) C637_=_C651( C637 C651 ) C637_=_C665( C637 C665 ) C637_=_C675( C637 C675 ) C637_=_C687( C637 C687 ) C637_=_C698( C637 C698 ) \nC637_=_C708( C637 C708 ) C637_=_C717( C637 C717 ) C637_=_C725( C637 C725 ) C637_=_C732( C637 C732 ) C637_=_C737( C637 C737 ) C637_=_C742( C637 C742 ) \nC637_=_C746( C637 C746 ) C637_=_C749( C637 C749 ) C638_=_C676( C638 C676 ) C640_=_C651( C640 C651 ) C640_=_C653( C640 C653 ) C640_=_C667( C640 C667 ) \nC640_=_C668( C640 C668 ) C640_=_C669( C640 C669 ) C640_=_C670( C640 C670 ) C640_=_C671( C640 C671 ) C640_=_C672( C640 C672 ) C640_=_C673( C640 C673 ) \nC640_=_C674( C640 C674 ) C640_=_C675( C640 C675 ) C640_=_C676( C640 C676 ) C651_=_C665( C651 C665 ) C651_=_C675( C651 C675 ) C651_=_C687( C651 C687 ) \nC651_=_C698( C651 C698 ) C651_=_C708( C651 C708 ) C651_=_C717( C651 C717 ) C651_=_C725( C651 C725 ) C651_=_C732( C651 C732 ) C651_=_C737( C651 C737 ) \nC651_=_C742( C651 C742 ) C651_=_C746( C651 C746 ) C651_=_C749( C651 C749 ) C653_=_C665( C653 C665 ) C653_=_C667( C653 C667 ) C653_=_C668( C653 C668 ) \nC653_=_C669( C653 C669 ) C653_=_C670( C653 C670 ) C653_=_C671( C653 C671 ) C653_=_C672( C653 C672 ) C653_=_C673( C653 C673 ) C653_=_C674( C653 C674 ) \nC653_=_C675( C653 C675 ) C653_=_C676( C653 C676 ) C665_=_C675( C665 C675 ) C665_=_C687( C665 C687 ) C665_=_C698( C665 C698 ) C665_=_C708( C665 C708 ) \nC665_=_C717( C665 C717 ) C665_=_C725( C665 C725 ) C665_=_C732( C665 C732 ) C665_=_C737( C665 C737 ) C665_=_C742( C665 C742 ) C665_=_C746( C665 C746 ) \nC665_=_C749( C665 C749 ) C667_=_C668( C667 C668 ) C667_=_C669( C667 C669 ) C667_=_C670( C667 C670 ) C667_=_C671( C667 C671 ) C667_=_C672( C667 C672 ) \nC667_=_C673( C667 C673 ) C667_=_C674( C667 C674 ) C667_=_C675( C667 C675 ) C667_=_C676( C667 C676 ) C667_=_C687( C667 C687 ) C668_=_C669( C668 C669 ) \nC668_=_C670( C668 C670 ) C668_=_C671( C668 C671 ) C668_=_C672( C668 C672 ) C668_=_C673( C668 C673 ) C668_=_C674( C668 C674 ) C668_=_C675( C668 C675 ) \nC668_=_C676( C668 C676 ) C668_=_C717( C668 C717 ) C669_=_C670( C669 C670 ) C669_=_C671( C669 C671 ) C669_=_C672( C669 C672 ) C669_=_C673( C669 C673 ) \nC669_=_C674( C669 C674 ) C669_=_C675( C669 C675 ) C669_=_C676( C669 C676 ) C669_=_C732( C669 C732 ) C670_=_C671( C670 C671 ) C670_=_C672( C670 C672 ) \nC670_=_C673( C670 C673 ) C670_=_C674( C670 C674 ) C670_=_C675( C670 C675 ) C670_=_C676( C670 C676 ) C670_=_C737( C670 C737 ) C671_=_C672( C671 C672 ) \nC671_=_C673( C671 C673 ) C671_=_C674( C671 C674 ) C671_=_C675( C671 C675 ) C671_=_C676( C671 C676 ) C671_=_C742( C671 C742 ) C672_=_C673( C672 C673 ) \nC672_=_C674( C672 C674 ) C672_=_C675( C672 C675 ) C672_=_C676( C672 C676 ) C672_=_C746( C672 C746 ) C673_=_C674( C673 C674 ) C673_=_C675( C673 C675 ) \nC673_=_C676( C673 C676 ) C673_=_C749( C673 C749 ) C674_=_C675( C674 C675 ) C674_=_C676( C674 C676 ) C675_=_C676( C675 C676 ) C675_=_C687( C675 C687 ) \nC675_=_C698( C675 C698 ) C675_=_C708( C675 C708 ) C675_=_C717( C675 C717 ) C675_=_C725( C675 C725 ) C675_=_C732( C675 C732 ) C675_=_C737( C675 C737 ) \nC675_=_C742( C675 C742 ) C675_=_C746( C675 C746 ) C675_=_C749( C675 C749 ) C687_=_C698( C687 C698 ) C687_=_C708( C687 C708 ) C687_=_C717( C687 C717 ) \nC687_=_C725( C687 C725 ) C687_=_C732( C687 C732 ) C687_=_C737( C687 C737 ) C687_=_C742( C687 C742 ) C687_=_C746( C687 C746 ) C687_=_C749( C687 C749 ) \nC698_=_C708( C698 C708 ) C698_=_C717( C698 C717 ) C698_=_C725( C698 C725 ) C698_=_C732( C698 C732 ) C698_=_C737( C698 C737 ) C698_=_C742( C698 C742 ) \nC698_=_C746( C698 C746 ) C698_=_C749( C698 C749 ) C708_=_C717( C708 C717 ) C708_=_C725( C708 C725 ) C708_=_C732( C708 C732 ) C708_=_C737( C708 C737 ) \nC708_=_C742( C708 C742 ) C708_=_C746( C708 C746 ) C708_=_C749( C708 C749 ) C717_=_C725( C717 C725 ) C717_=_C732( C717 C732 ) C717_=_C737( C717 C737 ) \nC717_=_C742( C717 C742 ) C717_=_C746( C717 C746 ) C717_=_C749( C717 C749 ) C725_=_C732( C725 C732 ) C725_=_C737( C725 C737 ) C725_=_C742( C725 C742 ) \nC725_=_C746( C725 C746 ) C725_=_C749( C725 C749 ) C732_=_C737( C732 C737 ) C732_=_C742( C732 C742 ) C732_=_C746( C732 C746 ) C732_=_C749( C732 C749 ) \nC737_=_C742( C737 C742 ) C737_=_C746( C737 C746 ) C737_=_C749( C737 C749 ) C742_=_C746( C742 C746 ) C742_=_C749( C742 C749 ) C746_=_C749( C746 C749 ) "];10-&gt;18[label="132: C19 C21 C24 C35 C56 \nC58 C61 C73 C92 C94 C97 \nC109 C129 C132 C144 C161 C163 \nC165 C177 C194 C196 C199 C224 \nC226 C229 C241 C256 C258 C261 \nC273 C287 C291 C303 C316 C318 \nC321 C333 C345 C347 C350 C361 \nC372 C375 C386 C396 C398 C401 \nC412 C421 C423 C426 C438 C446 \nC448 C451 C462 C469 C471 C474 \nC485 C492 C495 C507 C512 C514 \nC517 C529 C533 C535 C538 C550 \nC553 C555 C558 C569 C571 C573 \nC576 C588 C590 C592 C593 C595 \nC596 C597 C598 C599 C600 C601 \nC602 C603 C604 C605 C607 C608 \nC611 C623 C625 C626 C628 C629 \nC630 C631 C632 C633 C634 C635 \nC636 C638 C640 C651 C653 C665 \nC667 C668 C669 C670 C671 C672 \nC673 C674 C676 C687 C698 C708 \nC717 C725 C732 C737 C742 C746 \nC749 \n2293: C19_=_C21 ,C19_=_C24 ,C19_=_C35 ,C19_=_C56 ,C19_=_C92 ,\nC19_=_C161 ,C19_=_C194 ,C19_=_C224 ,C19_=_C256 ,C19_=_C287 ,C19_=_C316 ,\nC19_=_C345 ,C19_=_C396 ,C19_=_C421 ,C19_=_C446 ,C19_=_C469 ,C19_=_C512 ,\nC19_=_C533 ,C19_=_C553 ,C19_=_C571 ,C19_=_C590 ,C19_=_C592 ,C19_=_C593 ,\nC19_=_C595 ,C19_=_C596 ,C19_=_C597 ,C19_=_C598 ,C19_=_C599 ,C19_=_C600 ,\nC19_=_C601 ,C19_=_C602 ,C19_=_C603 ,C19_=_C604 ,C19_=_C605 ,C19_=_C607 ,\nC21_=_C24 ,C21_=_C35 ,C21_=_C58 ,C21_=_C94 ,C21_=_C129 ,C21_=_C163 ,\nC21_=_C196 ,C21_=_C226 ,C21_=_C258 ,C21_=_C318 ,C21_=_C347 ,C21_=_C372 ,\nC21_=_C398 ,C21_=_C423 ,C21_=_C448 ,C21_=_C471 ,C21_=_C492 ,C21_=_C514 ,\nC21_=_C535 ,C21_=_C555 ,C21_=_C573 ,C21_=_C608 ,C21_=_C625 ,C21_=_C626 ,\nC21_=_C628 ,C21_=_C629 ,C21_=_C630 ,C21_=_C631 ,C21_=_C632 ,C21_=_C633 ,\nC21_=_C634 ,C21_=_C635 ,C21_=_C636 ,C21_=_C638 ,C24_=_C35 ,C24_=_C61 ,\nC24_=_C97 ,C24_=_C132 ,C24_=_C165 ,C24_=_C199 ,C24_=_C229 ,C24_=_C261 ,\nC24_=_C291 ,C24_=_C321 ,C24_=_C350 ,C24_=_C375 ,C24_=_C401 ,C24_=_C426 ,\nC24_=_C451 ,C24_=_C474 ,C24_=_C495 ,C24_=_C517 ,C24_=_C538 ,C24_=_C558 ,\nC24_=_C576 ,C24_=_C611 ,C24_=_C640 ,C24_=_C653 ,C24_=_C667 ,C24_=_C668 ,\nC24_=_C669 ,C24_=_C670 ,C24_=_C671 ,C24_=_C672 ,C24_=_C673 ,C24_=_C674 ,\nC24_=_C676 ,C35_=_C73 ,C35_=_C109 ,C35_=_C144 ,C35_=_C177 ,C35_=_C241 ,\nC35_=_C273 ,C35_=_C303 ,C35_=_C333 ,C35_=_C361 ,C35_=_C386 ,C35_=_C412 ,\nC35_=_C438 ,C35_=_C462 ,C35_=_C485 ,C35_=_C507 ,C35_=_C529 ,C35_=_C550 ,\nC35_=_C569 ,C35_=_C588 ,C35_=_C623 ,C35_=_C651 ,C35_=_C665 ,C35_=_C687 ,\nC35_=_C698 ,C35_=_C708 ,C35_=_C717 ,C35_=_C725 ,C35_=_C732 ,C35_=_C737 ,\nC35_=_C742 ,C35_=_C746 ,C35_=_C749 ,C56_=_C58 ,C56_=_C61 ,C56_=_C73 ,\nC56_=_C92 ,C56_=_C161 ,C56_=_C194 ,C56_=_C224 ,C56_=_C256 ,C56_=_C287 ,\nC56_=_C316 ,C56_=_C345 ,C56_=_C396 ,C56_=_C421 ,C56_=_C446 ,C56_=_C469 ,\nC56_=_C512 ,C56_=_C533 ,C56_=_C553 ,C56_=_C571 ,C56_=_C590 ,C56_=_C592 ,\nC56_=_C593 ,C56_=_C595 ,C56_=_C596 ,C56_=_C597 ,C56_=_C598 ,C56_=_C599 ,\nC56_=_C600 ,C56_=_C601 ,C56_=_C602 ,C56_=_C603 ,C56_=_C604 ,C56_=_C605 ,\nC56_=_C607 ,C58_=_C61 ,C58_=_C73 ,C58_=_C94 ,C58_=_C129 ,C58_=_C163 ,\nC58_=_C196 ,C58_=_C226 ,C58_=_C258 ,C58_=_C318 ,C58_=_C347 ,C58_=_C372 ,\nC58_=_C398 ,C58_=_C423 ,C58_=_C448 ,C58_=_C471 ,C58_=_C492 ,C58_=_C514 ,\nC58_=_C535 ,C58_=_C555 ,C58_=_C573 ,C58_=_C608 ,C58_=_C625 ,C58_=_C626 ,\nC58_=_C628 ,C58_=_C629 ,C58_=_C630 ,C58_=_C631 ,C58_=_C632 ,C58_=_C633 ,\nC58_=_C634 ,C58_=_C635 ,C58_=_C636 ,C58_=_C638 ,C61_=_C73 ,C61_=_C97 ,\nC61_=_C132 ,C61_=_C165 ,C61_=_C199 ,C61_=_C229 ,C61_=_C261 ,C61_=_C291 ,\nC61_=_C321 ,C61_=_C350 ,C61_=_C375 ,C61_=_C401 ,C61_=_C426 ,C61_=_C451 ,\nC61_=_C474 ,C61_=_C495 ,C61_=_C517 ,C61_=_C538 ,C61_=_C558 ,C61_=_C576 ,\nC61_=_C611 ,C61_=_C640 ,C61_=_C653 ,C61_=_C667 ,C61_=_C668 ,C61_=_C669 ,\nC61_=_C670 ,C61_=_C671 ,C61_=_C672 ,C61_=_C673 ,C61_=_C674 ,C61_=_C676 ,\nC73_=_C109 ,C73_=_C144 ,C73_=_C177 ,C73_=_C241 ,C73_=_C273 ,C73_=_C303 ,\nC73_=_C333 ,C73_=_C361 ,C73_=_C386 ,C73_=_C412 ,C73_=_C438 ,C73_=_C462 ,\nC73_=_C485 ,C73_=_C507 ,C73_=_C529 ,C73_=_C550 ,C73_=_C569 ,C73_=_C588 ,\nC73_=_C623 ,C73_=_C651 ,C73_=_C665 ,C73_=_C687 ,C73_=_C698 ,C73_=_C708 ,\nC73_=_C717 ,C73_=_C725 ,C73_=_C732 ,C73_=_C737 ,C73_=_C742 ,C73_=_C746 ,\nC73_=_C749 ,C92_=_C94 ,C92_=_C97 ,C92_=_C109 ,C92_=_C161 ,C92_=_C194 ,\nC92_=_C224 ,C92_=_C256 ,C92_=_C287 ,C92_=_C316 ,C92_=_C345 ,C92_=_C396 ,\nC92_=_C421 ,C92_=_C446 ,C92_=_C469 ,C92_=_C512 ,C92_=_C533 ,C92_=_C553 ,\nC92_=_C571 ,C92_=_C590 ,C92_=_C592 ,C92_=_C593 ,C92_=_C595 ,C92_=_C596 ,\nC92_=_C597 ,C92_=_C598 ,C92_=_C599 ,C92_=_C600 ,C92_=_C601 ,C92_=_C602 ,\nC92_=_C603 ,C92_=_C604 ,C92_=_C605 ,C92_=_C607 ,C94_=_C97 ,C94_=_C109 ,\nC94_=_C129 ,C94_=_C163 ,C94_=_C196 ,C94_=_C226 ,C94_=_C258 ,C94_=_C318 ,\nC94_=_C347 ,C94_=_C372 ,C94_=_C398 ,C94_=_C423 ,C94_=_C448 ,C94_=_C471 ,\nC94_=_C492 ,C94_=_C514 ,C94_=_C535 ,C94_=_C555 ,C94_=_C573 ,C94_=_C608</w:t>
      </w:r>
    </w:p>
    <w:p>
      <w:pPr>
        <w:pStyle w:val="PreformattedText"/>
        <w:bidi w:val="0"/>
        <w:spacing w:before="0" w:after="0"/>
        <w:jc w:val="left"/>
        <w:rPr/>
      </w:pPr>
      <w:r>
        <w:rPr/>
        <w:t xml:space="preserve"> </w:t>
      </w:r>
      <w:r>
        <w:rPr/>
        <w:t>,\nC94_=_C625 ,C94_=_C626 ,C94_=_C628 ,C94_=_C629 ,C94_=_C630 ,C94_=_C631 ,\nC94_=_C632 ,C94_=_C633 ,C94_=_C634 ,C94_=_C635 ,C94_=_C636 ,C94_=_C638 ,\nC97_=_C109 ,C97_=_C132 ,C97_=_C165 ,C97_=_C199 ,C97_=_C229 ,C97_=_C261 ,\nC97_=_C291 ,C97_=_C321 ,C97_=_C350 ,C97_=_C375 ,C97_=_C401 ,C97_=_C426 ,\nC97_=_C451 ,C97_=_C474 ,C97_=_C495 ,C97_=_C517 ,C97_=_C538 ,C97_=_C558 ,\nC97_=_C576 ,C97_=_C611 ,C97_=_C640 ,C97_=_C653 ,C97_=_C667 ,C97_=_C668 ,\nC97_=_C669 ,C97_=_C670 ,C97_=_C671 ,C97_=_C672 ,C97_=_C673 ,C97_=_C674 ,\nC97_=_C676 ,C109_=_C144 ,C109_=_C177 ,C109_=_C241 ,C109_=_C273 ,C109_=_C303 ,\nC109_=_C333 ,C109_=_C361 ,C109_=_C386 ,C109_=_C412 ,C109_=_C438 ,C109_=_C462 ,\nC109_=_C485 ,C109_=_C507 ,C109_=_C529 ,C109_=_C550 ,C109_=_C569 ,C109_=_C588 ,\nC109_=_C623 ,C109_=_C651 ,C109_=_C665 ,C109_=_C687 ,C109_=_C698 ,C109_=_C708 ,\nC109_=_C717 ,C109_=_C725 ,C109_=_C732 ,C109_=_C737 ,C109_=_C742 ,C109_=_C746 ,\nC109_=_C749 ,C129_=_C132 ,C129_=_C144 ,C129_=_C163 ,C129_=_C196 ,C129_=_C226 ,\nC129_=_C258 ,C129_=_C318 ,C129_=_C347 ,C129_=_C372 ,C129_=_C398 ,C129_=_C423 ,\nC129_=_C448 ,C129_=_C471 ,C129_=_C492 ,C129_=_C514 ,C129_=_C535 ,C129_=_C555 ,\nC129_=_C573 ,C129_=_C608 ,C129_=_C625 ,C129_=_C626 ,C129_=_C628 ,C129_=_C629 ,\nC129_=_C630 ,C129_=_C631 ,C129_=_C632 ,C129_=_C633 ,C129_=_C634 ,C129_=_C635 ,\nC129_=_C636 ,C129_=_C638 ,C132_=_C144 ,C132_=_C165 ,C132_=_C199 ,C132_=_C229 ,\nC132_=_C261 ,C132_=_C291 ,C132_=_C321 ,C132_=_C350 ,C132_=_C375 ,C132_=_C401 ,\nC132_=_C426 ,C132_=_C451 ,C132_=_C474 ,C132_=_C495 ,C132_=_C517 ,C132_=_C538 ,\nC132_=_C558 ,C132_=_C576 ,C132_=_C611 ,C132_=_C640 ,C132_=_C653 ,C132_=_C667 ,\nC132_=_C668 ,C132_=_C669 ,C132_=_C670 ,C132_=_C671 ,C132_=_C672 ,C132_=_C673 ,\nC132_=_C674 ,C132_=_C676 ,C144_=_C177 ,C144_=_C241 ,C144_=_C273 ,C144_=_C303 ,\nC144_=_C333 ,C144_=_C361 ,C144_=_C386 ,C144_=_C412 ,C144_=_C438 ,C144_=_C462 ,\nC144_=_C485 ,C144_=_C507 ,C144_=_C529 ,C144_=_C550 ,C144_=_C569 ,C144_=_C588 ,\nC144_=_C623 ,C144_=_C651 ,C144_=_C665 ,C144_=_C687 ,C144_=_C698 ,C144_=_C708 ,\nC144_=_C717 ,C144_=_C725 ,C144_=_C732 ,C144_=_C737 ,C144_=_C742 ,C144_=_C746 ,\nC144_=_C749 ,C161_=_C163 ,C161_=_C165 ,C161_=_C177 ,C161_=_C194 ,C161_=_C224 ,\nC161_=_C256 ,C161_=_C287 ,C161_=_C316 ,C161_=_C345 ,C161_=_C396 ,C161_=_C421 ,\nC161_=_C446 ,C161_=_C469 ,C161_=_C512 ,C161_=_C533 ,C161_=_C553 ,C161_=_C571 ,\nC161_=_C590 ,C161_=_C592 ,C161_=_C593 ,C161_=_C595 ,C161_=_C596 ,C161_=_C597 ,\nC161_=_C598 ,C161_=_C599 ,C161_=_C600 ,C161_=_C601 ,C161_=_C602 ,C161_=_C603 ,\nC161_=_C604 ,C161_=_C605 ,C161_=_C607 ,C163_=_C165 ,C163_=_C177 ,C163_=_C196 ,\nC163_=_C226 ,C163_=_C258 ,C163_=_C318 ,C163_=_C347 ,C163_=_C372 ,C163_=_C398 ,\nC163_=_C423 ,C163_=_C448 ,C163_=_C471 ,C163_=_C492 ,C163_=_C514 ,C163_=_C535 ,\nC163_=_C555 ,C163_=_C573 ,C163_=_C608 ,C163_=_C625 ,C163_=_C626 ,C163_=_C628 ,\nC163_=_C629 ,C163_=_C630 ,C163_=_C631 ,C163_=_C632 ,C163_=_C633 ,C163_=_C634 ,\nC163_=_C635 ,C163_=_C636 ,C163_=_C638 ,C165_=_C177 ,C165_=_C199 ,C165_=_C229 ,\nC165_=_C261 ,C165_=_C291 ,C165_=_C321 ,C165_=_C350 ,C165_=_C375 ,C165_=_C401 ,\nC165_=_C426 ,C165_=_C451 ,C165_=_C474 ,C165_=_C495 ,C165_=_C517 ,C165_=_C538 ,\nC165_=_C558 ,C165_=_C576 ,C165_=_C611 ,C165_=_C640 ,C165_=_C653 ,C165_=_C667 ,\nC165_=_C668 ,C165_=_C669 ,C165_=_C670 ,C165_=_C671 ,C165_=_C672 ,C165_=_C673 ,\nC165_=_C674 ,C165_=_C676 ,C177_=_C241 ,C177_=_C273 ,C177_=_C303 ,C177_=_C333 ,\nC177_=_C361 ,C177_=_C386 ,C177_=_C412 ,C177_=_C438 ,C177_=_C462 ,C177_=_C485 ,\nC177_=_C507 ,C177_=_C529 ,C177_=_C550 ,C177_=_C569 ,C177_=_C588 ,C177_=_C623 ,\nC177_=_C651 ,C177_=_C665 ,C177_=_C687 ,C177_=_C698 ,C177_=_C708 ,C177_=_C717 ,\nC177_=_C725 ,C177_=_C732 ,C177_=_C737 ,C177_=_C742 ,C177_=_C746 ,C177_=_C749 ,\nC194_=_C196 ,C194_=_C199 ,C194_=_C224 ,C194_=_C256 ,C194_=_C287 ,C194_=_C316 ,\nC194_=_C345 ,C194_=_C396 ,C194_=_C421 ,C194_=_C446 ,C194_=_C469 ,C194_=_C512 ,\nC194_=_C533 ,C194_=_C553 ,C194_=_C571 ,C194_=_C590 ,C194_=_C592 ,C194_=_C593 ,\nC194_=_C595 ,C194_=_C596 ,C194_=_C597 ,C194_=_C598 ,C194_=_C599 ,C194_=_C600 ,\nC194_=_C601 ,C194_=_C602 ,C194_=_C603 ,C194_=_C604 ,C194_=_C605 ,C194_=_C607 ,\nC196_=_C199 ,C196_=_C226 ,C196_=_C258 ,C196_=_C318 ,C196_=_C347 ,C196_=_C372 ,\nC196_=_C398 ,C196_=_C423 ,C196_=_C448 ,C196_=_C471 ,C196_=_C492 ,C196_=_C514 ,\nC196_=_C535 ,C196_=_C555 ,C196_=_C573 ,C196_=_C608 ,C196_=_C625 ,C196_=_C626 ,\nC196_=_C628 ,C196_=_C629 ,C196_=_C630 ,C196_=_C631 ,C196_=_C632 ,C196_=_C633 ,\nC196_=_C634 ,C196_=_C635 ,C196_=_C636 ,C196_=_C638 ,C199_=_C229 ,C199_=_C261 ,\nC199_=_C291 ,C199_=_C321 ,C199_=_C350 ,C199_=_C375 ,C199_=_C401 ,C199_=_C426 ,\nC199_=_C451 ,C199_=_C474 ,C199_=_C495 ,C199_=_C517 ,C199_=_C538 ,C199_=_C558 ,\nC199_=_C576 ,C199_=_C611 ,C199_=_C640 ,C199_=_C653 ,C199_=_C667 ,C199_=_C668 ,\nC199_=_C669 ,C199_=_C670 ,C199_=_C671 ,C199_=_C672 ,C199_=_C673 ,C199_=_C674 ,\nC199_=_C676 ,C224_=_C226 ,C224_=_C229 ,C224_=_C241 ,C224_=_C256 ,C224_=_C287 ,\nC224_=_C316 ,C224_=_C345 ,C224_=_C396 ,C224_=_C421 ,C224_=_C446 ,C224_=_C469 ,\nC224_=_C512 ,C224_=_C533 ,C224_=_C553 ,C224_=_C571 ,C224_=_C590 ,C224_=_C592 ,\nC224_=_C593 ,C224_=_C595 ,C224_=_C596 ,C224_=_C597 ,C224_=_C598 ,C224_=_C599 ,\nC224_=_C600 ,C224_=_C601 ,C224_=_C602 ,C224_=_C603 ,C224_=_C604 ,C224_=_C605 ,\nC224_=_C607 ,C226_=_C229 ,C226_=_C241 ,C226_=_C258 ,C226_=_C318 ,C226_=_C347 ,\nC226_=_C372 ,C226_=_C398 ,C226_=_C423 ,C226_=_C448 ,C226_=_C471 ,C226_=_C492 ,\nC226_=_C514 ,C226_=_C535 ,C226_=_C555 ,C226_=_C573 ,C226_=_C608 ,C226_=_C625 ,\nC226_=_C626 ,C226_=_C628 ,C226_=_C629 ,C226_=_C630 ,C226_=_C631 ,C226_=_C632 ,\nC226_=_C633 ,C226_=_C634 ,C226_=_C635 ,C226_=_C636 ,C226_=_C638 ,C229_=_C241 ,\nC229_=_C261 ,C229_=_C291 ,C229_=_C321 ,C229_=_C350 ,C229_=_C375 ,C229_=_C401 ,\nC229_=_C426 ,C229_=_C451 ,C229_=_C474 ,C229_=_C495 ,C229_=_C517 ,C229_=_C538 ,\nC229_=_C558 ,C229_=_C576 ,C229_=_C611 ,C229_=_C640 ,C229_=_C653 ,C229_=_C667 ,\nC229_=_C668 ,C229_=_C669 ,C229_=_C670 ,C229_=_C671 ,C229_=_C672 ,C229_=_C673 ,\nC229_=_C674 ,C229_=_C676 ,C241_=_C273 ,C241_=_C303 ,C241_=_C333 ,C241_=_C361 ,\nC241_=_C386 ,C241_=_C412 ,C241_=_C438 ,C241_=_C462 ,C241_=_C485 ,C241_=_C507 ,\nC241_=_C529 ,C241_=_C550 ,C241_=_C569 ,C241_=_C588 ,C241_=_C623 ,C241_=_C651 ,\nC241_=_C665 ,C241_=_C687 ,C241_=_C698 ,C241_=_C708 ,C241_=_C717 ,C241_=_C725 ,\nC241_=_C732 ,C241_=_C737 ,C241_=_C742 ,C241_=_C746 ,C241_=_C749 ,C256_=_C258 ,\nC256_=_C261 ,C256_=_C273 ,C256_=_C287 ,C256_=_C316 ,C256_=_C345 ,C256_=_C396 ,\nC256_=_C421 ,C256_=_C446 ,C256_=_C469 ,C256_=_C512 ,C256_=_C533 ,C256_=_C553 ,\nC256_=_C571 ,C256_=_C590 ,C256_=_C592 ,C256_=_C593 ,C256_=_C595 ,C256_=_C596 ,\nC256_=_C597 ,C256_=_C598 ,C256_=_C599 ,C256_=_C600 ,C256_=_C601 ,C256_=_C602 ,\nC256_=_C603 ,C256_=_C604 ,C256_=_C605 ,C256_=_C607 ,C258_=_C261 ,C258_=_C273 ,\nC258_=_C318 ,C258_=_C347 ,C258_=_C372 ,C258_=_C398 ,C258_=_C423 ,C258_=_C448 ,\nC258_=_C471 ,C258_=_C492 ,C258_=_C514 ,C258_=_C535 ,C258_=_C555 ,C258_=_C573 ,\nC258_=_C608 ,C258_=_C625 ,C258_=_C626 ,C258_=_C628 ,C258_=_C629 ,C258_=_C630 ,\nC258_=_C631 ,C258_=_C632 ,C258_=_C633 ,C258_=_C634 ,C258_=_C635 ,C258_=_C636 ,\nC258_=_C638 ,C261_=_C273 ,C261_=_C291 ,C261_=_C321 ,C261_=_C350 ,C261_=_C375 ,\nC261_=_C401 ,C261_=_C426 ,C261_=_C451 ,C261_=_C474 ,C261_=_C495 ,C261_=_C517 ,\nC261_=_C538 ,C261_=_C558 ,C261_=_C576 ,C261_=_C611 ,C261_=_C640 ,C261_=_C653 ,\nC261_=_C667 ,C261_=_C668 ,C261_=_C669 ,C261_=_C670 ,C261_=_C671 ,C261_=_C672 ,\nC261_=_C673 ,C261_=_C674 ,C261_=_C676 ,C273_=_C303 ,C273_=_C333 ,C273_=_C361 ,\nC273_=_C386 ,C273_=_C412 ,C273_=_C438 ,C273_=_C462 ,C273_=_C485 ,C273_=_C507 ,\nC273_=_C529 ,C273_=_C550 ,C273_=_C569 ,C273_=_C588 ,C273_=_C623 ,C273_=_C651 ,\nC273_=_C665 ,C273_=_C687 ,C273_=_C698 ,C273_=_C708 ,C273_=_C717 ,C273_=_C725 ,\nC273_=_C732 ,C273_=_C737 ,C273_=_C742 ,C273_=_C746 ,C273_=_C749 ,C287_=_C291 ,\nC287_=_C303 ,C287_=_C316 ,C287_=_C345 ,C287_=_C396 ,C287_=_C421 ,C287_=_C446 ,\nC287_=_C469 ,C287_=_C512 ,C287_=_C533 ,C287_=_C553 ,C287_=_C571 ,C287_=_C590 ,\nC287_=_C592 ,C287_=_C593 ,C287_=_C595 ,C287_=_C596 ,C287_=_C597 ,C287_=_C598 ,\nC287_=_C599 ,C287_=_C600 ,C287_=_C601 ,C287_=_C602 ,C287_=_C603 ,C287_=_C604 ,\nC287_=_C605 ,C287_=_C607 ,C291_=_C303 ,C291_=_C321 ,C291_=_C350 ,C291_=_C375 ,\nC291_=_C401 ,C291_=_C426 ,C291_=_C451 ,C291_=_C474 ,C291_=_C495 ,C291_=_C517 ,\nC291_=_C538 ,C291_=_C558 ,C291_=_C576 ,C291_=_C611 ,C291_=_C640 ,C291_=_C653 ,\nC291_=_C667 ,C291_=_C668 ,C291_=_C669 ,C291_=_C670 ,C291_=_C671 ,C291_=_C672 ,\nC291_=_C673 ,C291_=_C674 ,C291_=_C676 ,C303_=_C333 ,C303_=_C361 ,C303_=_C386 ,\nC303_=_C412 ,C303_=_C438 ,C303_=_C462 ,C303_=_C485 ,C303_=_C507 ,C303_=_C529 ,\nC303_=_C550 ,C303_=_C569 ,C303_=_C588 ,C303_=_C623 ,C303_=_C651 ,C303_=_C665 ,\nC303_=_C687 ,C303_=_C698 ,C303_=_C708 ,C303_=_C717 ,C303_=_C725 ,C303_=_C732 ,\nC303_=_C737 ,C303_=_C742 ,C303_=_C746 ,C303_=_C749 ,C316_=_C318 ,C316_=_C321 ,\nC316_=_C333 ,C316_=_C345 ,C316_=_C396 ,C316_=_C421 ,C316_=_C446 ,C316_=_C469 ,\nC316_=_C512 ,C316_=_C533 ,C316_=_C553 ,C316_=_C571 ,C316_=_C590 ,C316_=_C592 ,\nC316_=_C593 ,C316_=_C595 ,C316_=_C596 ,C316_=_C597 ,C316_=_C598 ,C316_=_C599 ,\nC316_=_C600 ,C316_=_C601 ,C316_=_C602 ,C316_=_C603 ,C316_=_C604 ,C316_=_C605 ,\nC316_=_C607 ,C318_=_C321 ,C318_=_C333 ,C318_=_C347 ,C318_=_C372 ,C318_=_C398 ,\nC318_=_C423 ,C318_=_C448 ,C318_=_C471 ,C318_=_C492 ,C318_=_C514 ,C318_=_C535 ,\nC318_=_C555 ,C318_=_C573 ,C318_=_C608 ,C318_=_C625 ,C318_=_C626 ,C318_=_C628 ,\nC318_=_C629 ,C318_=_C630 ,C318_=_C631 ,C318_=_C632 ,C318_=_C633 ,C318_=_C634 ,\nC318_=_C635 ,C318_=_C636 ,C318_=_C638 ,C321_=_C333 ,C321_=_C350 ,C321_=_C375 ,\nC321_=_C401 ,C321_=_C426 ,C321_=_C451 ,C321_=_C474 ,C321_=_C495 ,C321_=_C517 ,\nC321_=_C538 ,C321_=_C558 ,C321_=_C576 ,C321_=_C611 ,C321_=_C640 ,C321_=_C653 ,\nC321_=_C667 ,C321_=_C668 ,C321_=_C669 ,C321_=_C670 ,C321_=_C671 ,C321_=_C672 ,\nC321_=_C673 ,C321_=_C674 ,C321_=_C676 ,C333_=_C361 ,C333_=_C386 ,C333_=_C412 ,\nC333_=_C438 ,C333_=_C462</w:t>
      </w:r>
    </w:p>
    <w:p>
      <w:pPr>
        <w:pStyle w:val="PreformattedText"/>
        <w:bidi w:val="0"/>
        <w:spacing w:before="0" w:after="0"/>
        <w:jc w:val="left"/>
        <w:rPr/>
      </w:pPr>
      <w:r>
        <w:rPr/>
        <w:t xml:space="preserve"> </w:t>
      </w:r>
      <w:r>
        <w:rPr/>
        <w:t>,C333_=_C485 ,C333_=_C507 ,C333_=_C529 ,C333_=_C550 ,\nC333_=_C569 ,C333_=_C588 ,C333_=_C623 ,C333_=_C651 ,C333_=_C665 ,C333_=_C687 ,\nC333_=_C698 ,C333_=_C708 ,C333_=_C717 ,C333_=_C725 ,C333_=_C732 ,C333_=_C737 ,\nC333_=_C742 ,C333_=_C746 ,C333_=_C749 ,C345_=_C347 ,C345_=_C350 ,C345_=_C361 ,\nC345_=_C396 ,C345_=_C421 ,C345_=_C446 ,C345_=_C469 ,C345_=_C512 ,C345_=_C533 ,\nC345_=_C553 ,C345_=_C571 ,C345_=_C590 ,C345_=_C592 ,C345_=_C593 ,C345_=_C595 ,\nC345_=_C596 ,C345_=_C597 ,C345_=_C598 ,C345_=_C599 ,C345_=_C600 ,C345_=_C601 ,\nC345_=_C602 ,C345_=_C603 ,C345_=_C604 ,C345_=_C605 ,C345_=_C607 ,C347_=_C350 ,\nC347_=_C361 ,C347_=_C372 ,C347_=_C398 ,C347_=_C423 ,C347_=_C448 ,C347_=_C471 ,\nC347_=_C492 ,C347_=_C514 ,C347_=_C535 ,C347_=_C555 ,C347_=_C573 ,C347_=_C608 ,\nC347_=_C625 ,C347_=_C626 ,C347_=_C628 ,C347_=_C629 ,C347_=_C630 ,C347_=_C631 ,\nC347_=_C632 ,C347_=_C633 ,C347_=_C634 ,C347_=_C635 ,C347_=_C636 ,C347_=_C638 ,\nC350_=_C361 ,C350_=_C375 ,C350_=_C401 ,C350_=_C426 ,C350_=_C451 ,C350_=_C474 ,\nC350_=_C495 ,C350_=_C517 ,C350_=_C538 ,C350_=_C558 ,C350_=_C576 ,C350_=_C611 ,\nC350_=_C640 ,C350_=_C653 ,C350_=_C667 ,C350_=_C668 ,C350_=_C669 ,C350_=_C670 ,\nC350_=_C671 ,C350_=_C672 ,C350_=_C673 ,C350_=_C674 ,C350_=_C676 ,C361_=_C386 ,\nC361_=_C412 ,C361_=_C438 ,C361_=_C462 ,C361_=_C485 ,C361_=_C507 ,C361_=_C529 ,\nC361_=_C550 ,C361_=_C569 ,C361_=_C588 ,C361_=_C623 ,C361_=_C651 ,C361_=_C665 ,\nC361_=_C687 ,C361_=_C698 ,C361_=_C708 ,C361_=_C717 ,C361_=_C725 ,C361_=_C732 ,\nC361_=_C737 ,C361_=_C742 ,C361_=_C746 ,C361_=_C749 ,C372_=_C375 ,C372_=_C386 ,\nC372_=_C398 ,C372_=_C423 ,C372_=_C448 ,C372_=_C471 ,C372_=_C492 ,C372_=_C514 ,\nC372_=_C535 ,C372_=_C555 ,C372_=_C573 ,C372_=_C608 ,C372_=_C625 ,C372_=_C626 ,\nC372_=_C628 ,C372_=_C629 ,C372_=_C630 ,C372_=_C631 ,C372_=_C632 ,C372_=_C633 ,\nC372_=_C634 ,C372_=_C635 ,C372_=_C636 ,C372_=_C638 ,C375_=_C386 ,C375_=_C401 ,\nC375_=_C426 ,C375_=_C451 ,C375_=_C474 ,C375_=_C495 ,C375_=_C517 ,C375_=_C538 ,\nC375_=_C558 ,C375_=_C576 ,C375_=_C611 ,C375_=_C640 ,C375_=_C653 ,C375_=_C667 ,\nC375_=_C668 ,C375_=_C669 ,C375_=_C670 ,C375_=_C671 ,C375_=_C672 ,C375_=_C673 ,\nC375_=_C674 ,C375_=_C676 ,C386_=_C412 ,C386_=_C438 ,C386_=_C462 ,C386_=_C485 ,\nC386_=_C507 ,C386_=_C529 ,C386_=_C550 ,C386_=_C569 ,C386_=_C588 ,C386_=_C623 ,\nC386_=_C651 ,C386_=_C665 ,C386_=_C687 ,C386_=_C698 ,C386_=_C708 ,C386_=_C717 ,\nC386_=_C725 ,C386_=_C732 ,C386_=_C737 ,C386_=_C742 ,C386_=_C746 ,C386_=_C749 ,\nC396_=_C398 ,C396_=_C401 ,C396_=_C412 ,C396_=_C421 ,C396_=_C446 ,C396_=_C469 ,\nC396_=_C512 ,C396_=_C533 ,C396_=_C553 ,C396_=_C571 ,C396_=_C590 ,C396_=_C592 ,\nC396_=_C593 ,C396_=_C595 ,C396_=_C596 ,C396_=_C597 ,C396_=_C598 ,C396_=_C599 ,\nC396_=_C600 ,C396_=_C601 ,C396_=_C602 ,C396_=_C603 ,C396_=_C604 ,C396_=_C605 ,\nC396_=_C607 ,C398_=_C401 ,C398_=_C412 ,C398_=_C423 ,C398_=_C448 ,C398_=_C471 ,\nC398_=_C492 ,C398_=_C514 ,C398_=_C535 ,C398_=_C555 ,C398_=_C573 ,C398_=_C608 ,\nC398_=_C625 ,C398_=_C626 ,C398_=_C628 ,C398_=_C629 ,C398_=_C630 ,C398_=_C631 ,\nC398_=_C632 ,C398_=_C633 ,C398_=_C634 ,C398_=_C635 ,C398_=_C636 ,C398_=_C638 ,\nC401_=_C412 ,C401_=_C426 ,C401_=_C451 ,C401_=_C474 ,C401_=_C495 ,C401_=_C517 ,\nC401_=_C538 ,C401_=_C558 ,C401_=_C576 ,C401_=_C611 ,C401_=_C640 ,C401_=_C653 ,\nC401_=_C667 ,C401_=_C668 ,C401_=_C669 ,C401_=_C670 ,C401_=_C671 ,C401_=_C672 ,\nC401_=_C673 ,C401_=_C674 ,C401_=_C676 ,C412_=_C438 ,C412_=_C462 ,C412_=_C485 ,\nC412_=_C507 ,C412_=_C529 ,C412_=_C550 ,C412_=_C569 ,C412_=_C588 ,C412_=_C623 ,\nC412_=_C651 ,C412_=_C665 ,C412_=_C687 ,C412_=_C698 ,C412_=_C708 ,C412_=_C717 ,\nC412_=_C725 ,C412_=_C732 ,C412_=_C737 ,C412_=_C742 ,C412_=_C746 ,C412_=_C749 ,\nC421_=_C423 ,C421_=_C426 ,C421_=_C438 ,C421_=_C446 ,C421_=_C469 ,C421_=_C512 ,\nC421_=_C533 ,C421_=_C553 ,C421_=_C571 ,C421_=_C590 ,C421_=_C592 ,C421_=_C593 ,\nC421_=_C595 ,C421_=_C596 ,C421_=_C597 ,C421_=_C598 ,C421_=_C599 ,C421_=_C600 ,\nC421_=_C601 ,C421_=_C602 ,C421_=_C603 ,C421_=_C604 ,C421_=_C605 ,C421_=_C607 ,\nC423_=_C426 ,C423_=_C438 ,C423_=_C448 ,C423_=_C471 ,C423_=_C492 ,C423_=_C514 ,\nC423_=_C535 ,C423_=_C555 ,C423_=_C573 ,C423_=_C608 ,C423_=_C625 ,C423_=_C626 ,\nC423_=_C628 ,C423_=_C629 ,C423_=_C630 ,C423_=_C631 ,C423_=_C632 ,C423_=_C633 ,\nC423_=_C634 ,C423_=_C635 ,C423_=_C636 ,C423_=_C638 ,C426_=_C438 ,C426_=_C451 ,\nC426_=_C474 ,C426_=_C495 ,C426_=_C517 ,C426_=_C538 ,C426_=_C558 ,C426_=_C576 ,\nC426_=_C611 ,C426_=_C640 ,C426_=_C653 ,C426_=_C667 ,C426_=_C668 ,C426_=_C669 ,\nC426_=_C670 ,C426_=_C671 ,C426_=_C672 ,C426_=_C673 ,C426_=_C674 ,C426_=_C676 ,\nC438_=_C462 ,C438_=_C485 ,C438_=_C507 ,C438_=_C529 ,C438_=_C550 ,C438_=_C569 ,\nC438_=_C588 ,C438_=_C623 ,C438_=_C651 ,C438_=_C665 ,C438_=_C687 ,C438_=_C698 ,\nC438_=_C708 ,C438_=_C717 ,C438_=_C725 ,C438_=_C732 ,C438_=_C737 ,C438_=_C742 ,\nC438_=_C746 ,C438_=_C749 ,C446_=_C448 ,C446_=_C451 ,C446_=_C462 ,C446_=_C469 ,\nC446_=_C512 ,C446_=_C533 ,C446_=_C553 ,C446_=_C571 ,C446_=_C590 ,C446_=_C592 ,\nC446_=_C593 ,C446_=_C595 ,C446_=_C596 ,C446_=_C597 ,C446_=_C598 ,C446_=_C599 ,\nC446_=_C600 ,C446_=_C601 ,C446_=_C602 ,C446_=_C603 ,C446_=_C604 ,C446_=_C605 ,\nC446_=_C607 ,C448_=_C451 ,C448_=_C462 ,C448_=_C471 ,C448_=_C492 ,C448_=_C514 ,\nC448_=_C535 ,C448_=_C555 ,C448_=_C573 ,C448_=_C608 ,C448_=_C625 ,C448_=_C626 ,\nC448_=_C628 ,C448_=_C629 ,C448_=_C630 ,C448_=_C631 ,C448_=_C632 ,C448_=_C633 ,\nC448_=_C634 ,C448_=_C635 ,C448_=_C636 ,C448_=_C638 ,C451_=_C462 ,C451_=_C474 ,\nC451_=_C495 ,C451_=_C517 ,C451_=_C538 ,C451_=_C558 ,C451_=_C576 ,C451_=_C611 ,\nC451_=_C640 ,C451_=_C653 ,C451_=_C667 ,C451_=_C668 ,C451_=_C669 ,C451_=_C670 ,\nC451_=_C671 ,C451_=_C672 ,C451_=_C673 ,C451_=_C674 ,C451_=_C676 ,C462_=_C485 ,\nC462_=_C507 ,C462_=_C529 ,C462_=_C550 ,C462_=_C569 ,C462_=_C588 ,C462_=_C623 ,\nC462_=_C651 ,C462_=_C665 ,C462_=_C687 ,C462_=_C698 ,C462_=_C708 ,C462_=_C717 ,\nC462_=_C725 ,C462_=_C732 ,C462_=_C737 ,C462_=_C742 ,C462_=_C746 ,C462_=_C749 ,\nC469_=_C471 ,C469_=_C474 ,C469_=_C485 ,C469_=_C512 ,C469_=_C533 ,C469_=_C553 ,\nC469_=_C571 ,C469_=_C590 ,C469_=_C592 ,C469_=_C593 ,C469_=_C595 ,C469_=_C596 ,\nC469_=_C597 ,C469_=_C598 ,C469_=_C599 ,C469_=_C600 ,C469_=_C601 ,C469_=_C602 ,\nC469_=_C603 ,C469_=_C604 ,C469_=_C605 ,C469_=_C607 ,C471_=_C474 ,C471_=_C485 ,\nC471_=_C492 ,C471_=_C514 ,C471_=_C535 ,C471_=_C555 ,C471_=_C573 ,C471_=_C608 ,\nC471_=_C625 ,C471_=_C626 ,C471_=_C628 ,C471_=_C629 ,C471_=_C630 ,C471_=_C631 ,\nC471_=_C632 ,C471_=_C633 ,C471_=_C634 ,C471_=_C635 ,C471_=_C636 ,C471_=_C638 ,\nC474_=_C485 ,C474_=_C495 ,C474_=_C517 ,C474_=_C538 ,C474_=_C558 ,C474_=_C576 ,\nC474_=_C611 ,C474_=_C640 ,C474_=_C653 ,C474_=_C667 ,C474_=_C668 ,C474_=_C669 ,\nC474_=_C670 ,C474_=_C671 ,C474_=_C672 ,C474_=_C673 ,C474_=_C674 ,C474_=_C676 ,\nC485_=_C507 ,C485_=_C529 ,C485_=_C550 ,C485_=_C569 ,C485_=_C588 ,C485_=_C623 ,\nC485_=_C651 ,C485_=_C665 ,C485_=_C687 ,C485_=_C698 ,C485_=_C708 ,C485_=_C717 ,\nC485_=_C725 ,C485_=_C732 ,C485_=_C737 ,C485_=_C742 ,C485_=_C746 ,C485_=_C749 ,\nC492_=_C495 ,C492_=_C507 ,C492_=_C514 ,C492_=_C535 ,C492_=_C555 ,C492_=_C573 ,\nC492_=_C608 ,C492_=_C625 ,C492_=_C626 ,C492_=_C628 ,C492_=_C629 ,C492_=_C630 ,\nC492_=_C631 ,C492_=_C632 ,C492_=_C633 ,C492_=_C634 ,C492_=_C635 ,C492_=_C636 ,\nC492_=_C638 ,C495_=_C507 ,C495_=_C517 ,C495_=_C538 ,C495_=_C558 ,C495_=_C576 ,\nC495_=_C611 ,C495_=_C640 ,C495_=_C653 ,C495_=_C667 ,C495_=_C668 ,C495_=_C669 ,\nC495_=_C670 ,C495_=_C671 ,C495_=_C672 ,C495_=_C673 ,C495_=_C674 ,C495_=_C676 ,\nC507_=_C529 ,C507_=_C550 ,C507_=_C569 ,C507_=_C588 ,C507_=_C623 ,C507_=_C651 ,\nC507_=_C665 ,C507_=_C687 ,C507_=_C698 ,C507_=_C708 ,C507_=_C717 ,C507_=_C725 ,\nC507_=_C732 ,C507_=_C737 ,C507_=_C742 ,C507_=_C746 ,C507_=_C749 ,C512_=_C514 ,\nC512_=_C517 ,C512_=_C529 ,C512_=_C533 ,C512_=_C553 ,C512_=_C571 ,C512_=_C590 ,\nC512_=_C592 ,C512_=_C593 ,C512_=_C595 ,C512_=_C596 ,C512_=_C597 ,C512_=_C598 ,\nC512_=_C599 ,C512_=_C600 ,C512_=_C601 ,C512_=_C602 ,C512_=_C603 ,C512_=_C604 ,\nC512_=_C605 ,C512_=_C607 ,C514_=_C517 ,C514_=_C529 ,C514_=_C535 ,C514_=_C555 ,\nC514_=_C573 ,C514_=_C608 ,C514_=_C625 ,C514_=_C626 ,C514_=_C628 ,C514_=_C629 ,\nC514_=_C630 ,C514_=_C631 ,C514_=_C632 ,C514_=_C633 ,C514_=_C634 ,C514_=_C635 ,\nC514_=_C636 ,C514_=_C638 ,C517_=_C529 ,C517_=_C538 ,C517_=_C558 ,C517_=_C576 ,\nC517_=_C611 ,C517_=_C640 ,C517_=_C653 ,C517_=_C667 ,C517_=_C668 ,C517_=_C669 ,\nC517_=_C670 ,C517_=_C671 ,C517_=_C672 ,C517_=_C673 ,C517_=_C674 ,C517_=_C676 ,\nC529_=_C550 ,C529_=_C569 ,C529_=_C588 ,C529_=_C623 ,C529_=_C651 ,C529_=_C665 ,\nC529_=_C687 ,C529_=_C698 ,C529_=_C708 ,C529_=_C717 ,C529_=_C725 ,C529_=_C732 ,\nC529_=_C737 ,C529_=_C742 ,C529_=_C746 ,C529_=_C749 ,C533_=_C535 ,C533_=_C538 ,\nC533_=_C550 ,C533_=_C553 ,C533_=_C571 ,C533_=_C590 ,C533_=_C592 ,C533_=_C593 ,\nC533_=_C595 ,C533_=_C596 ,C533_=_C597 ,C533_=_C598 ,C533_=_C599 ,C533_=_C600 ,\nC533_=_C601 ,C533_=_C602 ,C533_=_C603 ,C533_=_C604 ,C533_=_C605 ,C533_=_C607 ,\nC535_=_C538 ,C535_=_C550 ,C535_=_C555 ,C535_=_C573 ,C535_=_C608 ,C535_=_C625 ,\nC535_=_C626 ,C535_=_C628 ,C535_=_C629 ,C535_=_C630 ,C535_=_C631 ,C535_=_C632 ,\nC535_=_C633 ,C535_=_C634 ,C535_=_C635 ,C535_=_C636 ,C535_=_C638 ,C538_=_C550 ,\nC538_=_C558 ,C538_=_C576 ,C538_=_C611 ,C538_=_C640 ,C538_=_C653 ,C538_=_C667 ,\nC538_=_C668 ,C538_=_C669 ,C538_=_C670 ,C538_=_C671 ,C538_=_C672 ,C538_=_C673 ,\nC538_=_C674 ,C538_=_C676 ,C550_=_C569 ,C550_=_C588 ,C550_=_C623 ,C550_=_C651 ,\nC550_=_C665 ,C550_=_C687 ,C550_=_C698 ,C550_=_C708 ,C550_=_C717 ,C550_=_C725 ,\nC550_=_C732 ,C550_=_C737 ,C550_=_C742 ,C550_=_C746 ,C550_=_C749 ,C553_=_C555 ,\nC553_=_C558 ,C553_=_C569 ,C553_=_C571 ,C553_=_C590 ,C553_=_C592 ,C553_=_C593 ,\nC553_=_C595 ,C553_=_C596 ,C553_=_C597 ,C553_=_C598 ,C553_=_C599 ,C553_=_C600 ,\nC553_=_C601 ,C553_=_C602 ,C553_=_C603 ,C553_=_C604 ,C553_=_C605 ,C553_=_C607 ,\nC555_=_C558 ,C555_=_C569 ,C555_=_C573 ,C555_=_C608 ,C555_=_C625 ,C555_=_C626 ,\nC555_=_C628 ,C555_=_C629 ,C555_=_C630 ,C555_=_C631 ,C555_=_C632 ,C555_=_C633 ,\nC555_=_C634</w:t>
      </w:r>
    </w:p>
    <w:p>
      <w:pPr>
        <w:pStyle w:val="PreformattedText"/>
        <w:bidi w:val="0"/>
        <w:spacing w:before="0" w:after="0"/>
        <w:jc w:val="left"/>
        <w:rPr/>
      </w:pPr>
      <w:r>
        <w:rPr/>
        <w:t xml:space="preserve"> </w:t>
      </w:r>
      <w:r>
        <w:rPr/>
        <w:t>,C555_=_C635 ,C555_=_C636 ,C555_=_C638 ,C558_=_C569 ,C558_=_C576 ,\nC558_=_C611 ,C558_=_C640 ,C558_=_C653 ,C558_=_C667 ,C558_=_C668 ,C558_=_C669 ,\nC558_=_C670 ,C558_=_C671 ,C558_=_C672 ,C558_=_C673 ,C558_=_C674 ,C558_=_C676 ,\nC569_=_C588 ,C569_=_C623 ,C569_=_C651 ,C569_=_C665 ,C569_=_C687 ,C569_=_C698 ,\nC569_=_C708 ,C569_=_C717 ,C569_=_C725 ,C569_=_C732 ,C569_=_C737 ,C569_=_C742 ,\nC569_=_C746 ,C569_=_C749 ,C571_=_C573 ,C571_=_C576 ,C571_=_C588 ,C571_=_C590 ,\nC571_=_C592 ,C571_=_C593 ,C571_=_C595 ,C571_=_C596 ,C571_=_C597 ,C571_=_C598 ,\nC571_=_C599 ,C571_=_C600 ,C571_=_C601 ,C571_=_C602 ,C571_=_C603 ,C571_=_C604 ,\nC571_=_C605 ,C571_=_C607 ,C573_=_C576 ,C573_=_C588 ,C573_=_C608 ,C573_=_C625 ,\nC573_=_C626 ,C573_=_C628 ,C573_=_C629 ,C573_=_C630 ,C573_=_C631 ,C573_=_C632 ,\nC573_=_C633 ,C573_=_C634 ,C573_=_C635 ,C573_=_C636 ,C573_=_C638 ,C576_=_C588 ,\nC576_=_C611 ,C576_=_C640 ,C576_=_C653 ,C576_=_C667 ,C576_=_C668 ,C576_=_C669 ,\nC576_=_C670 ,C576_=_C671 ,C576_=_C672 ,C576_=_C673 ,C576_=_C674 ,C576_=_C676 ,\nC588_=_C623 ,C588_=_C651 ,C588_=_C665 ,C588_=_C687 ,C588_=_C698 ,C588_=_C708 ,\nC588_=_C717 ,C588_=_C725 ,C588_=_C732 ,C588_=_C737 ,C588_=_C742 ,C588_=_C746 ,\nC588_=_C749 ,C590_=_C592 ,C590_=_C593 ,C590_=_C595 ,C590_=_C596 ,C590_=_C597 ,\nC590_=_C598 ,C590_=_C599 ,C590_=_C600 ,C590_=_C601 ,C590_=_C602 ,C590_=_C603 ,\nC590_=_C604 ,C590_=_C605 ,C590_=_C607 ,C590_=_C608 ,C590_=_C611 ,C590_=_C623 ,\nC592_=_C593 ,C592_=_C595 ,C592_=_C596 ,C592_=_C597 ,C592_=_C598 ,C592_=_C599 ,\nC592_=_C600 ,C592_=_C601 ,C592_=_C602 ,C592_=_C603 ,C592_=_C604 ,C592_=_C605 ,\nC592_=_C607 ,C592_=_C625 ,C592_=_C640 ,C592_=_C651 ,C593_=_C595 ,C593_=_C596 ,\nC593_=_C597 ,C593_=_C598 ,C593_=_C599 ,C593_=_C600 ,C593_=_C601 ,C593_=_C602 ,\nC593_=_C603 ,C593_=_C604 ,C593_=_C605 ,C593_=_C607 ,C593_=_C626 ,C593_=_C653 ,\nC593_=_C665 ,C595_=_C596 ,C595_=_C597 ,C595_=_C598 ,C595_=_C599 ,C595_=_C600 ,\nC595_=_C601 ,C595_=_C602 ,C595_=_C603 ,C595_=_C604 ,C595_=_C605 ,C595_=_C607 ,\nC595_=_C628 ,C595_=_C667 ,C595_=_C687 ,C596_=_C597 ,C596_=_C598 ,C596_=_C599 ,\nC596_=_C600 ,C596_=_C601 ,C596_=_C602 ,C596_=_C603 ,C596_=_C604 ,C596_=_C605 ,\nC596_=_C607 ,C596_=_C629 ,C596_=_C698 ,C597_=_C598 ,C597_=_C599 ,C597_=_C600 ,\nC597_=_C601 ,C597_=_C602 ,C597_=_C603 ,C597_=_C604 ,C597_=_C605 ,C597_=_C607 ,\nC597_=_C630 ,C597_=_C708 ,C598_=_C599 ,C598_=_C600 ,C598_=_C601 ,C598_=_C602 ,\nC598_=_C603 ,C598_=_C604 ,C598_=_C605 ,C598_=_C607 ,C598_=_C631 ,C598_=_C668 ,\nC598_=_C717 ,C599_=_C600 ,C599_=_C601 ,C599_=_C602 ,C599_=_C603 ,C599_=_C604 ,\nC599_=_C605 ,C599_=_C607 ,C599_=_C725 ,C600_=_C601 ,C600_=_C602 ,C600_=_C603 ,\nC600_=_C604 ,C600_=_C605 ,C600_=_C607 ,C600_=_C632 ,C600_=_C669 ,C600_=_C732 ,\nC601_=_C602 ,C601_=_C603 ,C601_=_C604 ,C601_=_C605 ,C601_=_C607 ,C601_=_C633 ,\nC601_=_C670 ,C601_=_C737 ,C602_=_C603 ,C602_=_C604 ,C602_=_C605 ,C602_=_C607 ,\nC602_=_C634 ,C602_=_C671 ,C602_=_C742 ,C603_=_C604 ,C603_=_C605 ,C603_=_C607 ,\nC603_=_C672 ,C603_=_C746 ,C604_=_C605 ,C604_=_C607 ,C604_=_C635 ,C604_=_C673 ,\nC604_=_C749 ,C605_=_C607 ,C605_=_C636 ,C605_=_C674 ,C607_=_C638 ,C607_=_C676 ,\nC608_=_C611 ,C608_=_C623 ,C608_=_C625 ,C608_=_C626 ,C608_=_C628 ,C608_=_C629 ,\nC608_=_C630 ,C608_=_C631 ,C608_=_C632 ,C608_=_C633 ,C608_=_C634 ,C608_=_C635 ,\nC608_=_C636 ,C608_=_C638 ,C611_=_C623 ,C611_=_C640 ,C611_=_C653 ,C611_=_C667 ,\nC611_=_C668 ,C611_=_C669 ,C611_=_C670 ,C611_=_C671 ,C611_=_C672 ,C611_=_C673 ,\nC611_=_C674 ,C611_=_C676 ,C623_=_C651 ,C623_=_C665 ,C623_=_C687 ,C623_=_C698 ,\nC623_=_C708 ,C623_=_C717 ,C623_=_C725 ,C623_=_C732 ,C623_=_C737 ,C623_=_C742 ,\nC623_=_C746 ,C623_=_C749 ,C625_=_C626 ,C625_=_C628 ,C625_=_C629 ,C625_=_C630 ,\nC625_=_C631 ,C625_=_C632 ,C625_=_C633 ,C625_=_C634 ,C625_=_C635 ,C625_=_C636 ,\nC625_=_C638 ,C625_=_C640 ,C625_=_C651 ,C626_=_C628 ,C626_=_C629 ,C626_=_C630 ,\nC626_=_C631 ,C626_=_C632 ,C626_=_C633 ,C626_=_C634 ,C626_=_C635 ,C626_=_C636 ,\nC626_=_C638 ,C626_=_C653 ,C626_=_C665 ,C628_=_C629 ,C628_=_C630 ,C628_=_C631 ,\nC628_=_C632 ,C628_=_C633 ,C628_=_C634 ,C628_=_C635 ,C628_=_C636 ,C628_=_C638 ,\nC628_=_C667 ,C628_=_C687 ,C629_=_C630 ,C629_=_C631 ,C629_=_C632 ,C629_=_C633 ,\nC629_=_C634 ,C629_=_C635 ,C629_=_C636 ,C629_=_C638 ,C629_=_C698 ,C630_=_C631 ,\nC630_=_C632 ,C630_=_C633 ,C630_=_C634 ,C630_=_C635 ,C630_=_C636 ,C630_=_C638 ,\nC630_=_C708 ,C631_=_C632 ,C631_=_C633 ,C631_=_C634 ,C631_=_C635 ,C631_=_C636 ,\nC631_=_C638 ,C631_=_C668 ,C631_=_C717 ,C632_=_C633 ,C632_=_C634 ,C632_=_C635 ,\nC632_=_C636 ,C632_=_C638 ,C632_=_C669 ,C632_=_C732 ,C633_=_C634 ,C633_=_C635 ,\nC633_=_C636 ,C633_=_C638 ,C633_=_C670 ,C633_=_C737 ,C634_=_C635 ,C634_=_C636 ,\nC634_=_C638 ,C634_=_C671 ,C634_=_C742 ,C635_=_C636 ,C635_=_C638 ,C635_=_C673 ,\nC635_=_C749 ,C636_=_C638 ,C636_=_C674 ,C638_=_C676 ,C640_=_C651 ,C640_=_C653 ,\nC640_=_C667 ,C640_=_C668 ,C640_=_C669 ,C640_=_C670 ,C640_=_C671 ,C640_=_C672 ,\nC640_=_C673 ,C640_=_C674 ,C640_=_C676 ,C651_=_C665 ,C651_=_C687 ,C651_=_C698 ,\nC651_=_C708 ,C651_=_C717 ,C651_=_C725 ,C651_=_C732 ,C651_=_C737 ,C651_=_C742 ,\nC651_=_C746 ,C651_=_C749 ,C653_=_C665 ,C653_=_C667 ,C653_=_C668 ,C653_=_C669 ,\nC653_=_C670 ,C653_=_C671 ,C653_=_C672 ,C653_=_C673 ,C653_=_C674 ,C653_=_C676 ,\nC665_=_C687 ,C665_=_C698 ,C665_=_C708 ,C665_=_C717 ,C665_=_C725 ,C665_=_C732 ,\nC665_=_C737 ,C665_=_C742 ,C665_=_C746 ,C665_=_C749 ,C667_=_C668 ,C667_=_C669 ,\nC667_=_C670 ,C667_=_C671 ,C667_=_C672 ,C667_=_C673 ,C667_=_C674 ,C667_=_C676 ,\nC667_=_C687 ,C668_=_C669 ,C668_=_C670 ,C668_=_C671 ,C668_=_C672 ,C668_=_C673 ,\nC668_=_C674 ,C668_=_C676 ,C668_=_C717 ,C669_=_C670 ,C669_=_C671 ,C669_=_C672 ,\nC669_=_C673 ,C669_=_C674 ,C669_=_C676 ,C669_=_C732 ,C670_=_C671 ,C670_=_C672 ,\nC670_=_C673 ,C670_=_C674 ,C670_=_C676 ,C670_=_C737 ,C671_=_C672 ,C671_=_C673 ,\nC671_=_C674 ,C671_=_C676 ,C671_=_C742 ,C672_=_C673 ,C672_=_C674 ,C672_=_C676 ,\nC672_=_C746 ,C673_=_C674 ,C673_=_C676 ,C673_=_C749 ,C674_=_C676 ,C687_=_C698 ,\nC687_=_C708 ,C687_=_C717 ,C687_=_C725 ,C687_=_C732 ,C687_=_C737 ,C687_=_C742 ,\nC687_=_C746 ,C687_=_C749 ,C698_=_C708 ,C698_=_C717 ,C698_=_C725 ,C698_=_C732 ,\nC698_=_C737 ,C698_=_C742 ,C698_=_C746 ,C698_=_C749 ,C708_=_C717 ,C708_=_C725 ,\nC708_=_C732 ,C708_=_C737 ,C708_=_C742 ,C708_=_C746 ,C708_=_C749 ,C717_=_C725 ,\nC717_=_C732 ,C717_=_C737 ,C717_=_C742 ,C717_=_C746 ,C717_=_C749 ,C725_=_C732 ,\nC725_=_C737 ,C725_=_C742 ,C725_=_C746 ,C725_=_C749 ,C732_=_C737 ,C732_=_C742 ,\nC732_=_C746 ,C732_=_C749 ,C737_=_C742 ,C737_=_C746 ,C737_=_C749 ,C742_=_C746 ,\nC742_=_C749 ,C746_=_C749 ,"];19[shape=box, label="id:19 level: 3\n138: C0 C1 C2 C3 C4 \nC5 C6 C7 C8 C9 C10 \nC11 C12 C13 C14 C15 C17 \nC18 C19 C20 C21 C22 C23 \nC24 C25 C26 C27 C28 C29 \nC30 C31 C32 C33 C34 C35 \nC36 C46 C53 C68 C83 C89 \nC104 C118 C125 C139 C152 C172 \nC184 C191 C206 C216 C236 C246 \nC253 C268 C277 C284 C298 C306 \nC313 C328 C335 C342 C363 C364 \nC365 C366 C367 C368 C369 C370 \nC371 C372 C373 C374 C375 C376 \nC377 C378 C379 C380 C381 C383 \nC384 C385 C386 C387 C393 C408 \nC418 C433 C443 C457 C466 C488 \nC502 C509 C524 C531 C532 C533 \nC534 C535 C536 C537 C538 C539 \nC540 C541 C542 C543 C544 C545 \nC546 C547 C548 C549 C550 C551 \nC565 C583 C601 C618 C633 C646 \nC660 C670 C682 C693 C703 C712 \nC720 C727 C734 C735 C736 C737 \nC738 \n2638: C0_=_C1( C0 C1 ) C0_=_C2( C0 C2 ) C0_=_C3( C0 C3 ) C0_=_C4( C0 C4 ) C0_=_C5( C0 C5 ) \nC0_=_C6( C0 C6 ) C0_=_C7( C0 C7 ) C0_=_C8( C0 C8 ) C0_=_C9( C0 C9 ) C0_=_C10( C0 C10 ) C0_=_C11( C0 C11 ) \nC0_=_C12( C0 C12 ) C0_=_C13( C0 C13 ) C0_=_C14( C0 C14 ) C0_=_C15( C0 C15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46( C0 C46 ) C0_=_C53( C0 C53 ) C0_=_C68( C0 C68 ) C1_=_C2( C1 C2 ) C1_=_C3( C1 C3 ) C1_=_C4( C1 C4 ) \nC1_=_C5( C1 C5 ) C1_=_C6( C1 C6 ) C1_=_C7( C1 C7 ) C1_=_C8( C1 C8 ) C1_=_C9( C1 C9 ) C1_=_C10( C1 C10 ) \nC1_=_C11( C1 C11 ) C1_=_C12( C1 C12 ) C1_=_C13( C1 C13 ) C1_=_C14( C1 C14 ) C1_=_C15( C1 C15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83( C1 C83 ) C1_=_C89( C1 C89 ) C1_=_C104( C1 C104 ) C2_=_C3( C2 C3 ) C2_=_C4( C2 C4 ) \nC2_=_C5( C2 C5 ) C2_=_C6( C2 C6 ) C2_=_C7( C2 C7 ) C2_=_C8( C2 C8 ) C2_=_C9( C2 C9 ) C2_=_C10( C2 C10 ) \nC2_=_C11( C2 C11 ) C2_=_C12( C2 C12 ) C2_=_C13( C2 C13 ) C2_=_C14( C2 C14 ) C2_=_C15( C2 C15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118( C2 C118 ) C2_=_C125( C2 C125 ) C2_=_C139( C2 C139 ) C3_=_C4( C3 C4 ) C3_=_C5( C3 C5 ) \nC3_=_C6( C3 C6 ) C3_=_C7( C3 C7 ) C3_=_C8( C3 C8 ) C3_=_C9( C3 C9 ) C3_=_C10( C3 C10 ) C3_=_C11( C3 C11 ) \nC3_=_C12( C3 C12 ) C3_=_C13( C3 C13 ) C3_=_C14( C3 C14 ) C3_=_C15( C3 C15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w:t>
      </w:r>
    </w:p>
    <w:p>
      <w:pPr>
        <w:pStyle w:val="PreformattedText"/>
        <w:bidi w:val="0"/>
        <w:spacing w:before="0" w:after="0"/>
        <w:jc w:val="left"/>
        <w:rPr/>
      </w:pPr>
      <w:r>
        <w:rPr/>
        <w:t xml:space="preserve"> </w:t>
      </w:r>
      <w:r>
        <w:rPr/>
        <w:t>) C3_=_C35( C3 C35 ) C3_=_C36( C3 C36 ) \nC3_=_C152( C3 C152 ) C3_=_C172( C3 C172 ) C4_=_C5( C4 C5 ) C4_=_C6( C4 C6 ) C4_=_C7( C4 C7 ) C4_=_C8( C4 C8 ) \nC4_=_C9( C4 C9 ) C4_=_C10( C4 C10 ) C4_=_C11( C4 C11 ) C4_=_C12( C4 C12 ) C4_=_C13( C4 C13 ) C4_=_C14( C4 C14 ) \nC4_=_C15( C4 C15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184( C4 C184 ) C4_=_C191( C4 C191 ) C4_=_C206( C4 C206 ) \nC5_=_C6( C5 C6 ) C5_=_C7( C5 C7 ) C5_=_C8( C5 C8 ) C5_=_C9( C5 C9 ) C5_=_C10( C5 C10 ) C5_=_C11( C5 C11 ) \nC5_=_C12( C5 C12 ) C5_=_C13( C5 C13 ) C5_=_C14( C5 C14 ) C5_=_C15( C5 C15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216( C5 C216 ) C5_=_C236( C5 C236 ) C6_=_C7( C6 C7 ) C6_=_C8( C6 C8 ) C6_=_C9( C6 C9 ) C6_=_C10( C6 C10 ) \nC6_=_C11( C6 C11 ) C6_=_C12( C6 C12 ) C6_=_C13( C6 C13 ) C6_=_C14( C6 C14 ) C6_=_C15( C6 C15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246( C6 C246 ) C6_=_C253( C6 C253 ) C6_=_C268( C6 C268 ) C7_=_C8( C7 C8 ) C7_=_C9( C7 C9 ) \nC7_=_C10( C7 C10 ) C7_=_C11( C7 C11 ) C7_=_C12( C7 C12 ) C7_=_C13( C7 C13 ) C7_=_C14( C7 C14 ) C7_=_C15( C7 C15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277( C7 C277 ) C7_=_C284( C7 C284 ) C7_=_C298( C7 C298 ) C8_=_C9( C8 C9 ) \nC8_=_C10( C8 C10 ) C8_=_C11( C8 C11 ) C8_=_C12( C8 C12 ) C8_=_C13( C8 C13 ) C8_=_C14( C8 C14 ) C8_=_C15( C8 C15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06( C8 C306 ) C8_=_C313( C8 C313 ) C8_=_C328( C8 C328 ) C9_=_C10( C9 C10 ) \nC9_=_C11( C9 C11 ) C9_=_C12( C9 C12 ) C9_=_C13( C9 C13 ) C9_=_C14( C9 C14 ) C9_=_C15( C9 C15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35( C9 C335 ) C9_=_C342( C9 C342 ) C10_=_C11( C10 C11 ) C10_=_C12( C10 C12 ) C10_=_C13( C10 C13 ) \nC10_=_C14( C10 C14 ) C10_=_C15( C10 C15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46( C10 C46 ) C10_=_C83( C10 C83 ) \nC10_=_C118( C10 C118 ) C10_=_C152( C10 C152 ) C10_=_C184( C10 C184 ) C10_=_C216( C10 C216 ) C10_=_C246( C10 C246 ) C10_=_C277( C10 C277 ) \nC10_=_C306( C10 C306 ) C10_=_C335( C10 C335 ) C10_=_C363( C10 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3( C10 C383 ) C10_=_C384( C10 C384 ) C10_=_C385( C10 C385 ) \nC10_=_C386( C10 C386 ) C10_=_C387( C10 C387 ) C11_=_C12( C11 C12 ) C11_=_C13( C11 C13 ) C11_=_C14( C11 C14 ) C11_=_C15( C11 C15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63( C11 C363 ) C11_=_C393( C11 C393 ) C11_=_C408( C11 C408 ) C12_=_C13( C12 C13 ) \nC12_=_C14( C12 C14 ) C12_=_C15( C12 C15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64( C12 C364 ) C12_=_C418( C12 C418 ) \nC12_=_C433( C12 C433 ) C13_=_C14( C13 C14 ) C13_=_C15( C13 C15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65( C13 C365 ) \nC13_=_C443( C13 C443 ) C13_=_C457( C13 C457 ) C14_=_C15( C14 C15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66( C14 C366 ) \nC14_=_C466( C14 C46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67( C15 C367 ) C15_=_C509( C15 C509 ) C15_=_C524( C15 C524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69( C17 C369 ) C17_=_C531( C17 C531 ) C17_=_C565( C17 C565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0( C18 C370 ) C18_=_C532( C18 C532 ) \nC18_=_C583( C18 C583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533( C19 C533 ) C19_=_C601( C19 C601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1( C20 C371 ) C20_=_C534( C20 C534 ) C20_=_C618( C20 C618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2( C21 C372 ) C21_=_C535( C21 C535 ) C21_=_C633( C21 C633 ) C22_=_C23( C22 C23 ) C22_=_C24( C22 C24 ) C22_=_C25( C22 C25 )</w:t>
      </w:r>
    </w:p>
    <w:p>
      <w:pPr>
        <w:pStyle w:val="PreformattedText"/>
        <w:bidi w:val="0"/>
        <w:spacing w:before="0" w:after="0"/>
        <w:jc w:val="left"/>
        <w:rPr/>
      </w:pPr>
      <w:r>
        <w:rPr/>
        <w:t xml:space="preserve"> </w:t>
      </w:r>
      <w:r>
        <w:rPr/>
        <w:t>\nC22_=_C26( C22 C26 ) C22_=_C27( C22 C27 ) C22_=_C28( C22 C28 ) C22_=_C29( C22 C29 ) C22_=_C30( C22 C30 ) C22_=_C31( C22 C31 ) \nC22_=_C32( C22 C32 ) C22_=_C33( C22 C33 ) C22_=_C34( C22 C34 ) C22_=_C35( C22 C35 ) C22_=_C36( C22 C36 ) C22_=_C373( C22 C373 ) \nC22_=_C536( C22 C536 ) C22_=_C646( C22 C646 ) C23_=_C24( C23 C24 ) C23_=_C25( C23 C25 ) C23_=_C26( C23 C26 ) C23_=_C27( C23 C27 ) \nC23_=_C28( C23 C28 ) C23_=_C29( C23 C29 ) C23_=_C30( C23 C30 ) C23_=_C31( C23 C31 ) C23_=_C32( C23 C32 ) C23_=_C33( C23 C33 ) \nC23_=_C34( C23 C34 ) C23_=_C35( C23 C35 ) C23_=_C36( C23 C36 ) C23_=_C374( C23 C374 ) C23_=_C537( C23 C537 ) C23_=_C660( C23 C660 ) \nC24_=_C25( C24 C25 ) C24_=_C26( C24 C26 ) C24_=_C27( C24 C27 ) C24_=_C28( C24 C28 ) C24_=_C29( C24 C29 ) C24_=_C30( C24 C30 ) \nC24_=_C31( C24 C31 ) C24_=_C32( C24 C32 ) C24_=_C33( C24 C33 ) C24_=_C34( C24 C34 ) C24_=_C35( C24 C35 ) C24_=_C36( C24 C36 ) \nC24_=_C375( C24 C375 ) C24_=_C538( C24 C538 ) C24_=_C670( C24 C670 ) C25_=_C26( C25 C26 ) C25_=_C27( C25 C27 ) C25_=_C28( C25 C28 ) \nC25_=_C29( C25 C29 ) C25_=_C30( C25 C30 ) C25_=_C31( C25 C31 ) C25_=_C32( C25 C32 ) C25_=_C33( C25 C33 ) C25_=_C34( C25 C34 ) \nC25_=_C35( C25 C35 ) C25_=_C36( C25 C36 ) C25_=_C377( C25 C377 ) C25_=_C540( C25 C540 ) C25_=_C693( C25 C693 ) C26_=_C27( C26 C27 ) \nC26_=_C28( C26 C28 ) C26_=_C29( C26 C29 ) C26_=_C30( C26 C30 ) C26_=_C31( C26 C31 ) C26_=_C32( C26 C32 ) C26_=_C33( C26 C33 ) \nC26_=_C34( C26 C34 ) C26_=_C35( C26 C35 ) C26_=_C36( C26 C36 ) C26_=_C378( C26 C378 ) C26_=_C541( C26 C541 ) C26_=_C703( C26 C703 ) \nC27_=_C28( C27 C28 ) C27_=_C29( C27 C29 ) C27_=_C30( C27 C30 ) C27_=_C31( C27 C31 ) C27_=_C32( C27 C32 ) C27_=_C33( C27 C33 ) \nC27_=_C34( C27 C34 ) C27_=_C35( C27 C35 ) C27_=_C36( C27 C36 ) C27_=_C379( C27 C379 ) C27_=_C542( C27 C542 ) C27_=_C712( C27 C712 ) \nC28_=_C29( C28 C29 ) C28_=_C30( C28 C30 ) C28_=_C31( C28 C31 ) C28_=_C32( C28 C32 ) C28_=_C33( C28 C33 ) C28_=_C34( C28 C34 ) \nC28_=_C35( C28 C35 ) C28_=_C36( C28 C36 ) C28_=_C380( C28 C380 ) C28_=_C543( C28 C543 ) C28_=_C720( C28 C720 ) C29_=_C30( C29 C30 ) \nC29_=_C31( C29 C31 ) C29_=_C32( C29 C32 ) C29_=_C33( C29 C33 ) C29_=_C34( C29 C34 ) C29_=_C35( C29 C35 ) C29_=_C36( C29 C36 ) \nC29_=_C381( C29 C381 ) C29_=_C544( C29 C544 ) C29_=_C727( C29 C727 ) C30_=_C31( C30 C31 ) C30_=_C32( C30 C32 ) C30_=_C33( C30 C33 ) \nC30_=_C34( C30 C34 ) C30_=_C35( C30 C35 ) C30_=_C36( C30 C36 ) C30_=_C68( C30 C68 ) C30_=_C104( C30 C104 ) C30_=_C139( C30 C139 ) \nC30_=_C172( C30 C172 ) C30_=_C206( C30 C206 ) C30_=_C236( C30 C236 ) C30_=_C268( C30 C268 ) C30_=_C298( C30 C298 ) C30_=_C328( C30 C328 ) \nC30_=_C408( C30 C408 ) C30_=_C433( C30 C433 ) C30_=_C457( C30 C457 ) C30_=_C502( C30 C502 ) C30_=_C524( C30 C524 ) C30_=_C545( C30 C545 ) \nC30_=_C565( C30 C565 ) C30_=_C583( C30 C583 ) C30_=_C601( C30 C601 ) C30_=_C618( C30 C618 ) C30_=_C633( C30 C633 ) C30_=_C646( C30 C646 ) \nC30_=_C660( C30 C660 ) C30_=_C670( C30 C670 ) C30_=_C682( C30 C682 ) C30_=_C693( C30 C693 ) C30_=_C703( C30 C703 ) C30_=_C712( C30 C712 ) \nC30_=_C720( C30 C720 ) C30_=_C727( C30 C727 ) C30_=_C734( C30 C734 ) C30_=_C735( C30 C735 ) C30_=_C736( C30 C736 ) C30_=_C737( C30 C737 ) \nC30_=_C738( C30 C738 ) C31_=_C32( C31 C32 ) C31_=_C33( C31 C33 ) C31_=_C34( C31 C34 ) C31_=_C35( C31 C35 ) C31_=_C36( C31 C36 ) \nC31_=_C383( C31 C383 ) C31_=_C546( C31 C546 ) C31_=_C734( C31 C734 ) C32_=_C33( C32 C33 ) C32_=_C34( C32 C34 ) C32_=_C35( C32 C35 ) \nC32_=_C36( C32 C36 ) C32_=_C547( C32 C547 ) C33_=_C34( C33 C34 ) C33_=_C35( C33 C35 ) C33_=_C36( C33 C36 ) C33_=_C384( C33 C384 ) \nC33_=_C548( C33 C548 ) C33_=_C735( C33 C735 ) C34_=_C35( C34 C35 ) C34_=_C36( C34 C36 ) C34_=_C385( C34 C385 ) C34_=_C549( C34 C549 ) \nC34_=_C736( C34 C736 ) C35_=_C36( C35 C36 ) C35_=_C386( C35 C386 ) C35_=_C550( C35 C550 ) C35_=_C737( C35 C737 ) C36_=_C387( C36 C387 ) \nC36_=_C551( C36 C551 ) C36_=_C738( C36 C738 ) C46_=_C53( C46 C53 ) C46_=_C68( C46 C68 ) C46_=_C83( C46 C83 ) C46_=_C118( C46 C118 ) \nC46_=_C152( C46 C152 ) C46_=_C184( C46 C184 ) C46_=_C216( C46 C216 ) C46_=_C246( C46 C246 ) C46_=_C277( C46 C277 ) C46_=_C306( C46 C306 ) \nC46_=_C335( C46 C335 ) C46_=_C363( C46 C363 ) C46_=_C364( C46 C364 ) C46_=_C365( C46 C365 ) C46_=_C366( C46 C366 ) C46_=_C367( C46 C367 ) \nC46_=_C368( C46 C368 ) C46_=_C369( C46 C369 ) C46_=_C370( C46 C370 ) C46_=_C371( C46 C371 ) C46_=_C372( C46 C372 ) C46_=_C373( C46 C373 ) \nC46_=_C374( C46 C374 ) C46_=_C375( C46 C375 ) C46_=_C376( C46 C376 ) C46_=_C377( C46 C377 ) C46_=_C378( C46 C378 ) C46_=_C379( C46 C379 ) \nC46_=_C380( C46 C380 ) C46_=_C381( C46 C381 ) C46_=_C383( C46 C383 ) C46_=_C384( C46 C384 ) C46_=_C385( C46 C385 ) C46_=_C386( C46 C386 ) \nC46_=_C387( C46 C387 ) C53_=_C68( C53 C68 ) C53_=_C89( C53 C89 ) C53_=_C125( C53 C125 ) C53_=_C191( C53 C191 ) C53_=_C253( C53 C253 ) \nC53_=_C284( C53 C284 ) C53_=_C313( C53 C313 ) C53_=_C342( C53 C342 ) C53_=_C368( C53 C368 ) C53_=_C393( C53 C393 ) C53_=_C418( C53 C418 ) \nC53_=_C443( C53 C443 ) C53_=_C466( C53 C466 ) C53_=_C488( C53 C488 ) C53_=_C509( C53 C509 ) C53_=_C531( C53 C531 ) C53_=_C532( C53 C532 ) \nC53_=_C533( C53 C533 ) C53_=_C534( C53 C534 ) C53_=_C535( C53 C535 ) C53_=_C536( C53 C536 ) C53_=_C537( C53 C537 ) C53_=_C538( C53 C538 ) \nC53_=_C539( C53 C539 ) C53_=_C540( C53 C540 ) C53_=_C541( C53 C541 ) C53_=_C542( C53 C542 ) C53_=_C543( C53 C543 ) C53_=_C544( C53 C544 ) \nC53_=_C545( C53 C545 ) C53_=_C546( C53 C546 ) C53_=_C547( C53 C547 ) C53_=_C548( C53 C548 ) C53_=_C549( C53 C549 ) C53_=_C550( C53 C550 ) \nC53_=_C551( C53 C551 ) C68_=_C104( C68 C104 ) C68_=_C139( C68 C139 ) C68_=_C172( C68 C172 ) C68_=_C206( C68 C206 ) C68_=_C236( C68 C236 ) \nC68_=_C268( C68 C268 ) C68_=_C298( C68 C298 ) C68_=_C328( C68 C328 ) C68_=_C408( C68 C408 ) C68_=_C433( C68 C433 ) C68_=_C457( C68 C457 ) \nC68_=_C502( C68 C502 ) C68_=_C524( C68 C524 ) C68_=_C545( C68 C545 ) C68_=_C565( C68 C565 ) C68_=_C583( C68 C583 ) C68_=_C601( C68 C601 ) \nC68_=_C618( C68 C618 ) C68_=_C633( C68 C633 ) C68_=_C646( C68 C646 ) C68_=_C660( C68 C660 ) C68_=_C670( C68 C670 ) C68_=_C682( C68 C682 ) \nC68_=_C693( C68 C693 ) C68_=_C703( C68 C703 ) C68_=_C712( C68 C712 ) C68_=_C720( C68 C720 ) C68_=_C727( C68 C727 ) C68_=_C734( C68 C734 ) \nC68_=_C735( C68 C735 ) C68_=_C736( C68 C736 ) C68_=_C737( C68 C737 ) C68_=_C738( C68 C738 ) C83_=_C89( C83 C89 ) C83_=_C104( C83 C104 ) \nC83_=_C118( C83 C118 ) C83_=_C152( C83 C152 ) C83_=_C184( C83 C184 ) C83_=_C216( C83 C216 ) C83_=_C246( C83 C246 ) C83_=_C277( C83 C277 ) \nC83_=_C306( C83 C306 ) C83_=_C335( C83 C335 ) C83_=_C363( C83 C363 ) C83_=_C364( C83 C364 ) C83_=_C365( C83 C365 ) C83_=_C366( C83 C366 ) \nC83_=_C367( C83 C367 ) C83_=_C368( C83 C368 ) C83_=_C369( C83 C369 ) C83_=_C370( C83 C370 ) C83_=_C371( C83 C371 ) C83_=_C372( C83 C372 ) \nC83_=_C373( C83 C373 ) C83_=_C374( C83 C374 ) C83_=_C375( C83 C375 ) C83_=_C376( C83 C376 ) C83_=_C377( C83 C377 ) C83_=_C378( C83 C378 ) \nC83_=_C379( C83 C379 ) C83_=_C380( C83 C380 ) C83_=_C381( C83 C381 ) C83_=_C383( C83 C383 ) C83_=_C384( C83 C384 ) C83_=_C385( C83 C385 ) \nC83_=_C386( C83 C386 ) C83_=_C387( C83 C387 ) C89_=_C104( C89 C104 ) C89_=_C125( C89 C125 ) C89_=_C191( C89 C191 ) C89_=_C253( C89 C253 ) \nC89_=_C284( C89 C284 ) C89_=_C313( C89 C313 ) C89_=_C342( C89 C342 ) C89_=_C368( C89 C368 ) C89_=_C393( C89 C393 ) C89_=_C418( C89 C418 ) \nC89_=_C443( C89 C443 ) C89_=_C466( C89 C466 ) C89_=_C488( C89 C488 ) C89_=_C509( C89 C509 ) C89_=_C531( C89 C531 ) C89_=_C532( C89 C532 ) \nC89_=_C533( C89 C533 ) C89_=_C534( C89 C534 ) C89_=_C535( C89 C535 ) C89_=_C536( C89 C536 ) C89_=_C537( C89 C537 ) C89_=_C538( C89 C538 ) \nC89_=_C539( C89 C539 ) C89_=_C540( C89 C540 ) C89_=_C541( C89 C541 ) C89_=_C542( C89 C542 ) C89_=_C543( C89 C543 ) C89_=_C544( C89 C544 ) \nC89_=_C545( C89 C545 ) C89_=_C546( C89 C546 ) C89_=_C547( C89 C547 ) C89_=_C548( C89 C548 ) C89_=_C549( C89 C549 ) C89_=_C550( C89 C550 ) \nC89_=_C551( C89 C551 ) C104_=_C139( C104 C139 ) C104_=_C172( C104 C172 ) C104_=_C206( C104 C206 ) C104_=_C236( C104 C236 ) C104_=_C268( C104 C268 ) \nC104_=_C298( C104 C298 ) C104_=_C328( C104 C328 ) C104_=_C408( C104 C408 ) C104_=_C433( C104 C433 ) C104_=_C457( C104 C457 ) C104_=_C502( C104 C502 ) \nC104_=_C524( C104 C524 ) C104_=_C545( C104 C545 ) C104_=_C565( C104 C565 ) C104_=_C583( C104 C583 ) C104_=_C601( C104 C601 ) C104_=_C618( C104 C618 ) \nC104_=_C633( C104 C633 ) C104_=_C646( C104 C646 ) C104_=_C660( C104 C660 ) C104_=_C670( C104 C670 ) C104_=_C682( C104 C682 ) C104_=_C693( C104 C693 ) \nC104_=_C703( C104 C703 ) C104_=_C712( C104 C712 ) C104_=_C720( C104 C720 ) C104_=_C727( C104 C727 ) C104_=_C734( C104 C734 ) C104_=_C735( C104 C735 ) \nC104_=_C736( C104 C736 ) C104_=_C737( C104 C737 ) C104_=_C738( C104 C738 ) C118_=_C125( C118 C125 ) C118_=_C139( C118 C139 ) C118_=_C152( C118 C152 ) \nC118_=_C184( C118 C184 ) C118_=_C216( C118 C216 ) C118_=_C246( C118 C246 ) C118_=_C277( C118 C277 ) C118_=_C306( C118 C306 ) C118_=_C335( C118 C335 ) \nC118_=_C363( C118 C363 ) C118_=_C364( C118 C364 ) C118_=_C365( C118 C365 ) C118_=_C366( C118 C366 ) C118_=_C367( C118 C367 ) C118_=_C368( C118 C368 ) \nC118_=_C369( C118 C369 ) C118_=_C370( C118 C370 ) C118_=_C371( C118 C371 ) C118_=_C372( C118 C372 ) C118_=_C373( C118 C373 ) C118_=_C374( C118 C374 ) \nC118_=_C375( C118 C375 ) C118_=_C376( C118 C376 ) C118_=_C377( C118 C377 ) C118_=_C378( C118 C378 ) C118_=_C379( C118 C379 ) C118_=_C380( C118 C380 ) \nC118_=_C381( C118 C381 ) C118_=_C383( C118 C383 ) C118_=_C384( C118 C384 ) C118_=_C385( C118 C385 ) C118_=_C386( C118 C386 ) C118_=_C387( C118 C387 ) \nC125_=_C139( C125 C139 ) C125_=_C191( C125 C191 ) C125_=_C253( C125 C253 ) C125_=_C284( C125 C284 ) C125_=_C313( C125 C313 ) C125_=_C342( C125 C342 ) \nC125_=_C368( C125 C368 ) C125_=_C393( C125 C393 ) C125_=_C418( C125 C418 ) C125_=_C443( C125 C443 ) C125_=_C466( C125 C466 ) C125_=_C488( C125 C488 ) \nC125_=_C509( C125 C509</w:t>
      </w:r>
    </w:p>
    <w:p>
      <w:pPr>
        <w:pStyle w:val="PreformattedText"/>
        <w:bidi w:val="0"/>
        <w:spacing w:before="0" w:after="0"/>
        <w:jc w:val="left"/>
        <w:rPr/>
      </w:pPr>
      <w:r>
        <w:rPr/>
        <w:t xml:space="preserve"> </w:t>
      </w:r>
      <w:r>
        <w:rPr/>
        <w:t>) C125_=_C531( C125 C531 ) C125_=_C532( C125 C532 ) C125_=_C533( C125 C533 ) C125_=_C534( C125 C534 ) C125_=_C535( C125 C535 ) \nC125_=_C536( C125 C536 ) C125_=_C537( C125 C537 ) C125_=_C538( C125 C538 ) C125_=_C539( C125 C539 ) C125_=_C540( C125 C540 ) C125_=_C541( C125 C541 ) \nC125_=_C542( C125 C542 ) C125_=_C543( C125 C543 ) C125_=_C544( C125 C544 ) C125_=_C545( C125 C545 ) C125_=_C546( C125 C546 ) C125_=_C547( C125 C547 ) \nC125_=_C548( C125 C548 ) C125_=_C549( C125 C549 ) C125_=_C550( C125 C550 ) C125_=_C551( C125 C551 ) C139_=_C172( C139 C172 ) C139_=_C206( C139 C206 ) \nC139_=_C236( C139 C236 ) C139_=_C268( C139 C268 ) C139_=_C298( C139 C298 ) C139_=_C328( C139 C328 ) C139_=_C408( C139 C408 ) C139_=_C433( C139 C433 ) \nC139_=_C457( C139 C457 ) C139_=_C502( C139 C502 ) C139_=_C524( C139 C524 ) C139_=_C545( C139 C545 ) C139_=_C565( C139 C565 ) C139_=_C583( C139 C583 ) \nC139_=_C601( C139 C601 ) C139_=_C618( C139 C618 ) C139_=_C633( C139 C633 ) C139_=_C646( C139 C646 ) C139_=_C660( C139 C660 ) C139_=_C670( C139 C670 ) \nC139_=_C682( C139 C682 ) C139_=_C693( C139 C693 ) C139_=_C703( C139 C703 ) C139_=_C712( C139 C712 ) C139_=_C720( C139 C720 ) C139_=_C727( C139 C727 ) \nC139_=_C734( C139 C734 ) C139_=_C735( C139 C735 ) C139_=_C736( C139 C736 ) C139_=_C737( C139 C737 ) C139_=_C738( C139 C738 ) C152_=_C172( C152 C172 ) \nC152_=_C184( C152 C184 ) C152_=_C216( C152 C216 ) C152_=_C246( C152 C246 ) C152_=_C277( C152 C277 ) C152_=_C306( C152 C306 ) C152_=_C335( C152 C335 ) \nC152_=_C363( C152 C363 ) C152_=_C364( C152 C364 ) C152_=_C365( C152 C365 ) C152_=_C366( C152 C366 ) C152_=_C367( C152 C367 ) C152_=_C368( C152 C368 ) \nC152_=_C369( C152 C369 ) C152_=_C370( C152 C370 ) C152_=_C371( C152 C371 ) C152_=_C372( C152 C372 ) C152_=_C373( C152 C373 ) C152_=_C374( C152 C374 ) \nC152_=_C375( C152 C375 ) C152_=_C376( C152 C376 ) C152_=_C377( C152 C377 ) C152_=_C378( C152 C378 ) C152_=_C379( C152 C379 ) C152_=_C380( C152 C380 ) \nC152_=_C381( C152 C381 ) C152_=_C383( C152 C383 ) C152_=_C384( C152 C384 ) C152_=_C385( C152 C385 ) C152_=_C386( C152 C386 ) C152_=_C387( C152 C387 ) \nC172_=_C206( C172 C206 ) C172_=_C236( C172 C236 ) C172_=_C268( C172 C268 ) C172_=_C298( C172 C298 ) C172_=_C328( C172 C328 ) C172_=_C408( C172 C408 ) \nC172_=_C433( C172 C433 ) C172_=_C457( C172 C457 ) C172_=_C502( C172 C502 ) C172_=_C524( C172 C524 ) C172_=_C545( C172 C545 ) C172_=_C565( C172 C565 ) \nC172_=_C583( C172 C583 ) C172_=_C601( C172 C601 ) C172_=_C618( C172 C618 ) C172_=_C633( C172 C633 ) C172_=_C646( C172 C646 ) C172_=_C660( C172 C660 ) \nC172_=_C670( C172 C670 ) C172_=_C682( C172 C682 ) C172_=_C693( C172 C693 ) C172_=_C703( C172 C703 ) C172_=_C712( C172 C712 ) C172_=_C720( C172 C720 ) \nC172_=_C727( C172 C727 ) C172_=_C734( C172 C734 ) C172_=_C735( C172 C735 ) C172_=_C736( C172 C736 ) C172_=_C737( C172 C737 ) C172_=_C738( C172 C738 ) \nC184_=_C191( C184 C191 ) C184_=_C206( C184 C206 ) C184_=_C216( C184 C216 ) C184_=_C246( C184 C246 ) C184_=_C277( C184 C277 ) C184_=_C306( C184 C306 ) \nC184_=_C335( C184 C335 ) C184_=_C363( C184 C363 ) C184_=_C364( C184 C364 ) C184_=_C365( C184 C365 ) C184_=_C366( C184 C366 ) C184_=_C367( C184 C367 ) \nC184_=_C368( C184 C368 ) C184_=_C369( C184 C369 ) C184_=_C370( C184 C370 ) C184_=_C371( C184 C371 ) C184_=_C372( C184 C372 ) C184_=_C373( C184 C373 ) \nC184_=_C374( C184 C374 ) C184_=_C375( C184 C375 ) C184_=_C376( C184 C376 ) C184_=_C377( C184 C377 ) C184_=_C378( C184 C378 ) C184_=_C379( C184 C379 ) \nC184_=_C380( C184 C380 ) C184_=_C381( C184 C381 ) C184_=_C383( C184 C383 ) C184_=_C384( C184 C384 ) C184_=_C385( C184 C385 ) C184_=_C386( C184 C386 ) \nC184_=_C387( C184 C387 ) C191_=_C206( C191 C206 ) C191_=_C253( C191 C253 ) C191_=_C284( C191 C284 ) C191_=_C313( C191 C313 ) C191_=_C342( C191 C342 ) \nC191_=_C368( C191 C368 ) C191_=_C393( C191 C393 ) C191_=_C418( C191 C418 ) C191_=_C443( C191 C443 ) C191_=_C466( C191 C466 ) C191_=_C488( C191 C488 ) \nC191_=_C509( C191 C509 ) C191_=_C531( C191 C531 ) C191_=_C532( C191 C532 ) C191_=_C533( C191 C533 ) C191_=_C534( C191 C534 ) C191_=_C535( C191 C535 ) \nC191_=_C536( C191 C536 ) C191_=_C537( C191 C537 ) C191_=_C538( C191 C538 ) C191_=_C539( C191 C539 ) C191_=_C540( C191 C540 ) C191_=_C541( C191 C541 ) \nC191_=_C542( C191 C542 ) C191_=_C543( C191 C543 ) C191_=_C544( C191 C544 ) C191_=_C545( C191 C545 ) C191_=_C546( C191 C546 ) C191_=_C547( C191 C547 ) \nC191_=_C548( C191 C548 ) C191_=_C549( C191 C549 ) C191_=_C550( C191 C550 ) C191_=_C551( C191 C551 ) C206_=_C236( C206 C236 ) C206_=_C268( C206 C268 ) \nC206_=_C298( C206 C298 ) C206_=_C328( C206 C328 ) C206_=_C408( C206 C408 ) C206_=_C433( C206 C433 ) C206_=_C457( C206 C457 ) C206_=_C502( C206 C502 ) \nC206_=_C524( C206 C524 ) C206_=_C545( C206 C545 ) C206_=_C565( C206 C565 ) C206_=_C583( C206 C583 ) C206_=_C601( C206 C601 ) C206_=_C618( C206 C618 ) \nC206_=_C633( C206 C633 ) C206_=_C646( C206 C646 ) C206_=_C660( C206 C660 ) C206_=_C670( C206 C670 ) C206_=_C682( C206 C682 ) C206_=_C693( C206 C693 ) \nC206_=_C703( C206 C703 ) C206_=_C712( C206 C712 ) C206_=_C720( C206 C720 ) C206_=_C727( C206 C727 ) C206_=_C734( C206 C734 ) C206_=_C735( C206 C735 ) \nC206_=_C736( C206 C736 ) C206_=_C737( C206 C737 ) C206_=_C738( C206 C738 ) C216_=_C236( C216 C236 ) C216_=_C246( C216 C246 ) C216_=_C277( C216 C277 ) \nC216_=_C306( C216 C306 ) C216_=_C335( C216 C335 ) C216_=_C363( C216 C363 ) C216_=_C364( C216 C364 ) C216_=_C365( C216 C365 ) C216_=_C366( C216 C366 ) \nC216_=_C367( C216 C367 ) C216_=_C368( C216 C368 ) C216_=_C369( C216 C369 ) C216_=_C370( C216 C370 ) C216_=_C371( C216 C371 ) C216_=_C372( C216 C372 ) \nC216_=_C373( C216 C373 ) C216_=_C374( C216 C374 ) C216_=_C375( C216 C375 ) C216_=_C376( C216 C376 ) C216_=_C377( C216 C377 ) C216_=_C378( C216 C378 ) \nC216_=_C379( C216 C379 ) C216_=_C380( C216 C380 ) C216_=_C381( C216 C381 ) C216_=_C383( C216 C383 ) C216_=_C384( C216 C384 ) C216_=_C385( C216 C385 ) \nC216_=_C386( C216 C386 ) C216_=_C387( C216 C387 ) C236_=_C268( C236 C268 ) C236_=_C298( C236 C298 ) C236_=_C328( C236 C328 ) C236_=_C408( C236 C408 ) \nC236_=_C433( C236 C433 ) C236_=_C457( C236 C457 ) C236_=_C502( C236 C502 ) C236_=_C524( C236 C524 ) C236_=_C545( C236 C545 ) C236_=_C565( C236 C565 ) \nC236_=_C583( C236 C583 ) C236_=_C601( C236 C601 ) C236_=_C618( C236 C618 ) C236_=_C633( C236 C633 ) C236_=_C646( C236 C646 ) C236_=_C660( C236 C660 ) \nC236_=_C670( C236 C670 ) C236_=_C682( C236 C682 ) C236_=_C693( C236 C693 ) C236_=_C703( C236 C703 ) C236_=_C712( C236 C712 ) C236_=_C720( C236 C720 ) \nC236_=_C727( C236 C727 ) C236_=_C734( C236 C734 ) C236_=_C735( C236 C735 ) C236_=_C736( C236 C736 ) C236_=_C737( C236 C737 ) C236_=_C738( C236 C738 ) \nC246_=_C253( C246 C253 ) C246_=_C268( C246 C268 ) C246_=_C277( C246 C277 ) C246_=_C306( C246 C306 ) C246_=_C335( C246 C335 ) C246_=_C363( C246 C363 ) \nC246_=_C364( C246 C364 ) C246_=_C365( C246 C365 ) C246_=_C366( C246 C366 ) C246_=_C367( C246 C367 ) C246_=_C368( C246 C368 ) C246_=_C369( C246 C369 ) \nC246_=_C370( C246 C370 ) C246_=_C371( C246 C371 ) C246_=_C372( C246 C372 ) C246_=_C373( C246 C373 ) C246_=_C374( C246 C374 ) C246_=_C375( C246 C375 ) \nC246_=_C376( C246 C376 ) C246_=_C377( C246 C377 ) C246_=_C378( C246 C378 ) C246_=_C379( C246 C379 ) C246_=_C380( C246 C380 ) C246_=_C381( C246 C381 ) \nC246_=_C383( C246 C383 ) C246_=_C384( C246 C384 ) C246_=_C385( C246 C385 ) C246_=_C386( C246 C386 ) C246_=_C387( C246 C387 ) C253_=_C268( C253 C268 ) \nC253_=_C284( C253 C284 ) C253_=_C313( C253 C313 ) C253_=_C342( C253 C342 ) C253_=_C368( C253 C368 ) C253_=_C393( C253 C393 ) C253_=_C418( C253 C418 ) \nC253_=_C443( C253 C443 ) C253_=_C466( C253 C466 ) C253_=_C488( C253 C488 ) C253_=_C509( C253 C509 ) C253_=_C531( C253 C531 ) C253_=_C532( C253 C532 ) \nC253_=_C533( C253 C533 ) C253_=_C534( C253 C534 ) C253_=_C535( C253 C535 ) C253_=_C536( C253 C536 ) C253_=_C537( C253 C537 ) C253_=_C538( C253 C538 ) \nC253_=_C539( C253 C539 ) C253_=_C540( C253 C540 ) C253_=_C541( C253 C541 ) C253_=_C542( C253 C542 ) C253_=_C543( C253 C543 ) C253_=_C544( C253 C544 ) \nC253_=_C545( C253 C545 ) C253_=_C546( C253 C546 ) C253_=_C547( C253 C547 ) C253_=_C548( C253 C548 ) C253_=_C549( C253 C549 ) C253_=_C550( C253 C550 ) \nC253_=_C551( C253 C551 ) C268_=_C298( C268 C298 ) C268_=_C328( C268 C328 ) C268_=_C408( C268 C408 ) C268_=_C433( C268 C433 ) C268_=_C457( C268 C457 ) \nC268_=_C502( C268 C502 ) C268_=_C524( C268 C524 ) C268_=_C545( C268 C545 ) C268_=_C565( C268 C565 ) C268_=_C583( C268 C583 ) C268_=_C601( C268 C601 ) \nC268_=_C618( C268 C618 ) C268_=_C633( C268 C633 ) C268_=_C646( C268 C646 ) C268_=_C660( C268 C660 ) C268_=_C670( C268 C670 ) C268_=_C682( C268 C682 ) \nC268_=_C693( C268 C693 ) C268_=_C703( C268 C703 ) C268_=_C712( C268 C712 ) C268_=_C720( C268 C720 ) C268_=_C727( C268 C727 ) C268_=_C734( C268 C734 ) \nC268_=_C735( C268 C735 ) C268_=_C736( C268 C736 ) C268_=_C737( C268 C737 ) C268_=_C738( C268 C738 ) C277_=_C284( C277 C284 ) C277_=_C298( C277 C298 ) \nC277_=_C306( C277 C306 ) C277_=_C335( C277 C335 ) C277_=_C363( C277 C363 ) C277_=_C364( C277 C364 ) C277_=_C365( C277 C365 ) C277_=_C366( C277 C366 ) \nC277_=_C367( C277 C367 ) C277_=_C368( C277 C368 ) C277_=_C369( C277 C369 ) C277_=_C370( C277 C370 ) C277_=_C371( C277 C371 ) C277_=_C372( C277 C372 ) \nC277_=_C373( C277 C373 ) C277_=_C374( C277 C374 ) C277_=_C375( C277 C375 ) C277_=_C376( C277 C376 ) C277_=_C377( C277 C377 ) C277_=_C378( C277 C378 ) \nC277_=_C379( C277 C379 ) C277_=_C380( C277 C380 ) C277_=_C381( C277 C381 ) C277_=_C383( C277 C383 ) C277_=_C384( C277 C384 ) C277_=_C385( C277 C385 ) \nC277_=_C386( C277 C386 ) C277_=_C387( C277 C387 ) C284_=_C298( C284 C298 ) C284_=_C313( C284 C313 ) C284_=_C342( C284 C342 ) C284_=_C368( C284 C368 ) \nC284_=_C393( C284 C393 ) C284_=_C418( C284 C418 ) C284_=_C443( C284 C443 ) C284_=_C466( C284 C466 ) C284_=_C488( C284 C488 ) C284_=_C509( C284 C509 ) \nC284_=_C531( C284 C531 ) C284_=_C532( C284</w:t>
      </w:r>
    </w:p>
    <w:p>
      <w:pPr>
        <w:pStyle w:val="PreformattedText"/>
        <w:bidi w:val="0"/>
        <w:spacing w:before="0" w:after="0"/>
        <w:jc w:val="left"/>
        <w:rPr/>
      </w:pPr>
      <w:r>
        <w:rPr/>
        <w:t xml:space="preserve"> </w:t>
      </w:r>
      <w:r>
        <w:rPr/>
        <w:t>C532 ) C284_=_C533( C284 C533 ) C284_=_C534( C284 C534 ) C284_=_C535( C284 C535 ) C284_=_C536( C284 C536 ) \nC284_=_C537( C284 C537 ) C284_=_C538( C284 C538 ) C284_=_C539( C284 C539 ) C284_=_C540( C284 C540 ) C284_=_C541( C284 C541 ) C284_=_C542( C284 C542 ) \nC284_=_C543( C284 C543 ) C284_=_C544( C284 C544 ) C284_=_C545( C284 C545 ) C284_=_C546( C284 C546 ) C284_=_C547( C284 C547 ) C284_=_C548( C284 C548 ) \nC284_=_C549( C284 C549 ) C284_=_C550( C284 C550 ) C284_=_C551( C284 C551 ) C298_=_C328( C298 C328 ) C298_=_C408( C298 C408 ) C298_=_C433( C298 C433 ) \nC298_=_C457( C298 C457 ) C298_=_C502( C298 C502 ) C298_=_C524( C298 C524 ) C298_=_C545( C298 C545 ) C298_=_C565( C298 C565 ) C298_=_C583( C298 C583 ) \nC298_=_C601( C298 C601 ) C298_=_C618( C298 C618 ) C298_=_C633( C298 C633 ) C298_=_C646( C298 C646 ) C298_=_C660( C298 C660 ) C298_=_C670( C298 C670 ) \nC298_=_C682( C298 C682 ) C298_=_C693( C298 C693 ) C298_=_C703( C298 C703 ) C298_=_C712( C298 C712 ) C298_=_C720( C298 C720 ) C298_=_C727( C298 C727 ) \nC298_=_C734( C298 C734 ) C298_=_C735( C298 C735 ) C298_=_C736( C298 C736 ) C298_=_C737( C298 C737 ) C298_=_C738( C298 C738 ) C306_=_C313( C306 C313 ) \nC306_=_C328( C306 C328 ) C306_=_C335( C306 C335 ) C306_=_C363( C306 C363 ) C306_=_C364( C306 C364 ) C306_=_C365( C306 C365 ) C306_=_C366( C306 C366 ) \nC306_=_C367( C306 C367 ) C306_=_C368( C306 C368 ) C306_=_C369( C306 C369 ) C306_=_C370( C306 C370 ) C306_=_C371( C306 C371 ) C306_=_C372( C306 C372 ) \nC306_=_C373( C306 C373 ) C306_=_C374( C306 C374 ) C306_=_C375( C306 C375 ) C306_=_C376( C306 C376 ) C306_=_C377( C306 C377 ) C306_=_C378( C306 C378 ) \nC306_=_C379( C306 C379 ) C306_=_C380( C306 C380 ) C306_=_C381( C306 C381 ) C306_=_C383( C306 C383 ) C306_=_C384( C306 C384 ) C306_=_C385( C306 C385 ) \nC306_=_C386( C306 C386 ) C306_=_C387( C306 C387 ) C313_=_C328( C313 C328 ) C313_=_C342( C313 C342 ) C313_=_C368( C313 C368 ) C313_=_C393( C313 C393 ) \nC313_=_C418( C313 C418 ) C313_=_C443( C313 C443 ) C313_=_C466( C313 C466 ) C313_=_C488( C313 C488 ) C313_=_C509( C313 C509 ) C313_=_C531( C313 C531 ) \nC313_=_C532( C313 C532 ) C313_=_C533( C313 C533 ) C313_=_C534( C313 C534 ) C313_=_C535( C313 C535 ) C313_=_C536( C313 C536 ) C313_=_C537( C313 C537 ) \nC313_=_C538( C313 C538 ) C313_=_C539( C313 C539 ) C313_=_C540( C313 C540 ) C313_=_C541( C313 C541 ) C313_=_C542( C313 C542 ) C313_=_C543( C313 C543 ) \nC313_=_C544( C313 C544 ) C313_=_C545( C313 C545 ) C313_=_C546( C313 C546 ) C313_=_C547( C313 C547 ) C313_=_C548( C313 C548 ) C313_=_C549( C313 C549 ) \nC313_=_C550( C313 C550 ) C313_=_C551( C313 C551 ) C328_=_C408( C328 C408 ) C328_=_C433( C328 C433 ) C328_=_C457( C328 C457 ) C328_=_C502( C328 C502 ) \nC328_=_C524( C328 C524 ) C328_=_C545( C328 C545 ) C328_=_C565( C328 C565 ) C328_=_C583( C328 C583 ) C328_=_C601( C328 C601 ) C328_=_C618( C328 C618 ) \nC328_=_C633( C328 C633 ) C328_=_C646( C328 C646 ) C328_=_C660( C328 C660 ) C328_=_C670( C328 C670 ) C328_=_C682( C328 C682 ) C328_=_C693( C328 C693 ) \nC328_=_C703( C328 C703 ) C328_=_C712( C328 C712 ) C328_=_C720( C328 C720 ) C328_=_C727( C328 C727 ) C328_=_C734( C328 C734 ) C328_=_C735( C328 C735 ) \nC328_=_C736( C328 C736 ) C328_=_C737( C328 C737 ) C328_=_C738( C328 C738 ) C335_=_C342( C335 C342 ) C335_=_C363( C335 C363 ) C335_=_C364( C335 C364 ) \nC335_=_C365( C335 C365 ) C335_=_C366( C335 C366 ) C335_=_C367( C335 C367 ) C335_=_C368( C335 C368 ) C335_=_C369( C335 C369 ) C335_=_C370( C335 C370 ) \nC335_=_C371( C335 C371 ) C335_=_C372( C335 C372 ) C335_=_C373( C335 C373 ) C335_=_C374( C335 C374 ) C335_=_C375( C335 C375 ) C335_=_C376( C335 C376 ) \nC335_=_C377( C335 C377 ) C335_=_C378( C335 C378 ) C335_=_C379( C335 C379 ) C335_=_C380( C335 C380 ) C335_=_C381( C335 C381 ) C335_=_C383( C335 C383 ) \nC335_=_C384( C335 C384 ) C335_=_C385( C335 C385 ) C335_=_C386( C335 C386 ) C335_=_C387( C335 C387 ) C342_=_C368( C342 C368 ) C342_=_C393( C342 C393 ) \nC342_=_C418( C342 C418 ) C342_=_C443( C342 C443 ) C342_=_C466( C342 C466 ) C342_=_C488( C342 C488 ) C342_=_C509( C342 C509 ) C342_=_C531( C342 C531 ) \nC342_=_C532( C342 C532 ) C342_=_C533( C342 C533 ) C342_=_C534( C342 C534 ) C342_=_C535( C342 C535 ) C342_=_C536( C342 C536 ) C342_=_C537( C342 C537 ) \nC342_=_C538( C342 C538 ) C342_=_C539( C342 C539 ) C342_=_C540( C342 C540 ) C342_=_C541( C342 C541 ) C342_=_C542( C342 C542 ) C342_=_C543( C342 C543 ) \nC342_=_C544( C342 C544 ) C342_=_C545( C342 C545 ) C342_=_C546( C342 C546 ) C342_=_C547( C342 C547 ) C342_=_C548( C342 C548 ) C342_=_C549( C342 C549 ) \nC342_=_C550( C342 C550 ) C342_=_C551( C342 C551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3( C363 C383 ) C363_=_C384( C363 C384 ) C363_=_C385( C363 C385 ) C363_=_C386( C363 C386 ) \nC363_=_C387( C363 C387 ) C363_=_C393( C363 C393 ) C363_=_C408( C363 C408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3( C364 C383 ) C364_=_C384( C364 C384 ) C364_=_C385( C364 C385 ) C364_=_C386( C364 C386 ) \nC364_=_C387( C364 C387 ) C364_=_C418( C364 C418 ) C364_=_C433( C364 C433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3( C365 C383 ) C365_=_C384( C365 C384 ) C365_=_C385( C365 C385 ) C365_=_C386( C365 C386 ) C365_=_C387( C365 C387 ) \nC365_=_C443( C365 C443 ) C365_=_C457( C365 C457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3( C366 C383 ) \nC366_=_C384( C366 C384 ) C366_=_C385( C366 C385 ) C366_=_C386( C366 C386 ) C366_=_C387( C366 C387 ) C366_=_C466( C366 C466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3( C367 C383 ) C367_=_C384( C367 C384 ) C367_=_C385( C367 C385 ) C367_=_C386( C367 C386 ) C367_=_C387( C367 C387 ) \nC367_=_C509( C367 C509 ) C367_=_C524( C367 C524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3( C368 C383 ) C368_=_C384( C368 C384 ) C368_=_C385( C368 C385 ) \nC368_=_C386( C368 C386 ) C368_=_C387( C368 C387 ) C368_=_C393( C368 C393 ) C368_=_C418( C368 C418 ) C368_=_C443( C368 C443 ) C368_=_C466( C368 C466 ) \nC368_=_C488( C368 C488 ) C368_=_C509( C368 C509 ) C368_=_C531( C368 C531 ) C368_=_C532( C368 C532 ) C368_=_C533( C368 C533 ) C368_=_C534( C368 C534 ) \nC368_=_C535( C368 C535 ) C368_=_C536( C368 C536 ) C368_=_C537( C368 C537 ) C368_=_C538( C368 C538 ) C368_=_C539( C368 C539 ) C368_=_C540( C368 C540 ) \nC368_=_C541( C368 C541 ) C368_=_C542( C368 C542 ) C368_=_C543( C368 C543 ) C368_=_C544( C368 C544 ) C368_=_C545( C368 C545 ) C368_=_C546( C368 C546 ) \nC368_=_C547( C368 C547 ) C368_=_C548( C368 C548 ) C368_=_C549( C368 C549 ) C368_=_C550( C368 C550 ) C368_=_C551( C368 C551 ) C369_=_C370( C369 C370 ) \nC369_=_C371( C369 C371 ) C369_=_C372( C369 C372 ) C369_=_C373( C369 C373 ) C369_=_C374( C369 C374 ) C369_=_C375( C369 C375 ) C369_=_C376( C369 C376 ) \nC369_=_C377( C369 C377 ) C369_=_C378( C369 C378 ) C369_=_C379( C369 C379 ) C369_=_C380( C369 C380 ) C369_=_C381( C369 C381 ) C369_=_C383( C369 C383 ) \nC369_=_C384( C369 C384 ) C369_=_C385( C369 C385 ) C369_=_C386( C369 C386 ) C369_=_C387( C369 C387 ) C369_=_C531( C369 C531 ) C369_=_C565( C369 C565 ) \nC370_=_C371( C370 C371 ) C370_=_C372( C370 C372 ) C370_=_C373( C370 C373 ) C370_=_C374( C370 C374 ) C370_=_C375( C370 C375 ) C370_=_C376( C370 C376 ) \nC370_=_C377( C370 C377 ) C370_=_C378( C370 C378 ) C370_=_C379( C370 C379 ) C370_=_C380( C370 C380 ) C370_=_C381( C370 C381 ) C370_=_C383( C370 C383 ) \nC370_=_C384( C370 C384 ) C370_=_C385( C370 C385 ) C370_=_C386( C370 C386 ) C370_=_C387( C370 C387 ) C370_=_C532( C370 C532 ) C370_=_C583( C370 C583 ) \nC371_=_C372( C371 C372 ) C371_=_C373( C371 C373 ) C371_=_C374( C371 C374 ) C371_=_C375( C371 C375 ) C371_=_C376( C371 C376 ) C371_=_C377( C371 C377 ) \nC371_=_C378( C371 C378 ) C371_=_C379( C371 C379 ) C371_=_C380( C371 C380 ) C371_=_C381( C371 C381 ) C371_=_C383( C371 C383 ) C371_=_C384( C371 C384 ) \nC371_=_C385( C371 C385 ) C371_=_C386( C371 C386 ) C371_=_C387(</w:t>
      </w:r>
    </w:p>
    <w:p>
      <w:pPr>
        <w:pStyle w:val="PreformattedText"/>
        <w:bidi w:val="0"/>
        <w:spacing w:before="0" w:after="0"/>
        <w:jc w:val="left"/>
        <w:rPr/>
      </w:pPr>
      <w:r>
        <w:rPr/>
        <w:t xml:space="preserve"> </w:t>
      </w:r>
      <w:r>
        <w:rPr/>
        <w:t>C371 C387 ) C371_=_C534( C371 C534 ) C371_=_C618( C371 C618 ) C372_=_C373( C372 C373 ) \nC372_=_C374( C372 C374 ) C372_=_C375( C372 C375 ) C372_=_C376( C372 C376 ) C372_=_C377( C372 C377 ) C372_=_C378( C372 C378 ) C372_=_C379( C372 C379 ) \nC372_=_C380( C372 C380 ) C372_=_C381( C372 C381 ) C372_=_C383( C372 C383 ) C372_=_C384( C372 C384 ) C372_=_C385( C372 C385 ) C372_=_C386( C372 C386 ) \nC372_=_C387( C372 C387 ) C372_=_C535( C372 C535 ) C372_=_C633( C372 C633 ) C373_=_C374( C373 C374 ) C373_=_C375( C373 C375 ) C373_=_C376( C373 C376 ) \nC373_=_C377( C373 C377 ) C373_=_C378( C373 C378 ) C373_=_C379( C373 C379 ) C373_=_C380( C373 C380 ) C373_=_C381( C373 C381 ) C373_=_C383( C373 C383 ) \nC373_=_C384( C373 C384 ) C373_=_C385( C373 C385 ) C373_=_C386( C373 C386 ) C373_=_C387( C373 C387 ) C373_=_C536( C373 C536 ) C373_=_C646( C373 C646 ) \nC374_=_C375( C374 C375 ) C374_=_C376( C374 C376 ) C374_=_C377( C374 C377 ) C374_=_C378( C374 C378 ) C374_=_C379( C374 C379 ) C374_=_C380( C374 C380 ) \nC374_=_C381( C374 C381 ) C374_=_C383( C374 C383 ) C374_=_C384( C374 C384 ) C374_=_C385( C374 C385 ) C374_=_C386( C374 C386 ) C374_=_C387( C374 C387 ) \nC374_=_C537( C374 C537 ) C374_=_C660( C374 C660 ) C375_=_C376( C375 C376 ) C375_=_C377( C375 C377 ) C375_=_C378( C375 C378 ) C375_=_C379( C375 C379 ) \nC375_=_C380( C375 C380 ) C375_=_C381( C375 C381 ) C375_=_C383( C375 C383 ) C375_=_C384( C375 C384 ) C375_=_C385( C375 C385 ) C375_=_C386( C375 C386 ) \nC375_=_C387( C375 C387 ) C375_=_C538( C375 C538 ) C375_=_C670( C375 C670 ) C376_=_C377( C376 C377 ) C376_=_C378( C376 C378 ) C376_=_C379( C376 C379 ) \nC376_=_C380( C376 C380 ) C376_=_C381( C376 C381 ) C376_=_C383( C376 C383 ) C376_=_C384( C376 C384 ) C376_=_C385( C376 C385 ) C376_=_C386( C376 C386 ) \nC376_=_C387( C376 C387 ) C376_=_C539( C376 C539 ) C376_=_C682( C376 C682 ) C377_=_C378( C377 C378 ) C377_=_C379( C377 C379 ) C377_=_C380( C377 C380 ) \nC377_=_C381( C377 C381 ) C377_=_C383( C377 C383 ) C377_=_C384( C377 C384 ) C377_=_C385( C377 C385 ) C377_=_C386( C377 C386 ) C377_=_C387( C377 C387 ) \nC377_=_C540( C377 C540 ) C377_=_C693( C377 C693 ) C378_=_C379( C378 C379 ) C378_=_C380( C378 C380 ) C378_=_C381( C378 C381 ) C378_=_C383( C378 C383 ) \nC378_=_C384( C378 C384 ) C378_=_C385( C378 C385 ) C378_=_C386( C378 C386 ) C378_=_C387( C378 C387 ) C378_=_C541( C378 C541 ) C378_=_C703( C378 C703 ) \nC379_=_C380( C379 C380 ) C379_=_C381( C379 C381 ) C379_=_C383( C379 C383 ) C379_=_C384( C379 C384 ) C379_=_C385( C379 C385 ) C379_=_C386( C379 C386 ) \nC379_=_C387( C379 C387 ) C379_=_C542( C379 C542 ) C379_=_C712( C379 C712 ) C380_=_C381( C380 C381 ) C380_=_C383( C380 C383 ) C380_=_C384( C380 C384 ) \nC380_=_C385( C380 C385 ) C380_=_C386( C380 C386 ) C380_=_C387( C380 C387 ) C380_=_C543( C380 C543 ) C380_=_C720( C380 C720 ) C381_=_C383( C381 C383 ) \nC381_=_C384( C381 C384 ) C381_=_C385( C381 C385 ) C381_=_C386( C381 C386 ) C381_=_C387( C381 C387 ) C381_=_C544( C381 C544 ) C381_=_C727( C381 C727 ) \nC383_=_C384( C383 C384 ) C383_=_C385( C383 C385 ) C383_=_C386( C383 C386 ) C383_=_C387( C383 C387 ) C383_=_C546( C383 C546 ) C383_=_C734( C383 C734 ) \nC384_=_C385( C384 C385 ) C384_=_C386( C384 C386 ) C384_=_C387( C384 C387 ) C384_=_C548( C384 C548 ) C384_=_C735( C384 C735 ) C385_=_C386( C385 C386 ) \nC385_=_C387( C385 C387 ) C385_=_C549( C385 C549 ) C385_=_C736( C385 C736 ) C386_=_C387( C386 C387 ) C386_=_C550( C386 C550 ) C386_=_C737( C386 C737 ) \nC387_=_C551( C387 C551 ) C387_=_C738( C387 C738 ) C393_=_C408( C393 C408 ) C393_=_C418( C393 C418 ) C393_=_C443( C393 C443 ) C393_=_C466( C393 C466 ) \nC393_=_C488( C393 C488 ) C393_=_C509( C393 C509 ) C393_=_C531( C393 C531 ) C393_=_C532( C393 C532 ) C393_=_C533( C393 C533 ) C393_=_C534( C393 C534 ) \nC393_=_C535( C393 C535 ) C393_=_C536( C393 C536 ) C393_=_C537( C393 C537 ) C393_=_C538( C393 C538 ) C393_=_C539( C393 C539 ) C393_=_C540( C393 C540 ) \nC393_=_C541( C393 C541 ) C393_=_C542( C393 C542 ) C393_=_C543( C393 C543 ) C393_=_C544( C393 C544 ) C393_=_C545( C393 C545 ) C393_=_C546( C393 C546 ) \nC393_=_C547( C393 C547 ) C393_=_C548( C393 C548 ) C393_=_C549( C393 C549 ) C393_=_C550( C393 C550 ) C393_=_C551( C393 C551 ) C408_=_C433( C408 C433 ) \nC408_=_C457( C408 C457 ) C408_=_C502( C408 C502 ) C408_=_C524( C408 C524 ) C408_=_C545( C408 C545 ) C408_=_C565( C408 C565 ) C408_=_C583( C408 C583 ) \nC408_=_C601( C408 C601 ) C408_=_C618( C408 C618 ) C408_=_C633( C408 C633 ) C408_=_C646( C408 C646 ) C408_=_C660( C408 C660 ) C408_=_C670( C408 C670 ) \nC408_=_C682( C408 C682 ) C408_=_C693( C408 C693 ) C408_=_C703( C408 C703 ) C408_=_C712( C408 C712 ) C408_=_C720( C408 C720 ) C408_=_C727( C408 C727 ) \nC408_=_C734( C408 C734 ) C408_=_C735( C408 C735 ) C408_=_C736( C408 C736 ) C408_=_C737( C408 C737 ) C408_=_C738( C408 C738 ) C418_=_C433( C418 C433 ) \nC418_=_C443( C418 C443 ) C418_=_C466( C418 C466 ) C418_=_C488( C418 C488 ) C418_=_C509( C418 C509 ) C418_=_C531( C418 C531 ) C418_=_C532( C418 C532 ) \nC418_=_C533( C418 C533 ) C418_=_C534( C418 C534 ) C418_=_C535( C418 C535 ) C418_=_C536( C418 C536 ) C418_=_C537( C418 C537 ) C418_=_C538( C418 C538 ) \nC418_=_C539( C418 C539 ) C418_=_C540( C418 C540 ) C418_=_C541( C418 C541 ) C418_=_C542( C418 C542 ) C418_=_C543( C418 C543 ) C418_=_C544( C418 C544 ) \nC418_=_C545( C418 C545 ) C418_=_C546( C418 C546 ) C418_=_C547( C418 C547 ) C418_=_C548( C418 C548 ) C418_=_C549( C418 C549 ) C418_=_C550( C418 C550 ) \nC418_=_C551( C418 C551 ) C433_=_C457( C433 C457 ) C433_=_C502( C433 C502 ) C433_=_C524( C433 C524 ) C433_=_C545( C433 C545 ) C433_=_C565( C433 C565 ) \nC433_=_C583( C433 C583 ) C433_=_C601( C433 C601 ) C433_=_C618( C433 C618 ) C433_=_C633( C433 C633 ) C433_=_C646( C433 C646 ) C433_=_C660( C433 C660 ) \nC433_=_C670( C433 C670 ) C433_=_C682( C433 C682 ) C433_=_C693( C433 C693 ) C433_=_C703( C433 C703 ) C433_=_C712( C433 C712 ) C433_=_C720( C433 C720 ) \nC433_=_C727( C433 C727 ) C433_=_C734( C433 C734 ) C433_=_C735( C433 C735 ) C433_=_C736( C433 C736 ) C433_=_C737( C433 C737 ) C433_=_C738( C433 C738 ) \nC443_=_C457( C443 C457 ) C443_=_C466( C443 C466 ) C443_=_C488( C443 C488 ) C443_=_C509( C443 C509 ) C443_=_C531( C443 C531 ) C443_=_C532( C443 C532 ) \nC443_=_C533( C443 C533 ) C443_=_C534( C443 C534 ) C443_=_C535( C443 C535 ) C443_=_C536( C443 C536 ) C443_=_C537( C443 C537 ) C443_=_C538( C443 C538 ) \nC443_=_C539( C443 C539 ) C443_=_C540( C443 C540 ) C443_=_C541( C443 C541 ) C443_=_C542( C443 C542 ) C443_=_C543( C443 C543 ) C443_=_C544( C443 C544 ) \nC443_=_C545( C443 C545 ) C443_=_C546( C443 C546 ) C443_=_C547( C443 C547 ) C443_=_C548( C443 C548 ) C443_=_C549( C443 C549 ) C443_=_C550( C443 C550 ) \nC443_=_C551( C443 C551 ) C457_=_C502( C457 C502 ) C457_=_C524( C457 C524 ) C457_=_C545( C457 C545 ) C457_=_C565( C457 C565 ) C457_=_C583( C457 C583 ) \nC457_=_C601( C457 C601 ) C457_=_C618( C457 C618 ) C457_=_C633( C457 C633 ) C457_=_C646( C457 C646 ) C457_=_C660( C457 C660 ) C457_=_C670( C457 C670 ) \nC457_=_C682( C457 C682 ) C457_=_C693( C457 C693 ) C457_=_C703( C457 C703 ) C457_=_C712( C457 C712 ) C457_=_C720( C457 C720 ) C457_=_C727( C457 C727 ) \nC457_=_C734( C457 C734 ) C457_=_C735( C457 C735 ) C457_=_C736( C457 C736 ) C457_=_C737( C457 C737 ) C457_=_C738( C457 C738 ) C466_=_C488( C466 C488 ) \nC466_=_C509( C466 C509 ) C466_=_C531( C466 C531 ) C466_=_C532( C466 C532 ) C466_=_C533( C466 C533 ) C466_=_C534( C466 C534 ) C466_=_C535( C466 C535 ) \nC466_=_C536( C466 C536 ) C466_=_C537( C466 C537 ) C466_=_C538( C466 C538 ) C466_=_C539( C466 C539 ) C466_=_C540( C466 C540 ) C466_=_C541( C466 C541 ) \nC466_=_C542( C466 C542 ) C466_=_C543( C466 C543 ) C466_=_C544( C466 C544 ) C466_=_C545( C466 C545 ) C466_=_C546( C466 C546 ) C466_=_C547( C466 C547 ) \nC466_=_C548( C466 C548 ) C466_=_C549( C466 C549 ) C466_=_C550( C466 C550 ) C466_=_C551( C466 C551 ) C488_=_C502( C488 C502 ) C488_=_C509( C488 C509 ) \nC488_=_C531( C488 C531 ) C488_=_C532( C488 C532 ) C488_=_C533( C488 C533 ) C488_=_C534( C488 C534 ) C488_=_C535( C488 C535 ) C488_=_C536( C488 C536 ) \nC488_=_C537( C488 C537 ) C488_=_C538( C488 C538 ) C488_=_C539( C488 C539 ) C488_=_C540( C488 C540 ) C488_=_C541( C488 C541 ) C488_=_C542( C488 C542 ) \nC488_=_C543( C488 C543 ) C488_=_C544( C488 C544 ) C488_=_C545( C488 C545 ) C488_=_C546( C488 C546 ) C488_=_C547( C488 C547 ) C488_=_C548( C488 C548 ) \nC488_=_C549( C488 C549 ) C488_=_C550( C488 C550 ) C488_=_C551( C488 C551 ) C502_=_C524( C502 C524 ) C502_=_C545( C502 C545 ) C502_=_C565( C502 C565 ) \nC502_=_C583( C502 C583 ) C502_=_C601( C502 C601 ) C502_=_C618( C502 C618 ) C502_=_C633( C502 C633 ) C502_=_C646( C502 C646 ) C502_=_C660( C502 C660 ) \nC502_=_C670( C502 C670 ) C502_=_C682( C502 C682 ) C502_=_C693( C502 C693 ) C502_=_C703( C502 C703 ) C502_=_C712( C502 C712 ) C502_=_C720( C502 C720 ) \nC502_=_C727( C502 C727 ) C502_=_C734( C502 C734 ) C502_=_C735( C502 C735 ) C502_=_C736( C502 C736 ) C502_=_C737( C502 C737 ) C502_=_C738( C502 C738 ) \nC509_=_C524( C509 C524 ) C509_=_C531( C509 C531 ) C509_=_C532( C509 C532 ) C509_=_C533( C509 C533 ) C509_=_C534( C509 C534 ) C509_=_C535( C509 C535 ) \nC509_=_C536( C509 C536 ) C509_=_C537( C509 C537 ) C509_=_C538( C509 C538 ) C509_=_C539( C509 C539 ) C509_=_C540( C509 C540 ) C509_=_C541( C509 C541 ) \nC509_=_C542( C509 C542 ) C509_=_C543( C509 C543 ) C509_=_C544( C509 C544 ) C509_=_C545( C509 C545 ) C509_=_C546( C509 C546 ) C509_=_C547( C509 C547 ) \nC509_=_C548( C509 C548 ) C509_=_C549( C509 C549 ) C509_=_C550( C509 C550 ) C509_=_C551( C509 C551 ) C524_=_C545( C524 C545 ) C524_=_C565( C524 C565 ) \nC524_=_C583( C524 C583 ) C524_=_C601( C524 C601 ) C524_=_C618( C524 C618 ) C524_=_C633( C524 C633 ) C524_=_C646( C524 C646 ) C524_=_C660( C524 C660 ) \nC524_=_C670( C524 C670 ) C524_=_C682( C524 C682 ) C524_=_C693( C524 C693 ) C524_=_C703( C524 C703 ) C524_=_C712( C524 C712 ) C524_=_C720( C524 C720 ) \nC524_=_C727( C524 C727 ) C524_=_C734( C524 C734 ) C524_=_C735( C524 C735 ) C524_=_C736(</w:t>
      </w:r>
    </w:p>
    <w:p>
      <w:pPr>
        <w:pStyle w:val="PreformattedText"/>
        <w:bidi w:val="0"/>
        <w:spacing w:before="0" w:after="0"/>
        <w:jc w:val="left"/>
        <w:rPr/>
      </w:pPr>
      <w:r>
        <w:rPr/>
        <w:t xml:space="preserve"> </w:t>
      </w:r>
      <w:r>
        <w:rPr/>
        <w:t>C524 C736 ) C524_=_C737( C524 C737 ) C524_=_C738( C524 C738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65( C531 C565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51( C532 C551 ) C532_=_C583( C532 C583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601( C533 C601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618( C534 C618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633( C535 C633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646( C536 C646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660( C537 C660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670( C538 C670 ) C539_=_C540( C539 C540 ) C539_=_C541( C539 C541 ) C539_=_C542( C539 C542 ) C539_=_C543( C539 C543 ) \nC539_=_C544( C539 C544 ) C539_=_C545( C539 C545 ) C539_=_C546( C539 C546 ) C539_=_C547( C539 C547 ) C539_=_C548( C539 C548 ) C539_=_C549( C539 C549 ) \nC539_=_C550( C539 C550 ) C539_=_C551( C539 C551 ) C539_=_C682( C539 C682 ) C540_=_C541( C540 C541 ) C540_=_C542( C540 C542 ) C540_=_C543( C540 C543 ) \nC540_=_C544( C540 C544 ) C540_=_C545( C540 C545 ) C540_=_C546( C540 C546 ) C540_=_C547( C540 C547 ) C540_=_C548( C540 C548 ) C540_=_C549( C540 C549 ) \nC540_=_C550( C540 C550 ) C540_=_C551( C540 C551 ) C540_=_C693( C540 C693 ) C541_=_C542( C541 C542 ) C541_=_C543( C541 C543 ) C541_=_C544( C541 C544 ) \nC541_=_C545( C541 C545 ) C541_=_C546( C541 C546 ) C541_=_C547( C541 C547 ) C541_=_C548( C541 C548 ) C541_=_C549( C541 C549 ) C541_=_C550( C541 C550 ) \nC541_=_C551( C541 C551 ) C541_=_C703( C541 C703 ) C542_=_C543( C542 C543 ) C542_=_C544( C542 C544 ) C542_=_C545( C542 C545 ) C542_=_C546( C542 C546 ) \nC542_=_C547( C542 C547 ) C542_=_C548( C542 C548 ) C542_=_C549( C542 C549 ) C542_=_C550( C542 C550 ) C542_=_C551( C542 C551 ) C542_=_C712( C542 C712 ) \nC543_=_C544( C543 C544 ) C543_=_C545( C543 C545 ) C543_=_C546( C543 C546 ) C543_=_C547( C543 C547 ) C543_=_C548( C543 C548 ) C543_=_C549( C543 C549 ) \nC543_=_C550( C543 C550 ) C543_=_C551( C543 C551 ) C543_=_C720( C543 C720 ) C544_=_C545( C544 C545 ) C544_=_C546( C544 C546 ) C544_=_C547( C544 C547 ) \nC544_=_C548( C544 C548 ) C544_=_C549( C544 C549 ) C544_=_C550( C544 C550 ) C544_=_C551( C544 C551 ) C544_=_C727( C544 C727 ) C545_=_C546( C545 C546 ) \nC545_=_C547( C545 C547 ) C545_=_C548( C545 C548 ) C545_=_C549( C545 C549 ) C545_=_C550( C545 C550 ) C545_=_C551( C545 C551 ) C545_=_C565( C545 C565 ) \nC545_=_C583( C545 C583 ) C545_=_C601( C545 C601 ) C545_=_C618( C545 C618 ) C545_=_C633( C545 C633 ) C545_=_C646( C545 C646 ) C545_=_C660( C545 C660 ) \nC545_=_C670( C545 C670 ) C545_=_C682( C545 C682 ) C545_=_C693( C545 C693 ) C545_=_C703( C545 C703 ) C545_=_C712( C545 C712 ) C545_=_C720( C545 C720 ) \nC545_=_C727( C545 C727 ) C545_=_C734( C545 C734 ) C545_=_C735( C545 C735 ) C545_=_C736( C545 C736 ) C545_=_C737( C545 C737 ) C545_=_C738( C545 C738 ) \nC546_=_C547( C546 C547 ) C546_=_C548( C546 C548 ) C546_=_C549( C546 C549 ) C546_=_C550( C546 C550 ) C546_=_C551( C546 C551 ) C546_=_C734( C546 C734 ) \nC547_=_C548( C547 C548 ) C547_=_C549( C547 C549 ) C547_=_C550( C547 C550 ) C547_=_C551( C547 C551 ) C548_=_C549( C548 C549 ) C548_=_C550( C548 C550 ) \nC548_=_C551( C548 C551 ) C548_=_C735( C548 C735 ) C549_=_C550( C549 C550 ) C549_=_C551( C549 C551 ) C549_=_C736( C549 C736 ) C550_=_C551( C550 C551 ) \nC550_=_C737( C550 C737 ) C551_=_C738( C551 C738 ) C565_=_C583( C565 C583 ) C565_=_C601( C565 C601 ) C565_=_C618( C565 C618 ) C565_=_C633( C565 C633 ) \nC565_=_C646( C565 C646 ) C565_=_C660( C565 C660 ) C565_=_C670( C565 C670 ) C565_=_C682( C565 C682 ) C565_=_C693( C565 C693 ) C565_=_C703( C565 C703 ) \nC565_=_C712( C565 C712 ) C565_=_C720( C565 C720 ) C565_=_C727( C565 C727 ) C565_=_C734( C565 C734 ) C565_=_C735( C565 C735 ) C565_=_C736( C565 C736 ) \nC565_=_C737( C565 C737 ) C565_=_C738( C565 C738 ) C583_=_C601( C583 C601 ) C583_=_C618( C583 C618 ) C583_=_C633( C583 C633 ) C583_=_C646( C583 C646 ) \nC583_=_C660( C583 C660 ) C583_=_C670( C583 C670 ) C583_=_C682( C583 C682 ) C583_=_C693( C583 C693 ) C583_=_C703( C583 C703 ) C583_=_C712( C583 C712 ) \nC583_=_C720( C583 C720 ) C583_=_C727( C583 C727 ) C583_=_C734( C583 C734 ) C583_=_C735( C583 C735 ) C583_=_C736( C583 C736 ) C583_=_C737( C583 C737 ) \nC583_=_C738( C583 C738 ) C601_=_C618( C601 C618 ) C601_=_C633( C601 C633 ) C601_=_C646( C601 C646 ) C601_=_C660( C601 C660 ) C601_=_C670( C601 C670 ) \nC601_=_C682( C601 C682 ) C601_=_C693( C601 C693 ) C601_=_C703( C601 C703 ) C601_=_C712( C601 C712 ) C601_=_C720( C601 C720 ) C601_=_C727( C601 C727 ) \nC601_=_C734( C601 C734 ) C601_=_C735( C601 C735 ) C601_=_C736( C601 C736 ) C601_=_C737( C601 C737 ) C601_=_C738( C601 C738 ) C618_=_C633( C618 C633 ) \nC618_=_C646( C618 C646 ) C618_=_C660( C618 C660 ) C618_=_C670( C618 C670 ) C618_=_C682( C618 C682 ) C618_=_C693( C618 C693 ) C618_=_C703( C618 C703 ) \nC618_=_C712( C618 C712 ) C618_=_C720( C618 C720 ) C618_=_C727( C618 C727 ) C618_=_C734( C618 C734 ) C618_=_C735( C618 C735 ) C618_=_C736( C618 C736 ) \nC618_=_C737( C618 C737 ) C618_=_C738( C618 C738 ) C633_=_C646( C633 C646 ) C633_=_C660( C633 C660 ) C633_=_C670( C633 C670 ) C633_=_C682( C633 C682 ) \nC633_=_C693( C633 C693 ) C633_=_C703( C633 C703 ) C633_=_C712( C633 C712 ) C633_=_C720( C633 C720 ) C633_=_C727( C633 C727 ) C633_=_C734( C633 C734 ) \nC633_=_C735( C633 C735 ) C633_=_C736( C633 C736 ) C633_=_C737( C633 C737 ) C633_=_C738( C633 C738 ) C646_=_C660( C646 C660 ) C646_=_C670( C646 C670 ) \nC646_=_C682( C646 C682 ) C646_=_C693( C646 C693 ) C646_=_C703( C646 C703 ) C646_=_C712( C646 C712 ) C646_=_C720( C646 C720 ) C646_=_C727( C646 C727 ) \nC646_=_C734( C646 C734 ) C646_=_C735( C646 C735 ) C646_=_C736( C646 C736 ) C646_=_C737( C646 C737 ) C646_=_C738( C646 C738 ) C660_=_C670( C660 C670 ) \nC660_=_C682( C660 C682 ) C660_=_C693( C660 C693 ) C660_=_C703( C660 C703 ) C660_=_C712( C660 C712 ) C660_=_C720( C660 C720 ) C660_=_C727( C660 C727 ) \nC660_=_C734( C660 C734 ) C660_=_C735( C660 C735 ) C660_=_C736( C660 C736 ) C660_=_C737( C660 C737 ) C660_=_C738( C660 C738 ) C670_=_C682( C670 C682 ) \nC670_=_C693( C670 C693 ) C670_=_C703( C670 C703 ) C670_=_C712( C670 C712 ) C670_=_C720( C670 C720 ) C670_=_C727( C670 C727 ) C670_=_C734( C670 C734 ) \nC670_=_C735( C670 C735 ) C670_=_C736( C670 C736 ) C670_=_C737( C670 C737 ) C670_=_C738( C670 C738 ) C682_=_C693( C682 C693 ) C682_=_C703( C682 C703 ) \nC682_=_C712( C682 C712 ) C682_=_C720( C682 C720 ) C682_=_C727( C682 C727 ) C682_=_C734( C682 C734 ) C682_=_C735( C682 C735 ) C682_=_C736( C682 C736 ) \nC682_=_C737( C682 C737 ) C682_=_C738( C682 C738 ) C693_=_C703( C693 C703 ) C693_=_C712( C693 C712 ) C693_=_C720( C693 C720 ) C693_=_C727( C693 C727 ) \nC693_=_C734( C693 C734 ) C693_=_C735( C693 C735 ) C693_=_C736( C693 C736 ) C693_=_C737( C693 C737 ) C693_=_C738( C693 C738 ) C703_=_C712( C703 C712 ) \nC703_=_C720( C703 C720 ) C703_=_C727( C703 C727 ) C703_=_C734( C703 C734 ) C703_=_C735( C703 C735 ) C703_=_C736(</w:t>
      </w:r>
    </w:p>
    <w:p>
      <w:pPr>
        <w:pStyle w:val="PreformattedText"/>
        <w:bidi w:val="0"/>
        <w:spacing w:before="0" w:after="0"/>
        <w:jc w:val="left"/>
        <w:rPr/>
      </w:pPr>
      <w:r>
        <w:rPr/>
        <w:t xml:space="preserve"> </w:t>
      </w:r>
      <w:r>
        <w:rPr/>
        <w:t>C703 C736 ) C703_=_C737( C703 C737 ) \nC703_=_C738( C703 C738 ) C712_=_C720( C712 C720 ) C712_=_C727( C712 C727 ) C712_=_C734( C712 C734 ) C712_=_C735( C712 C735 ) C712_=_C736( C712 C736 ) \nC712_=_C737( C712 C737 ) C712_=_C738( C712 C738 ) C720_=_C727( C720 C727 ) C720_=_C734( C720 C734 ) C720_=_C735( C720 C735 ) C720_=_C736( C720 C736 ) \nC720_=_C737( C720 C737 ) C720_=_C738( C720 C738 ) C727_=_C734( C727 C734 ) C727_=_C735( C727 C735 ) C727_=_C736( C727 C736 ) C727_=_C737( C727 C737 ) \nC727_=_C738( C727 C738 ) C734_=_C735( C734 C735 ) C734_=_C736( C734 C736 ) C734_=_C737( C734 C737 ) C734_=_C738( C734 C738 ) C735_=_C736( C735 C736 ) \nC735_=_C737( C735 C737 ) C735_=_C738( C735 C738 ) C736_=_C737( C736 C737 ) C736_=_C738( C736 C738 ) C737_=_C738( C737 C738 ) "];10-&gt;19[label="134: C0 C1 C2 C3 C4 \nC5 C6 C7 C8 C9 C11 \nC12 C13 C14 C15 C17 C18 \nC19 C20 C21 C22 C23 C24 \nC25 C26 C27 C28 C29 C31 \nC32 C33 C34 C35 C36 C46 \nC53 C68 C83 C89 C104 C118 \nC125 C139 C152 C172 C184 C191 \nC206 C216 C236 C246 C253 C268 \nC277 C284 C298 C306 C313 C328 \nC335 C342 C363 C364 C365 C366 \nC367 C369 C370 C371 C372 C373 \nC374 C375 C376 C377 C378 C379 \nC380 C381 C383 C384 C385 C386 \nC387 C393 C408 C418 C433 C443 \nC457 C466 C488 C502 C509 C524 \nC531 C532 C533 C534 C535 C536 \nC537 C538 C539 C540 C541 C542 \nC543 C544 C546 C547 C548 C549 \nC550 C551 C565 C583 C601 C618 \nC633 C646 C660 C670 C682 C693 \nC703 C712 C720 C727 C734 C735 \nC736 C737 C738 \n2366: C0_=_C1 ,C0_=_C2 ,C0_=_C3 ,C0_=_C4 ,C0_=_C5 ,\nC0_=_C6 ,C0_=_C7 ,C0_=_C8 ,C0_=_C9 ,C0_=_C11 ,C0_=_C12 ,\nC0_=_C13 ,C0_=_C14 ,C0_=_C15 ,C0_=_C17 ,C0_=_C18 ,C0_=_C19 ,\nC0_=_C20 ,C0_=_C21 ,C0_=_C22 ,C0_=_C23 ,C0_=_C24 ,C0_=_C25 ,\nC0_=_C26 ,C0_=_C27 ,C0_=_C28 ,C0_=_C29 ,C0_=_C31 ,C0_=_C32 ,\nC0_=_C33 ,C0_=_C34 ,C0_=_C35 ,C0_=_C36 ,C0_=_C46 ,C0_=_C53 ,\nC0_=_C68 ,C1_=_C2 ,C1_=_C3 ,C1_=_C4 ,C1_=_C5 ,C1_=_C6 ,\nC1_=_C7 ,C1_=_C8 ,C1_=_C9 ,C1_=_C11 ,C1_=_C12 ,C1_=_C13 ,\nC1_=_C14 ,C1_=_C15 ,C1_=_C17 ,C1_=_C18 ,C1_=_C19 ,C1_=_C20 ,\nC1_=_C21 ,C1_=_C22 ,C1_=_C23 ,C1_=_C24 ,C1_=_C25 ,C1_=_C26 ,\nC1_=_C27 ,C1_=_C28 ,C1_=_C29 ,C1_=_C31 ,C1_=_C32 ,C1_=_C33 ,\nC1_=_C34 ,C1_=_C35 ,C1_=_C36 ,C1_=_C83 ,C1_=_C89 ,C1_=_C104 ,\nC2_=_C3 ,C2_=_C4 ,C2_=_C5 ,C2_=_C6 ,C2_=_C7 ,C2_=_C8 ,\nC2_=_C9 ,C2_=_C11 ,C2_=_C12 ,C2_=_C13 ,C2_=_C14 ,C2_=_C15 ,\nC2_=_C17 ,C2_=_C18 ,C2_=_C19 ,C2_=_C20 ,C2_=_C21 ,C2_=_C22 ,\nC2_=_C23 ,C2_=_C24 ,C2_=_C25 ,C2_=_C26 ,C2_=_C27 ,C2_=_C28 ,\nC2_=_C29 ,C2_=_C31 ,C2_=_C32 ,C2_=_C33 ,C2_=_C34 ,C2_=_C35 ,\nC2_=_C36 ,C2_=_C118 ,C2_=_C125 ,C2_=_C139 ,C3_=_C4 ,C3_=_C5 ,\nC3_=_C6 ,C3_=_C7 ,C3_=_C8 ,C3_=_C9 ,C3_=_C11 ,C3_=_C12 ,\nC3_=_C13 ,C3_=_C14 ,C3_=_C15 ,C3_=_C17 ,C3_=_C18 ,C3_=_C19 ,\nC3_=_C20 ,C3_=_C21 ,C3_=_C22 ,C3_=_C23 ,C3_=_C24 ,C3_=_C25 ,\nC3_=_C26 ,C3_=_C27 ,C3_=_C28 ,C3_=_C29 ,C3_=_C31 ,C3_=_C32 ,\nC3_=_C33 ,C3_=_C34 ,C3_=_C35 ,C3_=_C36 ,C3_=_C152 ,C3_=_C172 ,\nC4_=_C5 ,C4_=_C6 ,C4_=_C7 ,C4_=_C8 ,C4_=_C9 ,C4_=_C11 ,\nC4_=_C12 ,C4_=_C13 ,C4_=_C14 ,C4_=_C15 ,C4_=_C17 ,C4_=_C18 ,\nC4_=_C19 ,C4_=_C20 ,C4_=_C21 ,C4_=_C22 ,C4_=_C23 ,C4_=_C24 ,\nC4_=_C25 ,C4_=_C26 ,C4_=_C27 ,C4_=_C28 ,C4_=_C29 ,C4_=_C31 ,\nC4_=_C32 ,C4_=_C33 ,C4_=_C34 ,C4_=_C35 ,C4_=_C36 ,C4_=_C184 ,\nC4_=_C191 ,C4_=_C206 ,C5_=_C6 ,C5_=_C7 ,C5_=_C8 ,C5_=_C9 ,\nC5_=_C11 ,C5_=_C12 ,C5_=_C13 ,C5_=_C14 ,C5_=_C15 ,C5_=_C17 ,\nC5_=_C18 ,C5_=_C19 ,C5_=_C20 ,C5_=_C21 ,C5_=_C22 ,C5_=_C23 ,\nC5_=_C24 ,C5_=_C25 ,C5_=_C26 ,C5_=_C27 ,C5_=_C28 ,C5_=_C29 ,\nC5_=_C31 ,C5_=_C32 ,C5_=_C33 ,C5_=_C34 ,C5_=_C35 ,C5_=_C36 ,\nC5_=_C216 ,C5_=_C236 ,C6_=_C7 ,C6_=_C8 ,C6_=_C9 ,C6_=_C11 ,\nC6_=_C12 ,C6_=_C13 ,C6_=_C14 ,C6_=_C15 ,C6_=_C17 ,C6_=_C18 ,\nC6_=_C19 ,C6_=_C20 ,C6_=_C21 ,C6_=_C22 ,C6_=_C23 ,C6_=_C24 ,\nC6_=_C25 ,C6_=_C26 ,C6_=_C27 ,C6_=_C28 ,C6_=_C29 ,C6_=_C31 ,\nC6_=_C32 ,C6_=_C33 ,C6_=_C34 ,C6_=_C35 ,C6_=_C36 ,C6_=_C246 ,\nC6_=_C253 ,C6_=_C268 ,C7_=_C8 ,C7_=_C9 ,C7_=_C11 ,C7_=_C12 ,\nC7_=_C13 ,C7_=_C14 ,C7_=_C15 ,C7_=_C17 ,C7_=_C18 ,C7_=_C19 ,\nC7_=_C20 ,C7_=_C21 ,C7_=_C22 ,C7_=_C23 ,C7_=_C24 ,C7_=_C25 ,\nC7_=_C26 ,C7_=_C27 ,C7_=_C28 ,C7_=_C29 ,C7_=_C31 ,C7_=_C32 ,\nC7_=_C33 ,C7_=_C34 ,C7_=_C35 ,C7_=_C36 ,C7_=_C277 ,C7_=_C284 ,\nC7_=_C298 ,C8_=_C9 ,C8_=_C11 ,C8_=_C12 ,C8_=_C13 ,C8_=_C14 ,\nC8_=_C15 ,C8_=_C17 ,C8_=_C18 ,C8_=_C19 ,C8_=_C20 ,C8_=_C21 ,\nC8_=_C22 ,C8_=_C23 ,C8_=_C24 ,C8_=_C25 ,C8_=_C26 ,C8_=_C27 ,\nC8_=_C28 ,C8_=_C29 ,C8_=_C31 ,C8_=_C32 ,C8_=_C33 ,C8_=_C34 ,\nC8_=_C35 ,C8_=_C36 ,C8_=_C306 ,C8_=_C313 ,C8_=_C328 ,C9_=_C11 ,\nC9_=_C12 ,C9_=_C13 ,C9_=_C14 ,C9_=_C15 ,C9_=_C17 ,C9_=_C18 ,\nC9_=_C19 ,C9_=_C20 ,C9_=_C21 ,C9_=_C22 ,C9_=_C23 ,C9_=_C24 ,\nC9_=_C25 ,C9_=_C26 ,C9_=_C27 ,C9_=_C28 ,C9_=_C29 ,C9_=_C31 ,\nC9_=_C32 ,C9_=_C33 ,C9_=_C34 ,C9_=_C35 ,C9_=_C36 ,C9_=_C335 ,\nC9_=_C342 ,C11_=_C12 ,C11_=_C13 ,C11_=_C14 ,C11_=_C15 ,C11_=_C17 ,\nC11_=_C18 ,C11_=_C19 ,C11_=_C20 ,C11_=_C21 ,C11_=_C22 ,C11_=_C23 ,\nC11_=_C24 ,C11_=_C25 ,C11_=_C26 ,C11_=_C27 ,C11_=_C28 ,C11_=_C29 ,\nC11_=_C31 ,C11_=_C32 ,C11_=_C33 ,C11_=_C34 ,C11_=_C35 ,C11_=_C36 ,\nC11_=_C363 ,C11_=_C393 ,C11_=_C408 ,C12_=_C13 ,C12_=_C14 ,C12_=_C15 ,\nC12_=_C17 ,C12_=_C18 ,C12_=_C19 ,C12_=_C20 ,C12_=_C21 ,C12_=_C22 ,\nC12_=_C23 ,C12_=_C24 ,C12_=_C25 ,C12_=_C26 ,C12_=_C27 ,C12_=_C28 ,\nC12_=_C29 ,C12_=_C31 ,C12_=_C32 ,C12_=_C33 ,C12_=_C34 ,C12_=_C35 ,\nC12_=_C36 ,C12_=_C364 ,C12_=_C418 ,C12_=_C433 ,C13_=_C14 ,C13_=_C15 ,\nC13_=_C17 ,C13_=_C18 ,C13_=_C19 ,C13_=_C20 ,C13_=_C21 ,C13_=_C22 ,\nC13_=_C23 ,C13_=_C24 ,C13_=_C25 ,C13_=_C26 ,C13_=_C27 ,C13_=_C28 ,\nC13_=_C29 ,C13_=_C31 ,C13_=_C32 ,C13_=_C33 ,C13_=_C34 ,C13_=_C35 ,\nC13_=_C36 ,C13_=_C365 ,C13_=_C443 ,C13_=_C457 ,C14_=_C15 ,C14_=_C17 ,\nC14_=_C18 ,C14_=_C19 ,C14_=_C20 ,C14_=_C21 ,C14_=_C22 ,C14_=_C23 ,\nC14_=_C24 ,C14_=_C25 ,C14_=_C26 ,C14_=_C27 ,C14_=_C28 ,C14_=_C29 ,\nC14_=_C31 ,C14_=_C32 ,C14_=_C33 ,C14_=_C34 ,C14_=_C35 ,C14_=_C36 ,\nC14_=_C366 ,C14_=_C466 ,C15_=_C17 ,C15_=_C18 ,C15_=_C19 ,C15_=_C20 ,\nC15_=_C21 ,C15_=_C22 ,C15_=_C23 ,C15_=_C24 ,C15_=_C25 ,C15_=_C26 ,\nC15_=_C27 ,C15_=_C28 ,C15_=_C29 ,C15_=_C31 ,C15_=_C32 ,C15_=_C33 ,\nC15_=_C34 ,C15_=_C35 ,C15_=_C36 ,C15_=_C367 ,C15_=_C509 ,C15_=_C524 ,\nC17_=_C18 ,C17_=_C19 ,C17_=_C20 ,C17_=_C21 ,C17_=_C22 ,C17_=_C23 ,\nC17_=_C24 ,C17_=_C25 ,C17_=_C26 ,C17_=_C27 ,C17_=_C28 ,C17_=_C29 ,\nC17_=_C31 ,C17_=_C32 ,C17_=_C33 ,C17_=_C34 ,C17_=_C35 ,C17_=_C36 ,\nC17_=_C369 ,C17_=_C531 ,C17_=_C565 ,C18_=_C19 ,C18_=_C20 ,C18_=_C21 ,\nC18_=_C22 ,C18_=_C23 ,C18_=_C24 ,C18_=_C25 ,C18_=_C26 ,C18_=_C27 ,\nC18_=_C28 ,C18_=_C29 ,C18_=_C31 ,C18_=_C32 ,C18_=_C33 ,C18_=_C34 ,\nC18_=_C35 ,C18_=_C36 ,C18_=_C370 ,C18_=_C532 ,C18_=_C583 ,C19_=_C20 ,\nC19_=_C21 ,C19_=_C22 ,C19_=_C23 ,C19_=_C24 ,C19_=_C25 ,C19_=_C26 ,\nC19_=_C27 ,C19_=_C28 ,C19_=_C29 ,C19_=_C31 ,C19_=_C32 ,C19_=_C33 ,\nC19_=_C34 ,C19_=_C35 ,C19_=_C36 ,C19_=_C533 ,C19_=_C601 ,C20_=_C21 ,\nC20_=_C22 ,C20_=_C23 ,C20_=_C24 ,C20_=_C25 ,C20_=_C26 ,C20_=_C27 ,\nC20_=_C28 ,C20_=_C29 ,C20_=_C31 ,C20_=_C32 ,C20_=_C33 ,C20_=_C34 ,\nC20_=_C35 ,C20_=_C36 ,C20_=_C371 ,C20_=_C534 ,C20_=_C618 ,C21_=_C22 ,\nC21_=_C23 ,C21_=_C24 ,C21_=_C25 ,C21_=_C26 ,C21_=_C27 ,C21_=_C28 ,\nC21_=_C29 ,C21_=_C31 ,C21_=_C32 ,C21_=_C33 ,C21_=_C34 ,C21_=_C35 ,\nC21_=_C36 ,C21_=_C372 ,C21_=_C535 ,C21_=_C633 ,C22_=_C23 ,C22_=_C24 ,\nC22_=_C25 ,C22_=_C26 ,C22_=_C27 ,C22_=_C28 ,C22_=_C29 ,C22_=_C31 ,\nC22_=_C32 ,C22_=_C33 ,C22_=_C34 ,C22_=_C35 ,C22_=_C36 ,C22_=_C373 ,\nC22_=_C536 ,C22_=_C646 ,C23_=_C24 ,C23_=_C25 ,C23_=_C26 ,C23_=_C27 ,\nC23_=_C28 ,C23_=_C29 ,C23_=_C31 ,C23_=_C32 ,C23_=_C33 ,C23_=_C34 ,\nC23_=_C35 ,C23_=_C36 ,C23_=_C374 ,C23_=_C537 ,C23_=_C660 ,C24_=_C25 ,\nC24_=_C26 ,C24_=_C27 ,C24_=_C28 ,C24_=_C29 ,C24_=_C31 ,C24_=_C32 ,\nC24_=_C33 ,C24_=_C34 ,C24_=_C35 ,C24_=_C36 ,C24_=_C375 ,C24_=_C538 ,\nC24_=_C670 ,C25_=_C26 ,C25_=_C27 ,C25_=_C28 ,C25_=_C29 ,C25_=_C31 ,\nC25_=_C32 ,C25_=_C33 ,C25_=_C34 ,C25_=_C35 ,C25_=_C36 ,C25_=_C377 ,\nC25_=_C540 ,C25_=_C693 ,C26_=_C27 ,C26_=_C28 ,C26_=_C29 ,C26_=_C31 ,\nC26_=_C32 ,C26_=_C33 ,C26_=_C34 ,C26_=_C35 ,C26_=_C36 ,C26_=_C378 ,\nC26_=_C541 ,C26_=_C703 ,C27_=_C28 ,C27_=_C29 ,C27_=_C31 ,C27_=_C32 ,\nC27_=_C33 ,C27_=_C34 ,C27_=_C35 ,C27_=_C36 ,C27_=_C379 ,C27_=_C542 ,\nC27_=_C712 ,C28_=_C29 ,C28_=_C31 ,C28_=_C32 ,C28_=_C33 ,C28_=_C34 ,\nC28_=_C35 ,C28_=_C36 ,C28_=_C380 ,C28_=_C543 ,C28_=_C720 ,C29_=_C31 ,\nC29_=_C32 ,C29_=_C33 ,C29_=_C34 ,C29_=_C35 ,C29_=_C36 ,C29_=_C381 ,\nC29_=_C544 ,C29_=_C727 ,C31_=_C32 ,C31_=_C33 ,C31_=_C34 ,C31_=_C35 ,\nC31_=_C36 ,C31_=_C383 ,C31_=_C546 ,C31_=_C734 ,C32_=_C33 ,C32_=_C34 ,\nC32_=_C35 ,C32_=_C36 ,C32_=_C547 ,C33_=_C34 ,C33_=_C35 ,C33_=_C36 ,\nC33_=_C384 ,C33_=_C548 ,C33_=_C735 ,C34_=_C35 ,C34_=_C36 ,C34_=_C385 ,\nC34_=_C549 ,C34_=_C736 ,C35_=_C36 ,C35_=_C386 ,C35_=_C550 ,C35_=_C737 ,\nC36_=_C387 ,C36_=_C551 ,C36_=_C738 ,C46_=_C53 ,C46_=_C68 ,C46_=_C83 ,\nC46_=_C118 ,C46_=_C152 ,C46_=_C184 ,C46_=_C216 ,C46_=_C246 ,C46_=_C277 ,\nC46_=_C306 ,C46_=_C335 ,C46_=_C363 ,C46_=_C364 ,C46_=_C365 ,C46_=_C366 ,\nC46_=_C367 ,C46_=_C369 ,C46_=_C370 ,C46_=_C371 ,C46_=_C372 ,C46_=_C373 ,\nC46_=_C374 ,C46_=_C375 ,C46_=_C376 ,C46_=_C377 ,C46_=_C378 ,C46_=_C379 ,\nC46_=_C380 ,C46_=_C381 ,C46_=_C383 ,C46_=_C384 ,C46_=_C385 ,C46_=_C386 ,\nC46_=_C387 ,C53_=_C68 ,C53_=_C89 ,C53_=_C125 ,C53_=_C191 ,C53_=_C253 ,\nC53_=_C284 ,C53_=_C313 ,C53_=_C342 ,C53_=_C393 ,C53_=_C418 ,C53_=_C443 ,\nC53_=_C466 ,C53_=_C488 ,C53_=_C509 ,C53_=_C531 ,C53_=_C532 ,C53_=_C533 ,\nC53_=_C534 ,C53_=_C535 ,C53_=_C536 ,C53_=_C537 ,C53_=_C538 ,C53_=_C539 ,\nC53_=_C540 ,C53_=_C541 ,C53_=_C542 ,C53_=_C543 ,C53_=_C544 ,C53_=_C546 ,\nC53_=_C547 ,C53_=_C548 ,C53_=_C549 ,C53_=_C550 ,C53_=_C551 ,C68_=_C104 ,\nC68_=_C139 ,C68_=_C172 ,C68_=_C206 ,C68_=_C236 ,C68_=_C268 ,C68_=_C298 ,\nC68_=_C328 ,C68_=_C408 ,C68_=_C433 ,C68_=_C457 ,C68_=_C502 ,C68_=_C524 ,\nC68_=_C565 ,C68_=_C583 ,C68_=_C601 ,C68_=_C618 ,C68_=_C633 ,C68_=_C646 ,\nC68_=_C660 ,C68_=_C670 ,C68_=_C682 ,C68_=_C693 ,C68_=_C703 ,C68_=_C712 ,\nC68_=_C720 ,C68_=_C727 ,C68_=_C734 ,C68_=_C735 ,C68_=_C736 ,C68_=_C737 ,\nC68_=_C738 ,C83_=_C89 ,C83_=_C104 ,C83_=_C118 ,C83_=_C152</w:t>
      </w:r>
    </w:p>
    <w:p>
      <w:pPr>
        <w:pStyle w:val="PreformattedText"/>
        <w:bidi w:val="0"/>
        <w:spacing w:before="0" w:after="0"/>
        <w:jc w:val="left"/>
        <w:rPr/>
      </w:pPr>
      <w:r>
        <w:rPr/>
        <w:t xml:space="preserve"> </w:t>
      </w:r>
      <w:r>
        <w:rPr/>
        <w:t>,C83_=_C184 ,\nC83_=_C216 ,C83_=_C246 ,C83_=_C277 ,C83_=_C306 ,C83_=_C335 ,C83_=_C363 ,\nC83_=_C364 ,C83_=_C365 ,C83_=_C366 ,C83_=_C367 ,C83_=_C369 ,C83_=_C370 ,\nC83_=_C371 ,C83_=_C372 ,C83_=_C373 ,C83_=_C374 ,C83_=_C375 ,C83_=_C376 ,\nC83_=_C377 ,C83_=_C378 ,C83_=_C379 ,C83_=_C380 ,C83_=_C381 ,C83_=_C383 ,\nC83_=_C384 ,C83_=_C385 ,C83_=_C386 ,C83_=_C387 ,C89_=_C104 ,C89_=_C125 ,\nC89_=_C191 ,C89_=_C253 ,C89_=_C284 ,C89_=_C313 ,C89_=_C342 ,C89_=_C393 ,\nC89_=_C418 ,C89_=_C443 ,C89_=_C466 ,C89_=_C488 ,C89_=_C509 ,C89_=_C531 ,\nC89_=_C532 ,C89_=_C533 ,C89_=_C534 ,C89_=_C535 ,C89_=_C536 ,C89_=_C537 ,\nC89_=_C538 ,C89_=_C539 ,C89_=_C540 ,C89_=_C541 ,C89_=_C542 ,C89_=_C543 ,\nC89_=_C544 ,C89_=_C546 ,C89_=_C547 ,C89_=_C548 ,C89_=_C549 ,C89_=_C550 ,\nC89_=_C551 ,C104_=_C139 ,C104_=_C172 ,C104_=_C206 ,C104_=_C236 ,C104_=_C268 ,\nC104_=_C298 ,C104_=_C328 ,C104_=_C408 ,C104_=_C433 ,C104_=_C457 ,C104_=_C502 ,\nC104_=_C524 ,C104_=_C565 ,C104_=_C583 ,C104_=_C601 ,C104_=_C618 ,C104_=_C633 ,\nC104_=_C646 ,C104_=_C660 ,C104_=_C670 ,C104_=_C682 ,C104_=_C693 ,C104_=_C703 ,\nC104_=_C712 ,C104_=_C720 ,C104_=_C727 ,C104_=_C734 ,C104_=_C735 ,C104_=_C736 ,\nC104_=_C737 ,C104_=_C738 ,C118_=_C125 ,C118_=_C139 ,C118_=_C152 ,C118_=_C184 ,\nC118_=_C216 ,C118_=_C246 ,C118_=_C277 ,C118_=_C306 ,C118_=_C335 ,C118_=_C363 ,\nC118_=_C364 ,C118_=_C365 ,C118_=_C366 ,C118_=_C367 ,C118_=_C369 ,C118_=_C370 ,\nC118_=_C371 ,C118_=_C372 ,C118_=_C373 ,C118_=_C374 ,C118_=_C375 ,C118_=_C376 ,\nC118_=_C377 ,C118_=_C378 ,C118_=_C379 ,C118_=_C380 ,C118_=_C381 ,C118_=_C383 ,\nC118_=_C384 ,C118_=_C385 ,C118_=_C386 ,C118_=_C387 ,C125_=_C139 ,C125_=_C191 ,\nC125_=_C253 ,C125_=_C284 ,C125_=_C313 ,C125_=_C342 ,C125_=_C393 ,C125_=_C418 ,\nC125_=_C443 ,C125_=_C466 ,C125_=_C488 ,C125_=_C509 ,C125_=_C531 ,C125_=_C532 ,\nC125_=_C533 ,C125_=_C534 ,C125_=_C535 ,C125_=_C536 ,C125_=_C537 ,C125_=_C538 ,\nC125_=_C539 ,C125_=_C540 ,C125_=_C541 ,C125_=_C542 ,C125_=_C543 ,C125_=_C544 ,\nC125_=_C546 ,C125_=_C547 ,C125_=_C548 ,C125_=_C549 ,C125_=_C550 ,C125_=_C551 ,\nC139_=_C172 ,C139_=_C206 ,C139_=_C236 ,C139_=_C268 ,C139_=_C298 ,C139_=_C328 ,\nC139_=_C408 ,C139_=_C433 ,C139_=_C457 ,C139_=_C502 ,C139_=_C524 ,C139_=_C565 ,\nC139_=_C583 ,C139_=_C601 ,C139_=_C618 ,C139_=_C633 ,C139_=_C646 ,C139_=_C660 ,\nC139_=_C670 ,C139_=_C682 ,C139_=_C693 ,C139_=_C703 ,C139_=_C712 ,C139_=_C720 ,\nC139_=_C727 ,C139_=_C734 ,C139_=_C735 ,C139_=_C736 ,C139_=_C737 ,C139_=_C738 ,\nC152_=_C172 ,C152_=_C184 ,C152_=_C216 ,C152_=_C246 ,C152_=_C277 ,C152_=_C306 ,\nC152_=_C335 ,C152_=_C363 ,C152_=_C364 ,C152_=_C365 ,C152_=_C366 ,C152_=_C367 ,\nC152_=_C369 ,C152_=_C370 ,C152_=_C371 ,C152_=_C372 ,C152_=_C373 ,C152_=_C374 ,\nC152_=_C375 ,C152_=_C376 ,C152_=_C377 ,C152_=_C378 ,C152_=_C379 ,C152_=_C380 ,\nC152_=_C381 ,C152_=_C383 ,C152_=_C384 ,C152_=_C385 ,C152_=_C386 ,C152_=_C387 ,\nC172_=_C206 ,C172_=_C236 ,C172_=_C268 ,C172_=_C298 ,C172_=_C328 ,C172_=_C408 ,\nC172_=_C433 ,C172_=_C457 ,C172_=_C502 ,C172_=_C524 ,C172_=_C565 ,C172_=_C583 ,\nC172_=_C601 ,C172_=_C618 ,C172_=_C633 ,C172_=_C646 ,C172_=_C660 ,C172_=_C670 ,\nC172_=_C682 ,C172_=_C693 ,C172_=_C703 ,C172_=_C712 ,C172_=_C720 ,C172_=_C727 ,\nC172_=_C734 ,C172_=_C735 ,C172_=_C736 ,C172_=_C737 ,C172_=_C738 ,C184_=_C191 ,\nC184_=_C206 ,C184_=_C216 ,C184_=_C246 ,C184_=_C277 ,C184_=_C306 ,C184_=_C335 ,\nC184_=_C363 ,C184_=_C364 ,C184_=_C365 ,C184_=_C366 ,C184_=_C367 ,C184_=_C369 ,\nC184_=_C370 ,C184_=_C371 ,C184_=_C372 ,C184_=_C373 ,C184_=_C374 ,C184_=_C375 ,\nC184_=_C376 ,C184_=_C377 ,C184_=_C378 ,C184_=_C379 ,C184_=_C380 ,C184_=_C381 ,\nC184_=_C383 ,C184_=_C384 ,C184_=_C385 ,C184_=_C386 ,C184_=_C387 ,C191_=_C206 ,\nC191_=_C253 ,C191_=_C284 ,C191_=_C313 ,C191_=_C342 ,C191_=_C393 ,C191_=_C418 ,\nC191_=_C443 ,C191_=_C466 ,C191_=_C488 ,C191_=_C509 ,C191_=_C531 ,C191_=_C532 ,\nC191_=_C533 ,C191_=_C534 ,C191_=_C535 ,C191_=_C536 ,C191_=_C537 ,C191_=_C538 ,\nC191_=_C539 ,C191_=_C540 ,C191_=_C541 ,C191_=_C542 ,C191_=_C543 ,C191_=_C544 ,\nC191_=_C546 ,C191_=_C547 ,C191_=_C548 ,C191_=_C549 ,C191_=_C550 ,C191_=_C551 ,\nC206_=_C236 ,C206_=_C268 ,C206_=_C298 ,C206_=_C328 ,C206_=_C408 ,C206_=_C433 ,\nC206_=_C457 ,C206_=_C502 ,C206_=_C524 ,C206_=_C565 ,C206_=_C583 ,C206_=_C601 ,\nC206_=_C618 ,C206_=_C633 ,C206_=_C646 ,C206_=_C660 ,C206_=_C670 ,C206_=_C682 ,\nC206_=_C693 ,C206_=_C703 ,C206_=_C712 ,C206_=_C720 ,C206_=_C727 ,C206_=_C734 ,\nC206_=_C735 ,C206_=_C736 ,C206_=_C737 ,C206_=_C738 ,C216_=_C236 ,C216_=_C246 ,\nC216_=_C277 ,C216_=_C306 ,C216_=_C335 ,C216_=_C363 ,C216_=_C364 ,C216_=_C365 ,\nC216_=_C366 ,C216_=_C367 ,C216_=_C369 ,C216_=_C370 ,C216_=_C371 ,C216_=_C372 ,\nC216_=_C373 ,C216_=_C374 ,C216_=_C375 ,C216_=_C376 ,C216_=_C377 ,C216_=_C378 ,\nC216_=_C379 ,C216_=_C380 ,C216_=_C381 ,C216_=_C383 ,C216_=_C384 ,C216_=_C385 ,\nC216_=_C386 ,C216_=_C387 ,C236_=_C268 ,C236_=_C298 ,C236_=_C328 ,C236_=_C408 ,\nC236_=_C433 ,C236_=_C457 ,C236_=_C502 ,C236_=_C524 ,C236_=_C565 ,C236_=_C583 ,\nC236_=_C601 ,C236_=_C618 ,C236_=_C633 ,C236_=_C646 ,C236_=_C660 ,C236_=_C670 ,\nC236_=_C682 ,C236_=_C693 ,C236_=_C703 ,C236_=_C712 ,C236_=_C720 ,C236_=_C727 ,\nC236_=_C734 ,C236_=_C735 ,C236_=_C736 ,C236_=_C737 ,C236_=_C738 ,C246_=_C253 ,\nC246_=_C268 ,C246_=_C277 ,C246_=_C306 ,C246_=_C335 ,C246_=_C363 ,C246_=_C364 ,\nC246_=_C365 ,C246_=_C366 ,C246_=_C367 ,C246_=_C369 ,C246_=_C370 ,C246_=_C371 ,\nC246_=_C372 ,C246_=_C373 ,C246_=_C374 ,C246_=_C375 ,C246_=_C376 ,C246_=_C377 ,\nC246_=_C378 ,C246_=_C379 ,C246_=_C380 ,C246_=_C381 ,C246_=_C383 ,C246_=_C384 ,\nC246_=_C385 ,C246_=_C386 ,C246_=_C387 ,C253_=_C268 ,C253_=_C284 ,C253_=_C313 ,\nC253_=_C342 ,C253_=_C393 ,C253_=_C418 ,C253_=_C443 ,C253_=_C466 ,C253_=_C488 ,\nC253_=_C509 ,C253_=_C531 ,C253_=_C532 ,C253_=_C533 ,C253_=_C534 ,C253_=_C535 ,\nC253_=_C536 ,C253_=_C537 ,C253_=_C538 ,C253_=_C539 ,C253_=_C540 ,C253_=_C541 ,\nC253_=_C542 ,C253_=_C543 ,C253_=_C544 ,C253_=_C546 ,C253_=_C547 ,C253_=_C548 ,\nC253_=_C549 ,C253_=_C550 ,C253_=_C551 ,C268_=_C298 ,C268_=_C328 ,C268_=_C408 ,\nC268_=_C433 ,C268_=_C457 ,C268_=_C502 ,C268_=_C524 ,C268_=_C565 ,C268_=_C583 ,\nC268_=_C601 ,C268_=_C618 ,C268_=_C633 ,C268_=_C646 ,C268_=_C660 ,C268_=_C670 ,\nC268_=_C682 ,C268_=_C693 ,C268_=_C703 ,C268_=_C712 ,C268_=_C720 ,C268_=_C727 ,\nC268_=_C734 ,C268_=_C735 ,C268_=_C736 ,C268_=_C737 ,C268_=_C738 ,C277_=_C284 ,\nC277_=_C298 ,C277_=_C306 ,C277_=_C335 ,C277_=_C363 ,C277_=_C364 ,C277_=_C365 ,\nC277_=_C366 ,C277_=_C367 ,C277_=_C369 ,C277_=_C370 ,C277_=_C371 ,C277_=_C372 ,\nC277_=_C373 ,C277_=_C374 ,C277_=_C375 ,C277_=_C376 ,C277_=_C377 ,C277_=_C378 ,\nC277_=_C379 ,C277_=_C380 ,C277_=_C381 ,C277_=_C383 ,C277_=_C384 ,C277_=_C385 ,\nC277_=_C386 ,C277_=_C387 ,C284_=_C298 ,C284_=_C313 ,C284_=_C342 ,C284_=_C393 ,\nC284_=_C418 ,C284_=_C443 ,C284_=_C466 ,C284_=_C488 ,C284_=_C509 ,C284_=_C531 ,\nC284_=_C532 ,C284_=_C533 ,C284_=_C534 ,C284_=_C535 ,C284_=_C536 ,C284_=_C537 ,\nC284_=_C538 ,C284_=_C539 ,C284_=_C540 ,C284_=_C541 ,C284_=_C542 ,C284_=_C543 ,\nC284_=_C544 ,C284_=_C546 ,C284_=_C547 ,C284_=_C548 ,C284_=_C549 ,C284_=_C550 ,\nC284_=_C551 ,C298_=_C328 ,C298_=_C408 ,C298_=_C433 ,C298_=_C457 ,C298_=_C502 ,\nC298_=_C524 ,C298_=_C565 ,C298_=_C583 ,C298_=_C601 ,C298_=_C618 ,C298_=_C633 ,\nC298_=_C646 ,C298_=_C660 ,C298_=_C670 ,C298_=_C682 ,C298_=_C693 ,C298_=_C703 ,\nC298_=_C712 ,C298_=_C720 ,C298_=_C727 ,C298_=_C734 ,C298_=_C735 ,C298_=_C736 ,\nC298_=_C737 ,C298_=_C738 ,C306_=_C313 ,C306_=_C328 ,C306_=_C335 ,C306_=_C363 ,\nC306_=_C364 ,C306_=_C365 ,C306_=_C366 ,C306_=_C367 ,C306_=_C369 ,C306_=_C370 ,\nC306_=_C371 ,C306_=_C372 ,C306_=_C373 ,C306_=_C374 ,C306_=_C375 ,C306_=_C376 ,\nC306_=_C377 ,C306_=_C378 ,C306_=_C379 ,C306_=_C380 ,C306_=_C381 ,C306_=_C383 ,\nC306_=_C384 ,C306_=_C385 ,C306_=_C386 ,C306_=_C387 ,C313_=_C328 ,C313_=_C342 ,\nC313_=_C393 ,C313_=_C418 ,C313_=_C443 ,C313_=_C466 ,C313_=_C488 ,C313_=_C509 ,\nC313_=_C531 ,C313_=_C532 ,C313_=_C533 ,C313_=_C534 ,C313_=_C535 ,C313_=_C536 ,\nC313_=_C537 ,C313_=_C538 ,C313_=_C539 ,C313_=_C540 ,C313_=_C541 ,C313_=_C542 ,\nC313_=_C543 ,C313_=_C544 ,C313_=_C546 ,C313_=_C547 ,C313_=_C548 ,C313_=_C549 ,\nC313_=_C550 ,C313_=_C551 ,C328_=_C408 ,C328_=_C433 ,C328_=_C457 ,C328_=_C502 ,\nC328_=_C524 ,C328_=_C565 ,C328_=_C583 ,C328_=_C601 ,C328_=_C618 ,C328_=_C633 ,\nC328_=_C646 ,C328_=_C660 ,C328_=_C670 ,C328_=_C682 ,C328_=_C693 ,C328_=_C703 ,\nC328_=_C712 ,C328_=_C720 ,C328_=_C727 ,C328_=_C734 ,C328_=_C735 ,C328_=_C736 ,\nC328_=_C737 ,C328_=_C738 ,C335_=_C342 ,C335_=_C363 ,C335_=_C364 ,C335_=_C365 ,\nC335_=_C366 ,C335_=_C367 ,C335_=_C369 ,C335_=_C370 ,C335_=_C371 ,C335_=_C372 ,\nC335_=_C373 ,C335_=_C374 ,C335_=_C375 ,C335_=_C376 ,C335_=_C377 ,C335_=_C378 ,\nC335_=_C379 ,C335_=_C380 ,C335_=_C381 ,C335_=_C383 ,C335_=_C384 ,C335_=_C385 ,\nC335_=_C386 ,C335_=_C387 ,C342_=_C393 ,C342_=_C418 ,C342_=_C443 ,C342_=_C466 ,\nC342_=_C488 ,C342_=_C509 ,C342_=_C531 ,C342_=_C532 ,C342_=_C533 ,C342_=_C534 ,\nC342_=_C535 ,C342_=_C536 ,C342_=_C537 ,C342_=_C538 ,C342_=_C539 ,C342_=_C540 ,\nC342_=_C541 ,C342_=_C542 ,C342_=_C543 ,C342_=_C544 ,C342_=_C546 ,C342_=_C547 ,\nC342_=_C548 ,C342_=_C549 ,C342_=_C550 ,C342_=_C551 ,C363_=_C364 ,C363_=_C365 ,\nC363_=_C366 ,C363_=_C367 ,C363_=_C369 ,C363_=_C370 ,C363_=_C371 ,C363_=_C372 ,\nC363_=_C373 ,C363_=_C374 ,C363_=_C375 ,C363_=_C376 ,C363_=_C377 ,C363_=_C378 ,\nC363_=_C379 ,C363_=_C380 ,C363_=_C381 ,C363_=_C383 ,C363_=_C384 ,C363_=_C385 ,\nC363_=_C386 ,C363_=_C387 ,C363_=_C393 ,C363_=_C408 ,C364_=_C365 ,C364_=_C366 ,\nC364_=_C367 ,C364_=_C369 ,C364_=_C370 ,C364_=_C371 ,C364_=_C372 ,C364_=_C373 ,\nC364_=_C374 ,C364_=_C375 ,C364_=_C376 ,C364_=_C377 ,C364_=_C378 ,C364_=_C379 ,\nC364_=_C380 ,C364_=_C381 ,C364_=_C383 ,C364_=_C384 ,C364_=_C385 ,C364_=_C386 ,\nC364_=_C387 ,C364_=_C418 ,C364_=_C433 ,C365_=_C366 ,C365_=_C367 ,C365_=_C369 ,\nC365_=_C370 ,C365_=_C371 ,C365_=_C372 ,C365_=_C373 ,C365_=_C374 ,C365_=_C375 ,\nC365_=_C376 ,C365_=_C377 ,C365_=_C378 ,C365_=_C379 ,C365_=_C380 ,C365_=_C381 ,\nC365_=_C383 ,C365_=_C384 ,C365_=_C385</w:t>
      </w:r>
    </w:p>
    <w:p>
      <w:pPr>
        <w:pStyle w:val="PreformattedText"/>
        <w:bidi w:val="0"/>
        <w:spacing w:before="0" w:after="0"/>
        <w:jc w:val="left"/>
        <w:rPr/>
      </w:pPr>
      <w:r>
        <w:rPr/>
        <w:t xml:space="preserve"> </w:t>
      </w:r>
      <w:r>
        <w:rPr/>
        <w:t>,C365_=_C386 ,C365_=_C387 ,C365_=_C443 ,\nC365_=_C457 ,C366_=_C367 ,C366_=_C369 ,C366_=_C370 ,C366_=_C371 ,C366_=_C372 ,\nC366_=_C373 ,C366_=_C374 ,C366_=_C375 ,C366_=_C376 ,C366_=_C377 ,C366_=_C378 ,\nC366_=_C379 ,C366_=_C380 ,C366_=_C381 ,C366_=_C383 ,C366_=_C384 ,C366_=_C385 ,\nC366_=_C386 ,C366_=_C387 ,C366_=_C466 ,C367_=_C369 ,C367_=_C370 ,C367_=_C371 ,\nC367_=_C372 ,C367_=_C373 ,C367_=_C374 ,C367_=_C375 ,C367_=_C376 ,C367_=_C377 ,\nC367_=_C378 ,C367_=_C379 ,C367_=_C380 ,C367_=_C381 ,C367_=_C383 ,C367_=_C384 ,\nC367_=_C385 ,C367_=_C386 ,C367_=_C387 ,C367_=_C509 ,C367_=_C524 ,C369_=_C370 ,\nC369_=_C371 ,C369_=_C372 ,C369_=_C373 ,C369_=_C374 ,C369_=_C375 ,C369_=_C376 ,\nC369_=_C377 ,C369_=_C378 ,C369_=_C379 ,C369_=_C380 ,C369_=_C381 ,C369_=_C383 ,\nC369_=_C384 ,C369_=_C385 ,C369_=_C386 ,C369_=_C387 ,C369_=_C531 ,C369_=_C565 ,\nC370_=_C371 ,C370_=_C372 ,C370_=_C373 ,C370_=_C374 ,C370_=_C375 ,C370_=_C376 ,\nC370_=_C377 ,C370_=_C378 ,C370_=_C379 ,C370_=_C380 ,C370_=_C381 ,C370_=_C383 ,\nC370_=_C384 ,C370_=_C385 ,C370_=_C386 ,C370_=_C387 ,C370_=_C532 ,C370_=_C583 ,\nC371_=_C372 ,C371_=_C373 ,C371_=_C374 ,C371_=_C375 ,C371_=_C376 ,C371_=_C377 ,\nC371_=_C378 ,C371_=_C379 ,C371_=_C380 ,C371_=_C381 ,C371_=_C383 ,C371_=_C384 ,\nC371_=_C385 ,C371_=_C386 ,C371_=_C387 ,C371_=_C534 ,C371_=_C618 ,C372_=_C373 ,\nC372_=_C374 ,C372_=_C375 ,C372_=_C376 ,C372_=_C377 ,C372_=_C378 ,C372_=_C379 ,\nC372_=_C380 ,C372_=_C381 ,C372_=_C383 ,C372_=_C384 ,C372_=_C385 ,C372_=_C386 ,\nC372_=_C387 ,C372_=_C535 ,C372_=_C633 ,C373_=_C374 ,C373_=_C375 ,C373_=_C376 ,\nC373_=_C377 ,C373_=_C378 ,C373_=_C379 ,C373_=_C380 ,C373_=_C381 ,C373_=_C383 ,\nC373_=_C384 ,C373_=_C385 ,C373_=_C386 ,C373_=_C387 ,C373_=_C536 ,C373_=_C646 ,\nC374_=_C375 ,C374_=_C376 ,C374_=_C377 ,C374_=_C378 ,C374_=_C379 ,C374_=_C380 ,\nC374_=_C381 ,C374_=_C383 ,C374_=_C384 ,C374_=_C385 ,C374_=_C386 ,C374_=_C387 ,\nC374_=_C537 ,C374_=_C660 ,C375_=_C376 ,C375_=_C377 ,C375_=_C378 ,C375_=_C379 ,\nC375_=_C380 ,C375_=_C381 ,C375_=_C383 ,C375_=_C384 ,C375_=_C385 ,C375_=_C386 ,\nC375_=_C387 ,C375_=_C538 ,C375_=_C670 ,C376_=_C377 ,C376_=_C378 ,C376_=_C379 ,\nC376_=_C380 ,C376_=_C381 ,C376_=_C383 ,C376_=_C384 ,C376_=_C385 ,C376_=_C386 ,\nC376_=_C387 ,C376_=_C539 ,C376_=_C682 ,C377_=_C378 ,C377_=_C379 ,C377_=_C380 ,\nC377_=_C381 ,C377_=_C383 ,C377_=_C384 ,C377_=_C385 ,C377_=_C386 ,C377_=_C387 ,\nC377_=_C540 ,C377_=_C693 ,C378_=_C379 ,C378_=_C380 ,C378_=_C381 ,C378_=_C383 ,\nC378_=_C384 ,C378_=_C385 ,C378_=_C386 ,C378_=_C387 ,C378_=_C541 ,C378_=_C703 ,\nC379_=_C380 ,C379_=_C381 ,C379_=_C383 ,C379_=_C384 ,C379_=_C385 ,C379_=_C386 ,\nC379_=_C387 ,C379_=_C542 ,C379_=_C712 ,C380_=_C381 ,C380_=_C383 ,C380_=_C384 ,\nC380_=_C385 ,C380_=_C386 ,C380_=_C387 ,C380_=_C543 ,C380_=_C720 ,C381_=_C383 ,\nC381_=_C384 ,C381_=_C385 ,C381_=_C386 ,C381_=_C387 ,C381_=_C544 ,C381_=_C727 ,\nC383_=_C384 ,C383_=_C385 ,C383_=_C386 ,C383_=_C387 ,C383_=_C546 ,C383_=_C734 ,\nC384_=_C385 ,C384_=_C386 ,C384_=_C387 ,C384_=_C548 ,C384_=_C735 ,C385_=_C386 ,\nC385_=_C387 ,C385_=_C549 ,C385_=_C736 ,C386_=_C387 ,C386_=_C550 ,C386_=_C737 ,\nC387_=_C551 ,C387_=_C738 ,C393_=_C408 ,C393_=_C418 ,C393_=_C443 ,C393_=_C466 ,\nC393_=_C488 ,C393_=_C509 ,C393_=_C531 ,C393_=_C532 ,C393_=_C533 ,C393_=_C534 ,\nC393_=_C535 ,C393_=_C536 ,C393_=_C537 ,C393_=_C538 ,C393_=_C539 ,C393_=_C540 ,\nC393_=_C541 ,C393_=_C542 ,C393_=_C543 ,C393_=_C544 ,C393_=_C546 ,C393_=_C547 ,\nC393_=_C548 ,C393_=_C549 ,C393_=_C550 ,C393_=_C551 ,C408_=_C433 ,C408_=_C457 ,\nC408_=_C502 ,C408_=_C524 ,C408_=_C565 ,C408_=_C583 ,C408_=_C601 ,C408_=_C618 ,\nC408_=_C633 ,C408_=_C646 ,C408_=_C660 ,C408_=_C670 ,C408_=_C682 ,C408_=_C693 ,\nC408_=_C703 ,C408_=_C712 ,C408_=_C720 ,C408_=_C727 ,C408_=_C734 ,C408_=_C735 ,\nC408_=_C736 ,C408_=_C737 ,C408_=_C738 ,C418_=_C433 ,C418_=_C443 ,C418_=_C466 ,\nC418_=_C488 ,C418_=_C509 ,C418_=_C531 ,C418_=_C532 ,C418_=_C533 ,C418_=_C534 ,\nC418_=_C535 ,C418_=_C536 ,C418_=_C537 ,C418_=_C538 ,C418_=_C539 ,C418_=_C540 ,\nC418_=_C541 ,C418_=_C542 ,C418_=_C543 ,C418_=_C544 ,C418_=_C546 ,C418_=_C547 ,\nC418_=_C548 ,C418_=_C549 ,C418_=_C550 ,C418_=_C551 ,C433_=_C457 ,C433_=_C502 ,\nC433_=_C524 ,C433_=_C565 ,C433_=_C583 ,C433_=_C601 ,C433_=_C618 ,C433_=_C633 ,\nC433_=_C646 ,C433_=_C660 ,C433_=_C670 ,C433_=_C682 ,C433_=_C693 ,C433_=_C703 ,\nC433_=_C712 ,C433_=_C720 ,C433_=_C727 ,C433_=_C734 ,C433_=_C735 ,C433_=_C736 ,\nC433_=_C737 ,C433_=_C738 ,C443_=_C457 ,C443_=_C466 ,C443_=_C488 ,C443_=_C509 ,\nC443_=_C531 ,C443_=_C532 ,C443_=_C533 ,C443_=_C534 ,C443_=_C535 ,C443_=_C536 ,\nC443_=_C537 ,C443_=_C538 ,C443_=_C539 ,C443_=_C540 ,C443_=_C541 ,C443_=_C542 ,\nC443_=_C543 ,C443_=_C544 ,C443_=_C546 ,C443_=_C547 ,C443_=_C548 ,C443_=_C549 ,\nC443_=_C550 ,C443_=_C551 ,C457_=_C502 ,C457_=_C524 ,C457_=_C565 ,C457_=_C583 ,\nC457_=_C601 ,C457_=_C618 ,C457_=_C633 ,C457_=_C646 ,C457_=_C660 ,C457_=_C670 ,\nC457_=_C682 ,C457_=_C693 ,C457_=_C703 ,C457_=_C712 ,C457_=_C720 ,C457_=_C727 ,\nC457_=_C734 ,C457_=_C735 ,C457_=_C736 ,C457_=_C737 ,C457_=_C738 ,C466_=_C488 ,\nC466_=_C509 ,C466_=_C531 ,C466_=_C532 ,C466_=_C533 ,C466_=_C534 ,C466_=_C535 ,\nC466_=_C536 ,C466_=_C537 ,C466_=_C538 ,C466_=_C539 ,C466_=_C540 ,C466_=_C541 ,\nC466_=_C542 ,C466_=_C543 ,C466_=_C544 ,C466_=_C546 ,C466_=_C547 ,C466_=_C548 ,\nC466_=_C549 ,C466_=_C550 ,C466_=_C551 ,C488_=_C502 ,C488_=_C509 ,C488_=_C531 ,\nC488_=_C532 ,C488_=_C533 ,C488_=_C534 ,C488_=_C535 ,C488_=_C536 ,C488_=_C537 ,\nC488_=_C538 ,C488_=_C539 ,C488_=_C540 ,C488_=_C541 ,C488_=_C542 ,C488_=_C543 ,\nC488_=_C544 ,C488_=_C546 ,C488_=_C547 ,C488_=_C548 ,C488_=_C549 ,C488_=_C550 ,\nC488_=_C551 ,C502_=_C524 ,C502_=_C565 ,C502_=_C583 ,C502_=_C601 ,C502_=_C618 ,\nC502_=_C633 ,C502_=_C646 ,C502_=_C660 ,C502_=_C670 ,C502_=_C682 ,C502_=_C693 ,\nC502_=_C703 ,C502_=_C712 ,C502_=_C720 ,C502_=_C727 ,C502_=_C734 ,C502_=_C735 ,\nC502_=_C736 ,C502_=_C737 ,C502_=_C738 ,C509_=_C524 ,C509_=_C531 ,C509_=_C532 ,\nC509_=_C533 ,C509_=_C534 ,C509_=_C535 ,C509_=_C536 ,C509_=_C537 ,C509_=_C538 ,\nC509_=_C539 ,C509_=_C540 ,C509_=_C541 ,C509_=_C542 ,C509_=_C543 ,C509_=_C544 ,\nC509_=_C546 ,C509_=_C547 ,C509_=_C548 ,C509_=_C549 ,C509_=_C550 ,C509_=_C551 ,\nC524_=_C565 ,C524_=_C583 ,C524_=_C601 ,C524_=_C618 ,C524_=_C633 ,C524_=_C646 ,\nC524_=_C660 ,C524_=_C670 ,C524_=_C682 ,C524_=_C693 ,C524_=_C703 ,C524_=_C712 ,\nC524_=_C720 ,C524_=_C727 ,C524_=_C734 ,C524_=_C735 ,C524_=_C736 ,C524_=_C737 ,\nC524_=_C738 ,C531_=_C532 ,C531_=_C533 ,C531_=_C534 ,C531_=_C535 ,C531_=_C536 ,\nC531_=_C537 ,C531_=_C538 ,C531_=_C539 ,C531_=_C540 ,C531_=_C541 ,C531_=_C542 ,\nC531_=_C543 ,C531_=_C544 ,C531_=_C546 ,C531_=_C547 ,C531_=_C548 ,C531_=_C549 ,\nC531_=_C550 ,C531_=_C551 ,C531_=_C565 ,C532_=_C533 ,C532_=_C534 ,C532_=_C535 ,\nC532_=_C536 ,C532_=_C537 ,C532_=_C538 ,C532_=_C539 ,C532_=_C540 ,C532_=_C541 ,\nC532_=_C542 ,C532_=_C543 ,C532_=_C544 ,C532_=_C546 ,C532_=_C547 ,C532_=_C548 ,\nC532_=_C549 ,C532_=_C550 ,C532_=_C551 ,C532_=_C583 ,C533_=_C534 ,C533_=_C535 ,\nC533_=_C536 ,C533_=_C537 ,C533_=_C538 ,C533_=_C539 ,C533_=_C540 ,C533_=_C541 ,\nC533_=_C542 ,C533_=_C543 ,C533_=_C544 ,C533_=_C546 ,C533_=_C547 ,C533_=_C548 ,\nC533_=_C549 ,C533_=_C550 ,C533_=_C551 ,C533_=_C601 ,C534_=_C535 ,C534_=_C536 ,\nC534_=_C537 ,C534_=_C538 ,C534_=_C539 ,C534_=_C540 ,C534_=_C541 ,C534_=_C542 ,\nC534_=_C543 ,C534_=_C544 ,C534_=_C546 ,C534_=_C547 ,C534_=_C548 ,C534_=_C549 ,\nC534_=_C550 ,C534_=_C551 ,C534_=_C618 ,C535_=_C536 ,C535_=_C537 ,C535_=_C538 ,\nC535_=_C539 ,C535_=_C540 ,C535_=_C541 ,C535_=_C542 ,C535_=_C543 ,C535_=_C544 ,\nC535_=_C546 ,C535_=_C547 ,C535_=_C548 ,C535_=_C549 ,C535_=_C550 ,C535_=_C551 ,\nC535_=_C633 ,C536_=_C537 ,C536_=_C538 ,C536_=_C539 ,C536_=_C540 ,C536_=_C541 ,\nC536_=_C542 ,C536_=_C543 ,C536_=_C544 ,C536_=_C546 ,C536_=_C547 ,C536_=_C548 ,\nC536_=_C549 ,C536_=_C550 ,C536_=_C551 ,C536_=_C646 ,C537_=_C538 ,C537_=_C539 ,\nC537_=_C540 ,C537_=_C541 ,C537_=_C542 ,C537_=_C543 ,C537_=_C544 ,C537_=_C546 ,\nC537_=_C547 ,C537_=_C548 ,C537_=_C549 ,C537_=_C550 ,C537_=_C551 ,C537_=_C660 ,\nC538_=_C539 ,C538_=_C540 ,C538_=_C541 ,C538_=_C542 ,C538_=_C543 ,C538_=_C544 ,\nC538_=_C546 ,C538_=_C547 ,C538_=_C548 ,C538_=_C549 ,C538_=_C550 ,C538_=_C551 ,\nC538_=_C670 ,C539_=_C540 ,C539_=_C541 ,C539_=_C542 ,C539_=_C543 ,C539_=_C544 ,\nC539_=_C546 ,C539_=_C547 ,C539_=_C548 ,C539_=_C549 ,C539_=_C550 ,C539_=_C551 ,\nC539_=_C682 ,C540_=_C541 ,C540_=_C542 ,C540_=_C543 ,C540_=_C544 ,C540_=_C546 ,\nC540_=_C547 ,C540_=_C548 ,C540_=_C549 ,C540_=_C550 ,C540_=_C551 ,C540_=_C693 ,\nC541_=_C542 ,C541_=_C543 ,C541_=_C544 ,C541_=_C546 ,C541_=_C547 ,C541_=_C548 ,\nC541_=_C549 ,C541_=_C550 ,C541_=_C551 ,C541_=_C703 ,C542_=_C543 ,C542_=_C544 ,\nC542_=_C546 ,C542_=_C547 ,C542_=_C548 ,C542_=_C549 ,C542_=_C550 ,C542_=_C551 ,\nC542_=_C712 ,C543_=_C544 ,C543_=_C546 ,C543_=_C547 ,C543_=_C548 ,C543_=_C549 ,\nC543_=_C550 ,C543_=_C551 ,C543_=_C720 ,C544_=_C546 ,C544_=_C547 ,C544_=_C548 ,\nC544_=_C549 ,C544_=_C550 ,C544_=_C551 ,C544_=_C727 ,C546_=_C547 ,C546_=_C548 ,\nC546_=_C549 ,C546_=_C550 ,C546_=_C551 ,C546_=_C734 ,C547_=_C548 ,C547_=_C549 ,\nC547_=_C550 ,C547_=_C551 ,C548_=_C549 ,C548_=_C550 ,C548_=_C551 ,C548_=_C735 ,\nC549_=_C550 ,C549_=_C551 ,C549_=_C736 ,C550_=_C551 ,C550_=_C737 ,C551_=_C738 ,\nC565_=_C583 ,C565_=_C601 ,C565_=_C618 ,C565_=_C633 ,C565_=_C646 ,C565_=_C660 ,\nC565_=_C670 ,C565_=_C682 ,C565_=_C693 ,C565_=_C703 ,C565_=_C712 ,C565_=_C720 ,\nC565_=_C727 ,C565_=_C734 ,C565_=_C735 ,C565_=_C736 ,C565_=_C737 ,C565_=_C738 ,\nC583_=_C601 ,C583_=_C618 ,C583_=_C633 ,C583_=_C646 ,C583_=_C660 ,C583_=_C670 ,\nC583_=_C682 ,C583_=_C693 ,C583_=_C703 ,C583_=_C712 ,C583_=_C720 ,C583_=_C727 ,\nC583_=_C734 ,C583_=_C735 ,C583_=_C736 ,C583_=_C737 ,C583_=_C738 ,C601_=_C618 ,\nC601_=_C633 ,C601_=_C646 ,C601_=_C660 ,C601_=_C670 ,C601_=_C682 ,C601_=_C693 ,\nC601_=_C703 ,C601_=_C712 ,C601_=_C720 ,C601_=_C727 ,C601_=_C734 ,C601_=_C735 ,\nC601_=_C736 ,C601_=_C737 ,C601_=_C738 ,C618_=_C633 ,C618_=_C646 ,C618_=_C660 ,\nC618_=_C670 ,C618_=_C682</w:t>
      </w:r>
    </w:p>
    <w:p>
      <w:pPr>
        <w:pStyle w:val="PreformattedText"/>
        <w:bidi w:val="0"/>
        <w:spacing w:before="0" w:after="0"/>
        <w:jc w:val="left"/>
        <w:rPr/>
      </w:pPr>
      <w:r>
        <w:rPr/>
        <w:t xml:space="preserve"> </w:t>
      </w:r>
      <w:r>
        <w:rPr/>
        <w:t>,C618_=_C693 ,C618_=_C703 ,C618_=_C712 ,C618_=_C720 ,\nC618_=_C727 ,C618_=_C734 ,C618_=_C735 ,C618_=_C736 ,C618_=_C737 ,C618_=_C738 ,\nC633_=_C646 ,C633_=_C660 ,C633_=_C670 ,C633_=_C682 ,C633_=_C693 ,C633_=_C703 ,\nC633_=_C712 ,C633_=_C720 ,C633_=_C727 ,C633_=_C734 ,C633_=_C735 ,C633_=_C736 ,\nC633_=_C737 ,C633_=_C738 ,C646_=_C660 ,C646_=_C670 ,C646_=_C682 ,C646_=_C693 ,\nC646_=_C703 ,C646_=_C712 ,C646_=_C720 ,C646_=_C727 ,C646_=_C734 ,C646_=_C735 ,\nC646_=_C736 ,C646_=_C737 ,C646_=_C738 ,C660_=_C670 ,C660_=_C682 ,C660_=_C693 ,\nC660_=_C703 ,C660_=_C712 ,C660_=_C720 ,C660_=_C727 ,C660_=_C734 ,C660_=_C735 ,\nC660_=_C736 ,C660_=_C737 ,C660_=_C738 ,C670_=_C682 ,C670_=_C693 ,C670_=_C703 ,\nC670_=_C712 ,C670_=_C720 ,C670_=_C727 ,C670_=_C734 ,C670_=_C735 ,C670_=_C736 ,\nC670_=_C737 ,C670_=_C738 ,C682_=_C693 ,C682_=_C703 ,C682_=_C712 ,C682_=_C720 ,\nC682_=_C727 ,C682_=_C734 ,C682_=_C735 ,C682_=_C736 ,C682_=_C737 ,C682_=_C738 ,\nC693_=_C703 ,C693_=_C712 ,C693_=_C720 ,C693_=_C727 ,C693_=_C734 ,C693_=_C735 ,\nC693_=_C736 ,C693_=_C737 ,C693_=_C738 ,C703_=_C712 ,C703_=_C720 ,C703_=_C727 ,\nC703_=_C734 ,C703_=_C735 ,C703_=_C736 ,C703_=_C737 ,C703_=_C738 ,C712_=_C720 ,\nC712_=_C727 ,C712_=_C734 ,C712_=_C735 ,C712_=_C736 ,C712_=_C737 ,C712_=_C738 ,\nC720_=_C727 ,C720_=_C734 ,C720_=_C735 ,C720_=_C736 ,C720_=_C737 ,C720_=_C738 ,\nC727_=_C734 ,C727_=_C735 ,C727_=_C736 ,C727_=_C737 ,C727_=_C738 ,C734_=_C735 ,\nC734_=_C736 ,C734_=_C737 ,C734_=_C738 ,C735_=_C736 ,C735_=_C737 ,C735_=_C738 ,\nC736_=_C737 ,C736_=_C738 ,C737_=_C738 ,"];20[shape=box, label="id:20 level: 3\n144: C11 C13 C22 C23 C47 \nC49 C59 C60 C84 C86 C95 \nC96 C119 C121 C130 C131 C153 \nC155 C164 C185 C187 C197 C198 \nC217 C219 C227 C228 C247 C249 \nC259 C260 C278 C280 C289 C290 \nC307 C309 C319 C320 C336 C338 \nC348 C349 C363 C365 C373 C374 \nC388 C389 C390 C391 C392 C393 \nC394 C395 C396 C397 C398 C399 \nC401 C402 C403 C404 C405 C406 \nC407 C408 C409 C410 C411 C412 \nC413 C414 C424 C425 C440 C441 \nC442 C443 C444 C445 C446 C447 \nC448 C450 C451 C452 C453 C454 \nC455 C456 C457 C458 C459 C460 \nC461 C462 C463 C472 C473 C493 \nC494 C515 C516 C536 C537 C556 \nC557 C574 C575 C592 C593 C609 \nC610 C625 C626 C639 C640 C641 \nC642 C643 C644 C645 C646 C647 \nC648 C649 C650 C651 C652 C653 \nC654 C655 C656 C657 C658 C659 \nC660 C661 C662 C663 C664 C665 \nC666 \n2868: C11_=_C13( C11 C13 ) C11_=_C22( C11 C22 ) C11_=_C23( C11 C23 ) C11_=_C47( C11 C47 ) C11_=_C84( C11 C84 ) \nC11_=_C119( C11 C119 ) C11_=_C153( C11 C153 ) C11_=_C185( C11 C185 ) C11_=_C217( C11 C217 ) C11_=_C247( C11 C247 ) C11_=_C278( C11 C278 ) \nC11_=_C307( C11 C307 ) C11_=_C336( C11 C336 ) C11_=_C363( C11 C363 ) C11_=_C388( C11 C388 ) C11_=_C389( C11 C389 ) C11_=_C390( C11 C390 ) \nC11_=_C391( C11 C391 ) C11_=_C392( C11 C392 ) C11_=_C393( C11 C393 ) C11_=_C394( C11 C394 ) C11_=_C395( C11 C395 ) C11_=_C396( C11 C396 ) \nC11_=_C397( C11 C397 ) C11_=_C398( C11 C398 ) C11_=_C399( C11 C399 ) C11_=_C401( C11 C401 ) C11_=_C402( C11 C402 ) C11_=_C403( C11 C403 ) \nC11_=_C404( C11 C404 ) C11_=_C405( C11 C405 ) C11_=_C406( C11 C406 ) C11_=_C407( C11 C407 ) C11_=_C408( C11 C408 ) C11_=_C409( C11 C409 ) \nC11_=_C410( C11 C410 ) C11_=_C411( C11 C411 ) C11_=_C412( C11 C412 ) C11_=_C413( C11 C413 ) C13_=_C22( C13 C22 ) C13_=_C23( C13 C23 ) \nC13_=_C49( C13 C49 ) C13_=_C86( C13 C86 ) C13_=_C121( C13 C121 ) C13_=_C155( C13 C155 ) C13_=_C187( C13 C187 ) C13_=_C219( C13 C219 ) \nC13_=_C249( C13 C249 ) C13_=_C280( C13 C280 ) C13_=_C309( C13 C309 ) C13_=_C338( C13 C338 ) C13_=_C365( C13 C365 ) C13_=_C389( C13 C389 ) \nC13_=_C414( C13 C414 ) C13_=_C440( C13 C440 ) C13_=_C441( C13 C441 ) C13_=_C442( C13 C442 ) C13_=_C443( C13 C443 ) C13_=_C444( C13 C444 ) \nC13_=_C445( C13 C445 ) C13_=_C446( C13 C446 ) C13_=_C447( C13 C447 ) C13_=_C448( C13 C448 ) C13_=_C450( C13 C450 ) C13_=_C451( C13 C451 ) \nC13_=_C452( C13 C452 ) C13_=_C453( C13 C453 ) C13_=_C454( C13 C454 ) C13_=_C455( C13 C455 ) C13_=_C456( C13 C456 ) C13_=_C457( C13 C457 ) \nC13_=_C458( C13 C458 ) C13_=_C459( C13 C459 ) C13_=_C460( C13 C460 ) C13_=_C461( C13 C461 ) C13_=_C462( C13 C462 ) C13_=_C463( C13 C463 ) \nC22_=_C23( C22 C23 ) C22_=_C59( C22 C59 ) C22_=_C95( C22 C95 ) C22_=_C130( C22 C130 ) C22_=_C164( C22 C164 ) C22_=_C197( C22 C197 ) \nC22_=_C227( C22 C227 ) C22_=_C259( C22 C259 ) C22_=_C289( C22 C289 ) C22_=_C319( C22 C319 ) C22_=_C348( C22 C348 ) C22_=_C373( C22 C373 ) \nC22_=_C399( C22 C399 ) C22_=_C424( C22 C424 ) C22_=_C472( C22 C472 ) C22_=_C493( C22 C493 ) C22_=_C515( C22 C515 ) C22_=_C536( C22 C536 ) \nC22_=_C556( C22 C556 ) C22_=_C574( C22 C574 ) C22_=_C592( C22 C592 ) C22_=_C609( C22 C609 ) C22_=_C625( C22 C625 ) C22_=_C639( C22 C639 ) \nC22_=_C640( C22 C640 ) C22_=_C641( C22 C641 ) C22_=_C642( C22 C642 ) C22_=_C643( C22 C643 ) C22_=_C644( C22 C644 ) C22_=_C645( C22 C645 ) \nC22_=_C646( C22 C646 ) C22_=_C647( C22 C647 ) C22_=_C648( C22 C648 ) C22_=_C649( C22 C649 ) C22_=_C650( C22 C650 ) C22_=_C651( C22 C651 ) \nC22_=_C652( C22 C652 ) C23_=_C60( C23 C60 ) C23_=_C96( C23 C96 ) C23_=_C131( C23 C131 ) C23_=_C198( C23 C198 ) C23_=_C228( C23 C228 ) \nC23_=_C260( C23 C260 ) C23_=_C290( C23 C290 ) C23_=_C320( C23 C320 ) C23_=_C349( C23 C349 ) C23_=_C374( C23 C374 ) C23_=_C425( C23 C425 ) \nC23_=_C450( C23 C450 ) C23_=_C473( C23 C473 ) C23_=_C494( C23 C494 ) C23_=_C516( C23 C516 ) C23_=_C537( C23 C537 ) C23_=_C557( C23 C557 ) \nC23_=_C575( C23 C575 ) C23_=_C593( C23 C593 ) C23_=_C610( C23 C610 ) C23_=_C626( C23 C626 ) C23_=_C639( C23 C639 ) C23_=_C653( C23 C653 ) \nC23_=_C654( C23 C654 ) C23_=_C655( C23 C655 ) C23_=_C656( C23 C656 ) C23_=_C657( C23 C657 ) C23_=_C658( C23 C658 ) C23_=_C659( C23 C659 ) \nC23_=_C660( C23 C660 ) C23_=_C661( C23 C661 ) C23_=_C662( C23 C662 ) C23_=_C663( C23 C663 ) C23_=_C664( C23 C664 ) C23_=_C665( C23 C665 ) \nC23_=_C666( C23 C666 ) C47_=_C49( C47 C49 ) C47_=_C59( C47 C59 ) C47_=_C60( C47 C60 ) C47_=_C84( C47 C84 ) C47_=_C119( C47 C119 ) \nC47_=_C153( C47 C153 ) C47_=_C185( C47 C185 ) C47_=_C217( C47 C217 ) C47_=_C247( C47 C247 ) C47_=_C278( C47 C278 ) C47_=_C307( C47 C307 ) \nC47_=_C336( C47 C336 ) C47_=_C363( C47 C363 ) C47_=_C388( C47 C388 ) C47_=_C389( C47 C389 ) C47_=_C390( C47 C390 ) C47_=_C391( C47 C391 ) \nC47_=_C392( C47 C392 ) C47_=_C393( C47 C393 ) C47_=_C394( C47 C394 ) C47_=_C395( C47 C395 ) C47_=_C396( C47 C396 ) C47_=_C397( C47 C397 ) \nC47_=_C398( C47 C398 ) C47_=_C399( C47 C399 ) C47_=_C401( C47 C401 ) C47_=_C402( C47 C402 ) C47_=_C403( C47 C403 ) C47_=_C404( C47 C404 ) \nC47_=_C405( C47 C405 ) C47_=_C406( C47 C406 ) C47_=_C407( C47 C407 ) C47_=_C408( C47 C408 ) C47_=_C409( C47 C409 ) C47_=_C410( C47 C410 ) \nC47_=_C411( C47 C411 ) C47_=_C412( C47 C412 ) C47_=_C413( C47 C413 ) C49_=_C59( C49 C59 ) C49_=_C60( C49 C60 ) C49_=_C86( C49 C86 ) \nC49_=_C121( C49 C121 ) C49_=_C155( C49 C155 ) C49_=_C187( C49 C187 ) C49_=_C219( C49 C219 ) C49_=_C249( C49 C249 ) C49_=_C280( C49 C280 ) \nC49_=_C309( C49 C309 ) C49_=_C338( C49 C338 ) C49_=_C365( C49 C365 ) C49_=_C389( C49 C389 ) C49_=_C414( C49 C414 ) C49_=_C440( C49 C440 ) \nC49_=_C441( C49 C441 ) C49_=_C442( C49 C442 ) C49_=_C443( C49 C443 ) C49_=_C444( C49 C444 ) C49_=_C445( C49 C445 ) C49_=_C446( C49 C446 ) \nC49_=_C447( C49 C447 ) C49_=_C448( C49 C448 ) C49_=_C450( C49 C450 ) C49_=_C451( C49 C451 ) C49_=_C452( C49 C452 ) C49_=_C453( C49 C453 ) \nC49_=_C454( C49 C454 ) C49_=_C455( C49 C455 ) C49_=_C456( C49 C456 ) C49_=_C457( C49 C457 ) C49_=_C458( C49 C458 ) C49_=_C459( C49 C459 ) \nC49_=_C460( C49 C460 ) C49_=_C461( C49 C461 ) C49_=_C462( C49 C462 ) C49_=_C463( C49 C463 ) C59_=_C60( C59 C60 ) C59_=_C95( C59 C95 ) \nC59_=_C130( C59 C130 ) C59_=_C164( C59 C164 ) C59_=_C197( C59 C197 ) C59_=_C227( C59 C227 ) C59_=_C259( C59 C259 ) C59_=_C289( C59 C289 ) \nC59_=_C319( C59 C319 ) C59_=_C348( C59 C348 ) C59_=_C373( C59 C373 ) C59_=_C399( C59 C399 ) C59_=_C424( C59 C424 ) C59_=_C472( C59 C472 ) \nC59_=_C493( C59 C493 ) C59_=_C515( C59 C515 ) C59_=_C536( C59 C536 ) C59_=_C556( C59 C556 ) C59_=_C574( C59 C574 ) C59_=_C592( C59 C592 ) \nC59_=_C609( C59 C609 ) C59_=_C625( C59 C625 ) C59_=_C639( C59 C639 ) C59_=_C640( C59 C640 ) C59_=_C641( C59 C641 ) C59_=_C642( C59 C642 ) \nC59_=_C643( C59 C643 ) C59_=_C644( C59 C644 ) C59_=_C645( C59 C645 ) C59_=_C646( C59 C646 ) C59_=_C647( C59 C647 ) C59_=_C648( C59 C648 ) \nC59_=_C649( C59 C649 ) C59_=_C650( C59 C650 ) C59_=_C651( C59 C651 ) C59_=_C652( C59 C652 ) C60_=_C96( C60 C96 ) C60_=_C131( C60 C131 ) \nC60_=_C198( C60 C198 ) C60_=_C228( C60 C228 ) C60_=_C260( C60 C260 ) C60_=_C290( C60 C290 ) C60_=_C320( C60 C320 ) C60_=_C349( C60 C349 ) \nC60_=_C374( C60 C374 ) C60_=_C425( C60 C425 ) C60_=_C450( C60 C450 ) C60_=_C473( C60 C473 ) C60_=_C494( C60 C494 ) C60_=_C516( C60 C516 ) \nC60_=_C537( C60 C537 ) C60_=_C557( C60 C557 ) C60_=_C575( C60 C575 ) C60_=_C593( C60 C593 ) C60_=_C610( C60 C610 ) C60_=_C626( C60 C626 ) \nC60_=_C639( C60 C639 ) C60_=_C653( C60 C653 ) C60_=_C654( C60 C654 ) C60_=_C655( C60 C655 ) C60_=_C656( C60 C656 ) C60_=_C657( C60 C657 ) \nC60_=_C658( C60 C658 ) C60_=_C659( C60 C659 ) C60_=_C660( C60 C660 ) C60_=_C661( C60 C661 ) C60_=_C662( C60 C662 ) C60_=_C663( C60 C663 ) \nC60_=_C664( C60 C664 ) C60_=_C665( C60 C665 ) C60_=_C666( C60 C666 ) C84_=_C86( C84 C86 ) C84_=_C95( C84 C95 ) C84_=_C96( C84 C96 ) \nC84_=_C119( C84 C119 ) C84_=_C153( C84 C153 ) C84_=_C185( C84 C185 ) C84_=_C217( C84 C217 ) C84_=_C247( C84 C247 ) C84_=_C278( C84 C278 ) \nC84_=_C307( C84 C307 ) C84_=_C336( C84 C336 ) C84_=_C363( C84 C363 ) C84_=_C388( C84 C388 ) C84_=_C389( C84 C389 ) C84_=_C390( C84 C390 ) \nC84_=_C391( C84 C391 ) C84_=_C392( C84 C392 ) C84_=_C393( C84 C393 ) C84_=_C394( C84 C394 ) C84_=_C395( C84 C395 ) C84_=_C396( C84 C396 ) \nC84_=_C397( C84 C397 ) C84_=_C398( C84 C398 ) C84_=_C399( C84 C399 ) C84_=_C401( C84 C401 ) C84_=_C402( C84 C402 ) C84_=_C403( C84 C403 ) \nC84_=_C404( C84 C404 ) C84_=_C405( C84 C405 ) C84_=_C406( C84 C406 ) C84_=_C407(</w:t>
      </w:r>
    </w:p>
    <w:p>
      <w:pPr>
        <w:pStyle w:val="PreformattedText"/>
        <w:bidi w:val="0"/>
        <w:spacing w:before="0" w:after="0"/>
        <w:jc w:val="left"/>
        <w:rPr/>
      </w:pPr>
      <w:r>
        <w:rPr/>
        <w:t xml:space="preserve"> </w:t>
      </w:r>
      <w:r>
        <w:rPr/>
        <w:t>C84 C407 ) C84_=_C408( C84 C408 ) C84_=_C409( C84 C409 ) \nC84_=_C410( C84 C410 ) C84_=_C411( C84 C411 ) C84_=_C412( C84 C412 ) C84_=_C413( C84 C413 ) C86_=_C95( C86 C95 ) C86_=_C96( C86 C96 ) \nC86_=_C121( C86 C121 ) C86_=_C155( C86 C155 ) C86_=_C187( C86 C187 ) C86_=_C219( C86 C219 ) C86_=_C249( C86 C249 ) C86_=_C280( C86 C280 ) \nC86_=_C309( C86 C309 ) C86_=_C338( C86 C338 ) C86_=_C365( C86 C365 ) C86_=_C389( C86 C389 ) C86_=_C414( C86 C414 ) C86_=_C440( C86 C440 ) \nC86_=_C441( C86 C441 ) C86_=_C442( C86 C442 ) C86_=_C443( C86 C443 ) C86_=_C444( C86 C444 ) C86_=_C445( C86 C445 ) C86_=_C446( C86 C446 ) \nC86_=_C447( C86 C447 ) C86_=_C448( C86 C448 ) C86_=_C450( C86 C450 ) C86_=_C451( C86 C451 ) C86_=_C452( C86 C452 ) C86_=_C453( C86 C453 ) \nC86_=_C454( C86 C454 ) C86_=_C455( C86 C455 ) C86_=_C456( C86 C456 ) C86_=_C457( C86 C457 ) C86_=_C458( C86 C458 ) C86_=_C459( C86 C459 ) \nC86_=_C460( C86 C460 ) C86_=_C461( C86 C461 ) C86_=_C462( C86 C462 ) C86_=_C463( C86 C463 ) C95_=_C96( C95 C96 ) C95_=_C130( C95 C130 ) \nC95_=_C164( C95 C164 ) C95_=_C197( C95 C197 ) C95_=_C227( C95 C227 ) C95_=_C259( C95 C259 ) C95_=_C289( C95 C289 ) C95_=_C319( C95 C319 ) \nC95_=_C348( C95 C348 ) C95_=_C373( C95 C373 ) C95_=_C399( C95 C399 ) C95_=_C424( C95 C424 ) C95_=_C472( C95 C472 ) C95_=_C493( C95 C493 ) \nC95_=_C515( C95 C515 ) C95_=_C536( C95 C536 ) C95_=_C556( C95 C556 ) C95_=_C574( C95 C574 ) C95_=_C592( C95 C592 ) C95_=_C609( C95 C609 ) \nC95_=_C625( C95 C625 ) C95_=_C639( C95 C639 ) C95_=_C640( C95 C640 ) C95_=_C641( C95 C641 ) C95_=_C642( C95 C642 ) C95_=_C643( C95 C643 ) \nC95_=_C644( C95 C644 ) C95_=_C645( C95 C645 ) C95_=_C646( C95 C646 ) C95_=_C647( C95 C647 ) C95_=_C648( C95 C648 ) C95_=_C649( C95 C649 ) \nC95_=_C650( C95 C650 ) C95_=_C651( C95 C651 ) C95_=_C652( C95 C652 ) C96_=_C131( C96 C131 ) C96_=_C198( C96 C198 ) C96_=_C228( C96 C228 ) \nC96_=_C260( C96 C260 ) C96_=_C290( C96 C290 ) C96_=_C320( C96 C320 ) C96_=_C349( C96 C349 ) C96_=_C374( C96 C374 ) C96_=_C425( C96 C425 ) \nC96_=_C450( C96 C450 ) C96_=_C473( C96 C473 ) C96_=_C494( C96 C494 ) C96_=_C516( C96 C516 ) C96_=_C537( C96 C537 ) C96_=_C557( C96 C557 ) \nC96_=_C575( C96 C575 ) C96_=_C593( C96 C593 ) C96_=_C610( C96 C610 ) C96_=_C626( C96 C626 ) C96_=_C639( C96 C639 ) C96_=_C653( C96 C653 ) \nC96_=_C654( C96 C654 ) C96_=_C655( C96 C655 ) C96_=_C656( C96 C656 ) C96_=_C657( C96 C657 ) C96_=_C658( C96 C658 ) C96_=_C659( C96 C659 ) \nC96_=_C660( C96 C660 ) C96_=_C661( C96 C661 ) C96_=_C662( C96 C662 ) C96_=_C663( C96 C663 ) C96_=_C664( C96 C664 ) C96_=_C665( C96 C665 ) \nC96_=_C666( C96 C666 ) C119_=_C121( C119 C121 ) C119_=_C130( C119 C130 ) C119_=_C131( C119 C131 ) C119_=_C153( C119 C153 ) C119_=_C185( C119 C185 ) \nC119_=_C217( C119 C217 ) C119_=_C247( C119 C247 ) C119_=_C278( C119 C278 ) C119_=_C307( C119 C307 ) C119_=_C336( C119 C336 ) C119_=_C363( C119 C363 ) \nC119_=_C388( C119 C388 ) C119_=_C389( C119 C389 ) C119_=_C390( C119 C390 ) C119_=_C391( C119 C391 ) C119_=_C392( C119 C392 ) C119_=_C393( C119 C393 ) \nC119_=_C394( C119 C394 ) C119_=_C395( C119 C395 ) C119_=_C396( C119 C396 ) C119_=_C397( C119 C397 ) C119_=_C398( C119 C398 ) C119_=_C399( C119 C399 ) \nC119_=_C401( C119 C401 ) C119_=_C402( C119 C402 ) C119_=_C403( C119 C403 ) C119_=_C404( C119 C404 ) C119_=_C405( C119 C405 ) C119_=_C406( C119 C406 ) \nC119_=_C407( C119 C407 ) C119_=_C408( C119 C408 ) C119_=_C409( C119 C409 ) C119_=_C410( C119 C410 ) C119_=_C411( C119 C411 ) C119_=_C412( C119 C412 ) \nC119_=_C413( C119 C413 ) C121_=_C130( C121 C130 ) C121_=_C131( C121 C131 ) C121_=_C155( C121 C155 ) C121_=_C187( C121 C187 ) C121_=_C219( C121 C219 ) \nC121_=_C249( C121 C249 ) C121_=_C280( C121 C280 ) C121_=_C309( C121 C309 ) C121_=_C338( C121 C338 ) C121_=_C365( C121 C365 ) C121_=_C389( C121 C389 ) \nC121_=_C414( C121 C414 ) C121_=_C440( C121 C440 ) C121_=_C441( C121 C441 ) C121_=_C442( C121 C442 ) C121_=_C443( C121 C443 ) C121_=_C444( C121 C444 ) \nC121_=_C445( C121 C445 ) C121_=_C446( C121 C446 ) C121_=_C447( C121 C447 ) C121_=_C448( C121 C448 ) C121_=_C450( C121 C450 ) C121_=_C451( C121 C451 ) \nC121_=_C452( C121 C452 ) C121_=_C453( C121 C453 ) C121_=_C454( C121 C454 ) C121_=_C455( C121 C455 ) C121_=_C456( C121 C456 ) C121_=_C457( C121 C457 ) \nC121_=_C458( C121 C458 ) C121_=_C459( C121 C459 ) C121_=_C460( C121 C460 ) C121_=_C461( C121 C461 ) C121_=_C462( C121 C462 ) C121_=_C463( C121 C463 ) \nC130_=_C131( C130 C131 ) C130_=_C164( C130 C164 ) C130_=_C197( C130 C197 ) C130_=_C227( C130 C227 ) C130_=_C259( C130 C259 ) C130_=_C289( C130 C289 ) \nC130_=_C319( C130 C319 ) C130_=_C348( C130 C348 ) C130_=_C373( C130 C373 ) C130_=_C399( C130 C399 ) C130_=_C424( C130 C424 ) C130_=_C472( C130 C472 ) \nC130_=_C493( C130 C493 ) C130_=_C515( C130 C515 ) C130_=_C536( C130 C536 ) C130_=_C556( C130 C556 ) C130_=_C574( C130 C574 ) C130_=_C592( C130 C592 ) \nC130_=_C609( C130 C609 ) C130_=_C625( C130 C625 ) C130_=_C639( C130 C639 ) C130_=_C640( C130 C640 ) C130_=_C641( C130 C641 ) C130_=_C642( C130 C642 ) \nC130_=_C643( C130 C643 ) C130_=_C644( C130 C644 ) C130_=_C645( C130 C645 ) C130_=_C646( C130 C646 ) C130_=_C647( C130 C647 ) C130_=_C648( C130 C648 ) \nC130_=_C649( C130 C649 ) C130_=_C650( C130 C650 ) C130_=_C651( C130 C651 ) C130_=_C652( C130 C652 ) C131_=_C198( C131 C198 ) C131_=_C228( C131 C228 ) \nC131_=_C260( C131 C260 ) C131_=_C290( C131 C290 ) C131_=_C320( C131 C320 ) C131_=_C349( C131 C349 ) C131_=_C374( C131 C374 ) C131_=_C425( C131 C425 ) \nC131_=_C450( C131 C450 ) C131_=_C473( C131 C473 ) C131_=_C494( C131 C494 ) C131_=_C516( C131 C516 ) C131_=_C537( C131 C537 ) C131_=_C557( C131 C557 ) \nC131_=_C575( C131 C575 ) C131_=_C593( C131 C593 ) C131_=_C610( C131 C610 ) C131_=_C626( C131 C626 ) C131_=_C639( C131 C639 ) C131_=_C653( C131 C653 ) \nC131_=_C654( C131 C654 ) C131_=_C655( C131 C655 ) C131_=_C656( C131 C656 ) C131_=_C657( C131 C657 ) C131_=_C658( C131 C658 ) C131_=_C659( C131 C659 ) \nC131_=_C660( C131 C660 ) C131_=_C661( C131 C661 ) C131_=_C662( C131 C662 ) C131_=_C663( C131 C663 ) C131_=_C664( C131 C664 ) C131_=_C665( C131 C665 ) \nC131_=_C666( C131 C666 ) C153_=_C155( C153 C155 ) C153_=_C164( C153 C164 ) C153_=_C185( C153 C185 ) C153_=_C217( C153 C217 ) C153_=_C247( C153 C247 ) \nC153_=_C278( C153 C278 ) C153_=_C307( C153 C307 ) C153_=_C336( C153 C336 ) C153_=_C363( C153 C363 ) C153_=_C388( C153 C388 ) C153_=_C389( C153 C389 ) \nC153_=_C390( C153 C390 ) C153_=_C391( C153 C391 ) C153_=_C392( C153 C392 ) C153_=_C393( C153 C393 ) C153_=_C394( C153 C394 ) C153_=_C395( C153 C395 ) \nC153_=_C396( C153 C396 ) C153_=_C397( C153 C397 ) C153_=_C398( C153 C398 ) C153_=_C399( C153 C399 ) C153_=_C401( C153 C401 ) C153_=_C402( C153 C402 ) \nC153_=_C403( C153 C403 ) C153_=_C404( C153 C404 ) C153_=_C405( C153 C405 ) C153_=_C406( C153 C406 ) C153_=_C407( C153 C407 ) C153_=_C408( C153 C408 ) \nC153_=_C409( C153 C409 ) C153_=_C410( C153 C410 ) C153_=_C411( C153 C411 ) C153_=_C412( C153 C412 ) C153_=_C413( C153 C413 ) C155_=_C164( C155 C164 ) \nC155_=_C187( C155 C187 ) C155_=_C219( C155 C219 ) C155_=_C249( C155 C249 ) C155_=_C280( C155 C280 ) C155_=_C309( C155 C309 ) C155_=_C338( C155 C338 ) \nC155_=_C365( C155 C365 ) C155_=_C389( C155 C389 ) C155_=_C414( C155 C414 ) C155_=_C440( C155 C440 ) C155_=_C441( C155 C441 ) C155_=_C442( C155 C442 ) \nC155_=_C443( C155 C443 ) C155_=_C444( C155 C444 ) C155_=_C445( C155 C445 ) C155_=_C446( C155 C446 ) C155_=_C447( C155 C447 ) C155_=_C448( C155 C448 ) \nC155_=_C450( C155 C450 ) C155_=_C451( C155 C451 ) C155_=_C452( C155 C452 ) C155_=_C453( C155 C453 ) C155_=_C454( C155 C454 ) C155_=_C455( C155 C455 ) \nC155_=_C456( C155 C456 ) C155_=_C457( C155 C457 ) C155_=_C458( C155 C458 ) C155_=_C459( C155 C459 ) C155_=_C460( C155 C460 ) C155_=_C461( C155 C461 ) \nC155_=_C462( C155 C462 ) C155_=_C463( C155 C463 ) C164_=_C197( C164 C197 ) C164_=_C227( C164 C227 ) C164_=_C259( C164 C259 ) C164_=_C289( C164 C289 ) \nC164_=_C319( C164 C319 ) C164_=_C348( C164 C348 ) C164_=_C373( C164 C373 ) C164_=_C399( C164 C399 ) C164_=_C424( C164 C424 ) C164_=_C472( C164 C472 ) \nC164_=_C493( C164 C493 ) C164_=_C515( C164 C515 ) C164_=_C536( C164 C536 ) C164_=_C556( C164 C556 ) C164_=_C574( C164 C574 ) C164_=_C592( C164 C592 ) \nC164_=_C609( C164 C609 ) C164_=_C625( C164 C625 ) C164_=_C639( C164 C639 ) C164_=_C640( C164 C640 ) C164_=_C641( C164 C641 ) C164_=_C642( C164 C642 ) \nC164_=_C643( C164 C643 ) C164_=_C644( C164 C644 ) C164_=_C645( C164 C645 ) C164_=_C646( C164 C646 ) C164_=_C647( C164 C647 ) C164_=_C648( C164 C648 ) \nC164_=_C649( C164 C649 ) C164_=_C650( C164 C650 ) C164_=_C651( C164 C651 ) C164_=_C652( C164 C652 ) C185_=_C187( C185 C187 ) C185_=_C197( C185 C197 ) \nC185_=_C198( C185 C198 ) C185_=_C217( C185 C217 ) C185_=_C247( C185 C247 ) C185_=_C278( C185 C278 ) C185_=_C307( C185 C307 ) C185_=_C336( C185 C336 ) \nC185_=_C363( C185 C363 ) C185_=_C388( C185 C388 ) C185_=_C389( C185 C389 ) C185_=_C390( C185 C390 ) C185_=_C391( C185 C391 ) C185_=_C392( C185 C392 ) \nC185_=_C393( C185 C393 ) C185_=_C394( C185 C394 ) C185_=_C395( C185 C395 ) C185_=_C396( C185 C396 ) C185_=_C397( C185 C397 ) C185_=_C398( C185 C398 ) \nC185_=_C399( C185 C399 ) C185_=_C401( C185 C401 ) C185_=_C402( C185 C402 ) C185_=_C403( C185 C403 ) C185_=_C404( C185 C404 ) C185_=_C405( C185 C405 ) \nC185_=_C406( C185 C406 ) C185_=_C407( C185 C407 ) C185_=_C408( C185 C408 ) C185_=_C409( C185 C409 ) C185_=_C410( C185 C410 ) C185_=_C411( C185 C411 ) \nC185_=_C412( C185 C412 ) C185_=_C413( C185 C413 ) C187_=_C197( C187 C197 ) C187_=_C198( C187 C198 ) C187_=_C219( C187 C219 ) C187_=_C249( C187 C249 ) \nC187_=_C280( C187 C280 ) C187_=_C309( C187 C309 ) C187_=_C338( C187 C338 ) C187_=_C365( C187 C365 ) C187_=_C389( C187 C389 ) C187_=_C414( C187 C414 ) \nC187_=_C440( C187 C440 ) C187_=_C441( C187 C441 ) C187_=_C442( C187 C442 ) C187_=_C443( C187 C443 ) C187_=_C444( C187 C444 ) C187_=_C445( C187 C445 ) \nC187_=_C446( C187 C446 ) C187_=_C447(</w:t>
      </w:r>
    </w:p>
    <w:p>
      <w:pPr>
        <w:pStyle w:val="PreformattedText"/>
        <w:bidi w:val="0"/>
        <w:spacing w:before="0" w:after="0"/>
        <w:jc w:val="left"/>
        <w:rPr/>
      </w:pPr>
      <w:r>
        <w:rPr/>
        <w:t xml:space="preserve"> </w:t>
      </w:r>
      <w:r>
        <w:rPr/>
        <w:t>C187 C447 ) C187_=_C448( C187 C448 ) C187_=_C450( C187 C450 ) C187_=_C451( C187 C451 ) C187_=_C452( C187 C452 ) \nC187_=_C453( C187 C453 ) C187_=_C454( C187 C454 ) C187_=_C455( C187 C455 ) C187_=_C456( C187 C456 ) C187_=_C457( C187 C457 ) C187_=_C458( C187 C458 ) \nC187_=_C459( C187 C459 ) C187_=_C460( C187 C460 ) C187_=_C461( C187 C461 ) C187_=_C462( C187 C462 ) C187_=_C463( C187 C463 ) C197_=_C198( C197 C198 ) \nC197_=_C227( C197 C227 ) C197_=_C259( C197 C259 ) C197_=_C289( C197 C289 ) C197_=_C319( C197 C319 ) C197_=_C348( C197 C348 ) C197_=_C373( C197 C373 ) \nC197_=_C399( C197 C399 ) C197_=_C424( C197 C424 ) C197_=_C472( C197 C472 ) C197_=_C493( C197 C493 ) C197_=_C515( C197 C515 ) C197_=_C536( C197 C536 ) \nC197_=_C556( C197 C556 ) C197_=_C574( C197 C574 ) C197_=_C592( C197 C592 ) C197_=_C609( C197 C609 ) C197_=_C625( C197 C625 ) C197_=_C639( C197 C639 ) \nC197_=_C640( C197 C640 ) C197_=_C641( C197 C641 ) C197_=_C642( C197 C642 ) C197_=_C643( C197 C643 ) C197_=_C644( C197 C644 ) C197_=_C645( C197 C645 ) \nC197_=_C646( C197 C646 ) C197_=_C647( C197 C647 ) C197_=_C648( C197 C648 ) C197_=_C649( C197 C649 ) C197_=_C650( C197 C650 ) C197_=_C651( C197 C651 ) \nC197_=_C652( C197 C652 ) C198_=_C228( C198 C228 ) C198_=_C260( C198 C260 ) C198_=_C290( C198 C290 ) C198_=_C320( C198 C320 ) C198_=_C349( C198 C349 ) \nC198_=_C374( C198 C374 ) C198_=_C425( C198 C425 ) C198_=_C450( C198 C450 ) C198_=_C473( C198 C473 ) C198_=_C494( C198 C494 ) C198_=_C516( C198 C516 ) \nC198_=_C537( C198 C537 ) C198_=_C557( C198 C557 ) C198_=_C575( C198 C575 ) C198_=_C593( C198 C593 ) C198_=_C610( C198 C610 ) C198_=_C626( C198 C626 ) \nC198_=_C639( C198 C639 ) C198_=_C653( C198 C653 ) C198_=_C654( C198 C654 ) C198_=_C655( C198 C655 ) C198_=_C656( C198 C656 ) C198_=_C657( C198 C657 ) \nC198_=_C658( C198 C658 ) C198_=_C659( C198 C659 ) C198_=_C660( C198 C660 ) C198_=_C661( C198 C661 ) C198_=_C662( C198 C662 ) C198_=_C663( C198 C663 ) \nC198_=_C664( C198 C664 ) C198_=_C665( C198 C665 ) C198_=_C666( C198 C666 ) C217_=_C219( C217 C219 ) C217_=_C227( C217 C227 ) C217_=_C228( C217 C228 ) \nC217_=_C247( C217 C247 ) C217_=_C278( C217 C278 ) C217_=_C307( C217 C307 ) C217_=_C336( C217 C336 ) C217_=_C363( C217 C363 ) C217_=_C388( C217 C388 ) \nC217_=_C389( C217 C389 ) C217_=_C390( C217 C390 ) C217_=_C391( C217 C391 ) C217_=_C392( C217 C392 ) C217_=_C393( C217 C393 ) C217_=_C394( C217 C394 ) \nC217_=_C395( C217 C395 ) C217_=_C396( C217 C396 ) C217_=_C397( C217 C397 ) C217_=_C398( C217 C398 ) C217_=_C399( C217 C399 ) C217_=_C401( C217 C401 ) \nC217_=_C402( C217 C402 ) C217_=_C403( C217 C403 ) C217_=_C404( C217 C404 ) C217_=_C405( C217 C405 ) C217_=_C406( C217 C406 ) C217_=_C407( C217 C407 ) \nC217_=_C408( C217 C408 ) C217_=_C409( C217 C409 ) C217_=_C410( C217 C410 ) C217_=_C411( C217 C411 ) C217_=_C412( C217 C412 ) C217_=_C413( C217 C413 ) \nC219_=_C227( C219 C227 ) C219_=_C228( C219 C228 ) C219_=_C249( C219 C249 ) C219_=_C280( C219 C280 ) C219_=_C309( C219 C309 ) C219_=_C338( C219 C338 ) \nC219_=_C365( C219 C365 ) C219_=_C389( C219 C389 ) C219_=_C414( C219 C414 ) C219_=_C440( C219 C440 ) C219_=_C441( C219 C441 ) C219_=_C442( C219 C442 ) \nC219_=_C443( C219 C443 ) C219_=_C444( C219 C444 ) C219_=_C445( C219 C445 ) C219_=_C446( C219 C446 ) C219_=_C447( C219 C447 ) C219_=_C448( C219 C448 ) \nC219_=_C450( C219 C450 ) C219_=_C451( C219 C451 ) C219_=_C452( C219 C452 ) C219_=_C453( C219 C453 ) C219_=_C454( C219 C454 ) C219_=_C455( C219 C455 ) \nC219_=_C456( C219 C456 ) C219_=_C457( C219 C457 ) C219_=_C458( C219 C458 ) C219_=_C459( C219 C459 ) C219_=_C460( C219 C460 ) C219_=_C461( C219 C461 ) \nC219_=_C462( C219 C462 ) C219_=_C463( C219 C463 ) C227_=_C228( C227 C228 ) C227_=_C259( C227 C259 ) C227_=_C289( C227 C289 ) C227_=_C319( C227 C319 ) \nC227_=_C348( C227 C348 ) C227_=_C373( C227 C373 ) C227_=_C399( C227 C399 ) C227_=_C424( C227 C424 ) C227_=_C472( C227 C472 ) C227_=_C493( C227 C493 ) \nC227_=_C515( C227 C515 ) C227_=_C536( C227 C536 ) C227_=_C556( C227 C556 ) C227_=_C574( C227 C574 ) C227_=_C592( C227 C592 ) C227_=_C609( C227 C609 ) \nC227_=_C625( C227 C625 ) C227_=_C639( C227 C639 ) C227_=_C640( C227 C640 ) C227_=_C641( C227 C641 ) C227_=_C642( C227 C642 ) C227_=_C643( C227 C643 ) \nC227_=_C644( C227 C644 ) C227_=_C645( C227 C645 ) C227_=_C646( C227 C646 ) C227_=_C647( C227 C647 ) C227_=_C648( C227 C648 ) C227_=_C649( C227 C649 ) \nC227_=_C650( C227 C650 ) C227_=_C651( C227 C651 ) C227_=_C652( C227 C652 ) C228_=_C260( C228 C260 ) C228_=_C290( C228 C290 ) C228_=_C320( C228 C320 ) \nC228_=_C349( C228 C349 ) C228_=_C374( C228 C374 ) C228_=_C425( C228 C425 ) C228_=_C450( C228 C450 ) C228_=_C473( C228 C473 ) C228_=_C494( C228 C494 ) \nC228_=_C516( C228 C516 ) C228_=_C537( C228 C537 ) C228_=_C557( C228 C557 ) C228_=_C575( C228 C575 ) C228_=_C593( C228 C593 ) C228_=_C610( C228 C610 ) \nC228_=_C626( C228 C626 ) C228_=_C639( C228 C639 ) C228_=_C653( C228 C653 ) C228_=_C654( C228 C654 ) C228_=_C655( C228 C655 ) C228_=_C656( C228 C656 ) \nC228_=_C657( C228 C657 ) C228_=_C658( C228 C658 ) C228_=_C659( C228 C659 ) C228_=_C660( C228 C660 ) C228_=_C661( C228 C661 ) C228_=_C662( C228 C662 ) \nC228_=_C663( C228 C663 ) C228_=_C664( C228 C664 ) C228_=_C665( C228 C665 ) C228_=_C666( C228 C666 ) C247_=_C249( C247 C249 ) C247_=_C259( C247 C259 ) \nC247_=_C260( C247 C260 ) C247_=_C278( C247 C278 ) C247_=_C307( C247 C307 ) C247_=_C336( C247 C336 ) C247_=_C363( C247 C363 ) C247_=_C388( C247 C388 ) \nC247_=_C389( C247 C389 ) C247_=_C390( C247 C390 ) C247_=_C391( C247 C391 ) C247_=_C392( C247 C392 ) C247_=_C393( C247 C393 ) C247_=_C394( C247 C394 ) \nC247_=_C395( C247 C395 ) C247_=_C396( C247 C396 ) C247_=_C397( C247 C397 ) C247_=_C398( C247 C398 ) C247_=_C399( C247 C399 ) C247_=_C401( C247 C401 ) \nC247_=_C402( C247 C402 ) C247_=_C403( C247 C403 ) C247_=_C404( C247 C404 ) C247_=_C405( C247 C405 ) C247_=_C406( C247 C406 ) C247_=_C407( C247 C407 ) \nC247_=_C408( C247 C408 ) C247_=_C409( C247 C409 ) C247_=_C410( C247 C410 ) C247_=_C411( C247 C411 ) C247_=_C412( C247 C412 ) C247_=_C413( C247 C413 ) \nC249_=_C259( C249 C259 ) C249_=_C260( C249 C260 ) C249_=_C280( C249 C280 ) C249_=_C309( C249 C309 ) C249_=_C338( C249 C338 ) C249_=_C365( C249 C365 ) \nC249_=_C389( C249 C389 ) C249_=_C414( C249 C414 ) C249_=_C440( C249 C440 ) C249_=_C441( C249 C441 ) C249_=_C442( C249 C442 ) C249_=_C443( C249 C443 ) \nC249_=_C444( C249 C444 ) C249_=_C445( C249 C445 ) C249_=_C446( C249 C446 ) C249_=_C447( C249 C447 ) C249_=_C448( C249 C448 ) C249_=_C450( C249 C450 ) \nC249_=_C451( C249 C451 ) C249_=_C452( C249 C452 ) C249_=_C453( C249 C453 ) C249_=_C454( C249 C454 ) C249_=_C455( C249 C455 ) C249_=_C456( C249 C456 ) \nC249_=_C457( C249 C457 ) C249_=_C458( C249 C458 ) C249_=_C459( C249 C459 ) C249_=_C460( C249 C460 ) C249_=_C461( C249 C461 ) C249_=_C462( C249 C462 ) \nC249_=_C463( C249 C463 ) C259_=_C260( C259 C260 ) C259_=_C289( C259 C289 ) C259_=_C319( C259 C319 ) C259_=_C348( C259 C348 ) C259_=_C373( C259 C373 ) \nC259_=_C399( C259 C399 ) C259_=_C424( C259 C424 ) C259_=_C472( C259 C472 ) C259_=_C493( C259 C493 ) C259_=_C515( C259 C515 ) C259_=_C536( C259 C536 ) \nC259_=_C556( C259 C556 ) C259_=_C574( C259 C574 ) C259_=_C592( C259 C592 ) C259_=_C609( C259 C609 ) C259_=_C625( C259 C625 ) C259_=_C639( C259 C639 ) \nC259_=_C640( C259 C640 ) C259_=_C641( C259 C641 ) C259_=_C642( C259 C642 ) C259_=_C643( C259 C643 ) C259_=_C644( C259 C644 ) C259_=_C645( C259 C645 ) \nC259_=_C646( C259 C646 ) C259_=_C647( C259 C647 ) C259_=_C648( C259 C648 ) C259_=_C649( C259 C649 ) C259_=_C650( C259 C650 ) C259_=_C651( C259 C651 ) \nC259_=_C652( C259 C652 ) C260_=_C290( C260 C290 ) C260_=_C320( C260 C320 ) C260_=_C349( C260 C349 ) C260_=_C374( C260 C374 ) C260_=_C425( C260 C425 ) \nC260_=_C450( C260 C450 ) C260_=_C473( C260 C473 ) C260_=_C494( C260 C494 ) C260_=_C516( C260 C516 ) C260_=_C537( C260 C537 ) C260_=_C557( C260 C557 ) \nC260_=_C575( C260 C575 ) C260_=_C593( C260 C593 ) C260_=_C610( C260 C610 ) C260_=_C626( C260 C626 ) C260_=_C639( C260 C639 ) C260_=_C653( C260 C653 ) \nC260_=_C654( C260 C654 ) C260_=_C655( C260 C655 ) C260_=_C656( C260 C656 ) C260_=_C657( C260 C657 ) C260_=_C658( C260 C658 ) C260_=_C659( C260 C659 ) \nC260_=_C660( C260 C660 ) C260_=_C661( C260 C661 ) C260_=_C662( C260 C662 ) C260_=_C663( C260 C663 ) C260_=_C664( C260 C664 ) C260_=_C665( C260 C665 ) \nC260_=_C666( C260 C666 ) C278_=_C280( C278 C280 ) C278_=_C289( C278 C289 ) C278_=_C290( C278 C290 ) C278_=_C307( C278 C307 ) C278_=_C336( C278 C336 ) \nC278_=_C363( C278 C363 ) C278_=_C388( C278 C388 ) C278_=_C389( C278 C389 ) C278_=_C390( C278 C390 ) C278_=_C391( C278 C391 ) C278_=_C392( C278 C392 ) \nC278_=_C393( C278 C393 ) C278_=_C394( C278 C394 ) C278_=_C395( C278 C395 ) C278_=_C396( C278 C396 ) C278_=_C397( C278 C397 ) C278_=_C398( C278 C398 ) \nC278_=_C399( C278 C399 ) C278_=_C401( C278 C401 ) C278_=_C402( C278 C402 ) C278_=_C403( C278 C403 ) C278_=_C404( C278 C404 ) C278_=_C405( C278 C405 ) \nC278_=_C406( C278 C406 ) C278_=_C407( C278 C407 ) C278_=_C408( C278 C408 ) C278_=_C409( C278 C409 ) C278_=_C410( C278 C410 ) C278_=_C411( C278 C411 ) \nC278_=_C412( C278 C412 ) C278_=_C413( C278 C413 ) C280_=_C289( C280 C289 ) C280_=_C290( C280 C290 ) C280_=_C309( C280 C309 ) C280_=_C338( C280 C338 ) \nC280_=_C365( C280 C365 ) C280_=_C389( C280 C389 ) C280_=_C414( C280 C414 ) C280_=_C440( C280 C440 ) C280_=_C441( C280 C441 ) C280_=_C442( C280 C442 ) \nC280_=_C443( C280 C443 ) C280_=_C444( C280 C444 ) C280_=_C445( C280 C445 ) C280_=_C446( C280 C446 ) C280_=_C447( C280 C447 ) C280_=_C448( C280 C448 ) \nC280_=_C450( C280 C450 ) C280_=_C451( C280 C451 ) C280_=_C452( C280 C452 ) C280_=_C453( C280 C453 ) C280_=_C454( C280 C454 ) C280_=_C455( C280 C455 ) \nC280_=_C456( C280 C456 ) C280_=_C457( C280 C457 ) C280_=_C458( C280 C458 ) C280_=_C459( C280 C459 ) C280_=_C460( C280 C460 ) C280_=_C461( C280 C461 ) \nC280_=_C462( C280 C462 ) C280_=_C463( C280 C463 ) C289_=_C290(</w:t>
      </w:r>
    </w:p>
    <w:p>
      <w:pPr>
        <w:pStyle w:val="PreformattedText"/>
        <w:bidi w:val="0"/>
        <w:spacing w:before="0" w:after="0"/>
        <w:jc w:val="left"/>
        <w:rPr/>
      </w:pPr>
      <w:r>
        <w:rPr/>
        <w:t xml:space="preserve"> </w:t>
      </w:r>
      <w:r>
        <w:rPr/>
        <w:t>C289 C290 ) C289_=_C319( C289 C319 ) C289_=_C348( C289 C348 ) C289_=_C373( C289 C373 ) \nC289_=_C399( C289 C399 ) C289_=_C424( C289 C424 ) C289_=_C472( C289 C472 ) C289_=_C493( C289 C493 ) C289_=_C515( C289 C515 ) C289_=_C536( C289 C536 ) \nC289_=_C556( C289 C556 ) C289_=_C574( C289 C574 ) C289_=_C592( C289 C592 ) C289_=_C609( C289 C609 ) C289_=_C625( C289 C625 ) C289_=_C639( C289 C639 ) \nC289_=_C640( C289 C640 ) C289_=_C641( C289 C641 ) C289_=_C642( C289 C642 ) C289_=_C643( C289 C643 ) C289_=_C644( C289 C644 ) C289_=_C645( C289 C645 ) \nC289_=_C646( C289 C646 ) C289_=_C647( C289 C647 ) C289_=_C648( C289 C648 ) C289_=_C649( C289 C649 ) C289_=_C650( C289 C650 ) C289_=_C651( C289 C651 ) \nC289_=_C652( C289 C652 ) C290_=_C320( C290 C320 ) C290_=_C349( C290 C349 ) C290_=_C374( C290 C374 ) C290_=_C425( C290 C425 ) C290_=_C450( C290 C450 ) \nC290_=_C473( C290 C473 ) C290_=_C494( C290 C494 ) C290_=_C516( C290 C516 ) C290_=_C537( C290 C537 ) C290_=_C557( C290 C557 ) C290_=_C575( C290 C575 ) \nC290_=_C593( C290 C593 ) C290_=_C610( C290 C610 ) C290_=_C626( C290 C626 ) C290_=_C639( C290 C639 ) C290_=_C653( C290 C653 ) C290_=_C654( C290 C654 ) \nC290_=_C655( C290 C655 ) C290_=_C656( C290 C656 ) C290_=_C657( C290 C657 ) C290_=_C658( C290 C658 ) C290_=_C659( C290 C659 ) C290_=_C660( C290 C660 ) \nC290_=_C661( C290 C661 ) C290_=_C662( C290 C662 ) C290_=_C663( C290 C663 ) C290_=_C664( C290 C664 ) C290_=_C665( C290 C665 ) C290_=_C666( C290 C666 ) \nC307_=_C309( C307 C309 ) C307_=_C319( C307 C319 ) C307_=_C320( C307 C320 ) C307_=_C336( C307 C336 ) C307_=_C363( C307 C363 ) C307_=_C388( C307 C388 ) \nC307_=_C389( C307 C389 ) C307_=_C390( C307 C390 ) C307_=_C391( C307 C391 ) C307_=_C392( C307 C392 ) C307_=_C393( C307 C393 ) C307_=_C394( C307 C394 ) \nC307_=_C395( C307 C395 ) C307_=_C396( C307 C396 ) C307_=_C397( C307 C397 ) C307_=_C398( C307 C398 ) C307_=_C399( C307 C399 ) C307_=_C401( C307 C401 ) \nC307_=_C402( C307 C402 ) C307_=_C403( C307 C403 ) C307_=_C404( C307 C404 ) C307_=_C405( C307 C405 ) C307_=_C406( C307 C406 ) C307_=_C407( C307 C407 ) \nC307_=_C408( C307 C408 ) C307_=_C409( C307 C409 ) C307_=_C410( C307 C410 ) C307_=_C411( C307 C411 ) C307_=_C412( C307 C412 ) C307_=_C413( C307 C413 ) \nC309_=_C319( C309 C319 ) C309_=_C320( C309 C320 ) C309_=_C338( C309 C338 ) C309_=_C365( C309 C365 ) C309_=_C389( C309 C389 ) C309_=_C414( C309 C414 ) \nC309_=_C440( C309 C440 ) C309_=_C441( C309 C441 ) C309_=_C442( C309 C442 ) C309_=_C443( C309 C443 ) C309_=_C444( C309 C444 ) C309_=_C445( C309 C445 ) \nC309_=_C446( C309 C446 ) C309_=_C447( C309 C447 ) C309_=_C448( C309 C448 ) C309_=_C450( C309 C450 ) C309_=_C451( C309 C451 ) C309_=_C452( C309 C452 ) \nC309_=_C453( C309 C453 ) C309_=_C454( C309 C454 ) C309_=_C455( C309 C455 ) C309_=_C456( C309 C456 ) C309_=_C457( C309 C457 ) C309_=_C458( C309 C458 ) \nC309_=_C459( C309 C459 ) C309_=_C460( C309 C460 ) C309_=_C461( C309 C461 ) C309_=_C462( C309 C462 ) C309_=_C463( C309 C463 ) C319_=_C320( C319 C320 ) \nC319_=_C348( C319 C348 ) C319_=_C373( C319 C373 ) C319_=_C399( C319 C399 ) C319_=_C424( C319 C424 ) C319_=_C472( C319 C472 ) C319_=_C493( C319 C493 ) \nC319_=_C515( C319 C515 ) C319_=_C536( C319 C536 ) C319_=_C556( C319 C556 ) C319_=_C574( C319 C574 ) C319_=_C592( C319 C592 ) C319_=_C609( C319 C609 ) \nC319_=_C625( C319 C625 ) C319_=_C639( C319 C639 ) C319_=_C640( C319 C640 ) C319_=_C641( C319 C641 ) C319_=_C642( C319 C642 ) C319_=_C643( C319 C643 ) \nC319_=_C644( C319 C644 ) C319_=_C645( C319 C645 ) C319_=_C646( C319 C646 ) C319_=_C647( C319 C647 ) C319_=_C648( C319 C648 ) C319_=_C649( C319 C649 ) \nC319_=_C650( C319 C650 ) C319_=_C651( C319 C651 ) C319_=_C652( C319 C652 ) C320_=_C349( C320 C349 ) C320_=_C374( C320 C374 ) C320_=_C425( C320 C425 ) \nC320_=_C450( C320 C450 ) C320_=_C473( C320 C473 ) C320_=_C494( C320 C494 ) C320_=_C516( C320 C516 ) C320_=_C537( C320 C537 ) C320_=_C557( C320 C557 ) \nC320_=_C575( C320 C575 ) C320_=_C593( C320 C593 ) C320_=_C610( C320 C610 ) C320_=_C626( C320 C626 ) C320_=_C639( C320 C639 ) C320_=_C653( C320 C653 ) \nC320_=_C654( C320 C654 ) C320_=_C655( C320 C655 ) C320_=_C656( C320 C656 ) C320_=_C657( C320 C657 ) C320_=_C658( C320 C658 ) C320_=_C659( C320 C659 ) \nC320_=_C660( C320 C660 ) C320_=_C661( C320 C661 ) C320_=_C662( C320 C662 ) C320_=_C663( C320 C663 ) C320_=_C664( C320 C664 ) C320_=_C665( C320 C665 ) \nC320_=_C666( C320 C666 ) C336_=_C338( C336 C338 ) C336_=_C348( C336 C348 ) C336_=_C349( C336 C349 ) C336_=_C363( C336 C363 ) C336_=_C388( C336 C388 ) \nC336_=_C389( C336 C389 ) C336_=_C390( C336 C390 ) C336_=_C391( C336 C391 ) C336_=_C392( C336 C392 ) C336_=_C393( C336 C393 ) C336_=_C394( C336 C394 ) \nC336_=_C395( C336 C395 ) C336_=_C396( C336 C396 ) C336_=_C397( C336 C397 ) C336_=_C398( C336 C398 ) C336_=_C399( C336 C399 ) C336_=_C401( C336 C401 ) \nC336_=_C402( C336 C402 ) C336_=_C403( C336 C403 ) C336_=_C404( C336 C404 ) C336_=_C405( C336 C405 ) C336_=_C406( C336 C406 ) C336_=_C407( C336 C407 ) \nC336_=_C408( C336 C408 ) C336_=_C409( C336 C409 ) C336_=_C410( C336 C410 ) C336_=_C411( C336 C411 ) C336_=_C412( C336 C412 ) C336_=_C413( C336 C413 ) \nC338_=_C348( C338 C348 ) C338_=_C349( C338 C349 ) C338_=_C365( C338 C365 ) C338_=_C389( C338 C389 ) C338_=_C414( C338 C414 ) C338_=_C440( C338 C440 ) \nC338_=_C441( C338 C441 ) C338_=_C442( C338 C442 ) C338_=_C443( C338 C443 ) C338_=_C444( C338 C444 ) C338_=_C445( C338 C445 ) C338_=_C446( C338 C446 ) \nC338_=_C447( C338 C447 ) C338_=_C448( C338 C448 ) C338_=_C450( C338 C450 ) C338_=_C451( C338 C451 ) C338_=_C452( C338 C452 ) C338_=_C453( C338 C453 ) \nC338_=_C454( C338 C454 ) C338_=_C455( C338 C455 ) C338_=_C456( C338 C456 ) C338_=_C457( C338 C457 ) C338_=_C458( C338 C458 ) C338_=_C459( C338 C459 ) \nC338_=_C460( C338 C460 ) C338_=_C461( C338 C461 ) C338_=_C462( C338 C462 ) C338_=_C463( C338 C463 ) C348_=_C349( C348 C349 ) C348_=_C373( C348 C373 ) \nC348_=_C399( C348 C399 ) C348_=_C424( C348 C424 ) C348_=_C472( C348 C472 ) C348_=_C493( C348 C493 ) C348_=_C515( C348 C515 ) C348_=_C536( C348 C536 ) \nC348_=_C556( C348 C556 ) C348_=_C574( C348 C574 ) C348_=_C592( C348 C592 ) C348_=_C609( C348 C609 ) C348_=_C625( C348 C625 ) C348_=_C639( C348 C639 ) \nC348_=_C640( C348 C640 ) C348_=_C641( C348 C641 ) C348_=_C642( C348 C642 ) C348_=_C643( C348 C643 ) C348_=_C644( C348 C644 ) C348_=_C645( C348 C645 ) \nC348_=_C646( C348 C646 ) C348_=_C647( C348 C647 ) C348_=_C648( C348 C648 ) C348_=_C649( C348 C649 ) C348_=_C650( C348 C650 ) C348_=_C651( C348 C651 ) \nC348_=_C652( C348 C652 ) C349_=_C374( C349 C374 ) C349_=_C425( C349 C425 ) C349_=_C450( C349 C450 ) C349_=_C473( C349 C473 ) C349_=_C494( C349 C494 ) \nC349_=_C516( C349 C516 ) C349_=_C537( C349 C537 ) C349_=_C557( C349 C557 ) C349_=_C575( C349 C575 ) C349_=_C593( C349 C593 ) C349_=_C610( C349 C610 ) \nC349_=_C626( C349 C626 ) C349_=_C639( C349 C639 ) C349_=_C653( C349 C653 ) C349_=_C654( C349 C654 ) C349_=_C655( C349 C655 ) C349_=_C656( C349 C656 ) \nC349_=_C657( C349 C657 ) C349_=_C658( C349 C658 ) C349_=_C659( C349 C659 ) C349_=_C660( C349 C660 ) C349_=_C661( C349 C661 ) C349_=_C662( C349 C662 ) \nC349_=_C663( C349 C663 ) C349_=_C664( C349 C664 ) C349_=_C665( C349 C665 ) C349_=_C666( C349 C666 ) C363_=_C365( C363 C365 ) C363_=_C373( C363 C373 ) \nC363_=_C374( C363 C374 ) C363_=_C388( C363 C388 ) C363_=_C389( C363 C389 ) C363_=_C390( C363 C390 ) C363_=_C391( C363 C391 ) C363_=_C392( C363 C392 ) \nC363_=_C393( C363 C393 ) C363_=_C394( C363 C394 ) C363_=_C395( C363 C395 ) C363_=_C396( C363 C396 ) C363_=_C397( C363 C397 ) C363_=_C398( C363 C398 ) \nC363_=_C399( C363 C399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5_=_C373( C365 C373 ) C365_=_C374( C365 C374 ) C365_=_C389( C365 C389 ) C365_=_C414( C365 C414 ) \nC365_=_C440( C365 C440 ) C365_=_C441( C365 C441 ) C365_=_C442( C365 C442 ) C365_=_C443( C365 C443 ) C365_=_C444( C365 C444 ) C365_=_C445( C365 C445 ) \nC365_=_C446( C365 C446 ) C365_=_C447( C365 C447 ) C365_=_C448( C365 C448 ) C365_=_C450( C365 C450 ) C365_=_C451( C365 C451 ) C365_=_C452( C365 C452 ) \nC365_=_C453( C365 C453 ) C365_=_C454( C365 C454 ) C365_=_C455( C365 C455 ) C365_=_C456( C365 C456 ) C365_=_C457( C365 C457 ) C365_=_C458( C365 C458 ) \nC365_=_C459( C365 C459 ) C365_=_C460( C365 C460 ) C365_=_C461( C365 C461 ) C365_=_C462( C365 C462 ) C365_=_C463( C365 C463 ) C373_=_C374( C373 C374 ) \nC373_=_C399( C373 C399 ) C373_=_C424( C373 C424 ) C373_=_C472( C373 C472 ) C373_=_C493( C373 C493 ) C373_=_C515( C373 C515 ) C373_=_C536( C373 C536 ) \nC373_=_C556( C373 C556 ) C373_=_C574( C373 C574 ) C373_=_C592( C373 C592 ) C373_=_C609( C373 C609 ) C373_=_C625( C373 C625 ) C373_=_C639( C373 C639 ) \nC373_=_C640( C373 C640 ) C373_=_C641( C373 C641 ) C373_=_C642( C373 C642 ) C373_=_C643( C373 C643 ) C373_=_C644( C373 C644 ) C373_=_C645( C373 C645 ) \nC373_=_C646( C373 C646 ) C373_=_C647( C373 C647 ) C373_=_C648( C373 C648 ) C373_=_C649( C373 C649 ) C373_=_C650( C373 C650 ) C373_=_C651( C373 C651 ) \nC373_=_C652( C373 C652 ) C374_=_C425( C374 C425 ) C374_=_C450( C374 C450 ) C374_=_C473( C374 C473 ) C374_=_C494( C374 C494 ) C374_=_C516( C374 C516 ) \nC374_=_C537( C374 C537 ) C374_=_C557( C374 C557 ) C374_=_C575( C374 C575 ) C374_=_C593( C374 C593 ) C374_=_C610( C374 C610 ) C374_=_C626( C374 C626 ) \nC374_=_C639( C374 C639 ) C374_=_C653( C374 C653 ) C374_=_C654( C374 C654 ) C374_=_C655( C374 C655 ) C374_=_C656( C374 C656 ) C374_=_C657( C374 C657 ) \nC374_=_C658( C374 C658 ) C374_=_C659( C374 C659 ) C374_=_C660( C374 C660 ) C374_=_C661( C374 C661 ) C374_=_C662( C374 C662 ) C374_=_C663( C374 C663 ) \nC374_=_C664( C374 C664 ) C374_=_C665( C374 C665 ) C374_=_C666( C374 C666 ) C388_=_C389(</w:t>
      </w:r>
    </w:p>
    <w:p>
      <w:pPr>
        <w:pStyle w:val="PreformattedText"/>
        <w:bidi w:val="0"/>
        <w:spacing w:before="0" w:after="0"/>
        <w:jc w:val="left"/>
        <w:rPr/>
      </w:pPr>
      <w:r>
        <w:rPr/>
        <w:t xml:space="preserve"> </w:t>
      </w:r>
      <w:r>
        <w:rPr/>
        <w:t>C388 C389 ) C388_=_C390( C388 C390 ) C388_=_C391( C388 C391 ) \nC388_=_C392( C388 C392 ) C388_=_C393( C388 C393 ) C388_=_C394( C388 C394 ) C388_=_C395( C388 C395 ) C388_=_C396( C388 C396 ) C388_=_C397( C388 C397 ) \nC388_=_C398( C388 C398 ) C388_=_C399( C388 C399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24( C388 C424 ) C388_=_C425( C388 C425 ) \nC389_=_C390( C389 C390 ) C389_=_C391( C389 C391 ) C389_=_C392( C389 C392 ) C389_=_C393( C389 C393 ) C389_=_C394( C389 C394 ) C389_=_C395( C389 C395 ) \nC389_=_C396( C389 C396 ) C389_=_C397( C389 C397 ) C389_=_C398( C389 C398 ) C389_=_C399( C389 C399 ) C389_=_C401( C389 C401 ) C389_=_C402( C389 C402 ) \nC389_=_C403( C389 C403 ) C389_=_C404( C389 C404 ) C389_=_C405( C389 C405 ) C389_=_C406( C389 C406 ) C389_=_C407( C389 C407 ) C389_=_C408( C389 C408 ) \nC389_=_C409( C389 C409 ) C389_=_C410( C389 C410 ) C389_=_C411( C389 C411 ) C389_=_C412( C389 C412 ) C389_=_C413( C389 C413 ) C389_=_C414( C389 C414 ) \nC389_=_C440( C389 C440 ) C389_=_C441( C389 C441 ) C389_=_C442( C389 C442 ) C389_=_C443( C389 C443 ) C389_=_C444( C389 C444 ) C389_=_C445( C389 C445 ) \nC389_=_C446( C389 C446 ) C389_=_C447( C389 C447 ) C389_=_C448( C389 C448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90_=_C391( C390 C391 ) \nC390_=_C392( C390 C392 ) C390_=_C393( C390 C393 ) C390_=_C394( C390 C394 ) C390_=_C395( C390 C395 ) C390_=_C396( C390 C396 ) C390_=_C397( C390 C397 ) \nC390_=_C398( C390 C398 ) C390_=_C399( C390 C399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40( C390 C440 ) C390_=_C472( C390 C472 ) C390_=_C473( C390 C473 ) \nC391_=_C392( C391 C392 ) C391_=_C393( C391 C393 ) C391_=_C394( C391 C394 ) C391_=_C395( C391 C395 ) C391_=_C396( C391 C396 ) C391_=_C397( C391 C397 ) \nC391_=_C398( C391 C398 ) C391_=_C399( C391 C399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41( C391 C441 ) C391_=_C493( C391 C493 ) C391_=_C494( C391 C494 ) \nC392_=_C393( C392 C393 ) C392_=_C394( C392 C394 ) C392_=_C395( C392 C395 ) C392_=_C396( C392 C396 ) C392_=_C397( C392 C397 ) C392_=_C398( C392 C398 ) \nC392_=_C399( C392 C399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42( C392 C442 ) C392_=_C515( C392 C515 ) C392_=_C516( C392 C516 ) C393_=_C394( C393 C394 ) \nC393_=_C395( C393 C395 ) C393_=_C396( C393 C396 ) C393_=_C397( C393 C397 ) C393_=_C398( C393 C398 ) C393_=_C399( C393 C399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43( C393 C443 ) C393_=_C536( C393 C536 ) C393_=_C537( C393 C537 ) C394_=_C395( C394 C395 ) C394_=_C396( C394 C396 ) C394_=_C397( C394 C397 ) \nC394_=_C398( C394 C398 ) C394_=_C399( C394 C399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44( C394 C444 ) C394_=_C556( C394 C556 ) C394_=_C557( C394 C557 ) \nC395_=_C396( C395 C396 ) C395_=_C397( C395 C397 ) C395_=_C398( C395 C398 ) C395_=_C399( C395 C399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45( C395 C445 ) \nC395_=_C574( C395 C574 ) C395_=_C575( C395 C575 ) C396_=_C397( C396 C397 ) C396_=_C398( C396 C398 ) C396_=_C399( C396 C399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46( C396 C446 ) C396_=_C592( C396 C592 ) C396_=_C593( C396 C593 ) C397_=_C398( C397 C398 ) C397_=_C399( C397 C399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47( C397 C447 ) C397_=_C609( C397 C609 ) C397_=_C610( C397 C610 ) C398_=_C399( C398 C399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48( C398 C448 ) \nC398_=_C625( C398 C625 ) C398_=_C626( C398 C626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24( C399 C424 ) C399_=_C472( C399 C472 ) C399_=_C493( C399 C493 ) \nC399_=_C515( C399 C515 ) C399_=_C536( C399 C536 ) C399_=_C556( C399 C556 ) C399_=_C574( C399 C574 ) C399_=_C592( C399 C592 ) C399_=_C609( C399 C609 ) \nC399_=_C625( C399 C625 ) C399_=_C639( C399 C639 ) C399_=_C640( C399 C640 ) C399_=_C641( C399 C641 ) C399_=_C642( C399 C642 ) C399_=_C643( C399 C643 ) \nC399_=_C644( C399 C644 ) C399_=_C645( C399 C645 ) C399_=_C646( C399 C646 ) C399_=_C647( C399 C647 ) C399_=_C648( C399 C648 ) C399_=_C649( C399 C649 ) \nC399_=_C650( C399 C650 ) C399_=_C651( C399 C651 ) C399_=_C652( C399 C652 ) C401_=_C402( C401 C402 ) C401_=_C403( C401 C403 ) C401_=_C404( C401 C404 ) \nC401_=_C405( C401 C405 ) C401_=_C406( C401 C406 ) C401_=_C407( C401 C407 ) C401_=_C408( C401 C408 ) C401_=_C409( C401 C409 ) C401_=_C410( C401 C410 ) \nC401_=_C411( C401 C411 ) C401_=_C412( C401 C412 ) C401_=_C413( C401 C413 ) C401_=_C451( C401 C451 ) C401_=_C640( C401 C640 ) C401_=_C653( C401 C653 ) \nC402_=_C403( C402 C403 ) C402_=_C404( C402 C404 ) C402_=_C405( C402 C405 ) C402_=_C406( C402 C406 ) C402_=_C407( C402 C407 ) C402_=_C408( C402 C408 ) \nC402_=_C409( C402 C409 ) C402_=_C410( C402 C410 ) C402_=_C411( C402 C411 ) C402_=_C412( C402 C412 ) C402_=_C413( C402 C413 ) C402_=_C452( C402 C452 ) \nC402_=_C641( C402 C641 ) C402_=_C654( C402 C654 ) C403_=_C404( C403 C404 ) C403_=_C405( C403 C405 ) C403_=_C406( C403 C406 ) C403_=_C407( C403 C407 ) \nC403_=_C408( C403 C408 ) C403_=_C409( C403 C409 ) C403_=_C410( C403 C410 ) C403_=_C411( C403 C411 ) C403_=_C412( C403 C412 ) C403_=_C413( C403 C413 ) \nC403_=_C453( C403 C453 ) C403_=_C655( C403 C655 ) C404_=_C405( C404 C405 ) C404_=_C406( C404 C406 ) C404_=_C407( C404 C407 ) C404_=_C408( C404 C408 ) \nC404_=_C409( C404 C409 ) C404_=_C410( C404 C410 ) C404_=_C411( C404 C411 ) C404_=_C412( C404 C412 ) C404_=_C413( C404 C413 ) C404_=_C642( C404 C642 ) \nC404_=_C656( C404 C656 ) C405_=_C406( C405 C406 ) C405_=_C407( C405 C407 ) C405_=_C408( C405 C408 ) C405_=_C409( C405 C409 ) C405_=_C410( C405 C410 ) \nC405_=_C411( C405 C411 ) C405_=_C412( C405 C412 ) C405_=_C413( C405 C413 ) C405_=_C454( C405 C454 ) C405_=_C643( C405 C643 ) C405_=_C657( C405 C657 ) \nC406_=_C407( C406 C407 ) C406_=_C408( C406 C408 ) C406_=_C409( C406 C409 ) C406_=_C410( C406 C410 ) C406_=_C411( C406 C411 ) C406_=_C412( C406 C412 ) \nC406_=_C413( C406 C413 ) C406_=_C455( C406 C455 ) C406_=_C644( C406 C644 ) C406_=_C658( C406 C658 ) C407_=_C408( C407 C408 ) C407_=_C409( C407 C409 ) \nC407_=_C410( C407 C410 ) C407_=_C411( C407 C411 ) C407_=_C412( C407 C412 ) C407_=_C413( C407 C413 ) C407_=_C456( C407 C456 ) C407_=_C645( C407 C645 ) \nC407_=_C659( C407 C659 ) C408_=_C409( C408 C409 ) C408_=_C410( C408 C410 ) C408_=_C411( C408 C411 ) C408_=_C412( C408 C412 ) C408_=_C413( C408 C413 ) \nC408_=_C457( C408 C457 ) C408_=_C646( C408 C646 ) C408_=_C660( C408 C660 ) C409_=_C410( C409 C410 ) C409_=_C411(</w:t>
      </w:r>
    </w:p>
    <w:p>
      <w:pPr>
        <w:pStyle w:val="PreformattedText"/>
        <w:bidi w:val="0"/>
        <w:spacing w:before="0" w:after="0"/>
        <w:jc w:val="left"/>
        <w:rPr/>
      </w:pPr>
      <w:r>
        <w:rPr/>
        <w:t xml:space="preserve"> </w:t>
      </w:r>
      <w:r>
        <w:rPr/>
        <w:t>C409 C411 ) C409_=_C412( C409 C412 ) \nC409_=_C413( C409 C413 ) C409_=_C458( C409 C458 ) C409_=_C647( C409 C647 ) C409_=_C661( C409 C661 ) C410_=_C411( C410 C411 ) C410_=_C412( C410 C412 ) \nC410_=_C413( C410 C413 ) C410_=_C460( C410 C460 ) C410_=_C649( C410 C649 ) C410_=_C663( C410 C663 ) C411_=_C412( C411 C412 ) C411_=_C413( C411 C413 ) \nC411_=_C461( C411 C461 ) C411_=_C650( C411 C650 ) C411_=_C664( C411 C664 ) C412_=_C413( C412 C413 ) C412_=_C462( C412 C462 ) C412_=_C651( C412 C651 ) \nC412_=_C665( C412 C665 ) C413_=_C463( C413 C463 ) C413_=_C652( C413 C652 ) C413_=_C666( C413 C666 ) C414_=_C424( C414 C424 ) C414_=_C425( C414 C425 ) \nC414_=_C440( C414 C440 ) C414_=_C441( C414 C441 ) C414_=_C442( C414 C442 ) C414_=_C443( C414 C443 ) C414_=_C444( C414 C444 ) C414_=_C445( C414 C445 ) \nC414_=_C446( C414 C446 ) C414_=_C447( C414 C447 ) C414_=_C448( C414 C448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24_=_C425( C424 C425 ) \nC424_=_C472( C424 C472 ) C424_=_C493( C424 C493 ) C424_=_C515( C424 C515 ) C424_=_C536( C424 C536 ) C424_=_C556( C424 C556 ) C424_=_C574( C424 C574 ) \nC424_=_C592( C424 C592 ) C424_=_C609( C424 C609 ) C424_=_C625( C424 C625 ) C424_=_C639( C424 C639 ) C424_=_C640( C424 C640 ) C424_=_C641( C424 C641 ) \nC424_=_C642( C424 C642 ) C424_=_C643( C424 C643 ) C424_=_C644( C424 C644 ) C424_=_C645( C424 C645 ) C424_=_C646( C424 C646 ) C424_=_C647( C424 C647 ) \nC424_=_C648( C424 C648 ) C424_=_C649( C424 C649 ) C424_=_C650( C424 C650 ) C424_=_C651( C424 C651 ) C424_=_C652( C424 C652 ) C425_=_C450( C425 C450 ) \nC425_=_C473( C425 C473 ) C425_=_C494( C425 C494 ) C425_=_C516( C425 C516 ) C425_=_C537( C425 C537 ) C425_=_C557( C425 C557 ) C425_=_C575( C425 C575 ) \nC425_=_C593( C425 C593 ) C425_=_C610( C425 C610 ) C425_=_C626( C425 C626 ) C425_=_C639( C425 C639 ) C425_=_C653( C425 C653 ) C425_=_C654( C425 C654 ) \nC425_=_C655( C425 C655 ) C425_=_C656( C425 C656 ) C425_=_C657( C425 C657 ) C425_=_C658( C425 C658 ) C425_=_C659( C425 C659 ) C425_=_C660( C425 C660 ) \nC425_=_C661( C425 C661 ) C425_=_C662( C425 C662 ) C425_=_C663( C425 C663 ) C425_=_C664( C425 C664 ) C425_=_C665( C425 C665 ) C425_=_C666( C425 C666 ) \nC440_=_C441( C440 C441 ) C440_=_C442( C440 C442 ) C440_=_C443( C440 C443 ) C440_=_C444( C440 C444 ) C440_=_C445( C440 C445 ) C440_=_C446( C440 C446 ) \nC440_=_C447( C440 C447 ) C440_=_C448( C440 C448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463( C440 C463 ) C440_=_C472( C440 C472 ) C440_=_C473( C440 C473 ) \nC441_=_C442( C441 C442 ) C441_=_C443( C441 C443 ) C441_=_C444( C441 C444 ) C441_=_C445( C441 C445 ) C441_=_C446( C441 C446 ) C441_=_C447( C441 C447 ) \nC441_=_C448( C441 C448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93( C441 C493 ) C441_=_C494( C441 C494 ) C442_=_C443( C442 C443 ) \nC442_=_C444( C442 C444 ) C442_=_C445( C442 C445 ) C442_=_C446( C442 C446 ) C442_=_C447( C442 C447 ) C442_=_C448( C442 C448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515( C442 C515 ) C442_=_C516( C442 C516 ) C443_=_C444( C443 C444 ) C443_=_C445( C443 C445 ) C443_=_C446( C443 C446 ) \nC443_=_C447( C443 C447 ) C443_=_C448( C443 C448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536( C443 C536 ) C443_=_C537( C443 C537 ) \nC444_=_C445( C444 C445 ) C444_=_C446( C444 C446 ) C444_=_C447( C444 C447 ) C444_=_C448( C444 C448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556( C444 C556 ) C444_=_C557( C444 C557 ) C445_=_C446( C445 C446 ) C445_=_C447( C445 C447 ) C445_=_C448( C445 C448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574( C445 C574 ) C445_=_C575( C445 C575 ) C446_=_C447( C446 C447 ) C446_=_C448( C446 C448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592( C446 C592 ) C446_=_C593( C446 C593 ) C447_=_C448( C447 C448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609( C447 C609 ) C447_=_C610( C447 C610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625( C448 C625 ) C448_=_C626( C448 C626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73( C450 C473 ) C450_=_C494( C450 C494 ) C450_=_C516( C450 C516 ) C450_=_C537( C450 C537 ) C450_=_C557( C450 C557 ) \nC450_=_C575( C450 C575 ) C450_=_C593( C450 C593 ) C450_=_C610( C450 C610 ) C450_=_C626( C450 C626 ) C450_=_C639( C450 C639 ) C450_=_C653( C450 C653 ) \nC450_=_C654( C450 C654 ) C450_=_C655( C450 C655 ) C450_=_C656( C450 C656 ) C450_=_C657( C450 C657 ) C450_=_C658( C450 C658 ) C450_=_C659( C450 C659 ) \nC450_=_C660( C450 C660 ) C450_=_C661( C450 C661 ) C450_=_C662( C450 C662 ) C450_=_C663( C450 C663 ) C450_=_C664( C450 C664 ) C450_=_C665( C450 C665 ) \nC450_=_C666( C450 C666 ) C451_=_C452( C451 C452 ) C451_=_C453( C451 C453 ) C451_=_C454( C451 C454 ) C451_=_C455( C451 C455 ) C451_=_C456( C451 C456 ) \nC451_=_C457( C451 C457 ) C451_=_C458( C451 C458 ) C451_=_C459( C451 C459 ) C451_=_C460( C451 C460 ) C451_=_C461( C451 C461 ) C451_=_C462( C451 C462 ) \nC451_=_C463( C451 C463 ) C451_=_C640( C451 C640 ) C451_=_C653( C451 C653 ) C452_=_C453( C452 C453 ) C452_=_C454( C452 C454 ) C452_=_C455( C452 C455 ) \nC452_=_C456( C452 C456 ) C452_=_C457( C452 C457 ) C452_=_C458( C452 C458 ) C452_=_C459( C452 C459 ) C452_=_C460( C452 C460 ) C452_=_C461( C452 C461 ) \nC452_=_C462( C452 C462 ) C452_=_C463( C452 C463 ) C452_=_C641( C452 C641 ) C452_=_C654( C452 C654 ) C453_=_C454( C453 C454 ) C453_=_C455( C453 C455 ) \nC453_=_C456( C453 C456 ) C453_=_C457( C453 C457 ) C453_=_C458( C453 C458 ) C453_=_C459( C453 C459 ) C453_=_C460( C453 C460 ) C453_=_C461( C453 C461 ) \nC453_=_C462( C453 C462 ) C453_=_C463( C453 C463 ) C453_=_C655( C453 C655 ) C454_=_C455( C454 C455 ) C454_=_C456( C454 C456 ) C454_=_C457( C454 C457 ) \nC454_=_C458( C454 C458 ) C454_=_C459( C454 C459 ) C454_=_C460( C454 C460 ) C454_=_C461( C454 C461 ) C454_=_C462( C454 C462 ) C454_=_C463( C454 C463 ) \nC454_=_C643( C454 C643 ) C454_=_C657( C454 C657 ) C455_=_C456( C455 C456 ) C455_=_C457( C455 C457 ) C455_=_C458( C455 C458 ) C455_=_C459( C455 C459 ) \nC455_=_C460( C455 C460 ) C455_=_C461( C455 C461 ) C455_=_C462( C455 C462 ) C455_=_C463( C455 C463 ) C455_=_C644( C455 C644 ) C455_=_C658( C455 C658 ) \nC456_=_C457( C456 C457 ) C456_=_C458( C456 C458 ) C456_=_C459( C456 C459 ) C456_=_C460( C456 C460 ) C456_=_C461( C456 C461 ) C456_=_C462( C456 C462 ) \nC456_=_C463( C456 C463 ) C456_=_C645( C456 C645 ) C456_=_C659( C456 C659 ) C457_=_C458( C457 C458 ) C457_=_C459( C457 C459 ) C457_=_C460( C457 C460 ) \nC457_=_C461( C457 C461 ) C457_=_C462( C457 C462 ) C457_=_C463( C457 C463 ) C457_=_C646( C457 C646 ) C457_=_C660( C457 C660 ) C458_=_C459(</w:t>
      </w:r>
    </w:p>
    <w:p>
      <w:pPr>
        <w:pStyle w:val="PreformattedText"/>
        <w:bidi w:val="0"/>
        <w:spacing w:before="0" w:after="0"/>
        <w:jc w:val="left"/>
        <w:rPr/>
      </w:pPr>
      <w:r>
        <w:rPr/>
        <w:t xml:space="preserve"> </w:t>
      </w:r>
      <w:r>
        <w:rPr/>
        <w:t>C458 C459 ) \nC458_=_C460( C458 C460 ) C458_=_C461( C458 C461 ) C458_=_C462( C458 C462 ) C458_=_C463( C458 C463 ) C458_=_C647( C458 C647 ) C458_=_C661( C458 C661 ) \nC459_=_C460( C459 C460 ) C459_=_C461( C459 C461 ) C459_=_C462( C459 C462 ) C459_=_C463( C459 C463 ) C459_=_C648( C459 C648 ) C459_=_C662( C459 C662 ) \nC460_=_C461( C460 C461 ) C460_=_C462( C460 C462 ) C460_=_C463( C460 C463 ) C460_=_C649( C460 C649 ) C460_=_C663( C460 C663 ) C461_=_C462( C461 C462 ) \nC461_=_C463( C461 C463 ) C461_=_C650( C461 C650 ) C461_=_C664( C461 C664 ) C462_=_C463( C462 C463 ) C462_=_C651( C462 C651 ) C462_=_C665( C462 C665 ) \nC463_=_C652( C463 C652 ) C463_=_C666( C463 C666 ) C472_=_C473( C472 C473 ) C472_=_C493( C472 C493 ) C472_=_C515( C472 C515 ) C472_=_C536( C472 C536 ) \nC472_=_C556( C472 C556 ) C472_=_C574( C472 C574 ) C472_=_C592( C472 C592 ) C472_=_C609( C472 C609 ) C472_=_C625( C472 C625 ) C472_=_C639( C472 C639 ) \nC472_=_C640( C472 C640 ) C472_=_C641( C472 C641 ) C472_=_C642( C472 C642 ) C472_=_C643( C472 C643 ) C472_=_C644( C472 C644 ) C472_=_C645( C472 C645 ) \nC472_=_C646( C472 C646 ) C472_=_C647( C472 C647 ) C472_=_C648( C472 C648 ) C472_=_C649( C472 C649 ) C472_=_C650( C472 C650 ) C472_=_C651( C472 C651 ) \nC472_=_C652( C472 C652 ) C473_=_C494( C473 C494 ) C473_=_C516( C473 C516 ) C473_=_C537( C473 C537 ) C473_=_C557( C473 C557 ) C473_=_C575( C473 C575 ) \nC473_=_C593( C473 C593 ) C473_=_C610( C473 C610 ) C473_=_C626( C473 C626 ) C473_=_C639( C473 C639 ) C473_=_C653( C473 C653 ) C473_=_C654( C473 C654 ) \nC473_=_C655( C473 C655 ) C473_=_C656( C473 C656 ) C473_=_C657( C473 C657 ) C473_=_C658( C473 C658 ) C473_=_C659( C473 C659 ) C473_=_C660( C473 C660 ) \nC473_=_C661( C473 C661 ) C473_=_C662( C473 C662 ) C473_=_C663( C473 C663 ) C473_=_C664( C473 C664 ) C473_=_C665( C473 C665 ) C473_=_C666( C473 C666 ) \nC493_=_C494( C493 C494 ) C493_=_C515( C493 C515 ) C493_=_C536( C493 C536 ) C493_=_C556( C493 C556 ) C493_=_C574( C493 C574 ) C493_=_C592( C493 C592 ) \nC493_=_C609( C493 C609 ) C493_=_C625( C493 C625 ) C493_=_C639( C493 C639 ) C493_=_C640( C493 C640 ) C493_=_C641( C493 C641 ) C493_=_C642( C493 C642 ) \nC493_=_C643( C493 C643 ) C493_=_C644( C493 C644 ) C493_=_C645( C493 C645 ) C493_=_C646( C493 C646 ) C493_=_C647( C493 C647 ) C493_=_C648( C493 C648 ) \nC493_=_C649( C493 C649 ) C493_=_C650( C493 C650 ) C493_=_C651( C493 C651 ) C493_=_C652( C493 C652 ) C494_=_C516( C494 C516 ) C494_=_C537( C494 C537 ) \nC494_=_C557( C494 C557 ) C494_=_C575( C494 C575 ) C494_=_C593( C494 C593 ) C494_=_C610( C494 C610 ) C494_=_C626( C494 C626 ) C494_=_C639( C494 C639 ) \nC494_=_C653( C494 C653 ) C494_=_C654( C494 C654 ) C494_=_C655( C494 C655 ) C494_=_C656( C494 C656 ) C494_=_C657( C494 C657 ) C494_=_C658( C494 C658 ) \nC494_=_C659( C494 C659 ) C494_=_C660( C494 C660 ) C494_=_C661( C494 C661 ) C494_=_C662( C494 C662 ) C494_=_C663( C494 C663 ) C494_=_C664( C494 C664 ) \nC494_=_C665( C494 C665 ) C494_=_C666( C494 C666 ) C515_=_C516( C515 C516 ) C515_=_C536( C515 C536 ) C515_=_C556( C515 C556 ) C515_=_C574( C515 C574 ) \nC515_=_C592( C515 C592 ) C515_=_C609( C515 C609 ) C515_=_C625( C515 C625 ) C515_=_C639( C515 C639 ) C515_=_C640( C515 C640 ) C515_=_C641( C515 C641 ) \nC515_=_C642( C515 C642 ) C515_=_C643( C515 C643 ) C515_=_C644( C515 C644 ) C515_=_C645( C515 C645 ) C515_=_C646( C515 C646 ) C515_=_C647( C515 C647 ) \nC515_=_C648( C515 C648 ) C515_=_C649( C515 C649 ) C515_=_C650( C515 C650 ) C515_=_C651( C515 C651 ) C515_=_C652( C515 C652 ) C516_=_C537( C516 C537 ) \nC516_=_C557( C516 C557 ) C516_=_C575( C516 C575 ) C516_=_C593( C516 C593 ) C516_=_C610( C516 C610 ) C516_=_C626( C516 C626 ) C516_=_C639( C516 C639 ) \nC516_=_C653( C516 C653 ) C516_=_C654( C516 C654 ) C516_=_C655( C516 C655 ) C516_=_C656( C516 C656 ) C516_=_C657( C516 C657 ) C516_=_C658( C516 C658 ) \nC516_=_C659( C516 C659 ) C516_=_C660( C516 C660 ) C516_=_C661( C516 C661 ) C516_=_C662( C516 C662 ) C516_=_C663( C516 C663 ) C516_=_C664( C516 C664 ) \nC516_=_C665( C516 C665 ) C516_=_C666( C516 C666 ) C536_=_C537( C536 C537 ) C536_=_C556( C536 C556 ) C536_=_C574( C536 C574 ) C536_=_C592( C536 C592 ) \nC536_=_C609( C536 C609 ) C536_=_C625( C536 C625 ) C536_=_C639( C536 C639 ) C536_=_C640( C536 C640 ) C536_=_C641( C536 C641 ) C536_=_C642( C536 C642 ) \nC536_=_C643( C536 C643 ) C536_=_C644( C536 C644 ) C536_=_C645( C536 C645 ) C536_=_C646( C536 C646 ) C536_=_C647( C536 C647 ) C536_=_C648( C536 C648 ) \nC536_=_C649( C536 C649 ) C536_=_C650( C536 C650 ) C536_=_C651( C536 C651 ) C536_=_C652( C536 C652 ) C537_=_C557( C537 C557 ) C537_=_C575( C537 C575 ) \nC537_=_C593( C537 C593 ) C537_=_C610( C537 C610 ) C537_=_C626( C537 C626 ) C537_=_C639( C537 C639 ) C537_=_C653( C537 C653 ) C537_=_C654( C537 C654 ) \nC537_=_C655( C537 C655 ) C537_=_C656( C537 C656 ) C537_=_C657( C537 C657 ) C537_=_C658( C537 C658 ) C537_=_C659( C537 C659 ) C537_=_C660( C537 C660 ) \nC537_=_C661( C537 C661 ) C537_=_C662( C537 C662 ) C537_=_C663( C537 C663 ) C537_=_C664( C537 C664 ) C537_=_C665( C537 C665 ) C537_=_C666( C537 C666 ) \nC556_=_C557( C556 C557 ) C556_=_C574( C556 C574 ) C556_=_C592( C556 C592 ) C556_=_C609( C556 C609 ) C556_=_C625( C556 C625 ) C556_=_C639( C556 C639 ) \nC556_=_C640( C556 C640 ) C556_=_C641( C556 C641 ) C556_=_C642( C556 C642 ) C556_=_C643( C556 C643 ) C556_=_C644( C556 C644 ) C556_=_C645( C556 C645 ) \nC556_=_C646( C556 C646 ) C556_=_C647( C556 C647 ) C556_=_C648( C556 C648 ) C556_=_C649( C556 C649 ) C556_=_C650( C556 C650 ) C556_=_C651( C556 C651 ) \nC556_=_C652( C556 C652 ) C557_=_C575( C557 C575 ) C557_=_C593( C557 C593 ) C557_=_C610( C557 C610 ) C557_=_C626( C557 C626 ) C557_=_C639( C557 C639 ) \nC557_=_C653( C557 C653 ) C557_=_C654( C557 C654 ) C557_=_C655( C557 C655 ) C557_=_C656( C557 C656 ) C557_=_C657( C557 C657 ) C557_=_C658( C557 C658 ) \nC557_=_C659( C557 C659 ) C557_=_C660( C557 C660 ) C557_=_C661( C557 C661 ) C557_=_C662( C557 C662 ) C557_=_C663( C557 C663 ) C557_=_C664( C557 C664 ) \nC557_=_C665( C557 C665 ) C557_=_C666( C557 C666 ) C574_=_C575( C574 C575 ) C574_=_C592( C574 C592 ) C574_=_C609( C574 C609 ) C574_=_C625( C574 C625 ) \nC574_=_C639( C574 C639 ) C574_=_C640( C574 C640 ) C574_=_C641( C574 C641 ) C574_=_C642( C574 C642 ) C574_=_C643( C574 C643 ) C574_=_C644( C574 C644 ) \nC574_=_C645( C574 C645 ) C574_=_C646( C574 C646 ) C574_=_C647( C574 C647 ) C574_=_C648( C574 C648 ) C574_=_C649( C574 C649 ) C574_=_C650( C574 C650 ) \nC574_=_C651( C574 C651 ) C574_=_C652( C574 C652 ) C575_=_C593( C575 C593 ) C575_=_C610( C575 C610 ) C575_=_C626( C575 C626 ) C575_=_C639( C575 C639 ) \nC575_=_C653( C575 C653 ) C575_=_C654( C575 C654 ) C575_=_C655( C575 C655 ) C575_=_C656( C575 C656 ) C575_=_C657( C575 C657 ) C575_=_C658( C575 C658 ) \nC575_=_C659( C575 C659 ) C575_=_C660( C575 C660 ) C575_=_C661( C575 C661 ) C575_=_C662( C575 C662 ) C575_=_C663( C575 C663 ) C575_=_C664( C575 C664 ) \nC575_=_C665( C575 C665 ) C575_=_C666( C575 C666 ) C592_=_C593( C592 C593 ) C592_=_C609( C592 C609 ) C592_=_C625( C592 C625 ) C592_=_C639( C592 C639 ) \nC592_=_C640( C592 C640 ) C592_=_C641( C592 C641 ) C592_=_C642( C592 C642 ) C592_=_C643( C592 C643 ) C592_=_C644( C592 C644 ) C592_=_C645( C592 C645 ) \nC592_=_C646( C592 C646 ) C592_=_C647( C592 C647 ) C592_=_C648( C592 C648 ) C592_=_C649( C592 C649 ) C592_=_C650( C592 C650 ) C592_=_C651( C592 C651 ) \nC592_=_C652( C592 C652 ) C593_=_C610( C593 C610 ) C593_=_C626( C593 C626 ) C593_=_C639( C593 C639 ) C593_=_C653( C593 C653 ) C593_=_C654( C593 C654 ) \nC593_=_C655( C593 C655 ) C593_=_C656( C593 C656 ) C593_=_C657( C593 C657 ) C593_=_C658( C593 C658 ) C593_=_C659( C593 C659 ) C593_=_C660( C593 C660 ) \nC593_=_C661( C593 C661 ) C593_=_C662( C593 C662 ) C593_=_C663( C593 C663 ) C593_=_C664( C593 C664 ) C593_=_C665( C593 C665 ) C593_=_C666( C593 C666 ) \nC609_=_C610( C609 C610 ) C609_=_C625( C609 C625 ) C609_=_C639( C609 C639 ) C609_=_C640( C609 C640 ) C609_=_C641( C609 C641 ) C609_=_C642( C609 C642 ) \nC609_=_C643( C609 C643 ) C609_=_C644( C609 C644 ) C609_=_C645( C609 C645 ) C609_=_C646( C609 C646 ) C609_=_C647( C609 C647 ) C609_=_C648( C609 C648 ) \nC609_=_C649( C609 C649 ) C609_=_C650( C609 C650 ) C609_=_C651( C609 C651 ) C609_=_C652( C609 C652 ) C610_=_C626( C610 C626 ) C610_=_C639( C610 C639 ) \nC610_=_C653( C610 C653 ) C610_=_C654( C610 C654 ) C610_=_C655( C610 C655 ) C610_=_C656( C610 C656 ) C610_=_C657( C610 C657 ) C610_=_C658( C610 C658 ) \nC610_=_C659( C610 C659 ) C610_=_C660( C610 C660 ) C610_=_C661( C610 C661 ) C610_=_C662( C610 C662 ) C610_=_C663( C610 C663 ) C610_=_C664( C610 C664 ) \nC610_=_C665( C610 C665 ) C610_=_C666( C610 C666 ) C625_=_C626( C625 C626 ) C625_=_C639( C625 C639 ) C625_=_C640( C625 C640 ) C625_=_C641( C625 C641 ) \nC625_=_C642( C625 C642 ) C625_=_C643( C625 C643 ) C625_=_C644( C625 C644 ) C625_=_C645( C625 C645 ) C625_=_C646( C625 C646 ) C625_=_C647( C625 C647 ) \nC625_=_C648( C625 C648 ) C625_=_C649( C625 C649 ) C625_=_C650( C625 C650 ) C625_=_C651( C625 C651 ) C625_=_C652( C625 C652 ) C626_=_C639( C626 C639 ) \nC626_=_C653( C626 C653 ) C626_=_C654( C626 C654 ) C626_=_C655( C626 C655 ) C626_=_C656( C626 C656 ) C626_=_C657( C626 C657 ) C626_=_C658( C626 C658 ) \nC626_=_C659( C626 C659 ) C626_=_C660( C626 C660 ) C626_=_C661( C626 C661 ) C626_=_C662( C626 C662 ) C626_=_C663( C626 C663 ) C626_=_C664( C626 C664 ) \nC626_=_C665( C626 C665 ) C626_=_C666( C626 C666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39_=_C657( C639 C657 ) C639_=_C658( C639 C658 ) C639_=_C659( C639 C659 ) C639_=_C660( C639 C660 ) C639_=_C661( C639 C661 ) \nC639_=_C662(</w:t>
      </w:r>
    </w:p>
    <w:p>
      <w:pPr>
        <w:pStyle w:val="PreformattedText"/>
        <w:bidi w:val="0"/>
        <w:spacing w:before="0" w:after="0"/>
        <w:jc w:val="left"/>
        <w:rPr/>
      </w:pPr>
      <w:r>
        <w:rPr/>
        <w:t xml:space="preserve"> </w:t>
      </w:r>
      <w:r>
        <w:rPr/>
        <w:t>C639 C662 ) C639_=_C663( C639 C663 ) C639_=_C664( C639 C664 ) C639_=_C665( C639 C665 ) C639_=_C666( C639 C666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1_=_C642( C641 C642 ) C641_=_C643( C641 C643 ) C641_=_C644( C641 C644 ) C641_=_C645( C641 C645 ) C641_=_C646( C641 C646 ) C641_=_C647( C641 C647 ) \nC641_=_C648( C641 C648 ) C641_=_C649( C641 C649 ) C641_=_C650( C641 C650 ) C641_=_C651( C641 C651 ) C641_=_C652( C641 C652 ) C641_=_C654( C641 C654 ) \nC642_=_C643( C642 C643 ) C642_=_C644( C642 C644 ) C642_=_C645( C642 C645 ) C642_=_C646( C642 C646 ) C642_=_C647( C642 C647 ) C642_=_C648( C642 C648 ) \nC642_=_C649( C642 C649 ) C642_=_C650( C642 C650 ) C642_=_C651( C642 C651 ) C642_=_C652( C642 C652 ) C642_=_C656( C642 C656 ) C643_=_C644( C643 C644 ) \nC643_=_C645( C643 C645 ) C643_=_C646( C643 C646 ) C643_=_C647( C643 C647 ) C643_=_C648( C643 C648 ) C643_=_C649( C643 C649 ) C643_=_C650( C643 C650 ) \nC643_=_C651( C643 C651 ) C643_=_C652( C643 C652 ) C643_=_C657( C643 C657 ) C644_=_C645( C644 C645 ) C644_=_C646( C644 C646 ) C644_=_C647( C644 C647 ) \nC644_=_C648( C644 C648 ) C644_=_C649( C644 C649 ) C644_=_C650( C644 C650 ) C644_=_C651( C644 C651 ) C644_=_C652( C644 C652 ) C644_=_C658( C644 C658 ) \nC645_=_C646( C645 C646 ) C645_=_C647( C645 C647 ) C645_=_C648( C645 C648 ) C645_=_C649( C645 C649 ) C645_=_C650( C645 C650 ) C645_=_C651( C645 C651 ) \nC645_=_C652( C645 C652 ) C645_=_C659( C645 C659 ) C646_=_C647( C646 C647 ) C646_=_C648( C646 C648 ) C646_=_C649( C646 C649 ) C646_=_C650( C646 C650 ) \nC646_=_C651( C646 C651 ) C646_=_C652( C646 C652 ) C646_=_C660( C646 C660 ) C647_=_C648( C647 C648 ) C647_=_C649( C647 C649 ) C647_=_C650( C647 C650 ) \nC647_=_C651( C647 C651 ) C647_=_C652( C647 C652 ) C647_=_C661( C647 C661 ) C648_=_C649( C648 C649 ) C648_=_C650( C648 C650 ) C648_=_C651( C648 C651 ) \nC648_=_C652( C648 C652 ) C648_=_C662( C648 C662 ) C649_=_C650( C649 C650 ) C649_=_C651( C649 C651 ) C649_=_C652( C649 C652 ) C649_=_C663( C649 C663 ) \nC650_=_C651( C650 C651 ) C650_=_C652( C650 C652 ) C650_=_C664( C650 C664 ) C651_=_C652( C651 C652 ) C651_=_C665( C651 C665 ) C652_=_C666( C652 C666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4_=_C655( C654 C655 ) C654_=_C656( C654 C656 ) C654_=_C657( C654 C657 ) C654_=_C658( C654 C658 ) C654_=_C659( C654 C659 ) \nC654_=_C660( C654 C660 ) C654_=_C661( C654 C661 ) C654_=_C662( C654 C662 ) C654_=_C663( C654 C663 ) C654_=_C664( C654 C664 ) C654_=_C665( C654 C665 ) \nC654_=_C666( C654 C666 ) C655_=_C656( C655 C656 ) C655_=_C657( C655 C657 ) C655_=_C658( C655 C658 ) C655_=_C659( C655 C659 ) C655_=_C660( C655 C660 ) \nC655_=_C661( C655 C661 ) C655_=_C662( C655 C662 ) C655_=_C663( C655 C663 ) C655_=_C664( C655 C664 ) C655_=_C665( C655 C665 ) C655_=_C666( C655 C666 ) \nC656_=_C657( C656 C657 ) C656_=_C658( C656 C658 ) C656_=_C659( C656 C659 ) C656_=_C660( C656 C660 ) C656_=_C661( C656 C661 ) C656_=_C662( C656 C662 ) \nC656_=_C663( C656 C663 ) C656_=_C664( C656 C664 ) C656_=_C665( C656 C665 ) C656_=_C666( C656 C666 ) C657_=_C658( C657 C658 ) C657_=_C659( C657 C659 ) \nC657_=_C660( C657 C660 ) C657_=_C661( C657 C661 ) C657_=_C662( C657 C662 ) C657_=_C663( C657 C663 ) C657_=_C664( C657 C664 ) C657_=_C665( C657 C665 ) \nC657_=_C666( C657 C666 ) C658_=_C659( C658 C659 ) C658_=_C660( C658 C660 ) C658_=_C661( C658 C661 ) C658_=_C662( C658 C662 ) C658_=_C663( C658 C663 ) \nC658_=_C664( C658 C664 ) C658_=_C665( C658 C665 ) C658_=_C666( C658 C666 ) C659_=_C660( C659 C660 ) C659_=_C661( C659 C661 ) C659_=_C662( C659 C662 ) \nC659_=_C663( C659 C663 ) C659_=_C664( C659 C664 ) C659_=_C665( C659 C665 ) C659_=_C666( C659 C666 ) C660_=_C661( C660 C661 ) C660_=_C662( C660 C662 ) \nC660_=_C663( C660 C663 ) C660_=_C664( C660 C664 ) C660_=_C665( C660 C665 ) C660_=_C666( C660 C666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11-&gt;20[label="140: C11 C13 C22 C23 C47 \nC49 C59 C60 C84 C86 C95 \nC96 C119 C121 C130 C131 C153 \nC155 C164 C185 C187 C197 C198 \nC217 C219 C227 C228 C247 C249 \nC259 C260 C278 C280 C289 C290 \nC307 C309 C319 C320 C336 C338 \nC348 C349 C363 C365 C373 C374 \nC388 C390 C391 C392 C393 C394 \nC395 C396 C397 C398 C401 C402 \nC403 C404 C405 C406 C407 C408 \nC409 C410 C411 C412 C413 C414 \nC424 C425 C440 C441 C442 C443 \nC444 C445 C446 C447 C448 C451 \nC452 C453 C454 C455 C456 C457 \nC458 C459 C460 C461 C462 C463 \nC472 C473 C493 C494 C515 C516 \nC536 C537 C556 C557 C574 C575 \nC592 C593 C609 C610 C625 C626 \nC640 C641 C642 C643 C644 C645 \nC646 C647 C648 C649 C650 C651 \nC652 C653 C654 C655 C656 C657 \nC658 C659 C660 C661 C662 C663 \nC664 C665 C666 \n2584: C11_=_C13 ,C11_=_C22 ,C11_=_C23 ,C11_=_C47 ,C11_=_C84 ,\nC11_=_C119 ,C11_=_C153 ,C11_=_C185 ,C11_=_C217 ,C11_=_C247 ,C11_=_C278 ,\nC11_=_C307 ,C11_=_C336 ,C11_=_C363 ,C11_=_C388 ,C11_=_C390 ,C11_=_C391 ,\nC11_=_C392 ,C11_=_C393 ,C11_=_C394 ,C11_=_C395 ,C11_=_C396 ,C11_=_C397 ,\nC11_=_C398 ,C11_=_C401 ,C11_=_C402 ,C11_=_C403 ,C11_=_C404 ,C11_=_C405 ,\nC11_=_C406 ,C11_=_C407 ,C11_=_C408 ,C11_=_C409 ,C11_=_C410 ,C11_=_C411 ,\nC11_=_C412 ,C11_=_C413 ,C13_=_C22 ,C13_=_C23 ,C13_=_C49 ,C13_=_C86 ,\nC13_=_C121 ,C13_=_C155 ,C13_=_C187 ,C13_=_C219 ,C13_=_C249 ,C13_=_C280 ,\nC13_=_C309 ,C13_=_C338 ,C13_=_C365 ,C13_=_C414 ,C13_=_C440 ,C13_=_C441 ,\nC13_=_C442 ,C13_=_C443 ,C13_=_C444 ,C13_=_C445 ,C13_=_C446 ,C13_=_C447 ,\nC13_=_C448 ,C13_=_C451 ,C13_=_C452 ,C13_=_C453 ,C13_=_C454 ,C13_=_C455 ,\nC13_=_C456 ,C13_=_C457 ,C13_=_C458 ,C13_=_C459 ,C13_=_C460 ,C13_=_C461 ,\nC13_=_C462 ,C13_=_C463 ,C22_=_C23 ,C22_=_C59 ,C22_=_C95 ,C22_=_C130 ,\nC22_=_C164 ,C22_=_C197 ,C22_=_C227 ,C22_=_C259 ,C22_=_C289 ,C22_=_C319 ,\nC22_=_C348 ,C22_=_C373 ,C22_=_C424 ,C22_=_C472 ,C22_=_C493 ,C22_=_C515 ,\nC22_=_C536 ,C22_=_C556 ,C22_=_C574 ,C22_=_C592 ,C22_=_C609 ,C22_=_C625 ,\nC22_=_C640 ,C22_=_C641 ,C22_=_C642 ,C22_=_C643 ,C22_=_C644 ,C22_=_C645 ,\nC22_=_C646 ,C22_=_C647 ,C22_=_C648 ,C22_=_C649 ,C22_=_C650 ,C22_=_C651 ,\nC22_=_C652 ,C23_=_C60 ,C23_=_C96 ,C23_=_C131 ,C23_=_C198 ,C23_=_C228 ,\nC23_=_C260 ,C23_=_C290 ,C23_=_C320 ,C23_=_C349 ,C23_=_C374 ,C23_=_C425 ,\nC23_=_C473 ,C23_=_C494 ,C23_=_C516 ,C23_=_C537 ,C23_=_C557 ,C23_=_C575 ,\nC23_=_C593 ,C23_=_C610 ,C23_=_C626 ,C23_=_C653 ,C23_=_C654 ,C23_=_C655 ,\nC23_=_C656 ,C23_=_C657 ,C23_=_C658 ,C23_=_C659 ,C23_=_C660 ,C23_=_C661 ,\nC23_=_C662 ,C23_=_C663 ,C23_=_C664 ,C23_=_C665 ,C23_=_C666 ,C47_=_C49 ,\nC47_=_C59 ,C47_=_C60 ,C47_=_C84 ,C47_=_C119 ,C47_=_C153 ,C47_=_C185 ,\nC47_=_C217 ,C47_=_C247 ,C47_=_C278 ,C47_=_C307 ,C47_=_C336 ,C47_=_C363 ,\nC47_=_C388 ,C47_=_C390 ,C47_=_C391 ,C47_=_C392 ,C47_=_C393 ,C47_=_C394 ,\nC47_=_C395 ,C47_=_C396 ,C47_=_C397 ,C47_=_C398 ,C47_=_C401 ,C47_=_C402 ,\nC47_=_C403 ,C47_=_C404 ,C47_=_C405 ,C47_=_C406 ,C47_=_C407 ,C47_=_C408 ,\nC47_=_C409 ,C47_=_C410 ,C47_=_C411 ,C47_=_C412 ,C47_=_C413 ,C49_=_C59 ,\nC49_=_C60 ,C49_=_C86 ,C49_=_C121 ,C49_=_C155 ,C49_=_C187 ,C49_=_C219 ,\nC49_=_C249 ,C49_=_C280 ,C49_=_C309 ,C49_=_C338 ,C49_=_C365 ,C49_=_C414 ,\nC49_=_C440 ,C49_=_C441 ,C49_=_C442 ,C49_=_C443 ,C49_=_C444 ,C49_=_C445 ,\nC49_=_C446 ,C49_=_C447 ,C49_=_C448 ,C49_=_C451 ,C49_=_C452 ,C49_=_C453 ,\nC49_=_C454 ,C49_=_C455 ,C49_=_C456 ,C49_=_C457 ,C49_=_C458 ,C49_=_C459 ,\nC49_=_C460 ,C49_=_C461 ,C49_=_C462 ,C49_=_C463 ,C59_=_C60 ,C59_=_C95 ,\nC59_=_C130 ,C59_=_C164 ,C59_=_C197 ,C59_=_C227 ,C59_=_C259 ,C59_=_C289 ,\nC59_=_C319 ,C59_=_C348 ,C59_=_C373 ,C59_=_C424 ,C59_=_C472 ,C59_=_C493 ,\nC59_=_C515 ,C59_=_C536 ,C59_=_C556 ,C59_=_C574 ,C59_=_C592 ,C59_=_C609 ,\nC59_=_C625 ,C59_=_C640 ,C59_=_C641 ,C59_=_C642 ,C59_=_C643 ,C59_=_C644 ,\nC59_=_C645 ,C59_=_C646 ,C59_=_C647 ,C59_=_C648 ,C59_=_C649 ,C59_=_C650 ,\nC59_=_C651 ,C59_=_C652 ,C60_=_C96 ,C60_=_C131 ,C60_=_C198 ,C60_=_C228 ,\nC60_=_C260 ,C60_=_C290 ,C60_=_C320 ,C60_=_C349 ,C60_=_C374 ,C60_=_C425 ,\nC60_=_C473 ,C60_=_C494 ,C60_=_C516 ,C60_=_C537 ,C60_=_C557 ,C60_=_C575 ,\nC60_=_C593 ,C60_=_C610 ,C60_=_C626 ,C60_=_C653 ,C60_=_C654 ,C60_=_C655 ,\nC60_=_C656 ,C60_=_C657 ,C60_=_C658 ,C60_=_C659 ,C60_=_C660 ,C60_=_C661 ,\nC60_=_C662 ,C60_=_C663 ,C60_=_C664 ,C60_=_C665 ,C60_=_C666 ,C84_=_C86 ,\nC84_=_C95 ,C84_=_C96 ,C84_=_C119 ,C84_=_C153 ,C84_=_C185 ,C84_=_C217 ,\nC84_=_C247 ,C84_=_C278 ,C84_=_C307 ,C84_=_C336 ,C84_=_C363 ,C84_=_C388 ,\nC84_=_C390 ,C84_=_C391 ,C84_=_C392 ,C84_=_C393 ,C84_=_C394 ,C84_=_C395 ,\nC84_=_C396 ,C84_=_C397 ,C84_=_C398 ,C84_=_C401 ,C84_=_C402 ,C84_=_C403 ,\nC84_=_C404 ,C84_=_C405 ,C84_=_C406 ,C84_=_C407 ,C84_=_C408 ,C84_=_C409 ,\nC84_=_C410 ,C84_=_C411 ,C84_=_C412 ,C84_=_C413 ,C86_=_C95 ,C86_=_C96 ,\nC86_=_C121 ,C86_=_C155 ,C86_=_C187 ,C86_=_C219 ,C86_=_C249 ,C86_=_C280 ,\nC86_=_C309 ,C86_=_C338 ,C86_=_C365 ,C86_=_C414 ,C86_=_C440 ,C86_=_C441 ,\nC86_=_C442 ,C86_=_C443 ,C86_=_C444 ,C86_=_C445 ,C86_=_C446 ,C86_=_C447 ,\nC86_=_C448 ,C86_=_C451 ,C86_=_C452 ,C86_=_C453 ,C86_=_C454 ,C86_=_C455 ,\nC86_=_C456 ,C86_=_C457 ,C86_=_C458 ,C86_=_C459 ,C86_=_C460 ,C86_=_C461 ,\nC86_=_C462 ,C86_=_C463 ,C95_=_C96 ,C95_=_C130 ,C95_=_C164 ,C95_=_C197 ,\nC95_=_C227 ,C95_=_C259 ,C95_=_C289 ,C95_=_C319 ,C95_=_C348 ,C95_=_C373 ,\nC95_=_C424 ,C95_=_C472</w:t>
      </w:r>
    </w:p>
    <w:p>
      <w:pPr>
        <w:pStyle w:val="PreformattedText"/>
        <w:bidi w:val="0"/>
        <w:spacing w:before="0" w:after="0"/>
        <w:jc w:val="left"/>
        <w:rPr/>
      </w:pPr>
      <w:r>
        <w:rPr/>
        <w:t xml:space="preserve"> </w:t>
      </w:r>
      <w:r>
        <w:rPr/>
        <w:t>,C95_=_C493 ,C95_=_C515 ,C95_=_C536 ,C95_=_C556 ,\nC95_=_C574 ,C95_=_C592 ,C95_=_C609 ,C95_=_C625 ,C95_=_C640 ,C95_=_C641 ,\nC95_=_C642 ,C95_=_C643 ,C95_=_C644 ,C95_=_C645 ,C95_=_C646 ,C95_=_C647 ,\nC95_=_C648 ,C95_=_C649 ,C95_=_C650 ,C95_=_C651 ,C95_=_C652 ,C96_=_C131 ,\nC96_=_C198 ,C96_=_C228 ,C96_=_C260 ,C96_=_C290 ,C96_=_C320 ,C96_=_C349 ,\nC96_=_C374 ,C96_=_C425 ,C96_=_C473 ,C96_=_C494 ,C96_=_C516 ,C96_=_C537 ,\nC96_=_C557 ,C96_=_C575 ,C96_=_C593 ,C96_=_C610 ,C96_=_C626 ,C96_=_C653 ,\nC96_=_C654 ,C96_=_C655 ,C96_=_C656 ,C96_=_C657 ,C96_=_C658 ,C96_=_C659 ,\nC96_=_C660 ,C96_=_C661 ,C96_=_C662 ,C96_=_C663 ,C96_=_C664 ,C96_=_C665 ,\nC96_=_C666 ,C119_=_C121 ,C119_=_C130 ,C119_=_C131 ,C119_=_C153 ,C119_=_C185 ,\nC119_=_C217 ,C119_=_C247 ,C119_=_C278 ,C119_=_C307 ,C119_=_C336 ,C119_=_C363 ,\nC119_=_C388 ,C119_=_C390 ,C119_=_C391 ,C119_=_C392 ,C119_=_C393 ,C119_=_C394 ,\nC119_=_C395 ,C119_=_C396 ,C119_=_C397 ,C119_=_C398 ,C119_=_C401 ,C119_=_C402 ,\nC119_=_C403 ,C119_=_C404 ,C119_=_C405 ,C119_=_C406 ,C119_=_C407 ,C119_=_C408 ,\nC119_=_C409 ,C119_=_C410 ,C119_=_C411 ,C119_=_C412 ,C119_=_C413 ,C121_=_C130 ,\nC121_=_C131 ,C121_=_C155 ,C121_=_C187 ,C121_=_C219 ,C121_=_C249 ,C121_=_C280 ,\nC121_=_C309 ,C121_=_C338 ,C121_=_C365 ,C121_=_C414 ,C121_=_C440 ,C121_=_C441 ,\nC121_=_C442 ,C121_=_C443 ,C121_=_C444 ,C121_=_C445 ,C121_=_C446 ,C121_=_C447 ,\nC121_=_C448 ,C121_=_C451 ,C121_=_C452 ,C121_=_C453 ,C121_=_C454 ,C121_=_C455 ,\nC121_=_C456 ,C121_=_C457 ,C121_=_C458 ,C121_=_C459 ,C121_=_C460 ,C121_=_C461 ,\nC121_=_C462 ,C121_=_C463 ,C130_=_C131 ,C130_=_C164 ,C130_=_C197 ,C130_=_C227 ,\nC130_=_C259 ,C130_=_C289 ,C130_=_C319 ,C130_=_C348 ,C130_=_C373 ,C130_=_C424 ,\nC130_=_C472 ,C130_=_C493 ,C130_=_C515 ,C130_=_C536 ,C130_=_C556 ,C130_=_C574 ,\nC130_=_C592 ,C130_=_C609 ,C130_=_C625 ,C130_=_C640 ,C130_=_C641 ,C130_=_C642 ,\nC130_=_C643 ,C130_=_C644 ,C130_=_C645 ,C130_=_C646 ,C130_=_C647 ,C130_=_C648 ,\nC130_=_C649 ,C130_=_C650 ,C130_=_C651 ,C130_=_C652 ,C131_=_C198 ,C131_=_C228 ,\nC131_=_C260 ,C131_=_C290 ,C131_=_C320 ,C131_=_C349 ,C131_=_C374 ,C131_=_C425 ,\nC131_=_C473 ,C131_=_C494 ,C131_=_C516 ,C131_=_C537 ,C131_=_C557 ,C131_=_C575 ,\nC131_=_C593 ,C131_=_C610 ,C131_=_C626 ,C131_=_C653 ,C131_=_C654 ,C131_=_C655 ,\nC131_=_C656 ,C131_=_C657 ,C131_=_C658 ,C131_=_C659 ,C131_=_C660 ,C131_=_C661 ,\nC131_=_C662 ,C131_=_C663 ,C131_=_C664 ,C131_=_C665 ,C131_=_C666 ,C153_=_C155 ,\nC153_=_C164 ,C153_=_C185 ,C153_=_C217 ,C153_=_C247 ,C153_=_C278 ,C153_=_C307 ,\nC153_=_C336 ,C153_=_C363 ,C153_=_C388 ,C153_=_C390 ,C153_=_C391 ,C153_=_C392 ,\nC153_=_C393 ,C153_=_C394 ,C153_=_C395 ,C153_=_C396 ,C153_=_C397 ,C153_=_C398 ,\nC153_=_C401 ,C153_=_C402 ,C153_=_C403 ,C153_=_C404 ,C153_=_C405 ,C153_=_C406 ,\nC153_=_C407 ,C153_=_C408 ,C153_=_C409 ,C153_=_C410 ,C153_=_C411 ,C153_=_C412 ,\nC153_=_C413 ,C155_=_C164 ,C155_=_C187 ,C155_=_C219 ,C155_=_C249 ,C155_=_C280 ,\nC155_=_C309 ,C155_=_C338 ,C155_=_C365 ,C155_=_C414 ,C155_=_C440 ,C155_=_C441 ,\nC155_=_C442 ,C155_=_C443 ,C155_=_C444 ,C155_=_C445 ,C155_=_C446 ,C155_=_C447 ,\nC155_=_C448 ,C155_=_C451 ,C155_=_C452 ,C155_=_C453 ,C155_=_C454 ,C155_=_C455 ,\nC155_=_C456 ,C155_=_C457 ,C155_=_C458 ,C155_=_C459 ,C155_=_C460 ,C155_=_C461 ,\nC155_=_C462 ,C155_=_C463 ,C164_=_C197 ,C164_=_C227 ,C164_=_C259 ,C164_=_C289 ,\nC164_=_C319 ,C164_=_C348 ,C164_=_C373 ,C164_=_C424 ,C164_=_C472 ,C164_=_C493 ,\nC164_=_C515 ,C164_=_C536 ,C164_=_C556 ,C164_=_C574 ,C164_=_C592 ,C164_=_C609 ,\nC164_=_C625 ,C164_=_C640 ,C164_=_C641 ,C164_=_C642 ,C164_=_C643 ,C164_=_C644 ,\nC164_=_C645 ,C164_=_C646 ,C164_=_C647 ,C164_=_C648 ,C164_=_C649 ,C164_=_C650 ,\nC164_=_C651 ,C164_=_C652 ,C185_=_C187 ,C185_=_C197 ,C185_=_C198 ,C185_=_C217 ,\nC185_=_C247 ,C185_=_C278 ,C185_=_C307 ,C185_=_C336 ,C185_=_C363 ,C185_=_C388 ,\nC185_=_C390 ,C185_=_C391 ,C185_=_C392 ,C185_=_C393 ,C185_=_C394 ,C185_=_C395 ,\nC185_=_C396 ,C185_=_C397 ,C185_=_C398 ,C185_=_C401 ,C185_=_C402 ,C185_=_C403 ,\nC185_=_C404 ,C185_=_C405 ,C185_=_C406 ,C185_=_C407 ,C185_=_C408 ,C185_=_C409 ,\nC185_=_C410 ,C185_=_C411 ,C185_=_C412 ,C185_=_C413 ,C187_=_C197 ,C187_=_C198 ,\nC187_=_C219 ,C187_=_C249 ,C187_=_C280 ,C187_=_C309 ,C187_=_C338 ,C187_=_C365 ,\nC187_=_C414 ,C187_=_C440 ,C187_=_C441 ,C187_=_C442 ,C187_=_C443 ,C187_=_C444 ,\nC187_=_C445 ,C187_=_C446 ,C187_=_C447 ,C187_=_C448 ,C187_=_C451 ,C187_=_C452 ,\nC187_=_C453 ,C187_=_C454 ,C187_=_C455 ,C187_=_C456 ,C187_=_C457 ,C187_=_C458 ,\nC187_=_C459 ,C187_=_C460 ,C187_=_C461 ,C187_=_C462 ,C187_=_C463 ,C197_=_C198 ,\nC197_=_C227 ,C197_=_C259 ,C197_=_C289 ,C197_=_C319 ,C197_=_C348 ,C197_=_C373 ,\nC197_=_C424 ,C197_=_C472 ,C197_=_C493 ,C197_=_C515 ,C197_=_C536 ,C197_=_C556 ,\nC197_=_C574 ,C197_=_C592 ,C197_=_C609 ,C197_=_C625 ,C197_=_C640 ,C197_=_C641 ,\nC197_=_C642 ,C197_=_C643 ,C197_=_C644 ,C197_=_C645 ,C197_=_C646 ,C197_=_C647 ,\nC197_=_C648 ,C197_=_C649 ,C197_=_C650 ,C197_=_C651 ,C197_=_C652 ,C198_=_C228 ,\nC198_=_C260 ,C198_=_C290 ,C198_=_C320 ,C198_=_C349 ,C198_=_C374 ,C198_=_C425 ,\nC198_=_C473 ,C198_=_C494 ,C198_=_C516 ,C198_=_C537 ,C198_=_C557 ,C198_=_C575 ,\nC198_=_C593 ,C198_=_C610 ,C198_=_C626 ,C198_=_C653 ,C198_=_C654 ,C198_=_C655 ,\nC198_=_C656 ,C198_=_C657 ,C198_=_C658 ,C198_=_C659 ,C198_=_C660 ,C198_=_C661 ,\nC198_=_C662 ,C198_=_C663 ,C198_=_C664 ,C198_=_C665 ,C198_=_C666 ,C217_=_C219 ,\nC217_=_C227 ,C217_=_C228 ,C217_=_C247 ,C217_=_C278 ,C217_=_C307 ,C217_=_C336 ,\nC217_=_C363 ,C217_=_C388 ,C217_=_C390 ,C217_=_C391 ,C217_=_C392 ,C217_=_C393 ,\nC217_=_C394 ,C217_=_C395 ,C217_=_C396 ,C217_=_C397 ,C217_=_C398 ,C217_=_C401 ,\nC217_=_C402 ,C217_=_C403 ,C217_=_C404 ,C217_=_C405 ,C217_=_C406 ,C217_=_C407 ,\nC217_=_C408 ,C217_=_C409 ,C217_=_C410 ,C217_=_C411 ,C217_=_C412 ,C217_=_C413 ,\nC219_=_C227 ,C219_=_C228 ,C219_=_C249 ,C219_=_C280 ,C219_=_C309 ,C219_=_C338 ,\nC219_=_C365 ,C219_=_C414 ,C219_=_C440 ,C219_=_C441 ,C219_=_C442 ,C219_=_C443 ,\nC219_=_C444 ,C219_=_C445 ,C219_=_C446 ,C219_=_C447 ,C219_=_C448 ,C219_=_C451 ,\nC219_=_C452 ,C219_=_C453 ,C219_=_C454 ,C219_=_C455 ,C219_=_C456 ,C219_=_C457 ,\nC219_=_C458 ,C219_=_C459 ,C219_=_C460 ,C219_=_C461 ,C219_=_C462 ,C219_=_C463 ,\nC227_=_C228 ,C227_=_C259 ,C227_=_C289 ,C227_=_C319 ,C227_=_C348 ,C227_=_C373 ,\nC227_=_C424 ,C227_=_C472 ,C227_=_C493 ,C227_=_C515 ,C227_=_C536 ,C227_=_C556 ,\nC227_=_C574 ,C227_=_C592 ,C227_=_C609 ,C227_=_C625 ,C227_=_C640 ,C227_=_C641 ,\nC227_=_C642 ,C227_=_C643 ,C227_=_C644 ,C227_=_C645 ,C227_=_C646 ,C227_=_C647 ,\nC227_=_C648 ,C227_=_C649 ,C227_=_C650 ,C227_=_C651 ,C227_=_C652 ,C228_=_C260 ,\nC228_=_C290 ,C228_=_C320 ,C228_=_C349 ,C228_=_C374 ,C228_=_C425 ,C228_=_C473 ,\nC228_=_C494 ,C228_=_C516 ,C228_=_C537 ,C228_=_C557 ,C228_=_C575 ,C228_=_C593 ,\nC228_=_C610 ,C228_=_C626 ,C228_=_C653 ,C228_=_C654 ,C228_=_C655 ,C228_=_C656 ,\nC228_=_C657 ,C228_=_C658 ,C228_=_C659 ,C228_=_C660 ,C228_=_C661 ,C228_=_C662 ,\nC228_=_C663 ,C228_=_C664 ,C228_=_C665 ,C228_=_C666 ,C247_=_C249 ,C247_=_C259 ,\nC247_=_C260 ,C247_=_C278 ,C247_=_C307 ,C247_=_C336 ,C247_=_C363 ,C247_=_C388 ,\nC247_=_C390 ,C247_=_C391 ,C247_=_C392 ,C247_=_C393 ,C247_=_C394 ,C247_=_C395 ,\nC247_=_C396 ,C247_=_C397 ,C247_=_C398 ,C247_=_C401 ,C247_=_C402 ,C247_=_C403 ,\nC247_=_C404 ,C247_=_C405 ,C247_=_C406 ,C247_=_C407 ,C247_=_C408 ,C247_=_C409 ,\nC247_=_C410 ,C247_=_C411 ,C247_=_C412 ,C247_=_C413 ,C249_=_C259 ,C249_=_C260 ,\nC249_=_C280 ,C249_=_C309 ,C249_=_C338 ,C249_=_C365 ,C249_=_C414 ,C249_=_C440 ,\nC249_=_C441 ,C249_=_C442 ,C249_=_C443 ,C249_=_C444 ,C249_=_C445 ,C249_=_C446 ,\nC249_=_C447 ,C249_=_C448 ,C249_=_C451 ,C249_=_C452 ,C249_=_C453 ,C249_=_C454 ,\nC249_=_C455 ,C249_=_C456 ,C249_=_C457 ,C249_=_C458 ,C249_=_C459 ,C249_=_C460 ,\nC249_=_C461 ,C249_=_C462 ,C249_=_C463 ,C259_=_C260 ,C259_=_C289 ,C259_=_C319 ,\nC259_=_C348 ,C259_=_C373 ,C259_=_C424 ,C259_=_C472 ,C259_=_C493 ,C259_=_C515 ,\nC259_=_C536 ,C259_=_C556 ,C259_=_C574 ,C259_=_C592 ,C259_=_C609 ,C259_=_C625 ,\nC259_=_C640 ,C259_=_C641 ,C259_=_C642 ,C259_=_C643 ,C259_=_C644 ,C259_=_C645 ,\nC259_=_C646 ,C259_=_C647 ,C259_=_C648 ,C259_=_C649 ,C259_=_C650 ,C259_=_C651 ,\nC259_=_C652 ,C260_=_C290 ,C260_=_C320 ,C260_=_C349 ,C260_=_C374 ,C260_=_C425 ,\nC260_=_C473 ,C260_=_C494 ,C260_=_C516 ,C260_=_C537 ,C260_=_C557 ,C260_=_C575 ,\nC260_=_C593 ,C260_=_C610 ,C260_=_C626 ,C260_=_C653 ,C260_=_C654 ,C260_=_C655 ,\nC260_=_C656 ,C260_=_C657 ,C260_=_C658 ,C260_=_C659 ,C260_=_C660 ,C260_=_C661 ,\nC260_=_C662 ,C260_=_C663 ,C260_=_C664 ,C260_=_C665 ,C260_=_C666 ,C278_=_C280 ,\nC278_=_C289 ,C278_=_C290 ,C278_=_C307 ,C278_=_C336 ,C278_=_C363 ,C278_=_C388 ,\nC278_=_C390 ,C278_=_C391 ,C278_=_C392 ,C278_=_C393 ,C278_=_C394 ,C278_=_C395 ,\nC278_=_C396 ,C278_=_C397 ,C278_=_C398 ,C278_=_C401 ,C278_=_C402 ,C278_=_C403 ,\nC278_=_C404 ,C278_=_C405 ,C278_=_C406 ,C278_=_C407 ,C278_=_C408 ,C278_=_C409 ,\nC278_=_C410 ,C278_=_C411 ,C278_=_C412 ,C278_=_C413 ,C280_=_C289 ,C280_=_C290 ,\nC280_=_C309 ,C280_=_C338 ,C280_=_C365 ,C280_=_C414 ,C280_=_C440 ,C280_=_C441 ,\nC280_=_C442 ,C280_=_C443 ,C280_=_C444 ,C280_=_C445 ,C280_=_C446 ,C280_=_C447 ,\nC280_=_C448 ,C280_=_C451 ,C280_=_C452 ,C280_=_C453 ,C280_=_C454 ,C280_=_C455 ,\nC280_=_C456 ,C280_=_C457 ,C280_=_C458 ,C280_=_C459 ,C280_=_C460 ,C280_=_C461 ,\nC280_=_C462 ,C280_=_C463 ,C289_=_C290 ,C289_=_C319 ,C289_=_C348 ,C289_=_C373 ,\nC289_=_C424 ,C289_=_C472 ,C289_=_C493 ,C289_=_C515 ,C289_=_C536 ,C289_=_C556 ,\nC289_=_C574 ,C289_=_C592 ,C289_=_C609 ,C289_=_C625 ,C289_=_C640 ,C289_=_C641 ,\nC289_=_C642 ,C289_=_C643 ,C289_=_C644 ,C289_=_C645 ,C289_=_C646 ,C289_=_C647 ,\nC289_=_C648 ,C289_=_C649 ,C289_=_C650 ,C289_=_C651 ,C289_=_C652 ,C290_=_C320 ,\nC290_=_C349 ,C290_=_C374 ,C290_=_C425 ,C290_=_C473 ,C290_=_C494 ,C290_=_C516 ,\nC290_=_C537 ,C290_=_C557 ,C290_=_C575 ,C290_=_C593 ,C290_=_C610 ,C290_=_C626 ,\nC290_=_C653 ,C290_=_C654 ,C290_=_C655 ,C290_=_C656 ,C290_=_C657 ,C290_=_C658 ,\nC290_=_C659 ,C290_=_C660 ,C290_=_C661 ,C290_=_C662 ,C290_=_C663 ,C290_=_C664 ,\nC290_=_C665 ,C290_=_C666 ,C307_=_C309 ,C307_=_C319 ,C307_=_C320</w:t>
      </w:r>
    </w:p>
    <w:p>
      <w:pPr>
        <w:pStyle w:val="PreformattedText"/>
        <w:bidi w:val="0"/>
        <w:spacing w:before="0" w:after="0"/>
        <w:jc w:val="left"/>
        <w:rPr/>
      </w:pPr>
      <w:r>
        <w:rPr/>
        <w:t xml:space="preserve"> </w:t>
      </w:r>
      <w:r>
        <w:rPr/>
        <w:t>,C307_=_C336 ,\nC307_=_C363 ,C307_=_C388 ,C307_=_C390 ,C307_=_C391 ,C307_=_C392 ,C307_=_C393 ,\nC307_=_C394 ,C307_=_C395 ,C307_=_C396 ,C307_=_C397 ,C307_=_C398 ,C307_=_C401 ,\nC307_=_C402 ,C307_=_C403 ,C307_=_C404 ,C307_=_C405 ,C307_=_C406 ,C307_=_C407 ,\nC307_=_C408 ,C307_=_C409 ,C307_=_C410 ,C307_=_C411 ,C307_=_C412 ,C307_=_C413 ,\nC309_=_C319 ,C309_=_C320 ,C309_=_C338 ,C309_=_C365 ,C309_=_C414 ,C309_=_C440 ,\nC309_=_C441 ,C309_=_C442 ,C309_=_C443 ,C309_=_C444 ,C309_=_C445 ,C309_=_C446 ,\nC309_=_C447 ,C309_=_C448 ,C309_=_C451 ,C309_=_C452 ,C309_=_C453 ,C309_=_C454 ,\nC309_=_C455 ,C309_=_C456 ,C309_=_C457 ,C309_=_C458 ,C309_=_C459 ,C309_=_C460 ,\nC309_=_C461 ,C309_=_C462 ,C309_=_C463 ,C319_=_C320 ,C319_=_C348 ,C319_=_C373 ,\nC319_=_C424 ,C319_=_C472 ,C319_=_C493 ,C319_=_C515 ,C319_=_C536 ,C319_=_C556 ,\nC319_=_C574 ,C319_=_C592 ,C319_=_C609 ,C319_=_C625 ,C319_=_C640 ,C319_=_C641 ,\nC319_=_C642 ,C319_=_C643 ,C319_=_C644 ,C319_=_C645 ,C319_=_C646 ,C319_=_C647 ,\nC319_=_C648 ,C319_=_C649 ,C319_=_C650 ,C319_=_C651 ,C319_=_C652 ,C320_=_C349 ,\nC320_=_C374 ,C320_=_C425 ,C320_=_C473 ,C320_=_C494 ,C320_=_C516 ,C320_=_C537 ,\nC320_=_C557 ,C320_=_C575 ,C320_=_C593 ,C320_=_C610 ,C320_=_C626 ,C320_=_C653 ,\nC320_=_C654 ,C320_=_C655 ,C320_=_C656 ,C320_=_C657 ,C320_=_C658 ,C320_=_C659 ,\nC320_=_C660 ,C320_=_C661 ,C320_=_C662 ,C320_=_C663 ,C320_=_C664 ,C320_=_C665 ,\nC320_=_C666 ,C336_=_C338 ,C336_=_C348 ,C336_=_C349 ,C336_=_C363 ,C336_=_C388 ,\nC336_=_C390 ,C336_=_C391 ,C336_=_C392 ,C336_=_C393 ,C336_=_C394 ,C336_=_C395 ,\nC336_=_C396 ,C336_=_C397 ,C336_=_C398 ,C336_=_C401 ,C336_=_C402 ,C336_=_C403 ,\nC336_=_C404 ,C336_=_C405 ,C336_=_C406 ,C336_=_C407 ,C336_=_C408 ,C336_=_C409 ,\nC336_=_C410 ,C336_=_C411 ,C336_=_C412 ,C336_=_C413 ,C338_=_C348 ,C338_=_C349 ,\nC338_=_C365 ,C338_=_C414 ,C338_=_C440 ,C338_=_C441 ,C338_=_C442 ,C338_=_C443 ,\nC338_=_C444 ,C338_=_C445 ,C338_=_C446 ,C338_=_C447 ,C338_=_C448 ,C338_=_C451 ,\nC338_=_C452 ,C338_=_C453 ,C338_=_C454 ,C338_=_C455 ,C338_=_C456 ,C338_=_C457 ,\nC338_=_C458 ,C338_=_C459 ,C338_=_C460 ,C338_=_C461 ,C338_=_C462 ,C338_=_C463 ,\nC348_=_C349 ,C348_=_C373 ,C348_=_C424 ,C348_=_C472 ,C348_=_C493 ,C348_=_C515 ,\nC348_=_C536 ,C348_=_C556 ,C348_=_C574 ,C348_=_C592 ,C348_=_C609 ,C348_=_C625 ,\nC348_=_C640 ,C348_=_C641 ,C348_=_C642 ,C348_=_C643 ,C348_=_C644 ,C348_=_C645 ,\nC348_=_C646 ,C348_=_C647 ,C348_=_C648 ,C348_=_C649 ,C348_=_C650 ,C348_=_C651 ,\nC348_=_C652 ,C349_=_C374 ,C349_=_C425 ,C349_=_C473 ,C349_=_C494 ,C349_=_C516 ,\nC349_=_C537 ,C349_=_C557 ,C349_=_C575 ,C349_=_C593 ,C349_=_C610 ,C349_=_C626 ,\nC349_=_C653 ,C349_=_C654 ,C349_=_C655 ,C349_=_C656 ,C349_=_C657 ,C349_=_C658 ,\nC349_=_C659 ,C349_=_C660 ,C349_=_C661 ,C349_=_C662 ,C349_=_C663 ,C349_=_C664 ,\nC349_=_C665 ,C349_=_C666 ,C363_=_C365 ,C363_=_C373 ,C363_=_C374 ,C363_=_C388 ,\nC363_=_C390 ,C363_=_C391 ,C363_=_C392 ,C363_=_C393 ,C363_=_C394 ,C363_=_C395 ,\nC363_=_C396 ,C363_=_C397 ,C363_=_C398 ,C363_=_C401 ,C363_=_C402 ,C363_=_C403 ,\nC363_=_C404 ,C363_=_C405 ,C363_=_C406 ,C363_=_C407 ,C363_=_C408 ,C363_=_C409 ,\nC363_=_C410 ,C363_=_C411 ,C363_=_C412 ,C363_=_C413 ,C365_=_C373 ,C365_=_C374 ,\nC365_=_C414 ,C365_=_C440 ,C365_=_C441 ,C365_=_C442 ,C365_=_C443 ,C365_=_C444 ,\nC365_=_C445 ,C365_=_C446 ,C365_=_C447 ,C365_=_C448 ,C365_=_C451 ,C365_=_C452 ,\nC365_=_C453 ,C365_=_C454 ,C365_=_C455 ,C365_=_C456 ,C365_=_C457 ,C365_=_C458 ,\nC365_=_C459 ,C365_=_C460 ,C365_=_C461 ,C365_=_C462 ,C365_=_C463 ,C373_=_C374 ,\nC373_=_C424 ,C373_=_C472 ,C373_=_C493 ,C373_=_C515 ,C373_=_C536 ,C373_=_C556 ,\nC373_=_C574 ,C373_=_C592 ,C373_=_C609 ,C373_=_C625 ,C373_=_C640 ,C373_=_C641 ,\nC373_=_C642 ,C373_=_C643 ,C373_=_C644 ,C373_=_C645 ,C373_=_C646 ,C373_=_C647 ,\nC373_=_C648 ,C373_=_C649 ,C373_=_C650 ,C373_=_C651 ,C373_=_C652 ,C374_=_C425 ,\nC374_=_C473 ,C374_=_C494 ,C374_=_C516 ,C374_=_C537 ,C374_=_C557 ,C374_=_C575 ,\nC374_=_C593 ,C374_=_C610 ,C374_=_C626 ,C374_=_C653 ,C374_=_C654 ,C374_=_C655 ,\nC374_=_C656 ,C374_=_C657 ,C374_=_C658 ,C374_=_C659 ,C374_=_C660 ,C374_=_C661 ,\nC374_=_C662 ,C374_=_C663 ,C374_=_C664 ,C374_=_C665 ,C374_=_C666 ,C388_=_C390 ,\nC388_=_C391 ,C388_=_C392 ,C388_=_C393 ,C388_=_C394 ,C388_=_C395 ,C388_=_C396 ,\nC388_=_C397 ,C388_=_C398 ,C388_=_C401 ,C388_=_C402 ,C388_=_C403 ,C388_=_C404 ,\nC388_=_C405 ,C388_=_C406 ,C388_=_C407 ,C388_=_C408 ,C388_=_C409 ,C388_=_C410 ,\nC388_=_C411 ,C388_=_C412 ,C388_=_C413 ,C388_=_C414 ,C388_=_C424 ,C388_=_C425 ,\nC390_=_C391 ,C390_=_C392 ,C390_=_C393 ,C390_=_C394 ,C390_=_C395 ,C390_=_C396 ,\nC390_=_C397 ,C390_=_C398 ,C390_=_C401 ,C390_=_C402 ,C390_=_C403 ,C390_=_C404 ,\nC390_=_C405 ,C390_=_C406 ,C390_=_C407 ,C390_=_C408 ,C390_=_C409 ,C390_=_C410 ,\nC390_=_C411 ,C390_=_C412 ,C390_=_C413 ,C390_=_C440 ,C390_=_C472 ,C390_=_C473 ,\nC391_=_C392 ,C391_=_C393 ,C391_=_C394 ,C391_=_C395 ,C391_=_C396 ,C391_=_C397 ,\nC391_=_C398 ,C391_=_C401 ,C391_=_C402 ,C391_=_C403 ,C391_=_C404 ,C391_=_C405 ,\nC391_=_C406 ,C391_=_C407 ,C391_=_C408 ,C391_=_C409 ,C391_=_C410 ,C391_=_C411 ,\nC391_=_C412 ,C391_=_C413 ,C391_=_C441 ,C391_=_C493 ,C391_=_C494 ,C392_=_C393 ,\nC392_=_C394 ,C392_=_C395 ,C392_=_C396 ,C392_=_C397 ,C392_=_C398 ,C392_=_C401 ,\nC392_=_C402 ,C392_=_C403 ,C392_=_C404 ,C392_=_C405 ,C392_=_C406 ,C392_=_C407 ,\nC392_=_C408 ,C392_=_C409 ,C392_=_C410 ,C392_=_C411 ,C392_=_C412 ,C392_=_C413 ,\nC392_=_C442 ,C392_=_C515 ,C392_=_C516 ,C393_=_C394 ,C393_=_C395 ,C393_=_C396 ,\nC393_=_C397 ,C393_=_C398 ,C393_=_C401 ,C393_=_C402 ,C393_=_C403 ,C393_=_C404 ,\nC393_=_C405 ,C393_=_C406 ,C393_=_C407 ,C393_=_C408 ,C393_=_C409 ,C393_=_C410 ,\nC393_=_C411 ,C393_=_C412 ,C393_=_C413 ,C393_=_C443 ,C393_=_C536 ,C393_=_C537 ,\nC394_=_C395 ,C394_=_C396 ,C394_=_C397 ,C394_=_C398 ,C394_=_C401 ,C394_=_C402 ,\nC394_=_C403 ,C394_=_C404 ,C394_=_C405 ,C394_=_C406 ,C394_=_C407 ,C394_=_C408 ,\nC394_=_C409 ,C394_=_C410 ,C394_=_C411 ,C394_=_C412 ,C394_=_C413 ,C394_=_C444 ,\nC394_=_C556 ,C394_=_C557 ,C395_=_C396 ,C395_=_C397 ,C395_=_C398 ,C395_=_C401 ,\nC395_=_C402 ,C395_=_C403 ,C395_=_C404 ,C395_=_C405 ,C395_=_C406 ,C395_=_C407 ,\nC395_=_C408 ,C395_=_C409 ,C395_=_C410 ,C395_=_C411 ,C395_=_C412 ,C395_=_C413 ,\nC395_=_C445 ,C395_=_C574 ,C395_=_C575 ,C396_=_C397 ,C396_=_C398 ,C396_=_C401 ,\nC396_=_C402 ,C396_=_C403 ,C396_=_C404 ,C396_=_C405 ,C396_=_C406 ,C396_=_C407 ,\nC396_=_C408 ,C396_=_C409 ,C396_=_C410 ,C396_=_C411 ,C396_=_C412 ,C396_=_C413 ,\nC396_=_C446 ,C396_=_C592 ,C396_=_C593 ,C397_=_C398 ,C397_=_C401 ,C397_=_C402 ,\nC397_=_C403 ,C397_=_C404 ,C397_=_C405 ,C397_=_C406 ,C397_=_C407 ,C397_=_C408 ,\nC397_=_C409 ,C397_=_C410 ,C397_=_C411 ,C397_=_C412 ,C397_=_C413 ,C397_=_C447 ,\nC397_=_C609 ,C397_=_C610 ,C398_=_C401 ,C398_=_C402 ,C398_=_C403 ,C398_=_C404 ,\nC398_=_C405 ,C398_=_C406 ,C398_=_C407 ,C398_=_C408 ,C398_=_C409 ,C398_=_C410 ,\nC398_=_C411 ,C398_=_C412 ,C398_=_C413 ,C398_=_C448 ,C398_=_C625 ,C398_=_C626 ,\nC401_=_C402 ,C401_=_C403 ,C401_=_C404 ,C401_=_C405 ,C401_=_C406 ,C401_=_C407 ,\nC401_=_C408 ,C401_=_C409 ,C401_=_C410 ,C401_=_C411 ,C401_=_C412 ,C401_=_C413 ,\nC401_=_C451 ,C401_=_C640 ,C401_=_C653 ,C402_=_C403 ,C402_=_C404 ,C402_=_C405 ,\nC402_=_C406 ,C402_=_C407 ,C402_=_C408 ,C402_=_C409 ,C402_=_C410 ,C402_=_C411 ,\nC402_=_C412 ,C402_=_C413 ,C402_=_C452 ,C402_=_C641 ,C402_=_C654 ,C403_=_C404 ,\nC403_=_C405 ,C403_=_C406 ,C403_=_C407 ,C403_=_C408 ,C403_=_C409 ,C403_=_C410 ,\nC403_=_C411 ,C403_=_C412 ,C403_=_C413 ,C403_=_C453 ,C403_=_C655 ,C404_=_C405 ,\nC404_=_C406 ,C404_=_C407 ,C404_=_C408 ,C404_=_C409 ,C404_=_C410 ,C404_=_C411 ,\nC404_=_C412 ,C404_=_C413 ,C404_=_C642 ,C404_=_C656 ,C405_=_C406 ,C405_=_C407 ,\nC405_=_C408 ,C405_=_C409 ,C405_=_C410 ,C405_=_C411 ,C405_=_C412 ,C405_=_C413 ,\nC405_=_C454 ,C405_=_C643 ,C405_=_C657 ,C406_=_C407 ,C406_=_C408 ,C406_=_C409 ,\nC406_=_C410 ,C406_=_C411 ,C406_=_C412 ,C406_=_C413 ,C406_=_C455 ,C406_=_C644 ,\nC406_=_C658 ,C407_=_C408 ,C407_=_C409 ,C407_=_C410 ,C407_=_C411 ,C407_=_C412 ,\nC407_=_C413 ,C407_=_C456 ,C407_=_C645 ,C407_=_C659 ,C408_=_C409 ,C408_=_C410 ,\nC408_=_C411 ,C408_=_C412 ,C408_=_C413 ,C408_=_C457 ,C408_=_C646 ,C408_=_C660 ,\nC409_=_C410 ,C409_=_C411 ,C409_=_C412 ,C409_=_C413 ,C409_=_C458 ,C409_=_C647 ,\nC409_=_C661 ,C410_=_C411 ,C410_=_C412 ,C410_=_C413 ,C410_=_C460 ,C410_=_C649 ,\nC410_=_C663 ,C411_=_C412 ,C411_=_C413 ,C411_=_C461 ,C411_=_C650 ,C411_=_C664 ,\nC412_=_C413 ,C412_=_C462 ,C412_=_C651 ,C412_=_C665 ,C413_=_C463 ,C413_=_C652 ,\nC413_=_C666 ,C414_=_C424 ,C414_=_C425 ,C414_=_C440 ,C414_=_C441 ,C414_=_C442 ,\nC414_=_C443 ,C414_=_C444 ,C414_=_C445 ,C414_=_C446 ,C414_=_C447 ,C414_=_C448 ,\nC414_=_C451 ,C414_=_C452 ,C414_=_C453 ,C414_=_C454 ,C414_=_C455 ,C414_=_C456 ,\nC414_=_C457 ,C414_=_C458 ,C414_=_C459 ,C414_=_C460 ,C414_=_C461 ,C414_=_C462 ,\nC414_=_C463 ,C424_=_C425 ,C424_=_C472 ,C424_=_C493 ,C424_=_C515 ,C424_=_C536 ,\nC424_=_C556 ,C424_=_C574 ,C424_=_C592 ,C424_=_C609 ,C424_=_C625 ,C424_=_C640 ,\nC424_=_C641 ,C424_=_C642 ,C424_=_C643 ,C424_=_C644 ,C424_=_C645 ,C424_=_C646 ,\nC424_=_C647 ,C424_=_C648 ,C424_=_C649 ,C424_=_C650 ,C424_=_C651 ,C424_=_C652 ,\nC425_=_C473 ,C425_=_C494 ,C425_=_C516 ,C425_=_C537 ,C425_=_C557 ,C425_=_C575 ,\nC425_=_C593 ,C425_=_C610 ,C425_=_C626 ,C425_=_C653 ,C425_=_C654 ,C425_=_C655 ,\nC425_=_C656 ,C425_=_C657 ,C425_=_C658 ,C425_=_C659 ,C425_=_C660 ,C425_=_C661 ,\nC425_=_C662 ,C425_=_C663 ,C425_=_C664 ,C425_=_C665 ,C425_=_C666 ,C440_=_C441 ,\nC440_=_C442 ,C440_=_C443 ,C440_=_C444 ,C440_=_C445 ,C440_=_C446 ,C440_=_C447 ,\nC440_=_C448 ,C440_=_C451 ,C440_=_C452 ,C440_=_C453 ,C440_=_C454 ,C440_=_C455 ,\nC440_=_C456 ,C440_=_C457 ,C440_=_C458 ,C440_=_C459 ,C440_=_C460 ,C440_=_C461 ,\nC440_=_C462 ,C440_=_C463 ,C440_=_C472 ,C440_=_C473 ,C441_=_C442 ,C441_=_C443 ,\nC441_=_C444 ,C441_=_C445 ,C441_=_C446 ,C441_=_C447 ,C441_=_C448 ,C441_=_C451 ,\nC441_=_C452 ,C441_=_C453 ,C441_=_C454 ,C441_=_C455 ,C441_=_C456 ,C441_=_C457 ,\nC441_=_C458 ,C441_=_C459 ,C441_=_C460 ,C441_=_C461 ,C441_=_C462 ,C441_=_C463 ,\nC441_=_C493 ,C441_=_C494 ,C442_=_C443 ,C442_=_C444</w:t>
      </w:r>
    </w:p>
    <w:p>
      <w:pPr>
        <w:pStyle w:val="PreformattedText"/>
        <w:bidi w:val="0"/>
        <w:spacing w:before="0" w:after="0"/>
        <w:jc w:val="left"/>
        <w:rPr/>
      </w:pPr>
      <w:r>
        <w:rPr/>
        <w:t xml:space="preserve"> </w:t>
      </w:r>
      <w:r>
        <w:rPr/>
        <w:t>,C442_=_C445 ,C442_=_C446 ,\nC442_=_C447 ,C442_=_C448 ,C442_=_C451 ,C442_=_C452 ,C442_=_C453 ,C442_=_C454 ,\nC442_=_C455 ,C442_=_C456 ,C442_=_C457 ,C442_=_C458 ,C442_=_C459 ,C442_=_C460 ,\nC442_=_C461 ,C442_=_C462 ,C442_=_C463 ,C442_=_C515 ,C442_=_C516 ,C443_=_C444 ,\nC443_=_C445 ,C443_=_C446 ,C443_=_C447 ,C443_=_C448 ,C443_=_C451 ,C443_=_C452 ,\nC443_=_C453 ,C443_=_C454 ,C443_=_C455 ,C443_=_C456 ,C443_=_C457 ,C443_=_C458 ,\nC443_=_C459 ,C443_=_C460 ,C443_=_C461 ,C443_=_C462 ,C443_=_C463 ,C443_=_C536 ,\nC443_=_C537 ,C444_=_C445 ,C444_=_C446 ,C444_=_C447 ,C444_=_C448 ,C444_=_C451 ,\nC444_=_C452 ,C444_=_C453 ,C444_=_C454 ,C444_=_C455 ,C444_=_C456 ,C444_=_C457 ,\nC444_=_C458 ,C444_=_C459 ,C444_=_C460 ,C444_=_C461 ,C444_=_C462 ,C444_=_C463 ,\nC444_=_C556 ,C444_=_C557 ,C445_=_C446 ,C445_=_C447 ,C445_=_C448 ,C445_=_C451 ,\nC445_=_C452 ,C445_=_C453 ,C445_=_C454 ,C445_=_C455 ,C445_=_C456 ,C445_=_C457 ,\nC445_=_C458 ,C445_=_C459 ,C445_=_C460 ,C445_=_C461 ,C445_=_C462 ,C445_=_C463 ,\nC445_=_C574 ,C445_=_C575 ,C446_=_C447 ,C446_=_C448 ,C446_=_C451 ,C446_=_C452 ,\nC446_=_C453 ,C446_=_C454 ,C446_=_C455 ,C446_=_C456 ,C446_=_C457 ,C446_=_C458 ,\nC446_=_C459 ,C446_=_C460 ,C446_=_C461 ,C446_=_C462 ,C446_=_C463 ,C446_=_C592 ,\nC446_=_C593 ,C447_=_C448 ,C447_=_C451 ,C447_=_C452 ,C447_=_C453 ,C447_=_C454 ,\nC447_=_C455 ,C447_=_C456 ,C447_=_C457 ,C447_=_C458 ,C447_=_C459 ,C447_=_C460 ,\nC447_=_C461 ,C447_=_C462 ,C447_=_C463 ,C447_=_C609 ,C447_=_C610 ,C448_=_C451 ,\nC448_=_C452 ,C448_=_C453 ,C448_=_C454 ,C448_=_C455 ,C448_=_C456 ,C448_=_C457 ,\nC448_=_C458 ,C448_=_C459 ,C448_=_C460 ,C448_=_C461 ,C448_=_C462 ,C448_=_C463 ,\nC448_=_C625 ,C448_=_C626 ,C451_=_C452 ,C451_=_C453 ,C451_=_C454 ,C451_=_C455 ,\nC451_=_C456 ,C451_=_C457 ,C451_=_C458 ,C451_=_C459 ,C451_=_C460 ,C451_=_C461 ,\nC451_=_C462 ,C451_=_C463 ,C451_=_C640 ,C451_=_C653 ,C452_=_C453 ,C452_=_C454 ,\nC452_=_C455 ,C452_=_C456 ,C452_=_C457 ,C452_=_C458 ,C452_=_C459 ,C452_=_C460 ,\nC452_=_C461 ,C452_=_C462 ,C452_=_C463 ,C452_=_C641 ,C452_=_C654 ,C453_=_C454 ,\nC453_=_C455 ,C453_=_C456 ,C453_=_C457 ,C453_=_C458 ,C453_=_C459 ,C453_=_C460 ,\nC453_=_C461 ,C453_=_C462 ,C453_=_C463 ,C453_=_C655 ,C454_=_C455 ,C454_=_C456 ,\nC454_=_C457 ,C454_=_C458 ,C454_=_C459 ,C454_=_C460 ,C454_=_C461 ,C454_=_C462 ,\nC454_=_C463 ,C454_=_C643 ,C454_=_C657 ,C455_=_C456 ,C455_=_C457 ,C455_=_C458 ,\nC455_=_C459 ,C455_=_C460 ,C455_=_C461 ,C455_=_C462 ,C455_=_C463 ,C455_=_C644 ,\nC455_=_C658 ,C456_=_C457 ,C456_=_C458 ,C456_=_C459 ,C456_=_C460 ,C456_=_C461 ,\nC456_=_C462 ,C456_=_C463 ,C456_=_C645 ,C456_=_C659 ,C457_=_C458 ,C457_=_C459 ,\nC457_=_C460 ,C457_=_C461 ,C457_=_C462 ,C457_=_C463 ,C457_=_C646 ,C457_=_C660 ,\nC458_=_C459 ,C458_=_C460 ,C458_=_C461 ,C458_=_C462 ,C458_=_C463 ,C458_=_C647 ,\nC458_=_C661 ,C459_=_C460 ,C459_=_C461 ,C459_=_C462 ,C459_=_C463 ,C459_=_C648 ,\nC459_=_C662 ,C460_=_C461 ,C460_=_C462 ,C460_=_C463 ,C460_=_C649 ,C460_=_C663 ,\nC461_=_C462 ,C461_=_C463 ,C461_=_C650 ,C461_=_C664 ,C462_=_C463 ,C462_=_C651 ,\nC462_=_C665 ,C463_=_C652 ,C463_=_C666 ,C472_=_C473 ,C472_=_C493 ,C472_=_C515 ,\nC472_=_C536 ,C472_=_C556 ,C472_=_C574 ,C472_=_C592 ,C472_=_C609 ,C472_=_C625 ,\nC472_=_C640 ,C472_=_C641 ,C472_=_C642 ,C472_=_C643 ,C472_=_C644 ,C472_=_C645 ,\nC472_=_C646 ,C472_=_C647 ,C472_=_C648 ,C472_=_C649 ,C472_=_C650 ,C472_=_C651 ,\nC472_=_C652 ,C473_=_C494 ,C473_=_C516 ,C473_=_C537 ,C473_=_C557 ,C473_=_C575 ,\nC473_=_C593 ,C473_=_C610 ,C473_=_C626 ,C473_=_C653 ,C473_=_C654 ,C473_=_C655 ,\nC473_=_C656 ,C473_=_C657 ,C473_=_C658 ,C473_=_C659 ,C473_=_C660 ,C473_=_C661 ,\nC473_=_C662 ,C473_=_C663 ,C473_=_C664 ,C473_=_C665 ,C473_=_C666 ,C493_=_C494 ,\nC493_=_C515 ,C493_=_C536 ,C493_=_C556 ,C493_=_C574 ,C493_=_C592 ,C493_=_C609 ,\nC493_=_C625 ,C493_=_C640 ,C493_=_C641 ,C493_=_C642 ,C493_=_C643 ,C493_=_C644 ,\nC493_=_C645 ,C493_=_C646 ,C493_=_C647 ,C493_=_C648 ,C493_=_C649 ,C493_=_C650 ,\nC493_=_C651 ,C493_=_C652 ,C494_=_C516 ,C494_=_C537 ,C494_=_C557 ,C494_=_C575 ,\nC494_=_C593 ,C494_=_C610 ,C494_=_C626 ,C494_=_C653 ,C494_=_C654 ,C494_=_C655 ,\nC494_=_C656 ,C494_=_C657 ,C494_=_C658 ,C494_=_C659 ,C494_=_C660 ,C494_=_C661 ,\nC494_=_C662 ,C494_=_C663 ,C494_=_C664 ,C494_=_C665 ,C494_=_C666 ,C515_=_C516 ,\nC515_=_C536 ,C515_=_C556 ,C515_=_C574 ,C515_=_C592 ,C515_=_C609 ,C515_=_C625 ,\nC515_=_C640 ,C515_=_C641 ,C515_=_C642 ,C515_=_C643 ,C515_=_C644 ,C515_=_C645 ,\nC515_=_C646 ,C515_=_C647 ,C515_=_C648 ,C515_=_C649 ,C515_=_C650 ,C515_=_C651 ,\nC515_=_C652 ,C516_=_C537 ,C516_=_C557 ,C516_=_C575 ,C516_=_C593 ,C516_=_C610 ,\nC516_=_C626 ,C516_=_C653 ,C516_=_C654 ,C516_=_C655 ,C516_=_C656 ,C516_=_C657 ,\nC516_=_C658 ,C516_=_C659 ,C516_=_C660 ,C516_=_C661 ,C516_=_C662 ,C516_=_C663 ,\nC516_=_C664 ,C516_=_C665 ,C516_=_C666 ,C536_=_C537 ,C536_=_C556 ,C536_=_C574 ,\nC536_=_C592 ,C536_=_C609 ,C536_=_C625 ,C536_=_C640 ,C536_=_C641 ,C536_=_C642 ,\nC536_=_C643 ,C536_=_C644 ,C536_=_C645 ,C536_=_C646 ,C536_=_C647 ,C536_=_C648 ,\nC536_=_C649 ,C536_=_C650 ,C536_=_C651 ,C536_=_C652 ,C537_=_C557 ,C537_=_C575 ,\nC537_=_C593 ,C537_=_C610 ,C537_=_C626 ,C537_=_C653 ,C537_=_C654 ,C537_=_C655 ,\nC537_=_C656 ,C537_=_C657 ,C537_=_C658 ,C537_=_C659 ,C537_=_C660 ,C537_=_C661 ,\nC537_=_C662 ,C537_=_C663 ,C537_=_C664 ,C537_=_C665 ,C537_=_C666 ,C556_=_C557 ,\nC556_=_C574 ,C556_=_C592 ,C556_=_C609 ,C556_=_C625 ,C556_=_C640 ,C556_=_C641 ,\nC556_=_C642 ,C556_=_C643 ,C556_=_C644 ,C556_=_C645 ,C556_=_C646 ,C556_=_C647 ,\nC556_=_C648 ,C556_=_C649 ,C556_=_C650 ,C556_=_C651 ,C556_=_C652 ,C557_=_C575 ,\nC557_=_C593 ,C557_=_C610 ,C557_=_C626 ,C557_=_C653 ,C557_=_C654 ,C557_=_C655 ,\nC557_=_C656 ,C557_=_C657 ,C557_=_C658 ,C557_=_C659 ,C557_=_C660 ,C557_=_C661 ,\nC557_=_C662 ,C557_=_C663 ,C557_=_C664 ,C557_=_C665 ,C557_=_C666 ,C574_=_C575 ,\nC574_=_C592 ,C574_=_C609 ,C574_=_C625 ,C574_=_C640 ,C574_=_C641 ,C574_=_C642 ,\nC574_=_C643 ,C574_=_C644 ,C574_=_C645 ,C574_=_C646 ,C574_=_C647 ,C574_=_C648 ,\nC574_=_C649 ,C574_=_C650 ,C574_=_C651 ,C574_=_C652 ,C575_=_C593 ,C575_=_C610 ,\nC575_=_C626 ,C575_=_C653 ,C575_=_C654 ,C575_=_C655 ,C575_=_C656 ,C575_=_C657 ,\nC575_=_C658 ,C575_=_C659 ,C575_=_C660 ,C575_=_C661 ,C575_=_C662 ,C575_=_C663 ,\nC575_=_C664 ,C575_=_C665 ,C575_=_C666 ,C592_=_C593 ,C592_=_C609 ,C592_=_C625 ,\nC592_=_C640 ,C592_=_C641 ,C592_=_C642 ,C592_=_C643 ,C592_=_C644 ,C592_=_C645 ,\nC592_=_C646 ,C592_=_C647 ,C592_=_C648 ,C592_=_C649 ,C592_=_C650 ,C592_=_C651 ,\nC592_=_C652 ,C593_=_C610 ,C593_=_C626 ,C593_=_C653 ,C593_=_C654 ,C593_=_C655 ,\nC593_=_C656 ,C593_=_C657 ,C593_=_C658 ,C593_=_C659 ,C593_=_C660 ,C593_=_C661 ,\nC593_=_C662 ,C593_=_C663 ,C593_=_C664 ,C593_=_C665 ,C593_=_C666 ,C609_=_C610 ,\nC609_=_C625 ,C609_=_C640 ,C609_=_C641 ,C609_=_C642 ,C609_=_C643 ,C609_=_C644 ,\nC609_=_C645 ,C609_=_C646 ,C609_=_C647 ,C609_=_C648 ,C609_=_C649 ,C609_=_C650 ,\nC609_=_C651 ,C609_=_C652 ,C610_=_C626 ,C610_=_C653 ,C610_=_C654 ,C610_=_C655 ,\nC610_=_C656 ,C610_=_C657 ,C610_=_C658 ,C610_=_C659 ,C610_=_C660 ,C610_=_C661 ,\nC610_=_C662 ,C610_=_C663 ,C610_=_C664 ,C610_=_C665 ,C610_=_C666 ,C625_=_C626 ,\nC625_=_C640 ,C625_=_C641 ,C625_=_C642 ,C625_=_C643 ,C625_=_C644 ,C625_=_C645 ,\nC625_=_C646 ,C625_=_C647 ,C625_=_C648 ,C625_=_C649 ,C625_=_C650 ,C625_=_C651 ,\nC625_=_C652 ,C626_=_C653 ,C626_=_C654 ,C626_=_C655 ,C626_=_C656 ,C626_=_C657 ,\nC626_=_C658 ,C626_=_C659 ,C626_=_C660 ,C626_=_C661 ,C626_=_C662 ,C626_=_C663 ,\nC626_=_C664 ,C626_=_C665 ,C626_=_C666 ,C640_=_C641 ,C640_=_C642 ,C640_=_C643 ,\nC640_=_C644 ,C640_=_C645 ,C640_=_C646 ,C640_=_C647 ,C640_=_C648 ,C640_=_C649 ,\nC640_=_C650 ,C640_=_C651 ,C640_=_C652 ,C640_=_C653 ,C641_=_C642 ,C641_=_C643 ,\nC641_=_C644 ,C641_=_C645 ,C641_=_C646 ,C641_=_C647 ,C641_=_C648 ,C641_=_C649 ,\nC641_=_C650 ,C641_=_C651 ,C641_=_C652 ,C641_=_C654 ,C642_=_C643 ,C642_=_C644 ,\nC642_=_C645 ,C642_=_C646 ,C642_=_C647 ,C642_=_C648 ,C642_=_C649 ,C642_=_C650 ,\nC642_=_C651 ,C642_=_C652 ,C642_=_C656 ,C643_=_C644 ,C643_=_C645 ,C643_=_C646 ,\nC643_=_C647 ,C643_=_C648 ,C643_=_C649 ,C643_=_C650 ,C643_=_C651 ,C643_=_C652 ,\nC643_=_C657 ,C644_=_C645 ,C644_=_C646 ,C644_=_C647 ,C644_=_C648 ,C644_=_C649 ,\nC644_=_C650 ,C644_=_C651 ,C644_=_C652 ,C644_=_C658 ,C645_=_C646 ,C645_=_C647 ,\nC645_=_C648 ,C645_=_C649 ,C645_=_C650 ,C645_=_C651 ,C645_=_C652 ,C645_=_C659 ,\nC646_=_C647 ,C646_=_C648 ,C646_=_C649 ,C646_=_C650 ,C646_=_C651 ,C646_=_C652 ,\nC646_=_C660 ,C647_=_C648 ,C647_=_C649 ,C647_=_C650 ,C647_=_C651 ,C647_=_C652 ,\nC647_=_C661 ,C648_=_C649 ,C648_=_C650 ,C648_=_C651 ,C648_=_C652 ,C648_=_C662 ,\nC649_=_C650 ,C649_=_C651 ,C649_=_C652 ,C649_=_C663 ,C650_=_C651 ,C650_=_C652 ,\nC650_=_C664 ,C651_=_C652 ,C651_=_C665 ,C652_=_C666 ,C653_=_C654 ,C653_=_C655 ,\nC653_=_C656 ,C653_=_C657 ,C653_=_C658 ,C653_=_C659 ,C653_=_C660 ,C653_=_C661 ,\nC653_=_C662 ,C653_=_C663 ,C653_=_C664 ,C653_=_C665 ,C653_=_C666 ,C654_=_C655 ,\nC654_=_C656 ,C654_=_C657 ,C654_=_C658 ,C654_=_C659 ,C654_=_C660 ,C654_=_C661 ,\nC654_=_C662 ,C654_=_C663 ,C654_=_C664 ,C654_=_C665 ,C654_=_C666 ,C655_=_C656 ,\nC655_=_C657 ,C655_=_C658 ,C655_=_C659 ,C655_=_C660 ,C655_=_C661 ,C655_=_C662 ,\nC655_=_C663 ,C655_=_C664 ,C655_=_C665 ,C655_=_C666 ,C656_=_C657 ,C656_=_C658 ,\nC656_=_C659 ,C656_=_C660 ,C656_=_C661 ,C656_=_C662 ,C656_=_C663 ,C656_=_C664 ,\nC656_=_C665 ,C656_=_C666 ,C657_=_C658 ,C657_=_C659 ,C657_=_C660 ,C657_=_C661 ,\nC657_=_C662 ,C657_=_C663 ,C657_=_C664 ,C657_=_C665 ,C657_=_C666 ,C658_=_C659 ,\nC658_=_C660 ,C658_=_C661 ,C658_=_C662 ,C658_=_C663 ,C658_=_C664 ,C658_=_C665 ,\nC658_=_C666 ,C659_=_C660 ,C659_=_C661 ,C659_=_C662 ,C659_=_C663 ,C659_=_C664 ,\nC659_=_C665 ,C659_=_C666 ,C660_=_C661 ,C660_=_C662 ,C660_=_C663 ,C660_=_C664 ,\nC660_=_C665 ,C660_=_C666 ,C661_=_C662 ,C661_=_C663 ,C661_=_C664 ,C661_=_C665 ,\nC661_=_C666 ,C662_=_C663 ,C662_=_C664 ,C662_=_C665 ,C662_=_C666 ,C663_=_C664 ,\nC663_=_C665 ,C663_=_C666 ,C664_=_C665 ,C664_=_C666 ,C665_=_C666 ,"];21[shape=box, label="id:21 level: 3\n145: C6 C15 C17 C42 C52 \nC54 C62 C79 C90 C98 C114 \nC124 C126 C133 C148 C158 C159 \nC166</w:t>
      </w:r>
    </w:p>
    <w:p>
      <w:pPr>
        <w:pStyle w:val="PreformattedText"/>
        <w:bidi w:val="0"/>
        <w:spacing w:before="0" w:after="0"/>
        <w:jc w:val="left"/>
        <w:rPr/>
      </w:pPr>
      <w:r>
        <w:rPr/>
        <w:t xml:space="preserve"> </w:t>
      </w:r>
      <w:r>
        <w:rPr/>
        <w:t>C180 C190 C192 C200 C212 \nC221 C222 C230 C243 C244 C245 \nC246 C247 C248 C249 C250 C251 \nC252 C253 C254 C255 C256 C257 \nC258 C259 C260 C261 C263 C264 \nC265 C266 C267 C268 C269 C270 \nC271 C272 C273 C274 C283 C285 \nC292 C312 C314 C322 C341 C343 \nC351 C367 C369 C376 C392 C394 \nC402 C417 C419 C427 C442 C444 \nC452 C465 C467 C475 C487 C489 \nC496 C509 C511 C512 C513 C514 \nC515 C516 C517 C518 C519 C520 \nC521 C522 C523 C524 C525 C526 \nC527 C528 C529 C530 C531 C539 \nC552 C553 C554 C555 C556 C557 \nC558 C559 C560 C561 C562 C563 \nC564 C565 C566 C567 C568 C569 \nC570 C577 C595 C612 C628 C641 \nC654 C667 C677 C678 C679 C680 \nC681 C682 C683 C684 C685 C686 \nC687 C688 \n2908: C6_=_C15( C6 C15 ) C6_=_C17( C6 C17 ) C6_=_C42( C6 C42 ) C6_=_C79( C6 C79 ) C6_=_C114( C6 C114 ) \nC6_=_C148( C6 C148 ) C6_=_C180( C6 C180 ) C6_=_C212( C6 C212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3( C6 C263 ) C6_=_C264( C6 C264 ) \nC6_=_C265( C6 C265 ) C6_=_C266( C6 C266 ) C6_=_C267( C6 C267 ) C6_=_C268( C6 C268 ) C6_=_C269( C6 C269 ) C6_=_C270( C6 C270 ) \nC6_=_C271( C6 C271 ) C6_=_C272( C6 C272 ) C6_=_C273( C6 C273 ) C6_=_C274( C6 C274 ) C15_=_C17( C15 C17 ) C15_=_C52( C15 C52 ) \nC15_=_C124( C15 C124 ) C15_=_C158( C15 C158 ) C15_=_C190( C15 C190 ) C15_=_C221( C15 C221 ) C15_=_C252( C15 C252 ) C15_=_C283( C15 C283 ) \nC15_=_C312( C15 C312 ) C15_=_C341( C15 C341 ) C15_=_C367( C15 C367 ) C15_=_C392( C15 C392 ) C15_=_C417( C15 C417 ) C15_=_C442( C15 C442 ) \nC15_=_C465( C15 C465 ) C15_=_C487( C15 C487 ) C15_=_C509( C15 C509 ) C15_=_C511( C15 C511 ) C15_=_C512( C15 C512 ) C15_=_C513( C15 C513 ) \nC15_=_C514( C15 C514 ) C15_=_C515( C15 C515 ) C15_=_C516( C15 C516 ) C15_=_C517( C15 C517 ) C15_=_C518( C15 C518 ) C15_=_C519( C15 C519 ) \nC15_=_C520( C15 C520 ) C15_=_C521( C15 C521 ) C15_=_C522( C15 C522 ) C15_=_C523( C15 C523 ) C15_=_C524( C15 C524 ) C15_=_C525( C15 C525 ) \nC15_=_C526( C15 C526 ) C15_=_C527( C15 C527 ) C15_=_C528( C15 C528 ) C15_=_C529( C15 C529 ) C15_=_C530( C15 C530 ) C17_=_C54( C17 C54 ) \nC17_=_C90( C17 C90 ) C17_=_C126( C17 C126 ) C17_=_C159( C17 C159 ) C17_=_C192( C17 C192 ) C17_=_C222( C17 C222 ) C17_=_C254( C17 C254 ) \nC17_=_C285( C17 C285 ) C17_=_C314( C17 C314 ) C17_=_C343( C17 C343 ) C17_=_C369( C17 C369 ) C17_=_C394( C17 C394 ) C17_=_C419( C17 C419 ) \nC17_=_C444( C17 C444 ) C17_=_C467( C17 C467 ) C17_=_C489( C17 C489 ) C17_=_C531( C17 C531 ) C17_=_C552( C17 C552 ) C17_=_C553( C17 C553 ) \nC17_=_C554( C17 C554 ) C17_=_C555( C17 C555 ) C17_=_C556( C17 C556 ) C17_=_C557( C17 C557 ) C17_=_C558( C17 C558 ) C17_=_C559( C17 C559 ) \nC17_=_C560( C17 C560 ) C17_=_C561( C17 C561 ) C17_=_C562( C17 C562 ) C17_=_C563( C17 C563 ) C17_=_C564( C17 C564 ) C17_=_C565( C17 C565 ) \nC17_=_C566( C17 C566 ) C17_=_C567( C17 C567 ) C17_=_C568( C17 C568 ) C17_=_C569( C17 C569 ) C17_=_C570( C17 C570 ) C42_=_C52( C42 C52 ) \nC42_=_C54( C42 C54 ) C42_=_C62( C42 C62 ) C42_=_C79( C42 C79 ) C42_=_C114( C42 C114 ) C42_=_C148( C42 C148 ) C42_=_C180( C42 C180 ) \nC42_=_C212( C42 C212 ) C42_=_C243( C42 C243 ) C42_=_C244( C42 C244 ) C42_=_C245( C42 C245 ) C42_=_C246( C42 C246 ) C42_=_C247( C42 C247 ) \nC42_=_C248( C42 C248 ) C42_=_C249( C42 C249 ) C42_=_C250( C42 C250 ) C42_=_C251( C42 C251 ) C42_=_C252( C42 C252 ) C42_=_C253( C42 C253 ) \nC42_=_C254( C42 C254 ) C42_=_C255( C42 C255 ) C42_=_C256( C42 C256 ) C42_=_C257( C42 C257 ) C42_=_C258( C42 C258 ) C42_=_C259( C42 C259 ) \nC42_=_C260( C42 C260 ) C42_=_C261( C42 C261 ) C42_=_C263( C42 C263 ) C42_=_C264( C42 C264 ) C42_=_C265( C42 C265 ) C42_=_C266( C42 C266 ) \nC42_=_C267( C42 C267 ) C42_=_C268( C42 C268 ) C42_=_C269( C42 C269 ) C42_=_C270( C42 C270 ) C42_=_C271( C42 C271 ) C42_=_C272( C42 C272 ) \nC42_=_C273( C42 C273 ) C42_=_C274( C42 C274 ) C52_=_C54( C52 C54 ) C52_=_C62( C52 C62 ) C52_=_C124( C52 C124 ) C52_=_C158( C52 C158 ) \nC52_=_C190( C52 C190 ) C52_=_C221( C52 C221 ) C52_=_C252( C52 C252 ) C52_=_C283( C52 C283 ) C52_=_C312( C52 C312 ) C52_=_C341( C52 C341 ) \nC52_=_C367( C52 C367 ) C52_=_C392( C52 C392 ) C52_=_C417( C52 C417 ) C52_=_C442( C52 C442 ) C52_=_C465( C52 C465 ) C52_=_C487( C52 C487 ) \nC52_=_C509( C52 C509 ) C52_=_C511( C52 C511 ) C52_=_C512( C52 C512 ) C52_=_C513( C52 C513 ) C52_=_C514( C52 C514 ) C52_=_C515( C52 C515 ) \nC52_=_C516( C52 C516 ) C52_=_C517( C52 C517 ) C52_=_C518( C52 C518 ) C52_=_C519( C52 C519 ) C52_=_C520( C52 C520 ) C52_=_C521( C52 C521 ) \nC52_=_C522( C52 C522 ) C52_=_C523( C52 C523 ) C52_=_C524( C52 C524 ) C52_=_C525( C52 C525 ) C52_=_C526( C52 C526 ) C52_=_C527( C52 C527 ) \nC52_=_C528( C52 C528 ) C52_=_C529( C52 C529 ) C52_=_C530( C52 C530 ) C54_=_C62( C54 C62 ) C54_=_C90( C54 C90 ) C54_=_C126( C54 C126 ) \nC54_=_C159( C54 C159 ) C54_=_C192( C54 C192 ) C54_=_C222( C54 C222 ) C54_=_C254( C54 C254 ) C54_=_C285( C54 C285 ) C54_=_C314( C54 C314 ) \nC54_=_C343( C54 C343 ) C54_=_C369( C54 C369 ) C54_=_C394( C54 C394 ) C54_=_C419( C54 C419 ) C54_=_C444( C54 C444 ) C54_=_C467( C54 C467 ) \nC54_=_C489( C54 C489 ) C54_=_C531( C54 C531 ) C54_=_C552( C54 C552 ) C54_=_C553( C54 C553 ) C54_=_C554( C54 C554 ) C54_=_C555( C54 C555 ) \nC54_=_C556( C54 C556 ) C54_=_C557( C54 C557 ) C54_=_C558( C54 C558 ) C54_=_C559( C54 C559 ) C54_=_C560( C54 C560 ) C54_=_C561( C54 C561 ) \nC54_=_C562( C54 C562 ) C54_=_C563( C54 C563 ) C54_=_C564( C54 C564 ) C54_=_C565( C54 C565 ) C54_=_C566( C54 C566 ) C54_=_C567( C54 C567 ) \nC54_=_C568( C54 C568 ) C54_=_C569( C54 C569 ) C54_=_C570( C54 C570 ) C62_=_C98( C62 C98 ) C62_=_C133( C62 C133 ) C62_=_C166( C62 C166 ) \nC62_=_C200( C62 C200 ) C62_=_C230( C62 C230 ) C62_=_C292( C62 C292 ) C62_=_C322( C62 C322 ) C62_=_C351( C62 C351 ) C62_=_C376( C62 C376 ) \nC62_=_C402( C62 C402 ) C62_=_C427( C62 C427 ) C62_=_C452( C62 C452 ) C62_=_C475( C62 C475 ) C62_=_C496( C62 C496 ) C62_=_C518( C62 C518 ) \nC62_=_C539( C62 C539 ) C62_=_C559( C62 C559 ) C62_=_C577( C62 C577 ) C62_=_C595( C62 C595 ) C62_=_C612( C62 C612 ) C62_=_C628( C62 C628 ) \nC62_=_C641( C62 C641 ) C62_=_C654( C62 C654 ) C62_=_C667( C62 C667 ) C62_=_C677( C62 C677 ) C62_=_C678( C62 C678 ) C62_=_C679( C62 C679 ) \nC62_=_C680( C62 C680 ) C62_=_C681( C62 C681 ) C62_=_C682( C62 C682 ) C62_=_C683( C62 C683 ) C62_=_C684( C62 C684 ) C62_=_C685( C62 C685 ) \nC62_=_C686( C62 C686 ) C62_=_C687( C62 C687 ) C62_=_C688( C62 C688 ) C79_=_C90( C79 C90 ) C79_=_C98( C79 C98 ) C79_=_C114( C79 C114 ) \nC79_=_C148( C79 C148 ) C79_=_C180( C79 C180 ) C79_=_C212( C79 C212 ) C79_=_C243( C79 C243 ) C79_=_C244( C79 C244 ) C79_=_C245( C79 C245 ) \nC79_=_C246( C79 C246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79_=_C263( C79 C263 ) C79_=_C264( C79 C264 ) \nC79_=_C265( C79 C265 ) C79_=_C266( C79 C266 ) C79_=_C267( C79 C267 ) C79_=_C268( C79 C268 ) C79_=_C269( C79 C269 ) C79_=_C270( C79 C270 ) \nC79_=_C271( C79 C271 ) C79_=_C272( C79 C272 ) C79_=_C273( C79 C273 ) C79_=_C274( C79 C274 ) C90_=_C98( C90 C98 ) C90_=_C126( C90 C126 ) \nC90_=_C159( C90 C159 ) C90_=_C192( C90 C192 ) C90_=_C222( C90 C222 ) C90_=_C254( C90 C254 ) C90_=_C285( C90 C285 ) C90_=_C314( C90 C314 ) \nC90_=_C343( C90 C343 ) C90_=_C369( C90 C369 ) C90_=_C394( C90 C394 ) C90_=_C419( C90 C419 ) C90_=_C444( C90 C444 ) C90_=_C467( C90 C467 ) \nC90_=_C489( C90 C489 ) C90_=_C531( C90 C531 ) C90_=_C552( C90 C552 ) C90_=_C553( C90 C553 ) C90_=_C554( C90 C554 ) C90_=_C555( C90 C555 ) \nC90_=_C556( C90 C556 ) C90_=_C557( C90 C557 ) C90_=_C558( C90 C558 ) C90_=_C559( C90 C559 ) C90_=_C560( C90 C560 ) C90_=_C561( C90 C561 ) \nC90_=_C562( C90 C562 ) C90_=_C563( C90 C563 ) C90_=_C564( C90 C564 ) C90_=_C565( C90 C565 ) C90_=_C566( C90 C566 ) C90_=_C567( C90 C567 ) \nC90_=_C568( C90 C568 ) C90_=_C569( C90 C569 ) C90_=_C570( C90 C570 ) C98_=_C133( C98 C133 ) C98_=_C166( C98 C166 ) C98_=_C200( C98 C200 ) \nC98_=_C230( C98 C230 ) C98_=_C292( C98 C292 ) C98_=_C322( C98 C322 ) C98_=_C351( C98 C351 ) C98_=_C376( C98 C376 ) C98_=_C402( C98 C402 ) \nC98_=_C427( C98 C427 ) C98_=_C452( C98 C452 ) C98_=_C475( C98 C475 ) C98_=_C496( C98 C496 ) C98_=_C518( C98 C518 ) C98_=_C539( C98 C539 ) \nC98_=_C559( C98 C559 ) C98_=_C577( C98 C577 ) C98_=_C595( C98 C595 ) C98_=_C612( C98 C612 ) C98_=_C628( C98 C628 ) C98_=_C641( C98 C641 ) \nC98_=_C654( C98 C654 ) C98_=_C667( C98 C667 ) C98_=_C677( C98 C677 ) C98_=_C678( C98 C678 ) C98_=_C679( C98 C679 ) C98_=_C680( C98 C680 ) \nC98_=_C681( C98 C681 ) C98_=_C682( C98 C682 ) C98_=_C683( C98 C683 ) C98_=_C684( C98 C684 ) C98_=_C685( C98 C685 ) C98_=_C686( C98 C686 ) \nC98_=_C687( C98 C687 ) C98_=_C688( C98 C688 ) C114_=_C124( C114 C124 ) C114_=_C126( C114 C126 ) C114_=_C133( C114 C133 ) C114_=_C148( C114 C148 ) \nC114_=_C180( C114 C180 ) C114_=_C212( C114 C212 ) C114_=_C243( C114 C243 ) C114_=_C244( C114 C244 ) C114_=_C245( C114 C245 ) C114_=_C246( C114 C246 ) \nC114_=_C247( C114 C247 ) C114_=_C248( C114 C248 ) C114_=_C249( C114 C249 ) C114_=_C250( C114 C250 ) C114_=_C251( C114 C251 ) C114_=_C252( C114 C252 ) \nC114_=_C253( C114 C253 ) C114_=_C254( C114 C254 ) C114_=_C255( C114 C255 ) C114_=_C256( C114 C256 ) C114_=_C257( C114 C257 ) C114_=_C258( C114 C258 ) \nC114_=_C259( C114 C259 ) C114_=_C260( C114 C260 ) C114_=_C261( C114 C261 ) C114_=_C263( C114 C263 ) C114_=_C264( C114 C264 ) C114_=_C265( C114 C265 ) \nC114_=_C266( C114 C266 ) C114_=_C267( C114 C267 ) C114_=_C268(</w:t>
      </w:r>
    </w:p>
    <w:p>
      <w:pPr>
        <w:pStyle w:val="PreformattedText"/>
        <w:bidi w:val="0"/>
        <w:spacing w:before="0" w:after="0"/>
        <w:jc w:val="left"/>
        <w:rPr/>
      </w:pPr>
      <w:r>
        <w:rPr/>
        <w:t xml:space="preserve"> </w:t>
      </w:r>
      <w:r>
        <w:rPr/>
        <w:t>C114 C268 ) C114_=_C269( C114 C269 ) C114_=_C270( C114 C270 ) C114_=_C271( C114 C271 ) \nC114_=_C272( C114 C272 ) C114_=_C273( C114 C273 ) C114_=_C274( C114 C274 ) C124_=_C126( C124 C126 ) C124_=_C133( C124 C133 ) C124_=_C158( C124 C158 ) \nC124_=_C190( C124 C190 ) C124_=_C221( C124 C221 ) C124_=_C252( C124 C252 ) C124_=_C283( C124 C283 ) C124_=_C312( C124 C312 ) C124_=_C341( C124 C341 ) \nC124_=_C367( C124 C367 ) C124_=_C392( C124 C392 ) C124_=_C417( C124 C417 ) C124_=_C442( C124 C442 ) C124_=_C465( C124 C465 ) C124_=_C487( C124 C487 ) \nC124_=_C509( C124 C509 ) C124_=_C511( C124 C511 ) C124_=_C512( C124 C512 ) C124_=_C513( C124 C513 ) C124_=_C514( C124 C514 ) C124_=_C515( C124 C515 ) \nC124_=_C516( C124 C516 ) C124_=_C517( C124 C517 ) C124_=_C518( C124 C518 ) C124_=_C519( C124 C519 ) C124_=_C520( C124 C520 ) C124_=_C521( C124 C521 ) \nC124_=_C522( C124 C522 ) C124_=_C523( C124 C523 ) C124_=_C524( C124 C524 ) C124_=_C525( C124 C525 ) C124_=_C526( C124 C526 ) C124_=_C527( C124 C527 ) \nC124_=_C528( C124 C528 ) C124_=_C529( C124 C529 ) C124_=_C530( C124 C530 ) C126_=_C133( C126 C133 ) C126_=_C159( C126 C159 ) C126_=_C192( C126 C192 ) \nC126_=_C222( C126 C222 ) C126_=_C254( C126 C254 ) C126_=_C285( C126 C285 ) C126_=_C314( C126 C314 ) C126_=_C343( C126 C343 ) C126_=_C369( C126 C369 ) \nC126_=_C394( C126 C394 ) C126_=_C419( C126 C419 ) C126_=_C444( C126 C444 ) C126_=_C467( C126 C467 ) C126_=_C489( C126 C489 ) C126_=_C531( C126 C531 ) \nC126_=_C552( C126 C552 ) C126_=_C553( C126 C553 ) C126_=_C554( C126 C554 ) C126_=_C555( C126 C555 ) C126_=_C556( C126 C556 ) C126_=_C557( C126 C557 ) \nC126_=_C558( C126 C558 ) C126_=_C559( C126 C559 ) C126_=_C560( C126 C560 ) C126_=_C561( C126 C561 ) C126_=_C562( C126 C562 ) C126_=_C563( C126 C563 ) \nC126_=_C564( C126 C564 ) C126_=_C565( C126 C565 ) C126_=_C566( C126 C566 ) C126_=_C567( C126 C567 ) C126_=_C568( C126 C568 ) C126_=_C569( C126 C569 ) \nC126_=_C570( C126 C570 ) C133_=_C166( C133 C166 ) C133_=_C200( C133 C200 ) C133_=_C230( C133 C230 ) C133_=_C292( C133 C292 ) C133_=_C322( C133 C322 ) \nC133_=_C351( C133 C351 ) C133_=_C376( C133 C376 ) C133_=_C402( C133 C402 ) C133_=_C427( C133 C427 ) C133_=_C452( C133 C452 ) C133_=_C475( C133 C475 ) \nC133_=_C496( C133 C496 ) C133_=_C518( C133 C518 ) C133_=_C539( C133 C539 ) C133_=_C559( C133 C559 ) C133_=_C577( C133 C577 ) C133_=_C595( C133 C595 ) \nC133_=_C612( C133 C612 ) C133_=_C628( C133 C628 ) C133_=_C641( C133 C641 ) C133_=_C654( C133 C654 ) C133_=_C667( C133 C667 ) C133_=_C677( C133 C677 ) \nC133_=_C678( C133 C678 ) C133_=_C679( C133 C679 ) C133_=_C680( C133 C680 ) C133_=_C681( C133 C681 ) C133_=_C682( C133 C682 ) C133_=_C683( C133 C683 ) \nC133_=_C684( C133 C684 ) C133_=_C685( C133 C685 ) C133_=_C686( C133 C686 ) C133_=_C687( C133 C687 ) C133_=_C688( C133 C688 ) C148_=_C158( C148 C158 ) \nC148_=_C159( C148 C159 ) C148_=_C166( C148 C166 ) C148_=_C180( C148 C180 ) C148_=_C212( C148 C212 ) C148_=_C243( C148 C243 ) C148_=_C244( C148 C244 ) \nC148_=_C245( C148 C245 ) C148_=_C246( C148 C246 ) C148_=_C247( C148 C247 ) C148_=_C248( C148 C248 ) C148_=_C249( C148 C249 ) C148_=_C250( C148 C250 ) \nC148_=_C251( C148 C251 ) C148_=_C252( C148 C252 ) C148_=_C253( C148 C253 ) C148_=_C254( C148 C254 ) C148_=_C255( C148 C255 ) C148_=_C256( C148 C256 ) \nC148_=_C257( C148 C257 ) C148_=_C258( C148 C258 ) C148_=_C259( C148 C259 ) C148_=_C260( C148 C260 ) C148_=_C261( C148 C261 ) C148_=_C263( C148 C263 ) \nC148_=_C264( C148 C264 ) C148_=_C265( C148 C265 ) C148_=_C266( C148 C266 ) C148_=_C267( C148 C267 ) C148_=_C268( C148 C268 ) C148_=_C269( C148 C269 ) \nC148_=_C270( C148 C270 ) C148_=_C271( C148 C271 ) C148_=_C272( C148 C272 ) C148_=_C273( C148 C273 ) C148_=_C274( C148 C274 ) C158_=_C159( C158 C159 ) \nC158_=_C166( C158 C166 ) C158_=_C190( C158 C190 ) C158_=_C221( C158 C221 ) C158_=_C252( C158 C252 ) C158_=_C283( C158 C283 ) C158_=_C312( C158 C312 ) \nC158_=_C341( C158 C341 ) C158_=_C367( C158 C367 ) C158_=_C392( C158 C392 ) C158_=_C417( C158 C417 ) C158_=_C442( C158 C442 ) C158_=_C465( C158 C465 ) \nC158_=_C487( C158 C487 ) C158_=_C509( C158 C509 ) C158_=_C511( C158 C511 ) C158_=_C512( C158 C512 ) C158_=_C513( C158 C513 ) C158_=_C514( C158 C514 ) \nC158_=_C515( C158 C515 ) C158_=_C516( C158 C516 ) C158_=_C517( C158 C517 ) C158_=_C518( C158 C518 ) C158_=_C519( C158 C519 ) C158_=_C520( C158 C520 ) \nC158_=_C521( C158 C521 ) C158_=_C522( C158 C522 ) C158_=_C523( C158 C523 ) C158_=_C524( C158 C524 ) C158_=_C525( C158 C525 ) C158_=_C526( C158 C526 ) \nC158_=_C527( C158 C527 ) C158_=_C528( C158 C528 ) C158_=_C529( C158 C529 ) C158_=_C530( C158 C530 ) C159_=_C166( C159 C166 ) C159_=_C192( C159 C192 ) \nC159_=_C222( C159 C222 ) C159_=_C254( C159 C254 ) C159_=_C285( C159 C285 ) C159_=_C314( C159 C314 ) C159_=_C343( C159 C343 ) C159_=_C369( C159 C369 ) \nC159_=_C394( C159 C394 ) C159_=_C419( C159 C419 ) C159_=_C444( C159 C444 ) C159_=_C467( C159 C467 ) C159_=_C489( C159 C489 ) C159_=_C531( C159 C531 ) \nC159_=_C552( C159 C552 ) C159_=_C553( C159 C553 ) C159_=_C554( C159 C554 ) C159_=_C555( C159 C555 ) C159_=_C556( C159 C556 ) C159_=_C557( C159 C557 ) \nC159_=_C558( C159 C558 ) C159_=_C559( C159 C559 ) C159_=_C560( C159 C560 ) C159_=_C561( C159 C561 ) C159_=_C562( C159 C562 ) C159_=_C563( C159 C563 ) \nC159_=_C564( C159 C564 ) C159_=_C565( C159 C565 ) C159_=_C566( C159 C566 ) C159_=_C567( C159 C567 ) C159_=_C568( C159 C568 ) C159_=_C569( C159 C569 ) \nC159_=_C570( C159 C570 ) C166_=_C200( C166 C200 ) C166_=_C230( C166 C230 ) C166_=_C292( C166 C292 ) C166_=_C322( C166 C322 ) C166_=_C351( C166 C351 ) \nC166_=_C376( C166 C376 ) C166_=_C402( C166 C402 ) C166_=_C427( C166 C427 ) C166_=_C452( C166 C452 ) C166_=_C475( C166 C475 ) C166_=_C496( C166 C496 ) \nC166_=_C518( C166 C518 ) C166_=_C539( C166 C539 ) C166_=_C559( C166 C559 ) C166_=_C577( C166 C577 ) C166_=_C595( C166 C595 ) C166_=_C612( C166 C612 ) \nC166_=_C628( C166 C628 ) C166_=_C641( C166 C641 ) C166_=_C654( C166 C654 ) C166_=_C667( C166 C667 ) C166_=_C677( C166 C677 ) C166_=_C678( C166 C678 ) \nC166_=_C679( C166 C679 ) C166_=_C680( C166 C680 ) C166_=_C681( C166 C681 ) C166_=_C682( C166 C682 ) C166_=_C683( C166 C683 ) C166_=_C684( C166 C684 ) \nC166_=_C685( C166 C685 ) C166_=_C686( C166 C686 ) C166_=_C687( C166 C687 ) C166_=_C688( C166 C688 ) C180_=_C190( C180 C190 ) C180_=_C192( C180 C192 ) \nC180_=_C200( C180 C200 ) C180_=_C212( C180 C212 ) C180_=_C243( C180 C243 ) C180_=_C244( C180 C244 ) C180_=_C245( C180 C245 ) C180_=_C246( C180 C246 ) \nC180_=_C247( C180 C247 ) C180_=_C248( C180 C248 ) C180_=_C249( C180 C249 ) C180_=_C250( C180 C250 ) C180_=_C251( C180 C251 ) C180_=_C252( C180 C252 ) \nC180_=_C253( C180 C253 ) C180_=_C254( C180 C254 ) C180_=_C255( C180 C255 ) C180_=_C256( C180 C256 ) C180_=_C257( C180 C257 ) C180_=_C258( C180 C258 ) \nC180_=_C259( C180 C259 ) C180_=_C260( C180 C260 ) C180_=_C261( C180 C261 ) C180_=_C263( C180 C263 ) C180_=_C264( C180 C264 ) C180_=_C265( C180 C265 ) \nC180_=_C266( C180 C266 ) C180_=_C267( C180 C267 ) C180_=_C268( C180 C268 ) C180_=_C269( C180 C269 ) C180_=_C270( C180 C270 ) C180_=_C271( C180 C271 ) \nC180_=_C272( C180 C272 ) C180_=_C273( C180 C273 ) C180_=_C274( C180 C274 ) C190_=_C192( C190 C192 ) C190_=_C200( C190 C200 ) C190_=_C221( C190 C221 ) \nC190_=_C252( C190 C252 ) C190_=_C283( C190 C283 ) C190_=_C312( C190 C312 ) C190_=_C341( C190 C341 ) C190_=_C367( C190 C367 ) C190_=_C392( C190 C392 ) \nC190_=_C417( C190 C417 ) C190_=_C442( C190 C442 ) C190_=_C465( C190 C465 ) C190_=_C487( C190 C487 ) C190_=_C509( C190 C509 ) C190_=_C511( C190 C511 ) \nC190_=_C512( C190 C512 ) C190_=_C513( C190 C513 ) C190_=_C514( C190 C514 ) C190_=_C515( C190 C515 ) C190_=_C516( C190 C516 ) C190_=_C517( C190 C517 ) \nC190_=_C518( C190 C518 ) C190_=_C519( C190 C519 ) C190_=_C520( C190 C520 ) C190_=_C521( C190 C521 ) C190_=_C522( C190 C522 ) C190_=_C523( C190 C523 ) \nC190_=_C524( C190 C524 ) C190_=_C525( C190 C525 ) C190_=_C526( C190 C526 ) C190_=_C527( C190 C527 ) C190_=_C528( C190 C528 ) C190_=_C529( C190 C529 ) \nC190_=_C530( C190 C530 ) C192_=_C200( C192 C200 ) C192_=_C222( C192 C222 ) C192_=_C254( C192 C254 ) C192_=_C285( C192 C285 ) C192_=_C314( C192 C314 ) \nC192_=_C343( C192 C343 ) C192_=_C369( C192 C369 ) C192_=_C394( C192 C394 ) C192_=_C419( C192 C419 ) C192_=_C444( C192 C444 ) C192_=_C467( C192 C467 ) \nC192_=_C489( C192 C489 ) C192_=_C531( C192 C531 ) C192_=_C552( C192 C552 ) C192_=_C553( C192 C553 ) C192_=_C554( C192 C554 ) C192_=_C555( C192 C555 ) \nC192_=_C556( C192 C556 ) C192_=_C557( C192 C557 ) C192_=_C558( C192 C558 ) C192_=_C559( C192 C559 ) C192_=_C560( C192 C560 ) C192_=_C561( C192 C561 ) \nC192_=_C562( C192 C562 ) C192_=_C563( C192 C563 ) C192_=_C564( C192 C564 ) C192_=_C565( C192 C565 ) C192_=_C566( C192 C566 ) C192_=_C567( C192 C567 ) \nC192_=_C568( C192 C568 ) C192_=_C569( C192 C569 ) C192_=_C570( C192 C570 ) C200_=_C230( C200 C230 ) C200_=_C292( C200 C292 ) C200_=_C322( C200 C322 ) \nC200_=_C351( C200 C351 ) C200_=_C376( C200 C376 ) C200_=_C402( C200 C402 ) C200_=_C427( C200 C427 ) C200_=_C452( C200 C452 ) C200_=_C475( C200 C475 ) \nC200_=_C496( C200 C496 ) C200_=_C518( C200 C518 ) C200_=_C539( C200 C539 ) C200_=_C559( C200 C559 ) C200_=_C577( C200 C577 ) C200_=_C595( C200 C595 ) \nC200_=_C612( C200 C612 ) C200_=_C628( C200 C628 ) C200_=_C641( C200 C641 ) C200_=_C654( C200 C654 ) C200_=_C667( C200 C667 ) C200_=_C677( C200 C677 ) \nC200_=_C678( C200 C678 ) C200_=_C679( C200 C679 ) C200_=_C680( C200 C680 ) C200_=_C681( C200 C681 ) C200_=_C682( C200 C682 ) C200_=_C683( C200 C683 ) \nC200_=_C684( C200 C684 ) C200_=_C685( C200 C685 ) C200_=_C686( C200 C686 ) C200_=_C687( C200 C687 ) C200_=_C688( C200 C688 ) C212_=_C221( C212 C221 ) \nC212_=_C222( C212 C222 ) C212_=_C230( C212 C230 ) C212_=_C243( C212 C243 ) C212_=_C244( C212 C244 ) C212_=_C245( C212 C245 ) C212_=_C246( C212 C246 ) \nC212_=_C247( C212 C247 ) C212_=_C248( C212 C248 ) C212_=_C249( C212 C249 ) C212_=_C250(</w:t>
      </w:r>
    </w:p>
    <w:p>
      <w:pPr>
        <w:pStyle w:val="PreformattedText"/>
        <w:bidi w:val="0"/>
        <w:spacing w:before="0" w:after="0"/>
        <w:jc w:val="left"/>
        <w:rPr/>
      </w:pPr>
      <w:r>
        <w:rPr/>
        <w:t xml:space="preserve"> </w:t>
      </w:r>
      <w:r>
        <w:rPr/>
        <w:t>C212 C250 ) C212_=_C251( C212 C251 ) C212_=_C252( C212 C252 ) \nC212_=_C253( C212 C253 ) C212_=_C254( C212 C254 ) C212_=_C255( C212 C255 ) C212_=_C256( C212 C256 ) C212_=_C257( C212 C257 ) C212_=_C258( C212 C258 ) \nC212_=_C259( C212 C259 ) C212_=_C260( C212 C260 ) C212_=_C261( C212 C261 ) C212_=_C263( C212 C263 ) C212_=_C264( C212 C264 ) C212_=_C265( C212 C265 ) \nC212_=_C266( C212 C266 ) C212_=_C267( C212 C267 ) C212_=_C268( C212 C268 ) C212_=_C269( C212 C269 ) C212_=_C270( C212 C270 ) C212_=_C271( C212 C271 ) \nC212_=_C272( C212 C272 ) C212_=_C273( C212 C273 ) C212_=_C274( C212 C274 ) C221_=_C222( C221 C222 ) C221_=_C230( C221 C230 ) C221_=_C252( C221 C252 ) \nC221_=_C283( C221 C283 ) C221_=_C312( C221 C312 ) C221_=_C341( C221 C341 ) C221_=_C367( C221 C367 ) C221_=_C392( C221 C392 ) C221_=_C417( C221 C417 ) \nC221_=_C442( C221 C442 ) C221_=_C465( C221 C465 ) C221_=_C487( C221 C487 ) C221_=_C509( C221 C509 ) C221_=_C511( C221 C511 ) C221_=_C512( C221 C512 ) \nC221_=_C513( C221 C513 ) C221_=_C514( C221 C514 ) C221_=_C515( C221 C515 ) C221_=_C516( C221 C516 ) C221_=_C517( C221 C517 ) C221_=_C518( C221 C518 ) \nC221_=_C519( C221 C519 ) C221_=_C520( C221 C520 ) C221_=_C521( C221 C521 ) C221_=_C522( C221 C522 ) C221_=_C523( C221 C523 ) C221_=_C524( C221 C524 ) \nC221_=_C525( C221 C525 ) C221_=_C526( C221 C526 ) C221_=_C527( C221 C527 ) C221_=_C528( C221 C528 ) C221_=_C529( C221 C529 ) C221_=_C530( C221 C530 ) \nC222_=_C230( C222 C230 ) C222_=_C254( C222 C254 ) C222_=_C285( C222 C285 ) C222_=_C314( C222 C314 ) C222_=_C343( C222 C343 ) C222_=_C369( C222 C369 ) \nC222_=_C394( C222 C394 ) C222_=_C419( C222 C419 ) C222_=_C444( C222 C444 ) C222_=_C467( C222 C467 ) C222_=_C489( C222 C489 ) C222_=_C531( C222 C531 ) \nC222_=_C552( C222 C552 ) C222_=_C553( C222 C553 ) C222_=_C554( C222 C554 ) C222_=_C555( C222 C555 ) C222_=_C556( C222 C556 ) C222_=_C557( C222 C557 ) \nC222_=_C558( C222 C558 ) C222_=_C559( C222 C559 ) C222_=_C560( C222 C560 ) C222_=_C561( C222 C561 ) C222_=_C562( C222 C562 ) C222_=_C563( C222 C563 ) \nC222_=_C564( C222 C564 ) C222_=_C565( C222 C565 ) C222_=_C566( C222 C566 ) C222_=_C567( C222 C567 ) C222_=_C568( C222 C568 ) C222_=_C569( C222 C569 ) \nC222_=_C570( C222 C570 ) C230_=_C292( C230 C292 ) C230_=_C322( C230 C322 ) C230_=_C351( C230 C351 ) C230_=_C376( C230 C376 ) C230_=_C402( C230 C402 ) \nC230_=_C427( C230 C427 ) C230_=_C452( C230 C452 ) C230_=_C475( C230 C475 ) C230_=_C496( C230 C496 ) C230_=_C518( C230 C518 ) C230_=_C539( C230 C539 ) \nC230_=_C559( C230 C559 ) C230_=_C577( C230 C577 ) C230_=_C595( C230 C595 ) C230_=_C612( C230 C612 ) C230_=_C628( C230 C628 ) C230_=_C641( C230 C641 ) \nC230_=_C654( C230 C654 ) C230_=_C667( C230 C667 ) C230_=_C677( C230 C677 ) C230_=_C678( C230 C678 ) C230_=_C679( C230 C679 ) C230_=_C680( C230 C680 ) \nC230_=_C681( C230 C681 ) C230_=_C682( C230 C682 ) C230_=_C683( C230 C683 ) C230_=_C684( C230 C684 ) C230_=_C685( C230 C685 ) C230_=_C686( C230 C686 ) \nC230_=_C687( C230 C687 ) C230_=_C688( C230 C688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3( C243 C263 ) C243_=_C264( C243 C264 ) C243_=_C265( C243 C265 ) C243_=_C266( C243 C266 ) \nC243_=_C267( C243 C267 ) C243_=_C268( C243 C268 ) C243_=_C269( C243 C269 ) C243_=_C270( C243 C270 ) C243_=_C271( C243 C271 ) C243_=_C272( C243 C272 ) \nC243_=_C273( C243 C273 ) C243_=_C274( C243 C274 ) C243_=_C283( C243 C283 ) C243_=_C285( C243 C285 ) C243_=_C292( C243 C292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3( C244 C263 ) C244_=_C264( C244 C264 ) \nC244_=_C265( C244 C265 ) C244_=_C266( C244 C266 ) C244_=_C267( C244 C267 ) C244_=_C268( C244 C268 ) C244_=_C269( C244 C269 ) C244_=_C270( C244 C270 ) \nC244_=_C271( C244 C271 ) C244_=_C272( C244 C272 ) C244_=_C273( C244 C273 ) C244_=_C274( C244 C274 ) C244_=_C312( C244 C312 ) C244_=_C314( C244 C314 ) \nC244_=_C322( C244 C322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3( C245 C263 ) \nC245_=_C264( C245 C264 ) C245_=_C265( C245 C265 ) C245_=_C266( C245 C266 ) C245_=_C267( C245 C267 ) C245_=_C268( C245 C268 ) C245_=_C269( C245 C269 ) \nC245_=_C270( C245 C270 ) C245_=_C271( C245 C271 ) C245_=_C272( C245 C272 ) C245_=_C273( C245 C273 ) C245_=_C274( C245 C274 ) C245_=_C341( C245 C341 ) \nC245_=_C343( C245 C343 ) C245_=_C351( C245 C351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3( C246 C263 ) \nC246_=_C264( C246 C264 ) C246_=_C265( C246 C265 ) C246_=_C266( C246 C266 ) C246_=_C267( C246 C267 ) C246_=_C268( C246 C268 ) C246_=_C269( C246 C269 ) \nC246_=_C270( C246 C270 ) C246_=_C271( C246 C271 ) C246_=_C272( C246 C272 ) C246_=_C273( C246 C273 ) C246_=_C274( C246 C274 ) C246_=_C367( C246 C367 ) \nC246_=_C369( C246 C369 ) C246_=_C376( C246 C376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3( C247 C263 ) C247_=_C264( C247 C264 ) \nC247_=_C265( C247 C265 ) C247_=_C266( C247 C266 ) C247_=_C267( C247 C267 ) C247_=_C268( C247 C268 ) C247_=_C269( C247 C269 ) C247_=_C270( C247 C270 ) \nC247_=_C271( C247 C271 ) C247_=_C272( C247 C272 ) C247_=_C273( C247 C273 ) C247_=_C274( C247 C274 ) C247_=_C392( C247 C392 ) C247_=_C394( C247 C394 ) \nC247_=_C402( C247 C402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3( C248 C263 ) C248_=_C264( C248 C264 ) C248_=_C265( C248 C265 ) C248_=_C266( C248 C266 ) \nC248_=_C267( C248 C267 ) C248_=_C268( C248 C268 ) C248_=_C269( C248 C269 ) C248_=_C270( C248 C270 ) C248_=_C271( C248 C271 ) C248_=_C272( C248 C272 ) \nC248_=_C273( C248 C273 ) C248_=_C274( C248 C274 ) C248_=_C417( C248 C417 ) C248_=_C419( C248 C419 ) C248_=_C427( C248 C427 ) C249_=_C250( C249 C250 ) \nC249_=_C251( C249 C251 ) C249_=_C252( C249 C252 ) C249_=_C253( C249 C253 ) C249_=_C254( C249 C254 ) C249_=_C255( C249 C255 ) C249_=_C256( C249 C256 ) \nC249_=_C257( C249 C257 ) C249_=_C258( C249 C258 ) C249_=_C259( C249 C259 ) C249_=_C260( C249 C260 ) C249_=_C261( C249 C261 ) C249_=_C263( C249 C263 ) \nC249_=_C264( C249 C264 ) C249_=_C265( C249 C265 ) C249_=_C266( C249 C266 ) C249_=_C267( C249 C267 ) C249_=_C268( C249 C268 ) C249_=_C269( C249 C269 ) \nC249_=_C270( C249 C270 ) C249_=_C271( C249 C271 ) C249_=_C272( C249 C272 ) C249_=_C273( C249 C273 ) C249_=_C274( C249 C274 ) C249_=_C442( C249 C442 ) \nC249_=_C444( C249 C444 ) C249_=_C452( C249 C452 ) C250_=_C251( C250 C251 ) C250_=_C252( C250 C252 ) C250_=_C253( C250 C253 ) C250_=_C254( C250 C254 ) \nC250_=_C255( C250 C255 ) C250_=_C256( C250 C256 ) C250_=_C257( C250 C257 ) C250_=_C258( C250 C258 ) C250_=_C259( C250 C259 ) C250_=_C260( C250 C260 ) \nC250_=_C261( C250 C261 ) C250_=_C263( C250 C263 ) C250_=_C264( C250 C264 ) C250_=_C265( C250 C265 ) C250_=_C266( C250 C266 ) C250_=_C267( C250 C267 ) \nC250_=_C268( C250 C268 ) C250_=_C269( C250 C269 ) C250_=_C270( C250 C270 ) C250_=_C271( C250 C271 ) C250_=_C272( C250 C272 ) C250_=_C273( C250 C273 ) \nC250_=_C274( C250 C274 ) C250_=_C465( C250 C465 ) C250_=_C467( C250 C467 ) C250_=_C475( C250 C475 ) C251_=_C252( C251 C252 ) C251_=_C253( C251 C253 ) \nC251_=_C254( C251 C254 ) C251_=_C255( C251 C255 ) C251_=_C256( C251 C256 ) C251_=_C257( C251 C257 ) C251_=_C258( C251 C258 ) C251_=_C259( C251 C259 ) \nC251_=_C260( C251 C260 ) C251_=_C261( C251 C261 ) C251_=_C263( C251 C263 ) C251_=_C264( C251 C264 ) C251_=_C265( C251 C265 ) C251_=_C266( C251 C266 ) \nC251_=_C267( C251 C267 ) C251_=_C268( C251 C268 ) C251_=_C269( C251 C269 ) C251_=_C270( C251 C270 ) C251_=_C271( C251 C271 ) C251_=_C272( C251 C272 ) \nC251_=_C273( C251 C273 ) C251_=_C274( C251 C274 ) C251_=_C487( C251 C487 ) C251_=_C489( C251 C489 ) C251_=_C496( C251 C496 ) C252_=_C253( C252 C253 ) \nC252_=_C254( C252 C254 ) C252_=_C255( C252 C255 ) C252_=_C256( C252 C256 ) C252_=_C257( C252 C257 ) C252_=_C258( C252 C258 ) C252_=_C259( C252 C259 ) \nC252_=_C260( C252 C260 ) C252_=_C261( C252 C261 ) C252_=_C263( C252 C263 ) C252_=_C264( C252 C264 ) C252_=_C265(</w:t>
      </w:r>
    </w:p>
    <w:p>
      <w:pPr>
        <w:pStyle w:val="PreformattedText"/>
        <w:bidi w:val="0"/>
        <w:spacing w:before="0" w:after="0"/>
        <w:jc w:val="left"/>
        <w:rPr/>
      </w:pPr>
      <w:r>
        <w:rPr/>
        <w:t xml:space="preserve"> </w:t>
      </w:r>
      <w:r>
        <w:rPr/>
        <w:t>C252 C265 ) C252_=_C266( C252 C266 ) \nC252_=_C267( C252 C267 ) C252_=_C268( C252 C268 ) C252_=_C269( C252 C269 ) C252_=_C270( C252 C270 ) C252_=_C271( C252 C271 ) C252_=_C272( C252 C272 ) \nC252_=_C273( C252 C273 ) C252_=_C274( C252 C274 ) C252_=_C283( C252 C283 ) C252_=_C312( C252 C312 ) C252_=_C341( C252 C341 ) C252_=_C367( C252 C367 ) \nC252_=_C392( C252 C392 ) C252_=_C417( C252 C417 ) C252_=_C442( C252 C442 ) C252_=_C465( C252 C465 ) C252_=_C487( C252 C487 ) C252_=_C509( C252 C509 ) \nC252_=_C511( C252 C511 ) C252_=_C512( C252 C512 ) C252_=_C513( C252 C513 ) C252_=_C514( C252 C514 ) C252_=_C515( C252 C515 ) C252_=_C516( C252 C516 ) \nC252_=_C517( C252 C517 ) C252_=_C518( C252 C518 ) C252_=_C519( C252 C519 ) C252_=_C520( C252 C520 ) C252_=_C521( C252 C521 ) C252_=_C522( C252 C522 ) \nC252_=_C523( C252 C523 ) C252_=_C524( C252 C524 ) C252_=_C525( C252 C525 ) C252_=_C526( C252 C526 ) C252_=_C527( C252 C527 ) C252_=_C528( C252 C528 ) \nC252_=_C529( C252 C529 ) C252_=_C530( C252 C530 ) C253_=_C254( C253 C254 ) C253_=_C255( C253 C255 ) C253_=_C256( C253 C256 ) C253_=_C257( C253 C257 ) \nC253_=_C258( C253 C258 ) C253_=_C259( C253 C259 ) C253_=_C260( C253 C260 ) C253_=_C261( C253 C261 ) C253_=_C263( C253 C263 ) C253_=_C264( C253 C264 ) \nC253_=_C265( C253 C265 ) C253_=_C266( C253 C266 ) C253_=_C267( C253 C267 ) C253_=_C268( C253 C268 ) C253_=_C269( C253 C269 ) C253_=_C270( C253 C270 ) \nC253_=_C271( C253 C271 ) C253_=_C272( C253 C272 ) C253_=_C273( C253 C273 ) C253_=_C274( C253 C274 ) C253_=_C509( C253 C509 ) C253_=_C531( C253 C531 ) \nC253_=_C539( C253 C539 ) C254_=_C255( C254 C255 ) C254_=_C256( C254 C256 ) C254_=_C257( C254 C257 ) C254_=_C258( C254 C258 ) C254_=_C259( C254 C259 ) \nC254_=_C260( C254 C260 ) C254_=_C261( C254 C261 ) C254_=_C263( C254 C263 ) C254_=_C264( C254 C264 ) C254_=_C265( C254 C265 ) C254_=_C266( C254 C266 ) \nC254_=_C267( C254 C267 ) C254_=_C268( C254 C268 ) C254_=_C269( C254 C269 ) C254_=_C270( C254 C270 ) C254_=_C271( C254 C271 ) C254_=_C272( C254 C272 ) \nC254_=_C273( C254 C273 ) C254_=_C274( C254 C274 ) C254_=_C285( C254 C285 ) C254_=_C314( C254 C314 ) C254_=_C343( C254 C343 ) C254_=_C369( C254 C369 ) \nC254_=_C394( C254 C394 ) C254_=_C419( C254 C419 ) C254_=_C444( C254 C444 ) C254_=_C467( C254 C467 ) C254_=_C489( C254 C489 ) C254_=_C531( C254 C531 ) \nC254_=_C552( C254 C552 ) C254_=_C553( C254 C553 ) C254_=_C554( C254 C554 ) C254_=_C555( C254 C555 ) C254_=_C556( C254 C556 ) C254_=_C557( C254 C557 ) \nC254_=_C558( C254 C558 ) C254_=_C559( C254 C559 ) C254_=_C560( C254 C560 ) C254_=_C561( C254 C561 ) C254_=_C562( C254 C562 ) C254_=_C563( C254 C563 ) \nC254_=_C564( C254 C564 ) C254_=_C565( C254 C565 ) C254_=_C566( C254 C566 ) C254_=_C567( C254 C567 ) C254_=_C568( C254 C568 ) C254_=_C569( C254 C569 ) \nC254_=_C570( C254 C570 ) C255_=_C256( C255 C256 ) C255_=_C257( C255 C257 ) C255_=_C258( C255 C258 ) C255_=_C259( C255 C259 ) C255_=_C260( C255 C260 ) \nC255_=_C261( C255 C261 ) C255_=_C263( C255 C263 ) C255_=_C264( C255 C264 ) C255_=_C265( C255 C265 ) C255_=_C266( C255 C266 ) C255_=_C267( C255 C267 ) \nC255_=_C268( C255 C268 ) C255_=_C269( C255 C269 ) C255_=_C270( C255 C270 ) C255_=_C271( C255 C271 ) C255_=_C272( C255 C272 ) C255_=_C273( C255 C273 ) \nC255_=_C274( C255 C274 ) C255_=_C511( C255 C511 ) C255_=_C552( C255 C552 ) C255_=_C577( C255 C577 ) C256_=_C257( C256 C257 ) C256_=_C258( C256 C258 ) \nC256_=_C259( C256 C259 ) C256_=_C260( C256 C260 ) C256_=_C261( C256 C261 ) C256_=_C263( C256 C263 ) C256_=_C264( C256 C264 ) C256_=_C265( C256 C265 ) \nC256_=_C266( C256 C266 ) C256_=_C267( C256 C267 ) C256_=_C268( C256 C268 ) C256_=_C269( C256 C269 ) C256_=_C270( C256 C270 ) C256_=_C271( C256 C271 ) \nC256_=_C272( C256 C272 ) C256_=_C273( C256 C273 ) C256_=_C274( C256 C274 ) C256_=_C512( C256 C512 ) C256_=_C553( C256 C553 ) C256_=_C595( C256 C595 ) \nC257_=_C258( C257 C258 ) C257_=_C259( C257 C259 ) C257_=_C260( C257 C260 ) C257_=_C261( C257 C261 ) C257_=_C263( C257 C263 ) C257_=_C264( C257 C264 ) \nC257_=_C265( C257 C265 ) C257_=_C266( C257 C266 ) C257_=_C267( C257 C267 ) C257_=_C268( C257 C268 ) C257_=_C269( C257 C269 ) C257_=_C270( C257 C270 ) \nC257_=_C271( C257 C271 ) C257_=_C272( C257 C272 ) C257_=_C273( C257 C273 ) C257_=_C274( C257 C274 ) C257_=_C513( C257 C513 ) C257_=_C554( C257 C554 ) \nC257_=_C612( C257 C612 ) C258_=_C259( C258 C259 ) C258_=_C260( C258 C260 ) C258_=_C261( C258 C261 ) C258_=_C263( C258 C263 ) C258_=_C264( C258 C264 ) \nC258_=_C265( C258 C265 ) C258_=_C266( C258 C266 ) C258_=_C267( C258 C267 ) C258_=_C268( C258 C268 ) C258_=_C269( C258 C269 ) C258_=_C270( C258 C270 ) \nC258_=_C271( C258 C271 ) C258_=_C272( C258 C272 ) C258_=_C273( C258 C273 ) C258_=_C274( C258 C274 ) C258_=_C514( C258 C514 ) C258_=_C555( C258 C555 ) \nC258_=_C628( C258 C628 ) C259_=_C260( C259 C260 ) C259_=_C261( C259 C261 ) C259_=_C263( C259 C263 ) C259_=_C264( C259 C264 ) C259_=_C265( C259 C265 ) \nC259_=_C266( C259 C266 ) C259_=_C267( C259 C267 ) C259_=_C268( C259 C268 ) C259_=_C269( C259 C269 ) C259_=_C270( C259 C270 ) C259_=_C271( C259 C271 ) \nC259_=_C272( C259 C272 ) C259_=_C273( C259 C273 ) C259_=_C274( C259 C274 ) C259_=_C515( C259 C515 ) C259_=_C556( C259 C556 ) C259_=_C641( C259 C641 ) \nC260_=_C261( C260 C261 ) C260_=_C263( C260 C263 ) C260_=_C264( C260 C264 ) C260_=_C265( C260 C265 ) C260_=_C266( C260 C266 ) C260_=_C267( C260 C267 ) \nC260_=_C268( C260 C268 ) C260_=_C269( C260 C269 ) C260_=_C270( C260 C270 ) C260_=_C271( C260 C271 ) C260_=_C272( C260 C272 ) C260_=_C273( C260 C273 ) \nC260_=_C274( C260 C274 ) C260_=_C516( C260 C516 ) C260_=_C557( C260 C557 ) C260_=_C654( C260 C654 ) C261_=_C263( C261 C263 ) C261_=_C264( C261 C264 ) \nC261_=_C265( C261 C265 ) C261_=_C266( C261 C266 ) C261_=_C267( C261 C267 ) C261_=_C268( C261 C268 ) C261_=_C269( C261 C269 ) C261_=_C270( C261 C270 ) \nC261_=_C271( C261 C271 ) C261_=_C272( C261 C272 ) C261_=_C273( C261 C273 ) C261_=_C274( C261 C274 ) C261_=_C517( C261 C517 ) C261_=_C558( C261 C558 ) \nC261_=_C667( C261 C667 ) C263_=_C264( C263 C264 ) C263_=_C265( C263 C265 ) C263_=_C266( C263 C266 ) C263_=_C267( C263 C267 ) C263_=_C268( C263 C268 ) \nC263_=_C269( C263 C269 ) C263_=_C270( C263 C270 ) C263_=_C271( C263 C271 ) C263_=_C272( C263 C272 ) C263_=_C273( C263 C273 ) C263_=_C274( C263 C274 ) \nC263_=_C519( C263 C519 ) C263_=_C560( C263 C560 ) C263_=_C677( C263 C677 ) C264_=_C265( C264 C265 ) C264_=_C266( C264 C266 ) C264_=_C267( C264 C267 ) \nC264_=_C268( C264 C268 ) C264_=_C269( C264 C269 ) C264_=_C270( C264 C270 ) C264_=_C271( C264 C271 ) C264_=_C272( C264 C272 ) C264_=_C273( C264 C273 ) \nC264_=_C274( C264 C274 ) C264_=_C520( C264 C520 ) C264_=_C561( C264 C561 ) C264_=_C678( C264 C678 ) C265_=_C266( C265 C266 ) C265_=_C267( C265 C267 ) \nC265_=_C268( C265 C268 ) C265_=_C269( C265 C269 ) C265_=_C270( C265 C270 ) C265_=_C271( C265 C271 ) C265_=_C272( C265 C272 ) C265_=_C273( C265 C273 ) \nC265_=_C274( C265 C274 ) C265_=_C521( C265 C521 ) C265_=_C562( C265 C562 ) C265_=_C679( C265 C679 ) C266_=_C267( C266 C267 ) C266_=_C268( C266 C268 ) \nC266_=_C269( C266 C269 ) C266_=_C270( C266 C270 ) C266_=_C271( C266 C271 ) C266_=_C272( C266 C272 ) C266_=_C273( C266 C273 ) C266_=_C274( C266 C274 ) \nC266_=_C522( C266 C522 ) C266_=_C563( C266 C563 ) C266_=_C680( C266 C680 ) C267_=_C268( C267 C268 ) C267_=_C269( C267 C269 ) C267_=_C270( C267 C270 ) \nC267_=_C271( C267 C271 ) C267_=_C272( C267 C272 ) C267_=_C273( C267 C273 ) C267_=_C274( C267 C274 ) C267_=_C523( C267 C523 ) C267_=_C564( C267 C564 ) \nC267_=_C681( C267 C681 ) C268_=_C269( C268 C269 ) C268_=_C270( C268 C270 ) C268_=_C271( C268 C271 ) C268_=_C272( C268 C272 ) C268_=_C273( C268 C273 ) \nC268_=_C274( C268 C274 ) C268_=_C524( C268 C524 ) C268_=_C565( C268 C565 ) C268_=_C682( C268 C682 ) C269_=_C270( C269 C270 ) C269_=_C271( C269 C271 ) \nC269_=_C272( C269 C272 ) C269_=_C273( C269 C273 ) C269_=_C274( C269 C274 ) C269_=_C525( C269 C525 ) C269_=_C683( C269 C683 ) C270_=_C271( C270 C271 ) \nC270_=_C272( C270 C272 ) C270_=_C273( C270 C273 ) C270_=_C274( C270 C274 ) C270_=_C526( C270 C526 ) C270_=_C566( C270 C566 ) C270_=_C684( C270 C684 ) \nC271_=_C272( C271 C272 ) C271_=_C273( C271 C273 ) C271_=_C274( C271 C274 ) C271_=_C527( C271 C527 ) C271_=_C567( C271 C567 ) C271_=_C685( C271 C685 ) \nC272_=_C273( C272 C273 ) C272_=_C274( C272 C274 ) C272_=_C528( C272 C528 ) C272_=_C568( C272 C568 ) C272_=_C686( C272 C686 ) C273_=_C274( C273 C274 ) \nC273_=_C529( C273 C529 ) C273_=_C569( C273 C569 ) C273_=_C687( C273 C687 ) C274_=_C530( C274 C530 ) C274_=_C570( C274 C570 ) C274_=_C688( C274 C688 ) \nC283_=_C285( C283 C285 ) C283_=_C292( C283 C292 ) C283_=_C312( C283 C312 ) C283_=_C341( C283 C341 ) C283_=_C367( C283 C367 ) C283_=_C392( C283 C392 ) \nC283_=_C417( C283 C417 ) C283_=_C442( C283 C442 ) C283_=_C465( C283 C465 ) C283_=_C487( C283 C487 ) C283_=_C509( C283 C509 ) C283_=_C511( C283 C511 ) \nC283_=_C512( C283 C512 ) C283_=_C513( C283 C513 ) C283_=_C514( C283 C514 ) C283_=_C515( C283 C515 ) C283_=_C516( C283 C516 ) C283_=_C517( C283 C517 ) \nC283_=_C518( C283 C518 ) C283_=_C519( C283 C519 ) C283_=_C520( C283 C520 ) C283_=_C521( C283 C521 ) C283_=_C522( C283 C522 ) C283_=_C523( C283 C523 ) \nC283_=_C524( C283 C524 ) C283_=_C525( C283 C525 ) C283_=_C526( C283 C526 ) C283_=_C527( C283 C527 ) C283_=_C528( C283 C528 ) C283_=_C529( C283 C529 ) \nC283_=_C530( C283 C530 ) C285_=_C292( C285 C292 ) C285_=_C314( C285 C314 ) C285_=_C343( C285 C343 ) C285_=_C369( C285 C369 ) C285_=_C394( C285 C394 ) \nC285_=_C419( C285 C419 ) C285_=_C444( C285 C444 ) C285_=_C467( C285 C467 ) C285_=_C489( C285 C489 ) C285_=_C531( C285 C531 ) C285_=_C552( C285 C552 ) \nC285_=_C553( C285 C553 ) C285_=_C554( C285 C554 ) C285_=_C555( C285 C555 ) C285_=_C556( C285 C556 ) C285_=_C557( C285 C557 ) C285_=_C558( C285 C558 ) \nC285_=_C559( C285 C559 ) C285_=_C560( C285 C560 ) C285_=_C561( C285 C561 ) C285_=_C562( C285 C562 ) C285_=_C563( C285 C563 ) C285_=_C564(</w:t>
      </w:r>
    </w:p>
    <w:p>
      <w:pPr>
        <w:pStyle w:val="PreformattedText"/>
        <w:bidi w:val="0"/>
        <w:spacing w:before="0" w:after="0"/>
        <w:jc w:val="left"/>
        <w:rPr/>
      </w:pPr>
      <w:r>
        <w:rPr/>
        <w:t xml:space="preserve"> </w:t>
      </w:r>
      <w:r>
        <w:rPr/>
        <w:t>C285 C564 ) \nC285_=_C565( C285 C565 ) C285_=_C566( C285 C566 ) C285_=_C567( C285 C567 ) C285_=_C568( C285 C568 ) C285_=_C569( C285 C569 ) C285_=_C570( C285 C570 ) \nC292_=_C322( C292 C322 ) C292_=_C351( C292 C351 ) C292_=_C376( C292 C376 ) C292_=_C402( C292 C402 ) C292_=_C427( C292 C427 ) C292_=_C452( C292 C452 ) \nC292_=_C475( C292 C475 ) C292_=_C496( C292 C496 ) C292_=_C518( C292 C518 ) C292_=_C539( C292 C539 ) C292_=_C559( C292 C559 ) C292_=_C577( C292 C577 ) \nC292_=_C595( C292 C595 ) C292_=_C612( C292 C612 ) C292_=_C628( C292 C628 ) C292_=_C641( C292 C641 ) C292_=_C654( C292 C654 ) C292_=_C667( C292 C667 ) \nC292_=_C677( C292 C677 ) C292_=_C678( C292 C678 ) C292_=_C679( C292 C679 ) C292_=_C680( C292 C680 ) C292_=_C681( C292 C681 ) C292_=_C682( C292 C682 ) \nC292_=_C683( C292 C683 ) C292_=_C684( C292 C684 ) C292_=_C685( C292 C685 ) C292_=_C686( C292 C686 ) C292_=_C687( C292 C687 ) C292_=_C688( C292 C688 ) \nC312_=_C314( C312 C314 ) C312_=_C322( C312 C322 ) C312_=_C341( C312 C341 ) C312_=_C367( C312 C367 ) C312_=_C392( C312 C392 ) C312_=_C417( C312 C417 ) \nC312_=_C442( C312 C442 ) C312_=_C465( C312 C465 ) C312_=_C487( C312 C487 ) C312_=_C509( C312 C509 ) C312_=_C511( C312 C511 ) C312_=_C512( C312 C512 ) \nC312_=_C513( C312 C513 ) C312_=_C514( C312 C514 ) C312_=_C515( C312 C515 ) C312_=_C516( C312 C516 ) C312_=_C517( C312 C517 ) C312_=_C518( C312 C518 ) \nC312_=_C519( C312 C519 ) C312_=_C520( C312 C520 ) C312_=_C521( C312 C521 ) C312_=_C522( C312 C522 ) C312_=_C523( C312 C523 ) C312_=_C524( C312 C524 ) \nC312_=_C525( C312 C525 ) C312_=_C526( C312 C526 ) C312_=_C527( C312 C527 ) C312_=_C528( C312 C528 ) C312_=_C529( C312 C529 ) C312_=_C530( C312 C530 ) \nC314_=_C322( C314 C322 ) C314_=_C343( C314 C343 ) C314_=_C369( C314 C369 ) C314_=_C394( C314 C394 ) C314_=_C419( C314 C419 ) C314_=_C444( C314 C444 ) \nC314_=_C467( C314 C467 ) C314_=_C489( C314 C489 ) C314_=_C531( C314 C531 ) C314_=_C552( C314 C552 ) C314_=_C553( C314 C553 ) C314_=_C554( C314 C554 ) \nC314_=_C555( C314 C555 ) C314_=_C556( C314 C556 ) C314_=_C557( C314 C557 ) C314_=_C558( C314 C558 ) C314_=_C559( C314 C559 ) C314_=_C560( C314 C560 ) \nC314_=_C561( C314 C561 ) C314_=_C562( C314 C562 ) C314_=_C563( C314 C563 ) C314_=_C564( C314 C564 ) C314_=_C565( C314 C565 ) C314_=_C566( C314 C566 ) \nC314_=_C567( C314 C567 ) C314_=_C568( C314 C568 ) C314_=_C569( C314 C569 ) C314_=_C570( C314 C570 ) C322_=_C351( C322 C351 ) C322_=_C376( C322 C376 ) \nC322_=_C402( C322 C402 ) C322_=_C427( C322 C427 ) C322_=_C452( C322 C452 ) C322_=_C475( C322 C475 ) C322_=_C496( C322 C496 ) C322_=_C518( C322 C518 ) \nC322_=_C539( C322 C539 ) C322_=_C559( C322 C559 ) C322_=_C577( C322 C577 ) C322_=_C595( C322 C595 ) C322_=_C612( C322 C612 ) C322_=_C628( C322 C628 ) \nC322_=_C641( C322 C641 ) C322_=_C654( C322 C654 ) C322_=_C667( C322 C667 ) C322_=_C677( C322 C677 ) C322_=_C678( C322 C678 ) C322_=_C679( C322 C679 ) \nC322_=_C680( C322 C680 ) C322_=_C681( C322 C681 ) C322_=_C682( C322 C682 ) C322_=_C683( C322 C683 ) C322_=_C684( C322 C684 ) C322_=_C685( C322 C685 ) \nC322_=_C686( C322 C686 ) C322_=_C687( C322 C687 ) C322_=_C688( C322 C688 ) C341_=_C343( C341 C343 ) C341_=_C351( C341 C351 ) C341_=_C367( C341 C367 ) \nC341_=_C392( C341 C392 ) C341_=_C417( C341 C417 ) C341_=_C442( C341 C442 ) C341_=_C465( C341 C465 ) C341_=_C487( C341 C487 ) C341_=_C509( C341 C509 ) \nC341_=_C511( C341 C511 ) C341_=_C512( C341 C512 ) C341_=_C513( C341 C513 ) C341_=_C514( C341 C514 ) C341_=_C515( C341 C515 ) C341_=_C516( C341 C516 ) \nC341_=_C517( C341 C517 ) C341_=_C518( C341 C518 ) C341_=_C519( C341 C519 ) C341_=_C520( C341 C520 ) C341_=_C521( C341 C521 ) C341_=_C522( C341 C522 ) \nC341_=_C523( C341 C523 ) C341_=_C524( C341 C524 ) C341_=_C525( C341 C525 ) C341_=_C526( C341 C526 ) C341_=_C527( C341 C527 ) C341_=_C528( C341 C528 ) \nC341_=_C529( C341 C529 ) C341_=_C530( C341 C530 ) C343_=_C351( C343 C351 ) C343_=_C369( C343 C369 ) C343_=_C394( C343 C394 ) C343_=_C419( C343 C419 ) \nC343_=_C444( C343 C444 ) C343_=_C467( C343 C467 ) C343_=_C489( C343 C489 ) C343_=_C531( C343 C531 ) C343_=_C552( C343 C552 ) C343_=_C553( C343 C553 ) \nC343_=_C554( C343 C554 ) C343_=_C555( C343 C555 ) C343_=_C556( C343 C556 ) C343_=_C557( C343 C557 ) C343_=_C558( C343 C558 ) C343_=_C559( C343 C559 ) \nC343_=_C560( C343 C560 ) C343_=_C561( C343 C561 ) C343_=_C562( C343 C562 ) C343_=_C563( C343 C563 ) C343_=_C564( C343 C564 ) C343_=_C565( C343 C565 ) \nC343_=_C566( C343 C566 ) C343_=_C567( C343 C567 ) C343_=_C568( C343 C568 ) C343_=_C569( C343 C569 ) C343_=_C570( C343 C570 ) C351_=_C376( C351 C376 ) \nC351_=_C402( C351 C402 ) C351_=_C427( C351 C427 ) C351_=_C452( C351 C452 ) C351_=_C475( C351 C475 ) C351_=_C496( C351 C496 ) C351_=_C518( C351 C518 ) \nC351_=_C539( C351 C539 ) C351_=_C559( C351 C559 ) C351_=_C577( C351 C577 ) C351_=_C595( C351 C595 ) C351_=_C612( C351 C612 ) C351_=_C628( C351 C628 ) \nC351_=_C641( C351 C641 ) C351_=_C654( C351 C654 ) C351_=_C667( C351 C667 ) C351_=_C677( C351 C677 ) C351_=_C678( C351 C678 ) C351_=_C679( C351 C679 ) \nC351_=_C680( C351 C680 ) C351_=_C681( C351 C681 ) C351_=_C682( C351 C682 ) C351_=_C683( C351 C683 ) C351_=_C684( C351 C684 ) C351_=_C685( C351 C685 ) \nC351_=_C686( C351 C686 ) C351_=_C687( C351 C687 ) C351_=_C688( C351 C688 ) C367_=_C369( C367 C369 ) C367_=_C376( C367 C376 ) C367_=_C392( C367 C392 ) \nC367_=_C417( C367 C417 ) C367_=_C442( C367 C442 ) C367_=_C465( C367 C465 ) C367_=_C487( C367 C487 ) C367_=_C509( C367 C509 ) C367_=_C511( C367 C511 ) \nC367_=_C512( C367 C512 ) C367_=_C513( C367 C513 ) C367_=_C514( C367 C514 ) C367_=_C515( C367 C515 ) C367_=_C516( C367 C516 ) C367_=_C517( C367 C517 ) \nC367_=_C518( C367 C518 ) C367_=_C519( C367 C519 ) C367_=_C520( C367 C520 ) C367_=_C521( C367 C521 ) C367_=_C522( C367 C522 ) C367_=_C523( C367 C523 ) \nC367_=_C524( C367 C524 ) C367_=_C525( C367 C525 ) C367_=_C526( C367 C526 ) C367_=_C527( C367 C527 ) C367_=_C528( C367 C528 ) C367_=_C529( C367 C529 ) \nC367_=_C530( C367 C530 ) C369_=_C376( C369 C376 ) C369_=_C394( C369 C394 ) C369_=_C419( C369 C419 ) C369_=_C444( C369 C444 ) C369_=_C467( C369 C467 ) \nC369_=_C489( C369 C489 ) C369_=_C531( C369 C531 ) C369_=_C552( C369 C552 ) C369_=_C553( C369 C553 ) C369_=_C554( C369 C554 ) C369_=_C555( C369 C555 ) \nC369_=_C556( C369 C556 ) C369_=_C557( C369 C557 ) C369_=_C558( C369 C558 ) C369_=_C559( C369 C559 ) C369_=_C560( C369 C560 ) C369_=_C561( C369 C561 ) \nC369_=_C562( C369 C562 ) C369_=_C563( C369 C563 ) C369_=_C564( C369 C564 ) C369_=_C565( C369 C565 ) C369_=_C566( C369 C566 ) C369_=_C567( C369 C567 ) \nC369_=_C568( C369 C568 ) C369_=_C569( C369 C569 ) C369_=_C570( C369 C570 ) C376_=_C402( C376 C402 ) C376_=_C427( C376 C427 ) C376_=_C452( C376 C452 ) \nC376_=_C475( C376 C475 ) C376_=_C496( C376 C496 ) C376_=_C518( C376 C518 ) C376_=_C539( C376 C539 ) C376_=_C559( C376 C559 ) C376_=_C577( C376 C577 ) \nC376_=_C595( C376 C595 ) C376_=_C612( C376 C612 ) C376_=_C628( C376 C628 ) C376_=_C641( C376 C641 ) C376_=_C654( C376 C654 ) C376_=_C667( C376 C667 ) \nC376_=_C677( C376 C677 ) C376_=_C678( C376 C678 ) C376_=_C679( C376 C679 ) C376_=_C680( C376 C680 ) C376_=_C681( C376 C681 ) C376_=_C682( C376 C682 ) \nC376_=_C683( C376 C683 ) C376_=_C684( C376 C684 ) C376_=_C685( C376 C685 ) C376_=_C686( C376 C686 ) C376_=_C687( C376 C687 ) C376_=_C688( C376 C688 ) \nC392_=_C394( C392 C394 ) C392_=_C402( C392 C402 ) C392_=_C417( C392 C417 ) C392_=_C442( C392 C442 ) C392_=_C465( C392 C465 ) C392_=_C487( C392 C487 ) \nC392_=_C509( C392 C509 ) C392_=_C511( C392 C511 ) C392_=_C512( C392 C512 ) C392_=_C513( C392 C513 ) C392_=_C514( C392 C514 ) C392_=_C515( C392 C515 ) \nC392_=_C516( C392 C516 ) C392_=_C517( C392 C517 ) C392_=_C518( C392 C518 ) C392_=_C519( C392 C519 ) C392_=_C520( C392 C520 ) C392_=_C521( C392 C521 ) \nC392_=_C522( C392 C522 ) C392_=_C523( C392 C523 ) C392_=_C524( C392 C524 ) C392_=_C525( C392 C525 ) C392_=_C526( C392 C526 ) C392_=_C527( C392 C527 ) \nC392_=_C528( C392 C528 ) C392_=_C529( C392 C529 ) C392_=_C530( C392 C530 ) C394_=_C402( C394 C402 ) C394_=_C419( C394 C419 ) C394_=_C444( C394 C444 ) \nC394_=_C467( C394 C467 ) C394_=_C489( C394 C489 ) C394_=_C531( C394 C531 ) C394_=_C552( C394 C552 ) C394_=_C553( C394 C553 ) C394_=_C554( C394 C554 ) \nC394_=_C555( C394 C555 ) C394_=_C556( C394 C556 ) C394_=_C557( C394 C557 ) C394_=_C558( C394 C558 ) C394_=_C559( C394 C559 ) C394_=_C560( C394 C560 ) \nC394_=_C561( C394 C561 ) C394_=_C562( C394 C562 ) C394_=_C563( C394 C563 ) C394_=_C564( C394 C564 ) C394_=_C565( C394 C565 ) C394_=_C566( C394 C566 ) \nC394_=_C567( C394 C567 ) C394_=_C568( C394 C568 ) C394_=_C569( C394 C569 ) C394_=_C570( C394 C570 ) C402_=_C427( C402 C427 ) C402_=_C452( C402 C452 ) \nC402_=_C475( C402 C475 ) C402_=_C496( C402 C496 ) C402_=_C518( C402 C518 ) C402_=_C539( C402 C539 ) C402_=_C559( C402 C559 ) C402_=_C577( C402 C577 ) \nC402_=_C595( C402 C595 ) C402_=_C612( C402 C612 ) C402_=_C628( C402 C628 ) C402_=_C641( C402 C641 ) C402_=_C654( C402 C654 ) C402_=_C667( C402 C667 ) \nC402_=_C677( C402 C677 ) C402_=_C678( C402 C678 ) C402_=_C679( C402 C679 ) C402_=_C680( C402 C680 ) C402_=_C681( C402 C681 ) C402_=_C682( C402 C682 ) \nC402_=_C683( C402 C683 ) C402_=_C684( C402 C684 ) C402_=_C685( C402 C685 ) C402_=_C686( C402 C686 ) C402_=_C687( C402 C687 ) C402_=_C688( C402 C688 ) \nC417_=_C419( C417 C419 ) C417_=_C427( C417 C427 ) C417_=_C442( C417 C442 ) C417_=_C465( C417 C465 ) C417_=_C487( C417 C487 ) C417_=_C509( C417 C509 ) \nC417_=_C511( C417 C511 ) C417_=_C512( C417 C512 ) C417_=_C513( C417 C513 ) C417_=_C514( C417 C514 ) C417_=_C515( C417 C515 ) C417_=_C516( C417 C516 ) \nC417_=_C517( C417 C517 ) C417_=_C518( C417 C518 ) C417_=_C519( C417 C519 ) C417_=_C520( C417 C520 ) C417_=_C521( C417 C521 ) C417_=_C522( C417 C522 ) \nC417_=_C523( C417 C523 ) C417_=_C524( C417 C524 ) C417_=_C525( C417 C525 ) C417_=_C526( C417 C526 ) C417_=_C527( C417 C527 ) C417_=_C528( C417 C528 ) \nC417_=_C529(</w:t>
      </w:r>
    </w:p>
    <w:p>
      <w:pPr>
        <w:pStyle w:val="PreformattedText"/>
        <w:bidi w:val="0"/>
        <w:spacing w:before="0" w:after="0"/>
        <w:jc w:val="left"/>
        <w:rPr/>
      </w:pPr>
      <w:r>
        <w:rPr/>
        <w:t xml:space="preserve"> </w:t>
      </w:r>
      <w:r>
        <w:rPr/>
        <w:t>C417 C529 ) C417_=_C530( C417 C530 ) C419_=_C427( C419 C427 ) C419_=_C444( C419 C444 ) C419_=_C467( C419 C467 ) C419_=_C489( C419 C489 ) \nC419_=_C531( C419 C531 ) C419_=_C552( C419 C552 ) C419_=_C553( C419 C553 ) C419_=_C554( C419 C554 ) C419_=_C555( C419 C555 ) C419_=_C556( C419 C556 ) \nC419_=_C557( C419 C557 ) C419_=_C558( C419 C558 ) C419_=_C559( C419 C559 ) C419_=_C560( C419 C560 ) C419_=_C561( C419 C561 ) C419_=_C562( C419 C562 ) \nC419_=_C563( C419 C563 ) C419_=_C564( C419 C564 ) C419_=_C565( C419 C565 ) C419_=_C566( C419 C566 ) C419_=_C567( C419 C567 ) C419_=_C568( C419 C568 ) \nC419_=_C569( C419 C569 ) C419_=_C570( C419 C570 ) C427_=_C452( C427 C452 ) C427_=_C475( C427 C475 ) C427_=_C496( C427 C496 ) C427_=_C518( C427 C518 ) \nC427_=_C539( C427 C539 ) C427_=_C559( C427 C559 ) C427_=_C577( C427 C577 ) C427_=_C595( C427 C595 ) C427_=_C612( C427 C612 ) C427_=_C628( C427 C628 ) \nC427_=_C641( C427 C641 ) C427_=_C654( C427 C654 ) C427_=_C667( C427 C667 ) C427_=_C677( C427 C677 ) C427_=_C678( C427 C678 ) C427_=_C679( C427 C679 ) \nC427_=_C680( C427 C680 ) C427_=_C681( C427 C681 ) C427_=_C682( C427 C682 ) C427_=_C683( C427 C683 ) C427_=_C684( C427 C684 ) C427_=_C685( C427 C685 ) \nC427_=_C686( C427 C686 ) C427_=_C687( C427 C687 ) C427_=_C688( C427 C688 ) C442_=_C444( C442 C444 ) C442_=_C452( C442 C452 ) C442_=_C465( C442 C465 ) \nC442_=_C487( C442 C487 ) C442_=_C509( C442 C509 ) C442_=_C511( C442 C511 ) C442_=_C512( C442 C512 ) C442_=_C513( C442 C513 ) C442_=_C514( C442 C514 ) \nC442_=_C515( C442 C515 ) C442_=_C516( C442 C516 ) C442_=_C517( C442 C517 ) C442_=_C518( C442 C518 ) C442_=_C519( C442 C519 ) C442_=_C520( C442 C520 ) \nC442_=_C521( C442 C521 ) C442_=_C522( C442 C522 ) C442_=_C523( C442 C523 ) C442_=_C524( C442 C524 ) C442_=_C525( C442 C525 ) C442_=_C526( C442 C526 ) \nC442_=_C527( C442 C527 ) C442_=_C528( C442 C528 ) C442_=_C529( C442 C529 ) C442_=_C530( C442 C530 ) C444_=_C452( C444 C452 ) C444_=_C467( C444 C467 ) \nC444_=_C489( C444 C489 ) C444_=_C531( C444 C531 ) C444_=_C552( C444 C552 ) C444_=_C553( C444 C553 ) C444_=_C554( C444 C554 ) C444_=_C555( C444 C555 ) \nC444_=_C556( C444 C556 ) C444_=_C557( C444 C557 ) C444_=_C558( C444 C558 ) C444_=_C559( C444 C559 ) C444_=_C560( C444 C560 ) C444_=_C561( C444 C561 ) \nC444_=_C562( C444 C562 ) C444_=_C563( C444 C563 ) C444_=_C564( C444 C564 ) C444_=_C565( C444 C565 ) C444_=_C566( C444 C566 ) C444_=_C567( C444 C567 ) \nC444_=_C568( C444 C568 ) C444_=_C569( C444 C569 ) C444_=_C570( C444 C570 ) C452_=_C475( C452 C475 ) C452_=_C496( C452 C496 ) C452_=_C518( C452 C518 ) \nC452_=_C539( C452 C539 ) C452_=_C559( C452 C559 ) C452_=_C577( C452 C577 ) C452_=_C595( C452 C595 ) C452_=_C612( C452 C612 ) C452_=_C628( C452 C628 ) \nC452_=_C641( C452 C641 ) C452_=_C654( C452 C654 ) C452_=_C667( C452 C667 ) C452_=_C677( C452 C677 ) C452_=_C678( C452 C678 ) C452_=_C679( C452 C679 ) \nC452_=_C680( C452 C680 ) C452_=_C681( C452 C681 ) C452_=_C682( C452 C682 ) C452_=_C683( C452 C683 ) C452_=_C684( C452 C684 ) C452_=_C685( C452 C685 ) \nC452_=_C686( C452 C686 ) C452_=_C687( C452 C687 ) C452_=_C688( C452 C688 ) C465_=_C467( C465 C467 ) C465_=_C475( C465 C475 ) C465_=_C487( C465 C487 ) \nC465_=_C509( C465 C509 ) C465_=_C511( C465 C511 ) C465_=_C512( C465 C512 ) C465_=_C513( C465 C513 ) C465_=_C514( C465 C514 ) C465_=_C515( C465 C515 ) \nC465_=_C516( C465 C516 ) C465_=_C517( C465 C517 ) C465_=_C518( C465 C518 ) C465_=_C519( C465 C519 ) C465_=_C520( C465 C520 ) C465_=_C521( C465 C521 ) \nC465_=_C522( C465 C522 ) C465_=_C523( C465 C523 ) C465_=_C524( C465 C524 ) C465_=_C525( C465 C525 ) C465_=_C526( C465 C526 ) C465_=_C527( C465 C527 ) \nC465_=_C528( C465 C528 ) C465_=_C529( C465 C529 ) C465_=_C530( C465 C530 ) C467_=_C475( C467 C475 ) C467_=_C489( C467 C489 ) C467_=_C531( C467 C531 ) \nC467_=_C552( C467 C552 ) C467_=_C553( C467 C553 ) C467_=_C554( C467 C554 ) C467_=_C555( C467 C555 ) C467_=_C556( C467 C556 ) C467_=_C557( C467 C557 ) \nC467_=_C558( C467 C558 ) C467_=_C559( C467 C559 ) C467_=_C560( C467 C560 ) C467_=_C561( C467 C561 ) C467_=_C562( C467 C562 ) C467_=_C563( C467 C563 ) \nC467_=_C564( C467 C564 ) C467_=_C565( C467 C565 ) C467_=_C566( C467 C566 ) C467_=_C567( C467 C567 ) C467_=_C568( C467 C568 ) C467_=_C569( C467 C569 ) \nC467_=_C570( C467 C570 ) C475_=_C496( C475 C496 ) C475_=_C518( C475 C518 ) C475_=_C539( C475 C539 ) C475_=_C559( C475 C559 ) C475_=_C577( C475 C577 ) \nC475_=_C595( C475 C595 ) C475_=_C612( C475 C612 ) C475_=_C628( C475 C628 ) C475_=_C641( C475 C641 ) C475_=_C654( C475 C654 ) C475_=_C667( C475 C667 ) \nC475_=_C677( C475 C677 ) C475_=_C678( C475 C678 ) C475_=_C679( C475 C679 ) C475_=_C680( C475 C680 ) C475_=_C681( C475 C681 ) C475_=_C682( C475 C682 ) \nC475_=_C683( C475 C683 ) C475_=_C684( C475 C684 ) C475_=_C685( C475 C685 ) C475_=_C686( C475 C686 ) C475_=_C687( C475 C687 ) C475_=_C688( C475 C688 ) \nC487_=_C489( C487 C489 ) C487_=_C496( C487 C496 ) C487_=_C509( C487 C509 ) C487_=_C511( C487 C511 ) C487_=_C512( C487 C512 ) C487_=_C513( C487 C513 ) \nC487_=_C514( C487 C514 ) C487_=_C515( C487 C515 ) C487_=_C516( C487 C516 ) C487_=_C517( C487 C517 ) C487_=_C518( C487 C518 ) C487_=_C519( C487 C519 ) \nC487_=_C520( C487 C520 ) C487_=_C521( C487 C521 ) C487_=_C522( C487 C522 ) C487_=_C523( C487 C523 ) C487_=_C524( C487 C524 ) C487_=_C525( C487 C525 ) \nC487_=_C526( C487 C526 ) C487_=_C527( C487 C527 ) C487_=_C528( C487 C528 ) C487_=_C529( C487 C529 ) C487_=_C530( C487 C530 ) C489_=_C496( C489 C496 ) \nC489_=_C531( C489 C531 ) C489_=_C552( C489 C552 ) C489_=_C553( C489 C553 ) C489_=_C554( C489 C554 ) C489_=_C555( C489 C555 ) C489_=_C556( C489 C556 ) \nC489_=_C557( C489 C557 ) C489_=_C558( C489 C558 ) C489_=_C559( C489 C559 ) C489_=_C560( C489 C560 ) C489_=_C561( C489 C561 ) C489_=_C562( C489 C562 ) \nC489_=_C563( C489 C563 ) C489_=_C564( C489 C564 ) C489_=_C565( C489 C565 ) C489_=_C566( C489 C566 ) C489_=_C567( C489 C567 ) C489_=_C568( C489 C568 ) \nC489_=_C569( C489 C569 ) C489_=_C570( C489 C570 ) C496_=_C518( C496 C518 ) C496_=_C539( C496 C539 ) C496_=_C559( C496 C559 ) C496_=_C577( C496 C577 ) \nC496_=_C595( C496 C595 ) C496_=_C612( C496 C612 ) C496_=_C628( C496 C628 ) C496_=_C641( C496 C641 ) C496_=_C654( C496 C654 ) C496_=_C667( C496 C667 ) \nC496_=_C677( C496 C677 ) C496_=_C678( C496 C678 ) C496_=_C679( C496 C679 ) C496_=_C680( C496 C680 ) C496_=_C681( C496 C681 ) C496_=_C682( C496 C682 ) \nC496_=_C683( C496 C683 ) C496_=_C684( C496 C684 ) C496_=_C685( C496 C685 ) C496_=_C686( C496 C686 ) C496_=_C687( C496 C687 ) C496_=_C688( C496 C688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9( C509 C539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52( C511 C552 ) \nC511_=_C577( C511 C577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53( C512 C553 ) C512_=_C595( C512 C595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54( C513 C554 ) C513_=_C612( C513 C612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55( C514 C555 ) C514_=_C628( C514 C628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56( C515 C556 ) C515_=_C641( C515 C641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57( C516 C557 ) \nC516_=_C654( C516 C654 ) C517_=_C518(</w:t>
      </w:r>
    </w:p>
    <w:p>
      <w:pPr>
        <w:pStyle w:val="PreformattedText"/>
        <w:bidi w:val="0"/>
        <w:spacing w:before="0" w:after="0"/>
        <w:jc w:val="left"/>
        <w:rPr/>
      </w:pPr>
      <w:r>
        <w:rPr/>
        <w:t xml:space="preserve"> </w:t>
      </w:r>
      <w:r>
        <w:rPr/>
        <w:t>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58( C517 C558 ) C517_=_C667( C517 C667 ) C518_=_C519( C518 C519 ) C518_=_C520( C518 C520 ) \nC518_=_C521( C518 C521 ) C518_=_C522( C518 C522 ) C518_=_C523( C518 C523 ) C518_=_C524( C518 C524 ) C518_=_C525( C518 C525 ) C518_=_C526( C518 C526 ) \nC518_=_C527( C518 C527 ) C518_=_C528( C518 C528 ) C518_=_C529( C518 C529 ) C518_=_C530( C518 C530 ) C518_=_C539( C518 C539 ) C518_=_C559( C518 C559 ) \nC518_=_C577( C518 C577 ) C518_=_C595( C518 C595 ) C518_=_C612( C518 C612 ) C518_=_C628( C518 C628 ) C518_=_C641( C518 C641 ) C518_=_C654( C518 C654 ) \nC518_=_C667( C518 C667 ) C518_=_C677( C518 C677 ) C518_=_C678( C518 C678 ) C518_=_C679( C518 C679 ) C518_=_C680( C518 C680 ) C518_=_C681( C518 C681 ) \nC518_=_C682( C518 C682 ) C518_=_C683( C518 C683 ) C518_=_C684( C518 C684 ) C518_=_C685( C518 C685 ) C518_=_C686( C518 C686 ) C518_=_C687( C518 C687 ) \nC518_=_C688( C518 C688 ) C519_=_C520( C519 C520 ) C519_=_C521( C519 C521 ) C519_=_C522( C519 C522 ) C519_=_C523( C519 C523 ) C519_=_C524( C519 C524 ) \nC519_=_C525( C519 C525 ) C519_=_C526( C519 C526 ) C519_=_C527( C519 C527 ) C519_=_C528( C519 C528 ) C519_=_C529( C519 C529 ) C519_=_C530( C519 C530 ) \nC519_=_C560( C519 C560 ) C519_=_C677( C519 C677 ) C520_=_C521( C520 C521 ) C520_=_C522( C520 C522 ) C520_=_C523( C520 C523 ) C520_=_C524( C520 C524 ) \nC520_=_C525( C520 C525 ) C520_=_C526( C520 C526 ) C520_=_C527( C520 C527 ) C520_=_C528( C520 C528 ) C520_=_C529( C520 C529 ) C520_=_C530( C520 C530 ) \nC520_=_C561( C520 C561 ) C520_=_C678( C520 C678 ) C521_=_C522( C521 C522 ) C521_=_C523( C521 C523 ) C521_=_C524( C521 C524 ) C521_=_C525( C521 C525 ) \nC521_=_C526( C521 C526 ) C521_=_C527( C521 C527 ) C521_=_C528( C521 C528 ) C521_=_C529( C521 C529 ) C521_=_C530( C521 C530 ) C521_=_C562( C521 C562 ) \nC521_=_C679( C521 C679 ) C522_=_C523( C522 C523 ) C522_=_C524( C522 C524 ) C522_=_C525( C522 C525 ) C522_=_C526( C522 C526 ) C522_=_C527( C522 C527 ) \nC522_=_C528( C522 C528 ) C522_=_C529( C522 C529 ) C522_=_C530( C522 C530 ) C522_=_C563( C522 C563 ) C522_=_C680( C522 C680 ) C523_=_C524( C523 C524 ) \nC523_=_C525( C523 C525 ) C523_=_C526( C523 C526 ) C523_=_C527( C523 C527 ) C523_=_C528( C523 C528 ) C523_=_C529( C523 C529 ) C523_=_C530( C523 C530 ) \nC523_=_C564( C523 C564 ) C523_=_C681( C523 C681 ) C524_=_C525( C524 C525 ) C524_=_C526( C524 C526 ) C524_=_C527( C524 C527 ) C524_=_C528( C524 C528 ) \nC524_=_C529( C524 C529 ) C524_=_C530( C524 C530 ) C524_=_C565( C524 C565 ) C524_=_C682( C524 C682 ) C525_=_C526( C525 C526 ) C525_=_C527( C525 C527 ) \nC525_=_C528( C525 C528 ) C525_=_C529( C525 C529 ) C525_=_C530( C525 C530 ) C525_=_C683( C525 C683 ) C526_=_C527( C526 C527 ) C526_=_C528( C526 C528 ) \nC526_=_C529( C526 C529 ) C526_=_C530( C526 C530 ) C526_=_C566( C526 C566 ) C526_=_C684( C526 C684 ) C527_=_C528( C527 C528 ) C527_=_C529( C527 C529 ) \nC527_=_C530( C527 C530 ) C527_=_C567( C527 C567 ) C527_=_C685( C527 C685 ) C528_=_C529( C528 C529 ) C528_=_C530( C528 C530 ) C528_=_C568( C528 C568 ) \nC528_=_C686( C528 C686 ) C529_=_C530( C529 C530 ) C529_=_C569( C529 C569 ) C529_=_C687( C529 C687 ) C530_=_C570( C530 C570 ) C530_=_C688( C530 C688 ) \nC531_=_C539( C531 C539 ) C531_=_C552( C531 C552 ) C531_=_C553( C531 C553 ) C531_=_C554( C531 C554 ) C531_=_C555( C531 C555 ) C531_=_C556( C531 C556 ) \nC531_=_C557( C531 C557 ) C531_=_C558( C531 C558 ) C531_=_C559( C531 C559 ) C531_=_C560( C531 C560 ) C531_=_C561( C531 C561 ) C531_=_C562( C531 C562 ) \nC531_=_C563( C531 C563 ) C531_=_C564( C531 C564 ) C531_=_C565( C531 C565 ) C531_=_C566( C531 C566 ) C531_=_C567( C531 C567 ) C531_=_C568( C531 C568 ) \nC531_=_C569( C531 C569 ) C531_=_C570( C531 C570 ) C539_=_C559( C539 C559 ) C539_=_C577( C539 C577 ) C539_=_C595( C539 C595 ) C539_=_C612( C539 C612 ) \nC539_=_C628( C539 C628 ) C539_=_C641( C539 C641 ) C539_=_C654( C539 C654 ) C539_=_C667( C539 C667 ) C539_=_C677( C539 C677 ) C539_=_C678( C539 C678 ) \nC539_=_C679( C539 C679 ) C539_=_C680( C539 C680 ) C539_=_C681( C539 C681 ) C539_=_C682( C539 C682 ) C539_=_C683( C539 C683 ) C539_=_C684( C539 C684 ) \nC539_=_C685( C539 C685 ) C539_=_C686( C539 C686 ) C539_=_C687( C539 C687 ) C539_=_C688( C539 C688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7( C552 C577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95( C553 C595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612( C554 C612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628( C555 C628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641( C556 C641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654( C557 C654 ) C558_=_C559( C558 C559 ) C558_=_C560( C558 C560 ) C558_=_C561( C558 C561 ) C558_=_C562( C558 C562 ) C558_=_C563( C558 C563 ) \nC558_=_C564( C558 C564 ) C558_=_C565( C558 C565 ) C558_=_C566( C558 C566 ) C558_=_C567( C558 C567 ) C558_=_C568( C558 C568 ) C558_=_C569( C558 C569 ) \nC558_=_C570( C558 C570 ) C558_=_C667( C558 C667 ) C559_=_C560( C559 C560 ) C559_=_C561( C559 C561 ) C559_=_C562( C559 C562 ) C559_=_C563( C559 C563 ) \nC559_=_C564( C559 C564 ) C559_=_C565( C559 C565 ) C559_=_C566( C559 C566 ) C559_=_C567( C559 C567 ) C559_=_C568( C559 C568 ) C559_=_C569( C559 C569 ) \nC559_=_C570( C559 C570 ) C559_=_C577( C559 C577 ) C559_=_C595( C559 C595 ) C559_=_C612( C559 C612 ) C559_=_C628( C559 C628 ) C559_=_C641( C559 C641 ) \nC559_=_C654( C559 C654 ) C559_=_C667( C559 C667 ) C559_=_C677( C559 C677 ) C559_=_C678( C559 C678 ) C559_=_C679( C559 C679 ) C559_=_C680( C559 C680 ) \nC559_=_C681( C559 C681 ) C559_=_C682( C559 C682 ) C559_=_C683( C559 C683 ) C559_=_C684( C559 C684 ) C559_=_C685( C559 C685 ) C559_=_C686( C559 C686 ) \nC559_=_C687( C559 C687 ) C559_=_C688( C559 C688 ) C560_=_C561( C560 C561 ) C560_=_C562( C560 C562 ) C560_=_C563( C560 C563 ) C560_=_C564( C560 C564 ) \nC560_=_C565( C560 C565 ) C560_=_C566( C560 C566 ) C560_=_C567( C560 C567 ) C560_=_C568( C560 C568 ) C560_=_C569( C560 C569 ) C560_=_C570( C560 C570 ) \nC560_=_C677( C560 C677 ) C561_=_C562( C561 C562 ) C561_=_C563( C561 C563 ) C561_=_C564( C561 C564 ) C561_=_C565( C561 C565 ) C561_=_C566( C561 C566 ) \nC561_=_C567( C561 C567 ) C561_=_C568( C561 C568 ) C561_=_C569( C561 C569 ) C561_=_C570( C561 C570 ) C561_=_C678( C561 C678 ) C562_=_C563( C562 C563 ) \nC562_=_C564( C562 C564 ) C562_=_C565( C562 C565 ) C562_=_C566( C562 C566 ) C562_=_C567( C562 C567 ) C562_=_C568( C562 C568 ) C562_=_C569( C562 C569 ) \nC562_=_C570( C562 C570 ) C562_=_C679( C562 C679 ) C563_=_C564( C563 C564 ) C563_=_C565( C563 C565 ) C563_=_C566( C563 C566 ) C563_=_C567( C563 C567 ) \nC563_=_C568( C563 C568 ) C563_=_C569( C563 C569 ) C563_=_C570( C563 C570 ) C563_=_C680( C563 C680 ) C564_=_C565( C564 C565 ) C564_=_C566( C564 C566 ) \nC564_=_C567( C564 C567 ) C564_=_C568( C564 C568 ) C564_=_C569( C564 C569 ) C564_=_C570( C564 C570 ) C564_=_C681( C564 C681 ) C565_=_C566( C565 C566 ) \nC565_=_C567( C565 C567 ) C565_=_C568( C565 C568 ) C565_=_C569( C565 C569 ) C565_=_C570( C565 C570 ) C565_=_C682( C565 C682 ) C566_=_C567( C566 C567 ) \nC566_=_C568( C566 C568 ) C566_=_C569( C566 C569 ) C566_=_C570( C566 C570 ) C566_=_C684( C566 C684 ) C567_=_C568( C567 C568 ) C567_=_C569( C567 C569 ) \nC567_=_C570( C567 C570 ) C567_=_C685( C567 C685 ) C568_=_C569( C568 C569 ) C568_=_C570( C568 C570 ) C568_=_C686( C568 C686 ) C569_=_C570( C569 C570 ) \nC569_=_C687( C569 C687 ) C570_=_C688( C570 C688 ) C577_=_C595( C577 C595 ) C577_=_C612( C577 C612 ) C577_=_C628( C577 C628 ) C577_=_C641( C577 C641 ) \nC577_=_C654( C577 C654 ) C577_=_C667( C577 C667 ) C577_=_C677(</w:t>
      </w:r>
    </w:p>
    <w:p>
      <w:pPr>
        <w:pStyle w:val="PreformattedText"/>
        <w:bidi w:val="0"/>
        <w:spacing w:before="0" w:after="0"/>
        <w:jc w:val="left"/>
        <w:rPr/>
      </w:pPr>
      <w:r>
        <w:rPr/>
        <w:t xml:space="preserve"> </w:t>
      </w:r>
      <w:r>
        <w:rPr/>
        <w:t>C577 C677 ) C577_=_C678( C577 C678 ) C577_=_C679( C577 C679 ) C577_=_C680( C577 C680 ) \nC577_=_C681( C577 C681 ) C577_=_C682( C577 C682 ) C577_=_C683( C577 C683 ) C577_=_C684( C577 C684 ) C577_=_C685( C577 C685 ) C577_=_C686( C577 C686 ) \nC577_=_C687( C577 C687 ) C577_=_C688( C577 C688 ) C595_=_C612( C595 C612 ) C595_=_C628( C595 C628 ) C595_=_C641( C595 C641 ) C595_=_C654( C595 C654 ) \nC595_=_C667( C595 C667 ) C595_=_C677( C595 C677 ) C595_=_C678( C595 C678 ) C595_=_C679( C595 C679 ) C595_=_C680( C595 C680 ) C595_=_C681( C595 C681 ) \nC595_=_C682( C595 C682 ) C595_=_C683( C595 C683 ) C595_=_C684( C595 C684 ) C595_=_C685( C595 C685 ) C595_=_C686( C595 C686 ) C595_=_C687( C595 C687 ) \nC595_=_C688( C595 C688 ) C612_=_C628( C612 C628 ) C612_=_C641( C612 C641 ) C612_=_C654( C612 C654 ) C612_=_C667( C612 C667 ) C612_=_C677( C612 C677 ) \nC612_=_C678( C612 C678 ) C612_=_C679( C612 C679 ) C612_=_C680( C612 C680 ) C612_=_C681( C612 C681 ) C612_=_C682( C612 C682 ) C612_=_C683( C612 C683 ) \nC612_=_C684( C612 C684 ) C612_=_C685( C612 C685 ) C612_=_C686( C612 C686 ) C612_=_C687( C612 C687 ) C612_=_C688( C612 C688 ) C628_=_C641( C628 C641 ) \nC628_=_C654( C628 C654 ) C628_=_C667( C628 C667 ) C628_=_C677( C628 C677 ) C628_=_C678( C628 C678 ) C628_=_C679( C628 C679 ) C628_=_C680( C628 C680 ) \nC628_=_C681( C628 C681 ) C628_=_C682( C628 C682 ) C628_=_C683( C628 C683 ) C628_=_C684( C628 C684 ) C628_=_C685( C628 C685 ) C628_=_C686( C628 C686 ) \nC628_=_C687( C628 C687 ) C628_=_C688( C628 C688 ) C641_=_C654( C641 C654 ) C641_=_C667( C641 C667 ) C641_=_C677( C641 C677 ) C641_=_C678( C641 C678 ) \nC641_=_C679( C641 C679 ) C641_=_C680( C641 C680 ) C641_=_C681( C641 C681 ) C641_=_C682( C641 C682 ) C641_=_C683( C641 C683 ) C641_=_C684( C641 C684 ) \nC641_=_C685( C641 C685 ) C641_=_C686( C641 C686 ) C641_=_C687( C641 C687 ) C641_=_C688( C641 C688 ) C654_=_C667( C654 C667 ) C654_=_C677( C654 C677 ) \nC654_=_C678( C654 C678 ) C654_=_C679( C654 C679 ) C654_=_C680( C654 C680 ) C654_=_C681( C654 C681 ) C654_=_C682( C654 C682 ) C654_=_C683( C654 C683 ) \nC654_=_C684( C654 C684 ) C654_=_C685( C654 C685 ) C654_=_C686( C654 C686 ) C654_=_C687( C654 C687 ) C654_=_C688( C654 C688 ) C667_=_C677( C667 C677 ) \nC667_=_C678( C667 C678 ) C667_=_C679( C667 C679 ) C667_=_C680( C667 C680 ) C667_=_C681( C667 C681 ) C667_=_C682( C667 C682 ) C667_=_C683( C667 C683 ) \nC667_=_C684( C667 C684 ) C667_=_C685( C667 C685 ) C667_=_C686( C667 C686 ) C667_=_C687( C667 C687 ) C667_=_C688( C667 C688 ) C677_=_C678( C677 C678 ) \nC677_=_C679( C677 C679 ) C677_=_C680( C677 C680 ) C677_=_C681( C677 C681 ) C677_=_C682( C677 C682 ) C677_=_C683( C677 C683 ) C677_=_C684( C677 C684 ) \nC677_=_C685( C677 C685 ) C677_=_C686( C677 C686 ) C677_=_C687( C677 C687 ) C677_=_C688( C677 C688 ) C678_=_C679( C678 C679 ) C678_=_C680( C678 C680 ) \nC678_=_C681( C678 C681 ) C678_=_C682( C678 C682 ) C678_=_C683( C678 C683 ) C678_=_C684( C678 C684 ) C678_=_C685( C678 C685 ) C678_=_C686( C678 C686 ) \nC678_=_C687( C678 C687 ) C678_=_C688( C678 C688 ) C679_=_C680( C679 C680 ) C679_=_C681( C679 C681 ) C679_=_C682( C679 C682 ) C679_=_C683( C679 C683 ) \nC679_=_C684( C679 C684 ) C679_=_C685( C679 C685 ) C679_=_C686( C679 C686 ) C679_=_C687( C679 C687 ) C679_=_C688( C679 C688 ) C680_=_C681( C680 C681 ) \nC680_=_C682( C680 C682 ) C680_=_C683( C680 C683 ) C680_=_C684( C680 C684 ) C680_=_C685( C680 C685 ) C680_=_C686( C680 C686 ) C680_=_C687( C680 C687 ) \nC680_=_C688( C680 C688 ) C681_=_C682( C681 C682 ) C681_=_C683( C681 C683 ) C681_=_C684( C681 C684 ) C681_=_C685( C681 C685 ) C681_=_C686( C681 C686 ) \nC681_=_C687( C681 C687 ) C681_=_C688( C681 C688 ) C682_=_C683( C682 C683 ) C682_=_C684( C682 C684 ) C682_=_C685( C682 C685 ) C682_=_C686( C682 C686 ) \nC682_=_C687( C682 C687 ) C682_=_C688( C682 C688 ) C683_=_C684( C683 C684 ) C683_=_C685( C683 C685 ) C683_=_C686( C683 C686 ) C683_=_C687( C683 C687 ) \nC683_=_C688( C683 C688 ) C684_=_C685( C684 C685 ) C684_=_C686( C684 C686 ) C684_=_C687( C684 C687 ) C684_=_C688( C684 C688 ) C685_=_C686( C685 C686 ) \nC685_=_C687( C685 C687 ) C685_=_C688( C685 C688 ) C686_=_C687( C686 C687 ) C686_=_C688( C686 C688 ) C687_=_C688( C687 C688 ) "];11-&gt;21[label="141: C6 C15 C17 C42 C52 \nC54 C62 C79 C90 C98 C114 \nC124 C126 C133 C148 C158 C159 \nC166 C180 C190 C192 C200 C212 \nC221 C222 C230 C243 C244 C245 \nC246 C247 C248 C249 C250 C251 \nC253 C255 C256 C257 C258 C259 \nC260 C261 C263 C264 C265 C266 \nC267 C268 C269 C270 C271 C272 \nC273 C274 C283 C285 C292 C312 \nC314 C322 C341 C343 C351 C367 \nC369 C376 C392 C394 C402 C417 \nC419 C427 C442 C444 C452 C465 \nC467 C475 C487 C489 C496 C509 \nC511 C512 C513 C514 C515 C516 \nC517 C519 C520 C521 C522 C523 \nC524 C525 C526 C527 C528 C529 \nC530 C531 C539 C552 C553 C554 \nC555 C556 C557 C558 C560 C561 \nC562 C563 C564 C565 C566 C567 \nC568 C569 C570 C577 C595 C612 \nC628 C641 C654 C667 C677 C678 \nC679 C680 C681 C682 C683 C684 \nC685 C686 C687 C688 \n2622: C6_=_C15 ,C6_=_C17 ,C6_=_C42 ,C6_=_C79 ,C6_=_C114 ,\nC6_=_C148 ,C6_=_C180 ,C6_=_C212 ,C6_=_C243 ,C6_=_C244 ,C6_=_C245 ,\nC6_=_C246 ,C6_=_C247 ,C6_=_C248 ,C6_=_C249 ,C6_=_C250 ,C6_=_C251 ,\nC6_=_C253 ,C6_=_C255 ,C6_=_C256 ,C6_=_C257 ,C6_=_C258 ,C6_=_C259 ,\nC6_=_C260 ,C6_=_C261 ,C6_=_C263 ,C6_=_C264 ,C6_=_C265 ,C6_=_C266 ,\nC6_=_C267 ,C6_=_C268 ,C6_=_C269 ,C6_=_C270 ,C6_=_C271 ,C6_=_C272 ,\nC6_=_C273 ,C6_=_C274 ,C15_=_C17 ,C15_=_C52 ,C15_=_C124 ,C15_=_C158 ,\nC15_=_C190 ,C15_=_C221 ,C15_=_C283 ,C15_=_C312 ,C15_=_C341 ,C15_=_C367 ,\nC15_=_C392 ,C15_=_C417 ,C15_=_C442 ,C15_=_C465 ,C15_=_C487 ,C15_=_C509 ,\nC15_=_C511 ,C15_=_C512 ,C15_=_C513 ,C15_=_C514 ,C15_=_C515 ,C15_=_C516 ,\nC15_=_C517 ,C15_=_C519 ,C15_=_C520 ,C15_=_C521 ,C15_=_C522 ,C15_=_C523 ,\nC15_=_C524 ,C15_=_C525 ,C15_=_C526 ,C15_=_C527 ,C15_=_C528 ,C15_=_C529 ,\nC15_=_C530 ,C17_=_C54 ,C17_=_C90 ,C17_=_C126 ,C17_=_C159 ,C17_=_C192 ,\nC17_=_C222 ,C17_=_C285 ,C17_=_C314 ,C17_=_C343 ,C17_=_C369 ,C17_=_C394 ,\nC17_=_C419 ,C17_=_C444 ,C17_=_C467 ,C17_=_C489 ,C17_=_C531 ,C17_=_C552 ,\nC17_=_C553 ,C17_=_C554 ,C17_=_C555 ,C17_=_C556 ,C17_=_C557 ,C17_=_C558 ,\nC17_=_C560 ,C17_=_C561 ,C17_=_C562 ,C17_=_C563 ,C17_=_C564 ,C17_=_C565 ,\nC17_=_C566 ,C17_=_C567 ,C17_=_C568 ,C17_=_C569 ,C17_=_C570 ,C42_=_C52 ,\nC42_=_C54 ,C42_=_C62 ,C42_=_C79 ,C42_=_C114 ,C42_=_C148 ,C42_=_C180 ,\nC42_=_C212 ,C42_=_C243 ,C42_=_C244 ,C42_=_C245 ,C42_=_C246 ,C42_=_C247 ,\nC42_=_C248 ,C42_=_C249 ,C42_=_C250 ,C42_=_C251 ,C42_=_C253 ,C42_=_C255 ,\nC42_=_C256 ,C42_=_C257 ,C42_=_C258 ,C42_=_C259 ,C42_=_C260 ,C42_=_C261 ,\nC42_=_C263 ,C42_=_C264 ,C42_=_C265 ,C42_=_C266 ,C42_=_C267 ,C42_=_C268 ,\nC42_=_C269 ,C42_=_C270 ,C42_=_C271 ,C42_=_C272 ,C42_=_C273 ,C42_=_C274 ,\nC52_=_C54 ,C52_=_C62 ,C52_=_C124 ,C52_=_C158 ,C52_=_C190 ,C52_=_C221 ,\nC52_=_C283 ,C52_=_C312 ,C52_=_C341 ,C52_=_C367 ,C52_=_C392 ,C52_=_C417 ,\nC52_=_C442 ,C52_=_C465 ,C52_=_C487 ,C52_=_C509 ,C52_=_C511 ,C52_=_C512 ,\nC52_=_C513 ,C52_=_C514 ,C52_=_C515 ,C52_=_C516 ,C52_=_C517 ,C52_=_C519 ,\nC52_=_C520 ,C52_=_C521 ,C52_=_C522 ,C52_=_C523 ,C52_=_C524 ,C52_=_C525 ,\nC52_=_C526 ,C52_=_C527 ,C52_=_C528 ,C52_=_C529 ,C52_=_C530 ,C54_=_C62 ,\nC54_=_C90 ,C54_=_C126 ,C54_=_C159 ,C54_=_C192 ,C54_=_C222 ,C54_=_C285 ,\nC54_=_C314 ,C54_=_C343 ,C54_=_C369 ,C54_=_C394 ,C54_=_C419 ,C54_=_C444 ,\nC54_=_C467 ,C54_=_C489 ,C54_=_C531 ,C54_=_C552 ,C54_=_C553 ,C54_=_C554 ,\nC54_=_C555 ,C54_=_C556 ,C54_=_C557 ,C54_=_C558 ,C54_=_C560 ,C54_=_C561 ,\nC54_=_C562 ,C54_=_C563 ,C54_=_C564 ,C54_=_C565 ,C54_=_C566 ,C54_=_C567 ,\nC54_=_C568 ,C54_=_C569 ,C54_=_C570 ,C62_=_C98 ,C62_=_C133 ,C62_=_C166 ,\nC62_=_C200 ,C62_=_C230 ,C62_=_C292 ,C62_=_C322 ,C62_=_C351 ,C62_=_C376 ,\nC62_=_C402 ,C62_=_C427 ,C62_=_C452 ,C62_=_C475 ,C62_=_C496 ,C62_=_C539 ,\nC62_=_C577 ,C62_=_C595 ,C62_=_C612 ,C62_=_C628 ,C62_=_C641 ,C62_=_C654 ,\nC62_=_C667 ,C62_=_C677 ,C62_=_C678 ,C62_=_C679 ,C62_=_C680 ,C62_=_C681 ,\nC62_=_C682 ,C62_=_C683 ,C62_=_C684 ,C62_=_C685 ,C62_=_C686 ,C62_=_C687 ,\nC62_=_C688 ,C79_=_C90 ,C79_=_C98 ,C79_=_C114 ,C79_=_C148 ,C79_=_C180 ,\nC79_=_C212 ,C79_=_C243 ,C79_=_C244 ,C79_=_C245 ,C79_=_C246 ,C79_=_C247 ,\nC79_=_C248 ,C79_=_C249 ,C79_=_C250 ,C79_=_C251 ,C79_=_C253 ,C79_=_C255 ,\nC79_=_C256 ,C79_=_C257 ,C79_=_C258 ,C79_=_C259 ,C79_=_C260 ,C79_=_C261 ,\nC79_=_C263 ,C79_=_C264 ,C79_=_C265 ,C79_=_C266 ,C79_=_C267 ,C79_=_C268 ,\nC79_=_C269 ,C79_=_C270 ,C79_=_C271 ,C79_=_C272 ,C79_=_C273 ,C79_=_C274 ,\nC90_=_C98 ,C90_=_C126 ,C90_=_C159 ,C90_=_C192 ,C90_=_C222 ,C90_=_C285 ,\nC90_=_C314 ,C90_=_C343 ,C90_=_C369 ,C90_=_C394 ,C90_=_C419 ,C90_=_C444 ,\nC90_=_C467 ,C90_=_C489 ,C90_=_C531 ,C90_=_C552 ,C90_=_C553 ,C90_=_C554 ,\nC90_=_C555 ,C90_=_C556 ,C90_=_C557 ,C90_=_C558 ,C90_=_C560 ,C90_=_C561 ,\nC90_=_C562 ,C90_=_C563 ,C90_=_C564 ,C90_=_C565 ,C90_=_C566 ,C90_=_C567 ,\nC90_=_C568 ,C90_=_C569 ,C90_=_C570 ,C98_=_C133 ,C98_=_C166 ,C98_=_C200 ,\nC98_=_C230 ,C98_=_C292 ,C98_=_C322 ,C98_=_C351 ,C98_=_C376 ,C98_=_C402 ,\nC98_=_C427 ,C98_=_C452 ,C98_=_C475 ,C98_=_C496 ,C98_=_C539 ,C98_=_C577 ,\nC98_=_C595 ,C98_=_C612 ,C98_=_C628 ,C98_=_C641 ,C98_=_C654 ,C98_=_C667 ,\nC98_=_C677 ,C98_=_C678 ,C98_=_C679 ,C98_=_C680 ,C98_=_C681 ,C98_=_C682 ,\nC98_=_C683 ,C98_=_C684 ,C98_=_C685 ,C98_=_C686 ,C98_=_C687 ,C98_=_C688 ,\nC114_=_C124 ,C114_=_C126 ,C114_=_C133 ,C114_=_C148 ,C114_=_C180 ,C114_=_C212 ,\nC114_=_C243 ,C114_=_C244 ,C114_=_C245 ,C114_=_C246 ,C114_=_C247 ,C114_=_C248 ,\nC114_=_C249 ,C114_=_C250 ,C114_=_C251 ,C114_=_C253 ,C114_=_C255 ,C114_=_C256 ,\nC114_=_C257 ,C114_=_C258 ,C114_=_C259 ,C114_=_C260 ,C114_=_C261 ,C114_=_C263 ,\nC114_=_C264 ,C114_=_C265 ,C114_=_C266 ,C114_=_C267 ,C114_=_C268 ,C114_=_C269 ,\nC114_=_C270 ,C114_=_C271 ,C114_=_C272 ,C114_=_C273 ,C114_=_C274 ,C124_=_C126 ,\nC124_=_C133 ,C124_=_C158 ,C124_=_C190 ,C124_=_C221 ,C124_=_C283 ,C124_=_C312 ,\nC124_=_C341 ,C124_=_C367 ,C124_=_C392 ,C124_=_C417 ,C124_=_C442 ,C124_=_C465 ,\nC124_=_C487 ,C124_=_C509 ,C124_=_C511 ,C124_=_C512 ,C124_=_C513 ,C124_=_C514 ,\nC124_=_C515 ,C124_=_C516</w:t>
      </w:r>
    </w:p>
    <w:p>
      <w:pPr>
        <w:pStyle w:val="PreformattedText"/>
        <w:bidi w:val="0"/>
        <w:spacing w:before="0" w:after="0"/>
        <w:jc w:val="left"/>
        <w:rPr/>
      </w:pPr>
      <w:r>
        <w:rPr/>
        <w:t xml:space="preserve"> </w:t>
      </w:r>
      <w:r>
        <w:rPr/>
        <w:t>,C124_=_C517 ,C124_=_C519 ,C124_=_C520 ,C124_=_C521 ,\nC124_=_C522 ,C124_=_C523 ,C124_=_C524 ,C124_=_C525 ,C124_=_C526 ,C124_=_C527 ,\nC124_=_C528 ,C124_=_C529 ,C124_=_C530 ,C126_=_C133 ,C126_=_C159 ,C126_=_C192 ,\nC126_=_C222 ,C126_=_C285 ,C126_=_C314 ,C126_=_C343 ,C126_=_C369 ,C126_=_C394 ,\nC126_=_C419 ,C126_=_C444 ,C126_=_C467 ,C126_=_C489 ,C126_=_C531 ,C126_=_C552 ,\nC126_=_C553 ,C126_=_C554 ,C126_=_C555 ,C126_=_C556 ,C126_=_C557 ,C126_=_C558 ,\nC126_=_C560 ,C126_=_C561 ,C126_=_C562 ,C126_=_C563 ,C126_=_C564 ,C126_=_C565 ,\nC126_=_C566 ,C126_=_C567 ,C126_=_C568 ,C126_=_C569 ,C126_=_C570 ,C133_=_C166 ,\nC133_=_C200 ,C133_=_C230 ,C133_=_C292 ,C133_=_C322 ,C133_=_C351 ,C133_=_C376 ,\nC133_=_C402 ,C133_=_C427 ,C133_=_C452 ,C133_=_C475 ,C133_=_C496 ,C133_=_C539 ,\nC133_=_C577 ,C133_=_C595 ,C133_=_C612 ,C133_=_C628 ,C133_=_C641 ,C133_=_C654 ,\nC133_=_C667 ,C133_=_C677 ,C133_=_C678 ,C133_=_C679 ,C133_=_C680 ,C133_=_C681 ,\nC133_=_C682 ,C133_=_C683 ,C133_=_C684 ,C133_=_C685 ,C133_=_C686 ,C133_=_C687 ,\nC133_=_C688 ,C148_=_C158 ,C148_=_C159 ,C148_=_C166 ,C148_=_C180 ,C148_=_C212 ,\nC148_=_C243 ,C148_=_C244 ,C148_=_C245 ,C148_=_C246 ,C148_=_C247 ,C148_=_C248 ,\nC148_=_C249 ,C148_=_C250 ,C148_=_C251 ,C148_=_C253 ,C148_=_C255 ,C148_=_C256 ,\nC148_=_C257 ,C148_=_C258 ,C148_=_C259 ,C148_=_C260 ,C148_=_C261 ,C148_=_C263 ,\nC148_=_C264 ,C148_=_C265 ,C148_=_C266 ,C148_=_C267 ,C148_=_C268 ,C148_=_C269 ,\nC148_=_C270 ,C148_=_C271 ,C148_=_C272 ,C148_=_C273 ,C148_=_C274 ,C158_=_C159 ,\nC158_=_C166 ,C158_=_C190 ,C158_=_C221 ,C158_=_C283 ,C158_=_C312 ,C158_=_C341 ,\nC158_=_C367 ,C158_=_C392 ,C158_=_C417 ,C158_=_C442 ,C158_=_C465 ,C158_=_C487 ,\nC158_=_C509 ,C158_=_C511 ,C158_=_C512 ,C158_=_C513 ,C158_=_C514 ,C158_=_C515 ,\nC158_=_C516 ,C158_=_C517 ,C158_=_C519 ,C158_=_C520 ,C158_=_C521 ,C158_=_C522 ,\nC158_=_C523 ,C158_=_C524 ,C158_=_C525 ,C158_=_C526 ,C158_=_C527 ,C158_=_C528 ,\nC158_=_C529 ,C158_=_C530 ,C159_=_C166 ,C159_=_C192 ,C159_=_C222 ,C159_=_C285 ,\nC159_=_C314 ,C159_=_C343 ,C159_=_C369 ,C159_=_C394 ,C159_=_C419 ,C159_=_C444 ,\nC159_=_C467 ,C159_=_C489 ,C159_=_C531 ,C159_=_C552 ,C159_=_C553 ,C159_=_C554 ,\nC159_=_C555 ,C159_=_C556 ,C159_=_C557 ,C159_=_C558 ,C159_=_C560 ,C159_=_C561 ,\nC159_=_C562 ,C159_=_C563 ,C159_=_C564 ,C159_=_C565 ,C159_=_C566 ,C159_=_C567 ,\nC159_=_C568 ,C159_=_C569 ,C159_=_C570 ,C166_=_C200 ,C166_=_C230 ,C166_=_C292 ,\nC166_=_C322 ,C166_=_C351 ,C166_=_C376 ,C166_=_C402 ,C166_=_C427 ,C166_=_C452 ,\nC166_=_C475 ,C166_=_C496 ,C166_=_C539 ,C166_=_C577 ,C166_=_C595 ,C166_=_C612 ,\nC166_=_C628 ,C166_=_C641 ,C166_=_C654 ,C166_=_C667 ,C166_=_C677 ,C166_=_C678 ,\nC166_=_C679 ,C166_=_C680 ,C166_=_C681 ,C166_=_C682 ,C166_=_C683 ,C166_=_C684 ,\nC166_=_C685 ,C166_=_C686 ,C166_=_C687 ,C166_=_C688 ,C180_=_C190 ,C180_=_C192 ,\nC180_=_C200 ,C180_=_C212 ,C180_=_C243 ,C180_=_C244 ,C180_=_C245 ,C180_=_C246 ,\nC180_=_C247 ,C180_=_C248 ,C180_=_C249 ,C180_=_C250 ,C180_=_C251 ,C180_=_C253 ,\nC180_=_C255 ,C180_=_C256 ,C180_=_C257 ,C180_=_C258 ,C180_=_C259 ,C180_=_C260 ,\nC180_=_C261 ,C180_=_C263 ,C180_=_C264 ,C180_=_C265 ,C180_=_C266 ,C180_=_C267 ,\nC180_=_C268 ,C180_=_C269 ,C180_=_C270 ,C180_=_C271 ,C180_=_C272 ,C180_=_C273 ,\nC180_=_C274 ,C190_=_C192 ,C190_=_C200 ,C190_=_C221 ,C190_=_C283 ,C190_=_C312 ,\nC190_=_C341 ,C190_=_C367 ,C190_=_C392 ,C190_=_C417 ,C190_=_C442 ,C190_=_C465 ,\nC190_=_C487 ,C190_=_C509 ,C190_=_C511 ,C190_=_C512 ,C190_=_C513 ,C190_=_C514 ,\nC190_=_C515 ,C190_=_C516 ,C190_=_C517 ,C190_=_C519 ,C190_=_C520 ,C190_=_C521 ,\nC190_=_C522 ,C190_=_C523 ,C190_=_C524 ,C190_=_C525 ,C190_=_C526 ,C190_=_C527 ,\nC190_=_C528 ,C190_=_C529 ,C190_=_C530 ,C192_=_C200 ,C192_=_C222 ,C192_=_C285 ,\nC192_=_C314 ,C192_=_C343 ,C192_=_C369 ,C192_=_C394 ,C192_=_C419 ,C192_=_C444 ,\nC192_=_C467 ,C192_=_C489 ,C192_=_C531 ,C192_=_C552 ,C192_=_C553 ,C192_=_C554 ,\nC192_=_C555 ,C192_=_C556 ,C192_=_C557 ,C192_=_C558 ,C192_=_C560 ,C192_=_C561 ,\nC192_=_C562 ,C192_=_C563 ,C192_=_C564 ,C192_=_C565 ,C192_=_C566 ,C192_=_C567 ,\nC192_=_C568 ,C192_=_C569 ,C192_=_C570 ,C200_=_C230 ,C200_=_C292 ,C200_=_C322 ,\nC200_=_C351 ,C200_=_C376 ,C200_=_C402 ,C200_=_C427 ,C200_=_C452 ,C200_=_C475 ,\nC200_=_C496 ,C200_=_C539 ,C200_=_C577 ,C200_=_C595 ,C200_=_C612 ,C200_=_C628 ,\nC200_=_C641 ,C200_=_C654 ,C200_=_C667 ,C200_=_C677 ,C200_=_C678 ,C200_=_C679 ,\nC200_=_C680 ,C200_=_C681 ,C200_=_C682 ,C200_=_C683 ,C200_=_C684 ,C200_=_C685 ,\nC200_=_C686 ,C200_=_C687 ,C200_=_C688 ,C212_=_C221 ,C212_=_C222 ,C212_=_C230 ,\nC212_=_C243 ,C212_=_C244 ,C212_=_C245 ,C212_=_C246 ,C212_=_C247 ,C212_=_C248 ,\nC212_=_C249 ,C212_=_C250 ,C212_=_C251 ,C212_=_C253 ,C212_=_C255 ,C212_=_C256 ,\nC212_=_C257 ,C212_=_C258 ,C212_=_C259 ,C212_=_C260 ,C212_=_C261 ,C212_=_C263 ,\nC212_=_C264 ,C212_=_C265 ,C212_=_C266 ,C212_=_C267 ,C212_=_C268 ,C212_=_C269 ,\nC212_=_C270 ,C212_=_C271 ,C212_=_C272 ,C212_=_C273 ,C212_=_C274 ,C221_=_C222 ,\nC221_=_C230 ,C221_=_C283 ,C221_=_C312 ,C221_=_C341 ,C221_=_C367 ,C221_=_C392 ,\nC221_=_C417 ,C221_=_C442 ,C221_=_C465 ,C221_=_C487 ,C221_=_C509 ,C221_=_C511 ,\nC221_=_C512 ,C221_=_C513 ,C221_=_C514 ,C221_=_C515 ,C221_=_C516 ,C221_=_C517 ,\nC221_=_C519 ,C221_=_C520 ,C221_=_C521 ,C221_=_C522 ,C221_=_C523 ,C221_=_C524 ,\nC221_=_C525 ,C221_=_C526 ,C221_=_C527 ,C221_=_C528 ,C221_=_C529 ,C221_=_C530 ,\nC222_=_C230 ,C222_=_C285 ,C222_=_C314 ,C222_=_C343 ,C222_=_C369 ,C222_=_C394 ,\nC222_=_C419 ,C222_=_C444 ,C222_=_C467 ,C222_=_C489 ,C222_=_C531 ,C222_=_C552 ,\nC222_=_C553 ,C222_=_C554 ,C222_=_C555 ,C222_=_C556 ,C222_=_C557 ,C222_=_C558 ,\nC222_=_C560 ,C222_=_C561 ,C222_=_C562 ,C222_=_C563 ,C222_=_C564 ,C222_=_C565 ,\nC222_=_C566 ,C222_=_C567 ,C222_=_C568 ,C222_=_C569 ,C222_=_C570 ,C230_=_C292 ,\nC230_=_C322 ,C230_=_C351 ,C230_=_C376 ,C230_=_C402 ,C230_=_C427 ,C230_=_C452 ,\nC230_=_C475 ,C230_=_C496 ,C230_=_C539 ,C230_=_C577 ,C230_=_C595 ,C230_=_C612 ,\nC230_=_C628 ,C230_=_C641 ,C230_=_C654 ,C230_=_C667 ,C230_=_C677 ,C230_=_C678 ,\nC230_=_C679 ,C230_=_C680 ,C230_=_C681 ,C230_=_C682 ,C230_=_C683 ,C230_=_C684 ,\nC230_=_C685 ,C230_=_C686 ,C230_=_C687 ,C230_=_C688 ,C243_=_C244 ,C243_=_C245 ,\nC243_=_C246 ,C243_=_C247 ,C243_=_C248 ,C243_=_C249 ,C243_=_C250 ,C243_=_C251 ,\nC243_=_C253 ,C243_=_C255 ,C243_=_C256 ,C243_=_C257 ,C243_=_C258 ,C243_=_C259 ,\nC243_=_C260 ,C243_=_C261 ,C243_=_C263 ,C243_=_C264 ,C243_=_C265 ,C243_=_C266 ,\nC243_=_C267 ,C243_=_C268 ,C243_=_C269 ,C243_=_C270 ,C243_=_C271 ,C243_=_C272 ,\nC243_=_C273 ,C243_=_C274 ,C243_=_C283 ,C243_=_C285 ,C243_=_C292 ,C244_=_C245 ,\nC244_=_C246 ,C244_=_C247 ,C244_=_C248 ,C244_=_C249 ,C244_=_C250 ,C244_=_C251 ,\nC244_=_C253 ,C244_=_C255 ,C244_=_C256 ,C244_=_C257 ,C244_=_C258 ,C244_=_C259 ,\nC244_=_C260 ,C244_=_C261 ,C244_=_C263 ,C244_=_C264 ,C244_=_C265 ,C244_=_C266 ,\nC244_=_C267 ,C244_=_C268 ,C244_=_C269 ,C244_=_C270 ,C244_=_C271 ,C244_=_C272 ,\nC244_=_C273 ,C244_=_C274 ,C244_=_C312 ,C244_=_C314 ,C244_=_C322 ,C245_=_C246 ,\nC245_=_C247 ,C245_=_C248 ,C245_=_C249 ,C245_=_C250 ,C245_=_C251 ,C245_=_C253 ,\nC245_=_C255 ,C245_=_C256 ,C245_=_C257 ,C245_=_C258 ,C245_=_C259 ,C245_=_C260 ,\nC245_=_C261 ,C245_=_C263 ,C245_=_C264 ,C245_=_C265 ,C245_=_C266 ,C245_=_C267 ,\nC245_=_C268 ,C245_=_C269 ,C245_=_C270 ,C245_=_C271 ,C245_=_C272 ,C245_=_C273 ,\nC245_=_C274 ,C245_=_C341 ,C245_=_C343 ,C245_=_C351 ,C246_=_C247 ,C246_=_C248 ,\nC246_=_C249 ,C246_=_C250 ,C246_=_C251 ,C246_=_C253 ,C246_=_C255 ,C246_=_C256 ,\nC246_=_C257 ,C246_=_C258 ,C246_=_C259 ,C246_=_C260 ,C246_=_C261 ,C246_=_C263 ,\nC246_=_C264 ,C246_=_C265 ,C246_=_C266 ,C246_=_C267 ,C246_=_C268 ,C246_=_C269 ,\nC246_=_C270 ,C246_=_C271 ,C246_=_C272 ,C246_=_C273 ,C246_=_C274 ,C246_=_C367 ,\nC246_=_C369 ,C246_=_C376 ,C247_=_C248 ,C247_=_C249 ,C247_=_C250 ,C247_=_C251 ,\nC247_=_C253 ,C247_=_C255 ,C247_=_C256 ,C247_=_C257 ,C247_=_C258 ,C247_=_C259 ,\nC247_=_C260 ,C247_=_C261 ,C247_=_C263 ,C247_=_C264 ,C247_=_C265 ,C247_=_C266 ,\nC247_=_C267 ,C247_=_C268 ,C247_=_C269 ,C247_=_C270 ,C247_=_C271 ,C247_=_C272 ,\nC247_=_C273 ,C247_=_C274 ,C247_=_C392 ,C247_=_C394 ,C247_=_C402 ,C248_=_C249 ,\nC248_=_C250 ,C248_=_C251 ,C248_=_C253 ,C248_=_C255 ,C248_=_C256 ,C248_=_C257 ,\nC248_=_C258 ,C248_=_C259 ,C248_=_C260 ,C248_=_C261 ,C248_=_C263 ,C248_=_C264 ,\nC248_=_C265 ,C248_=_C266 ,C248_=_C267 ,C248_=_C268 ,C248_=_C269 ,C248_=_C270 ,\nC248_=_C271 ,C248_=_C272 ,C248_=_C273 ,C248_=_C274 ,C248_=_C417 ,C248_=_C419 ,\nC248_=_C427 ,C249_=_C250 ,C249_=_C251 ,C249_=_C253 ,C249_=_C255 ,C249_=_C256 ,\nC249_=_C257 ,C249_=_C258 ,C249_=_C259 ,C249_=_C260 ,C249_=_C261 ,C249_=_C263 ,\nC249_=_C264 ,C249_=_C265 ,C249_=_C266 ,C249_=_C267 ,C249_=_C268 ,C249_=_C269 ,\nC249_=_C270 ,C249_=_C271 ,C249_=_C272 ,C249_=_C273 ,C249_=_C274 ,C249_=_C442 ,\nC249_=_C444 ,C249_=_C452 ,C250_=_C251 ,C250_=_C253 ,C250_=_C255 ,C250_=_C256 ,\nC250_=_C257 ,C250_=_C258 ,C250_=_C259 ,C250_=_C260 ,C250_=_C261 ,C250_=_C263 ,\nC250_=_C264 ,C250_=_C265 ,C250_=_C266 ,C250_=_C267 ,C250_=_C268 ,C250_=_C269 ,\nC250_=_C270 ,C250_=_C271 ,C250_=_C272 ,C250_=_C273 ,C250_=_C274 ,C250_=_C465 ,\nC250_=_C467 ,C250_=_C475 ,C251_=_C253 ,C251_=_C255 ,C251_=_C256 ,C251_=_C257 ,\nC251_=_C258 ,C251_=_C259 ,C251_=_C260 ,C251_=_C261 ,C251_=_C263 ,C251_=_C264 ,\nC251_=_C265 ,C251_=_C266 ,C251_=_C267 ,C251_=_C268 ,C251_=_C269 ,C251_=_C270 ,\nC251_=_C271 ,C251_=_C272 ,C251_=_C273 ,C251_=_C274 ,C251_=_C487 ,C251_=_C489 ,\nC251_=_C496 ,C253_=_C255 ,C253_=_C256 ,C253_=_C257 ,C253_=_C258 ,C253_=_C259 ,\nC253_=_C260 ,C253_=_C261 ,C253_=_C263 ,C253_=_C264 ,C253_=_C265 ,C253_=_C266 ,\nC253_=_C267 ,C253_=_C268 ,C253_=_C269 ,C253_=_C270 ,C253_=_C271 ,C253_=_C272 ,\nC253_=_C273 ,C253_=_C274 ,C253_=_C509 ,C253_=_C531 ,C253_=_C539 ,C255_=_C256 ,\nC255_=_C257 ,C255_=_C258 ,C255_=_C259 ,C255_=_C260 ,C255_=_C261 ,C255_=_C263 ,\nC255_=_C264 ,C255_=_C265 ,C255_=_C266 ,C255_=_C267 ,C255_=_C268 ,C255_=_C269 ,\nC255_=_C270 ,C255_=_C271 ,C255_=_C272 ,C255_=_C273 ,C255_=_C274 ,C255_=_C511 ,\nC255_=_C552 ,C255_=_C577 ,C256_=_C257 ,C256_=_C258 ,C256_=_C259 ,C256_=_C260 ,\nC256_=_C261</w:t>
      </w:r>
    </w:p>
    <w:p>
      <w:pPr>
        <w:pStyle w:val="PreformattedText"/>
        <w:bidi w:val="0"/>
        <w:spacing w:before="0" w:after="0"/>
        <w:jc w:val="left"/>
        <w:rPr/>
      </w:pPr>
      <w:r>
        <w:rPr/>
        <w:t xml:space="preserve"> </w:t>
      </w:r>
      <w:r>
        <w:rPr/>
        <w:t>,C256_=_C263 ,C256_=_C264 ,C256_=_C265 ,C256_=_C266 ,C256_=_C267 ,\nC256_=_C268 ,C256_=_C269 ,C256_=_C270 ,C256_=_C271 ,C256_=_C272 ,C256_=_C273 ,\nC256_=_C274 ,C256_=_C512 ,C256_=_C553 ,C256_=_C595 ,C257_=_C258 ,C257_=_C259 ,\nC257_=_C260 ,C257_=_C261 ,C257_=_C263 ,C257_=_C264 ,C257_=_C265 ,C257_=_C266 ,\nC257_=_C267 ,C257_=_C268 ,C257_=_C269 ,C257_=_C270 ,C257_=_C271 ,C257_=_C272 ,\nC257_=_C273 ,C257_=_C274 ,C257_=_C513 ,C257_=_C554 ,C257_=_C612 ,C258_=_C259 ,\nC258_=_C260 ,C258_=_C261 ,C258_=_C263 ,C258_=_C264 ,C258_=_C265 ,C258_=_C266 ,\nC258_=_C267 ,C258_=_C268 ,C258_=_C269 ,C258_=_C270 ,C258_=_C271 ,C258_=_C272 ,\nC258_=_C273 ,C258_=_C274 ,C258_=_C514 ,C258_=_C555 ,C258_=_C628 ,C259_=_C260 ,\nC259_=_C261 ,C259_=_C263 ,C259_=_C264 ,C259_=_C265 ,C259_=_C266 ,C259_=_C267 ,\nC259_=_C268 ,C259_=_C269 ,C259_=_C270 ,C259_=_C271 ,C259_=_C272 ,C259_=_C273 ,\nC259_=_C274 ,C259_=_C515 ,C259_=_C556 ,C259_=_C641 ,C260_=_C261 ,C260_=_C263 ,\nC260_=_C264 ,C260_=_C265 ,C260_=_C266 ,C260_=_C267 ,C260_=_C268 ,C260_=_C269 ,\nC260_=_C270 ,C260_=_C271 ,C260_=_C272 ,C260_=_C273 ,C260_=_C274 ,C260_=_C516 ,\nC260_=_C557 ,C260_=_C654 ,C261_=_C263 ,C261_=_C264 ,C261_=_C265 ,C261_=_C266 ,\nC261_=_C267 ,C261_=_C268 ,C261_=_C269 ,C261_=_C270 ,C261_=_C271 ,C261_=_C272 ,\nC261_=_C273 ,C261_=_C274 ,C261_=_C517 ,C261_=_C558 ,C261_=_C667 ,C263_=_C264 ,\nC263_=_C265 ,C263_=_C266 ,C263_=_C267 ,C263_=_C268 ,C263_=_C269 ,C263_=_C270 ,\nC263_=_C271 ,C263_=_C272 ,C263_=_C273 ,C263_=_C274 ,C263_=_C519 ,C263_=_C560 ,\nC263_=_C677 ,C264_=_C265 ,C264_=_C266 ,C264_=_C267 ,C264_=_C268 ,C264_=_C269 ,\nC264_=_C270 ,C264_=_C271 ,C264_=_C272 ,C264_=_C273 ,C264_=_C274 ,C264_=_C520 ,\nC264_=_C561 ,C264_=_C678 ,C265_=_C266 ,C265_=_C267 ,C265_=_C268 ,C265_=_C269 ,\nC265_=_C270 ,C265_=_C271 ,C265_=_C272 ,C265_=_C273 ,C265_=_C274 ,C265_=_C521 ,\nC265_=_C562 ,C265_=_C679 ,C266_=_C267 ,C266_=_C268 ,C266_=_C269 ,C266_=_C270 ,\nC266_=_C271 ,C266_=_C272 ,C266_=_C273 ,C266_=_C274 ,C266_=_C522 ,C266_=_C563 ,\nC266_=_C680 ,C267_=_C268 ,C267_=_C269 ,C267_=_C270 ,C267_=_C271 ,C267_=_C272 ,\nC267_=_C273 ,C267_=_C274 ,C267_=_C523 ,C267_=_C564 ,C267_=_C681 ,C268_=_C269 ,\nC268_=_C270 ,C268_=_C271 ,C268_=_C272 ,C268_=_C273 ,C268_=_C274 ,C268_=_C524 ,\nC268_=_C565 ,C268_=_C682 ,C269_=_C270 ,C269_=_C271 ,C269_=_C272 ,C269_=_C273 ,\nC269_=_C274 ,C269_=_C525 ,C269_=_C683 ,C270_=_C271 ,C270_=_C272 ,C270_=_C273 ,\nC270_=_C274 ,C270_=_C526 ,C270_=_C566 ,C270_=_C684 ,C271_=_C272 ,C271_=_C273 ,\nC271_=_C274 ,C271_=_C527 ,C271_=_C567 ,C271_=_C685 ,C272_=_C273 ,C272_=_C274 ,\nC272_=_C528 ,C272_=_C568 ,C272_=_C686 ,C273_=_C274 ,C273_=_C529 ,C273_=_C569 ,\nC273_=_C687 ,C274_=_C530 ,C274_=_C570 ,C274_=_C688 ,C283_=_C285 ,C283_=_C292 ,\nC283_=_C312 ,C283_=_C341 ,C283_=_C367 ,C283_=_C392 ,C283_=_C417 ,C283_=_C442 ,\nC283_=_C465 ,C283_=_C487 ,C283_=_C509 ,C283_=_C511 ,C283_=_C512 ,C283_=_C513 ,\nC283_=_C514 ,C283_=_C515 ,C283_=_C516 ,C283_=_C517 ,C283_=_C519 ,C283_=_C520 ,\nC283_=_C521 ,C283_=_C522 ,C283_=_C523 ,C283_=_C524 ,C283_=_C525 ,C283_=_C526 ,\nC283_=_C527 ,C283_=_C528 ,C283_=_C529 ,C283_=_C530 ,C285_=_C292 ,C285_=_C314 ,\nC285_=_C343 ,C285_=_C369 ,C285_=_C394 ,C285_=_C419 ,C285_=_C444 ,C285_=_C467 ,\nC285_=_C489 ,C285_=_C531 ,C285_=_C552 ,C285_=_C553 ,C285_=_C554 ,C285_=_C555 ,\nC285_=_C556 ,C285_=_C557 ,C285_=_C558 ,C285_=_C560 ,C285_=_C561 ,C285_=_C562 ,\nC285_=_C563 ,C285_=_C564 ,C285_=_C565 ,C285_=_C566 ,C285_=_C567 ,C285_=_C568 ,\nC285_=_C569 ,C285_=_C570 ,C292_=_C322 ,C292_=_C351 ,C292_=_C376 ,C292_=_C402 ,\nC292_=_C427 ,C292_=_C452 ,C292_=_C475 ,C292_=_C496 ,C292_=_C539 ,C292_=_C577 ,\nC292_=_C595 ,C292_=_C612 ,C292_=_C628 ,C292_=_C641 ,C292_=_C654 ,C292_=_C667 ,\nC292_=_C677 ,C292_=_C678 ,C292_=_C679 ,C292_=_C680 ,C292_=_C681 ,C292_=_C682 ,\nC292_=_C683 ,C292_=_C684 ,C292_=_C685 ,C292_=_C686 ,C292_=_C687 ,C292_=_C688 ,\nC312_=_C314 ,C312_=_C322 ,C312_=_C341 ,C312_=_C367 ,C312_=_C392 ,C312_=_C417 ,\nC312_=_C442 ,C312_=_C465 ,C312_=_C487 ,C312_=_C509 ,C312_=_C511 ,C312_=_C512 ,\nC312_=_C513 ,C312_=_C514 ,C312_=_C515 ,C312_=_C516 ,C312_=_C517 ,C312_=_C519 ,\nC312_=_C520 ,C312_=_C521 ,C312_=_C522 ,C312_=_C523 ,C312_=_C524 ,C312_=_C525 ,\nC312_=_C526 ,C312_=_C527 ,C312_=_C528 ,C312_=_C529 ,C312_=_C530 ,C314_=_C322 ,\nC314_=_C343 ,C314_=_C369 ,C314_=_C394 ,C314_=_C419 ,C314_=_C444 ,C314_=_C467 ,\nC314_=_C489 ,C314_=_C531 ,C314_=_C552 ,C314_=_C553 ,C314_=_C554 ,C314_=_C555 ,\nC314_=_C556 ,C314_=_C557 ,C314_=_C558 ,C314_=_C560 ,C314_=_C561 ,C314_=_C562 ,\nC314_=_C563 ,C314_=_C564 ,C314_=_C565 ,C314_=_C566 ,C314_=_C567 ,C314_=_C568 ,\nC314_=_C569 ,C314_=_C570 ,C322_=_C351 ,C322_=_C376 ,C322_=_C402 ,C322_=_C427 ,\nC322_=_C452 ,C322_=_C475 ,C322_=_C496 ,C322_=_C539 ,C322_=_C577 ,C322_=_C595 ,\nC322_=_C612 ,C322_=_C628 ,C322_=_C641 ,C322_=_C654 ,C322_=_C667 ,C322_=_C677 ,\nC322_=_C678 ,C322_=_C679 ,C322_=_C680 ,C322_=_C681 ,C322_=_C682 ,C322_=_C683 ,\nC322_=_C684 ,C322_=_C685 ,C322_=_C686 ,C322_=_C687 ,C322_=_C688 ,C341_=_C343 ,\nC341_=_C351 ,C341_=_C367 ,C341_=_C392 ,C341_=_C417 ,C341_=_C442 ,C341_=_C465 ,\nC341_=_C487 ,C341_=_C509 ,C341_=_C511 ,C341_=_C512 ,C341_=_C513 ,C341_=_C514 ,\nC341_=_C515 ,C341_=_C516 ,C341_=_C517 ,C341_=_C519 ,C341_=_C520 ,C341_=_C521 ,\nC341_=_C522 ,C341_=_C523 ,C341_=_C524 ,C341_=_C525 ,C341_=_C526 ,C341_=_C527 ,\nC341_=_C528 ,C341_=_C529 ,C341_=_C530 ,C343_=_C351 ,C343_=_C369 ,C343_=_C394 ,\nC343_=_C419 ,C343_=_C444 ,C343_=_C467 ,C343_=_C489 ,C343_=_C531 ,C343_=_C552 ,\nC343_=_C553 ,C343_=_C554 ,C343_=_C555 ,C343_=_C556 ,C343_=_C557 ,C343_=_C558 ,\nC343_=_C560 ,C343_=_C561 ,C343_=_C562 ,C343_=_C563 ,C343_=_C564 ,C343_=_C565 ,\nC343_=_C566 ,C343_=_C567 ,C343_=_C568 ,C343_=_C569 ,C343_=_C570 ,C351_=_C376 ,\nC351_=_C402 ,C351_=_C427 ,C351_=_C452 ,C351_=_C475 ,C351_=_C496 ,C351_=_C539 ,\nC351_=_C577 ,C351_=_C595 ,C351_=_C612 ,C351_=_C628 ,C351_=_C641 ,C351_=_C654 ,\nC351_=_C667 ,C351_=_C677 ,C351_=_C678 ,C351_=_C679 ,C351_=_C680 ,C351_=_C681 ,\nC351_=_C682 ,C351_=_C683 ,C351_=_C684 ,C351_=_C685 ,C351_=_C686 ,C351_=_C687 ,\nC351_=_C688 ,C367_=_C369 ,C367_=_C376 ,C367_=_C392 ,C367_=_C417 ,C367_=_C442 ,\nC367_=_C465 ,C367_=_C487 ,C367_=_C509 ,C367_=_C511 ,C367_=_C512 ,C367_=_C513 ,\nC367_=_C514 ,C367_=_C515 ,C367_=_C516 ,C367_=_C517 ,C367_=_C519 ,C367_=_C520 ,\nC367_=_C521 ,C367_=_C522 ,C367_=_C523 ,C367_=_C524 ,C367_=_C525 ,C367_=_C526 ,\nC367_=_C527 ,C367_=_C528 ,C367_=_C529 ,C367_=_C530 ,C369_=_C376 ,C369_=_C394 ,\nC369_=_C419 ,C369_=_C444 ,C369_=_C467 ,C369_=_C489 ,C369_=_C531 ,C369_=_C552 ,\nC369_=_C553 ,C369_=_C554 ,C369_=_C555 ,C369_=_C556 ,C369_=_C557 ,C369_=_C558 ,\nC369_=_C560 ,C369_=_C561 ,C369_=_C562 ,C369_=_C563 ,C369_=_C564 ,C369_=_C565 ,\nC369_=_C566 ,C369_=_C567 ,C369_=_C568 ,C369_=_C569 ,C369_=_C570 ,C376_=_C402 ,\nC376_=_C427 ,C376_=_C452 ,C376_=_C475 ,C376_=_C496 ,C376_=_C539 ,C376_=_C577 ,\nC376_=_C595 ,C376_=_C612 ,C376_=_C628 ,C376_=_C641 ,C376_=_C654 ,C376_=_C667 ,\nC376_=_C677 ,C376_=_C678 ,C376_=_C679 ,C376_=_C680 ,C376_=_C681 ,C376_=_C682 ,\nC376_=_C683 ,C376_=_C684 ,C376_=_C685 ,C376_=_C686 ,C376_=_C687 ,C376_=_C688 ,\nC392_=_C394 ,C392_=_C402 ,C392_=_C417 ,C392_=_C442 ,C392_=_C465 ,C392_=_C487 ,\nC392_=_C509 ,C392_=_C511 ,C392_=_C512 ,C392_=_C513 ,C392_=_C514 ,C392_=_C515 ,\nC392_=_C516 ,C392_=_C517 ,C392_=_C519 ,C392_=_C520 ,C392_=_C521 ,C392_=_C522 ,\nC392_=_C523 ,C392_=_C524 ,C392_=_C525 ,C392_=_C526 ,C392_=_C527 ,C392_=_C528 ,\nC392_=_C529 ,C392_=_C530 ,C394_=_C402 ,C394_=_C419 ,C394_=_C444 ,C394_=_C467 ,\nC394_=_C489 ,C394_=_C531 ,C394_=_C552 ,C394_=_C553 ,C394_=_C554 ,C394_=_C555 ,\nC394_=_C556 ,C394_=_C557 ,C394_=_C558 ,C394_=_C560 ,C394_=_C561 ,C394_=_C562 ,\nC394_=_C563 ,C394_=_C564 ,C394_=_C565 ,C394_=_C566 ,C394_=_C567 ,C394_=_C568 ,\nC394_=_C569 ,C394_=_C570 ,C402_=_C427 ,C402_=_C452 ,C402_=_C475 ,C402_=_C496 ,\nC402_=_C539 ,C402_=_C577 ,C402_=_C595 ,C402_=_C612 ,C402_=_C628 ,C402_=_C641 ,\nC402_=_C654 ,C402_=_C667 ,C402_=_C677 ,C402_=_C678 ,C402_=_C679 ,C402_=_C680 ,\nC402_=_C681 ,C402_=_C682 ,C402_=_C683 ,C402_=_C684 ,C402_=_C685 ,C402_=_C686 ,\nC402_=_C687 ,C402_=_C688 ,C417_=_C419 ,C417_=_C427 ,C417_=_C442 ,C417_=_C465 ,\nC417_=_C487 ,C417_=_C509 ,C417_=_C511 ,C417_=_C512 ,C417_=_C513 ,C417_=_C514 ,\nC417_=_C515 ,C417_=_C516 ,C417_=_C517 ,C417_=_C519 ,C417_=_C520 ,C417_=_C521 ,\nC417_=_C522 ,C417_=_C523 ,C417_=_C524 ,C417_=_C525 ,C417_=_C526 ,C417_=_C527 ,\nC417_=_C528 ,C417_=_C529 ,C417_=_C530 ,C419_=_C427 ,C419_=_C444 ,C419_=_C467 ,\nC419_=_C489 ,C419_=_C531 ,C419_=_C552 ,C419_=_C553 ,C419_=_C554 ,C419_=_C555 ,\nC419_=_C556 ,C419_=_C557 ,C419_=_C558 ,C419_=_C560 ,C419_=_C561 ,C419_=_C562 ,\nC419_=_C563 ,C419_=_C564 ,C419_=_C565 ,C419_=_C566 ,C419_=_C567 ,C419_=_C568 ,\nC419_=_C569 ,C419_=_C570 ,C427_=_C452 ,C427_=_C475 ,C427_=_C496 ,C427_=_C539 ,\nC427_=_C577 ,C427_=_C595 ,C427_=_C612 ,C427_=_C628 ,C427_=_C641 ,C427_=_C654 ,\nC427_=_C667 ,C427_=_C677 ,C427_=_C678 ,C427_=_C679 ,C427_=_C680 ,C427_=_C681 ,\nC427_=_C682 ,C427_=_C683 ,C427_=_C684 ,C427_=_C685 ,C427_=_C686 ,C427_=_C687 ,\nC427_=_C688 ,C442_=_C444 ,C442_=_C452 ,C442_=_C465 ,C442_=_C487 ,C442_=_C509 ,\nC442_=_C511 ,C442_=_C512 ,C442_=_C513 ,C442_=_C514 ,C442_=_C515 ,C442_=_C516 ,\nC442_=_C517 ,C442_=_C519 ,C442_=_C520 ,C442_=_C521 ,C442_=_C522 ,C442_=_C523 ,\nC442_=_C524 ,C442_=_C525 ,C442_=_C526 ,C442_=_C527 ,C442_=_C528 ,C442_=_C529 ,\nC442_=_C530 ,C444_=_C452 ,C444_=_C467 ,C444_=_C489 ,C444_=_C531 ,C444_=_C552 ,\nC444_=_C553 ,C444_=_C554 ,C444_=_C555 ,C444_=_C556 ,C444_=_C557 ,C444_=_C558 ,\nC444_=_C560 ,C444_=_C561 ,C444_=_C562 ,C444_=_C563 ,C444_=_C564 ,C444_=_C565 ,\nC444_=_C566 ,C444_=_C567 ,C444_=_C568 ,C444_=_C569 ,C444_=_C570 ,C452_=_C475 ,\nC452_=_C496 ,C452_=_C539 ,C452_=_C577 ,C452_=_C595 ,C452_=_C612 ,C452_=_C628 ,\nC452_=_C641 ,C452_=_C654 ,C452_=_C667 ,C452_=_C677 ,C452_=_C678 ,C452_=_C679 ,\nC452_=_C680 ,C452_=_C681 ,C452_=_C682 ,C452_=_C683 ,C452_=_C684 ,C452_=_C685 ,\nC452_=_C686 ,C452_=_C687 ,C452_=_C688 ,C465_=_C467 ,C465_=_C475 ,C465_=_C487</w:t>
      </w:r>
    </w:p>
    <w:p>
      <w:pPr>
        <w:pStyle w:val="PreformattedText"/>
        <w:bidi w:val="0"/>
        <w:spacing w:before="0" w:after="0"/>
        <w:jc w:val="left"/>
        <w:rPr/>
      </w:pPr>
      <w:r>
        <w:rPr/>
        <w:t xml:space="preserve"> </w:t>
      </w:r>
      <w:r>
        <w:rPr/>
        <w:t>,\nC465_=_C509 ,C465_=_C511 ,C465_=_C512 ,C465_=_C513 ,C465_=_C514 ,C465_=_C515 ,\nC465_=_C516 ,C465_=_C517 ,C465_=_C519 ,C465_=_C520 ,C465_=_C521 ,C465_=_C522 ,\nC465_=_C523 ,C465_=_C524 ,C465_=_C525 ,C465_=_C526 ,C465_=_C527 ,C465_=_C528 ,\nC465_=_C529 ,C465_=_C530 ,C467_=_C475 ,C467_=_C489 ,C467_=_C531 ,C467_=_C552 ,\nC467_=_C553 ,C467_=_C554 ,C467_=_C555 ,C467_=_C556 ,C467_=_C557 ,C467_=_C558 ,\nC467_=_C560 ,C467_=_C561 ,C467_=_C562 ,C467_=_C563 ,C467_=_C564 ,C467_=_C565 ,\nC467_=_C566 ,C467_=_C567 ,C467_=_C568 ,C467_=_C569 ,C467_=_C570 ,C475_=_C496 ,\nC475_=_C539 ,C475_=_C577 ,C475_=_C595 ,C475_=_C612 ,C475_=_C628 ,C475_=_C641 ,\nC475_=_C654 ,C475_=_C667 ,C475_=_C677 ,C475_=_C678 ,C475_=_C679 ,C475_=_C680 ,\nC475_=_C681 ,C475_=_C682 ,C475_=_C683 ,C475_=_C684 ,C475_=_C685 ,C475_=_C686 ,\nC475_=_C687 ,C475_=_C688 ,C487_=_C489 ,C487_=_C496 ,C487_=_C509 ,C487_=_C511 ,\nC487_=_C512 ,C487_=_C513 ,C487_=_C514 ,C487_=_C515 ,C487_=_C516 ,C487_=_C517 ,\nC487_=_C519 ,C487_=_C520 ,C487_=_C521 ,C487_=_C522 ,C487_=_C523 ,C487_=_C524 ,\nC487_=_C525 ,C487_=_C526 ,C487_=_C527 ,C487_=_C528 ,C487_=_C529 ,C487_=_C530 ,\nC489_=_C496 ,C489_=_C531 ,C489_=_C552 ,C489_=_C553 ,C489_=_C554 ,C489_=_C555 ,\nC489_=_C556 ,C489_=_C557 ,C489_=_C558 ,C489_=_C560 ,C489_=_C561 ,C489_=_C562 ,\nC489_=_C563 ,C489_=_C564 ,C489_=_C565 ,C489_=_C566 ,C489_=_C567 ,C489_=_C568 ,\nC489_=_C569 ,C489_=_C570 ,C496_=_C539 ,C496_=_C577 ,C496_=_C595 ,C496_=_C612 ,\nC496_=_C628 ,C496_=_C641 ,C496_=_C654 ,C496_=_C667 ,C496_=_C677 ,C496_=_C678 ,\nC496_=_C679 ,C496_=_C680 ,C496_=_C681 ,C496_=_C682 ,C496_=_C683 ,C496_=_C684 ,\nC496_=_C685 ,C496_=_C686 ,C496_=_C687 ,C496_=_C688 ,C509_=_C511 ,C509_=_C512 ,\nC509_=_C513 ,C509_=_C514 ,C509_=_C515 ,C509_=_C516 ,C509_=_C517 ,C509_=_C519 ,\nC509_=_C520 ,C509_=_C521 ,C509_=_C522 ,C509_=_C523 ,C509_=_C524 ,C509_=_C525 ,\nC509_=_C526 ,C509_=_C527 ,C509_=_C528 ,C509_=_C529 ,C509_=_C530 ,C509_=_C531 ,\nC509_=_C539 ,C511_=_C512 ,C511_=_C513 ,C511_=_C514 ,C511_=_C515 ,C511_=_C516 ,\nC511_=_C517 ,C511_=_C519 ,C511_=_C520 ,C511_=_C521 ,C511_=_C522 ,C511_=_C523 ,\nC511_=_C524 ,C511_=_C525 ,C511_=_C526 ,C511_=_C527 ,C511_=_C528 ,C511_=_C529 ,\nC511_=_C530 ,C511_=_C552 ,C511_=_C577 ,C512_=_C513 ,C512_=_C514 ,C512_=_C515 ,\nC512_=_C516 ,C512_=_C517 ,C512_=_C519 ,C512_=_C520 ,C512_=_C521 ,C512_=_C522 ,\nC512_=_C523 ,C512_=_C524 ,C512_=_C525 ,C512_=_C526 ,C512_=_C527 ,C512_=_C528 ,\nC512_=_C529 ,C512_=_C530 ,C512_=_C553 ,C512_=_C595 ,C513_=_C514 ,C513_=_C515 ,\nC513_=_C516 ,C513_=_C517 ,C513_=_C519 ,C513_=_C520 ,C513_=_C521 ,C513_=_C522 ,\nC513_=_C523 ,C513_=_C524 ,C513_=_C525 ,C513_=_C526 ,C513_=_C527 ,C513_=_C528 ,\nC513_=_C529 ,C513_=_C530 ,C513_=_C554 ,C513_=_C612 ,C514_=_C515 ,C514_=_C516 ,\nC514_=_C517 ,C514_=_C519 ,C514_=_C520 ,C514_=_C521 ,C514_=_C522 ,C514_=_C523 ,\nC514_=_C524 ,C514_=_C525 ,C514_=_C526 ,C514_=_C527 ,C514_=_C528 ,C514_=_C529 ,\nC514_=_C530 ,C514_=_C555 ,C514_=_C628 ,C515_=_C516 ,C515_=_C517 ,C515_=_C519 ,\nC515_=_C520 ,C515_=_C521 ,C515_=_C522 ,C515_=_C523 ,C515_=_C524 ,C515_=_C525 ,\nC515_=_C526 ,C515_=_C527 ,C515_=_C528 ,C515_=_C529 ,C515_=_C530 ,C515_=_C556 ,\nC515_=_C641 ,C516_=_C517 ,C516_=_C519 ,C516_=_C520 ,C516_=_C521 ,C516_=_C522 ,\nC516_=_C523 ,C516_=_C524 ,C516_=_C525 ,C516_=_C526 ,C516_=_C527 ,C516_=_C528 ,\nC516_=_C529 ,C516_=_C530 ,C516_=_C557 ,C516_=_C654 ,C517_=_C519 ,C517_=_C520 ,\nC517_=_C521 ,C517_=_C522 ,C517_=_C523 ,C517_=_C524 ,C517_=_C525 ,C517_=_C526 ,\nC517_=_C527 ,C517_=_C528 ,C517_=_C529 ,C517_=_C530 ,C517_=_C558 ,C517_=_C667 ,\nC519_=_C520 ,C519_=_C521 ,C519_=_C522 ,C519_=_C523 ,C519_=_C524 ,C519_=_C525 ,\nC519_=_C526 ,C519_=_C527 ,C519_=_C528 ,C519_=_C529 ,C519_=_C530 ,C519_=_C560 ,\nC519_=_C677 ,C520_=_C521 ,C520_=_C522 ,C520_=_C523 ,C520_=_C524 ,C520_=_C525 ,\nC520_=_C526 ,C520_=_C527 ,C520_=_C528 ,C520_=_C529 ,C520_=_C530 ,C520_=_C561 ,\nC520_=_C678 ,C521_=_C522 ,C521_=_C523 ,C521_=_C524 ,C521_=_C525 ,C521_=_C526 ,\nC521_=_C527 ,C521_=_C528 ,C521_=_C529 ,C521_=_C530 ,C521_=_C562 ,C521_=_C679 ,\nC522_=_C523 ,C522_=_C524 ,C522_=_C525 ,C522_=_C526 ,C522_=_C527 ,C522_=_C528 ,\nC522_=_C529 ,C522_=_C530 ,C522_=_C563 ,C522_=_C680 ,C523_=_C524 ,C523_=_C525 ,\nC523_=_C526 ,C523_=_C527 ,C523_=_C528 ,C523_=_C529 ,C523_=_C530 ,C523_=_C564 ,\nC523_=_C681 ,C524_=_C525 ,C524_=_C526 ,C524_=_C527 ,C524_=_C528 ,C524_=_C529 ,\nC524_=_C530 ,C524_=_C565 ,C524_=_C682 ,C525_=_C526 ,C525_=_C527 ,C525_=_C528 ,\nC525_=_C529 ,C525_=_C530 ,C525_=_C683 ,C526_=_C527 ,C526_=_C528 ,C526_=_C529 ,\nC526_=_C530 ,C526_=_C566 ,C526_=_C684 ,C527_=_C528 ,C527_=_C529 ,C527_=_C530 ,\nC527_=_C567 ,C527_=_C685 ,C528_=_C529 ,C528_=_C530 ,C528_=_C568 ,C528_=_C686 ,\nC529_=_C530 ,C529_=_C569 ,C529_=_C687 ,C530_=_C570 ,C530_=_C688 ,C531_=_C539 ,\nC531_=_C552 ,C531_=_C553 ,C531_=_C554 ,C531_=_C555 ,C531_=_C556 ,C531_=_C557 ,\nC531_=_C558 ,C531_=_C560 ,C531_=_C561 ,C531_=_C562 ,C531_=_C563 ,C531_=_C564 ,\nC531_=_C565 ,C531_=_C566 ,C531_=_C567 ,C531_=_C568 ,C531_=_C569 ,C531_=_C570 ,\nC539_=_C577 ,C539_=_C595 ,C539_=_C612 ,C539_=_C628 ,C539_=_C641 ,C539_=_C654 ,\nC539_=_C667 ,C539_=_C677 ,C539_=_C678 ,C539_=_C679 ,C539_=_C680 ,C539_=_C681 ,\nC539_=_C682 ,C539_=_C683 ,C539_=_C684 ,C539_=_C685 ,C539_=_C686 ,C539_=_C687 ,\nC539_=_C688 ,C552_=_C553 ,C552_=_C554 ,C552_=_C555 ,C552_=_C556 ,C552_=_C557 ,\nC552_=_C558 ,C552_=_C560 ,C552_=_C561 ,C552_=_C562 ,C552_=_C563 ,C552_=_C564 ,\nC552_=_C565 ,C552_=_C566 ,C552_=_C567 ,C552_=_C568 ,C552_=_C569 ,C552_=_C570 ,\nC552_=_C577 ,C553_=_C554 ,C553_=_C555 ,C553_=_C556 ,C553_=_C557 ,C553_=_C558 ,\nC553_=_C560 ,C553_=_C561 ,C553_=_C562 ,C553_=_C563 ,C553_=_C564 ,C553_=_C565 ,\nC553_=_C566 ,C553_=_C567 ,C553_=_C568 ,C553_=_C569 ,C553_=_C570 ,C553_=_C595 ,\nC554_=_C555 ,C554_=_C556 ,C554_=_C557 ,C554_=_C558 ,C554_=_C560 ,C554_=_C561 ,\nC554_=_C562 ,C554_=_C563 ,C554_=_C564 ,C554_=_C565 ,C554_=_C566 ,C554_=_C567 ,\nC554_=_C568 ,C554_=_C569 ,C554_=_C570 ,C554_=_C612 ,C555_=_C556 ,C555_=_C557 ,\nC555_=_C558 ,C555_=_C560 ,C555_=_C561 ,C555_=_C562 ,C555_=_C563 ,C555_=_C564 ,\nC555_=_C565 ,C555_=_C566 ,C555_=_C567 ,C555_=_C568 ,C555_=_C569 ,C555_=_C570 ,\nC555_=_C628 ,C556_=_C557 ,C556_=_C558 ,C556_=_C560 ,C556_=_C561 ,C556_=_C562 ,\nC556_=_C563 ,C556_=_C564 ,C556_=_C565 ,C556_=_C566 ,C556_=_C567 ,C556_=_C568 ,\nC556_=_C569 ,C556_=_C570 ,C556_=_C641 ,C557_=_C558 ,C557_=_C560 ,C557_=_C561 ,\nC557_=_C562 ,C557_=_C563 ,C557_=_C564 ,C557_=_C565 ,C557_=_C566 ,C557_=_C567 ,\nC557_=_C568 ,C557_=_C569 ,C557_=_C570 ,C557_=_C654 ,C558_=_C560 ,C558_=_C561 ,\nC558_=_C562 ,C558_=_C563 ,C558_=_C564 ,C558_=_C565 ,C558_=_C566 ,C558_=_C567 ,\nC558_=_C568 ,C558_=_C569 ,C558_=_C570 ,C558_=_C667 ,C560_=_C561 ,C560_=_C562 ,\nC560_=_C563 ,C560_=_C564 ,C560_=_C565 ,C560_=_C566 ,C560_=_C567 ,C560_=_C568 ,\nC560_=_C569 ,C560_=_C570 ,C560_=_C677 ,C561_=_C562 ,C561_=_C563 ,C561_=_C564 ,\nC561_=_C565 ,C561_=_C566 ,C561_=_C567 ,C561_=_C568 ,C561_=_C569 ,C561_=_C570 ,\nC561_=_C678 ,C562_=_C563 ,C562_=_C564 ,C562_=_C565 ,C562_=_C566 ,C562_=_C567 ,\nC562_=_C568 ,C562_=_C569 ,C562_=_C570 ,C562_=_C679 ,C563_=_C564 ,C563_=_C565 ,\nC563_=_C566 ,C563_=_C567 ,C563_=_C568 ,C563_=_C569 ,C563_=_C570 ,C563_=_C680 ,\nC564_=_C565 ,C564_=_C566 ,C564_=_C567 ,C564_=_C568 ,C564_=_C569 ,C564_=_C570 ,\nC564_=_C681 ,C565_=_C566 ,C565_=_C567 ,C565_=_C568 ,C565_=_C569 ,C565_=_C570 ,\nC565_=_C682 ,C566_=_C567 ,C566_=_C568 ,C566_=_C569 ,C566_=_C570 ,C566_=_C684 ,\nC567_=_C568 ,C567_=_C569 ,C567_=_C570 ,C567_=_C685 ,C568_=_C569 ,C568_=_C570 ,\nC568_=_C686 ,C569_=_C570 ,C569_=_C687 ,C570_=_C688 ,C577_=_C595 ,C577_=_C612 ,\nC577_=_C628 ,C577_=_C641 ,C577_=_C654 ,C577_=_C667 ,C577_=_C677 ,C577_=_C678 ,\nC577_=_C679 ,C577_=_C680 ,C577_=_C681 ,C577_=_C682 ,C577_=_C683 ,C577_=_C684 ,\nC577_=_C685 ,C577_=_C686 ,C577_=_C687 ,C577_=_C688 ,C595_=_C612 ,C595_=_C628 ,\nC595_=_C641 ,C595_=_C654 ,C595_=_C667 ,C595_=_C677 ,C595_=_C678 ,C595_=_C679 ,\nC595_=_C680 ,C595_=_C681 ,C595_=_C682 ,C595_=_C683 ,C595_=_C684 ,C595_=_C685 ,\nC595_=_C686 ,C595_=_C687 ,C595_=_C688 ,C612_=_C628 ,C612_=_C641 ,C612_=_C654 ,\nC612_=_C667 ,C612_=_C677 ,C612_=_C678 ,C612_=_C679 ,C612_=_C680 ,C612_=_C681 ,\nC612_=_C682 ,C612_=_C683 ,C612_=_C684 ,C612_=_C685 ,C612_=_C686 ,C612_=_C687 ,\nC612_=_C688 ,C628_=_C641 ,C628_=_C654 ,C628_=_C667 ,C628_=_C677 ,C628_=_C678 ,\nC628_=_C679 ,C628_=_C680 ,C628_=_C681 ,C628_=_C682 ,C628_=_C683 ,C628_=_C684 ,\nC628_=_C685 ,C628_=_C686 ,C628_=_C687 ,C628_=_C688 ,C641_=_C654 ,C641_=_C667 ,\nC641_=_C677 ,C641_=_C678 ,C641_=_C679 ,C641_=_C680 ,C641_=_C681 ,C641_=_C682 ,\nC641_=_C683 ,C641_=_C684 ,C641_=_C685 ,C641_=_C686 ,C641_=_C687 ,C641_=_C688 ,\nC654_=_C667 ,C654_=_C677 ,C654_=_C678 ,C654_=_C679 ,C654_=_C680 ,C654_=_C681 ,\nC654_=_C682 ,C654_=_C683 ,C654_=_C684 ,C654_=_C685 ,C654_=_C686 ,C654_=_C687 ,\nC654_=_C688 ,C667_=_C677 ,C667_=_C678 ,C667_=_C679 ,C667_=_C680 ,C667_=_C681 ,\nC667_=_C682 ,C667_=_C683 ,C667_=_C684 ,C667_=_C685 ,C667_=_C686 ,C667_=_C687 ,\nC667_=_C688 ,C677_=_C678 ,C677_=_C679 ,C677_=_C680 ,C677_=_C681 ,C677_=_C682 ,\nC677_=_C683 ,C677_=_C684 ,C677_=_C685 ,C677_=_C686 ,C677_=_C687 ,C677_=_C688 ,\nC678_=_C679 ,C678_=_C680 ,C678_=_C681 ,C678_=_C682 ,C678_=_C683 ,C678_=_C684 ,\nC678_=_C685 ,C678_=_C686 ,C678_=_C687 ,C678_=_C688 ,C679_=_C680 ,C679_=_C681 ,\nC679_=_C682 ,C679_=_C683 ,C679_=_C684 ,C679_=_C685 ,C679_=_C686 ,C679_=_C687 ,\nC679_=_C688 ,C680_=_C681 ,C680_=_C682 ,C680_=_C683 ,C680_=_C684 ,C680_=_C685 ,\nC680_=_C686 ,C680_=_C687 ,C680_=_C688 ,C681_=_C682 ,C681_=_C683 ,C681_=_C684 ,\nC681_=_C685 ,C681_=_C686 ,C681_=_C687 ,C681_=_C688 ,C682_=_C683 ,C682_=_C684 ,\nC682_=_C685 ,C682_=_C686 ,C682_=_C687 ,C682_=_C688 ,C683_=_C684 ,C683_=_C685 ,\nC683_=_C686 ,C683_=_C687 ,C683_=_C688 ,C684_=_C685 ,C684_=_C686 ,C684_=_C687 ,\nC684_=_C688 ,C685_=_C686 ,C685_=_C687 ,C685_=_C688 ,C686_=_C687 ,C686_=_C688 ,\nC687_=_C688 ,"];22[shape=box, label="id:22 level: 3\n136: C25 C26 C32 C51 C63 \nC64 C70 C88 C99 C100 C106 \nC123 C134 C135 C141 C157 C167</w:t>
      </w:r>
    </w:p>
    <w:p>
      <w:pPr>
        <w:pStyle w:val="PreformattedText"/>
        <w:bidi w:val="0"/>
        <w:spacing w:before="0" w:after="0"/>
        <w:jc w:val="left"/>
        <w:rPr/>
      </w:pPr>
      <w:r>
        <w:rPr/>
        <w:t xml:space="preserve"> </w:t>
      </w:r>
      <w:r>
        <w:rPr/>
        <w:t>\nC168 C174 C189 C201 C202 C208 \nC231 C232 C238 C251 C263 C264 \nC270 C282 C293 C294 C300 C311 \nC323 C324 C330 C340 C352 C353 \nC358 C377 C378 C391 C403 C404 \nC416 C428 C429 C435 C441 C453 \nC459 C464 C476 C477 C482 C487 \nC488 C489 C490 C491 C492 C493 \nC494 C495 C496 C497 C498 C499 \nC500 C501 C502 C503 C505 C506 \nC507 C508 C519 C520 C526 C540 \nC541 C547 C560 C561 C566 C578 \nC579 C585 C596 C597 C603 C613 \nC614 C620 C629 C630 C642 C648 \nC655 C656 C662 C672 C677 C678 \nC684 C690 C691 C692 C693 C694 \nC695 C696 C697 C698 C699 C700 \nC701 C702 C703 C704 C705 C706 \nC707 C708 C709 C714 C722 C729 \nC739 C744 C745 C746 C747 \n2564: C25_=_C26( C25 C26 ) C25_=_C32( C25 C32 ) C25_=_C63( C25 C63 ) C25_=_C99( C25 C99 ) C25_=_C134( C25 C134 ) \nC25_=_C167( C25 C167 ) C25_=_C201( C25 C201 ) C25_=_C231( C25 C231 ) C25_=_C263( C25 C263 ) C25_=_C293( C25 C293 ) C25_=_C323( C25 C323 ) \nC25_=_C352( C25 C352 ) C25_=_C377( C25 C377 ) C25_=_C403( C25 C403 ) C25_=_C428( C25 C428 ) C25_=_C453( C25 C453 ) C25_=_C476( C25 C476 ) \nC25_=_C497( C25 C497 ) C25_=_C519( C25 C519 ) C25_=_C540( C25 C540 ) C25_=_C560( C25 C560 ) C25_=_C578( C25 C578 ) C25_=_C596( C25 C596 ) \nC25_=_C613( C25 C613 ) C25_=_C629( C25 C629 ) C25_=_C655( C25 C655 ) C25_=_C677( C25 C677 ) C25_=_C690( C25 C690 ) C25_=_C691( C25 C691 ) \nC25_=_C692( C25 C692 ) C25_=_C693( C25 C693 ) C25_=_C694( C25 C694 ) C25_=_C695( C25 C695 ) C25_=_C696( C25 C696 ) C25_=_C697( C25 C697 ) \nC25_=_C698( C25 C698 ) C25_=_C699( C25 C699 ) C26_=_C32( C26 C32 ) C26_=_C64( C26 C64 ) C26_=_C100( C26 C100 ) C26_=_C135( C26 C135 ) \nC26_=_C168( C26 C168 ) C26_=_C202( C26 C202 ) C26_=_C232( C26 C232 ) C26_=_C264( C26 C264 ) C26_=_C294( C26 C294 ) C26_=_C324( C26 C324 ) \nC26_=_C353( C26 C353 ) C26_=_C378( C26 C378 ) C26_=_C404( C26 C404 ) C26_=_C429( C26 C429 ) C26_=_C477( C26 C477 ) C26_=_C498( C26 C498 ) \nC26_=_C520( C26 C520 ) C26_=_C541( C26 C541 ) C26_=_C561( C26 C561 ) C26_=_C579( C26 C579 ) C26_=_C597( C26 C597 ) C26_=_C614( C26 C614 ) \nC26_=_C630( C26 C630 ) C26_=_C642( C26 C642 ) C26_=_C656( C26 C656 ) C26_=_C678( C26 C678 ) C26_=_C700( C26 C700 ) C26_=_C701( C26 C701 ) \nC26_=_C702( C26 C702 ) C26_=_C703( C26 C703 ) C26_=_C704( C26 C704 ) C26_=_C705( C26 C705 ) C26_=_C706( C26 C706 ) C26_=_C707( C26 C707 ) \nC26_=_C708( C26 C708 ) C26_=_C709( C26 C709 ) C32_=_C70( C32 C70 ) C32_=_C106( C32 C106 ) C32_=_C141( C32 C141 ) C32_=_C174( C32 C174 ) \nC32_=_C208( C32 C208 ) C32_=_C238( C32 C238 ) C32_=_C270( C32 C270 ) C32_=_C300( C32 C300 ) C32_=_C330( C32 C330 ) C32_=_C358( C32 C358 ) \nC32_=_C435( C32 C435 ) C32_=_C459( C32 C459 ) C32_=_C482( C32 C482 ) C32_=_C526( C32 C526 ) C32_=_C547( C32 C547 ) C32_=_C566( C32 C566 ) \nC32_=_C585( C32 C585 ) C32_=_C603( C32 C603 ) C32_=_C620( C32 C620 ) C32_=_C648( C32 C648 ) C32_=_C662( C32 C662 ) C32_=_C672( C32 C672 ) \nC32_=_C684( C32 C684 ) C32_=_C695( C32 C695 ) C32_=_C705( C32 C705 ) C32_=_C714( C32 C714 ) C32_=_C722( C32 C722 ) C32_=_C729( C32 C729 ) \nC32_=_C739( C32 C739 ) C32_=_C744( C32 C744 ) C32_=_C745( C32 C745 ) C32_=_C746( C32 C746 ) C32_=_C747( C32 C747 ) C51_=_C63( C51 C63 ) \nC51_=_C64( C51 C64 ) C51_=_C70( C51 C70 ) C51_=_C88( C51 C88 ) C51_=_C123( C51 C123 ) C51_=_C157( C51 C157 ) C51_=_C189( C51 C189 ) \nC51_=_C251( C51 C251 ) C51_=_C282( C51 C282 ) C51_=_C311( C51 C311 ) C51_=_C340( C51 C340 ) C51_=_C391( C51 C391 ) C51_=_C416( C51 C416 ) \nC51_=_C441( C51 C441 ) C51_=_C464( C51 C464 ) C51_=_C487( C51 C487 ) C51_=_C488( C51 C488 ) C51_=_C489( C51 C489 ) C51_=_C490( C51 C490 ) \nC51_=_C491( C51 C491 ) C51_=_C492( C51 C492 ) C51_=_C493( C51 C493 ) C51_=_C494( C51 C494 ) C51_=_C495( C51 C495 ) C51_=_C496( C51 C496 ) \nC51_=_C497( C51 C497 ) C51_=_C498( C51 C498 ) C51_=_C499( C51 C499 ) C51_=_C500( C51 C500 ) C51_=_C501( C51 C501 ) C51_=_C502( C51 C502 ) \nC51_=_C503( C51 C503 ) C51_=_C505( C51 C505 ) C51_=_C506( C51 C506 ) C51_=_C507( C51 C507 ) C51_=_C508( C51 C508 ) C63_=_C64( C63 C64 ) \nC63_=_C70( C63 C70 ) C63_=_C99( C63 C99 ) C63_=_C134( C63 C134 ) C63_=_C167( C63 C167 ) C63_=_C201( C63 C201 ) C63_=_C231( C63 C231 ) \nC63_=_C263( C63 C263 ) C63_=_C293( C63 C293 ) C63_=_C323( C63 C323 ) C63_=_C352( C63 C352 ) C63_=_C377( C63 C377 ) C63_=_C403( C63 C403 ) \nC63_=_C428( C63 C428 ) C63_=_C453( C63 C453 ) C63_=_C476( C63 C476 ) C63_=_C497( C63 C497 ) C63_=_C519( C63 C519 ) C63_=_C540( C63 C540 ) \nC63_=_C560( C63 C560 ) C63_=_C578( C63 C578 ) C63_=_C596( C63 C596 ) C63_=_C613( C63 C613 ) C63_=_C629( C63 C629 ) C63_=_C655( C63 C655 ) \nC63_=_C677( C63 C677 ) C63_=_C690( C63 C690 ) C63_=_C691( C63 C691 ) C63_=_C692( C63 C692 ) C63_=_C693( C63 C693 ) C63_=_C694( C63 C694 ) \nC63_=_C695( C63 C695 ) C63_=_C696( C63 C696 ) C63_=_C697( C63 C697 ) C63_=_C698( C63 C698 ) C63_=_C699( C63 C699 ) C64_=_C70( C64 C70 ) \nC64_=_C100( C64 C100 ) C64_=_C135( C64 C135 ) C64_=_C168( C64 C168 ) C64_=_C202( C64 C202 ) C64_=_C232( C64 C232 ) C64_=_C264( C64 C264 ) \nC64_=_C294( C64 C294 ) C64_=_C324( C64 C324 ) C64_=_C353( C64 C353 ) C64_=_C378( C64 C378 ) C64_=_C404( C64 C404 ) C64_=_C429( C64 C429 ) \nC64_=_C477( C64 C477 ) C64_=_C498( C64 C498 ) C64_=_C520( C64 C520 ) C64_=_C541( C64 C541 ) C64_=_C561( C64 C561 ) C64_=_C579( C64 C579 ) \nC64_=_C597( C64 C597 ) C64_=_C614( C64 C614 ) C64_=_C630( C64 C630 ) C64_=_C642( C64 C642 ) C64_=_C656( C64 C656 ) C64_=_C678( C64 C678 ) \nC64_=_C700( C64 C700 ) C64_=_C701( C64 C701 ) C64_=_C702( C64 C702 ) C64_=_C703( C64 C703 ) C64_=_C704( C64 C704 ) C64_=_C705( C64 C705 ) \nC64_=_C706( C64 C706 ) C64_=_C707( C64 C707 ) C64_=_C708( C64 C708 ) C64_=_C709( C64 C709 ) C70_=_C106( C70 C106 ) C70_=_C141( C70 C141 ) \nC70_=_C174( C70 C174 ) C70_=_C208( C70 C208 ) C70_=_C238( C70 C238 ) C70_=_C270( C70 C270 ) C70_=_C300( C70 C300 ) C70_=_C330( C70 C330 ) \nC70_=_C358( C70 C358 ) C70_=_C435( C70 C435 ) C70_=_C459( C70 C459 ) C70_=_C482( C70 C482 ) C70_=_C526( C70 C526 ) C70_=_C547( C70 C547 ) \nC70_=_C566( C70 C566 ) C70_=_C585( C70 C585 ) C70_=_C603( C70 C603 ) C70_=_C620( C70 C620 ) C70_=_C648( C70 C648 ) C70_=_C662( C70 C662 ) \nC70_=_C672( C70 C672 ) C70_=_C684( C70 C684 ) C70_=_C695( C70 C695 ) C70_=_C705( C70 C705 ) C70_=_C714( C70 C714 ) C70_=_C722( C70 C722 ) \nC70_=_C729( C70 C729 ) C70_=_C739( C70 C739 ) C70_=_C744( C70 C744 ) C70_=_C745( C70 C745 ) C70_=_C746( C70 C746 ) C70_=_C747( C70 C747 ) \nC88_=_C99( C88 C99 ) C88_=_C100( C88 C100 ) C88_=_C106( C88 C106 ) C88_=_C123( C88 C123 ) C88_=_C157( C88 C157 ) C88_=_C189( C88 C189 ) \nC88_=_C251( C88 C251 ) C88_=_C282( C88 C282 ) C88_=_C311( C88 C311 ) C88_=_C340( C88 C340 ) C88_=_C391( C88 C391 ) C88_=_C416( C88 C416 ) \nC88_=_C441( C88 C441 ) C88_=_C464( C88 C464 ) C88_=_C487( C88 C487 ) C88_=_C488( C88 C488 ) C88_=_C489( C88 C489 ) C88_=_C490( C88 C490 ) \nC88_=_C491( C88 C491 ) C88_=_C492( C88 C492 ) C88_=_C493( C88 C493 ) C88_=_C494( C88 C494 ) C88_=_C495( C88 C495 ) C88_=_C496( C88 C496 ) \nC88_=_C497( C88 C497 ) C88_=_C498( C88 C498 ) C88_=_C499( C88 C499 ) C88_=_C500( C88 C500 ) C88_=_C501( C88 C501 ) C88_=_C502( C88 C502 ) \nC88_=_C503( C88 C503 ) C88_=_C505( C88 C505 ) C88_=_C506( C88 C506 ) C88_=_C507( C88 C507 ) C88_=_C508( C88 C508 ) C99_=_C100( C99 C100 ) \nC99_=_C106( C99 C106 ) C99_=_C134( C99 C134 ) C99_=_C167( C99 C167 ) C99_=_C201( C99 C201 ) C99_=_C231( C99 C231 ) C99_=_C263( C99 C263 ) \nC99_=_C293( C99 C293 ) C99_=_C323( C99 C323 ) C99_=_C352( C99 C352 ) C99_=_C377( C99 C377 ) C99_=_C403( C99 C403 ) C99_=_C428( C99 C428 ) \nC99_=_C453( C99 C453 ) C99_=_C476( C99 C476 ) C99_=_C497( C99 C497 ) C99_=_C519( C99 C519 ) C99_=_C540( C99 C540 ) C99_=_C560( C99 C560 ) \nC99_=_C578( C99 C578 ) C99_=_C596( C99 C596 ) C99_=_C613( C99 C613 ) C99_=_C629( C99 C629 ) C99_=_C655( C99 C655 ) C99_=_C677( C99 C677 ) \nC99_=_C690( C99 C690 ) C99_=_C691( C99 C691 ) C99_=_C692( C99 C692 ) C99_=_C693( C99 C693 ) C99_=_C694( C99 C694 ) C99_=_C695( C99 C695 ) \nC99_=_C696( C99 C696 ) C99_=_C697( C99 C697 ) C99_=_C698( C99 C698 ) C99_=_C699( C99 C699 ) C100_=_C106( C100 C106 ) C100_=_C135( C100 C135 ) \nC100_=_C168( C100 C168 ) C100_=_C202( C100 C202 ) C100_=_C232( C100 C232 ) C100_=_C264( C100 C264 ) C100_=_C294( C100 C294 ) C100_=_C324( C100 C324 ) \nC100_=_C353( C100 C353 ) C100_=_C378( C100 C378 ) C100_=_C404( C100 C404 ) C100_=_C429( C100 C429 ) C100_=_C477( C100 C477 ) C100_=_C498( C100 C498 ) \nC100_=_C520( C100 C520 ) C100_=_C541( C100 C541 ) C100_=_C561( C100 C561 ) C100_=_C579( C100 C579 ) C100_=_C597( C100 C597 ) C100_=_C614( C100 C614 ) \nC100_=_C630( C100 C630 ) C100_=_C642( C100 C642 ) C100_=_C656( C100 C656 ) C100_=_C678( C100 C678 ) C100_=_C700( C100 C700 ) C100_=_C701( C100 C701 ) \nC100_=_C702( C100 C702 ) C100_=_C703( C100 C703 ) C100_=_C704( C100 C704 ) C100_=_C705( C100 C705 ) C100_=_C706( C100 C706 ) C100_=_C707( C100 C707 ) \nC100_=_C708( C100 C708 ) C100_=_C709( C100 C709 ) C106_=_C141( C106 C141 ) C106_=_C174( C106 C174 ) C106_=_C208( C106 C208 ) C106_=_C238( C106 C238 ) \nC106_=_C270( C106 C270 ) C106_=_C300( C106 C300 ) C106_=_C330( C106 C330 ) C106_=_C358( C106 C358 ) C106_=_C435( C106 C435 ) C106_=_C459( C106 C459 ) \nC106_=_C482( C106 C482 ) C106_=_C526( C106 C526 ) C106_=_C547( C106 C547 ) C106_=_C566( C106 C566 ) C106_=_C585( C106 C585 ) C106_=_C603( C106 C603 ) \nC106_=_C620( C106 C620 ) C106_=_C648( C106 C648 ) C106_=_C662( C106 C662 ) C106_=_C672( C106 C672 ) C106_=_C684( C106 C684 ) C106_=_C695( C106 C695 ) \nC106_=_C705( C106 C705 ) C106_=_C714( C106 C714 ) C106_=_C722( C106 C722 ) C106_=_C729( C106 C729 ) C106_=_C739( C106 C739 ) C106_=_C744( C106 C744 ) \nC106_=_C745( C106 C745 ) C106_=_C746( C106 C746 ) C106_=_C747( C106 C747 ) C123_=_C134( C123 C134 ) C123_=_C135( C123 C135 ) C123_=_C141( C123 C141 ) \nC123_=_C157( C123 C157 ) C123_=_C189( C123 C189 ) C123_=_C251( C123 C251 ) C123_=_C282( C123 C282 ) C123_=_C311( C123 C311 ) C123_=_C340( C123 C340 ) \nC123_=_C391( C123 C391 ) C123_=_C416( C123 C416 ) C123_=_C441( C123</w:t>
      </w:r>
    </w:p>
    <w:p>
      <w:pPr>
        <w:pStyle w:val="PreformattedText"/>
        <w:bidi w:val="0"/>
        <w:spacing w:before="0" w:after="0"/>
        <w:jc w:val="left"/>
        <w:rPr/>
      </w:pPr>
      <w:r>
        <w:rPr/>
        <w:t xml:space="preserve"> </w:t>
      </w:r>
      <w:r>
        <w:rPr/>
        <w:t>C441 ) C123_=_C464( C123 C464 ) C123_=_C487( C123 C487 ) C123_=_C488( C123 C488 ) \nC123_=_C489( C123 C489 ) C123_=_C490( C123 C490 ) C123_=_C491( C123 C491 ) C123_=_C492( C123 C492 ) C123_=_C493( C123 C493 ) C123_=_C494( C123 C494 ) \nC123_=_C495( C123 C495 ) C123_=_C496( C123 C496 ) C123_=_C497( C123 C497 ) C123_=_C498( C123 C498 ) C123_=_C499( C123 C499 ) C123_=_C500( C123 C500 ) \nC123_=_C501( C123 C501 ) C123_=_C502( C123 C502 ) C123_=_C503( C123 C503 ) C123_=_C505( C123 C505 ) C123_=_C506( C123 C506 ) C123_=_C507( C123 C507 ) \nC123_=_C508( C123 C508 ) C134_=_C135( C134 C135 ) C134_=_C141( C134 C141 ) C134_=_C167( C134 C167 ) C134_=_C201( C134 C201 ) C134_=_C231( C134 C231 ) \nC134_=_C263( C134 C263 ) C134_=_C293( C134 C293 ) C134_=_C323( C134 C323 ) C134_=_C352( C134 C352 ) C134_=_C377( C134 C377 ) C134_=_C403( C134 C403 ) \nC134_=_C428( C134 C428 ) C134_=_C453( C134 C453 ) C134_=_C476( C134 C476 ) C134_=_C497( C134 C497 ) C134_=_C519( C134 C519 ) C134_=_C540( C134 C540 ) \nC134_=_C560( C134 C560 ) C134_=_C578( C134 C578 ) C134_=_C596( C134 C596 ) C134_=_C613( C134 C613 ) C134_=_C629( C134 C629 ) C134_=_C655( C134 C655 ) \nC134_=_C677( C134 C677 ) C134_=_C690( C134 C690 ) C134_=_C691( C134 C691 ) C134_=_C692( C134 C692 ) C134_=_C693( C134 C693 ) C134_=_C694( C134 C694 ) \nC134_=_C695( C134 C695 ) C134_=_C696( C134 C696 ) C134_=_C697( C134 C697 ) C134_=_C698( C134 C698 ) C134_=_C699( C134 C699 ) C135_=_C141( C135 C141 ) \nC135_=_C168( C135 C168 ) C135_=_C202( C135 C202 ) C135_=_C232( C135 C232 ) C135_=_C264( C135 C264 ) C135_=_C294( C135 C294 ) C135_=_C324( C135 C324 ) \nC135_=_C353( C135 C353 ) C135_=_C378( C135 C378 ) C135_=_C404( C135 C404 ) C135_=_C429( C135 C429 ) C135_=_C477( C135 C477 ) C135_=_C498( C135 C498 ) \nC135_=_C520( C135 C520 ) C135_=_C541( C135 C541 ) C135_=_C561( C135 C561 ) C135_=_C579( C135 C579 ) C135_=_C597( C135 C597 ) C135_=_C614( C135 C614 ) \nC135_=_C630( C135 C630 ) C135_=_C642( C135 C642 ) C135_=_C656( C135 C656 ) C135_=_C678( C135 C678 ) C135_=_C700( C135 C700 ) C135_=_C701( C135 C701 ) \nC135_=_C702( C135 C702 ) C135_=_C703( C135 C703 ) C135_=_C704( C135 C704 ) C135_=_C705( C135 C705 ) C135_=_C706( C135 C706 ) C135_=_C707( C135 C707 ) \nC135_=_C708( C135 C708 ) C135_=_C709( C135 C709 ) C141_=_C174( C141 C174 ) C141_=_C208( C141 C208 ) C141_=_C238( C141 C238 ) C141_=_C270( C141 C270 ) \nC141_=_C300( C141 C300 ) C141_=_C330( C141 C330 ) C141_=_C358( C141 C358 ) C141_=_C435( C141 C435 ) C141_=_C459( C141 C459 ) C141_=_C482( C141 C482 ) \nC141_=_C526( C141 C526 ) C141_=_C547( C141 C547 ) C141_=_C566( C141 C566 ) C141_=_C585( C141 C585 ) C141_=_C603( C141 C603 ) C141_=_C620( C141 C620 ) \nC141_=_C648( C141 C648 ) C141_=_C662( C141 C662 ) C141_=_C672( C141 C672 ) C141_=_C684( C141 C684 ) C141_=_C695( C141 C695 ) C141_=_C705( C141 C705 ) \nC141_=_C714( C141 C714 ) C141_=_C722( C141 C722 ) C141_=_C729( C141 C729 ) C141_=_C739( C141 C739 ) C141_=_C744( C141 C744 ) C141_=_C745( C141 C745 ) \nC141_=_C746( C141 C746 ) C141_=_C747( C141 C747 ) C157_=_C167( C157 C167 ) C157_=_C168( C157 C168 ) C157_=_C174( C157 C174 ) C157_=_C189( C157 C189 ) \nC157_=_C251( C157 C251 ) C157_=_C282( C157 C282 ) C157_=_C311( C157 C311 ) C157_=_C340( C157 C340 ) C157_=_C391( C157 C391 ) C157_=_C416( C157 C416 ) \nC157_=_C441( C157 C441 ) C157_=_C464( C157 C464 ) C157_=_C487( C157 C487 ) C157_=_C488( C157 C488 ) C157_=_C489( C157 C489 ) C157_=_C490( C157 C490 ) \nC157_=_C491( C157 C491 ) C157_=_C492( C157 C492 ) C157_=_C493( C157 C493 ) C157_=_C494( C157 C494 ) C157_=_C495( C157 C495 ) C157_=_C496( C157 C496 ) \nC157_=_C497( C157 C497 ) C157_=_C498( C157 C498 ) C157_=_C499( C157 C499 ) C157_=_C500( C157 C500 ) C157_=_C501( C157 C501 ) C157_=_C502( C157 C502 ) \nC157_=_C503( C157 C503 ) C157_=_C505( C157 C505 ) C157_=_C506( C157 C506 ) C157_=_C507( C157 C507 ) C157_=_C508( C157 C508 ) C167_=_C168( C167 C168 ) \nC167_=_C174( C167 C174 ) C167_=_C201( C167 C201 ) C167_=_C231( C167 C231 ) C167_=_C263( C167 C263 ) C167_=_C293( C167 C293 ) C167_=_C323( C167 C323 ) \nC167_=_C352( C167 C352 ) C167_=_C377( C167 C377 ) C167_=_C403( C167 C403 ) C167_=_C428( C167 C428 ) C167_=_C453( C167 C453 ) C167_=_C476( C167 C476 ) \nC167_=_C497( C167 C497 ) C167_=_C519( C167 C519 ) C167_=_C540( C167 C540 ) C167_=_C560( C167 C560 ) C167_=_C578( C167 C578 ) C167_=_C596( C167 C596 ) \nC167_=_C613( C167 C613 ) C167_=_C629( C167 C629 ) C167_=_C655( C167 C655 ) C167_=_C677( C167 C677 ) C167_=_C690( C167 C690 ) C167_=_C691( C167 C691 ) \nC167_=_C692( C167 C692 ) C167_=_C693( C167 C693 ) C167_=_C694( C167 C694 ) C167_=_C695( C167 C695 ) C167_=_C696( C167 C696 ) C167_=_C697( C167 C697 ) \nC167_=_C698( C167 C698 ) C167_=_C699( C167 C699 ) C168_=_C174( C168 C174 ) C168_=_C202( C168 C202 ) C168_=_C232( C168 C232 ) C168_=_C264( C168 C264 ) \nC168_=_C294( C168 C294 ) C168_=_C324( C168 C324 ) C168_=_C353( C168 C353 ) C168_=_C378( C168 C378 ) C168_=_C404( C168 C404 ) C168_=_C429( C168 C429 ) \nC168_=_C477( C168 C477 ) C168_=_C498( C168 C498 ) C168_=_C520( C168 C520 ) C168_=_C541( C168 C541 ) C168_=_C561( C168 C561 ) C168_=_C579( C168 C579 ) \nC168_=_C597( C168 C597 ) C168_=_C614( C168 C614 ) C168_=_C630( C168 C630 ) C168_=_C642( C168 C642 ) C168_=_C656( C168 C656 ) C168_=_C678( C168 C678 ) \nC168_=_C700( C168 C700 ) C168_=_C701( C168 C701 ) C168_=_C702( C168 C702 ) C168_=_C703( C168 C703 ) C168_=_C704( C168 C704 ) C168_=_C705( C168 C705 ) \nC168_=_C706( C168 C706 ) C168_=_C707( C168 C707 ) C168_=_C708( C168 C708 ) C168_=_C709( C168 C709 ) C174_=_C208( C174 C208 ) C174_=_C238( C174 C238 ) \nC174_=_C270( C174 C270 ) C174_=_C300( C174 C300 ) C174_=_C330( C174 C330 ) C174_=_C358( C174 C358 ) C174_=_C435( C174 C435 ) C174_=_C459( C174 C459 ) \nC174_=_C482( C174 C482 ) C174_=_C526( C174 C526 ) C174_=_C547( C174 C547 ) C174_=_C566( C174 C566 ) C174_=_C585( C174 C585 ) C174_=_C603( C174 C603 ) \nC174_=_C620( C174 C620 ) C174_=_C648( C174 C648 ) C174_=_C662( C174 C662 ) C174_=_C672( C174 C672 ) C174_=_C684( C174 C684 ) C174_=_C695( C174 C695 ) \nC174_=_C705( C174 C705 ) C174_=_C714( C174 C714 ) C174_=_C722( C174 C722 ) C174_=_C729( C174 C729 ) C174_=_C739( C174 C739 ) C174_=_C744( C174 C744 ) \nC174_=_C745( C174 C745 ) C174_=_C746( C174 C746 ) C174_=_C747( C174 C747 ) C189_=_C201( C189 C201 ) C189_=_C202( C189 C202 ) C189_=_C208( C189 C208 ) \nC189_=_C251( C189 C251 ) C189_=_C282( C189 C282 ) C189_=_C311( C189 C311 ) C189_=_C340( C189 C340 ) C189_=_C391( C189 C391 ) C189_=_C416( C189 C416 ) \nC189_=_C441( C189 C441 ) C189_=_C464( C189 C464 ) C189_=_C487( C189 C487 ) C189_=_C488( C189 C488 ) C189_=_C489( C189 C489 ) C189_=_C490( C189 C490 ) \nC189_=_C491( C189 C491 ) C189_=_C492( C189 C492 ) C189_=_C493( C189 C493 ) C189_=_C494( C189 C494 ) C189_=_C495( C189 C495 ) C189_=_C496( C189 C496 ) \nC189_=_C497( C189 C497 ) C189_=_C498( C189 C498 ) C189_=_C499( C189 C499 ) C189_=_C500( C189 C500 ) C189_=_C501( C189 C501 ) C189_=_C502( C189 C502 ) \nC189_=_C503( C189 C503 ) C189_=_C505( C189 C505 ) C189_=_C506( C189 C506 ) C189_=_C507( C189 C507 ) C189_=_C508( C189 C508 ) C201_=_C202( C201 C202 ) \nC201_=_C208( C201 C208 ) C201_=_C231( C201 C231 ) C201_=_C263( C201 C263 ) C201_=_C293( C201 C293 ) C201_=_C323( C201 C323 ) C201_=_C352( C201 C352 ) \nC201_=_C377( C201 C377 ) C201_=_C403( C201 C403 ) C201_=_C428( C201 C428 ) C201_=_C453( C201 C453 ) C201_=_C476( C201 C476 ) C201_=_C497( C201 C497 ) \nC201_=_C519( C201 C519 ) C201_=_C540( C201 C540 ) C201_=_C560( C201 C560 ) C201_=_C578( C201 C578 ) C201_=_C596( C201 C596 ) C201_=_C613( C201 C613 ) \nC201_=_C629( C201 C629 ) C201_=_C655( C201 C655 ) C201_=_C677( C201 C677 ) C201_=_C690( C201 C690 ) C201_=_C691( C201 C691 ) C201_=_C692( C201 C692 ) \nC201_=_C693( C201 C693 ) C201_=_C694( C201 C694 ) C201_=_C695( C201 C695 ) C201_=_C696( C201 C696 ) C201_=_C697( C201 C697 ) C201_=_C698( C201 C698 ) \nC201_=_C699( C201 C699 ) C202_=_C208( C202 C208 ) C202_=_C232( C202 C232 ) C202_=_C264( C202 C264 ) C202_=_C294( C202 C294 ) C202_=_C324( C202 C324 ) \nC202_=_C353( C202 C353 ) C202_=_C378( C202 C378 ) C202_=_C404( C202 C404 ) C202_=_C429( C202 C429 ) C202_=_C477( C202 C477 ) C202_=_C498( C202 C498 ) \nC202_=_C520( C202 C520 ) C202_=_C541( C202 C541 ) C202_=_C561( C202 C561 ) C202_=_C579( C202 C579 ) C202_=_C597( C202 C597 ) C202_=_C614( C202 C614 ) \nC202_=_C630( C202 C630 ) C202_=_C642( C202 C642 ) C202_=_C656( C202 C656 ) C202_=_C678( C202 C678 ) C202_=_C700( C202 C700 ) C202_=_C701( C202 C701 ) \nC202_=_C702( C202 C702 ) C202_=_C703( C202 C703 ) C202_=_C704( C202 C704 ) C202_=_C705( C202 C705 ) C202_=_C706( C202 C706 ) C202_=_C707( C202 C707 ) \nC202_=_C708( C202 C708 ) C202_=_C709( C202 C709 ) C208_=_C238( C208 C238 ) C208_=_C270( C208 C270 ) C208_=_C300( C208 C300 ) C208_=_C330( C208 C330 ) \nC208_=_C358( C208 C358 ) C208_=_C435( C208 C435 ) C208_=_C459( C208 C459 ) C208_=_C482( C208 C482 ) C208_=_C526( C208 C526 ) C208_=_C547( C208 C547 ) \nC208_=_C566( C208 C566 ) C208_=_C585( C208 C585 ) C208_=_C603( C208 C603 ) C208_=_C620( C208 C620 ) C208_=_C648( C208 C648 ) C208_=_C662( C208 C662 ) \nC208_=_C672( C208 C672 ) C208_=_C684( C208 C684 ) C208_=_C695( C208 C695 ) C208_=_C705( C208 C705 ) C208_=_C714( C208 C714 ) C208_=_C722( C208 C722 ) \nC208_=_C729( C208 C729 ) C208_=_C739( C208 C739 ) C208_=_C744( C208 C744 ) C208_=_C745( C208 C745 ) C208_=_C746( C208 C746 ) C208_=_C747( C208 C747 ) \nC231_=_C232( C231 C232 ) C231_=_C238( C231 C238 ) C231_=_C263( C231 C263 ) C231_=_C293( C231 C293 ) C231_=_C323( C231 C323 ) C231_=_C352( C231 C352 ) \nC231_=_C377( C231 C377 ) C231_=_C403( C231 C403 ) C231_=_C428( C231 C428 ) C231_=_C453( C231 C453 ) C231_=_C476( C231 C476 ) C231_=_C497( C231 C497 ) \nC231_=_C519( C231 C519 ) C231_=_C540( C231 C540 ) C231_=_C560( C231 C560 ) C231_=_C578( C231 C578 ) C231_=_C596( C231 C596 ) C231_=_C613( C231 C613 ) \nC231_=_C629( C231 C629 ) C231_=_C655( C231 C655 ) C231_=_C677( C231 C677 ) C231_=_C690(</w:t>
      </w:r>
    </w:p>
    <w:p>
      <w:pPr>
        <w:pStyle w:val="PreformattedText"/>
        <w:bidi w:val="0"/>
        <w:spacing w:before="0" w:after="0"/>
        <w:jc w:val="left"/>
        <w:rPr/>
      </w:pPr>
      <w:r>
        <w:rPr/>
        <w:t xml:space="preserve"> </w:t>
      </w:r>
      <w:r>
        <w:rPr/>
        <w:t>C231 C690 ) C231_=_C691( C231 C691 ) C231_=_C692( C231 C692 ) \nC231_=_C693( C231 C693 ) C231_=_C694( C231 C694 ) C231_=_C695( C231 C695 ) C231_=_C696( C231 C696 ) C231_=_C697( C231 C697 ) C231_=_C698( C231 C698 ) \nC231_=_C699( C231 C699 ) C232_=_C238( C232 C238 ) C232_=_C264( C232 C264 ) C232_=_C294( C232 C294 ) C232_=_C324( C232 C324 ) C232_=_C353( C232 C353 ) \nC232_=_C378( C232 C378 ) C232_=_C404( C232 C404 ) C232_=_C429( C232 C429 ) C232_=_C477( C232 C477 ) C232_=_C498( C232 C498 ) C232_=_C520( C232 C520 ) \nC232_=_C541( C232 C541 ) C232_=_C561( C232 C561 ) C232_=_C579( C232 C579 ) C232_=_C597( C232 C597 ) C232_=_C614( C232 C614 ) C232_=_C630( C232 C630 ) \nC232_=_C642( C232 C642 ) C232_=_C656( C232 C656 ) C232_=_C678( C232 C678 ) C232_=_C700( C232 C700 ) C232_=_C701( C232 C701 ) C232_=_C702( C232 C702 ) \nC232_=_C703( C232 C703 ) C232_=_C704( C232 C704 ) C232_=_C705( C232 C705 ) C232_=_C706( C232 C706 ) C232_=_C707( C232 C707 ) C232_=_C708( C232 C708 ) \nC232_=_C709( C232 C709 ) C238_=_C270( C238 C270 ) C238_=_C300( C238 C300 ) C238_=_C330( C238 C330 ) C238_=_C358( C238 C358 ) C238_=_C435( C238 C435 ) \nC238_=_C459( C238 C459 ) C238_=_C482( C238 C482 ) C238_=_C526( C238 C526 ) C238_=_C547( C238 C547 ) C238_=_C566( C238 C566 ) C238_=_C585( C238 C585 ) \nC238_=_C603( C238 C603 ) C238_=_C620( C238 C620 ) C238_=_C648( C238 C648 ) C238_=_C662( C238 C662 ) C238_=_C672( C238 C672 ) C238_=_C684( C238 C684 ) \nC238_=_C695( C238 C695 ) C238_=_C705( C238 C705 ) C238_=_C714( C238 C714 ) C238_=_C722( C238 C722 ) C238_=_C729( C238 C729 ) C238_=_C739( C238 C739 ) \nC238_=_C744( C238 C744 ) C238_=_C745( C238 C745 ) C238_=_C746( C238 C746 ) C238_=_C747( C238 C747 ) C251_=_C263( C251 C263 ) C251_=_C264( C251 C264 ) \nC251_=_C270( C251 C270 ) C251_=_C282( C251 C282 ) C251_=_C311( C251 C311 ) C251_=_C340( C251 C340 ) C251_=_C391( C251 C391 ) C251_=_C416( C251 C416 ) \nC251_=_C441( C251 C441 ) C251_=_C464( C251 C464 ) C251_=_C487( C251 C487 ) C251_=_C488( C251 C488 ) C251_=_C489( C251 C489 ) C251_=_C490( C251 C490 ) \nC251_=_C491( C251 C491 ) C251_=_C492( C251 C492 ) C251_=_C493( C251 C493 ) C251_=_C494( C251 C494 ) C251_=_C495( C251 C495 ) C251_=_C496( C251 C496 ) \nC251_=_C497( C251 C497 ) C251_=_C498( C251 C498 ) C251_=_C499( C251 C499 ) C251_=_C500( C251 C500 ) C251_=_C501( C251 C501 ) C251_=_C502( C251 C502 ) \nC251_=_C503( C251 C503 ) C251_=_C505( C251 C505 ) C251_=_C506( C251 C506 ) C251_=_C507( C251 C507 ) C251_=_C508( C251 C508 ) C263_=_C264( C263 C264 ) \nC263_=_C270( C263 C270 ) C263_=_C293( C263 C293 ) C263_=_C323( C263 C323 ) C263_=_C352( C263 C352 ) C263_=_C377( C263 C377 ) C263_=_C403( C263 C403 ) \nC263_=_C428( C263 C428 ) C263_=_C453( C263 C453 ) C263_=_C476( C263 C476 ) C263_=_C497( C263 C497 ) C263_=_C519( C263 C519 ) C263_=_C540( C263 C540 ) \nC263_=_C560( C263 C560 ) C263_=_C578( C263 C578 ) C263_=_C596( C263 C596 ) C263_=_C613( C263 C613 ) C263_=_C629( C263 C629 ) C263_=_C655( C263 C655 ) \nC263_=_C677( C263 C677 ) C263_=_C690( C263 C690 ) C263_=_C691( C263 C691 ) C263_=_C692( C263 C692 ) C263_=_C693( C263 C693 ) C263_=_C694( C263 C694 ) \nC263_=_C695( C263 C695 ) C263_=_C696( C263 C696 ) C263_=_C697( C263 C697 ) C263_=_C698( C263 C698 ) C263_=_C699( C263 C699 ) C264_=_C270( C264 C270 ) \nC264_=_C294( C264 C294 ) C264_=_C324( C264 C324 ) C264_=_C353( C264 C353 ) C264_=_C378( C264 C378 ) C264_=_C404( C264 C404 ) C264_=_C429( C264 C429 ) \nC264_=_C477( C264 C477 ) C264_=_C498( C264 C498 ) C264_=_C520( C264 C520 ) C264_=_C541( C264 C541 ) C264_=_C561( C264 C561 ) C264_=_C579( C264 C579 ) \nC264_=_C597( C264 C597 ) C264_=_C614( C264 C614 ) C264_=_C630( C264 C630 ) C264_=_C642( C264 C642 ) C264_=_C656( C264 C656 ) C264_=_C678( C264 C678 ) \nC264_=_C700( C264 C700 ) C264_=_C701( C264 C701 ) C264_=_C702( C264 C702 ) C264_=_C703( C264 C703 ) C264_=_C704( C264 C704 ) C264_=_C705( C264 C705 ) \nC264_=_C706( C264 C706 ) C264_=_C707( C264 C707 ) C264_=_C708( C264 C708 ) C264_=_C709( C264 C709 ) C270_=_C300( C270 C300 ) C270_=_C330( C270 C330 ) \nC270_=_C358( C270 C358 ) C270_=_C435( C270 C435 ) C270_=_C459( C270 C459 ) C270_=_C482( C270 C482 ) C270_=_C526( C270 C526 ) C270_=_C547( C270 C547 ) \nC270_=_C566( C270 C566 ) C270_=_C585( C270 C585 ) C270_=_C603( C270 C603 ) C270_=_C620( C270 C620 ) C270_=_C648( C270 C648 ) C270_=_C662( C270 C662 ) \nC270_=_C672( C270 C672 ) C270_=_C684( C270 C684 ) C270_=_C695( C270 C695 ) C270_=_C705( C270 C705 ) C270_=_C714( C270 C714 ) C270_=_C722( C270 C722 ) \nC270_=_C729( C270 C729 ) C270_=_C739( C270 C739 ) C270_=_C744( C270 C744 ) C270_=_C745( C270 C745 ) C270_=_C746( C270 C746 ) C270_=_C747( C270 C747 ) \nC282_=_C293( C282 C293 ) C282_=_C294( C282 C294 ) C282_=_C300( C282 C300 ) C282_=_C311( C282 C311 ) C282_=_C340( C282 C340 ) C282_=_C391( C282 C391 ) \nC282_=_C416( C282 C416 ) C282_=_C441( C282 C441 ) C282_=_C464( C282 C464 ) C282_=_C487( C282 C487 ) C282_=_C488( C282 C488 ) C282_=_C489( C282 C489 ) \nC282_=_C490( C282 C490 ) C282_=_C491( C282 C491 ) C282_=_C492( C282 C492 ) C282_=_C493( C282 C493 ) C282_=_C494( C282 C494 ) C282_=_C495( C282 C495 ) \nC282_=_C496( C282 C496 ) C282_=_C497( C282 C497 ) C282_=_C498( C282 C498 ) C282_=_C499( C282 C499 ) C282_=_C500( C282 C500 ) C282_=_C501( C282 C501 ) \nC282_=_C502( C282 C502 ) C282_=_C503( C282 C503 ) C282_=_C505( C282 C505 ) C282_=_C506( C282 C506 ) C282_=_C507( C282 C507 ) C282_=_C508( C282 C508 ) \nC293_=_C294( C293 C294 ) C293_=_C300( C293 C300 ) C293_=_C323( C293 C323 ) C293_=_C352( C293 C352 ) C293_=_C377( C293 C377 ) C293_=_C403( C293 C403 ) \nC293_=_C428( C293 C428 ) C293_=_C453( C293 C453 ) C293_=_C476( C293 C476 ) C293_=_C497( C293 C497 ) C293_=_C519( C293 C519 ) C293_=_C540( C293 C540 ) \nC293_=_C560( C293 C560 ) C293_=_C578( C293 C578 ) C293_=_C596( C293 C596 ) C293_=_C613( C293 C613 ) C293_=_C629( C293 C629 ) C293_=_C655( C293 C655 ) \nC293_=_C677( C293 C677 ) C293_=_C690( C293 C690 ) C293_=_C691( C293 C691 ) C293_=_C692( C293 C692 ) C293_=_C693( C293 C693 ) C293_=_C694( C293 C694 ) \nC293_=_C695( C293 C695 ) C293_=_C696( C293 C696 ) C293_=_C697( C293 C697 ) C293_=_C698( C293 C698 ) C293_=_C699( C293 C699 ) C294_=_C300( C294 C300 ) \nC294_=_C324( C294 C324 ) C294_=_C353( C294 C353 ) C294_=_C378( C294 C378 ) C294_=_C404( C294 C404 ) C294_=_C429( C294 C429 ) C294_=_C477( C294 C477 ) \nC294_=_C498( C294 C498 ) C294_=_C520( C294 C520 ) C294_=_C541( C294 C541 ) C294_=_C561( C294 C561 ) C294_=_C579( C294 C579 ) C294_=_C597( C294 C597 ) \nC294_=_C614( C294 C614 ) C294_=_C630( C294 C630 ) C294_=_C642( C294 C642 ) C294_=_C656( C294 C656 ) C294_=_C678( C294 C678 ) C294_=_C700( C294 C700 ) \nC294_=_C701( C294 C701 ) C294_=_C702( C294 C702 ) C294_=_C703( C294 C703 ) C294_=_C704( C294 C704 ) C294_=_C705( C294 C705 ) C294_=_C706( C294 C706 ) \nC294_=_C707( C294 C707 ) C294_=_C708( C294 C708 ) C294_=_C709( C294 C709 ) C300_=_C330( C300 C330 ) C300_=_C358( C300 C358 ) C300_=_C435( C300 C435 ) \nC300_=_C459( C300 C459 ) C300_=_C482( C300 C482 ) C300_=_C526( C300 C526 ) C300_=_C547( C300 C547 ) C300_=_C566( C300 C566 ) C300_=_C585( C300 C585 ) \nC300_=_C603( C300 C603 ) C300_=_C620( C300 C620 ) C300_=_C648( C300 C648 ) C300_=_C662( C300 C662 ) C300_=_C672( C300 C672 ) C300_=_C684( C300 C684 ) \nC300_=_C695( C300 C695 ) C300_=_C705( C300 C705 ) C300_=_C714( C300 C714 ) C300_=_C722( C300 C722 ) C300_=_C729( C300 C729 ) C300_=_C739( C300 C739 ) \nC300_=_C744( C300 C744 ) C300_=_C745( C300 C745 ) C300_=_C746( C300 C746 ) C300_=_C747( C300 C747 ) C311_=_C323( C311 C323 ) C311_=_C324( C311 C324 ) \nC311_=_C330( C311 C330 ) C311_=_C340( C311 C340 ) C311_=_C391( C311 C391 ) C311_=_C416( C311 C416 ) C311_=_C441( C311 C441 ) C311_=_C464( C311 C464 ) \nC311_=_C487( C311 C487 ) C311_=_C488( C311 C488 ) C311_=_C489( C311 C489 ) C311_=_C490( C311 C490 ) C311_=_C491( C311 C491 ) C311_=_C492( C311 C492 ) \nC311_=_C493( C311 C493 ) C311_=_C494( C311 C494 ) C311_=_C495( C311 C495 ) C311_=_C496( C311 C496 ) C311_=_C497( C311 C497 ) C311_=_C498( C311 C498 ) \nC311_=_C499( C311 C499 ) C311_=_C500( C311 C500 ) C311_=_C501( C311 C501 ) C311_=_C502( C311 C502 ) C311_=_C503( C311 C503 ) C311_=_C505( C311 C505 ) \nC311_=_C506( C311 C506 ) C311_=_C507( C311 C507 ) C311_=_C508( C311 C508 ) C323_=_C324( C323 C324 ) C323_=_C330( C323 C330 ) C323_=_C352( C323 C352 ) \nC323_=_C377( C323 C377 ) C323_=_C403( C323 C403 ) C323_=_C428( C323 C428 ) C323_=_C453( C323 C453 ) C323_=_C476( C323 C476 ) C323_=_C497( C323 C497 ) \nC323_=_C519( C323 C519 ) C323_=_C540( C323 C540 ) C323_=_C560( C323 C560 ) C323_=_C578( C323 C578 ) C323_=_C596( C323 C596 ) C323_=_C613( C323 C613 ) \nC323_=_C629( C323 C629 ) C323_=_C655( C323 C655 ) C323_=_C677( C323 C677 ) C323_=_C690( C323 C690 ) C323_=_C691( C323 C691 ) C323_=_C692( C323 C692 ) \nC323_=_C693( C323 C693 ) C323_=_C694( C323 C694 ) C323_=_C695( C323 C695 ) C323_=_C696( C323 C696 ) C323_=_C697( C323 C697 ) C323_=_C698( C323 C698 ) \nC323_=_C699( C323 C699 ) C324_=_C330( C324 C330 ) C324_=_C353( C324 C353 ) C324_=_C378( C324 C378 ) C324_=_C404( C324 C404 ) C324_=_C429( C324 C429 ) \nC324_=_C477( C324 C477 ) C324_=_C498( C324 C498 ) C324_=_C520( C324 C520 ) C324_=_C541( C324 C541 ) C324_=_C561( C324 C561 ) C324_=_C579( C324 C579 ) \nC324_=_C597( C324 C597 ) C324_=_C614( C324 C614 ) C324_=_C630( C324 C630 ) C324_=_C642( C324 C642 ) C324_=_C656( C324 C656 ) C324_=_C678( C324 C678 ) \nC324_=_C700( C324 C700 ) C324_=_C701( C324 C701 ) C324_=_C702( C324 C702 ) C324_=_C703( C324 C703 ) C324_=_C704( C324 C704 ) C324_=_C705( C324 C705 ) \nC324_=_C706( C324 C706 ) C324_=_C707( C324 C707 ) C324_=_C708( C324 C708 ) C324_=_C709( C324 C709 ) C330_=_C358( C330 C358 ) C330_=_C435( C330 C435 ) \nC330_=_C459( C330 C459 ) C330_=_C482( C330 C482 ) C330_=_C526( C330 C526 ) C330_=_C547( C330 C547 ) C330_=_C566( C330 C566 ) C330_=_C585( C330 C585 ) \nC330_=_C603( C330 C603 ) C330_=_C620( C330 C620 ) C330_=_C648( C330 C648 ) C330_=_C662( C330 C662 ) C330_=_C672(</w:t>
      </w:r>
    </w:p>
    <w:p>
      <w:pPr>
        <w:pStyle w:val="PreformattedText"/>
        <w:bidi w:val="0"/>
        <w:spacing w:before="0" w:after="0"/>
        <w:jc w:val="left"/>
        <w:rPr/>
      </w:pPr>
      <w:r>
        <w:rPr/>
        <w:t xml:space="preserve"> </w:t>
      </w:r>
      <w:r>
        <w:rPr/>
        <w:t>C330 C672 ) C330_=_C684( C330 C684 ) \nC330_=_C695( C330 C695 ) C330_=_C705( C330 C705 ) C330_=_C714( C330 C714 ) C330_=_C722( C330 C722 ) C330_=_C729( C330 C729 ) C330_=_C739( C330 C739 ) \nC330_=_C744( C330 C744 ) C330_=_C745( C330 C745 ) C330_=_C746( C330 C746 ) C330_=_C747( C330 C747 ) C340_=_C352( C340 C352 ) C340_=_C353( C340 C353 ) \nC340_=_C358( C340 C358 ) C340_=_C391( C340 C391 ) C340_=_C416( C340 C416 ) C340_=_C441( C340 C441 ) C340_=_C464( C340 C464 ) C340_=_C487( C340 C487 ) \nC340_=_C488( C340 C488 ) C340_=_C489( C340 C489 ) C340_=_C490( C340 C490 ) C340_=_C491( C340 C491 ) C340_=_C492( C340 C492 ) C340_=_C493( C340 C493 ) \nC340_=_C494( C340 C494 ) C340_=_C495( C340 C495 ) C340_=_C496( C340 C496 ) C340_=_C497( C340 C497 ) C340_=_C498( C340 C498 ) C340_=_C499( C340 C499 ) \nC340_=_C500( C340 C500 ) C340_=_C501( C340 C501 ) C340_=_C502( C340 C502 ) C340_=_C503( C340 C503 ) C340_=_C505( C340 C505 ) C340_=_C506( C340 C506 ) \nC340_=_C507( C340 C507 ) C340_=_C508( C340 C508 ) C352_=_C353( C352 C353 ) C352_=_C358( C352 C358 ) C352_=_C377( C352 C377 ) C352_=_C403( C352 C403 ) \nC352_=_C428( C352 C428 ) C352_=_C453( C352 C453 ) C352_=_C476( C352 C476 ) C352_=_C497( C352 C497 ) C352_=_C519( C352 C519 ) C352_=_C540( C352 C540 ) \nC352_=_C560( C352 C560 ) C352_=_C578( C352 C578 ) C352_=_C596( C352 C596 ) C352_=_C613( C352 C613 ) C352_=_C629( C352 C629 ) C352_=_C655( C352 C655 ) \nC352_=_C677( C352 C677 ) C352_=_C690( C352 C690 ) C352_=_C691( C352 C691 ) C352_=_C692( C352 C692 ) C352_=_C693( C352 C693 ) C352_=_C694( C352 C694 ) \nC352_=_C695( C352 C695 ) C352_=_C696( C352 C696 ) C352_=_C697( C352 C697 ) C352_=_C698( C352 C698 ) C352_=_C699( C352 C699 ) C353_=_C358( C353 C358 ) \nC353_=_C378( C353 C378 ) C353_=_C404( C353 C404 ) C353_=_C429( C353 C429 ) C353_=_C477( C353 C477 ) C353_=_C498( C353 C498 ) C353_=_C520( C353 C520 ) \nC353_=_C541( C353 C541 ) C353_=_C561( C353 C561 ) C353_=_C579( C353 C579 ) C353_=_C597( C353 C597 ) C353_=_C614( C353 C614 ) C353_=_C630( C353 C630 ) \nC353_=_C642( C353 C642 ) C353_=_C656( C353 C656 ) C353_=_C678( C353 C678 ) C353_=_C700( C353 C700 ) C353_=_C701( C353 C701 ) C353_=_C702( C353 C702 ) \nC353_=_C703( C353 C703 ) C353_=_C704( C353 C704 ) C353_=_C705( C353 C705 ) C353_=_C706( C353 C706 ) C353_=_C707( C353 C707 ) C353_=_C708( C353 C708 ) \nC353_=_C709( C353 C709 ) C358_=_C435( C358 C435 ) C358_=_C459( C358 C459 ) C358_=_C482( C358 C482 ) C358_=_C526( C358 C526 ) C358_=_C547( C358 C547 ) \nC358_=_C566( C358 C566 ) C358_=_C585( C358 C585 ) C358_=_C603( C358 C603 ) C358_=_C620( C358 C620 ) C358_=_C648( C358 C648 ) C358_=_C662( C358 C662 ) \nC358_=_C672( C358 C672 ) C358_=_C684( C358 C684 ) C358_=_C695( C358 C695 ) C358_=_C705( C358 C705 ) C358_=_C714( C358 C714 ) C358_=_C722( C358 C722 ) \nC358_=_C729( C358 C729 ) C358_=_C739( C358 C739 ) C358_=_C744( C358 C744 ) C358_=_C745( C358 C745 ) C358_=_C746( C358 C746 ) C358_=_C747( C358 C747 ) \nC377_=_C378( C377 C378 ) C377_=_C403( C377 C403 ) C377_=_C428( C377 C428 ) C377_=_C453( C377 C453 ) C377_=_C476( C377 C476 ) C377_=_C497( C377 C497 ) \nC377_=_C519( C377 C519 ) C377_=_C540( C377 C540 ) C377_=_C560( C377 C560 ) C377_=_C578( C377 C578 ) C377_=_C596( C377 C596 ) C377_=_C613( C377 C613 ) \nC377_=_C629( C377 C629 ) C377_=_C655( C377 C655 ) C377_=_C677( C377 C677 ) C377_=_C690( C377 C690 ) C377_=_C691( C377 C691 ) C377_=_C692( C377 C692 ) \nC377_=_C693( C377 C693 ) C377_=_C694( C377 C694 ) C377_=_C695( C377 C695 ) C377_=_C696( C377 C696 ) C377_=_C697( C377 C697 ) C377_=_C698( C377 C698 ) \nC377_=_C699( C377 C699 ) C378_=_C404( C378 C404 ) C378_=_C429( C378 C429 ) C378_=_C477( C378 C477 ) C378_=_C498( C378 C498 ) C378_=_C520( C378 C520 ) \nC378_=_C541( C378 C541 ) C378_=_C561( C378 C561 ) C378_=_C579( C378 C579 ) C378_=_C597( C378 C597 ) C378_=_C614( C378 C614 ) C378_=_C630( C378 C630 ) \nC378_=_C642( C378 C642 ) C378_=_C656( C378 C656 ) C378_=_C678( C378 C678 ) C378_=_C700( C378 C700 ) C378_=_C701( C378 C701 ) C378_=_C702( C378 C702 ) \nC378_=_C703( C378 C703 ) C378_=_C704( C378 C704 ) C378_=_C705( C378 C705 ) C378_=_C706( C378 C706 ) C378_=_C707( C378 C707 ) C378_=_C708( C378 C708 ) \nC378_=_C709( C378 C709 ) C391_=_C403( C391 C403 ) C391_=_C404( C391 C404 ) C391_=_C416( C391 C416 ) C391_=_C441( C391 C441 ) C391_=_C464( C391 C464 ) \nC391_=_C487( C391 C487 ) C391_=_C488( C391 C488 ) C391_=_C489( C391 C489 ) C391_=_C490( C391 C490 ) C391_=_C491( C391 C491 ) C391_=_C492( C391 C492 ) \nC391_=_C493( C391 C493 ) C391_=_C494( C391 C494 ) C391_=_C495( C391 C495 ) C391_=_C496( C391 C496 ) C391_=_C497( C391 C497 ) C391_=_C498( C391 C498 ) \nC391_=_C499( C391 C499 ) C391_=_C500( C391 C500 ) C391_=_C501( C391 C501 ) C391_=_C502( C391 C502 ) C391_=_C503( C391 C503 ) C391_=_C505( C391 C505 ) \nC391_=_C506( C391 C506 ) C391_=_C507( C391 C507 ) C391_=_C508( C391 C508 ) C403_=_C404( C403 C404 ) C403_=_C428( C403 C428 ) C403_=_C453( C403 C453 ) \nC403_=_C476( C403 C476 ) C403_=_C497( C403 C497 ) C403_=_C519( C403 C519 ) C403_=_C540( C403 C540 ) C403_=_C560( C403 C560 ) C403_=_C578( C403 C578 ) \nC403_=_C596( C403 C596 ) C403_=_C613( C403 C613 ) C403_=_C629( C403 C629 ) C403_=_C655( C403 C655 ) C403_=_C677( C403 C677 ) C403_=_C690( C403 C690 ) \nC403_=_C691( C403 C691 ) C403_=_C692( C403 C692 ) C403_=_C693( C403 C693 ) C403_=_C694( C403 C694 ) C403_=_C695( C403 C695 ) C403_=_C696( C403 C696 ) \nC403_=_C697( C403 C697 ) C403_=_C698( C403 C698 ) C403_=_C699( C403 C699 ) C404_=_C429( C404 C429 ) C404_=_C477( C404 C477 ) C404_=_C498( C404 C498 ) \nC404_=_C520( C404 C520 ) C404_=_C541( C404 C541 ) C404_=_C561( C404 C561 ) C404_=_C579( C404 C579 ) C404_=_C597( C404 C597 ) C404_=_C614( C404 C614 ) \nC404_=_C630( C404 C630 ) C404_=_C642( C404 C642 ) C404_=_C656( C404 C656 ) C404_=_C678( C404 C678 ) C404_=_C700( C404 C700 ) C404_=_C701( C404 C701 ) \nC404_=_C702( C404 C702 ) C404_=_C703( C404 C703 ) C404_=_C704( C404 C704 ) C404_=_C705( C404 C705 ) C404_=_C706( C404 C706 ) C404_=_C707( C404 C707 ) \nC404_=_C708( C404 C708 ) C404_=_C709( C404 C709 ) C416_=_C428( C416 C428 ) C416_=_C429( C416 C429 ) C416_=_C435( C416 C435 ) C416_=_C441( C416 C441 ) \nC416_=_C464( C416 C464 ) C416_=_C487( C416 C487 ) C416_=_C488( C416 C488 ) C416_=_C489( C416 C489 ) C416_=_C490( C416 C490 ) C416_=_C491( C416 C491 ) \nC416_=_C492( C416 C492 ) C416_=_C493( C416 C493 ) C416_=_C494( C416 C494 ) C416_=_C495( C416 C495 ) C416_=_C496( C416 C496 ) C416_=_C497( C416 C497 ) \nC416_=_C498( C416 C498 ) C416_=_C499( C416 C499 ) C416_=_C500( C416 C500 ) C416_=_C501( C416 C501 ) C416_=_C502( C416 C502 ) C416_=_C503( C416 C503 ) \nC416_=_C505( C416 C505 ) C416_=_C506( C416 C506 ) C416_=_C507( C416 C507 ) C416_=_C508( C416 C508 ) C428_=_C429( C428 C429 ) C428_=_C435( C428 C435 ) \nC428_=_C453( C428 C453 ) C428_=_C476( C428 C476 ) C428_=_C497( C428 C497 ) C428_=_C519( C428 C519 ) C428_=_C540( C428 C540 ) C428_=_C560( C428 C560 ) \nC428_=_C578( C428 C578 ) C428_=_C596( C428 C596 ) C428_=_C613( C428 C613 ) C428_=_C629( C428 C629 ) C428_=_C655( C428 C655 ) C428_=_C677( C428 C677 ) \nC428_=_C690( C428 C690 ) C428_=_C691( C428 C691 ) C428_=_C692( C428 C692 ) C428_=_C693( C428 C693 ) C428_=_C694( C428 C694 ) C428_=_C695( C428 C695 ) \nC428_=_C696( C428 C696 ) C428_=_C697( C428 C697 ) C428_=_C698( C428 C698 ) C428_=_C699( C428 C699 ) C429_=_C435( C429 C435 ) C429_=_C477( C429 C477 ) \nC429_=_C498( C429 C498 ) C429_=_C520( C429 C520 ) C429_=_C541( C429 C541 ) C429_=_C561( C429 C561 ) C429_=_C579( C429 C579 ) C429_=_C597( C429 C597 ) \nC429_=_C614( C429 C614 ) C429_=_C630( C429 C630 ) C429_=_C642( C429 C642 ) C429_=_C656( C429 C656 ) C429_=_C678( C429 C678 ) C429_=_C700( C429 C700 ) \nC429_=_C701( C429 C701 ) C429_=_C702( C429 C702 ) C429_=_C703( C429 C703 ) C429_=_C704( C429 C704 ) C429_=_C705( C429 C705 ) C429_=_C706( C429 C706 ) \nC429_=_C707( C429 C707 ) C429_=_C708( C429 C708 ) C429_=_C709( C429 C709 ) C435_=_C459( C435 C459 ) C435_=_C482( C435 C482 ) C435_=_C526( C435 C526 ) \nC435_=_C547( C435 C547 ) C435_=_C566( C435 C566 ) C435_=_C585( C435 C585 ) C435_=_C603( C435 C603 ) C435_=_C620( C435 C620 ) C435_=_C648( C435 C648 ) \nC435_=_C662( C435 C662 ) C435_=_C672( C435 C672 ) C435_=_C684( C435 C684 ) C435_=_C695( C435 C695 ) C435_=_C705( C435 C705 ) C435_=_C714( C435 C714 ) \nC435_=_C722( C435 C722 ) C435_=_C729( C435 C729 ) C435_=_C739( C435 C739 ) C435_=_C744( C435 C744 ) C435_=_C745( C435 C745 ) C435_=_C746( C435 C746 ) \nC435_=_C747( C435 C747 ) C441_=_C453( C441 C453 ) C441_=_C459( C441 C459 ) C441_=_C464( C441 C464 ) C441_=_C487( C441 C487 ) C441_=_C488( C441 C488 ) \nC441_=_C489( C441 C489 ) C441_=_C490( C441 C490 ) C441_=_C491( C441 C491 ) C441_=_C492( C441 C492 ) C441_=_C493( C441 C493 ) C441_=_C494( C441 C494 ) \nC441_=_C495( C441 C495 ) C441_=_C496( C441 C496 ) C441_=_C497( C441 C497 ) C441_=_C498( C441 C498 ) C441_=_C499( C441 C499 ) C441_=_C500( C441 C500 ) \nC441_=_C501( C441 C501 ) C441_=_C502( C441 C502 ) C441_=_C503( C441 C503 ) C441_=_C505( C441 C505 ) C441_=_C506( C441 C506 ) C441_=_C507( C441 C507 ) \nC441_=_C508( C441 C508 ) C453_=_C459( C453 C459 ) C453_=_C476( C453 C476 ) C453_=_C497( C453 C497 ) C453_=_C519( C453 C519 ) C453_=_C540( C453 C540 ) \nC453_=_C560( C453 C560 ) C453_=_C578( C453 C578 ) C453_=_C596( C453 C596 ) C453_=_C613( C453 C613 ) C453_=_C629( C453 C629 ) C453_=_C655( C453 C655 ) \nC453_=_C677( C453 C677 ) C453_=_C690( C453 C690 ) C453_=_C691( C453 C691 ) C453_=_C692( C453 C692 ) C453_=_C693( C453 C693 ) C453_=_C694( C453 C694 ) \nC453_=_C695( C453 C695 ) C453_=_C696( C453 C696 ) C453_=_C697( C453 C697 ) C453_=_C698( C453 C698 ) C453_=_C699( C453 C699 ) C459_=_C482( C459 C482 ) \nC459_=_C526( C459 C526 ) C459_=_C547( C459 C547 ) C459_=_C566( C459 C566 ) C459_=_C585( C459 C585 ) C459_=_C603( C459 C603 ) C459_=_C620( C459 C620 ) \nC459_=_C648( C459 C648 ) C459_=_C662( C459 C662 ) C459_=_C672( C459 C672 ) C459_=_C684( C459 C684 ) C459_=_C695( C459 C695 ) C459_=_C705(</w:t>
      </w:r>
    </w:p>
    <w:p>
      <w:pPr>
        <w:pStyle w:val="PreformattedText"/>
        <w:bidi w:val="0"/>
        <w:spacing w:before="0" w:after="0"/>
        <w:jc w:val="left"/>
        <w:rPr/>
      </w:pPr>
      <w:r>
        <w:rPr/>
        <w:t xml:space="preserve"> </w:t>
      </w:r>
      <w:r>
        <w:rPr/>
        <w:t>C459 C705 ) \nC459_=_C714( C459 C714 ) C459_=_C722( C459 C722 ) C459_=_C729( C459 C729 ) C459_=_C739( C459 C739 ) C459_=_C744( C459 C744 ) C459_=_C745( C459 C745 ) \nC459_=_C746( C459 C746 ) C459_=_C747( C459 C747 ) C464_=_C476( C464 C476 ) C464_=_C477( C464 C477 ) C464_=_C482( C464 C482 ) C464_=_C487( C464 C487 ) \nC464_=_C488( C464 C488 ) C464_=_C489( C464 C489 ) C464_=_C490( C464 C490 ) C464_=_C491( C464 C491 ) C464_=_C492( C464 C492 ) C464_=_C493( C464 C493 ) \nC464_=_C494( C464 C494 ) C464_=_C495( C464 C495 ) C464_=_C496( C464 C496 ) C464_=_C497( C464 C497 ) C464_=_C498( C464 C498 ) C464_=_C499( C464 C499 ) \nC464_=_C500( C464 C500 ) C464_=_C501( C464 C501 ) C464_=_C502( C464 C502 ) C464_=_C503( C464 C503 ) C464_=_C505( C464 C505 ) C464_=_C506( C464 C506 ) \nC464_=_C507( C464 C507 ) C464_=_C508( C464 C508 ) C476_=_C477( C476 C477 ) C476_=_C482( C476 C482 ) C476_=_C497( C476 C497 ) C476_=_C519( C476 C519 ) \nC476_=_C540( C476 C540 ) C476_=_C560( C476 C560 ) C476_=_C578( C476 C578 ) C476_=_C596( C476 C596 ) C476_=_C613( C476 C613 ) C476_=_C629( C476 C629 ) \nC476_=_C655( C476 C655 ) C476_=_C677( C476 C677 ) C476_=_C690( C476 C690 ) C476_=_C691( C476 C691 ) C476_=_C692( C476 C692 ) C476_=_C693( C476 C693 ) \nC476_=_C694( C476 C694 ) C476_=_C695( C476 C695 ) C476_=_C696( C476 C696 ) C476_=_C697( C476 C697 ) C476_=_C698( C476 C698 ) C476_=_C699( C476 C699 ) \nC477_=_C482( C477 C482 ) C477_=_C498( C477 C498 ) C477_=_C520( C477 C520 ) C477_=_C541( C477 C541 ) C477_=_C561( C477 C561 ) C477_=_C579( C477 C579 ) \nC477_=_C597( C477 C597 ) C477_=_C614( C477 C614 ) C477_=_C630( C477 C630 ) C477_=_C642( C477 C642 ) C477_=_C656( C477 C656 ) C477_=_C678( C477 C678 ) \nC477_=_C700( C477 C700 ) C477_=_C701( C477 C701 ) C477_=_C702( C477 C702 ) C477_=_C703( C477 C703 ) C477_=_C704( C477 C704 ) C477_=_C705( C477 C705 ) \nC477_=_C706( C477 C706 ) C477_=_C707( C477 C707 ) C477_=_C708( C477 C708 ) C477_=_C709( C477 C709 ) C482_=_C526( C482 C526 ) C482_=_C547( C482 C547 ) \nC482_=_C566( C482 C566 ) C482_=_C585( C482 C585 ) C482_=_C603( C482 C603 ) C482_=_C620( C482 C620 ) C482_=_C648( C482 C648 ) C482_=_C662( C482 C662 ) \nC482_=_C672( C482 C672 ) C482_=_C684( C482 C684 ) C482_=_C695( C482 C695 ) C482_=_C705( C482 C705 ) C482_=_C714( C482 C714 ) C482_=_C722( C482 C722 ) \nC482_=_C729( C482 C729 ) C482_=_C739( C482 C739 ) C482_=_C744( C482 C744 ) C482_=_C745( C482 C745 ) C482_=_C746( C482 C746 ) C482_=_C747( C482 C747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5( C487 C505 ) C487_=_C506( C487 C506 ) \nC487_=_C507( C487 C507 ) C487_=_C508( C487 C508 ) C487_=_C519( C487 C519 ) C487_=_C520( C487 C520 ) C487_=_C526( C487 C526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5( C488 C505 ) C488_=_C506( C488 C506 ) C488_=_C507( C488 C507 ) C488_=_C508( C488 C508 ) \nC488_=_C540( C488 C540 ) C488_=_C541( C488 C541 ) C488_=_C547( C488 C547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5( C489 C505 ) \nC489_=_C506( C489 C506 ) C489_=_C507( C489 C507 ) C489_=_C508( C489 C508 ) C489_=_C560( C489 C560 ) C489_=_C561( C489 C561 ) C489_=_C566( C489 C566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5( C490 C505 ) C490_=_C506( C490 C506 ) C490_=_C507( C490 C507 ) C490_=_C508( C490 C508 ) C490_=_C578( C490 C578 ) \nC490_=_C579( C490 C579 ) C490_=_C585( C490 C585 ) C491_=_C492( C491 C492 ) C491_=_C493( C491 C493 ) C491_=_C494( C491 C494 ) C491_=_C495( C491 C495 ) \nC491_=_C496( C491 C496 ) C491_=_C497( C491 C497 ) C491_=_C498( C491 C498 ) C491_=_C499( C491 C499 ) C491_=_C500( C491 C500 ) C491_=_C501( C491 C501 ) \nC491_=_C502( C491 C502 ) C491_=_C503( C491 C503 ) C491_=_C505( C491 C505 ) C491_=_C506( C491 C506 ) C491_=_C507( C491 C507 ) C491_=_C508( C491 C508 ) \nC491_=_C613( C491 C613 ) C491_=_C614( C491 C614 ) C491_=_C620( C491 C620 ) C492_=_C493( C492 C493 ) C492_=_C494( C492 C494 ) C492_=_C495( C492 C495 ) \nC492_=_C496( C492 C496 ) C492_=_C497( C492 C497 ) C492_=_C498( C492 C498 ) C492_=_C499( C492 C499 ) C492_=_C500( C492 C500 ) C492_=_C501( C492 C501 ) \nC492_=_C502( C492 C502 ) C492_=_C503( C492 C503 ) C492_=_C505( C492 C505 ) C492_=_C506( C492 C506 ) C492_=_C507( C492 C507 ) C492_=_C508( C492 C508 ) \nC492_=_C629( C492 C629 ) C492_=_C630( C492 C630 ) C493_=_C494( C493 C494 ) C493_=_C495( C493 C495 ) C493_=_C496( C493 C496 ) C493_=_C497( C493 C497 ) \nC493_=_C498( C493 C498 ) C493_=_C499( C493 C499 ) C493_=_C500( C493 C500 ) C493_=_C501( C493 C501 ) C493_=_C502( C493 C502 ) C493_=_C503( C493 C503 ) \nC493_=_C505( C493 C505 ) C493_=_C506( C493 C506 ) C493_=_C507( C493 C507 ) C493_=_C508( C493 C508 ) C493_=_C642( C493 C642 ) C493_=_C648( C493 C648 ) \nC494_=_C495( C494 C495 ) C494_=_C496( C494 C496 ) C494_=_C497( C494 C497 ) C494_=_C498( C494 C498 ) C494_=_C499( C494 C499 ) C494_=_C500( C494 C500 ) \nC494_=_C501( C494 C501 ) C494_=_C502( C494 C502 ) C494_=_C503( C494 C503 ) C494_=_C505( C494 C505 ) C494_=_C506( C494 C506 ) C494_=_C507( C494 C507 ) \nC494_=_C508( C494 C508 ) C494_=_C655( C494 C655 ) C494_=_C656( C494 C656 ) C494_=_C662( C494 C662 ) C495_=_C496( C495 C496 ) C495_=_C497( C495 C497 ) \nC495_=_C498( C495 C498 ) C495_=_C499( C495 C499 ) C495_=_C500( C495 C500 ) C495_=_C501( C495 C501 ) C495_=_C502( C495 C502 ) C495_=_C503( C495 C503 ) \nC495_=_C505( C495 C505 ) C495_=_C506( C495 C506 ) C495_=_C507( C495 C507 ) C495_=_C508( C495 C508 ) C495_=_C672( C495 C672 ) C496_=_C497( C496 C497 ) \nC496_=_C498( C496 C498 ) C496_=_C499( C496 C499 ) C496_=_C500( C496 C500 ) C496_=_C501( C496 C501 ) C496_=_C502( C496 C502 ) C496_=_C503( C496 C503 ) \nC496_=_C505( C496 C505 ) C496_=_C506( C496 C506 ) C496_=_C507( C496 C507 ) C496_=_C508( C496 C508 ) C496_=_C677( C496 C677 ) C496_=_C678( C496 C678 ) \nC496_=_C684( C496 C684 ) C497_=_C498( C497 C498 ) C497_=_C499( C497 C499 ) C497_=_C500( C497 C500 ) C497_=_C501( C497 C501 ) C497_=_C502( C497 C502 ) \nC497_=_C503( C497 C503 ) C497_=_C505( C497 C505 ) C497_=_C506( C497 C506 ) C497_=_C507( C497 C507 ) C497_=_C508( C497 C508 ) C497_=_C519( C497 C519 ) \nC497_=_C540( C497 C540 ) C497_=_C560( C497 C560 ) C497_=_C578( C497 C578 ) C497_=_C596( C497 C596 ) C497_=_C613( C497 C613 ) C497_=_C629( C497 C629 ) \nC497_=_C655( C497 C655 ) C497_=_C677( C497 C677 ) C497_=_C690( C497 C690 ) C497_=_C691( C497 C691 ) C497_=_C692( C497 C692 ) C497_=_C693( C497 C693 ) \nC497_=_C694( C497 C694 ) C497_=_C695( C497 C695 ) C497_=_C696( C497 C696 ) C497_=_C697( C497 C697 ) C497_=_C698( C497 C698 ) C497_=_C699( C497 C699 ) \nC498_=_C499( C498 C499 ) C498_=_C500( C498 C500 ) C498_=_C501( C498 C501 ) C498_=_C502( C498 C502 ) C498_=_C503( C498 C503 ) C498_=_C505( C498 C505 ) \nC498_=_C506( C498 C506 ) C498_=_C507( C498 C507 ) C498_=_C508( C498 C508 ) C498_=_C520( C498 C520 ) C498_=_C541( C498 C541 ) C498_=_C561( C498 C561 ) \nC498_=_C579( C498 C579 ) C498_=_C597( C498 C597 ) C498_=_C614( C498 C614 ) C498_=_C630( C498 C630 ) C498_=_C642( C498 C642 ) C498_=_C656( C498 C656 ) \nC498_=_C678( C498 C678 ) C498_=_C700( C498 C700 ) C498_=_C701( C498 C701 ) C498_=_C702( C498 C702 ) C498_=_C703( C498 C703 ) C498_=_C704( C498 C704 ) \nC498_=_C705( C498 C705 ) C498_=_C706( C498 C706 ) C498_=_C707( C498 C707 ) C498_=_C708( C498 C708 ) C498_=_C709( C498 C709 ) C499_=_C500( C499 C500 ) \nC499_=_C501( C499 C501 ) C499_=_C502( C499 C502 ) C499_=_C503( C499 C503 ) C499_=_C505( C499 C505 ) C499_=_C506( C499 C506 ) C499_=_C507( C499 C507 ) \nC499_=_C508( C499 C508 ) C499_=_C690( C499 C690 ) C499_=_C700( C499 C700 ) C499_=_C714( C499 C714 ) C500_=_C501( C500 C501 ) C500_=_C502( C500 C502 ) \nC500_=_C503( C500 C503 ) C500_=_C505( C500 C505 ) C500_=_C506( C500 C506 ) C500_=_C507( C500 C507 ) C500_=_C508( C500 C508 ) C500_=_C691( C500 C691 ) \nC500_=_C701( C500 C701 ) C500_=_C722( C500 C722 ) C501_=_C502( C501 C502 ) C501_=_C503( C501 C503 ) C501_=_C505( C501 C505 ) C501_=_C506( C501 C506 ) \nC501_=_C507( C501 C507 ) C501_=_C508( C501 C508 ) C501_=_C692( C501 C692 ) C501_=_C702( C501 C702 ) C501_=_C729( C501 C729 ) C502_=_C503( C502 C503 ) \nC502_=_C505( C502 C505 ) C502_=_C506( C502 C506 ) C502_=_C507( C502 C507 ) C502_=_C508( C502 C508 ) C502_=_C693( C502 C693 ) C502_=_C703( C502 C703 ) \nC503_=_C505( C503 C505 ) C503_=_C506( C503 C506 ) C503_=_C507( C503 C507 ) C503_=_C508( C503 C508 ) C503_=_C694( C503 C694 ) C503_=_C704( C503 C704 ) \nC503_=_C739( C503 C739 ) C505_=_C506( C505 C506 ) C505_=_C507( C505 C507 ) C505_=_C508( C505 C508 ) C505_=_C696( C505 C696 ) C505_=_C706( C505 C706 ) \nC505_=_C744( C505 C744 ) C506_=_C507( C506 C507 ) C506_=_C508( C506 C508 ) C506_=_C697( C506 C697 ) C506_=_C707( C506 C707 ) C506_=_C745( C506 C745 ) \nC507_=_C508(</w:t>
      </w:r>
    </w:p>
    <w:p>
      <w:pPr>
        <w:pStyle w:val="PreformattedText"/>
        <w:bidi w:val="0"/>
        <w:spacing w:before="0" w:after="0"/>
        <w:jc w:val="left"/>
        <w:rPr/>
      </w:pPr>
      <w:r>
        <w:rPr/>
        <w:t xml:space="preserve"> </w:t>
      </w:r>
      <w:r>
        <w:rPr/>
        <w:t>C507 C508 ) C507_=_C698( C507 C698 ) C507_=_C708( C507 C708 ) C507_=_C746( C507 C746 ) C508_=_C699( C508 C699 ) C508_=_C709( C508 C709 ) \nC508_=_C747( C508 C747 ) C519_=_C520( C519 C520 ) C519_=_C526( C519 C526 ) C519_=_C540( C519 C540 ) C519_=_C560( C519 C560 ) C519_=_C578( C519 C578 ) \nC519_=_C596( C519 C596 ) C519_=_C613( C519 C613 ) C519_=_C629( C519 C629 ) C519_=_C655( C519 C655 ) C519_=_C677( C519 C677 ) C519_=_C690( C519 C690 ) \nC519_=_C691( C519 C691 ) C519_=_C692( C519 C692 ) C519_=_C693( C519 C693 ) C519_=_C694( C519 C694 ) C519_=_C695( C519 C695 ) C519_=_C696( C519 C696 ) \nC519_=_C697( C519 C697 ) C519_=_C698( C519 C698 ) C519_=_C699( C519 C699 ) C520_=_C526( C520 C526 ) C520_=_C541( C520 C541 ) C520_=_C561( C520 C561 ) \nC520_=_C579( C520 C579 ) C520_=_C597( C520 C597 ) C520_=_C614( C520 C614 ) C520_=_C630( C520 C630 ) C520_=_C642( C520 C642 ) C520_=_C656( C520 C656 ) \nC520_=_C678( C520 C678 ) C520_=_C700( C520 C700 ) C520_=_C701( C520 C701 ) C520_=_C702( C520 C702 ) C520_=_C703( C520 C703 ) C520_=_C704( C520 C704 ) \nC520_=_C705( C520 C705 ) C520_=_C706( C520 C706 ) C520_=_C707( C520 C707 ) C520_=_C708( C520 C708 ) C520_=_C709( C520 C709 ) C526_=_C547( C526 C547 ) \nC526_=_C566( C526 C566 ) C526_=_C585( C526 C585 ) C526_=_C603( C526 C603 ) C526_=_C620( C526 C620 ) C526_=_C648( C526 C648 ) C526_=_C662( C526 C662 ) \nC526_=_C672( C526 C672 ) C526_=_C684( C526 C684 ) C526_=_C695( C526 C695 ) C526_=_C705( C526 C705 ) C526_=_C714( C526 C714 ) C526_=_C722( C526 C722 ) \nC526_=_C729( C526 C729 ) C526_=_C739( C526 C739 ) C526_=_C744( C526 C744 ) C526_=_C745( C526 C745 ) C526_=_C746( C526 C746 ) C526_=_C747( C526 C747 ) \nC540_=_C541( C540 C541 ) C540_=_C547( C540 C547 ) C540_=_C560( C540 C560 ) C540_=_C578( C540 C578 ) C540_=_C596( C540 C596 ) C540_=_C613( C540 C613 ) \nC540_=_C629( C540 C629 ) C540_=_C655( C540 C655 ) C540_=_C677( C540 C677 ) C540_=_C690( C540 C690 ) C540_=_C691( C540 C691 ) C540_=_C692( C540 C692 ) \nC540_=_C693( C540 C693 ) C540_=_C694( C540 C694 ) C540_=_C695( C540 C695 ) C540_=_C696( C540 C696 ) C540_=_C697( C540 C697 ) C540_=_C698( C540 C698 ) \nC540_=_C699( C540 C699 ) C541_=_C547( C541 C547 ) C541_=_C561( C541 C561 ) C541_=_C579( C541 C579 ) C541_=_C597( C541 C597 ) C541_=_C614( C541 C614 ) \nC541_=_C630( C541 C630 ) C541_=_C642( C541 C642 ) C541_=_C656( C541 C656 ) C541_=_C678( C541 C678 ) C541_=_C700( C541 C700 ) C541_=_C701( C541 C701 ) \nC541_=_C702( C541 C702 ) C541_=_C703( C541 C703 ) C541_=_C704( C541 C704 ) C541_=_C705( C541 C705 ) C541_=_C706( C541 C706 ) C541_=_C707( C541 C707 ) \nC541_=_C708( C541 C708 ) C541_=_C709( C541 C709 ) C547_=_C566( C547 C566 ) C547_=_C585( C547 C585 ) C547_=_C603( C547 C603 ) C547_=_C620( C547 C620 ) \nC547_=_C648( C547 C648 ) C547_=_C662( C547 C662 ) C547_=_C672( C547 C672 ) C547_=_C684( C547 C684 ) C547_=_C695( C547 C695 ) C547_=_C705( C547 C705 ) \nC547_=_C714( C547 C714 ) C547_=_C722( C547 C722 ) C547_=_C729( C547 C729 ) C547_=_C739( C547 C739 ) C547_=_C744( C547 C744 ) C547_=_C745( C547 C745 ) \nC547_=_C746( C547 C746 ) C547_=_C747( C547 C747 ) C560_=_C561( C560 C561 ) C560_=_C566( C560 C566 ) C560_=_C578( C560 C578 ) C560_=_C596( C560 C596 ) \nC560_=_C613( C560 C613 ) C560_=_C629( C560 C629 ) C560_=_C655( C560 C655 ) C560_=_C677( C560 C677 ) C560_=_C690( C560 C690 ) C560_=_C691( C560 C691 ) \nC560_=_C692( C560 C692 ) C560_=_C693( C560 C693 ) C560_=_C694( C560 C694 ) C560_=_C695( C560 C695 ) C560_=_C696( C560 C696 ) C560_=_C697( C560 C697 ) \nC560_=_C698( C560 C698 ) C560_=_C699( C560 C699 ) C561_=_C566( C561 C566 ) C561_=_C579( C561 C579 ) C561_=_C597( C561 C597 ) C561_=_C614( C561 C614 ) \nC561_=_C630( C561 C630 ) C561_=_C642( C561 C642 ) C561_=_C656( C561 C656 ) C561_=_C678( C561 C678 ) C561_=_C700( C561 C700 ) C561_=_C701( C561 C701 ) \nC561_=_C702( C561 C702 ) C561_=_C703( C561 C703 ) C561_=_C704( C561 C704 ) C561_=_C705( C561 C705 ) C561_=_C706( C561 C706 ) C561_=_C707( C561 C707 ) \nC561_=_C708( C561 C708 ) C561_=_C709( C561 C709 ) C566_=_C585( C566 C585 ) C566_=_C603( C566 C603 ) C566_=_C620( C566 C620 ) C566_=_C648( C566 C648 ) \nC566_=_C662( C566 C662 ) C566_=_C672( C566 C672 ) C566_=_C684( C566 C684 ) C566_=_C695( C566 C695 ) C566_=_C705( C566 C705 ) C566_=_C714( C566 C714 ) \nC566_=_C722( C566 C722 ) C566_=_C729( C566 C729 ) C566_=_C739( C566 C739 ) C566_=_C744( C566 C744 ) C566_=_C745( C566 C745 ) C566_=_C746( C566 C746 ) \nC566_=_C747( C566 C747 ) C578_=_C579( C578 C579 ) C578_=_C585( C578 C585 ) C578_=_C596( C578 C596 ) C578_=_C613( C578 C613 ) C578_=_C629( C578 C629 ) \nC578_=_C655( C578 C655 ) C578_=_C677( C578 C677 ) C578_=_C690( C578 C690 ) C578_=_C691( C578 C691 ) C578_=_C692( C578 C692 ) C578_=_C693( C578 C693 ) \nC578_=_C694( C578 C694 ) C578_=_C695( C578 C695 ) C578_=_C696( C578 C696 ) C578_=_C697( C578 C697 ) C578_=_C698( C578 C698 ) C578_=_C699( C578 C699 ) \nC579_=_C585( C579 C585 ) C579_=_C597( C579 C597 ) C579_=_C614( C579 C614 ) C579_=_C630( C579 C630 ) C579_=_C642( C579 C642 ) C579_=_C656( C579 C656 ) \nC579_=_C678( C579 C678 ) C579_=_C700( C579 C700 ) C579_=_C701( C579 C701 ) C579_=_C702( C579 C702 ) C579_=_C703( C579 C703 ) C579_=_C704( C579 C704 ) \nC579_=_C705( C579 C705 ) C579_=_C706( C579 C706 ) C579_=_C707( C579 C707 ) C579_=_C708( C579 C708 ) C579_=_C709( C579 C709 ) C585_=_C603( C585 C603 ) \nC585_=_C620( C585 C620 ) C585_=_C648( C585 C648 ) C585_=_C662( C585 C662 ) C585_=_C672( C585 C672 ) C585_=_C684( C585 C684 ) C585_=_C695( C585 C695 ) \nC585_=_C705( C585 C705 ) C585_=_C714( C585 C714 ) C585_=_C722( C585 C722 ) C585_=_C729( C585 C729 ) C585_=_C739( C585 C739 ) C585_=_C744( C585 C744 ) \nC585_=_C745( C585 C745 ) C585_=_C746( C585 C746 ) C585_=_C747( C585 C747 ) C596_=_C597( C596 C597 ) C596_=_C603( C596 C603 ) C596_=_C613( C596 C613 ) \nC596_=_C629( C596 C629 ) C596_=_C655( C596 C655 ) C596_=_C677( C596 C677 ) C596_=_C690( C596 C690 ) C596_=_C691( C596 C691 ) C596_=_C692( C596 C692 ) \nC596_=_C693( C596 C693 ) C596_=_C694( C596 C694 ) C596_=_C695( C596 C695 ) C596_=_C696( C596 C696 ) C596_=_C697( C596 C697 ) C596_=_C698( C596 C698 ) \nC596_=_C699( C596 C699 ) C597_=_C603( C597 C603 ) C597_=_C614( C597 C614 ) C597_=_C630( C597 C630 ) C597_=_C642( C597 C642 ) C597_=_C656( C597 C656 ) \nC597_=_C678( C597 C678 ) C597_=_C700( C597 C700 ) C597_=_C701( C597 C701 ) C597_=_C702( C597 C702 ) C597_=_C703( C597 C703 ) C597_=_C704( C597 C704 ) \nC597_=_C705( C597 C705 ) C597_=_C706( C597 C706 ) C597_=_C707( C597 C707 ) C597_=_C708( C597 C708 ) C597_=_C709( C597 C709 ) C603_=_C620( C603 C620 ) \nC603_=_C648( C603 C648 ) C603_=_C662( C603 C662 ) C603_=_C672( C603 C672 ) C603_=_C684( C603 C684 ) C603_=_C695( C603 C695 ) C603_=_C705( C603 C705 ) \nC603_=_C714( C603 C714 ) C603_=_C722( C603 C722 ) C603_=_C729( C603 C729 ) C603_=_C739( C603 C739 ) C603_=_C744( C603 C744 ) C603_=_C745( C603 C745 ) \nC603_=_C746( C603 C746 ) C603_=_C747( C603 C747 ) C613_=_C614( C613 C614 ) C613_=_C620( C613 C620 ) C613_=_C629( C613 C629 ) C613_=_C655( C613 C655 ) \nC613_=_C677( C613 C677 ) C613_=_C690( C613 C690 ) C613_=_C691( C613 C691 ) C613_=_C692( C613 C692 ) C613_=_C693( C613 C693 ) C613_=_C694( C613 C694 ) \nC613_=_C695( C613 C695 ) C613_=_C696( C613 C696 ) C613_=_C697( C613 C697 ) C613_=_C698( C613 C698 ) C613_=_C699( C613 C699 ) C614_=_C620( C614 C620 ) \nC614_=_C630( C614 C630 ) C614_=_C642( C614 C642 ) C614_=_C656( C614 C656 ) C614_=_C678( C614 C678 ) C614_=_C700( C614 C700 ) C614_=_C701( C614 C701 ) \nC614_=_C702( C614 C702 ) C614_=_C703( C614 C703 ) C614_=_C704( C614 C704 ) C614_=_C705( C614 C705 ) C614_=_C706( C614 C706 ) C614_=_C707( C614 C707 ) \nC614_=_C708( C614 C708 ) C614_=_C709( C614 C709 ) C620_=_C648( C620 C648 ) C620_=_C662( C620 C662 ) C620_=_C672( C620 C672 ) C620_=_C684( C620 C684 ) \nC620_=_C695( C620 C695 ) C620_=_C705( C620 C705 ) C620_=_C714( C620 C714 ) C620_=_C722( C620 C722 ) C620_=_C729( C620 C729 ) C620_=_C739( C620 C739 ) \nC620_=_C744( C620 C744 ) C620_=_C745( C620 C745 ) C620_=_C746( C620 C746 ) C620_=_C747( C620 C747 ) C629_=_C630( C629 C630 ) C629_=_C655( C629 C655 ) \nC629_=_C677( C629 C677 ) C629_=_C690( C629 C690 ) C629_=_C691( C629 C691 ) C629_=_C692( C629 C692 ) C629_=_C693( C629 C693 ) C629_=_C694( C629 C694 ) \nC629_=_C695( C629 C695 ) C629_=_C696( C629 C696 ) C629_=_C697( C629 C697 ) C629_=_C698( C629 C698 ) C629_=_C699( C629 C699 ) C630_=_C642( C630 C642 ) \nC630_=_C656( C630 C656 ) C630_=_C678( C630 C678 ) C630_=_C700( C630 C700 ) C630_=_C701( C630 C701 ) C630_=_C702( C630 C702 ) C630_=_C703( C630 C703 ) \nC630_=_C704( C630 C704 ) C630_=_C705( C630 C705 ) C630_=_C706( C630 C706 ) C630_=_C707( C630 C707 ) C630_=_C708( C630 C708 ) C630_=_C709( C630 C709 ) \nC642_=_C648( C642 C648 ) C642_=_C656( C642 C656 ) C642_=_C678( C642 C678 ) C642_=_C700( C642 C700 ) C642_=_C701( C642 C701 ) C642_=_C702( C642 C702 ) \nC642_=_C703( C642 C703 ) C642_=_C704( C642 C704 ) C642_=_C705( C642 C705 ) C642_=_C706( C642 C706 ) C642_=_C707( C642 C707 ) C642_=_C708( C642 C708 ) \nC642_=_C709( C642 C709 ) C648_=_C662( C648 C662 ) C648_=_C672( C648 C672 ) C648_=_C684( C648 C684 ) C648_=_C695( C648 C695 ) C648_=_C705( C648 C705 ) \nC648_=_C714( C648 C714 ) C648_=_C722( C648 C722 ) C648_=_C729( C648 C729 ) C648_=_C739( C648 C739 ) C648_=_C744( C648 C744 ) C648_=_C745( C648 C745 ) \nC648_=_C746( C648 C746 ) C648_=_C747( C648 C747 ) C655_=_C656( C655 C656 ) C655_=_C662( C655 C662 ) C655_=_C677( C655 C677 ) C655_=_C690( C655 C690 ) \nC655_=_C691( C655 C691 ) C655_=_C692( C655 C692 ) C655_=_C693( C655 C693 ) C655_=_C694( C655 C694 ) C655_=_C695( C655 C695 ) C655_=_C696( C655 C696 ) \nC655_=_C697( C655 C697 ) C655_=_C698( C655 C698 ) C655_=_C699( C655 C699 ) C656_=_C662( C656 C662 ) C656_=_C678( C656 C678 ) C656_=_C700( C656 C700 ) \nC656_=_C701( C656 C701 ) C656_=_C702( C656 C702 ) C656_=_C703( C656 C703 ) C656_=_C704( C656 C704 ) C656_=_C705( C656 C705 ) C656_=_C706( C656 C706 ) \nC656_=_C707( C656 C707 ) C656_=_C708(</w:t>
      </w:r>
    </w:p>
    <w:p>
      <w:pPr>
        <w:pStyle w:val="PreformattedText"/>
        <w:bidi w:val="0"/>
        <w:spacing w:before="0" w:after="0"/>
        <w:jc w:val="left"/>
        <w:rPr/>
      </w:pPr>
      <w:r>
        <w:rPr/>
        <w:t xml:space="preserve"> </w:t>
      </w:r>
      <w:r>
        <w:rPr/>
        <w:t>C656 C708 ) C656_=_C709( C656 C709 ) C662_=_C672( C662 C672 ) C662_=_C684( C662 C684 ) C662_=_C695( C662 C695 ) \nC662_=_C705( C662 C705 ) C662_=_C714( C662 C714 ) C662_=_C722( C662 C722 ) C662_=_C729( C662 C729 ) C662_=_C739( C662 C739 ) C662_=_C744( C662 C744 ) \nC662_=_C745( C662 C745 ) C662_=_C746( C662 C746 ) C662_=_C747( C662 C747 ) C672_=_C684( C672 C684 ) C672_=_C695( C672 C695 ) C672_=_C705( C672 C705 ) \nC672_=_C714( C672 C714 ) C672_=_C722( C672 C722 ) C672_=_C729( C672 C729 ) C672_=_C739( C672 C739 ) C672_=_C744( C672 C744 ) C672_=_C745( C672 C745 ) \nC672_=_C746( C672 C746 ) C672_=_C747( C672 C747 ) C677_=_C678( C677 C678 ) C677_=_C684( C677 C684 ) C677_=_C690( C677 C690 ) C677_=_C691( C677 C691 ) \nC677_=_C692( C677 C692 ) C677_=_C693( C677 C693 ) C677_=_C694( C677 C694 ) C677_=_C695( C677 C695 ) C677_=_C696( C677 C696 ) C677_=_C697( C677 C697 ) \nC677_=_C698( C677 C698 ) C677_=_C699( C677 C699 ) C678_=_C684( C678 C684 ) C678_=_C700( C678 C700 ) C678_=_C701( C678 C701 ) C678_=_C702( C678 C702 ) \nC678_=_C703( C678 C703 ) C678_=_C704( C678 C704 ) C678_=_C705( C678 C705 ) C678_=_C706( C678 C706 ) C678_=_C707( C678 C707 ) C678_=_C708( C678 C708 ) \nC678_=_C709( C678 C709 ) C684_=_C695( C684 C695 ) C684_=_C705( C684 C705 ) C684_=_C714( C684 C714 ) C684_=_C722( C684 C722 ) C684_=_C729( C684 C729 ) \nC684_=_C739( C684 C739 ) C684_=_C744( C684 C744 ) C684_=_C745( C684 C745 ) C684_=_C746( C684 C746 ) C684_=_C747( C684 C747 ) C690_=_C691( C690 C691 ) \nC690_=_C692( C690 C692 ) C690_=_C693( C690 C693 ) C690_=_C694( C690 C694 ) C690_=_C695( C690 C695 ) C690_=_C696( C690 C696 ) C690_=_C697( C690 C697 ) \nC690_=_C698( C690 C698 ) C690_=_C699( C690 C699 ) C690_=_C700( C690 C700 ) C690_=_C714( C690 C714 ) C691_=_C692( C691 C692 ) C691_=_C693( C691 C693 ) \nC691_=_C694( C691 C694 ) C691_=_C695( C691 C695 ) C691_=_C696( C691 C696 ) C691_=_C697( C691 C697 ) C691_=_C698( C691 C698 ) C691_=_C699( C691 C699 ) \nC691_=_C701( C691 C701 ) C691_=_C722( C691 C722 ) C692_=_C693( C692 C693 ) C692_=_C694( C692 C694 ) C692_=_C695( C692 C695 ) C692_=_C696( C692 C696 ) \nC692_=_C697( C692 C697 ) C692_=_C698( C692 C698 ) C692_=_C699( C692 C699 ) C692_=_C702( C692 C702 ) C692_=_C729( C692 C729 ) C693_=_C694( C693 C694 ) \nC693_=_C695( C693 C695 ) C693_=_C696( C693 C696 ) C693_=_C697( C693 C697 ) C693_=_C698( C693 C698 ) C693_=_C699( C693 C699 ) C693_=_C703( C693 C703 ) \nC694_=_C695( C694 C695 ) C694_=_C696( C694 C696 ) C694_=_C697( C694 C697 ) C694_=_C698( C694 C698 ) C694_=_C699( C694 C699 ) C694_=_C704( C694 C704 ) \nC694_=_C739( C694 C739 ) C695_=_C696( C695 C696 ) C695_=_C697( C695 C697 ) C695_=_C698( C695 C698 ) C695_=_C699( C695 C699 ) C695_=_C705( C695 C705 ) \nC695_=_C714( C695 C714 ) C695_=_C722( C695 C722 ) C695_=_C729( C695 C729 ) C695_=_C739( C695 C739 ) C695_=_C744( C695 C744 ) C695_=_C745( C695 C745 ) \nC695_=_C746( C695 C746 ) C695_=_C747( C695 C747 ) C696_=_C697( C696 C697 ) C696_=_C698( C696 C698 ) C696_=_C699( C696 C699 ) C696_=_C706( C696 C706 ) \nC696_=_C744( C696 C744 ) C697_=_C698( C697 C698 ) C697_=_C699( C697 C699 ) C697_=_C707( C697 C707 ) C697_=_C745( C697 C745 ) C698_=_C699( C698 C699 ) \nC698_=_C708( C698 C708 ) C698_=_C746( C698 C746 ) C699_=_C709( C699 C709 ) C699_=_C747( C699 C747 ) C700_=_C701( C700 C701 ) C700_=_C702( C700 C702 ) \nC700_=_C703( C700 C703 ) C700_=_C704( C700 C704 ) C700_=_C705( C700 C705 ) C700_=_C706( C700 C706 ) C700_=_C707( C700 C707 ) C700_=_C708( C700 C708 ) \nC700_=_C709( C700 C709 ) C700_=_C714( C700 C714 ) C701_=_C702( C701 C702 ) C701_=_C703( C701 C703 ) C701_=_C704( C701 C704 ) C701_=_C705( C701 C705 ) \nC701_=_C706( C701 C706 ) C701_=_C707( C701 C707 ) C701_=_C708( C701 C708 ) C701_=_C709( C701 C709 ) C701_=_C722( C701 C722 ) C702_=_C703( C702 C703 ) \nC702_=_C704( C702 C704 ) C702_=_C705( C702 C705 ) C702_=_C706( C702 C706 ) C702_=_C707( C702 C707 ) C702_=_C708( C702 C708 ) C702_=_C709( C702 C709 ) \nC702_=_C729( C702 C729 ) C703_=_C704( C703 C704 ) C703_=_C705( C703 C705 ) C703_=_C706( C703 C706 ) C703_=_C707( C703 C707 ) C703_=_C708( C703 C708 ) \nC703_=_C709( C703 C709 ) C704_=_C705( C704 C705 ) C704_=_C706( C704 C706 ) C704_=_C707( C704 C707 ) C704_=_C708( C704 C708 ) C704_=_C709( C704 C709 ) \nC704_=_C739( C704 C739 ) C705_=_C706( C705 C706 ) C705_=_C707( C705 C707 ) C705_=_C708( C705 C708 ) C705_=_C709( C705 C709 ) C705_=_C714( C705 C714 ) \nC705_=_C722( C705 C722 ) C705_=_C729( C705 C729 ) C705_=_C739( C705 C739 ) C705_=_C744( C705 C744 ) C705_=_C745( C705 C745 ) C705_=_C746( C705 C746 ) \nC705_=_C747( C705 C747 ) C706_=_C707( C706 C707 ) C706_=_C708( C706 C708 ) C706_=_C709( C706 C709 ) C706_=_C744( C706 C744 ) C707_=_C708( C707 C708 ) \nC707_=_C709( C707 C709 ) C707_=_C745( C707 C745 ) C708_=_C709( C708 C709 ) C708_=_C746( C708 C746 ) C709_=_C747( C709 C747 ) C714_=_C722( C714 C722 ) \nC714_=_C729( C714 C729 ) C714_=_C739( C714 C739 ) C714_=_C744( C714 C744 ) C714_=_C745( C714 C745 ) C714_=_C746( C714 C746 ) C714_=_C747( C714 C747 ) \nC722_=_C729( C722 C729 ) C722_=_C739( C722 C739 ) C722_=_C744( C722 C744 ) C722_=_C745( C722 C745 ) C722_=_C746( C722 C746 ) C722_=_C747( C722 C747 ) \nC729_=_C739( C729 C739 ) C729_=_C744( C729 C744 ) C729_=_C745( C729 C745 ) C729_=_C746( C729 C746 ) C729_=_C747( C729 C747 ) C739_=_C744( C739 C744 ) \nC739_=_C745( C739 C745 ) C739_=_C746( C739 C746 ) C739_=_C747( C739 C747 ) C744_=_C745( C744 C745 ) C744_=_C746( C744 C746 ) C744_=_C747( C744 C747 ) \nC745_=_C746( C745 C746 ) C745_=_C747( C745 C747 ) C746_=_C747( C746 C747 ) "];12-&gt;22[label="132: C25 C26 C32 C51 C63 \nC64 C70 C88 C99 C100 C106 \nC123 C134 C135 C141 C157 C167 \nC168 C174 C189 C201 C202 C208 \nC231 C232 C238 C251 C263 C264 \nC270 C282 C293 C294 C300 C311 \nC323 C324 C330 C340 C352 C353 \nC358 C377 C378 C391 C403 C404 \nC416 C428 C429 C435 C441 C453 \nC459 C464 C476 C477 C482 C487 \nC488 C489 C490 C491 C492 C493 \nC494 C495 C496 C499 C500 C501 \nC502 C503 C505 C506 C507 C508 \nC519 C520 C526 C540 C541 C547 \nC560 C561 C566 C578 C579 C585 \nC596 C597 C603 C613 C614 C620 \nC629 C630 C642 C648 C655 C656 \nC662 C672 C677 C678 C684 C690 \nC691 C692 C693 C694 C696 C697 \nC698 C699 C700 C701 C702 C703 \nC704 C706 C707 C708 C709 C714 \nC722 C729 C739 C744 C745 C746 \nC747 \n2296: C25_=_C26 ,C25_=_C32 ,C25_=_C63 ,C25_=_C99 ,C25_=_C134 ,\nC25_=_C167 ,C25_=_C201 ,C25_=_C231 ,C25_=_C263 ,C25_=_C293 ,C25_=_C323 ,\nC25_=_C352 ,C25_=_C377 ,C25_=_C403 ,C25_=_C428 ,C25_=_C453 ,C25_=_C476 ,\nC25_=_C519 ,C25_=_C540 ,C25_=_C560 ,C25_=_C578 ,C25_=_C596 ,C25_=_C613 ,\nC25_=_C629 ,C25_=_C655 ,C25_=_C677 ,C25_=_C690 ,C25_=_C691 ,C25_=_C692 ,\nC25_=_C693 ,C25_=_C694 ,C25_=_C696 ,C25_=_C697 ,C25_=_C698 ,C25_=_C699 ,\nC26_=_C32 ,C26_=_C64 ,C26_=_C100 ,C26_=_C135 ,C26_=_C168 ,C26_=_C202 ,\nC26_=_C232 ,C26_=_C264 ,C26_=_C294 ,C26_=_C324 ,C26_=_C353 ,C26_=_C378 ,\nC26_=_C404 ,C26_=_C429 ,C26_=_C477 ,C26_=_C520 ,C26_=_C541 ,C26_=_C561 ,\nC26_=_C579 ,C26_=_C597 ,C26_=_C614 ,C26_=_C630 ,C26_=_C642 ,C26_=_C656 ,\nC26_=_C678 ,C26_=_C700 ,C26_=_C701 ,C26_=_C702 ,C26_=_C703 ,C26_=_C704 ,\nC26_=_C706 ,C26_=_C707 ,C26_=_C708 ,C26_=_C709 ,C32_=_C70 ,C32_=_C106 ,\nC32_=_C141 ,C32_=_C174 ,C32_=_C208 ,C32_=_C238 ,C32_=_C270 ,C32_=_C300 ,\nC32_=_C330 ,C32_=_C358 ,C32_=_C435 ,C32_=_C459 ,C32_=_C482 ,C32_=_C526 ,\nC32_=_C547 ,C32_=_C566 ,C32_=_C585 ,C32_=_C603 ,C32_=_C620 ,C32_=_C648 ,\nC32_=_C662 ,C32_=_C672 ,C32_=_C684 ,C32_=_C714 ,C32_=_C722 ,C32_=_C729 ,\nC32_=_C739 ,C32_=_C744 ,C32_=_C745 ,C32_=_C746 ,C32_=_C747 ,C51_=_C63 ,\nC51_=_C64 ,C51_=_C70 ,C51_=_C88 ,C51_=_C123 ,C51_=_C157 ,C51_=_C189 ,\nC51_=_C251 ,C51_=_C282 ,C51_=_C311 ,C51_=_C340 ,C51_=_C391 ,C51_=_C416 ,\nC51_=_C441 ,C51_=_C464 ,C51_=_C487 ,C51_=_C488 ,C51_=_C489 ,C51_=_C490 ,\nC51_=_C491 ,C51_=_C492 ,C51_=_C493 ,C51_=_C494 ,C51_=_C495 ,C51_=_C496 ,\nC51_=_C499 ,C51_=_C500 ,C51_=_C501 ,C51_=_C502 ,C51_=_C503 ,C51_=_C505 ,\nC51_=_C506 ,C51_=_C507 ,C51_=_C508 ,C63_=_C64 ,C63_=_C70 ,C63_=_C99 ,\nC63_=_C134 ,C63_=_C167 ,C63_=_C201 ,C63_=_C231 ,C63_=_C263 ,C63_=_C293 ,\nC63_=_C323 ,C63_=_C352 ,C63_=_C377 ,C63_=_C403 ,C63_=_C428 ,C63_=_C453 ,\nC63_=_C476 ,C63_=_C519 ,C63_=_C540 ,C63_=_C560 ,C63_=_C578 ,C63_=_C596 ,\nC63_=_C613 ,C63_=_C629 ,C63_=_C655 ,C63_=_C677 ,C63_=_C690 ,C63_=_C691 ,\nC63_=_C692 ,C63_=_C693 ,C63_=_C694 ,C63_=_C696 ,C63_=_C697 ,C63_=_C698 ,\nC63_=_C699 ,C64_=_C70 ,C64_=_C100 ,C64_=_C135 ,C64_=_C168 ,C64_=_C202 ,\nC64_=_C232 ,C64_=_C264 ,C64_=_C294 ,C64_=_C324 ,C64_=_C353 ,C64_=_C378 ,\nC64_=_C404 ,C64_=_C429 ,C64_=_C477 ,C64_=_C520 ,C64_=_C541 ,C64_=_C561 ,\nC64_=_C579 ,C64_=_C597 ,C64_=_C614 ,C64_=_C630 ,C64_=_C642 ,C64_=_C656 ,\nC64_=_C678 ,C64_=_C700 ,C64_=_C701 ,C64_=_C702 ,C64_=_C703 ,C64_=_C704 ,\nC64_=_C706 ,C64_=_C707 ,C64_=_C708 ,C64_=_C709 ,C70_=_C106 ,C70_=_C141 ,\nC70_=_C174 ,C70_=_C208 ,C70_=_C238 ,C70_=_C270 ,C70_=_C300 ,C70_=_C330 ,\nC70_=_C358 ,C70_=_C435 ,C70_=_C459 ,C70_=_C482 ,C70_=_C526 ,C70_=_C547 ,\nC70_=_C566 ,C70_=_C585 ,C70_=_C603 ,C70_=_C620 ,C70_=_C648 ,C70_=_C662 ,\nC70_=_C672 ,C70_=_C684 ,C70_=_C714 ,C70_=_C722 ,C70_=_C729 ,C70_=_C739 ,\nC70_=_C744 ,C70_=_C745 ,C70_=_C746 ,C70_=_C747 ,C88_=_C99 ,C88_=_C100 ,\nC88_=_C106 ,C88_=_C123 ,C88_=_C157 ,C88_=_C189 ,C88_=_C251 ,C88_=_C282 ,\nC88_=_C311 ,C88_=_C340 ,C88_=_C391 ,C88_=_C416 ,C88_=_C441 ,C88_=_C464 ,\nC88_=_C487 ,C88_=_C488 ,C88_=_C489 ,C88_=_C490 ,C88_=_C491 ,C88_=_C492 ,\nC88_=_C493 ,C88_=_C494 ,C88_=_C495 ,C88_=_C496 ,C88_=_C499 ,C88_=_C500 ,\nC88_=_C501 ,C88_=_C502 ,C88_=_C503 ,C88_=_C505 ,C88_=_C506 ,C88_=_C507 ,\nC88_=_C508 ,C99_=_C100 ,C99_=_C106 ,C99_=_C134 ,C99_=_C167 ,C99_=_C201 ,\nC99_=_C231 ,C99_=_C263 ,C99_=_C293 ,C99_=_C323 ,C99_=_C352 ,C99_=_C377 ,\nC99_=_C403 ,C99_=_C428 ,C99_=_C453 ,C99_=_C476 ,C99_=_C519 ,C99_=_C540 ,\nC99_=_C560 ,C99_=_C578 ,C99_=_C596 ,C99_=_C613 ,C99_=_C629 ,C99_=_C655 ,\nC99_=_C677 ,C99_=_C690 ,C99_=_C691 ,C99_=_C692 ,C99_=_C693 ,C99_=_C694 ,\nC99_=_C696 ,C99_=_C697 ,C99_=_C698 ,C99_=_C699 ,C100_=_C106 ,C100_=_C135</w:t>
      </w:r>
    </w:p>
    <w:p>
      <w:pPr>
        <w:pStyle w:val="PreformattedText"/>
        <w:bidi w:val="0"/>
        <w:spacing w:before="0" w:after="0"/>
        <w:jc w:val="left"/>
        <w:rPr/>
      </w:pPr>
      <w:r>
        <w:rPr/>
        <w:t xml:space="preserve"> </w:t>
      </w:r>
      <w:r>
        <w:rPr/>
        <w:t>,\nC100_=_C168 ,C100_=_C202 ,C100_=_C232 ,C100_=_C264 ,C100_=_C294 ,C100_=_C324 ,\nC100_=_C353 ,C100_=_C378 ,C100_=_C404 ,C100_=_C429 ,C100_=_C477 ,C100_=_C520 ,\nC100_=_C541 ,C100_=_C561 ,C100_=_C579 ,C100_=_C597 ,C100_=_C614 ,C100_=_C630 ,\nC100_=_C642 ,C100_=_C656 ,C100_=_C678 ,C100_=_C700 ,C100_=_C701 ,C100_=_C702 ,\nC100_=_C703 ,C100_=_C704 ,C100_=_C706 ,C100_=_C707 ,C100_=_C708 ,C100_=_C709 ,\nC106_=_C141 ,C106_=_C174 ,C106_=_C208 ,C106_=_C238 ,C106_=_C270 ,C106_=_C300 ,\nC106_=_C330 ,C106_=_C358 ,C106_=_C435 ,C106_=_C459 ,C106_=_C482 ,C106_=_C526 ,\nC106_=_C547 ,C106_=_C566 ,C106_=_C585 ,C106_=_C603 ,C106_=_C620 ,C106_=_C648 ,\nC106_=_C662 ,C106_=_C672 ,C106_=_C684 ,C106_=_C714 ,C106_=_C722 ,C106_=_C729 ,\nC106_=_C739 ,C106_=_C744 ,C106_=_C745 ,C106_=_C746 ,C106_=_C747 ,C123_=_C134 ,\nC123_=_C135 ,C123_=_C141 ,C123_=_C157 ,C123_=_C189 ,C123_=_C251 ,C123_=_C282 ,\nC123_=_C311 ,C123_=_C340 ,C123_=_C391 ,C123_=_C416 ,C123_=_C441 ,C123_=_C464 ,\nC123_=_C487 ,C123_=_C488 ,C123_=_C489 ,C123_=_C490 ,C123_=_C491 ,C123_=_C492 ,\nC123_=_C493 ,C123_=_C494 ,C123_=_C495 ,C123_=_C496 ,C123_=_C499 ,C123_=_C500 ,\nC123_=_C501 ,C123_=_C502 ,C123_=_C503 ,C123_=_C505 ,C123_=_C506 ,C123_=_C507 ,\nC123_=_C508 ,C134_=_C135 ,C134_=_C141 ,C134_=_C167 ,C134_=_C201 ,C134_=_C231 ,\nC134_=_C263 ,C134_=_C293 ,C134_=_C323 ,C134_=_C352 ,C134_=_C377 ,C134_=_C403 ,\nC134_=_C428 ,C134_=_C453 ,C134_=_C476 ,C134_=_C519 ,C134_=_C540 ,C134_=_C560 ,\nC134_=_C578 ,C134_=_C596 ,C134_=_C613 ,C134_=_C629 ,C134_=_C655 ,C134_=_C677 ,\nC134_=_C690 ,C134_=_C691 ,C134_=_C692 ,C134_=_C693 ,C134_=_C694 ,C134_=_C696 ,\nC134_=_C697 ,C134_=_C698 ,C134_=_C699 ,C135_=_C141 ,C135_=_C168 ,C135_=_C202 ,\nC135_=_C232 ,C135_=_C264 ,C135_=_C294 ,C135_=_C324 ,C135_=_C353 ,C135_=_C378 ,\nC135_=_C404 ,C135_=_C429 ,C135_=_C477 ,C135_=_C520 ,C135_=_C541 ,C135_=_C561 ,\nC135_=_C579 ,C135_=_C597 ,C135_=_C614 ,C135_=_C630 ,C135_=_C642 ,C135_=_C656 ,\nC135_=_C678 ,C135_=_C700 ,C135_=_C701 ,C135_=_C702 ,C135_=_C703 ,C135_=_C704 ,\nC135_=_C706 ,C135_=_C707 ,C135_=_C708 ,C135_=_C709 ,C141_=_C174 ,C141_=_C208 ,\nC141_=_C238 ,C141_=_C270 ,C141_=_C300 ,C141_=_C330 ,C141_=_C358 ,C141_=_C435 ,\nC141_=_C459 ,C141_=_C482 ,C141_=_C526 ,C141_=_C547 ,C141_=_C566 ,C141_=_C585 ,\nC141_=_C603 ,C141_=_C620 ,C141_=_C648 ,C141_=_C662 ,C141_=_C672 ,C141_=_C684 ,\nC141_=_C714 ,C141_=_C722 ,C141_=_C729 ,C141_=_C739 ,C141_=_C744 ,C141_=_C745 ,\nC141_=_C746 ,C141_=_C747 ,C157_=_C167 ,C157_=_C168 ,C157_=_C174 ,C157_=_C189 ,\nC157_=_C251 ,C157_=_C282 ,C157_=_C311 ,C157_=_C340 ,C157_=_C391 ,C157_=_C416 ,\nC157_=_C441 ,C157_=_C464 ,C157_=_C487 ,C157_=_C488 ,C157_=_C489 ,C157_=_C490 ,\nC157_=_C491 ,C157_=_C492 ,C157_=_C493 ,C157_=_C494 ,C157_=_C495 ,C157_=_C496 ,\nC157_=_C499 ,C157_=_C500 ,C157_=_C501 ,C157_=_C502 ,C157_=_C503 ,C157_=_C505 ,\nC157_=_C506 ,C157_=_C507 ,C157_=_C508 ,C167_=_C168 ,C167_=_C174 ,C167_=_C201 ,\nC167_=_C231 ,C167_=_C263 ,C167_=_C293 ,C167_=_C323 ,C167_=_C352 ,C167_=_C377 ,\nC167_=_C403 ,C167_=_C428 ,C167_=_C453 ,C167_=_C476 ,C167_=_C519 ,C167_=_C540 ,\nC167_=_C560 ,C167_=_C578 ,C167_=_C596 ,C167_=_C613 ,C167_=_C629 ,C167_=_C655 ,\nC167_=_C677 ,C167_=_C690 ,C167_=_C691 ,C167_=_C692 ,C167_=_C693 ,C167_=_C694 ,\nC167_=_C696 ,C167_=_C697 ,C167_=_C698 ,C167_=_C699 ,C168_=_C174 ,C168_=_C202 ,\nC168_=_C232 ,C168_=_C264 ,C168_=_C294 ,C168_=_C324 ,C168_=_C353 ,C168_=_C378 ,\nC168_=_C404 ,C168_=_C429 ,C168_=_C477 ,C168_=_C520 ,C168_=_C541 ,C168_=_C561 ,\nC168_=_C579 ,C168_=_C597 ,C168_=_C614 ,C168_=_C630 ,C168_=_C642 ,C168_=_C656 ,\nC168_=_C678 ,C168_=_C700 ,C168_=_C701 ,C168_=_C702 ,C168_=_C703 ,C168_=_C704 ,\nC168_=_C706 ,C168_=_C707 ,C168_=_C708 ,C168_=_C709 ,C174_=_C208 ,C174_=_C238 ,\nC174_=_C270 ,C174_=_C300 ,C174_=_C330 ,C174_=_C358 ,C174_=_C435 ,C174_=_C459 ,\nC174_=_C482 ,C174_=_C526 ,C174_=_C547 ,C174_=_C566 ,C174_=_C585 ,C174_=_C603 ,\nC174_=_C620 ,C174_=_C648 ,C174_=_C662 ,C174_=_C672 ,C174_=_C684 ,C174_=_C714 ,\nC174_=_C722 ,C174_=_C729 ,C174_=_C739 ,C174_=_C744 ,C174_=_C745 ,C174_=_C746 ,\nC174_=_C747 ,C189_=_C201 ,C189_=_C202 ,C189_=_C208 ,C189_=_C251 ,C189_=_C282 ,\nC189_=_C311 ,C189_=_C340 ,C189_=_C391 ,C189_=_C416 ,C189_=_C441 ,C189_=_C464 ,\nC189_=_C487 ,C189_=_C488 ,C189_=_C489 ,C189_=_C490 ,C189_=_C491 ,C189_=_C492 ,\nC189_=_C493 ,C189_=_C494 ,C189_=_C495 ,C189_=_C496 ,C189_=_C499 ,C189_=_C500 ,\nC189_=_C501 ,C189_=_C502 ,C189_=_C503 ,C189_=_C505 ,C189_=_C506 ,C189_=_C507 ,\nC189_=_C508 ,C201_=_C202 ,C201_=_C208 ,C201_=_C231 ,C201_=_C263 ,C201_=_C293 ,\nC201_=_C323 ,C201_=_C352 ,C201_=_C377 ,C201_=_C403 ,C201_=_C428 ,C201_=_C453 ,\nC201_=_C476 ,C201_=_C519 ,C201_=_C540 ,C201_=_C560 ,C201_=_C578 ,C201_=_C596 ,\nC201_=_C613 ,C201_=_C629 ,C201_=_C655 ,C201_=_C677 ,C201_=_C690 ,C201_=_C691 ,\nC201_=_C692 ,C201_=_C693 ,C201_=_C694 ,C201_=_C696 ,C201_=_C697 ,C201_=_C698 ,\nC201_=_C699 ,C202_=_C208 ,C202_=_C232 ,C202_=_C264 ,C202_=_C294 ,C202_=_C324 ,\nC202_=_C353 ,C202_=_C378 ,C202_=_C404 ,C202_=_C429 ,C202_=_C477 ,C202_=_C520 ,\nC202_=_C541 ,C202_=_C561 ,C202_=_C579 ,C202_=_C597 ,C202_=_C614 ,C202_=_C630 ,\nC202_=_C642 ,C202_=_C656 ,C202_=_C678 ,C202_=_C700 ,C202_=_C701 ,C202_=_C702 ,\nC202_=_C703 ,C202_=_C704 ,C202_=_C706 ,C202_=_C707 ,C202_=_C708 ,C202_=_C709 ,\nC208_=_C238 ,C208_=_C270 ,C208_=_C300 ,C208_=_C330 ,C208_=_C358 ,C208_=_C435 ,\nC208_=_C459 ,C208_=_C482 ,C208_=_C526 ,C208_=_C547 ,C208_=_C566 ,C208_=_C585 ,\nC208_=_C603 ,C208_=_C620 ,C208_=_C648 ,C208_=_C662 ,C208_=_C672 ,C208_=_C684 ,\nC208_=_C714 ,C208_=_C722 ,C208_=_C729 ,C208_=_C739 ,C208_=_C744 ,C208_=_C745 ,\nC208_=_C746 ,C208_=_C747 ,C231_=_C232 ,C231_=_C238 ,C231_=_C263 ,C231_=_C293 ,\nC231_=_C323 ,C231_=_C352 ,C231_=_C377 ,C231_=_C403 ,C231_=_C428 ,C231_=_C453 ,\nC231_=_C476 ,C231_=_C519 ,C231_=_C540 ,C231_=_C560 ,C231_=_C578 ,C231_=_C596 ,\nC231_=_C613 ,C231_=_C629 ,C231_=_C655 ,C231_=_C677 ,C231_=_C690 ,C231_=_C691 ,\nC231_=_C692 ,C231_=_C693 ,C231_=_C694 ,C231_=_C696 ,C231_=_C697 ,C231_=_C698 ,\nC231_=_C699 ,C232_=_C238 ,C232_=_C264 ,C232_=_C294 ,C232_=_C324 ,C232_=_C353 ,\nC232_=_C378 ,C232_=_C404 ,C232_=_C429 ,C232_=_C477 ,C232_=_C520 ,C232_=_C541 ,\nC232_=_C561 ,C232_=_C579 ,C232_=_C597 ,C232_=_C614 ,C232_=_C630 ,C232_=_C642 ,\nC232_=_C656 ,C232_=_C678 ,C232_=_C700 ,C232_=_C701 ,C232_=_C702 ,C232_=_C703 ,\nC232_=_C704 ,C232_=_C706 ,C232_=_C707 ,C232_=_C708 ,C232_=_C709 ,C238_=_C270 ,\nC238_=_C300 ,C238_=_C330 ,C238_=_C358 ,C238_=_C435 ,C238_=_C459 ,C238_=_C482 ,\nC238_=_C526 ,C238_=_C547 ,C238_=_C566 ,C238_=_C585 ,C238_=_C603 ,C238_=_C620 ,\nC238_=_C648 ,C238_=_C662 ,C238_=_C672 ,C238_=_C684 ,C238_=_C714 ,C238_=_C722 ,\nC238_=_C729 ,C238_=_C739 ,C238_=_C744 ,C238_=_C745 ,C238_=_C746 ,C238_=_C747 ,\nC251_=_C263 ,C251_=_C264 ,C251_=_C270 ,C251_=_C282 ,C251_=_C311 ,C251_=_C340 ,\nC251_=_C391 ,C251_=_C416 ,C251_=_C441 ,C251_=_C464 ,C251_=_C487 ,C251_=_C488 ,\nC251_=_C489 ,C251_=_C490 ,C251_=_C491 ,C251_=_C492 ,C251_=_C493 ,C251_=_C494 ,\nC251_=_C495 ,C251_=_C496 ,C251_=_C499 ,C251_=_C500 ,C251_=_C501 ,C251_=_C502 ,\nC251_=_C503 ,C251_=_C505 ,C251_=_C506 ,C251_=_C507 ,C251_=_C508 ,C263_=_C264 ,\nC263_=_C270 ,C263_=_C293 ,C263_=_C323 ,C263_=_C352 ,C263_=_C377 ,C263_=_C403 ,\nC263_=_C428 ,C263_=_C453 ,C263_=_C476 ,C263_=_C519 ,C263_=_C540 ,C263_=_C560 ,\nC263_=_C578 ,C263_=_C596 ,C263_=_C613 ,C263_=_C629 ,C263_=_C655 ,C263_=_C677 ,\nC263_=_C690 ,C263_=_C691 ,C263_=_C692 ,C263_=_C693 ,C263_=_C694 ,C263_=_C696 ,\nC263_=_C697 ,C263_=_C698 ,C263_=_C699 ,C264_=_C270 ,C264_=_C294 ,C264_=_C324 ,\nC264_=_C353 ,C264_=_C378 ,C264_=_C404 ,C264_=_C429 ,C264_=_C477 ,C264_=_C520 ,\nC264_=_C541 ,C264_=_C561 ,C264_=_C579 ,C264_=_C597 ,C264_=_C614 ,C264_=_C630 ,\nC264_=_C642 ,C264_=_C656 ,C264_=_C678 ,C264_=_C700 ,C264_=_C701 ,C264_=_C702 ,\nC264_=_C703 ,C264_=_C704 ,C264_=_C706 ,C264_=_C707 ,C264_=_C708 ,C264_=_C709 ,\nC270_=_C300 ,C270_=_C330 ,C270_=_C358 ,C270_=_C435 ,C270_=_C459 ,C270_=_C482 ,\nC270_=_C526 ,C270_=_C547 ,C270_=_C566 ,C270_=_C585 ,C270_=_C603 ,C270_=_C620 ,\nC270_=_C648 ,C270_=_C662 ,C270_=_C672 ,C270_=_C684 ,C270_=_C714 ,C270_=_C722 ,\nC270_=_C729 ,C270_=_C739 ,C270_=_C744 ,C270_=_C745 ,C270_=_C746 ,C270_=_C747 ,\nC282_=_C293 ,C282_=_C294 ,C282_=_C300 ,C282_=_C311 ,C282_=_C340 ,C282_=_C391 ,\nC282_=_C416 ,C282_=_C441 ,C282_=_C464 ,C282_=_C487 ,C282_=_C488 ,C282_=_C489 ,\nC282_=_C490 ,C282_=_C491 ,C282_=_C492 ,C282_=_C493 ,C282_=_C494 ,C282_=_C495 ,\nC282_=_C496 ,C282_=_C499 ,C282_=_C500 ,C282_=_C501 ,C282_=_C502 ,C282_=_C503 ,\nC282_=_C505 ,C282_=_C506 ,C282_=_C507 ,C282_=_C508 ,C293_=_C294 ,C293_=_C300 ,\nC293_=_C323 ,C293_=_C352 ,C293_=_C377 ,C293_=_C403 ,C293_=_C428 ,C293_=_C453 ,\nC293_=_C476 ,C293_=_C519 ,C293_=_C540 ,C293_=_C560 ,C293_=_C578 ,C293_=_C596 ,\nC293_=_C613 ,C293_=_C629 ,C293_=_C655 ,C293_=_C677 ,C293_=_C690 ,C293_=_C691 ,\nC293_=_C692 ,C293_=_C693 ,C293_=_C694 ,C293_=_C696 ,C293_=_C697 ,C293_=_C698 ,\nC293_=_C699 ,C294_=_C300 ,C294_=_C324 ,C294_=_C353 ,C294_=_C378 ,C294_=_C404 ,\nC294_=_C429 ,C294_=_C477 ,C294_=_C520 ,C294_=_C541 ,C294_=_C561 ,C294_=_C579 ,\nC294_=_C597 ,C294_=_C614 ,C294_=_C630 ,C294_=_C642 ,C294_=_C656 ,C294_=_C678 ,\nC294_=_C700 ,C294_=_C701 ,C294_=_C702 ,C294_=_C703 ,C294_=_C704 ,C294_=_C706 ,\nC294_=_C707 ,C294_=_C708 ,C294_=_C709 ,C300_=_C330 ,C300_=_C358 ,C300_=_C435 ,\nC300_=_C459 ,C300_=_C482 ,C300_=_C526 ,C300_=_C547 ,C300_=_C566 ,C300_=_C585 ,\nC300_=_C603 ,C300_=_C620 ,C300_=_C648 ,C300_=_C662 ,C300_=_C672 ,C300_=_C684 ,\nC300_=_C714 ,C300_=_C722 ,C300_=_C729 ,C300_=_C739 ,C300_=_C744 ,C300_=_C745 ,\nC300_=_C746 ,C300_=_C747 ,C311_=_C323 ,C311_=_C324 ,C311_=_C330 ,C311_=_C340 ,\nC311_=_C391 ,C311_=_C416 ,C311_=_C441 ,C311_=_C464 ,C311_=_C487 ,C311_=_C488 ,\nC311_=_C489 ,C311_=_C490 ,C311_=_C491 ,C311_=_C492 ,C311_=_C493 ,C311_=_C494 ,\nC311_=_C495 ,C311_=_C496 ,C311_=_C499 ,C311_=_C500 ,C311_=_C501 ,C311_=_C502 ,\nC311_=_C503 ,C311_=_C505 ,C311_=_C506 ,C311_=_C507 ,C311_=_C508 ,C323_=_C324 ,\nC323_=_C330 ,C323_=_C352 ,C323_=_C377 ,C323_=_C403 ,C323_=_C428</w:t>
      </w:r>
    </w:p>
    <w:p>
      <w:pPr>
        <w:pStyle w:val="PreformattedText"/>
        <w:bidi w:val="0"/>
        <w:spacing w:before="0" w:after="0"/>
        <w:jc w:val="left"/>
        <w:rPr/>
      </w:pPr>
      <w:r>
        <w:rPr/>
        <w:t xml:space="preserve"> </w:t>
      </w:r>
      <w:r>
        <w:rPr/>
        <w:t>,C323_=_C453 ,\nC323_=_C476 ,C323_=_C519 ,C323_=_C540 ,C323_=_C560 ,C323_=_C578 ,C323_=_C596 ,\nC323_=_C613 ,C323_=_C629 ,C323_=_C655 ,C323_=_C677 ,C323_=_C690 ,C323_=_C691 ,\nC323_=_C692 ,C323_=_C693 ,C323_=_C694 ,C323_=_C696 ,C323_=_C697 ,C323_=_C698 ,\nC323_=_C699 ,C324_=_C330 ,C324_=_C353 ,C324_=_C378 ,C324_=_C404 ,C324_=_C429 ,\nC324_=_C477 ,C324_=_C520 ,C324_=_C541 ,C324_=_C561 ,C324_=_C579 ,C324_=_C597 ,\nC324_=_C614 ,C324_=_C630 ,C324_=_C642 ,C324_=_C656 ,C324_=_C678 ,C324_=_C700 ,\nC324_=_C701 ,C324_=_C702 ,C324_=_C703 ,C324_=_C704 ,C324_=_C706 ,C324_=_C707 ,\nC324_=_C708 ,C324_=_C709 ,C330_=_C358 ,C330_=_C435 ,C330_=_C459 ,C330_=_C482 ,\nC330_=_C526 ,C330_=_C547 ,C330_=_C566 ,C330_=_C585 ,C330_=_C603 ,C330_=_C620 ,\nC330_=_C648 ,C330_=_C662 ,C330_=_C672 ,C330_=_C684 ,C330_=_C714 ,C330_=_C722 ,\nC330_=_C729 ,C330_=_C739 ,C330_=_C744 ,C330_=_C745 ,C330_=_C746 ,C330_=_C747 ,\nC340_=_C352 ,C340_=_C353 ,C340_=_C358 ,C340_=_C391 ,C340_=_C416 ,C340_=_C441 ,\nC340_=_C464 ,C340_=_C487 ,C340_=_C488 ,C340_=_C489 ,C340_=_C490 ,C340_=_C491 ,\nC340_=_C492 ,C340_=_C493 ,C340_=_C494 ,C340_=_C495 ,C340_=_C496 ,C340_=_C499 ,\nC340_=_C500 ,C340_=_C501 ,C340_=_C502 ,C340_=_C503 ,C340_=_C505 ,C340_=_C506 ,\nC340_=_C507 ,C340_=_C508 ,C352_=_C353 ,C352_=_C358 ,C352_=_C377 ,C352_=_C403 ,\nC352_=_C428 ,C352_=_C453 ,C352_=_C476 ,C352_=_C519 ,C352_=_C540 ,C352_=_C560 ,\nC352_=_C578 ,C352_=_C596 ,C352_=_C613 ,C352_=_C629 ,C352_=_C655 ,C352_=_C677 ,\nC352_=_C690 ,C352_=_C691 ,C352_=_C692 ,C352_=_C693 ,C352_=_C694 ,C352_=_C696 ,\nC352_=_C697 ,C352_=_C698 ,C352_=_C699 ,C353_=_C358 ,C353_=_C378 ,C353_=_C404 ,\nC353_=_C429 ,C353_=_C477 ,C353_=_C520 ,C353_=_C541 ,C353_=_C561 ,C353_=_C579 ,\nC353_=_C597 ,C353_=_C614 ,C353_=_C630 ,C353_=_C642 ,C353_=_C656 ,C353_=_C678 ,\nC353_=_C700 ,C353_=_C701 ,C353_=_C702 ,C353_=_C703 ,C353_=_C704 ,C353_=_C706 ,\nC353_=_C707 ,C353_=_C708 ,C353_=_C709 ,C358_=_C435 ,C358_=_C459 ,C358_=_C482 ,\nC358_=_C526 ,C358_=_C547 ,C358_=_C566 ,C358_=_C585 ,C358_=_C603 ,C358_=_C620 ,\nC358_=_C648 ,C358_=_C662 ,C358_=_C672 ,C358_=_C684 ,C358_=_C714 ,C358_=_C722 ,\nC358_=_C729 ,C358_=_C739 ,C358_=_C744 ,C358_=_C745 ,C358_=_C746 ,C358_=_C747 ,\nC377_=_C378 ,C377_=_C403 ,C377_=_C428 ,C377_=_C453 ,C377_=_C476 ,C377_=_C519 ,\nC377_=_C540 ,C377_=_C560 ,C377_=_C578 ,C377_=_C596 ,C377_=_C613 ,C377_=_C629 ,\nC377_=_C655 ,C377_=_C677 ,C377_=_C690 ,C377_=_C691 ,C377_=_C692 ,C377_=_C693 ,\nC377_=_C694 ,C377_=_C696 ,C377_=_C697 ,C377_=_C698 ,C377_=_C699 ,C378_=_C404 ,\nC378_=_C429 ,C378_=_C477 ,C378_=_C520 ,C378_=_C541 ,C378_=_C561 ,C378_=_C579 ,\nC378_=_C597 ,C378_=_C614 ,C378_=_C630 ,C378_=_C642 ,C378_=_C656 ,C378_=_C678 ,\nC378_=_C700 ,C378_=_C701 ,C378_=_C702 ,C378_=_C703 ,C378_=_C704 ,C378_=_C706 ,\nC378_=_C707 ,C378_=_C708 ,C378_=_C709 ,C391_=_C403 ,C391_=_C404 ,C391_=_C416 ,\nC391_=_C441 ,C391_=_C464 ,C391_=_C487 ,C391_=_C488 ,C391_=_C489 ,C391_=_C490 ,\nC391_=_C491 ,C391_=_C492 ,C391_=_C493 ,C391_=_C494 ,C391_=_C495 ,C391_=_C496 ,\nC391_=_C499 ,C391_=_C500 ,C391_=_C501 ,C391_=_C502 ,C391_=_C503 ,C391_=_C505 ,\nC391_=_C506 ,C391_=_C507 ,C391_=_C508 ,C403_=_C404 ,C403_=_C428 ,C403_=_C453 ,\nC403_=_C476 ,C403_=_C519 ,C403_=_C540 ,C403_=_C560 ,C403_=_C578 ,C403_=_C596 ,\nC403_=_C613 ,C403_=_C629 ,C403_=_C655 ,C403_=_C677 ,C403_=_C690 ,C403_=_C691 ,\nC403_=_C692 ,C403_=_C693 ,C403_=_C694 ,C403_=_C696 ,C403_=_C697 ,C403_=_C698 ,\nC403_=_C699 ,C404_=_C429 ,C404_=_C477 ,C404_=_C520 ,C404_=_C541 ,C404_=_C561 ,\nC404_=_C579 ,C404_=_C597 ,C404_=_C614 ,C404_=_C630 ,C404_=_C642 ,C404_=_C656 ,\nC404_=_C678 ,C404_=_C700 ,C404_=_C701 ,C404_=_C702 ,C404_=_C703 ,C404_=_C704 ,\nC404_=_C706 ,C404_=_C707 ,C404_=_C708 ,C404_=_C709 ,C416_=_C428 ,C416_=_C429 ,\nC416_=_C435 ,C416_=_C441 ,C416_=_C464 ,C416_=_C487 ,C416_=_C488 ,C416_=_C489 ,\nC416_=_C490 ,C416_=_C491 ,C416_=_C492 ,C416_=_C493 ,C416_=_C494 ,C416_=_C495 ,\nC416_=_C496 ,C416_=_C499 ,C416_=_C500 ,C416_=_C501 ,C416_=_C502 ,C416_=_C503 ,\nC416_=_C505 ,C416_=_C506 ,C416_=_C507 ,C416_=_C508 ,C428_=_C429 ,C428_=_C435 ,\nC428_=_C453 ,C428_=_C476 ,C428_=_C519 ,C428_=_C540 ,C428_=_C560 ,C428_=_C578 ,\nC428_=_C596 ,C428_=_C613 ,C428_=_C629 ,C428_=_C655 ,C428_=_C677 ,C428_=_C690 ,\nC428_=_C691 ,C428_=_C692 ,C428_=_C693 ,C428_=_C694 ,C428_=_C696 ,C428_=_C697 ,\nC428_=_C698 ,C428_=_C699 ,C429_=_C435 ,C429_=_C477 ,C429_=_C520 ,C429_=_C541 ,\nC429_=_C561 ,C429_=_C579 ,C429_=_C597 ,C429_=_C614 ,C429_=_C630 ,C429_=_C642 ,\nC429_=_C656 ,C429_=_C678 ,C429_=_C700 ,C429_=_C701 ,C429_=_C702 ,C429_=_C703 ,\nC429_=_C704 ,C429_=_C706 ,C429_=_C707 ,C429_=_C708 ,C429_=_C709 ,C435_=_C459 ,\nC435_=_C482 ,C435_=_C526 ,C435_=_C547 ,C435_=_C566 ,C435_=_C585 ,C435_=_C603 ,\nC435_=_C620 ,C435_=_C648 ,C435_=_C662 ,C435_=_C672 ,C435_=_C684 ,C435_=_C714 ,\nC435_=_C722 ,C435_=_C729 ,C435_=_C739 ,C435_=_C744 ,C435_=_C745 ,C435_=_C746 ,\nC435_=_C747 ,C441_=_C453 ,C441_=_C459 ,C441_=_C464 ,C441_=_C487 ,C441_=_C488 ,\nC441_=_C489 ,C441_=_C490 ,C441_=_C491 ,C441_=_C492 ,C441_=_C493 ,C441_=_C494 ,\nC441_=_C495 ,C441_=_C496 ,C441_=_C499 ,C441_=_C500 ,C441_=_C501 ,C441_=_C502 ,\nC441_=_C503 ,C441_=_C505 ,C441_=_C506 ,C441_=_C507 ,C441_=_C508 ,C453_=_C459 ,\nC453_=_C476 ,C453_=_C519 ,C453_=_C540 ,C453_=_C560 ,C453_=_C578 ,C453_=_C596 ,\nC453_=_C613 ,C453_=_C629 ,C453_=_C655 ,C453_=_C677 ,C453_=_C690 ,C453_=_C691 ,\nC453_=_C692 ,C453_=_C693 ,C453_=_C694 ,C453_=_C696 ,C453_=_C697 ,C453_=_C698 ,\nC453_=_C699 ,C459_=_C482 ,C459_=_C526 ,C459_=_C547 ,C459_=_C566 ,C459_=_C585 ,\nC459_=_C603 ,C459_=_C620 ,C459_=_C648 ,C459_=_C662 ,C459_=_C672 ,C459_=_C684 ,\nC459_=_C714 ,C459_=_C722 ,C459_=_C729 ,C459_=_C739 ,C459_=_C744 ,C459_=_C745 ,\nC459_=_C746 ,C459_=_C747 ,C464_=_C476 ,C464_=_C477 ,C464_=_C482 ,C464_=_C487 ,\nC464_=_C488 ,C464_=_C489 ,C464_=_C490 ,C464_=_C491 ,C464_=_C492 ,C464_=_C493 ,\nC464_=_C494 ,C464_=_C495 ,C464_=_C496 ,C464_=_C499 ,C464_=_C500 ,C464_=_C501 ,\nC464_=_C502 ,C464_=_C503 ,C464_=_C505 ,C464_=_C506 ,C464_=_C507 ,C464_=_C508 ,\nC476_=_C477 ,C476_=_C482 ,C476_=_C519 ,C476_=_C540 ,C476_=_C560 ,C476_=_C578 ,\nC476_=_C596 ,C476_=_C613 ,C476_=_C629 ,C476_=_C655 ,C476_=_C677 ,C476_=_C690 ,\nC476_=_C691 ,C476_=_C692 ,C476_=_C693 ,C476_=_C694 ,C476_=_C696 ,C476_=_C697 ,\nC476_=_C698 ,C476_=_C699 ,C477_=_C482 ,C477_=_C520 ,C477_=_C541 ,C477_=_C561 ,\nC477_=_C579 ,C477_=_C597 ,C477_=_C614 ,C477_=_C630 ,C477_=_C642 ,C477_=_C656 ,\nC477_=_C678 ,C477_=_C700 ,C477_=_C701 ,C477_=_C702 ,C477_=_C703 ,C477_=_C704 ,\nC477_=_C706 ,C477_=_C707 ,C477_=_C708 ,C477_=_C709 ,C482_=_C526 ,C482_=_C547 ,\nC482_=_C566 ,C482_=_C585 ,C482_=_C603 ,C482_=_C620 ,C482_=_C648 ,C482_=_C662 ,\nC482_=_C672 ,C482_=_C684 ,C482_=_C714 ,C482_=_C722 ,C482_=_C729 ,C482_=_C739 ,\nC482_=_C744 ,C482_=_C745 ,C482_=_C746 ,C482_=_C747 ,C487_=_C488 ,C487_=_C489 ,\nC487_=_C490 ,C487_=_C491 ,C487_=_C492 ,C487_=_C493 ,C487_=_C494 ,C487_=_C495 ,\nC487_=_C496 ,C487_=_C499 ,C487_=_C500 ,C487_=_C501 ,C487_=_C502 ,C487_=_C503 ,\nC487_=_C505 ,C487_=_C506 ,C487_=_C507 ,C487_=_C508 ,C487_=_C519 ,C487_=_C520 ,\nC487_=_C526 ,C488_=_C489 ,C488_=_C490 ,C488_=_C491 ,C488_=_C492 ,C488_=_C493 ,\nC488_=_C494 ,C488_=_C495 ,C488_=_C496 ,C488_=_C499 ,C488_=_C500 ,C488_=_C501 ,\nC488_=_C502 ,C488_=_C503 ,C488_=_C505 ,C488_=_C506 ,C488_=_C507 ,C488_=_C508 ,\nC488_=_C540 ,C488_=_C541 ,C488_=_C547 ,C489_=_C490 ,C489_=_C491 ,C489_=_C492 ,\nC489_=_C493 ,C489_=_C494 ,C489_=_C495 ,C489_=_C496 ,C489_=_C499 ,C489_=_C500 ,\nC489_=_C501 ,C489_=_C502 ,C489_=_C503 ,C489_=_C505 ,C489_=_C506 ,C489_=_C507 ,\nC489_=_C508 ,C489_=_C560 ,C489_=_C561 ,C489_=_C566 ,C490_=_C491 ,C490_=_C492 ,\nC490_=_C493 ,C490_=_C494 ,C490_=_C495 ,C490_=_C496 ,C490_=_C499 ,C490_=_C500 ,\nC490_=_C501 ,C490_=_C502 ,C490_=_C503 ,C490_=_C505 ,C490_=_C506 ,C490_=_C507 ,\nC490_=_C508 ,C490_=_C578 ,C490_=_C579 ,C490_=_C585 ,C491_=_C492 ,C491_=_C493 ,\nC491_=_C494 ,C491_=_C495 ,C491_=_C496 ,C491_=_C499 ,C491_=_C500 ,C491_=_C501 ,\nC491_=_C502 ,C491_=_C503 ,C491_=_C505 ,C491_=_C506 ,C491_=_C507 ,C491_=_C508 ,\nC491_=_C613 ,C491_=_C614 ,C491_=_C620 ,C492_=_C493 ,C492_=_C494 ,C492_=_C495 ,\nC492_=_C496 ,C492_=_C499 ,C492_=_C500 ,C492_=_C501 ,C492_=_C502 ,C492_=_C503 ,\nC492_=_C505 ,C492_=_C506 ,C492_=_C507 ,C492_=_C508 ,C492_=_C629 ,C492_=_C630 ,\nC493_=_C494 ,C493_=_C495 ,C493_=_C496 ,C493_=_C499 ,C493_=_C500 ,C493_=_C501 ,\nC493_=_C502 ,C493_=_C503 ,C493_=_C505 ,C493_=_C506 ,C493_=_C507 ,C493_=_C508 ,\nC493_=_C642 ,C493_=_C648 ,C494_=_C495 ,C494_=_C496 ,C494_=_C499 ,C494_=_C500 ,\nC494_=_C501 ,C494_=_C502 ,C494_=_C503 ,C494_=_C505 ,C494_=_C506 ,C494_=_C507 ,\nC494_=_C508 ,C494_=_C655 ,C494_=_C656 ,C494_=_C662 ,C495_=_C496 ,C495_=_C499 ,\nC495_=_C500 ,C495_=_C501 ,C495_=_C502 ,C495_=_C503 ,C495_=_C505 ,C495_=_C506 ,\nC495_=_C507 ,C495_=_C508 ,C495_=_C672 ,C496_=_C499 ,C496_=_C500 ,C496_=_C501 ,\nC496_=_C502 ,C496_=_C503 ,C496_=_C505 ,C496_=_C506 ,C496_=_C507 ,C496_=_C508 ,\nC496_=_C677 ,C496_=_C678 ,C496_=_C684 ,C499_=_C500 ,C499_=_C501 ,C499_=_C502 ,\nC499_=_C503 ,C499_=_C505 ,C499_=_C506 ,C499_=_C507 ,C499_=_C508 ,C499_=_C690 ,\nC499_=_C700 ,C499_=_C714 ,C500_=_C501 ,C500_=_C502 ,C500_=_C503 ,C500_=_C505 ,\nC500_=_C506 ,C500_=_C507 ,C500_=_C508 ,C500_=_C691 ,C500_=_C701 ,C500_=_C722 ,\nC501_=_C502 ,C501_=_C503 ,C501_=_C505 ,C501_=_C506 ,C501_=_C507 ,C501_=_C508 ,\nC501_=_C692 ,C501_=_C702 ,C501_=_C729 ,C502_=_C503 ,C502_=_C505 ,C502_=_C506 ,\nC502_=_C507 ,C502_=_C508 ,C502_=_C693 ,C502_=_C703 ,C503_=_C505 ,C503_=_C506 ,\nC503_=_C507 ,C503_=_C508 ,C503_=_C694 ,C503_=_C704 ,C503_=_C739 ,C505_=_C506 ,\nC505_=_C507 ,C505_=_C508 ,C505_=_C696 ,C505_=_C706 ,C505_=_C744 ,C506_=_C507 ,\nC506_=_C508 ,C506_=_C697 ,C506_=_C707 ,C506_=_C745 ,C507_=_C508 ,C507_=_C698 ,\nC507_=_C708 ,C507_=_C746 ,C508_=_C699 ,C508_=_C709 ,C508_=_C747 ,C519_=_C520 ,\nC519_=_C526 ,C519_=_C540 ,C519_=_C560 ,C519_=_C578 ,C519_=_C596 ,C519_=_C613 ,\nC519_=_C629 ,C519_=_C655 ,C519_=_C677 ,C519_=_C690 ,C519_=_C691 ,C519_=_C692 ,\nC519_=_C693 ,C519_=_C694 ,C519_=_C696 ,C519_=_C697</w:t>
      </w:r>
    </w:p>
    <w:p>
      <w:pPr>
        <w:pStyle w:val="PreformattedText"/>
        <w:bidi w:val="0"/>
        <w:spacing w:before="0" w:after="0"/>
        <w:jc w:val="left"/>
        <w:rPr/>
      </w:pPr>
      <w:r>
        <w:rPr/>
        <w:t xml:space="preserve"> </w:t>
      </w:r>
      <w:r>
        <w:rPr/>
        <w:t>,C519_=_C698 ,C519_=_C699 ,\nC520_=_C526 ,C520_=_C541 ,C520_=_C561 ,C520_=_C579 ,C520_=_C597 ,C520_=_C614 ,\nC520_=_C630 ,C520_=_C642 ,C520_=_C656 ,C520_=_C678 ,C520_=_C700 ,C520_=_C701 ,\nC520_=_C702 ,C520_=_C703 ,C520_=_C704 ,C520_=_C706 ,C520_=_C707 ,C520_=_C708 ,\nC520_=_C709 ,C526_=_C547 ,C526_=_C566 ,C526_=_C585 ,C526_=_C603 ,C526_=_C620 ,\nC526_=_C648 ,C526_=_C662 ,C526_=_C672 ,C526_=_C684 ,C526_=_C714 ,C526_=_C722 ,\nC526_=_C729 ,C526_=_C739 ,C526_=_C744 ,C526_=_C745 ,C526_=_C746 ,C526_=_C747 ,\nC540_=_C541 ,C540_=_C547 ,C540_=_C560 ,C540_=_C578 ,C540_=_C596 ,C540_=_C613 ,\nC540_=_C629 ,C540_=_C655 ,C540_=_C677 ,C540_=_C690 ,C540_=_C691 ,C540_=_C692 ,\nC540_=_C693 ,C540_=_C694 ,C540_=_C696 ,C540_=_C697 ,C540_=_C698 ,C540_=_C699 ,\nC541_=_C547 ,C541_=_C561 ,C541_=_C579 ,C541_=_C597 ,C541_=_C614 ,C541_=_C630 ,\nC541_=_C642 ,C541_=_C656 ,C541_=_C678 ,C541_=_C700 ,C541_=_C701 ,C541_=_C702 ,\nC541_=_C703 ,C541_=_C704 ,C541_=_C706 ,C541_=_C707 ,C541_=_C708 ,C541_=_C709 ,\nC547_=_C566 ,C547_=_C585 ,C547_=_C603 ,C547_=_C620 ,C547_=_C648 ,C547_=_C662 ,\nC547_=_C672 ,C547_=_C684 ,C547_=_C714 ,C547_=_C722 ,C547_=_C729 ,C547_=_C739 ,\nC547_=_C744 ,C547_=_C745 ,C547_=_C746 ,C547_=_C747 ,C560_=_C561 ,C560_=_C566 ,\nC560_=_C578 ,C560_=_C596 ,C560_=_C613 ,C560_=_C629 ,C560_=_C655 ,C560_=_C677 ,\nC560_=_C690 ,C560_=_C691 ,C560_=_C692 ,C560_=_C693 ,C560_=_C694 ,C560_=_C696 ,\nC560_=_C697 ,C560_=_C698 ,C560_=_C699 ,C561_=_C566 ,C561_=_C579 ,C561_=_C597 ,\nC561_=_C614 ,C561_=_C630 ,C561_=_C642 ,C561_=_C656 ,C561_=_C678 ,C561_=_C700 ,\nC561_=_C701 ,C561_=_C702 ,C561_=_C703 ,C561_=_C704 ,C561_=_C706 ,C561_=_C707 ,\nC561_=_C708 ,C561_=_C709 ,C566_=_C585 ,C566_=_C603 ,C566_=_C620 ,C566_=_C648 ,\nC566_=_C662 ,C566_=_C672 ,C566_=_C684 ,C566_=_C714 ,C566_=_C722 ,C566_=_C729 ,\nC566_=_C739 ,C566_=_C744 ,C566_=_C745 ,C566_=_C746 ,C566_=_C747 ,C578_=_C579 ,\nC578_=_C585 ,C578_=_C596 ,C578_=_C613 ,C578_=_C629 ,C578_=_C655 ,C578_=_C677 ,\nC578_=_C690 ,C578_=_C691 ,C578_=_C692 ,C578_=_C693 ,C578_=_C694 ,C578_=_C696 ,\nC578_=_C697 ,C578_=_C698 ,C578_=_C699 ,C579_=_C585 ,C579_=_C597 ,C579_=_C614 ,\nC579_=_C630 ,C579_=_C642 ,C579_=_C656 ,C579_=_C678 ,C579_=_C700 ,C579_=_C701 ,\nC579_=_C702 ,C579_=_C703 ,C579_=_C704 ,C579_=_C706 ,C579_=_C707 ,C579_=_C708 ,\nC579_=_C709 ,C585_=_C603 ,C585_=_C620 ,C585_=_C648 ,C585_=_C662 ,C585_=_C672 ,\nC585_=_C684 ,C585_=_C714 ,C585_=_C722 ,C585_=_C729 ,C585_=_C739 ,C585_=_C744 ,\nC585_=_C745 ,C585_=_C746 ,C585_=_C747 ,C596_=_C597 ,C596_=_C603 ,C596_=_C613 ,\nC596_=_C629 ,C596_=_C655 ,C596_=_C677 ,C596_=_C690 ,C596_=_C691 ,C596_=_C692 ,\nC596_=_C693 ,C596_=_C694 ,C596_=_C696 ,C596_=_C697 ,C596_=_C698 ,C596_=_C699 ,\nC597_=_C603 ,C597_=_C614 ,C597_=_C630 ,C597_=_C642 ,C597_=_C656 ,C597_=_C678 ,\nC597_=_C700 ,C597_=_C701 ,C597_=_C702 ,C597_=_C703 ,C597_=_C704 ,C597_=_C706 ,\nC597_=_C707 ,C597_=_C708 ,C597_=_C709 ,C603_=_C620 ,C603_=_C648 ,C603_=_C662 ,\nC603_=_C672 ,C603_=_C684 ,C603_=_C714 ,C603_=_C722 ,C603_=_C729 ,C603_=_C739 ,\nC603_=_C744 ,C603_=_C745 ,C603_=_C746 ,C603_=_C747 ,C613_=_C614 ,C613_=_C620 ,\nC613_=_C629 ,C613_=_C655 ,C613_=_C677 ,C613_=_C690 ,C613_=_C691 ,C613_=_C692 ,\nC613_=_C693 ,C613_=_C694 ,C613_=_C696 ,C613_=_C697 ,C613_=_C698 ,C613_=_C699 ,\nC614_=_C620 ,C614_=_C630 ,C614_=_C642 ,C614_=_C656 ,C614_=_C678 ,C614_=_C700 ,\nC614_=_C701 ,C614_=_C702 ,C614_=_C703 ,C614_=_C704 ,C614_=_C706 ,C614_=_C707 ,\nC614_=_C708 ,C614_=_C709 ,C620_=_C648 ,C620_=_C662 ,C620_=_C672 ,C620_=_C684 ,\nC620_=_C714 ,C620_=_C722 ,C620_=_C729 ,C620_=_C739 ,C620_=_C744 ,C620_=_C745 ,\nC620_=_C746 ,C620_=_C747 ,C629_=_C630 ,C629_=_C655 ,C629_=_C677 ,C629_=_C690 ,\nC629_=_C691 ,C629_=_C692 ,C629_=_C693 ,C629_=_C694 ,C629_=_C696 ,C629_=_C697 ,\nC629_=_C698 ,C629_=_C699 ,C630_=_C642 ,C630_=_C656 ,C630_=_C678 ,C630_=_C700 ,\nC630_=_C701 ,C630_=_C702 ,C630_=_C703 ,C630_=_C704 ,C630_=_C706 ,C630_=_C707 ,\nC630_=_C708 ,C630_=_C709 ,C642_=_C648 ,C642_=_C656 ,C642_=_C678 ,C642_=_C700 ,\nC642_=_C701 ,C642_=_C702 ,C642_=_C703 ,C642_=_C704 ,C642_=_C706 ,C642_=_C707 ,\nC642_=_C708 ,C642_=_C709 ,C648_=_C662 ,C648_=_C672 ,C648_=_C684 ,C648_=_C714 ,\nC648_=_C722 ,C648_=_C729 ,C648_=_C739 ,C648_=_C744 ,C648_=_C745 ,C648_=_C746 ,\nC648_=_C747 ,C655_=_C656 ,C655_=_C662 ,C655_=_C677 ,C655_=_C690 ,C655_=_C691 ,\nC655_=_C692 ,C655_=_C693 ,C655_=_C694 ,C655_=_C696 ,C655_=_C697 ,C655_=_C698 ,\nC655_=_C699 ,C656_=_C662 ,C656_=_C678 ,C656_=_C700 ,C656_=_C701 ,C656_=_C702 ,\nC656_=_C703 ,C656_=_C704 ,C656_=_C706 ,C656_=_C707 ,C656_=_C708 ,C656_=_C709 ,\nC662_=_C672 ,C662_=_C684 ,C662_=_C714 ,C662_=_C722 ,C662_=_C729 ,C662_=_C739 ,\nC662_=_C744 ,C662_=_C745 ,C662_=_C746 ,C662_=_C747 ,C672_=_C684 ,C672_=_C714 ,\nC672_=_C722 ,C672_=_C729 ,C672_=_C739 ,C672_=_C744 ,C672_=_C745 ,C672_=_C746 ,\nC672_=_C747 ,C677_=_C678 ,C677_=_C684 ,C677_=_C690 ,C677_=_C691 ,C677_=_C692 ,\nC677_=_C693 ,C677_=_C694 ,C677_=_C696 ,C677_=_C697 ,C677_=_C698 ,C677_=_C699 ,\nC678_=_C684 ,C678_=_C700 ,C678_=_C701 ,C678_=_C702 ,C678_=_C703 ,C678_=_C704 ,\nC678_=_C706 ,C678_=_C707 ,C678_=_C708 ,C678_=_C709 ,C684_=_C714 ,C684_=_C722 ,\nC684_=_C729 ,C684_=_C739 ,C684_=_C744 ,C684_=_C745 ,C684_=_C746 ,C684_=_C747 ,\nC690_=_C691 ,C690_=_C692 ,C690_=_C693 ,C690_=_C694 ,C690_=_C696 ,C690_=_C697 ,\nC690_=_C698 ,C690_=_C699 ,C690_=_C700 ,C690_=_C714 ,C691_=_C692 ,C691_=_C693 ,\nC691_=_C694 ,C691_=_C696 ,C691_=_C697 ,C691_=_C698 ,C691_=_C699 ,C691_=_C701 ,\nC691_=_C722 ,C692_=_C693 ,C692_=_C694 ,C692_=_C696 ,C692_=_C697 ,C692_=_C698 ,\nC692_=_C699 ,C692_=_C702 ,C692_=_C729 ,C693_=_C694 ,C693_=_C696 ,C693_=_C697 ,\nC693_=_C698 ,C693_=_C699 ,C693_=_C703 ,C694_=_C696 ,C694_=_C697 ,C694_=_C698 ,\nC694_=_C699 ,C694_=_C704 ,C694_=_C739 ,C696_=_C697 ,C696_=_C698 ,C696_=_C699 ,\nC696_=_C706 ,C696_=_C744 ,C697_=_C698 ,C697_=_C699 ,C697_=_C707 ,C697_=_C745 ,\nC698_=_C699 ,C698_=_C708 ,C698_=_C746 ,C699_=_C709 ,C699_=_C747 ,C700_=_C701 ,\nC700_=_C702 ,C700_=_C703 ,C700_=_C704 ,C700_=_C706 ,C700_=_C707 ,C700_=_C708 ,\nC700_=_C709 ,C700_=_C714 ,C701_=_C702 ,C701_=_C703 ,C701_=_C704 ,C701_=_C706 ,\nC701_=_C707 ,C701_=_C708 ,C701_=_C709 ,C701_=_C722 ,C702_=_C703 ,C702_=_C704 ,\nC702_=_C706 ,C702_=_C707 ,C702_=_C708 ,C702_=_C709 ,C702_=_C729 ,C703_=_C704 ,\nC703_=_C706 ,C703_=_C707 ,C703_=_C708 ,C703_=_C709 ,C704_=_C706 ,C704_=_C707 ,\nC704_=_C708 ,C704_=_C709 ,C704_=_C739 ,C706_=_C707 ,C706_=_C708 ,C706_=_C709 ,\nC706_=_C744 ,C707_=_C708 ,C707_=_C709 ,C707_=_C745 ,C708_=_C709 ,C708_=_C746 ,\nC709_=_C747 ,C714_=_C722 ,C714_=_C729 ,C714_=_C739 ,C714_=_C744 ,C714_=_C745 ,\nC714_=_C746 ,C714_=_C747 ,C722_=_C729 ,C722_=_C739 ,C722_=_C744 ,C722_=_C745 ,\nC722_=_C746 ,C722_=_C747 ,C729_=_C739 ,C729_=_C744 ,C729_=_C745 ,C729_=_C746 ,\nC729_=_C747 ,C739_=_C744 ,C739_=_C745 ,C739_=_C746 ,C739_=_C747 ,C744_=_C745 ,\nC744_=_C746 ,C744_=_C747 ,C745_=_C746 ,C745_=_C747 ,C746_=_C747 ,"];23[shape=box, label="id:23 level: 3\n141: C3 C5 C7 C28 C39 \nC41 C43 C66 C76 C78 C80 \nC102 C111 C113 C115 C137 C146 \nC148 C149 C150 C151 C152 C153 \nC154 C155 C156 C157 C158 C159 \nC160 C161 C162 C163 C164 C165 \nC166 C167 C168 C169 C170 C171 \nC172 C173 C174 C175 C176 C177 \nC178 C179 C181 C204 C212 C213 \nC214 C215 C216 C217 C218 C219 \nC220 C221 C222 C223 C224 C225 \nC226 C227 C228 C229 C230 C231 \nC232 C233 C234 C235 C236 C237 \nC238 C239 C240 C241 C242 C243 \nC266 C275 C276 C277 C278 C279 \nC280 C281 C282 C283 C284 C285 \nC286 C287 C288 C289 C290 C291 \nC292 C293 C294 C295 C297 C298 \nC299 C300 C301 C302 C303 C304 \nC326 C355 C380 C406 C431 C455 \nC479 C500 C522 C543 C563 C581 \nC599 C616 C644 C658 C680 C691 \nC701 C710 C719 C720 C721 C722 \nC723 C724 C725 C726 \n2753: C3_=_C5( C3 C5 ) C3_=_C7( C3 C7 ) C3_=_C28( C3 C28 ) C3_=_C39( C3 C39 ) C3_=_C76( C3 C76 ) \nC3_=_C111( C3 C111 ) C3_=_C146( C3 C146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5_=_C7( C5 C7 ) C5_=_C28( C5 C28 ) C5_=_C41( C5 C41 ) \nC5_=_C78( C5 C78 ) C5_=_C113( C5 C113 ) C5_=_C179( C5 C179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7_=_C28( C7 C28 ) C7_=_C43( C7 C43 ) \nC7_=_C80( C7 C80 ) C7_=_C115( C7 C115 ) C7_=_C149( C7 C149 ) C7_=_C181( C7 C181 ) C7_=_C213( C7 C213 ) C7_=_C243( C7 C243 ) \nC7_=_C275( C7 C275 ) C7_=_C276( C7 C27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7( C7 C297 ) C7_=_C298( C7 C298 ) C7_=_C299( C7 C299 ) \nC7_=_C300( C7 C300 ) C7_=_C301( C7 C301 ) C7_=_C302(</w:t>
      </w:r>
    </w:p>
    <w:p>
      <w:pPr>
        <w:pStyle w:val="PreformattedText"/>
        <w:bidi w:val="0"/>
        <w:spacing w:before="0" w:after="0"/>
        <w:jc w:val="left"/>
        <w:rPr/>
      </w:pPr>
      <w:r>
        <w:rPr/>
        <w:t xml:space="preserve"> </w:t>
      </w:r>
      <w:r>
        <w:rPr/>
        <w:t>C7 C302 ) C7_=_C303( C7 C303 ) C7_=_C304( C7 C304 ) C28_=_C66( C28 C66 ) \nC28_=_C102( C28 C102 ) C28_=_C137( C28 C137 ) C28_=_C170( C28 C170 ) C28_=_C204( C28 C204 ) C28_=_C234( C28 C234 ) C28_=_C266( C28 C266 ) \nC28_=_C326( C28 C326 ) C28_=_C355( C28 C355 ) C28_=_C380( C28 C380 ) C28_=_C406( C28 C406 ) C28_=_C431( C28 C431 ) C28_=_C455( C28 C455 ) \nC28_=_C479( C28 C479 ) C28_=_C500( C28 C500 ) C28_=_C522( C28 C522 ) C28_=_C543( C28 C543 ) C28_=_C563( C28 C563 ) C28_=_C581( C28 C581 ) \nC28_=_C599( C28 C599 ) C28_=_C616( C28 C616 ) C28_=_C644( C28 C644 ) C28_=_C658( C28 C658 ) C28_=_C680( C28 C680 ) C28_=_C691( C28 C691 ) \nC28_=_C701( C28 C701 ) C28_=_C710( C28 C710 ) C28_=_C719( C28 C719 ) C28_=_C720( C28 C720 ) C28_=_C721( C28 C721 ) C28_=_C722( C28 C722 ) \nC28_=_C723( C28 C723 ) C28_=_C724( C28 C724 ) C28_=_C725( C28 C725 ) C28_=_C726( C28 C726 ) C39_=_C41( C39 C41 ) C39_=_C43( C39 C43 ) \nC39_=_C66( C39 C66 ) C39_=_C76( C39 C76 ) C39_=_C111( C39 C111 ) C39_=_C146( C39 C146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39_=_C177( C39 C177 ) C39_=_C178( C39 C178 ) C41_=_C43( C41 C43 ) \nC41_=_C66( C41 C66 ) C41_=_C78( C41 C78 ) C41_=_C113( C41 C113 ) C41_=_C179( C41 C179 ) C41_=_C212( C41 C212 ) C41_=_C213( C41 C213 ) \nC41_=_C214( C41 C214 ) C41_=_C215( C41 C215 ) C41_=_C216( C41 C216 ) C41_=_C217( C41 C217 ) C41_=_C218( C41 C218 ) C41_=_C219( C41 C219 ) \nC41_=_C220( C41 C220 ) C41_=_C221( C41 C221 ) C41_=_C222( C41 C222 ) C41_=_C223( C41 C223 ) C41_=_C224( C41 C224 ) C41_=_C225( C41 C225 ) \nC41_=_C226( C41 C226 ) C41_=_C227( C41 C227 ) C41_=_C228( C41 C228 ) C41_=_C229( C41 C229 ) C41_=_C230( C41 C230 ) C41_=_C231( C41 C231 ) \nC41_=_C232( C41 C232 ) C41_=_C233( C41 C233 ) C41_=_C234( C41 C234 ) C41_=_C235( C41 C235 ) C41_=_C236( C41 C236 ) C41_=_C237( C41 C237 ) \nC41_=_C238( C41 C238 ) C41_=_C239( C41 C239 ) C41_=_C240( C41 C240 ) C41_=_C241( C41 C241 ) C41_=_C242( C41 C242 ) C43_=_C66( C43 C66 ) \nC43_=_C80( C43 C80 ) C43_=_C115( C43 C115 ) C43_=_C149( C43 C149 ) C43_=_C181( C43 C181 ) C43_=_C213( C43 C213 ) C43_=_C243( C43 C243 ) \nC43_=_C275( C43 C275 ) C43_=_C276( C43 C276 ) C43_=_C277( C43 C277 ) C43_=_C278( C43 C278 ) C43_=_C279( C43 C279 ) C43_=_C280( C43 C280 ) \nC43_=_C281( C43 C281 ) C43_=_C282( C43 C282 ) C43_=_C283( C43 C283 ) C43_=_C284( C43 C284 ) C43_=_C285( C43 C285 ) C43_=_C286( C43 C286 ) \nC43_=_C287( C43 C287 ) C43_=_C288( C43 C288 ) C43_=_C289( C43 C289 ) C43_=_C290( C43 C290 ) C43_=_C291( C43 C291 ) C43_=_C292( C43 C292 ) \nC43_=_C293( C43 C293 ) C43_=_C294( C43 C294 ) C43_=_C295( C43 C295 ) C43_=_C297( C43 C297 ) C43_=_C298( C43 C298 ) C43_=_C299( C43 C299 ) \nC43_=_C300( C43 C300 ) C43_=_C301( C43 C301 ) C43_=_C302( C43 C302 ) C43_=_C303( C43 C303 ) C43_=_C304( C43 C304 ) C66_=_C102( C66 C102 ) \nC66_=_C137( C66 C137 ) C66_=_C170( C66 C170 ) C66_=_C204( C66 C204 ) C66_=_C234( C66 C234 ) C66_=_C266( C66 C266 ) C66_=_C326( C66 C326 ) \nC66_=_C355( C66 C355 ) C66_=_C380( C66 C380 ) C66_=_C406( C66 C406 ) C66_=_C431( C66 C431 ) C66_=_C455( C66 C455 ) C66_=_C479( C66 C479 ) \nC66_=_C500( C66 C500 ) C66_=_C522( C66 C522 ) C66_=_C543( C66 C543 ) C66_=_C563( C66 C563 ) C66_=_C581( C66 C581 ) C66_=_C599( C66 C599 ) \nC66_=_C616( C66 C616 ) C66_=_C644( C66 C644 ) C66_=_C658( C66 C658 ) C66_=_C680( C66 C680 ) C66_=_C691( C66 C691 ) C66_=_C701( C66 C701 ) \nC66_=_C710( C66 C710 ) C66_=_C719( C66 C719 ) C66_=_C720( C66 C720 ) C66_=_C721( C66 C721 ) C66_=_C722( C66 C722 ) C66_=_C723( C66 C723 ) \nC66_=_C724( C66 C724 ) C66_=_C725( C66 C725 ) C66_=_C726( C66 C726 ) C76_=_C78( C76 C78 ) C76_=_C80( C76 C80 ) C76_=_C102( C76 C102 ) \nC76_=_C111( C76 C111 ) C76_=_C146( C76 C146 ) C76_=_C148( C76 C148 ) C76_=_C149( C76 C149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8_=_C80( C78 C80 ) C78_=_C102( C78 C102 ) C78_=_C113( C78 C113 ) \nC78_=_C179( C78 C179 ) C78_=_C212( C78 C212 ) C78_=_C213( C78 C213 ) C78_=_C214( C78 C214 ) C78_=_C215( C78 C215 ) C78_=_C216( C78 C216 ) \nC78_=_C217( C78 C217 ) C78_=_C218( C78 C218 ) C78_=_C219( C78 C219 ) C78_=_C220( C78 C220 ) C78_=_C221( C78 C221 ) C78_=_C222( C78 C222 ) \nC78_=_C223( C78 C223 ) C78_=_C224( C78 C224 ) C78_=_C225( C78 C225 ) C78_=_C226( C78 C226 ) C78_=_C227( C78 C227 ) C78_=_C228( C78 C228 ) \nC78_=_C229( C78 C229 ) C78_=_C230( C78 C230 ) C78_=_C231( C78 C231 ) C78_=_C232( C78 C232 ) C78_=_C233( C78 C233 ) C78_=_C234( C78 C234 ) \nC78_=_C235( C78 C235 ) C78_=_C236( C78 C236 ) C78_=_C237( C78 C237 ) C78_=_C238( C78 C238 ) C78_=_C239( C78 C239 ) C78_=_C240( C78 C240 ) \nC78_=_C241( C78 C241 ) C78_=_C242( C78 C242 ) C80_=_C102( C80 C102 ) C80_=_C115( C80 C115 ) C80_=_C149( C80 C149 ) C80_=_C181( C80 C181 ) \nC80_=_C213( C80 C213 ) C80_=_C243( C80 C243 ) C80_=_C275( C80 C275 ) C80_=_C276( C80 C276 ) C80_=_C277( C80 C277 ) C80_=_C278( C80 C278 ) \nC80_=_C279( C80 C279 ) C80_=_C280( C80 C280 ) C80_=_C281( C80 C281 ) C80_=_C282( C80 C282 ) C80_=_C283( C80 C283 ) C80_=_C284( C80 C284 ) \nC80_=_C285( C80 C285 ) C80_=_C286( C80 C286 ) C80_=_C287( C80 C287 ) C80_=_C288( C80 C288 ) C80_=_C289( C80 C289 ) C80_=_C290( C80 C290 ) \nC80_=_C291( C80 C291 ) C80_=_C292( C80 C292 ) C80_=_C293( C80 C293 ) C80_=_C294( C80 C294 ) C80_=_C295( C80 C295 ) C80_=_C297( C80 C297 ) \nC80_=_C298( C80 C298 ) C80_=_C299( C80 C299 ) C80_=_C300( C80 C300 ) C80_=_C301( C80 C301 ) C80_=_C302( C80 C302 ) C80_=_C303( C80 C303 ) \nC80_=_C304( C80 C304 ) C102_=_C137( C102 C137 ) C102_=_C170( C102 C170 ) C102_=_C204( C102 C204 ) C102_=_C234( C102 C234 ) C102_=_C266( C102 C266 ) \nC102_=_C326( C102 C326 ) C102_=_C355( C102 C355 ) C102_=_C380( C102 C380 ) C102_=_C406( C102 C406 ) C102_=_C431( C102 C431 ) C102_=_C455( C102 C455 ) \nC102_=_C479( C102 C479 ) C102_=_C500( C102 C500 ) C102_=_C522( C102 C522 ) C102_=_C543( C102 C543 ) C102_=_C563( C102 C563 ) C102_=_C581( C102 C581 ) \nC102_=_C599( C102 C599 ) C102_=_C616( C102 C616 ) C102_=_C644( C102 C644 ) C102_=_C658( C102 C658 ) C102_=_C680( C102 C680 ) C102_=_C691( C102 C691 ) \nC102_=_C701( C102 C701 ) C102_=_C710( C102 C710 ) C102_=_C719( C102 C719 ) C102_=_C720( C102 C720 ) C102_=_C721( C102 C721 ) C102_=_C722( C102 C722 ) \nC102_=_C723( C102 C723 ) C102_=_C724( C102 C724 ) C102_=_C725( C102 C725 ) C102_=_C726( C102 C726 ) C111_=_C113( C111 C113 ) C111_=_C115( C111 C115 ) \nC111_=_C137( C111 C137 ) C111_=_C146( C111 C146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3_=_C115( C113 C115 ) C113_=_C137( C113 C137 ) C113_=_C179( C113 C179 ) \nC113_=_C212( C113 C212 ) C113_=_C213( C113 C213 ) C113_=_C214( C113 C214 ) C113_=_C215( C113 C215 ) C113_=_C216( C113 C216 ) C113_=_C217( C113 C217 ) \nC113_=_C218( C113 C218 ) C113_=_C219( C113 C219 ) C113_=_C220( C113 C220 ) C113_=_C221( C113 C221 ) C113_=_C222( C113 C222 ) C113_=_C223( C113 C223 ) \nC113_=_C224( C113 C224 ) C113_=_C225( C113 C225 ) C113_=_C226( C113 C226 ) C113_=_C227( C113 C227 ) C113_=_C228( C113 C228 ) C113_=_C229( C113 C229 ) \nC113_=_C230( C113 C230 ) C113_=_C231( C113 C231 ) C113_=_C232( C113 C232 ) C113_=_C233( C113 C233 ) C113_=_C234( C113 C234 ) C113_=_C235( C113 C235 ) \nC113_=_C236( C113 C236 ) C113_=_C237( C113 C237 ) C113_=_C238( C113 C238 ) C113_=_C239( C113 C239 ) C113_=_C240( C113 C240 ) C113_=_C241( C113 C241 ) \nC113_=_C242( C113 C242 ) C115_=_C137( C115 C137 ) C115_=_C149( C115 C149 ) C115_=_C181( C115 C181 ) C115_=_C213( C115 C213 ) C115_=_C243( C115 C243 ) \nC115_=_C275( C115 C275 ) C115_=_C276( C115 C276 ) C115_=_C277( C115 C277 ) C115_=_C278( C115 C278 ) C115_=_C279( C115 C279 ) C115_=_C280( C115 C280 ) \nC115_=_C281( C115 C281 ) C115_=_C282( C115 C282 ) C115_=_C283( C115 C283 ) C115_=_C284( C115 C284 ) C115_=_C285( C115 C285 ) C115_=_C286( C115 C286 ) \nC115_=_C287( C115 C287 ) C115_=_C288( C115 C288 ) C115_=_C289( C115 C289 ) C115_=_C290( C115 C290 ) C115_=_C291( C115 C291 ) C115_=_C292( C115 C292 ) \nC115_=_C293( C115 C293 ) C115_=_C294( C115 C294 ) C115_=_C295( C115 C295 ) C115_=_C297(</w:t>
      </w:r>
    </w:p>
    <w:p>
      <w:pPr>
        <w:pStyle w:val="PreformattedText"/>
        <w:bidi w:val="0"/>
        <w:spacing w:before="0" w:after="0"/>
        <w:jc w:val="left"/>
        <w:rPr/>
      </w:pPr>
      <w:r>
        <w:rPr/>
        <w:t xml:space="preserve"> </w:t>
      </w:r>
      <w:r>
        <w:rPr/>
        <w:t>C115 C297 ) C115_=_C298( C115 C298 ) C115_=_C299( C115 C299 ) \nC115_=_C300( C115 C300 ) C115_=_C301( C115 C301 ) C115_=_C302( C115 C302 ) C115_=_C303( C115 C303 ) C115_=_C304( C115 C304 ) C137_=_C170( C137 C170 ) \nC137_=_C204( C137 C204 ) C137_=_C234( C137 C234 ) C137_=_C266( C137 C266 ) C137_=_C326( C137 C326 ) C137_=_C355( C137 C355 ) C137_=_C380( C137 C380 ) \nC137_=_C406( C137 C406 ) C137_=_C431( C137 C431 ) C137_=_C455( C137 C455 ) C137_=_C479( C137 C479 ) C137_=_C500( C137 C500 ) C137_=_C522( C137 C522 ) \nC137_=_C543( C137 C543 ) C137_=_C563( C137 C563 ) C137_=_C581( C137 C581 ) C137_=_C599( C137 C599 ) C137_=_C616( C137 C616 ) C137_=_C644( C137 C644 ) \nC137_=_C658( C137 C658 ) C137_=_C680( C137 C680 ) C137_=_C691( C137 C691 ) C137_=_C701( C137 C701 ) C137_=_C710( C137 C710 ) C137_=_C719( C137 C719 ) \nC137_=_C720( C137 C720 ) C137_=_C721( C137 C721 ) C137_=_C722( C137 C722 ) C137_=_C723( C137 C723 ) C137_=_C724( C137 C724 ) C137_=_C725( C137 C725 ) \nC137_=_C726( C137 C726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1( C146 C181 ) C146_=_C204( C146 C204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212( C148 C212 ) \nC148_=_C243( C148 C243 ) C148_=_C266( C148 C266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81( C149 C181 ) C149_=_C213( C149 C213 ) C149_=_C243( C149 C243 ) C149_=_C275( C149 C275 ) C149_=_C276( C149 C276 ) \nC149_=_C277( C149 C277 ) C149_=_C278( C149 C278 ) C149_=_C279( C149 C279 ) C149_=_C280( C149 C280 ) C149_=_C281( C149 C281 ) C149_=_C282( C149 C282 ) \nC149_=_C283( C149 C283 ) C149_=_C284( C149 C284 ) C149_=_C285( C149 C285 ) C149_=_C286( C149 C286 ) C149_=_C287( C149 C287 ) C149_=_C288( C149 C288 ) \nC149_=_C289( C149 C289 ) C149_=_C290( C149 C290 ) C149_=_C291( C149 C291 ) C149_=_C292( C149 C292 ) C149_=_C293( C149 C293 ) C149_=_C294( C149 C294 ) \nC149_=_C295( C149 C295 ) C149_=_C297( C149 C297 ) C149_=_C298( C149 C298 ) C149_=_C299( C149 C299 ) C149_=_C300( C149 C300 ) C149_=_C301( C149 C301 ) \nC149_=_C302( C149 C302 ) C149_=_C303( C149 C303 ) C149_=_C304( C149 C304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214( C150 C214 ) C150_=_C275( C150 C275 ) C150_=_C326( C150 C326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215( C151 C215 ) C151_=_C276( C151 C276 ) C151_=_C355( C151 C355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216( C152 C216 ) C152_=_C277( C152 C277 ) C152_=_C380( C152 C380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217( C153 C217 ) C153_=_C278( C153 C278 ) \nC153_=_C406( C153 C406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218( C154 C218 ) C154_=_C279( C154 C279 ) C154_=_C431( C154 C431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219( C155 C219 ) C155_=_C280( C155 C280 ) C155_=_C455( C155 C455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220( C156 C220 ) C156_=_C281( C156 C281 ) \nC156_=_C479( C156 C47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282( C157 C282 ) C157_=_C500( C157 C500 ) \nC158_=_C159( C158 C159 ) C158_=_C160( C158 C160 ) C158_=_C161( C158 C161 ) C158_=_C162( C158 C162 ) C158_=_C163(</w:t>
      </w:r>
    </w:p>
    <w:p>
      <w:pPr>
        <w:pStyle w:val="PreformattedText"/>
        <w:bidi w:val="0"/>
        <w:spacing w:before="0" w:after="0"/>
        <w:jc w:val="left"/>
        <w:rPr/>
      </w:pPr>
      <w:r>
        <w:rPr/>
        <w:t xml:space="preserve"> </w:t>
      </w:r>
      <w:r>
        <w:rPr/>
        <w:t>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221( C158 C221 ) C158_=_C283( C158 C283 ) C158_=_C522( C158 C522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222( C159 C222 ) C159_=_C285( C159 C285 ) C159_=_C563( C159 C563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223( C160 C223 ) C160_=_C286( C160 C286 ) C160_=_C581( C160 C581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224( C161 C224 ) \nC161_=_C287( C161 C287 ) C161_=_C599( C161 C5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225( C162 C225 ) C162_=_C288( C162 C288 ) C162_=_C616( C162 C616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226( C163 C226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227( C164 C227 ) C164_=_C289( C164 C289 ) C164_=_C644( C164 C644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229( C165 C229 ) C165_=_C291( C165 C291 ) C166_=_C167( C166 C167 ) C166_=_C168( C166 C168 ) C166_=_C169( C166 C169 ) \nC166_=_C170( C166 C170 ) C166_=_C171( C166 C171 ) C166_=_C172( C166 C172 ) C166_=_C173( C166 C173 ) C166_=_C174( C166 C174 ) C166_=_C175( C166 C175 ) \nC166_=_C176( C166 C176 ) C166_=_C177( C166 C177 ) C166_=_C178( C166 C178 ) C166_=_C230( C166 C230 ) C166_=_C292( C166 C292 ) C166_=_C680( C166 C680 ) \nC167_=_C168( C167 C168 ) C167_=_C169( C167 C169 ) C167_=_C170( C167 C170 ) C167_=_C171( C167 C171 ) C167_=_C172( C167 C172 ) C167_=_C173( C167 C173 ) \nC167_=_C174( C167 C174 ) C167_=_C175( C167 C175 ) C167_=_C176( C167 C176 ) C167_=_C177( C167 C177 ) C167_=_C178( C167 C178 ) C167_=_C231( C167 C231 ) \nC167_=_C293( C167 C293 ) C167_=_C691( C167 C691 ) C168_=_C169( C168 C169 ) C168_=_C170( C168 C170 ) C168_=_C171( C168 C171 ) C168_=_C172( C168 C172 ) \nC168_=_C173( C168 C173 ) C168_=_C174( C168 C174 ) C168_=_C175( C168 C175 ) C168_=_C176( C168 C176 ) C168_=_C177( C168 C177 ) C168_=_C178( C168 C178 ) \nC168_=_C232( C168 C232 ) C168_=_C294( C168 C294 ) C168_=_C701( C168 C701 ) C169_=_C170( C169 C170 ) C169_=_C171( C169 C171 ) C169_=_C172( C169 C172 ) \nC169_=_C173( C169 C173 ) C169_=_C174( C169 C174 ) C169_=_C175( C169 C175 ) C169_=_C176( C169 C176 ) C169_=_C177( C169 C177 ) C169_=_C178( C169 C178 ) \nC169_=_C233( C169 C233 ) C169_=_C295( C169 C295 ) C169_=_C710( C169 C710 ) C170_=_C171( C170 C171 ) C170_=_C172( C170 C172 ) C170_=_C173( C170 C173 ) \nC170_=_C174( C170 C174 ) C170_=_C175( C170 C175 ) C170_=_C176( C170 C176 ) C170_=_C177( C170 C177 ) C170_=_C178( C170 C178 ) C170_=_C204( C170 C204 ) \nC170_=_C234( C170 C234 ) C170_=_C266( C170 C266 ) C170_=_C326( C170 C326 ) C170_=_C355( C170 C355 ) C170_=_C380( C170 C380 ) C170_=_C406( C170 C406 ) \nC170_=_C431( C170 C431 ) C170_=_C455( C170 C455 ) C170_=_C479( C170 C479 ) C170_=_C500( C170 C500 ) C170_=_C522( C170 C522 ) C170_=_C543( C170 C543 ) \nC170_=_C563( C170 C563 ) C170_=_C581( C170 C581 ) C170_=_C599( C170 C599 ) C170_=_C616( C170 C616 ) C170_=_C644( C170 C644 ) C170_=_C658( C170 C658 ) \nC170_=_C680( C170 C680 ) C170_=_C691( C170 C691 ) C170_=_C701( C170 C701 ) C170_=_C710( C170 C710 ) C170_=_C719( C170 C719 ) C170_=_C720( C170 C720 ) \nC170_=_C721( C170 C721 ) C170_=_C722( C170 C722 ) C170_=_C723( C170 C723 ) C170_=_C724( C170 C724 ) C170_=_C725( C170 C725 ) C170_=_C726( C170 C726 ) \nC171_=_C172( C171 C172 ) C171_=_C173( C171 C173 ) C171_=_C174( C171 C174 ) C171_=_C175( C171 C175 ) C171_=_C176( C171 C176 ) C171_=_C177( C171 C177 ) \nC171_=_C178( C171 C178 ) C171_=_C235( C171 C235 ) C171_=_C297( C171 C297 ) C171_=_C719( C171 C719 ) C172_=_C173( C172 C173 ) C172_=_C174( C172 C174 ) \nC172_=_C175( C172 C175 ) C172_=_C176( C172 C176 ) C172_=_C177( C172 C177 ) C172_=_C178( C172 C178 ) C172_=_C236( C172 C236 ) C172_=_C298( C172 C298 ) \nC172_=_C720( C172 C720 ) C173_=_C174( C173 C174 ) C173_=_C175( C173 C175 ) C173_=_C176( C173 C176 ) C173_=_C177( C173 C177 ) C173_=_C178( C173 C178 ) \nC173_=_C237( C173 C237 ) C173_=_C299( C173 C299 ) C173_=_C721( C173 C721 ) C174_=_C175( C174 C175 ) C174_=_C176( C174 C176 ) C174_=_C177( C174 C177 ) \nC174_=_C178( C174 C178 ) C174_=_C238( C174 C238 ) C174_=_C300( C174 C300 ) C174_=_C722( C174 C722 ) C175_=_C176( C175 C176 ) C175_=_C177( C175 C177 ) \nC175_=_C178( C175 C178 ) C175_=_C239( C175 C239 ) C175_=_C301( C175 C301 ) C175_=_C723( C175 C723 ) C176_=_C177( C176 C177 ) C176_=_C178( C176 C178 ) \nC176_=_C240( C176 C240 ) C176_=_C302( C176 C302 ) C176_=_C724( C176 C724 ) C177_=_C178( C177 C178 ) C177_=_C241( C177 C241 ) C177_=_C303( C177 C303 ) \nC177_=_C725( C177 C725 ) C178_=_C242( C178 C242 ) C178_=_C304( C178 C304 ) C178_=_C726( C178 C726 ) C179_=_C181( C179 C181 ) C179_=_C204( C179 C204 ) \nC179_=_C212( C179 C212 ) C179_=_C213( C179 C213 ) C179_=_C214( C179 C214 ) C179_=_C215( C179 C215 ) C179_=_C216( C179 C216 ) C179_=_C217( C179 C217 ) \nC179_=_C218( C179 C218 ) C179_=_C219( C179 C219 ) C179_=_C220( C179 C220 ) C179_=_C221( C179 C221 ) C179_=_C222( C179 C222 ) C179_=_C223( C179 C223 ) \nC179_=_C224( C179 C224 ) C179_=_C225( C179 C225 ) C179_=_C226( C179 C226 ) C179_=_C227( C179 C227 ) C179_=_C228( C179 C228 ) C179_=_C229( C179 C229 ) \nC179_=_C230( C179 C230 ) C179_=_C231( C179 C231 ) C179_=_C232( C179 C232 ) C179_=_C233( C179 C233 ) C179_=_C234( C179 C234 ) C179_=_C235( C179 C235 ) \nC179_=_C236( C179 C236 ) C179_=_C237( C179 C237 ) C179_=_C238( C179 C238 ) C179_=_C239( C179 C239 ) C179_=_C240( C179 C240 ) C179_=_C241( C179 C241 ) \nC179_=_C242( C179 C242 ) C181_=_C204( C181 C204 ) C181_=_C213( C181 C213 ) C181_=_C243( C181 C243 ) C181_=_C275( C181 C275 ) C181_=_C276( C181 C276 ) \nC181_=_C277( C181 C277 ) C181_=_C278( C181 C278 ) C181_=_C279( C181 C279 ) C181_=_C280( C181 C280 ) C181_=_C281( C181 C281 ) C181_=_C282( C181 C282 ) \nC181_=_C283( C181 C283 ) C181_=_C284( C181 C284 ) C181_=_C285( C181 C285 ) C181_=_C286( C181 C286 ) C181_=_C287( C181 C287 ) C181_=_C288( C181 C288 ) \nC181_=_C289( C181 C289 ) C181_=_C290( C181 C290 ) C181_=_C291( C181 C291 ) C181_=_C292( C181 C292 ) C181_=_C293( C181 C293 ) C181_=_C294( C181 C294 ) \nC181_=_C295( C181 C295 ) C181_=_C297( C181 C297 ) C181_=_C298( C181 C298 ) C181_=_C299( C181 C299 ) C181_=_C300( C181 C300 ) C181_=_C301( C181 C301 ) \nC181_=_C302( C181 C302 ) C181_=_C303( C181 C303 ) C181_=_C304( C181 C304 ) C204_=_C234( C204 C234 ) C204_=_C266( C204 C266 ) C204_=_C326( C204 C326 ) \nC204_=_C355( C204 C355 ) C204_=_C380( C204 C380 ) C204_=_C406( C204 C406 ) C204_=_C431( C204 C431 ) C204_=_C455( C204 C455 ) C204_=_C479( C204 C479 ) \nC204_=_C500( C204 C500 ) C204_=_C522( C204 C522 ) C204_=_C543( C204 C543 ) C204_=_C563( C204 C563 ) C204_=_C581( C204 C581 ) C204_=_C599( C204 C599 ) \nC204_=_C616( C204 C616 ) C204_=_C644( C204 C644 ) C204_=_C658( C204 C658 ) C204_=_C680( C204 C680 ) C204_=_C691( C204 C691 ) C204_=_C701( C204 C701 ) \nC204_=_C710( C204 C710 ) C204_=_C719( C204 C719 ) C204_=_C720( C204 C720 ) C204_=_C721( C204 C721 ) C204_=_C722( C204 C722 ) C204_=_C723( C204 C723 ) \nC204_=_C724( C204 C724 ) C204_=_C725( C204 C725 ) C204_=_C726( C204 C726 ) C212_=_C213( C212 C213 ) C212_=_C214( C212 C214 ) C212_=_C215(</w:t>
      </w:r>
    </w:p>
    <w:p>
      <w:pPr>
        <w:pStyle w:val="PreformattedText"/>
        <w:bidi w:val="0"/>
        <w:spacing w:before="0" w:after="0"/>
        <w:jc w:val="left"/>
        <w:rPr/>
      </w:pPr>
      <w:r>
        <w:rPr/>
        <w:t xml:space="preserve"> </w:t>
      </w:r>
      <w:r>
        <w:rPr/>
        <w:t>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43( C212 C243 ) C212_=_C266( C212 C26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75( C213 C275 ) \nC213_=_C276( C213 C276 ) C213_=_C277( C213 C277 ) C213_=_C278( C213 C278 ) C213_=_C279( C213 C279 ) C213_=_C280( C213 C280 ) C213_=_C281( C213 C281 ) \nC213_=_C282( C213 C282 ) C213_=_C283( C213 C283 ) C213_=_C284( C213 C284 ) C213_=_C285( C213 C285 ) C213_=_C286( C213 C286 ) C213_=_C287( C213 C287 ) \nC213_=_C288( C213 C288 ) C213_=_C289( C213 C289 ) C213_=_C290( C213 C290 ) C213_=_C291( C213 C291 ) C213_=_C292( C213 C292 ) C213_=_C293( C213 C293 ) \nC213_=_C294( C213 C294 ) C213_=_C295( C213 C295 ) C213_=_C297( C213 C297 ) C213_=_C298( C213 C298 ) C213_=_C299( C213 C299 ) C213_=_C300( C213 C300 ) \nC213_=_C301( C213 C301 ) C213_=_C302( C213 C302 ) C213_=_C303( C213 C303 ) C213_=_C304( C213 C304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275( C214 C275 ) C214_=_C326( C214 C326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76( C215 C276 ) C215_=_C355( C215 C355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77( C216 C277 ) \nC216_=_C380( C216 C380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78( C217 C278 ) C217_=_C406( C217 C406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79( C218 C279 ) C218_=_C431( C218 C431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80( C219 C280 ) \nC219_=_C455( C219 C455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81( C220 C281 ) \nC220_=_C479( C220 C479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83( C221 C283 ) C221_=_C522( C221 C522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85( C222 C285 ) C222_=_C563( C222 C563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86( C223 C286 ) \nC223_=_C581( C223 C581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87( C224 C287 ) C224_=_C599( C224 C599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88( C225 C288 ) C225_=_C616( C225 C616 ) C226_=_C227( C226 C227 ) C226_=_C228( C226 C228 ) \nC226_=_C229( C226 C229 ) C226_=_C230( C226 C230 ) C226_=_C231( C226 C231 ) C226_=_C232( C226 C232 ) C226_=_C233( C226 C233 ) C226_=_C234( C226 C234 ) \nC226_=_C235(</w:t>
      </w:r>
    </w:p>
    <w:p>
      <w:pPr>
        <w:pStyle w:val="PreformattedText"/>
        <w:bidi w:val="0"/>
        <w:spacing w:before="0" w:after="0"/>
        <w:jc w:val="left"/>
        <w:rPr/>
      </w:pPr>
      <w:r>
        <w:rPr/>
        <w:t xml:space="preserve"> </w:t>
      </w:r>
      <w:r>
        <w:rPr/>
        <w:t>C226 C235 ) C226_=_C236( C226 C236 ) C226_=_C237( C226 C237 ) C226_=_C238( C226 C238 ) C226_=_C239( C226 C239 ) C226_=_C240( C226 C240 ) \nC226_=_C241( C226 C241 ) C226_=_C242( C226 C242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89( C227 C289 ) \nC227_=_C644( C227 C644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90( C228 C290 ) C228_=_C658( C228 C658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91( C229 C291 ) C230_=_C231( C230 C231 ) C230_=_C232( C230 C232 ) C230_=_C233( C230 C233 ) C230_=_C234( C230 C234 ) C230_=_C235( C230 C235 ) \nC230_=_C236( C230 C236 ) C230_=_C237( C230 C237 ) C230_=_C238( C230 C238 ) C230_=_C239( C230 C239 ) C230_=_C240( C230 C240 ) C230_=_C241( C230 C241 ) \nC230_=_C242( C230 C242 ) C230_=_C292( C230 C292 ) C230_=_C680( C230 C680 ) C231_=_C232( C231 C232 ) C231_=_C233( C231 C233 ) C231_=_C234( C231 C234 ) \nC231_=_C235( C231 C235 ) C231_=_C236( C231 C236 ) C231_=_C237( C231 C237 ) C231_=_C238( C231 C238 ) C231_=_C239( C231 C239 ) C231_=_C240( C231 C240 ) \nC231_=_C241( C231 C241 ) C231_=_C242( C231 C242 ) C231_=_C293( C231 C293 ) C231_=_C691( C231 C691 ) C232_=_C233( C232 C233 ) C232_=_C234( C232 C234 ) \nC232_=_C235( C232 C235 ) C232_=_C236( C232 C236 ) C232_=_C237( C232 C237 ) C232_=_C238( C232 C238 ) C232_=_C239( C232 C239 ) C232_=_C240( C232 C240 ) \nC232_=_C241( C232 C241 ) C232_=_C242( C232 C242 ) C232_=_C294( C232 C294 ) C232_=_C701( C232 C701 ) C233_=_C234( C233 C234 ) C233_=_C235( C233 C235 ) \nC233_=_C236( C233 C236 ) C233_=_C237( C233 C237 ) C233_=_C238( C233 C238 ) C233_=_C239( C233 C239 ) C233_=_C240( C233 C240 ) C233_=_C241( C233 C241 ) \nC233_=_C242( C233 C242 ) C233_=_C295( C233 C295 ) C233_=_C710( C233 C710 ) C234_=_C235( C234 C235 ) C234_=_C236( C234 C236 ) C234_=_C237( C234 C237 ) \nC234_=_C238( C234 C238 ) C234_=_C239( C234 C239 ) C234_=_C240( C234 C240 ) C234_=_C241( C234 C241 ) C234_=_C242( C234 C242 ) C234_=_C266( C234 C266 ) \nC234_=_C326( C234 C326 ) C234_=_C355( C234 C355 ) C234_=_C380( C234 C380 ) C234_=_C406( C234 C406 ) C234_=_C431( C234 C431 ) C234_=_C455( C234 C455 ) \nC234_=_C479( C234 C479 ) C234_=_C500( C234 C500 ) C234_=_C522( C234 C522 ) C234_=_C543( C234 C543 ) C234_=_C563( C234 C563 ) C234_=_C581( C234 C581 ) \nC234_=_C599( C234 C599 ) C234_=_C616( C234 C616 ) C234_=_C644( C234 C644 ) C234_=_C658( C234 C658 ) C234_=_C680( C234 C680 ) C234_=_C691( C234 C691 ) \nC234_=_C701( C234 C701 ) C234_=_C710( C234 C710 ) C234_=_C719( C234 C719 ) C234_=_C720( C234 C720 ) C234_=_C721( C234 C721 ) C234_=_C722( C234 C722 ) \nC234_=_C723( C234 C723 ) C234_=_C724( C234 C724 ) C234_=_C725( C234 C725 ) C234_=_C726( C234 C726 ) C235_=_C236( C235 C236 ) C235_=_C237( C235 C237 ) \nC235_=_C238( C235 C238 ) C235_=_C239( C235 C239 ) C235_=_C240( C235 C240 ) C235_=_C241( C235 C241 ) C235_=_C242( C235 C242 ) C235_=_C297( C235 C297 ) \nC235_=_C719( C235 C719 ) C236_=_C237( C236 C237 ) C236_=_C238( C236 C238 ) C236_=_C239( C236 C239 ) C236_=_C240( C236 C240 ) C236_=_C241( C236 C241 ) \nC236_=_C242( C236 C242 ) C236_=_C298( C236 C298 ) C236_=_C720( C236 C720 ) C237_=_C238( C237 C238 ) C237_=_C239( C237 C239 ) C237_=_C240( C237 C240 ) \nC237_=_C241( C237 C241 ) C237_=_C242( C237 C242 ) C237_=_C299( C237 C299 ) C237_=_C721( C237 C721 ) C238_=_C239( C238 C239 ) C238_=_C240( C238 C240 ) \nC238_=_C241( C238 C241 ) C238_=_C242( C238 C242 ) C238_=_C300( C238 C300 ) C238_=_C722( C238 C722 ) C239_=_C240( C239 C240 ) C239_=_C241( C239 C241 ) \nC239_=_C242( C239 C242 ) C239_=_C301( C239 C301 ) C239_=_C723( C239 C723 ) C240_=_C241( C240 C241 ) C240_=_C242( C240 C242 ) C240_=_C302( C240 C302 ) \nC240_=_C724( C240 C724 ) C241_=_C242( C241 C242 ) C241_=_C303( C241 C303 ) C241_=_C725( C241 C725 ) C242_=_C304( C242 C304 ) C242_=_C726( C242 C726 ) \nC243_=_C266( C243 C266 ) C243_=_C275( C243 C275 ) C243_=_C276( C243 C276 ) C243_=_C277( C243 C277 ) C243_=_C278( C243 C278 ) C243_=_C279( C243 C279 ) \nC243_=_C280( C243 C280 ) C243_=_C281( C243 C281 ) C243_=_C282( C243 C282 ) C243_=_C283( C243 C283 ) C243_=_C284( C243 C284 ) C243_=_C285( C243 C285 ) \nC243_=_C286( C243 C286 ) C243_=_C287( C243 C287 ) C243_=_C288( C243 C288 ) C243_=_C289( C243 C289 ) C243_=_C290( C243 C290 ) C243_=_C291( C243 C291 ) \nC243_=_C292( C243 C292 ) C243_=_C293( C243 C293 ) C243_=_C294( C243 C294 ) C243_=_C295( C243 C295 ) C243_=_C297( C243 C297 ) C243_=_C298( C243 C298 ) \nC243_=_C299( C243 C299 ) C243_=_C300( C243 C300 ) C243_=_C301( C243 C301 ) C243_=_C302( C243 C302 ) C243_=_C303( C243 C303 ) C243_=_C304( C243 C304 ) \nC266_=_C326( C266 C326 ) C266_=_C355( C266 C355 ) C266_=_C380( C266 C380 ) C266_=_C406( C266 C406 ) C266_=_C431( C266 C431 ) C266_=_C455( C266 C455 ) \nC266_=_C479( C266 C479 ) C266_=_C500( C266 C500 ) C266_=_C522( C266 C522 ) C266_=_C543( C266 C543 ) C266_=_C563( C266 C563 ) C266_=_C581( C266 C581 ) \nC266_=_C599( C266 C599 ) C266_=_C616( C266 C616 ) C266_=_C644( C266 C644 ) C266_=_C658( C266 C658 ) C266_=_C680( C266 C680 ) C266_=_C691( C266 C691 ) \nC266_=_C701( C266 C701 ) C266_=_C710( C266 C710 ) C266_=_C719( C266 C719 ) C266_=_C720( C266 C720 ) C266_=_C721( C266 C721 ) C266_=_C722( C266 C722 ) \nC266_=_C723( C266 C723 ) C266_=_C724( C266 C724 ) C266_=_C725( C266 C725 ) C266_=_C726( C266 C726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7( C275 C297 ) C275_=_C298( C275 C298 ) C275_=_C299( C275 C299 ) C275_=_C300( C275 C300 ) C275_=_C301( C275 C301 ) C275_=_C302( C275 C302 ) \nC275_=_C303( C275 C303 ) C275_=_C304( C275 C304 ) C275_=_C326( C275 C326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7( C276 C297 ) C276_=_C298( C276 C298 ) \nC276_=_C299( C276 C299 ) C276_=_C300( C276 C300 ) C276_=_C301( C276 C301 ) C276_=_C302( C276 C302 ) C276_=_C303( C276 C303 ) C276_=_C304( C276 C304 ) \nC276_=_C355( C276 C355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7( C277 C297 ) C277_=_C298( C277 C298 ) C277_=_C299( C277 C299 ) C277_=_C300( C277 C300 ) C277_=_C301( C277 C301 ) \nC277_=_C302( C277 C302 ) C277_=_C303( C277 C303 ) C277_=_C304( C277 C304 ) C277_=_C380( C277 C380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7( C278 C297 ) C278_=_C298( C278 C298 ) C278_=_C299( C278 C299 ) \nC278_=_C300( C278 C300 ) C278_=_C301( C278 C301 ) C278_=_C302( C278 C302 ) C278_=_C303( C278 C303 ) C278_=_C304( C278 C304 ) C278_=_C406( C278 C406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7( C279 C297 ) C279_=_C298( C279 C298 ) \nC279_=_C299( C279 C299 ) C279_=_C300( C279 C300 ) C279_=_C301( C279 C301 ) C279_=_C302( C279 C302 ) C279_=_C303( C279 C303 ) C279_=_C304( C279 C304 ) \nC279_=_C431( C279 C431 ) C280_=_C281( C280 C281 ) C280_=_C282( C280 C282 ) C280_=_C283( C280 C283 ) C280_=_C284( C280 C284 ) C280_=_C285( C280 C285 ) \nC280_=_C286( C280 C286 ) C280_=_C287( C280 C287 ) C280_=_C288( C280 C288 ) C280_=_C289( C280 C289 ) C280_=_C290( C280 C290 ) C280_=_C291( C280 C291 ) \nC280_=_C292( C280 C292 ) C280_=_C293(</w:t>
      </w:r>
    </w:p>
    <w:p>
      <w:pPr>
        <w:pStyle w:val="PreformattedText"/>
        <w:bidi w:val="0"/>
        <w:spacing w:before="0" w:after="0"/>
        <w:jc w:val="left"/>
        <w:rPr/>
      </w:pPr>
      <w:r>
        <w:rPr/>
        <w:t xml:space="preserve"> </w:t>
      </w:r>
      <w:r>
        <w:rPr/>
        <w:t>C280 C293 ) C280_=_C294( C280 C294 ) C280_=_C295( C280 C295 ) C280_=_C297( C280 C297 ) C280_=_C298( C280 C298 ) \nC280_=_C299( C280 C299 ) C280_=_C300( C280 C300 ) C280_=_C301( C280 C301 ) C280_=_C302( C280 C302 ) C280_=_C303( C280 C303 ) C280_=_C304( C280 C304 ) \nC280_=_C455( C280 C455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7( C281 C297 ) C281_=_C298( C281 C298 ) C281_=_C299( C281 C299 ) \nC281_=_C300( C281 C300 ) C281_=_C301( C281 C301 ) C281_=_C302( C281 C302 ) C281_=_C303( C281 C303 ) C281_=_C304( C281 C304 ) C281_=_C479( C281 C479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7( C282 C297 ) C282_=_C298( C282 C298 ) C282_=_C299( C282 C299 ) C282_=_C300( C282 C300 ) C282_=_C301( C282 C301 ) \nC282_=_C302( C282 C302 ) C282_=_C303( C282 C303 ) C282_=_C304( C282 C304 ) C282_=_C500( C282 C500 ) C283_=_C284( C283 C284 ) C283_=_C285( C283 C285 ) \nC283_=_C286( C283 C286 ) C283_=_C287( C283 C287 ) C283_=_C288( C283 C288 ) C283_=_C289( C283 C289 ) C283_=_C290( C283 C290 ) C283_=_C291( C283 C291 ) \nC283_=_C292( C283 C292 ) C283_=_C293( C283 C293 ) C283_=_C294( C283 C294 ) C283_=_C295( C283 C295 ) C283_=_C297( C283 C297 ) C283_=_C298( C283 C298 ) \nC283_=_C299( C283 C299 ) C283_=_C300( C283 C300 ) C283_=_C301( C283 C301 ) C283_=_C302( C283 C302 ) C283_=_C303( C283 C303 ) C283_=_C304( C283 C304 ) \nC283_=_C522( C283 C522 ) C284_=_C285( C284 C285 ) C284_=_C286( C284 C286 ) C284_=_C287( C284 C287 ) C284_=_C288( C284 C288 ) C284_=_C289( C284 C289 ) \nC284_=_C290( C284 C290 ) C284_=_C291( C284 C291 ) C284_=_C292( C284 C292 ) C284_=_C293( C284 C293 ) C284_=_C294( C284 C294 ) C284_=_C295( C284 C295 ) \nC284_=_C297( C284 C297 ) C284_=_C298( C284 C298 ) C284_=_C299( C284 C299 ) C284_=_C300( C284 C300 ) C284_=_C301( C284 C301 ) C284_=_C302( C284 C302 ) \nC284_=_C303( C284 C303 ) C284_=_C304( C284 C304 ) C284_=_C543( C284 C543 ) C285_=_C286( C285 C286 ) C285_=_C287( C285 C287 ) C285_=_C288( C285 C288 ) \nC285_=_C289( C285 C289 ) C285_=_C290( C285 C290 ) C285_=_C291( C285 C291 ) C285_=_C292( C285 C292 ) C285_=_C293( C285 C293 ) C285_=_C294( C285 C294 ) \nC285_=_C295( C285 C295 ) C285_=_C297( C285 C297 ) C285_=_C298( C285 C298 ) C285_=_C299( C285 C299 ) C285_=_C300( C285 C300 ) C285_=_C301( C285 C301 ) \nC285_=_C302( C285 C302 ) C285_=_C303( C285 C303 ) C285_=_C304( C285 C304 ) C285_=_C563( C285 C563 ) C286_=_C287( C286 C287 ) C286_=_C288( C286 C288 ) \nC286_=_C289( C286 C289 ) C286_=_C290( C286 C290 ) C286_=_C291( C286 C291 ) C286_=_C292( C286 C292 ) C286_=_C293( C286 C293 ) C286_=_C294( C286 C294 ) \nC286_=_C295( C286 C295 ) C286_=_C297( C286 C297 ) C286_=_C298( C286 C298 ) C286_=_C299( C286 C299 ) C286_=_C300( C286 C300 ) C286_=_C301( C286 C301 ) \nC286_=_C302( C286 C302 ) C286_=_C303( C286 C303 ) C286_=_C304( C286 C304 ) C286_=_C581( C286 C581 ) C287_=_C288( C287 C288 ) C287_=_C289( C287 C289 ) \nC287_=_C290( C287 C290 ) C287_=_C291( C287 C291 ) C287_=_C292( C287 C292 ) C287_=_C293( C287 C293 ) C287_=_C294( C287 C294 ) C287_=_C295( C287 C295 ) \nC287_=_C297( C287 C297 ) C287_=_C298( C287 C298 ) C287_=_C299( C287 C299 ) C287_=_C300( C287 C300 ) C287_=_C301( C287 C301 ) C287_=_C302( C287 C302 ) \nC287_=_C303( C287 C303 ) C287_=_C304( C287 C304 ) C287_=_C599( C287 C599 ) C288_=_C289( C288 C289 ) C288_=_C290( C288 C290 ) C288_=_C291( C288 C291 ) \nC288_=_C292( C288 C292 ) C288_=_C293( C288 C293 ) C288_=_C294( C288 C294 ) C288_=_C295( C288 C295 ) C288_=_C297( C288 C297 ) C288_=_C298( C288 C298 ) \nC288_=_C299( C288 C299 ) C288_=_C300( C288 C300 ) C288_=_C301( C288 C301 ) C288_=_C302( C288 C302 ) C288_=_C303( C288 C303 ) C288_=_C304( C288 C304 ) \nC288_=_C616( C288 C616 ) C289_=_C290( C289 C290 ) C289_=_C291( C289 C291 ) C289_=_C292( C289 C292 ) C289_=_C293( C289 C293 ) C289_=_C294( C289 C294 ) \nC289_=_C295( C289 C295 ) C289_=_C297( C289 C297 ) C289_=_C298( C289 C298 ) C289_=_C299( C289 C299 ) C289_=_C300( C289 C300 ) C289_=_C301( C289 C301 ) \nC289_=_C302( C289 C302 ) C289_=_C303( C289 C303 ) C289_=_C304( C289 C304 ) C289_=_C644( C289 C644 ) C290_=_C291( C290 C291 ) C290_=_C292( C290 C292 ) \nC290_=_C293( C290 C293 ) C290_=_C294( C290 C294 ) C290_=_C295( C290 C295 ) C290_=_C297( C290 C297 ) C290_=_C298( C290 C298 ) C290_=_C299( C290 C299 ) \nC290_=_C300( C290 C300 ) C290_=_C301( C290 C301 ) C290_=_C302( C290 C302 ) C290_=_C303( C290 C303 ) C290_=_C304( C290 C304 ) C290_=_C658( C290 C658 ) \nC291_=_C292( C291 C292 ) C291_=_C293( C291 C293 ) C291_=_C294( C291 C294 ) C291_=_C295( C291 C295 ) C291_=_C297( C291 C297 ) C291_=_C298( C291 C298 ) \nC291_=_C299( C291 C299 ) C291_=_C300( C291 C300 ) C291_=_C301( C291 C301 ) C291_=_C302( C291 C302 ) C291_=_C303( C291 C303 ) C291_=_C304( C291 C304 ) \nC292_=_C293( C292 C293 ) C292_=_C294( C292 C294 ) C292_=_C295( C292 C295 ) C292_=_C297( C292 C297 ) C292_=_C298( C292 C298 ) C292_=_C299( C292 C299 ) \nC292_=_C300( C292 C300 ) C292_=_C301( C292 C301 ) C292_=_C302( C292 C302 ) C292_=_C303( C292 C303 ) C292_=_C304( C292 C304 ) C292_=_C680( C292 C680 ) \nC293_=_C294( C293 C294 ) C293_=_C295( C293 C295 ) C293_=_C297( C293 C297 ) C293_=_C298( C293 C298 ) C293_=_C299( C293 C299 ) C293_=_C300( C293 C300 ) \nC293_=_C301( C293 C301 ) C293_=_C302( C293 C302 ) C293_=_C303( C293 C303 ) C293_=_C304( C293 C304 ) C293_=_C691( C293 C691 ) C294_=_C295( C294 C295 ) \nC294_=_C297( C294 C297 ) C294_=_C298( C294 C298 ) C294_=_C299( C294 C299 ) C294_=_C300( C294 C300 ) C294_=_C301( C294 C301 ) C294_=_C302( C294 C302 ) \nC294_=_C303( C294 C303 ) C294_=_C304( C294 C304 ) C294_=_C701( C294 C701 ) C295_=_C297( C295 C297 ) C295_=_C298( C295 C298 ) C295_=_C299( C295 C299 ) \nC295_=_C300( C295 C300 ) C295_=_C301( C295 C301 ) C295_=_C302( C295 C302 ) C295_=_C303( C295 C303 ) C295_=_C304( C295 C304 ) C295_=_C710( C295 C710 ) \nC297_=_C298( C297 C298 ) C297_=_C299( C297 C299 ) C297_=_C300( C297 C300 ) C297_=_C301( C297 C301 ) C297_=_C302( C297 C302 ) C297_=_C303( C297 C303 ) \nC297_=_C304( C297 C304 ) C297_=_C719( C297 C719 ) C298_=_C299( C298 C299 ) C298_=_C300( C298 C300 ) C298_=_C301( C298 C301 ) C298_=_C302( C298 C302 ) \nC298_=_C303( C298 C303 ) C298_=_C304( C298 C304 ) C298_=_C720( C298 C720 ) C299_=_C300( C299 C300 ) C299_=_C301( C299 C301 ) C299_=_C302( C299 C302 ) \nC299_=_C303( C299 C303 ) C299_=_C304( C299 C304 ) C299_=_C721( C299 C721 ) C300_=_C301( C300 C301 ) C300_=_C302( C300 C302 ) C300_=_C303( C300 C303 ) \nC300_=_C304( C300 C304 ) C300_=_C722( C300 C722 ) C301_=_C302( C301 C302 ) C301_=_C303( C301 C303 ) C301_=_C304( C301 C304 ) C301_=_C723( C301 C723 ) \nC302_=_C303( C302 C303 ) C302_=_C304( C302 C304 ) C302_=_C724( C302 C724 ) C303_=_C304( C303 C304 ) C303_=_C725( C303 C725 ) C304_=_C726( C304 C726 ) \nC326_=_C355( C326 C355 ) C326_=_C380( C326 C380 ) C326_=_C406( C326 C406 ) C326_=_C431( C326 C431 ) C326_=_C455( C326 C455 ) C326_=_C479( C326 C479 ) \nC326_=_C500( C326 C500 ) C326_=_C522( C326 C522 ) C326_=_C543( C326 C543 ) C326_=_C563( C326 C563 ) C326_=_C581( C326 C581 ) C326_=_C599( C326 C599 ) \nC326_=_C616( C326 C616 ) C326_=_C644( C326 C644 ) C326_=_C658( C326 C658 ) C326_=_C680( C326 C680 ) C326_=_C691( C326 C691 ) C326_=_C701( C326 C701 ) \nC326_=_C710( C326 C710 ) C326_=_C719( C326 C719 ) C326_=_C720( C326 C720 ) C326_=_C721( C326 C721 ) C326_=_C722( C326 C722 ) C326_=_C723( C326 C723 ) \nC326_=_C724( C326 C724 ) C326_=_C725( C326 C725 ) C326_=_C726( C326 C726 ) C355_=_C380( C355 C380 ) C355_=_C406( C355 C406 ) C355_=_C431( C355 C431 ) \nC355_=_C455( C355 C455 ) C355_=_C479( C355 C479 ) C355_=_C500( C355 C500 ) C355_=_C522( C355 C522 ) C355_=_C543( C355 C543 ) C355_=_C563( C355 C563 ) \nC355_=_C581( C355 C581 ) C355_=_C599( C355 C599 ) C355_=_C616( C355 C616 ) C355_=_C644( C355 C644 ) C355_=_C658( C355 C658 ) C355_=_C680( C355 C680 ) \nC355_=_C691( C355 C691 ) C355_=_C701( C355 C701 ) C355_=_C710( C355 C710 ) C355_=_C719( C355 C719 ) C355_=_C720( C355 C720 ) C355_=_C721( C355 C721 ) \nC355_=_C722( C355 C722 ) C355_=_C723( C355 C723 ) C355_=_C724( C355 C724 ) C355_=_C725( C355 C725 ) C355_=_C726( C355 C726 ) C380_=_C406( C380 C406 ) \nC380_=_C431( C380 C431 ) C380_=_C455( C380 C455 ) C380_=_C479( C380 C479 ) C380_=_C500( C380 C500 ) C380_=_C522( C380 C522 ) C380_=_C543( C380 C543 ) \nC380_=_C563( C380 C563 ) C380_=_C581( C380 C581 ) C380_=_C599( C380 C599 ) C380_=_C616( C380 C616 ) C380_=_C644( C380 C644 ) C380_=_C658( C380 C658 ) \nC380_=_C680( C380 C680 ) C380_=_C691( C380 C691 ) C380_=_C701( C380 C701 ) C380_=_C710( C380 C710 ) C380_=_C719( C380 C719 ) C380_=_C720( C380 C720 ) \nC380_=_C721( C380 C721 ) C380_=_C722( C380 C722 ) C380_=_C723( C380 C723 ) C380_=_C724( C380 C724 ) C380_=_C725( C380 C725 ) C380_=_C726( C380 C726 ) \nC406_=_C431( C406 C431 ) C406_=_C455( C406 C455 ) C406_=_C479( C406 C479 ) C406_=_C500( C406 C500 ) C406_=_C522( C406 C522 ) C406_=_C543( C406 C543 ) \nC406_=_C563( C406 C563 ) C406_=_C581( C406 C581 ) C406_=_C599( C406 C599 ) C406_=_C616( C406 C616 ) C406_=_C644( C406 C644 ) C406_=_C658( C406 C658 ) \nC406_=_C680( C406 C680 ) C406_=_C691( C406 C691 ) C406_=_C701( C406 C701 ) C406_=_C710( C406 C710 ) C406_=_C719( C406 C719 ) C406_=_C720( C406 C720 ) \nC406_=_C721( C406 C721 ) C406_=_C722( C406 C722 ) C406_=_C723( C406 C723 ) C406_=_C724( C406 C724 ) C406_=_C725( C406 C725 ) C406_=_C726( C406 C726 ) \nC431_=_C455( C431 C455 ) C431_=_C479( C431 C479 ) C431_=_C500(</w:t>
      </w:r>
    </w:p>
    <w:p>
      <w:pPr>
        <w:pStyle w:val="PreformattedText"/>
        <w:bidi w:val="0"/>
        <w:spacing w:before="0" w:after="0"/>
        <w:jc w:val="left"/>
        <w:rPr/>
      </w:pPr>
      <w:r>
        <w:rPr/>
        <w:t xml:space="preserve"> </w:t>
      </w:r>
      <w:r>
        <w:rPr/>
        <w:t>C431 C500 ) C431_=_C522( C431 C522 ) C431_=_C543( C431 C543 ) C431_=_C563( C431 C563 ) \nC431_=_C581( C431 C581 ) C431_=_C599( C431 C599 ) C431_=_C616( C431 C616 ) C431_=_C644( C431 C644 ) C431_=_C658( C431 C658 ) C431_=_C680( C431 C680 ) \nC431_=_C691( C431 C691 ) C431_=_C701( C431 C701 ) C431_=_C710( C431 C710 ) C431_=_C719( C431 C719 ) C431_=_C720( C431 C720 ) C431_=_C721( C431 C721 ) \nC431_=_C722( C431 C722 ) C431_=_C723( C431 C723 ) C431_=_C724( C431 C724 ) C431_=_C725( C431 C725 ) C431_=_C726( C431 C726 ) C455_=_C479( C455 C479 ) \nC455_=_C500( C455 C500 ) C455_=_C522( C455 C522 ) C455_=_C543( C455 C543 ) C455_=_C563( C455 C563 ) C455_=_C581( C455 C581 ) C455_=_C599( C455 C599 ) \nC455_=_C616( C455 C616 ) C455_=_C644( C455 C644 ) C455_=_C658( C455 C658 ) C455_=_C680( C455 C680 ) C455_=_C691( C455 C691 ) C455_=_C701( C455 C701 ) \nC455_=_C710( C455 C710 ) C455_=_C719( C455 C719 ) C455_=_C720( C455 C720 ) C455_=_C721( C455 C721 ) C455_=_C722( C455 C722 ) C455_=_C723( C455 C723 ) \nC455_=_C724( C455 C724 ) C455_=_C725( C455 C725 ) C455_=_C726( C455 C726 ) C479_=_C500( C479 C500 ) C479_=_C522( C479 C522 ) C479_=_C543( C479 C543 ) \nC479_=_C563( C479 C563 ) C479_=_C581( C479 C581 ) C479_=_C599( C479 C599 ) C479_=_C616( C479 C616 ) C479_=_C644( C479 C644 ) C479_=_C658( C479 C658 ) \nC479_=_C680( C479 C680 ) C479_=_C691( C479 C691 ) C479_=_C701( C479 C701 ) C479_=_C710( C479 C710 ) C479_=_C719( C479 C719 ) C479_=_C720( C479 C720 ) \nC479_=_C721( C479 C721 ) C479_=_C722( C479 C722 ) C479_=_C723( C479 C723 ) C479_=_C724( C479 C724 ) C479_=_C725( C479 C725 ) C479_=_C726( C479 C726 ) \nC500_=_C522( C500 C522 ) C500_=_C543( C500 C543 ) C500_=_C563( C500 C563 ) C500_=_C581( C500 C581 ) C500_=_C599( C500 C599 ) C500_=_C616( C500 C616 ) \nC500_=_C644( C500 C644 ) C500_=_C658( C500 C658 ) C500_=_C680( C500 C680 ) C500_=_C691( C500 C691 ) C500_=_C701( C500 C701 ) C500_=_C710( C500 C710 ) \nC500_=_C719( C500 C719 ) C500_=_C720( C500 C720 ) C500_=_C721( C500 C721 ) C500_=_C722( C500 C722 ) C500_=_C723( C500 C723 ) C500_=_C724( C500 C724 ) \nC500_=_C725( C500 C725 ) C500_=_C726( C500 C726 ) C522_=_C543( C522 C543 ) C522_=_C563( C522 C563 ) C522_=_C581( C522 C581 ) C522_=_C599( C522 C599 ) \nC522_=_C616( C522 C616 ) C522_=_C644( C522 C644 ) C522_=_C658( C522 C658 ) C522_=_C680( C522 C680 ) C522_=_C691( C522 C691 ) C522_=_C701( C522 C701 ) \nC522_=_C710( C522 C710 ) C522_=_C719( C522 C719 ) C522_=_C720( C522 C720 ) C522_=_C721( C522 C721 ) C522_=_C722( C522 C722 ) C522_=_C723( C522 C723 ) \nC522_=_C724( C522 C724 ) C522_=_C725( C522 C725 ) C522_=_C726( C522 C726 ) C543_=_C563( C543 C563 ) C543_=_C581( C543 C581 ) C543_=_C599( C543 C599 ) \nC543_=_C616( C543 C616 ) C543_=_C644( C543 C644 ) C543_=_C658( C543 C658 ) C543_=_C680( C543 C680 ) C543_=_C691( C543 C691 ) C543_=_C701( C543 C701 ) \nC543_=_C710( C543 C710 ) C543_=_C719( C543 C719 ) C543_=_C720( C543 C720 ) C543_=_C721( C543 C721 ) C543_=_C722( C543 C722 ) C543_=_C723( C543 C723 ) \nC543_=_C724( C543 C724 ) C543_=_C725( C543 C725 ) C543_=_C726( C543 C726 ) C563_=_C581( C563 C581 ) C563_=_C599( C563 C599 ) C563_=_C616( C563 C616 ) \nC563_=_C644( C563 C644 ) C563_=_C658( C563 C658 ) C563_=_C680( C563 C680 ) C563_=_C691( C563 C691 ) C563_=_C701( C563 C701 ) C563_=_C710( C563 C710 ) \nC563_=_C719( C563 C719 ) C563_=_C720( C563 C720 ) C563_=_C721( C563 C721 ) C563_=_C722( C563 C722 ) C563_=_C723( C563 C723 ) C563_=_C724( C563 C724 ) \nC563_=_C725( C563 C725 ) C563_=_C726( C563 C726 ) C581_=_C599( C581 C599 ) C581_=_C616( C581 C616 ) C581_=_C644( C581 C644 ) C581_=_C658( C581 C658 ) \nC581_=_C680( C581 C680 ) C581_=_C691( C581 C691 ) C581_=_C701( C581 C701 ) C581_=_C710( C581 C710 ) C581_=_C719( C581 C719 ) C581_=_C720( C581 C720 ) \nC581_=_C721( C581 C721 ) C581_=_C722( C581 C722 ) C581_=_C723( C581 C723 ) C581_=_C724( C581 C724 ) C581_=_C725( C581 C725 ) C581_=_C726( C581 C726 ) \nC599_=_C616( C599 C616 ) C599_=_C644( C599 C644 ) C599_=_C658( C599 C658 ) C599_=_C680( C599 C680 ) C599_=_C691( C599 C691 ) C599_=_C701( C599 C701 ) \nC599_=_C710( C599 C710 ) C599_=_C719( C599 C719 ) C599_=_C720( C599 C720 ) C599_=_C721( C599 C721 ) C599_=_C722( C599 C722 ) C599_=_C723( C599 C723 ) \nC599_=_C724( C599 C724 ) C599_=_C725( C599 C725 ) C599_=_C726( C599 C726 ) C616_=_C644( C616 C644 ) C616_=_C658( C616 C658 ) C616_=_C680( C616 C680 ) \nC616_=_C691( C616 C691 ) C616_=_C701( C616 C701 ) C616_=_C710( C616 C710 ) C616_=_C719( C616 C719 ) C616_=_C720( C616 C720 ) C616_=_C721( C616 C721 ) \nC616_=_C722( C616 C722 ) C616_=_C723( C616 C723 ) C616_=_C724( C616 C724 ) C616_=_C725( C616 C725 ) C616_=_C726( C616 C726 ) C644_=_C658( C644 C658 ) \nC644_=_C680( C644 C680 ) C644_=_C691( C644 C691 ) C644_=_C701( C644 C701 ) C644_=_C710( C644 C710 ) C644_=_C719( C644 C719 ) C644_=_C720( C644 C720 ) \nC644_=_C721( C644 C721 ) C644_=_C722( C644 C722 ) C644_=_C723( C644 C723 ) C644_=_C724( C644 C724 ) C644_=_C725( C644 C725 ) C644_=_C726( C644 C726 ) \nC658_=_C680( C658 C680 ) C658_=_C691( C658 C691 ) C658_=_C701( C658 C701 ) C658_=_C710( C658 C710 ) C658_=_C719( C658 C719 ) C658_=_C720( C658 C720 ) \nC658_=_C721( C658 C721 ) C658_=_C722( C658 C722 ) C658_=_C723( C658 C723 ) C658_=_C724( C658 C724 ) C658_=_C725( C658 C725 ) C658_=_C726( C658 C726 ) \nC680_=_C691( C680 C691 ) C680_=_C701( C680 C701 ) C680_=_C710( C680 C710 ) C680_=_C719( C680 C719 ) C680_=_C720( C680 C720 ) C680_=_C721( C680 C721 ) \nC680_=_C722( C680 C722 ) C680_=_C723( C680 C723 ) C680_=_C724( C680 C724 ) C680_=_C725( C680 C725 ) C680_=_C726( C680 C726 ) C691_=_C701( C691 C701 ) \nC691_=_C710( C691 C710 ) C691_=_C719( C691 C719 ) C691_=_C720( C691 C720 ) C691_=_C721( C691 C721 ) C691_=_C722( C691 C722 ) C691_=_C723( C691 C723 ) \nC691_=_C724( C691 C724 ) C691_=_C725( C691 C725 ) C691_=_C726( C691 C726 ) C701_=_C710( C701 C710 ) C701_=_C719( C701 C719 ) C701_=_C720( C701 C720 ) \nC701_=_C721( C701 C721 ) C701_=_C722( C701 C722 ) C701_=_C723( C701 C723 ) C701_=_C724( C701 C724 ) C701_=_C725( C701 C725 ) C701_=_C726( C701 C726 ) \nC710_=_C719( C710 C719 ) C710_=_C720( C710 C720 ) C710_=_C721( C710 C721 ) C710_=_C722( C710 C722 ) C710_=_C723( C710 C723 ) C710_=_C724( C710 C724 ) \nC710_=_C725( C710 C725 ) C710_=_C726( C710 C726 ) C719_=_C720( C719 C720 ) C719_=_C721( C719 C721 ) C719_=_C722( C719 C722 ) C719_=_C723( C719 C723 ) \nC719_=_C724( C719 C724 ) C719_=_C725( C719 C725 ) C719_=_C726( C719 C726 ) C720_=_C721( C720 C721 ) C720_=_C722( C720 C722 ) C720_=_C723( C720 C723 ) \nC720_=_C724( C720 C724 ) C720_=_C725( C720 C725 ) C720_=_C726( C720 C726 ) C721_=_C722( C721 C722 ) C721_=_C723( C721 C723 ) C721_=_C724( C721 C724 ) \nC721_=_C725( C721 C725 ) C721_=_C726( C721 C726 ) C722_=_C723( C722 C723 ) C722_=_C724( C722 C724 ) C722_=_C725( C722 C725 ) C722_=_C726( C722 C726 ) \nC723_=_C724( C723 C724 ) C723_=_C725( C723 C725 ) C723_=_C726( C723 C726 ) C724_=_C725( C724 C725 ) C724_=_C726( C724 C726 ) C725_=_C726( C725 C726 ) "];12-&gt;23[label="137: C3 C5 C7 C28 C39 \nC41 C43 C66 C76 C78 C80 \nC102 C111 C113 C115 C137 C146 \nC148 C150 C151 C152 C153 C154 \nC155 C156 C157 C158 C159 C160 \nC161 C162 C163 C164 C165 C166 \nC167 C168 C169 C171 C172 C173 \nC174 C175 C176 C177 C178 C179 \nC181 C204 C212 C214 C215 C216 \nC217 C218 C219 C220 C221 C222 \nC223 C224 C225 C226 C227 C228 \nC229 C230 C231 C232 C233 C235 \nC236 C237 C238 C239 C240 C241 \nC242 C243 C266 C275 C276 C277 \nC278 C279 C280 C281 C282 C283 \nC284 C285 C286 C287 C288 C289 \nC290 C291 C292 C293 C294 C295 \nC297 C298 C299 C300 C301 C302 \nC303 C304 C326 C355 C380 C406 \nC431 C455 C479 C500 C522 C543 \nC563 C581 C599 C616 C644 C658 \nC680 C691 C701 C710 C719 C720 \nC721 C722 C723 C724 C725 C726 \n2475: C3_=_C5 ,C3_=_C7 ,C3_=_C28 ,C3_=_C39 ,C3_=_C76 ,\nC3_=_C111 ,C3_=_C146 ,C3_=_C148 ,C3_=_C150 ,C3_=_C151 ,C3_=_C152 ,\nC3_=_C153 ,C3_=_C154 ,C3_=_C155 ,C3_=_C156 ,C3_=_C157 ,C3_=_C158 ,\nC3_=_C159 ,C3_=_C160 ,C3_=_C161 ,C3_=_C162 ,C3_=_C163 ,C3_=_C164 ,\nC3_=_C165 ,C3_=_C166 ,C3_=_C167 ,C3_=_C168 ,C3_=_C169 ,C3_=_C171 ,\nC3_=_C172 ,C3_=_C173 ,C3_=_C174 ,C3_=_C175 ,C3_=_C176 ,C3_=_C177 ,\nC3_=_C178 ,C5_=_C7 ,C5_=_C28 ,C5_=_C41 ,C5_=_C78 ,C5_=_C113 ,\nC5_=_C179 ,C5_=_C212 ,C5_=_C214 ,C5_=_C215 ,C5_=_C216 ,C5_=_C217 ,\nC5_=_C218 ,C5_=_C219 ,C5_=_C220 ,C5_=_C221 ,C5_=_C222 ,C5_=_C223 ,\nC5_=_C224 ,C5_=_C225 ,C5_=_C226 ,C5_=_C227 ,C5_=_C228 ,C5_=_C229 ,\nC5_=_C230 ,C5_=_C231 ,C5_=_C232 ,C5_=_C233 ,C5_=_C235 ,C5_=_C236 ,\nC5_=_C237 ,C5_=_C238 ,C5_=_C239 ,C5_=_C240 ,C5_=_C241 ,C5_=_C242 ,\nC7_=_C28 ,C7_=_C43 ,C7_=_C80 ,C7_=_C115 ,C7_=_C181 ,C7_=_C243 ,\nC7_=_C275 ,C7_=_C276 ,C7_=_C277 ,C7_=_C278 ,C7_=_C279 ,C7_=_C280 ,\nC7_=_C281 ,C7_=_C282 ,C7_=_C283 ,C7_=_C284 ,C7_=_C285 ,C7_=_C286 ,\nC7_=_C287 ,C7_=_C288 ,C7_=_C289 ,C7_=_C290 ,C7_=_C291 ,C7_=_C292 ,\nC7_=_C293 ,C7_=_C294 ,C7_=_C295 ,C7_=_C297 ,C7_=_C298 ,C7_=_C299 ,\nC7_=_C300 ,C7_=_C301 ,C7_=_C302 ,C7_=_C303 ,C7_=_C304 ,C28_=_C66 ,\nC28_=_C102 ,C28_=_C137 ,C28_=_C204 ,C28_=_C266 ,C28_=_C326 ,C28_=_C355 ,\nC28_=_C380 ,C28_=_C406 ,C28_=_C431 ,C28_=_C455 ,C28_=_C479 ,C28_=_C500 ,\nC28_=_C522 ,C28_=_C543 ,C28_=_C563 ,C28_=_C581 ,C28_=_C599 ,C28_=_C616 ,\nC28_=_C644 ,C28_=_C658 ,C28_=_C680 ,C28_=_C691 ,C28_=_C701 ,C28_=_C710 ,\nC28_=_C719 ,C28_=_C720 ,C28_=_C721 ,C28_=_C722 ,C28_=_C723 ,C28_=_C724 ,\nC28_=_C725 ,C28_=_C726 ,C39_=_C41 ,C39_=_C43 ,C39_=_C66 ,C39_=_C76 ,\nC39_=_C111 ,C39_=_C146 ,C39_=_C148 ,C39_=_C150 ,C39_=_C151 ,C39_=_C152 ,\nC39_=_C153 ,C39_=_C154 ,C39_=_C155 ,C39_=_C156 ,C39_=_C157 ,C39_=_C158 ,\nC39_=_C159 ,C39_=_C160 ,C39_=_C161 ,C39_=_C162 ,C39_=_C163 ,C39_=_C164 ,\nC39_=_C165 ,C39_=_C166 ,C39_=_C167 ,C39_=_C168 ,C39_=_C169 ,C39_=_C171 ,\nC39_=_C172 ,C39_=_C173 ,C39_=_C174 ,C39_=_C175 ,C39_=_C176 ,C39_=_C177 ,\nC39_=_C178 ,C41_=_C43 ,C41_=_C66 ,C41_=_C78 ,C41_=_C113 ,C41_=_C179 ,\nC41_=_C212 ,C41_=_C214 ,C41_=_C215 ,C41_=_C216 ,C41_=_C217 ,C41_=_C218 ,\nC41_=_C219 ,C41_=_C220 ,C41_=_C221 ,C41_=_C222 ,C41_=_C223 ,C41_=_C224 ,\nC41_=_C225</w:t>
      </w:r>
    </w:p>
    <w:p>
      <w:pPr>
        <w:pStyle w:val="PreformattedText"/>
        <w:bidi w:val="0"/>
        <w:spacing w:before="0" w:after="0"/>
        <w:jc w:val="left"/>
        <w:rPr/>
      </w:pPr>
      <w:r>
        <w:rPr/>
        <w:t xml:space="preserve"> </w:t>
      </w:r>
      <w:r>
        <w:rPr/>
        <w:t>,C41_=_C226 ,C41_=_C227 ,C41_=_C228 ,C41_=_C229 ,C41_=_C230 ,\nC41_=_C231 ,C41_=_C232 ,C41_=_C233 ,C41_=_C235 ,C41_=_C236 ,C41_=_C237 ,\nC41_=_C238 ,C41_=_C239 ,C41_=_C240 ,C41_=_C241 ,C41_=_C242 ,C43_=_C66 ,\nC43_=_C80 ,C43_=_C115 ,C43_=_C181 ,C43_=_C243 ,C43_=_C275 ,C43_=_C276 ,\nC43_=_C277 ,C43_=_C278 ,C43_=_C279 ,C43_=_C280 ,C43_=_C281 ,C43_=_C282 ,\nC43_=_C283 ,C43_=_C284 ,C43_=_C285 ,C43_=_C286 ,C43_=_C287 ,C43_=_C288 ,\nC43_=_C289 ,C43_=_C290 ,C43_=_C291 ,C43_=_C292 ,C43_=_C293 ,C43_=_C294 ,\nC43_=_C295 ,C43_=_C297 ,C43_=_C298 ,C43_=_C299 ,C43_=_C300 ,C43_=_C301 ,\nC43_=_C302 ,C43_=_C303 ,C43_=_C304 ,C66_=_C102 ,C66_=_C137 ,C66_=_C204 ,\nC66_=_C266 ,C66_=_C326 ,C66_=_C355 ,C66_=_C380 ,C66_=_C406 ,C66_=_C431 ,\nC66_=_C455 ,C66_=_C479 ,C66_=_C500 ,C66_=_C522 ,C66_=_C543 ,C66_=_C563 ,\nC66_=_C581 ,C66_=_C599 ,C66_=_C616 ,C66_=_C644 ,C66_=_C658 ,C66_=_C680 ,\nC66_=_C691 ,C66_=_C701 ,C66_=_C710 ,C66_=_C719 ,C66_=_C720 ,C66_=_C721 ,\nC66_=_C722 ,C66_=_C723 ,C66_=_C724 ,C66_=_C725 ,C66_=_C726 ,C76_=_C78 ,\nC76_=_C80 ,C76_=_C102 ,C76_=_C111 ,C76_=_C146 ,C76_=_C148 ,C76_=_C150 ,\nC76_=_C151 ,C76_=_C152 ,C76_=_C153 ,C76_=_C154 ,C76_=_C155 ,C76_=_C156 ,\nC76_=_C157 ,C76_=_C158 ,C76_=_C159 ,C76_=_C160 ,C76_=_C161 ,C76_=_C162 ,\nC76_=_C163 ,C76_=_C164 ,C76_=_C165 ,C76_=_C166 ,C76_=_C167 ,C76_=_C168 ,\nC76_=_C169 ,C76_=_C171 ,C76_=_C172 ,C76_=_C173 ,C76_=_C174 ,C76_=_C175 ,\nC76_=_C176 ,C76_=_C177 ,C76_=_C178 ,C78_=_C80 ,C78_=_C102 ,C78_=_C113 ,\nC78_=_C179 ,C78_=_C212 ,C78_=_C214 ,C78_=_C215 ,C78_=_C216 ,C78_=_C217 ,\nC78_=_C218 ,C78_=_C219 ,C78_=_C220 ,C78_=_C221 ,C78_=_C222 ,C78_=_C223 ,\nC78_=_C224 ,C78_=_C225 ,C78_=_C226 ,C78_=_C227 ,C78_=_C228 ,C78_=_C229 ,\nC78_=_C230 ,C78_=_C231 ,C78_=_C232 ,C78_=_C233 ,C78_=_C235 ,C78_=_C236 ,\nC78_=_C237 ,C78_=_C238 ,C78_=_C239 ,C78_=_C240 ,C78_=_C241 ,C78_=_C242 ,\nC80_=_C102 ,C80_=_C115 ,C80_=_C181 ,C80_=_C243 ,C80_=_C275 ,C80_=_C276 ,\nC80_=_C277 ,C80_=_C278 ,C80_=_C279 ,C80_=_C280 ,C80_=_C281 ,C80_=_C282 ,\nC80_=_C283 ,C80_=_C284 ,C80_=_C285 ,C80_=_C286 ,C80_=_C287 ,C80_=_C288 ,\nC80_=_C289 ,C80_=_C290 ,C80_=_C291 ,C80_=_C292 ,C80_=_C293 ,C80_=_C294 ,\nC80_=_C295 ,C80_=_C297 ,C80_=_C298 ,C80_=_C299 ,C80_=_C300 ,C80_=_C301 ,\nC80_=_C302 ,C80_=_C303 ,C80_=_C304 ,C102_=_C137 ,C102_=_C204 ,C102_=_C266 ,\nC102_=_C326 ,C102_=_C355 ,C102_=_C380 ,C102_=_C406 ,C102_=_C431 ,C102_=_C455 ,\nC102_=_C479 ,C102_=_C500 ,C102_=_C522 ,C102_=_C543 ,C102_=_C563 ,C102_=_C581 ,\nC102_=_C599 ,C102_=_C616 ,C102_=_C644 ,C102_=_C658 ,C102_=_C680 ,C102_=_C691 ,\nC102_=_C701 ,C102_=_C710 ,C102_=_C719 ,C102_=_C720 ,C102_=_C721 ,C102_=_C722 ,\nC102_=_C723 ,C102_=_C724 ,C102_=_C725 ,C102_=_C726 ,C111_=_C113 ,C111_=_C115 ,\nC111_=_C137 ,C111_=_C146 ,C111_=_C148 ,C111_=_C150 ,C111_=_C151 ,C111_=_C152 ,\nC111_=_C153 ,C111_=_C154 ,C111_=_C155 ,C111_=_C156 ,C111_=_C157 ,C111_=_C158 ,\nC111_=_C159 ,C111_=_C160 ,C111_=_C161 ,C111_=_C162 ,C111_=_C163 ,C111_=_C164 ,\nC111_=_C165 ,C111_=_C166 ,C111_=_C167 ,C111_=_C168 ,C111_=_C169 ,C111_=_C171 ,\nC111_=_C172 ,C111_=_C173 ,C111_=_C174 ,C111_=_C175 ,C111_=_C176 ,C111_=_C177 ,\nC111_=_C178 ,C113_=_C115 ,C113_=_C137 ,C113_=_C179 ,C113_=_C212 ,C113_=_C214 ,\nC113_=_C215 ,C113_=_C216 ,C113_=_C217 ,C113_=_C218 ,C113_=_C219 ,C113_=_C220 ,\nC113_=_C221 ,C113_=_C222 ,C113_=_C223 ,C113_=_C224 ,C113_=_C225 ,C113_=_C226 ,\nC113_=_C227 ,C113_=_C228 ,C113_=_C229 ,C113_=_C230 ,C113_=_C231 ,C113_=_C232 ,\nC113_=_C233 ,C113_=_C235 ,C113_=_C236 ,C113_=_C237 ,C113_=_C238 ,C113_=_C239 ,\nC113_=_C240 ,C113_=_C241 ,C113_=_C242 ,C115_=_C137 ,C115_=_C181 ,C115_=_C243 ,\nC115_=_C275 ,C115_=_C276 ,C115_=_C277 ,C115_=_C278 ,C115_=_C279 ,C115_=_C280 ,\nC115_=_C281 ,C115_=_C282 ,C115_=_C283 ,C115_=_C284 ,C115_=_C285 ,C115_=_C286 ,\nC115_=_C287 ,C115_=_C288 ,C115_=_C289 ,C115_=_C290 ,C115_=_C291 ,C115_=_C292 ,\nC115_=_C293 ,C115_=_C294 ,C115_=_C295 ,C115_=_C297 ,C115_=_C298 ,C115_=_C299 ,\nC115_=_C300 ,C115_=_C301 ,C115_=_C302 ,C115_=_C303 ,C115_=_C304 ,C137_=_C204 ,\nC137_=_C266 ,C137_=_C326 ,C137_=_C355 ,C137_=_C380 ,C137_=_C406 ,C137_=_C431 ,\nC137_=_C455 ,C137_=_C479 ,C137_=_C500 ,C137_=_C522 ,C137_=_C543 ,C137_=_C563 ,\nC137_=_C581 ,C137_=_C599 ,C137_=_C616 ,C137_=_C644 ,C137_=_C658 ,C137_=_C680 ,\nC137_=_C691 ,C137_=_C701 ,C137_=_C710 ,C137_=_C719 ,C137_=_C720 ,C137_=_C721 ,\nC137_=_C722 ,C137_=_C723 ,C137_=_C724 ,C137_=_C725 ,C137_=_C726 ,C146_=_C148 ,\nC146_=_C150 ,C146_=_C151 ,C146_=_C152 ,C146_=_C153 ,C146_=_C154 ,C146_=_C155 ,\nC146_=_C156 ,C146_=_C157 ,C146_=_C158 ,C146_=_C159 ,C146_=_C160 ,C146_=_C161 ,\nC146_=_C162 ,C146_=_C163 ,C146_=_C164 ,C146_=_C165 ,C146_=_C166 ,C146_=_C167 ,\nC146_=_C168 ,C146_=_C169 ,C146_=_C171 ,C146_=_C172 ,C146_=_C173 ,C146_=_C174 ,\nC146_=_C175 ,C146_=_C176 ,C146_=_C177 ,C146_=_C178 ,C146_=_C179 ,C146_=_C181 ,\nC146_=_C204 ,C148_=_C150 ,C148_=_C151 ,C148_=_C152 ,C148_=_C153 ,C148_=_C154 ,\nC148_=_C155 ,C148_=_C156 ,C148_=_C157 ,C148_=_C158 ,C148_=_C159 ,C148_=_C160 ,\nC148_=_C161 ,C148_=_C162 ,C148_=_C163 ,C148_=_C164 ,C148_=_C165 ,C148_=_C166 ,\nC148_=_C167 ,C148_=_C168 ,C148_=_C169 ,C148_=_C171 ,C148_=_C172 ,C148_=_C173 ,\nC148_=_C174 ,C148_=_C175 ,C148_=_C176 ,C148_=_C177 ,C148_=_C178 ,C148_=_C212 ,\nC148_=_C243 ,C148_=_C266 ,C150_=_C151 ,C150_=_C152 ,C150_=_C153 ,C150_=_C154 ,\nC150_=_C155 ,C150_=_C156 ,C150_=_C157 ,C150_=_C158 ,C150_=_C159 ,C150_=_C160 ,\nC150_=_C161 ,C150_=_C162 ,C150_=_C163 ,C150_=_C164 ,C150_=_C165 ,C150_=_C166 ,\nC150_=_C167 ,C150_=_C168 ,C150_=_C169 ,C150_=_C171 ,C150_=_C172 ,C150_=_C173 ,\nC150_=_C174 ,C150_=_C175 ,C150_=_C176 ,C150_=_C177 ,C150_=_C178 ,C150_=_C214 ,\nC150_=_C275 ,C150_=_C326 ,C151_=_C152 ,C151_=_C153 ,C151_=_C154 ,C151_=_C155 ,\nC151_=_C156 ,C151_=_C157 ,C151_=_C158 ,C151_=_C159 ,C151_=_C160 ,C151_=_C161 ,\nC151_=_C162 ,C151_=_C163 ,C151_=_C164 ,C151_=_C165 ,C151_=_C166 ,C151_=_C167 ,\nC151_=_C168 ,C151_=_C169 ,C151_=_C171 ,C151_=_C172 ,C151_=_C173 ,C151_=_C174 ,\nC151_=_C175 ,C151_=_C176 ,C151_=_C177 ,C151_=_C178 ,C151_=_C215 ,C151_=_C276 ,\nC151_=_C355 ,C152_=_C153 ,C152_=_C154 ,C152_=_C155 ,C152_=_C156 ,C152_=_C157 ,\nC152_=_C158 ,C152_=_C159 ,C152_=_C160 ,C152_=_C161 ,C152_=_C162 ,C152_=_C163 ,\nC152_=_C164 ,C152_=_C165 ,C152_=_C166 ,C152_=_C167 ,C152_=_C168 ,C152_=_C169 ,\nC152_=_C171 ,C152_=_C172 ,C152_=_C173 ,C152_=_C174 ,C152_=_C175 ,C152_=_C176 ,\nC152_=_C177 ,C152_=_C178 ,C152_=_C216 ,C152_=_C277 ,C152_=_C380 ,C153_=_C154 ,\nC153_=_C155 ,C153_=_C156 ,C153_=_C157 ,C153_=_C158 ,C153_=_C159 ,C153_=_C160 ,\nC153_=_C161 ,C153_=_C162 ,C153_=_C163 ,C153_=_C164 ,C153_=_C165 ,C153_=_C166 ,\nC153_=_C167 ,C153_=_C168 ,C153_=_C169 ,C153_=_C171 ,C153_=_C172 ,C153_=_C173 ,\nC153_=_C174 ,C153_=_C175 ,C153_=_C176 ,C153_=_C177 ,C153_=_C178 ,C153_=_C217 ,\nC153_=_C278 ,C153_=_C406 ,C154_=_C155 ,C154_=_C156 ,C154_=_C157 ,C154_=_C158 ,\nC154_=_C159 ,C154_=_C160 ,C154_=_C161 ,C154_=_C162 ,C154_=_C163 ,C154_=_C164 ,\nC154_=_C165 ,C154_=_C166 ,C154_=_C167 ,C154_=_C168 ,C154_=_C169 ,C154_=_C171 ,\nC154_=_C172 ,C154_=_C173 ,C154_=_C174 ,C154_=_C175 ,C154_=_C176 ,C154_=_C177 ,\nC154_=_C178 ,C154_=_C218 ,C154_=_C279 ,C154_=_C431 ,C155_=_C156 ,C155_=_C157 ,\nC155_=_C158 ,C155_=_C159 ,C155_=_C160 ,C155_=_C161 ,C155_=_C162 ,C155_=_C163 ,\nC155_=_C164 ,C155_=_C165 ,C155_=_C166 ,C155_=_C167 ,C155_=_C168 ,C155_=_C169 ,\nC155_=_C171 ,C155_=_C172 ,C155_=_C173 ,C155_=_C174 ,C155_=_C175 ,C155_=_C176 ,\nC155_=_C177 ,C155_=_C178 ,C155_=_C219 ,C155_=_C280 ,C155_=_C455 ,C156_=_C157 ,\nC156_=_C158 ,C156_=_C159 ,C156_=_C160 ,C156_=_C161 ,C156_=_C162 ,C156_=_C163 ,\nC156_=_C164 ,C156_=_C165 ,C156_=_C166 ,C156_=_C167 ,C156_=_C168 ,C156_=_C169 ,\nC156_=_C171 ,C156_=_C172 ,C156_=_C173 ,C156_=_C174 ,C156_=_C175 ,C156_=_C176 ,\nC156_=_C177 ,C156_=_C178 ,C156_=_C220 ,C156_=_C281 ,C156_=_C479 ,C157_=_C158 ,\nC157_=_C159 ,C157_=_C160 ,C157_=_C161 ,C157_=_C162 ,C157_=_C163 ,C157_=_C164 ,\nC157_=_C165 ,C157_=_C166 ,C157_=_C167 ,C157_=_C168 ,C157_=_C169 ,C157_=_C171 ,\nC157_=_C172 ,C157_=_C173 ,C157_=_C174 ,C157_=_C175 ,C157_=_C176 ,C157_=_C177 ,\nC157_=_C178 ,C157_=_C282 ,C157_=_C500 ,C158_=_C159 ,C158_=_C160 ,C158_=_C161 ,\nC158_=_C162 ,C158_=_C163 ,C158_=_C164 ,C158_=_C165 ,C158_=_C166 ,C158_=_C167 ,\nC158_=_C168 ,C158_=_C169 ,C158_=_C171 ,C158_=_C172 ,C158_=_C173 ,C158_=_C174 ,\nC158_=_C175 ,C158_=_C176 ,C158_=_C177 ,C158_=_C178 ,C158_=_C221 ,C158_=_C283 ,\nC158_=_C522 ,C159_=_C160 ,C159_=_C161 ,C159_=_C162 ,C159_=_C163 ,C159_=_C164 ,\nC159_=_C165 ,C159_=_C166 ,C159_=_C167 ,C159_=_C168 ,C159_=_C169 ,C159_=_C171 ,\nC159_=_C172 ,C159_=_C173 ,C159_=_C174 ,C159_=_C175 ,C159_=_C176 ,C159_=_C177 ,\nC159_=_C178 ,C159_=_C222 ,C159_=_C285 ,C159_=_C563 ,C160_=_C161 ,C160_=_C162 ,\nC160_=_C163 ,C160_=_C164 ,C160_=_C165 ,C160_=_C166 ,C160_=_C167 ,C160_=_C168 ,\nC160_=_C169 ,C160_=_C171 ,C160_=_C172 ,C160_=_C173 ,C160_=_C174 ,C160_=_C175 ,\nC160_=_C176 ,C160_=_C177 ,C160_=_C178 ,C160_=_C223 ,C160_=_C286 ,C160_=_C581 ,\nC161_=_C162 ,C161_=_C163 ,C161_=_C164 ,C161_=_C165 ,C161_=_C166 ,C161_=_C167 ,\nC161_=_C168 ,C161_=_C169 ,C161_=_C171 ,C161_=_C172 ,C161_=_C173 ,C161_=_C174 ,\nC161_=_C175 ,C161_=_C176 ,C161_=_C177 ,C161_=_C178 ,C161_=_C224 ,C161_=_C287 ,\nC161_=_C599 ,C162_=_C163 ,C162_=_C164 ,C162_=_C165 ,C162_=_C166 ,C162_=_C167 ,\nC162_=_C168 ,C162_=_C169 ,C162_=_C171 ,C162_=_C172 ,C162_=_C173 ,C162_=_C174 ,\nC162_=_C175 ,C162_=_C176 ,C162_=_C177 ,C162_=_C178 ,C162_=_C225 ,C162_=_C288 ,\nC162_=_C616 ,C163_=_C164 ,C163_=_C165 ,C163_=_C166 ,C163_=_C167 ,C163_=_C168 ,\nC163_=_C169 ,C163_=_C171 ,C163_=_C172 ,C163_=_C173 ,C163_=_C174 ,C163_=_C175 ,\nC163_=_C176 ,C163_=_C177 ,C163_=_C178 ,C163_=_C226 ,C164_=_C165 ,C164_=_C166 ,\nC164_=_C167 ,C164_=_C168 ,C164_=_C169 ,C164_=_C171 ,C164_=_C172 ,C164_=_C173 ,\nC164_=_C174 ,C164_=_C175 ,C164_=_C176 ,C164_=_C177 ,C164_=_C178 ,C164_=_C227 ,\nC164_=_C289 ,C164_=_C644 ,C165_=_C166 ,C165_=_C167 ,C165_=_C168 ,C165_=_C169 ,\nC165_=_C171 ,C165_=_C172 ,C165_=_C173 ,C165_=_C174 ,C165_=_C175 ,C165_=_C176 ,\nC165_=_C177 ,C165_=_C178</w:t>
      </w:r>
    </w:p>
    <w:p>
      <w:pPr>
        <w:pStyle w:val="PreformattedText"/>
        <w:bidi w:val="0"/>
        <w:spacing w:before="0" w:after="0"/>
        <w:jc w:val="left"/>
        <w:rPr/>
      </w:pPr>
      <w:r>
        <w:rPr/>
        <w:t xml:space="preserve"> </w:t>
      </w:r>
      <w:r>
        <w:rPr/>
        <w:t>,C165_=_C229 ,C165_=_C291 ,C166_=_C167 ,C166_=_C168 ,\nC166_=_C169 ,C166_=_C171 ,C166_=_C172 ,C166_=_C173 ,C166_=_C174 ,C166_=_C175 ,\nC166_=_C176 ,C166_=_C177 ,C166_=_C178 ,C166_=_C230 ,C166_=_C292 ,C166_=_C680 ,\nC167_=_C168 ,C167_=_C169 ,C167_=_C171 ,C167_=_C172 ,C167_=_C173 ,C167_=_C174 ,\nC167_=_C175 ,C167_=_C176 ,C167_=_C177 ,C167_=_C178 ,C167_=_C231 ,C167_=_C293 ,\nC167_=_C691 ,C168_=_C169 ,C168_=_C171 ,C168_=_C172 ,C168_=_C173 ,C168_=_C174 ,\nC168_=_C175 ,C168_=_C176 ,C168_=_C177 ,C168_=_C178 ,C168_=_C232 ,C168_=_C294 ,\nC168_=_C701 ,C169_=_C171 ,C169_=_C172 ,C169_=_C173 ,C169_=_C174 ,C169_=_C175 ,\nC169_=_C176 ,C169_=_C177 ,C169_=_C178 ,C169_=_C233 ,C169_=_C295 ,C169_=_C710 ,\nC171_=_C172 ,C171_=_C173 ,C171_=_C174 ,C171_=_C175 ,C171_=_C176 ,C171_=_C177 ,\nC171_=_C178 ,C171_=_C235 ,C171_=_C297 ,C171_=_C719 ,C172_=_C173 ,C172_=_C174 ,\nC172_=_C175 ,C172_=_C176 ,C172_=_C177 ,C172_=_C178 ,C172_=_C236 ,C172_=_C298 ,\nC172_=_C720 ,C173_=_C174 ,C173_=_C175 ,C173_=_C176 ,C173_=_C177 ,C173_=_C178 ,\nC173_=_C237 ,C173_=_C299 ,C173_=_C721 ,C174_=_C175 ,C174_=_C176 ,C174_=_C177 ,\nC174_=_C178 ,C174_=_C238 ,C174_=_C300 ,C174_=_C722 ,C175_=_C176 ,C175_=_C177 ,\nC175_=_C178 ,C175_=_C239 ,C175_=_C301 ,C175_=_C723 ,C176_=_C177 ,C176_=_C178 ,\nC176_=_C240 ,C176_=_C302 ,C176_=_C724 ,C177_=_C178 ,C177_=_C241 ,C177_=_C303 ,\nC177_=_C725 ,C178_=_C242 ,C178_=_C304 ,C178_=_C726 ,C179_=_C181 ,C179_=_C204 ,\nC179_=_C212 ,C179_=_C214 ,C179_=_C215 ,C179_=_C216 ,C179_=_C217 ,C179_=_C218 ,\nC179_=_C219 ,C179_=_C220 ,C179_=_C221 ,C179_=_C222 ,C179_=_C223 ,C179_=_C224 ,\nC179_=_C225 ,C179_=_C226 ,C179_=_C227 ,C179_=_C228 ,C179_=_C229 ,C179_=_C230 ,\nC179_=_C231 ,C179_=_C232 ,C179_=_C233 ,C179_=_C235 ,C179_=_C236 ,C179_=_C237 ,\nC179_=_C238 ,C179_=_C239 ,C179_=_C240 ,C179_=_C241 ,C179_=_C242 ,C181_=_C204 ,\nC181_=_C243 ,C181_=_C275 ,C181_=_C276 ,C181_=_C277 ,C181_=_C278 ,C181_=_C279 ,\nC181_=_C280 ,C181_=_C281 ,C181_=_C282 ,C181_=_C283 ,C181_=_C284 ,C181_=_C285 ,\nC181_=_C286 ,C181_=_C287 ,C181_=_C288 ,C181_=_C289 ,C181_=_C290 ,C181_=_C291 ,\nC181_=_C292 ,C181_=_C293 ,C181_=_C294 ,C181_=_C295 ,C181_=_C297 ,C181_=_C298 ,\nC181_=_C299 ,C181_=_C300 ,C181_=_C301 ,C181_=_C302 ,C181_=_C303 ,C181_=_C304 ,\nC204_=_C266 ,C204_=_C326 ,C204_=_C355 ,C204_=_C380 ,C204_=_C406 ,C204_=_C431 ,\nC204_=_C455 ,C204_=_C479 ,C204_=_C500 ,C204_=_C522 ,C204_=_C543 ,C204_=_C563 ,\nC204_=_C581 ,C204_=_C599 ,C204_=_C616 ,C204_=_C644 ,C204_=_C658 ,C204_=_C680 ,\nC204_=_C691 ,C204_=_C701 ,C204_=_C710 ,C204_=_C719 ,C204_=_C720 ,C204_=_C721 ,\nC204_=_C722 ,C204_=_C723 ,C204_=_C724 ,C204_=_C725 ,C204_=_C726 ,C212_=_C214 ,\nC212_=_C215 ,C212_=_C216 ,C212_=_C217 ,C212_=_C218 ,C212_=_C219 ,C212_=_C220 ,\nC212_=_C221 ,C212_=_C222 ,C212_=_C223 ,C212_=_C224 ,C212_=_C225 ,C212_=_C226 ,\nC212_=_C227 ,C212_=_C228 ,C212_=_C229 ,C212_=_C230 ,C212_=_C231 ,C212_=_C232 ,\nC212_=_C233 ,C212_=_C235 ,C212_=_C236 ,C212_=_C237 ,C212_=_C238 ,C212_=_C239 ,\nC212_=_C240 ,C212_=_C241 ,C212_=_C242 ,C212_=_C243 ,C212_=_C266 ,C214_=_C215 ,\nC214_=_C216 ,C214_=_C217 ,C214_=_C218 ,C214_=_C219 ,C214_=_C220 ,C214_=_C221 ,\nC214_=_C222 ,C214_=_C223 ,C214_=_C224 ,C214_=_C225 ,C214_=_C226 ,C214_=_C227 ,\nC214_=_C228 ,C214_=_C229 ,C214_=_C230 ,C214_=_C231 ,C214_=_C232 ,C214_=_C233 ,\nC214_=_C235 ,C214_=_C236 ,C214_=_C237 ,C214_=_C238 ,C214_=_C239 ,C214_=_C240 ,\nC214_=_C241 ,C214_=_C242 ,C214_=_C275 ,C214_=_C326 ,C215_=_C216 ,C215_=_C217 ,\nC215_=_C218 ,C215_=_C219 ,C215_=_C220 ,C215_=_C221 ,C215_=_C222 ,C215_=_C223 ,\nC215_=_C224 ,C215_=_C225 ,C215_=_C226 ,C215_=_C227 ,C215_=_C228 ,C215_=_C229 ,\nC215_=_C230 ,C215_=_C231 ,C215_=_C232 ,C215_=_C233 ,C215_=_C235 ,C215_=_C236 ,\nC215_=_C237 ,C215_=_C238 ,C215_=_C239 ,C215_=_C240 ,C215_=_C241 ,C215_=_C242 ,\nC215_=_C276 ,C215_=_C355 ,C216_=_C217 ,C216_=_C218 ,C216_=_C219 ,C216_=_C220 ,\nC216_=_C221 ,C216_=_C222 ,C216_=_C223 ,C216_=_C224 ,C216_=_C225 ,C216_=_C226 ,\nC216_=_C227 ,C216_=_C228 ,C216_=_C229 ,C216_=_C230 ,C216_=_C231 ,C216_=_C232 ,\nC216_=_C233 ,C216_=_C235 ,C216_=_C236 ,C216_=_C237 ,C216_=_C238 ,C216_=_C239 ,\nC216_=_C240 ,C216_=_C241 ,C216_=_C242 ,C216_=_C277 ,C216_=_C380 ,C217_=_C218 ,\nC217_=_C219 ,C217_=_C220 ,C217_=_C221 ,C217_=_C222 ,C217_=_C223 ,C217_=_C224 ,\nC217_=_C225 ,C217_=_C226 ,C217_=_C227 ,C217_=_C228 ,C217_=_C229 ,C217_=_C230 ,\nC217_=_C231 ,C217_=_C232 ,C217_=_C233 ,C217_=_C235 ,C217_=_C236 ,C217_=_C237 ,\nC217_=_C238 ,C217_=_C239 ,C217_=_C240 ,C217_=_C241 ,C217_=_C242 ,C217_=_C278 ,\nC217_=_C406 ,C218_=_C219 ,C218_=_C220 ,C218_=_C221 ,C218_=_C222 ,C218_=_C223 ,\nC218_=_C224 ,C218_=_C225 ,C218_=_C226 ,C218_=_C227 ,C218_=_C228 ,C218_=_C229 ,\nC218_=_C230 ,C218_=_C231 ,C218_=_C232 ,C218_=_C233 ,C218_=_C235 ,C218_=_C236 ,\nC218_=_C237 ,C218_=_C238 ,C218_=_C239 ,C218_=_C240 ,C218_=_C241 ,C218_=_C242 ,\nC218_=_C279 ,C218_=_C431 ,C219_=_C220 ,C219_=_C221 ,C219_=_C222 ,C219_=_C223 ,\nC219_=_C224 ,C219_=_C225 ,C219_=_C226 ,C219_=_C227 ,C219_=_C228 ,C219_=_C229 ,\nC219_=_C230 ,C219_=_C231 ,C219_=_C232 ,C219_=_C233 ,C219_=_C235 ,C219_=_C236 ,\nC219_=_C237 ,C219_=_C238 ,C219_=_C239 ,C219_=_C240 ,C219_=_C241 ,C219_=_C242 ,\nC219_=_C280 ,C219_=_C455 ,C220_=_C221 ,C220_=_C222 ,C220_=_C223 ,C220_=_C224 ,\nC220_=_C225 ,C220_=_C226 ,C220_=_C227 ,C220_=_C228 ,C220_=_C229 ,C220_=_C230 ,\nC220_=_C231 ,C220_=_C232 ,C220_=_C233 ,C220_=_C235 ,C220_=_C236 ,C220_=_C237 ,\nC220_=_C238 ,C220_=_C239 ,C220_=_C240 ,C220_=_C241 ,C220_=_C242 ,C220_=_C281 ,\nC220_=_C479 ,C221_=_C222 ,C221_=_C223 ,C221_=_C224 ,C221_=_C225 ,C221_=_C226 ,\nC221_=_C227 ,C221_=_C228 ,C221_=_C229 ,C221_=_C230 ,C221_=_C231 ,C221_=_C232 ,\nC221_=_C233 ,C221_=_C235 ,C221_=_C236 ,C221_=_C237 ,C221_=_C238 ,C221_=_C239 ,\nC221_=_C240 ,C221_=_C241 ,C221_=_C242 ,C221_=_C283 ,C221_=_C522 ,C222_=_C223 ,\nC222_=_C224 ,C222_=_C225 ,C222_=_C226 ,C222_=_C227 ,C222_=_C228 ,C222_=_C229 ,\nC222_=_C230 ,C222_=_C231 ,C222_=_C232 ,C222_=_C233 ,C222_=_C235 ,C222_=_C236 ,\nC222_=_C237 ,C222_=_C238 ,C222_=_C239 ,C222_=_C240 ,C222_=_C241 ,C222_=_C242 ,\nC222_=_C285 ,C222_=_C563 ,C223_=_C224 ,C223_=_C225 ,C223_=_C226 ,C223_=_C227 ,\nC223_=_C228 ,C223_=_C229 ,C223_=_C230 ,C223_=_C231 ,C223_=_C232 ,C223_=_C233 ,\nC223_=_C235 ,C223_=_C236 ,C223_=_C237 ,C223_=_C238 ,C223_=_C239 ,C223_=_C240 ,\nC223_=_C241 ,C223_=_C242 ,C223_=_C286 ,C223_=_C581 ,C224_=_C225 ,C224_=_C226 ,\nC224_=_C227 ,C224_=_C228 ,C224_=_C229 ,C224_=_C230 ,C224_=_C231 ,C224_=_C232 ,\nC224_=_C233 ,C224_=_C235 ,C224_=_C236 ,C224_=_C237 ,C224_=_C238 ,C224_=_C239 ,\nC224_=_C240 ,C224_=_C241 ,C224_=_C242 ,C224_=_C287 ,C224_=_C599 ,C225_=_C226 ,\nC225_=_C227 ,C225_=_C228 ,C225_=_C229 ,C225_=_C230 ,C225_=_C231 ,C225_=_C232 ,\nC225_=_C233 ,C225_=_C235 ,C225_=_C236 ,C225_=_C237 ,C225_=_C238 ,C225_=_C239 ,\nC225_=_C240 ,C225_=_C241 ,C225_=_C242 ,C225_=_C288 ,C225_=_C616 ,C226_=_C227 ,\nC226_=_C228 ,C226_=_C229 ,C226_=_C230 ,C226_=_C231 ,C226_=_C232 ,C226_=_C233 ,\nC226_=_C235 ,C226_=_C236 ,C226_=_C237 ,C226_=_C238 ,C226_=_C239 ,C226_=_C240 ,\nC226_=_C241 ,C226_=_C242 ,C227_=_C228 ,C227_=_C229 ,C227_=_C230 ,C227_=_C231 ,\nC227_=_C232 ,C227_=_C233 ,C227_=_C235 ,C227_=_C236 ,C227_=_C237 ,C227_=_C238 ,\nC227_=_C239 ,C227_=_C240 ,C227_=_C241 ,C227_=_C242 ,C227_=_C289 ,C227_=_C644 ,\nC228_=_C229 ,C228_=_C230 ,C228_=_C231 ,C228_=_C232 ,C228_=_C233 ,C228_=_C235 ,\nC228_=_C236 ,C228_=_C237 ,C228_=_C238 ,C228_=_C239 ,C228_=_C240 ,C228_=_C241 ,\nC228_=_C242 ,C228_=_C290 ,C228_=_C658 ,C229_=_C230 ,C229_=_C231 ,C229_=_C232 ,\nC229_=_C233 ,C229_=_C235 ,C229_=_C236 ,C229_=_C237 ,C229_=_C238 ,C229_=_C239 ,\nC229_=_C240 ,C229_=_C241 ,C229_=_C242 ,C229_=_C291 ,C230_=_C231 ,C230_=_C232 ,\nC230_=_C233 ,C230_=_C235 ,C230_=_C236 ,C230_=_C237 ,C230_=_C238 ,C230_=_C239 ,\nC230_=_C240 ,C230_=_C241 ,C230_=_C242 ,C230_=_C292 ,C230_=_C680 ,C231_=_C232 ,\nC231_=_C233 ,C231_=_C235 ,C231_=_C236 ,C231_=_C237 ,C231_=_C238 ,C231_=_C239 ,\nC231_=_C240 ,C231_=_C241 ,C231_=_C242 ,C231_=_C293 ,C231_=_C691 ,C232_=_C233 ,\nC232_=_C235 ,C232_=_C236 ,C232_=_C237 ,C232_=_C238 ,C232_=_C239 ,C232_=_C240 ,\nC232_=_C241 ,C232_=_C242 ,C232_=_C294 ,C232_=_C701 ,C233_=_C235 ,C233_=_C236 ,\nC233_=_C237 ,C233_=_C238 ,C233_=_C239 ,C233_=_C240 ,C233_=_C241 ,C233_=_C242 ,\nC233_=_C295 ,C233_=_C710 ,C235_=_C236 ,C235_=_C237 ,C235_=_C238 ,C235_=_C239 ,\nC235_=_C240 ,C235_=_C241 ,C235_=_C242 ,C235_=_C297 ,C235_=_C719 ,C236_=_C237 ,\nC236_=_C238 ,C236_=_C239 ,C236_=_C240 ,C236_=_C241 ,C236_=_C242 ,C236_=_C298 ,\nC236_=_C720 ,C237_=_C238 ,C237_=_C239 ,C237_=_C240 ,C237_=_C241 ,C237_=_C242 ,\nC237_=_C299 ,C237_=_C721 ,C238_=_C239 ,C238_=_C240 ,C238_=_C241 ,C238_=_C242 ,\nC238_=_C300 ,C238_=_C722 ,C239_=_C240 ,C239_=_C241 ,C239_=_C242 ,C239_=_C301 ,\nC239_=_C723 ,C240_=_C241 ,C240_=_C242 ,C240_=_C302 ,C240_=_C724 ,C241_=_C242 ,\nC241_=_C303 ,C241_=_C725 ,C242_=_C304 ,C242_=_C726 ,C243_=_C266 ,C243_=_C275 ,\nC243_=_C276 ,C243_=_C277 ,C243_=_C278 ,C243_=_C279 ,C243_=_C280 ,C243_=_C281 ,\nC243_=_C282 ,C243_=_C283 ,C243_=_C284 ,C243_=_C285 ,C243_=_C286 ,C243_=_C287 ,\nC243_=_C288 ,C243_=_C289 ,C243_=_C290 ,C243_=_C291 ,C243_=_C292 ,C243_=_C293 ,\nC243_=_C294 ,C243_=_C295 ,C243_=_C297 ,C243_=_C298 ,C243_=_C299 ,C243_=_C300 ,\nC243_=_C301 ,C243_=_C302 ,C243_=_C303 ,C243_=_C304 ,C266_=_C326 ,C266_=_C355 ,\nC266_=_C380 ,C266_=_C406 ,C266_=_C431 ,C266_=_C455 ,C266_=_C479 ,C266_=_C500 ,\nC266_=_C522 ,C266_=_C543 ,C266_=_C563 ,C266_=_C581 ,C266_=_C599 ,C266_=_C616 ,\nC266_=_C644 ,C266_=_C658 ,C266_=_C680 ,C266_=_C691 ,C266_=_C701 ,C266_=_C710 ,\nC266_=_C719 ,C266_=_C720 ,C266_=_C721 ,C266_=_C722 ,C266_=_C723 ,C266_=_C724 ,\nC266_=_C725 ,C266_=_C726 ,C275_=_C276 ,C275_=_C277 ,C275_=_C278 ,C275_=_C279 ,\nC275_=_C280 ,C275_=_C281 ,C275_=_C282 ,C275_=_C283 ,C275_=_C284 ,C275_=_C285 ,\nC275_=_C286 ,C275_=_C287 ,C275_=_C288 ,C275_=_C289 ,C275_=_C290 ,C275_=_C291 ,\nC275_=_C292 ,C275_=_C293 ,C275_=_C294 ,C275_=_C295 ,C275_=_C297 ,C275_=_C298 ,\nC275_=_C299 ,C275_=_C300 ,C275_=_C301 ,C275_=_C302 ,C275_=_C303 ,C275_=_C304 ,\nC275_=_C326</w:t>
      </w:r>
    </w:p>
    <w:p>
      <w:pPr>
        <w:pStyle w:val="PreformattedText"/>
        <w:bidi w:val="0"/>
        <w:spacing w:before="0" w:after="0"/>
        <w:jc w:val="left"/>
        <w:rPr/>
      </w:pPr>
      <w:r>
        <w:rPr/>
        <w:t xml:space="preserve"> </w:t>
      </w:r>
      <w:r>
        <w:rPr/>
        <w:t>,C276_=_C277 ,C276_=_C278 ,C276_=_C279 ,C276_=_C280 ,C276_=_C281 ,\nC276_=_C282 ,C276_=_C283 ,C276_=_C284 ,C276_=_C285 ,C276_=_C286 ,C276_=_C287 ,\nC276_=_C288 ,C276_=_C289 ,C276_=_C290 ,C276_=_C291 ,C276_=_C292 ,C276_=_C293 ,\nC276_=_C294 ,C276_=_C295 ,C276_=_C297 ,C276_=_C298 ,C276_=_C299 ,C276_=_C300 ,\nC276_=_C301 ,C276_=_C302 ,C276_=_C303 ,C276_=_C304 ,C276_=_C355 ,C277_=_C278 ,\nC277_=_C279 ,C277_=_C280 ,C277_=_C281 ,C277_=_C282 ,C277_=_C283 ,C277_=_C284 ,\nC277_=_C285 ,C277_=_C286 ,C277_=_C287 ,C277_=_C288 ,C277_=_C289 ,C277_=_C290 ,\nC277_=_C291 ,C277_=_C292 ,C277_=_C293 ,C277_=_C294 ,C277_=_C295 ,C277_=_C297 ,\nC277_=_C298 ,C277_=_C299 ,C277_=_C300 ,C277_=_C301 ,C277_=_C302 ,C277_=_C303 ,\nC277_=_C304 ,C277_=_C380 ,C278_=_C279 ,C278_=_C280 ,C278_=_C281 ,C278_=_C282 ,\nC278_=_C283 ,C278_=_C284 ,C278_=_C285 ,C278_=_C286 ,C278_=_C287 ,C278_=_C288 ,\nC278_=_C289 ,C278_=_C290 ,C278_=_C291 ,C278_=_C292 ,C278_=_C293 ,C278_=_C294 ,\nC278_=_C295 ,C278_=_C297 ,C278_=_C298 ,C278_=_C299 ,C278_=_C300 ,C278_=_C301 ,\nC278_=_C302 ,C278_=_C303 ,C278_=_C304 ,C278_=_C406 ,C279_=_C280 ,C279_=_C281 ,\nC279_=_C282 ,C279_=_C283 ,C279_=_C284 ,C279_=_C285 ,C279_=_C286 ,C279_=_C287 ,\nC279_=_C288 ,C279_=_C289 ,C279_=_C290 ,C279_=_C291 ,C279_=_C292 ,C279_=_C293 ,\nC279_=_C294 ,C279_=_C295 ,C279_=_C297 ,C279_=_C298 ,C279_=_C299 ,C279_=_C300 ,\nC279_=_C301 ,C279_=_C302 ,C279_=_C303 ,C279_=_C304 ,C279_=_C431 ,C280_=_C281 ,\nC280_=_C282 ,C280_=_C283 ,C280_=_C284 ,C280_=_C285 ,C280_=_C286 ,C280_=_C287 ,\nC280_=_C288 ,C280_=_C289 ,C280_=_C290 ,C280_=_C291 ,C280_=_C292 ,C280_=_C293 ,\nC280_=_C294 ,C280_=_C295 ,C280_=_C297 ,C280_=_C298 ,C280_=_C299 ,C280_=_C300 ,\nC280_=_C301 ,C280_=_C302 ,C280_=_C303 ,C280_=_C304 ,C280_=_C455 ,C281_=_C282 ,\nC281_=_C283 ,C281_=_C284 ,C281_=_C285 ,C281_=_C286 ,C281_=_C287 ,C281_=_C288 ,\nC281_=_C289 ,C281_=_C290 ,C281_=_C291 ,C281_=_C292 ,C281_=_C293 ,C281_=_C294 ,\nC281_=_C295 ,C281_=_C297 ,C281_=_C298 ,C281_=_C299 ,C281_=_C300 ,C281_=_C301 ,\nC281_=_C302 ,C281_=_C303 ,C281_=_C304 ,C281_=_C479 ,C282_=_C283 ,C282_=_C284 ,\nC282_=_C285 ,C282_=_C286 ,C282_=_C287 ,C282_=_C288 ,C282_=_C289 ,C282_=_C290 ,\nC282_=_C291 ,C282_=_C292 ,C282_=_C293 ,C282_=_C294 ,C282_=_C295 ,C282_=_C297 ,\nC282_=_C298 ,C282_=_C299 ,C282_=_C300 ,C282_=_C301 ,C282_=_C302 ,C282_=_C303 ,\nC282_=_C304 ,C282_=_C500 ,C283_=_C284 ,C283_=_C285 ,C283_=_C286 ,C283_=_C287 ,\nC283_=_C288 ,C283_=_C289 ,C283_=_C290 ,C283_=_C291 ,C283_=_C292 ,C283_=_C293 ,\nC283_=_C294 ,C283_=_C295 ,C283_=_C297 ,C283_=_C298 ,C283_=_C299 ,C283_=_C300 ,\nC283_=_C301 ,C283_=_C302 ,C283_=_C303 ,C283_=_C304 ,C283_=_C522 ,C284_=_C285 ,\nC284_=_C286 ,C284_=_C287 ,C284_=_C288 ,C284_=_C289 ,C284_=_C290 ,C284_=_C291 ,\nC284_=_C292 ,C284_=_C293 ,C284_=_C294 ,C284_=_C295 ,C284_=_C297 ,C284_=_C298 ,\nC284_=_C299 ,C284_=_C300 ,C284_=_C301 ,C284_=_C302 ,C284_=_C303 ,C284_=_C304 ,\nC284_=_C543 ,C285_=_C286 ,C285_=_C287 ,C285_=_C288 ,C285_=_C289 ,C285_=_C290 ,\nC285_=_C291 ,C285_=_C292 ,C285_=_C293 ,C285_=_C294 ,C285_=_C295 ,C285_=_C297 ,\nC285_=_C298 ,C285_=_C299 ,C285_=_C300 ,C285_=_C301 ,C285_=_C302 ,C285_=_C303 ,\nC285_=_C304 ,C285_=_C563 ,C286_=_C287 ,C286_=_C288 ,C286_=_C289 ,C286_=_C290 ,\nC286_=_C291 ,C286_=_C292 ,C286_=_C293 ,C286_=_C294 ,C286_=_C295 ,C286_=_C297 ,\nC286_=_C298 ,C286_=_C299 ,C286_=_C300 ,C286_=_C301 ,C286_=_C302 ,C286_=_C303 ,\nC286_=_C304 ,C286_=_C581 ,C287_=_C288 ,C287_=_C289 ,C287_=_C290 ,C287_=_C291 ,\nC287_=_C292 ,C287_=_C293 ,C287_=_C294 ,C287_=_C295 ,C287_=_C297 ,C287_=_C298 ,\nC287_=_C299 ,C287_=_C300 ,C287_=_C301 ,C287_=_C302 ,C287_=_C303 ,C287_=_C304 ,\nC287_=_C599 ,C288_=_C289 ,C288_=_C290 ,C288_=_C291 ,C288_=_C292 ,C288_=_C293 ,\nC288_=_C294 ,C288_=_C295 ,C288_=_C297 ,C288_=_C298 ,C288_=_C299 ,C288_=_C300 ,\nC288_=_C301 ,C288_=_C302 ,C288_=_C303 ,C288_=_C304 ,C288_=_C616 ,C289_=_C290 ,\nC289_=_C291 ,C289_=_C292 ,C289_=_C293 ,C289_=_C294 ,C289_=_C295 ,C289_=_C297 ,\nC289_=_C298 ,C289_=_C299 ,C289_=_C300 ,C289_=_C301 ,C289_=_C302 ,C289_=_C303 ,\nC289_=_C304 ,C289_=_C644 ,C290_=_C291 ,C290_=_C292 ,C290_=_C293 ,C290_=_C294 ,\nC290_=_C295 ,C290_=_C297 ,C290_=_C298 ,C290_=_C299 ,C290_=_C300 ,C290_=_C301 ,\nC290_=_C302 ,C290_=_C303 ,C290_=_C304 ,C290_=_C658 ,C291_=_C292 ,C291_=_C293 ,\nC291_=_C294 ,C291_=_C295 ,C291_=_C297 ,C291_=_C298 ,C291_=_C299 ,C291_=_C300 ,\nC291_=_C301 ,C291_=_C302 ,C291_=_C303 ,C291_=_C304 ,C292_=_C293 ,C292_=_C294 ,\nC292_=_C295 ,C292_=_C297 ,C292_=_C298 ,C292_=_C299 ,C292_=_C300 ,C292_=_C301 ,\nC292_=_C302 ,C292_=_C303 ,C292_=_C304 ,C292_=_C680 ,C293_=_C294 ,C293_=_C295 ,\nC293_=_C297 ,C293_=_C298 ,C293_=_C299 ,C293_=_C300 ,C293_=_C301 ,C293_=_C302 ,\nC293_=_C303 ,C293_=_C304 ,C293_=_C691 ,C294_=_C295 ,C294_=_C297 ,C294_=_C298 ,\nC294_=_C299 ,C294_=_C300 ,C294_=_C301 ,C294_=_C302 ,C294_=_C303 ,C294_=_C304 ,\nC294_=_C701 ,C295_=_C297 ,C295_=_C298 ,C295_=_C299 ,C295_=_C300 ,C295_=_C301 ,\nC295_=_C302 ,C295_=_C303 ,C295_=_C304 ,C295_=_C710 ,C297_=_C298 ,C297_=_C299 ,\nC297_=_C300 ,C297_=_C301 ,C297_=_C302 ,C297_=_C303 ,C297_=_C304 ,C297_=_C719 ,\nC298_=_C299 ,C298_=_C300 ,C298_=_C301 ,C298_=_C302 ,C298_=_C303 ,C298_=_C304 ,\nC298_=_C720 ,C299_=_C300 ,C299_=_C301 ,C299_=_C302 ,C299_=_C303 ,C299_=_C304 ,\nC299_=_C721 ,C300_=_C301 ,C300_=_C302 ,C300_=_C303 ,C300_=_C304 ,C300_=_C722 ,\nC301_=_C302 ,C301_=_C303 ,C301_=_C304 ,C301_=_C723 ,C302_=_C303 ,C302_=_C304 ,\nC302_=_C724 ,C303_=_C304 ,C303_=_C725 ,C304_=_C726 ,C326_=_C355 ,C326_=_C380 ,\nC326_=_C406 ,C326_=_C431 ,C326_=_C455 ,C326_=_C479 ,C326_=_C500 ,C326_=_C522 ,\nC326_=_C543 ,C326_=_C563 ,C326_=_C581 ,C326_=_C599 ,C326_=_C616 ,C326_=_C644 ,\nC326_=_C658 ,C326_=_C680 ,C326_=_C691 ,C326_=_C701 ,C326_=_C710 ,C326_=_C719 ,\nC326_=_C720 ,C326_=_C721 ,C326_=_C722 ,C326_=_C723 ,C326_=_C724 ,C326_=_C725 ,\nC326_=_C726 ,C355_=_C380 ,C355_=_C406 ,C355_=_C431 ,C355_=_C455 ,C355_=_C479 ,\nC355_=_C500 ,C355_=_C522 ,C355_=_C543 ,C355_=_C563 ,C355_=_C581 ,C355_=_C599 ,\nC355_=_C616 ,C355_=_C644 ,C355_=_C658 ,C355_=_C680 ,C355_=_C691 ,C355_=_C701 ,\nC355_=_C710 ,C355_=_C719 ,C355_=_C720 ,C355_=_C721 ,C355_=_C722 ,C355_=_C723 ,\nC355_=_C724 ,C355_=_C725 ,C355_=_C726 ,C380_=_C406 ,C380_=_C431 ,C380_=_C455 ,\nC380_=_C479 ,C380_=_C500 ,C380_=_C522 ,C380_=_C543 ,C380_=_C563 ,C380_=_C581 ,\nC380_=_C599 ,C380_=_C616 ,C380_=_C644 ,C380_=_C658 ,C380_=_C680 ,C380_=_C691 ,\nC380_=_C701 ,C380_=_C710 ,C380_=_C719 ,C380_=_C720 ,C380_=_C721 ,C380_=_C722 ,\nC380_=_C723 ,C380_=_C724 ,C380_=_C725 ,C380_=_C726 ,C406_=_C431 ,C406_=_C455 ,\nC406_=_C479 ,C406_=_C500 ,C406_=_C522 ,C406_=_C543 ,C406_=_C563 ,C406_=_C581 ,\nC406_=_C599 ,C406_=_C616 ,C406_=_C644 ,C406_=_C658 ,C406_=_C680 ,C406_=_C691 ,\nC406_=_C701 ,C406_=_C710 ,C406_=_C719 ,C406_=_C720 ,C406_=_C721 ,C406_=_C722 ,\nC406_=_C723 ,C406_=_C724 ,C406_=_C725 ,C406_=_C726 ,C431_=_C455 ,C431_=_C479 ,\nC431_=_C500 ,C431_=_C522 ,C431_=_C543 ,C431_=_C563 ,C431_=_C581 ,C431_=_C599 ,\nC431_=_C616 ,C431_=_C644 ,C431_=_C658 ,C431_=_C680 ,C431_=_C691 ,C431_=_C701 ,\nC431_=_C710 ,C431_=_C719 ,C431_=_C720 ,C431_=_C721 ,C431_=_C722 ,C431_=_C723 ,\nC431_=_C724 ,C431_=_C725 ,C431_=_C726 ,C455_=_C479 ,C455_=_C500 ,C455_=_C522 ,\nC455_=_C543 ,C455_=_C563 ,C455_=_C581 ,C455_=_C599 ,C455_=_C616 ,C455_=_C644 ,\nC455_=_C658 ,C455_=_C680 ,C455_=_C691 ,C455_=_C701 ,C455_=_C710 ,C455_=_C719 ,\nC455_=_C720 ,C455_=_C721 ,C455_=_C722 ,C455_=_C723 ,C455_=_C724 ,C455_=_C725 ,\nC455_=_C726 ,C479_=_C500 ,C479_=_C522 ,C479_=_C543 ,C479_=_C563 ,C479_=_C581 ,\nC479_=_C599 ,C479_=_C616 ,C479_=_C644 ,C479_=_C658 ,C479_=_C680 ,C479_=_C691 ,\nC479_=_C701 ,C479_=_C710 ,C479_=_C719 ,C479_=_C720 ,C479_=_C721 ,C479_=_C722 ,\nC479_=_C723 ,C479_=_C724 ,C479_=_C725 ,C479_=_C726 ,C500_=_C522 ,C500_=_C543 ,\nC500_=_C563 ,C500_=_C581 ,C500_=_C599 ,C500_=_C616 ,C500_=_C644 ,C500_=_C658 ,\nC500_=_C680 ,C500_=_C691 ,C500_=_C701 ,C500_=_C710 ,C500_=_C719 ,C500_=_C720 ,\nC500_=_C721 ,C500_=_C722 ,C500_=_C723 ,C500_=_C724 ,C500_=_C725 ,C500_=_C726 ,\nC522_=_C543 ,C522_=_C563 ,C522_=_C581 ,C522_=_C599 ,C522_=_C616 ,C522_=_C644 ,\nC522_=_C658 ,C522_=_C680 ,C522_=_C691 ,C522_=_C701 ,C522_=_C710 ,C522_=_C719 ,\nC522_=_C720 ,C522_=_C721 ,C522_=_C722 ,C522_=_C723 ,C522_=_C724 ,C522_=_C725 ,\nC522_=_C726 ,C543_=_C563 ,C543_=_C581 ,C543_=_C599 ,C543_=_C616 ,C543_=_C644 ,\nC543_=_C658 ,C543_=_C680 ,C543_=_C691 ,C543_=_C701 ,C543_=_C710 ,C543_=_C719 ,\nC543_=_C720 ,C543_=_C721 ,C543_=_C722 ,C543_=_C723 ,C543_=_C724 ,C543_=_C725 ,\nC543_=_C726 ,C563_=_C581 ,C563_=_C599 ,C563_=_C616 ,C563_=_C644 ,C563_=_C658 ,\nC563_=_C680 ,C563_=_C691 ,C563_=_C701 ,C563_=_C710 ,C563_=_C719 ,C563_=_C720 ,\nC563_=_C721 ,C563_=_C722 ,C563_=_C723 ,C563_=_C724 ,C563_=_C725 ,C563_=_C726 ,\nC581_=_C599 ,C581_=_C616 ,C581_=_C644 ,C581_=_C658 ,C581_=_C680 ,C581_=_C691 ,\nC581_=_C701 ,C581_=_C710 ,C581_=_C719 ,C581_=_C720 ,C581_=_C721 ,C581_=_C722 ,\nC581_=_C723 ,C581_=_C724 ,C581_=_C725 ,C581_=_C726 ,C599_=_C616 ,C599_=_C644 ,\nC599_=_C658 ,C599_=_C680 ,C599_=_C691 ,C599_=_C701 ,C599_=_C710 ,C599_=_C719 ,\nC599_=_C720 ,C599_=_C721 ,C599_=_C722 ,C599_=_C723 ,C599_=_C724 ,C599_=_C725 ,\nC599_=_C726 ,C616_=_C644 ,C616_=_C658 ,C616_=_C680 ,C616_=_C691 ,C616_=_C701 ,\nC616_=_C710 ,C616_=_C719 ,C616_=_C720 ,C616_=_C721 ,C616_=_C722 ,C616_=_C723 ,\nC616_=_C724 ,C616_=_C725 ,C616_=_C726 ,C644_=_C658 ,C644_=_C680 ,C644_=_C691 ,\nC644_=_C701 ,C644_=_C710 ,C644_=_C719 ,C644_=_C720 ,C644_=_C721 ,C644_=_C722 ,\nC644_=_C723 ,C644_=_C724 ,C644_=_C725 ,C644_=_C726 ,C658_=_C680 ,C658_=_C691 ,\nC658_=_C701 ,C658_=_C710 ,C658_=_C719 ,C658_=_C720 ,C658_=_C721 ,C658_=_C722 ,\nC658_=_C723 ,C658_=_C724 ,C658_=_C725 ,C658_=_C726 ,C680_=_C691 ,C680_=_C701 ,\nC680_=_C710 ,C680_=_C719 ,C680_=_C720 ,C680_=_C721 ,C680_=_C722 ,C680_=_C723 ,\nC680_=_C724 ,C680_=_C725 ,C680_=_C726 ,C691_=_C701 ,C691_=_C710 ,C691_=_C719 ,\nC691_=_C720 ,C691_=_C721 ,C691_=_C722 ,C691_=_C723 ,C691_=_C724 ,C691_=_C725 ,\nC691_=_C726 ,C701_=_C710 ,C701_=_C719 ,C701_=_C720 ,C701_=_C721 ,C701_=_C722</w:t>
      </w:r>
    </w:p>
    <w:p>
      <w:pPr>
        <w:pStyle w:val="PreformattedText"/>
        <w:bidi w:val="0"/>
        <w:spacing w:before="0" w:after="0"/>
        <w:jc w:val="left"/>
        <w:rPr/>
      </w:pPr>
      <w:r>
        <w:rPr/>
        <w:t xml:space="preserve"> </w:t>
      </w:r>
      <w:r>
        <w:rPr/>
        <w:t>,\nC701_=_C723 ,C701_=_C724 ,C701_=_C725 ,C701_=_C726 ,C710_=_C719 ,C710_=_C720 ,\nC710_=_C721 ,C710_=_C722 ,C710_=_C723 ,C710_=_C724 ,C710_=_C725 ,C710_=_C726 ,\nC719_=_C720 ,C719_=_C721 ,C719_=_C722 ,C719_=_C723 ,C719_=_C724 ,C719_=_C725 ,\nC719_=_C726 ,C720_=_C721 ,C720_=_C722 ,C720_=_C723 ,C720_=_C724 ,C720_=_C725 ,\nC720_=_C726 ,C721_=_C722 ,C721_=_C723 ,C721_=_C724 ,C721_=_C725 ,C721_=_C726 ,\nC722_=_C723 ,C722_=_C724 ,C722_=_C725 ,C722_=_C726 ,C723_=_C724 ,C723_=_C725 ,\nC723_=_C726 ,C724_=_C725 ,C724_=_C726 ,C725_=_C726 ,"];24[shape=box, label="id:24 level: 3\n144: C2 C4 C9 C14 C38 \nC40 C45 C50 C75 C77 C82 \nC87 C111 C113 C114 C115 C116 \nC117 C118 C119 C120 C121 C122 \nC123 C124 C125 C126 C127 C128 \nC129 C130 C131 C132 C133 C134 \nC135 C136 C137 C138 C139 C140 \nC141 C142 C143 C144 C145 C146 \nC151 C156 C179 C180 C181 C182 \nC183 C184 C185 C186 C187 C188 \nC189 C190 C191 C192 C193 C194 \nC195 C196 C197 C198 C199 C200 \nC201 C202 C203 C204 C205 C206 \nC207 C208 C209 C210 C211 C215 \nC220 C245 C250 C276 C281 C305 \nC310 C335 C336 C337 C338 C340 \nC341 C342 C343 C344 C345 C346 \nC347 C348 C349 C350 C351 C352 \nC353 C354 C355 C356 C357 C358 \nC359 C360 C361 C362 C366 C390 \nC415 C440 C464 C465 C466 C467 \nC468 C469 C470 C471 C472 C473 \nC474 C475 C476 C477 C478 C479 \nC480 C481 C482 C483 C484 C485 \nC486 \n2869: C2_=_C4( C2 C4 ) C2_=_C9( C2 C9 ) C2_=_C14( C2 C14 ) C2_=_C38( C2 C38 ) C2_=_C75( C2 C75 ) \nC2_=_C111( C2 C111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4_=_C9( C4 C9 ) C4_=_C14( C4 C14 ) \nC4_=_C40( C4 C40 ) C4_=_C77( C4 C77 ) C4_=_C146( C4 C146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4_=_C209( C4 C209 ) C4_=_C210( C4 C210 ) C4_=_C211( C4 C211 ) \nC9_=_C14( C9 C14 ) C9_=_C45( C9 C45 ) C9_=_C82( C9 C82 ) C9_=_C117( C9 C117 ) C9_=_C151( C9 C151 ) C9_=_C183( C9 C183 ) \nC9_=_C215( C9 C215 ) C9_=_C245( C9 C245 ) C9_=_C276( C9 C276 ) C9_=_C305( C9 C305 ) C9_=_C335( C9 C335 ) C9_=_C336( C9 C336 ) \nC9_=_C337( C9 C337 ) C9_=_C338( C9 C338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9_=_C359( C9 C359 ) C9_=_C360( C9 C360 ) C9_=_C361( C9 C361 ) \nC9_=_C362( C9 C362 ) C14_=_C50( C14 C50 ) C14_=_C87( C14 C87 ) C14_=_C122( C14 C122 ) C14_=_C156( C14 C156 ) C14_=_C188( C14 C188 ) \nC14_=_C220( C14 C220 ) C14_=_C250( C14 C250 ) C14_=_C281( C14 C281 ) C14_=_C310( C14 C310 ) C14_=_C366( C14 C366 ) C14_=_C390( C14 C390 ) \nC14_=_C415( C14 C415 ) C14_=_C440( C14 C440 ) C14_=_C464( C14 C464 ) C14_=_C465( C14 C465 ) C14_=_C466( C14 C466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14_=_C483( C14 C483 ) C14_=_C484( C14 C484 ) C14_=_C485( C14 C485 ) \nC14_=_C486( C14 C486 ) C38_=_C40( C38 C40 ) C38_=_C45( C38 C45 ) C38_=_C50( C38 C50 ) C38_=_C75( C38 C75 ) C38_=_C111( C38 C111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0( C38 C140 ) C38_=_C141( C38 C141 ) C38_=_C142( C38 C142 ) \nC38_=_C143( C38 C143 ) C38_=_C144( C38 C144 ) C38_=_C145( C38 C145 ) C40_=_C45( C40 C45 ) C40_=_C50( C40 C50 ) C40_=_C77( C40 C77 ) \nC40_=_C146( C40 C146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0_=_C200( C40 C200 ) C40_=_C201( C40 C201 ) \nC40_=_C202( C40 C202 ) C40_=_C203( C40 C203 ) C40_=_C204( C40 C204 ) C40_=_C205( C40 C205 ) C40_=_C206( C40 C206 ) C40_=_C207( C40 C207 ) \nC40_=_C208( C40 C208 ) C40_=_C209( C40 C209 ) C40_=_C210( C40 C210 ) C40_=_C211( C40 C211 ) C45_=_C50( C45 C50 ) C45_=_C82( C45 C82 ) \nC45_=_C117( C45 C117 ) C45_=_C151( C45 C151 ) C45_=_C183( C45 C183 ) C45_=_C215( C45 C215 ) C45_=_C245( C45 C245 ) C45_=_C276( C45 C276 ) \nC45_=_C305( C45 C305 ) C45_=_C335( C45 C335 ) C45_=_C336( C45 C336 ) C45_=_C337( C45 C337 ) C45_=_C338( C45 C338 ) C45_=_C340( C45 C340 ) \nC45_=_C341( C45 C341 ) C45_=_C342( C45 C342 ) C45_=_C343( C45 C343 ) C45_=_C344( C45 C344 ) C45_=_C345( C45 C345 ) C45_=_C346( C45 C346 ) \nC45_=_C347( C45 C347 ) C45_=_C348( C45 C348 ) C45_=_C349( C45 C349 ) C45_=_C350( C45 C350 ) C45_=_C351( C45 C351 ) C45_=_C352( C45 C352 ) \nC45_=_C353( C45 C353 ) C45_=_C354( C45 C354 ) C45_=_C355( C45 C355 ) C45_=_C356( C45 C356 ) C45_=_C357( C45 C357 ) C45_=_C358( C45 C358 ) \nC45_=_C359( C45 C359 ) C45_=_C360( C45 C360 ) C45_=_C361( C45 C361 ) C45_=_C362( C45 C362 ) C50_=_C87( C50 C87 ) C50_=_C122( C50 C122 ) \nC50_=_C156( C50 C156 ) C50_=_C188( C50 C188 ) C50_=_C220( C50 C220 ) C50_=_C250( C50 C250 ) C50_=_C281( C50 C281 ) C50_=_C310( C50 C310 ) \nC50_=_C366( C50 C366 ) C50_=_C390( C50 C390 ) C50_=_C415( C50 C415 ) C50_=_C440( C50 C440 ) C50_=_C464( C50 C464 ) C50_=_C465( C50 C465 ) \nC50_=_C466( C50 C466 ) C50_=_C467( C50 C467 ) C50_=_C468( C50 C468 ) C50_=_C469( C50 C469 ) C50_=_C470( C50 C470 ) C50_=_C471( C50 C471 ) \nC50_=_C472( C50 C472 ) C50_=_C473( C50 C473 ) C50_=_C474( C50 C474 ) C50_=_C475( C50 C475 ) C50_=_C476( C50 C476 ) C50_=_C477( C50 C477 ) \nC50_=_C478( C50 C478 ) C50_=_C479( C50 C479 ) C50_=_C480( C50 C480 ) C50_=_C481( C50 C481 ) C50_=_C482( C50 C482 ) C50_=_C483( C50 C483 ) \nC50_=_C484( C50 C484 ) C50_=_C485( C50 C485 ) C50_=_C486( C50 C486 ) C75_=_C77( C75 C77 ) C75_=_C82( C75 C82 ) C75_=_C87( C75 C87 ) \nC75_=_C111( C75 C111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7_=_C82( C77 C82 ) C77_=_C87( C77 C87 ) \nC77_=_C146( C77 C146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7_=_C200( C77 C200 ) C77_=_C201( C77 C201 ) \nC77_=_C202( C77 C202 ) C77_=_C203( C77 C203 ) C77_=_C204( C77 C204 ) C77_=_C205( C77 C205 ) C77_=_C206( C77 C206 ) C77_=_C207( C77 C207 ) \nC77_=_C208( C77 C208 ) C77_=_C209( C77 C209 ) C77_=_C210( C77 C210 ) C77_=_C211( C77 C211 ) C82_=_C87( C82 C87 ) C82_=_C117( C82 C117 ) \nC82_=_C151( C82 C151 ) C82_=_C183( C82 C183 ) C82_=_C215( C82 C215 ) C82_=_C245( C82 C245 ) C82_=_C276( C82 C276 ) C82_=_C305( C82 C305 ) \nC82_=_C335( C82 C335 ) C82_=_C336( C82 C336 ) C82_=_C337(</w:t>
      </w:r>
    </w:p>
    <w:p>
      <w:pPr>
        <w:pStyle w:val="PreformattedText"/>
        <w:bidi w:val="0"/>
        <w:spacing w:before="0" w:after="0"/>
        <w:jc w:val="left"/>
        <w:rPr/>
      </w:pPr>
      <w:r>
        <w:rPr/>
        <w:t xml:space="preserve"> </w:t>
      </w:r>
      <w:r>
        <w:rPr/>
        <w:t>C82 C337 ) C82_=_C338( C82 C338 ) C82_=_C340( C82 C340 ) C82_=_C341( C82 C341 ) \nC82_=_C342( C82 C342 ) C82_=_C343( C82 C343 ) C82_=_C344( C82 C344 ) C82_=_C345( C82 C345 ) C82_=_C346( C82 C346 ) C82_=_C347( C82 C347 ) \nC82_=_C348( C82 C348 ) C82_=_C349( C82 C349 ) C82_=_C350( C82 C350 ) C82_=_C351( C82 C351 ) C82_=_C352( C82 C352 ) C82_=_C353( C82 C353 ) \nC82_=_C354( C82 C354 ) C82_=_C355( C82 C355 ) C82_=_C356( C82 C356 ) C82_=_C357( C82 C357 ) C82_=_C358( C82 C358 ) C82_=_C359( C82 C359 ) \nC82_=_C360( C82 C360 ) C82_=_C361( C82 C361 ) C82_=_C362( C82 C362 ) C87_=_C122( C87 C122 ) C87_=_C156( C87 C156 ) C87_=_C188( C87 C188 ) \nC87_=_C220( C87 C220 ) C87_=_C250( C87 C250 ) C87_=_C281( C87 C281 ) C87_=_C310( C87 C310 ) C87_=_C366( C87 C366 ) C87_=_C390( C87 C390 ) \nC87_=_C415( C87 C415 ) C87_=_C440( C87 C440 ) C87_=_C464( C87 C464 ) C87_=_C465( C87 C465 ) C87_=_C466( C87 C466 ) C87_=_C467( C87 C467 ) \nC87_=_C468( C87 C468 ) C87_=_C469( C87 C469 ) C87_=_C470( C87 C470 ) C87_=_C471( C87 C471 ) C87_=_C472( C87 C472 ) C87_=_C473( C87 C473 ) \nC87_=_C474( C87 C474 ) C87_=_C475( C87 C475 ) C87_=_C476( C87 C476 ) C87_=_C477( C87 C477 ) C87_=_C478( C87 C478 ) C87_=_C479( C87 C479 ) \nC87_=_C480( C87 C480 ) C87_=_C481( C87 C481 ) C87_=_C482( C87 C482 ) C87_=_C483( C87 C483 ) C87_=_C484( C87 C484 ) C87_=_C485( C87 C485 ) \nC87_=_C486( C87 C486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51( C111 C151 ) \nC111_=_C156( C111 C15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79( C113 C179 ) C113_=_C215( C113 C215 ) C113_=_C220( C113 C220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80( C114 C180 ) C114_=_C245( C114 C245 ) C114_=_C250( C114 C250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81( C115 C181 ) C115_=_C276( C115 C276 ) \nC115_=_C281( C115 C281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82( C116 C182 ) C116_=_C305( C116 C305 ) C116_=_C310( C116 C310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51( C117 C151 ) C117_=_C183( C117 C183 ) C117_=_C215( C117 C215 ) C117_=_C245( C117 C245 ) C117_=_C276( C117 C276 ) \nC117_=_C305( C117 C305 ) C117_=_C335( C117 C335 ) C117_=_C336( C117 C336 ) C117_=_C337( C117 C337 ) C117_=_C338( C117 C338 ) C117_=_C340( C117 C340 ) \nC117_=_C341( C117 C341 ) C117_=_C342( C117 C342 ) C117_=_C343( C117 C343 ) C117_=_C344( C117 C344 ) C117_=_C345( C117 C345 ) C117_=_C346( C117 C346 ) \nC117_=_C347( C117 C347 ) C117_=_C348( C117 C348 ) C117_=_C349( C117 C349 ) C117_=_C350( C117 C350 ) C117_=_C351( C117 C351 ) C117_=_C352( C117 C352 ) \nC117_=_C353( C117 C353 ) C117_=_C354( C117 C354 ) C117_=_C355( C117 C355 ) C117_=_C356( C117 C356 ) C117_=_C357( C117 C357 ) C117_=_C358( C117 C358 ) \nC117_=_C359( C117 C359 ) C117_=_C360( C117 C360 ) C117_=_C361( C117 C361 ) C117_=_C362( C117 C362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84( C118 C184 ) C118_=_C335( C118 C335 ) C118_=_C366( C118 C366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85( C119 C185 ) C119_=_C336( C119 C336 ) C119_=_C390( C119 C390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86( C120 C186 ) C120_=_C337( C120 C337 ) \nC120_=_C415( C120 C415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w:t>
      </w:r>
    </w:p>
    <w:p>
      <w:pPr>
        <w:pStyle w:val="PreformattedText"/>
        <w:bidi w:val="0"/>
        <w:spacing w:before="0" w:after="0"/>
        <w:jc w:val="left"/>
        <w:rPr/>
      </w:pPr>
      <w:r>
        <w:rPr/>
        <w:t xml:space="preserve"> </w:t>
      </w:r>
      <w:r>
        <w:rPr/>
        <w:t>) C121_=_C141( C121 C141 ) C121_=_C142( C121 C142 ) C121_=_C143( C121 C143 ) C121_=_C144( C121 C144 ) \nC121_=_C145( C121 C145 ) C121_=_C187( C121 C187 ) C121_=_C338( C121 C338 ) C121_=_C440( C121 C440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56( C122 C156 ) C122_=_C188( C122 C188 ) C122_=_C220( C122 C220 ) \nC122_=_C250( C122 C250 ) C122_=_C281( C122 C281 ) C122_=_C310( C122 C310 ) C122_=_C366( C122 C366 ) C122_=_C390( C122 C390 ) C122_=_C415( C122 C415 ) \nC122_=_C440( C122 C440 ) C122_=_C464( C122 C464 ) C122_=_C465( C122 C465 ) C122_=_C466( C122 C466 ) C122_=_C467( C122 C467 ) C122_=_C468( C122 C468 ) \nC122_=_C469( C122 C469 ) C122_=_C470( C122 C470 ) C122_=_C471( C122 C471 ) C122_=_C472( C122 C472 ) C122_=_C473( C122 C473 ) C122_=_C474( C122 C474 ) \nC122_=_C475( C122 C475 ) C122_=_C476( C122 C476 ) C122_=_C477( C122 C477 ) C122_=_C478( C122 C478 ) C122_=_C479( C122 C479 ) C122_=_C480( C122 C480 ) \nC122_=_C481( C122 C481 ) C122_=_C482( C122 C482 ) C122_=_C483( C122 C483 ) C122_=_C484( C122 C484 ) C122_=_C485( C122 C485 ) C122_=_C486( C122 C486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89( C123 C189 ) C123_=_C340( C123 C340 ) \nC123_=_C464( C123 C464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90( C124 C190 ) C124_=_C341( C124 C341 ) \nC124_=_C465( C124 C465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91( C125 C191 ) C125_=_C342( C125 C342 ) C125_=_C466( C125 C466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92( C126 C192 ) C126_=_C343( C126 C343 ) C126_=_C467( C126 C467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93( C127 C193 ) C127_=_C344( C127 C344 ) \nC127_=_C468( C127 C46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95( C128 C195 ) C128_=_C346( C128 C346 ) C128_=_C470( C128 C470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96( C129 C196 ) C129_=_C347( C129 C347 ) C129_=_C471( C129 C471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97( C130 C197 ) C130_=_C348( C130 C348 ) C130_=_C472( C130 C472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98( C131 C198 ) C131_=_C349( C131 C349 ) C131_=_C473( C131 C473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99( C132 C199 ) C132_=_C350( C132 C350 ) \nC132_=_C474( C132 C474 ) C133_=_C134( C133 C134 ) C133_=_C135( C133 C135 ) C133_=_C136( C133 C136 ) C133_=_C137( C133 C137 ) C133_=_C138( C133 C138 ) \nC133_=_C139( C133 C139 ) C133_=_C140( C133 C140 ) C133_=_C141( C133 C141 ) C133_=_C142( C133 C142 ) C133_=_C143( C133 C143 ) C133_=_C144( C133 C144 ) \nC133_=_C145( C133 C145 ) C133_=_C200( C133 C200 ) C133_=_C351( C133 C351 ) C133_=_C475( C133 C475 ) C134_=_C135( C134 C135 ) C134_=_C136( C134 C136 ) \nC134_=_C137( C134 C137 ) C134_=_C138( C134 C138 ) C134_=_C139( C134 C139 ) C134_=_C140( C134 C140 ) C134_=_C141( C134 C141 ) C134_=_C142( C134 C142 ) \nC134_=_C143( C134 C143 ) C134_=_C144( C134 C144 ) C134_=_C145( C134 C145 ) C134_=_C201( C134 C201 ) C134_=_C352( C134 C352 ) C134_=_C476( C134 C476 ) \nC135_=_C136( C135 C136 ) C135_=_C137( C135 C137 ) C135_=_C138( C135 C138 ) C135_=_C139( C135 C139 ) C135_=_C140( C135 C140 ) C135_=_C141( C135 C141 ) \nC135_=_C142( C135 C142 ) C135_=_C143( C135 C143 ) C135_=_C144( C135 C144 ) C135_=_C145( C135 C145 ) C135_=_C202( C135 C202 ) C135_=_C353( C135 C353 ) \nC135_=_C477( C135 C477 ) C136_=_C137( C136 C137 ) C136_=_C138( C136 C138 ) C136_=_C139( C136 C139 ) C136_=_C140( C136 C140 ) C136_=_C141( C136 C141 ) \nC136_=_C142( C136 C142 ) C136_=_C143( C136 C143 ) C136_=_C144( C136 C144 ) C136_=_C145( C136 C145 ) C136_=_C203( C136 C203 ) C136_=_C354( C136 C354 ) \nC136_=_C478( C136 C478 ) C137_=_C138( C137 C138 ) C137_=_C139( C137 C139 ) C137_=_C140( C137 C140 ) C137_=_C141( C137 C141 ) C137_=_C142( C137 C142 ) \nC137_=_C143( C137 C143 ) C137_=_C144( C137 C144 ) C137_=_C145( C137 C145 ) C137_=_C204( C137 C204 ) C137_=_C355( C137 C355 ) C137_=_C479( C137 C479 ) \nC138_=_C139( C138 C139 ) C138_=_C140( C138 C140 ) C138_=_C141( C138 C141 ) C138_=_C142( C138 C142 ) C138_=_C143( C138 C143 ) C138_=_C144( C138 C144 ) \nC138_=_C145( C138 C145 ) C138_=_C205( C138 C205 ) C138_=_C356( C138 C356 ) C138_=_C480( C138 C480 ) C139_=_C140( C139 C140 ) C139_=_C141( C139 C141 ) \nC139_=_C142( C139 C142 ) C139_=_C143( C139 C143 ) C139_=_C144( C139 C144 ) C139_=_C145( C139 C145 ) C139_=_C206( C139 C206 ) C140_=_C141( C140 C141 ) \nC140_=_C142( C140 C142 ) C140_=_C143( C140 C143 ) C140_=_C144( C140 C144 ) C140_=_C145( C140 C145 ) C140_=_C207( C140 C207 ) C140_=_C357( C140 C357 ) \nC140_=_C481( C140 C481 ) C141_=_C142( C141 C142 ) C141_=_C143( C141 C143 ) C141_=_C144( C141 C144 ) C141_=_C145( C141 C145 ) C141_=_C208( C141 C208 ) \nC141_=_C358( C141 C358 ) C141_=_C482( C141 C482 ) C142_=_C143( C142 C143 ) C142_=_C144( C142 C144 ) C142_=_C145( C142 C145 ) C142_=_C209( C142 C209 ) \nC142_=_C359( C142 C359 ) C142_=_C483( C142 C483 ) C143_=_C144( C143 C144 ) C143_=_C145( C143 C145 ) C143_=_C210( C143 C210 ) C143_=_C360( C143 C360 ) \nC143_=_C484( C143 C484 ) C144_=_C145( C144 C145 ) C144_=_C361( C144 C361 ) C144_=_C485( C144 C485 ) C145_=_C211( C145 C211 ) C145_=_C362( C145 C362 ) \nC145_=_C486( C145 C486 ) C146_=_C151( C146 C151 ) C146_=_C156( C146 C156 ) C146_=_C179( C146 C179 ) C146_=_C180( C146 C180 ) C146_=_C181( C146 C181 ) \nC146_=_C182( C146 C182 ) C146_=_C183( C146 C183 ) C146_=_C184( C146</w:t>
      </w:r>
    </w:p>
    <w:p>
      <w:pPr>
        <w:pStyle w:val="PreformattedText"/>
        <w:bidi w:val="0"/>
        <w:spacing w:before="0" w:after="0"/>
        <w:jc w:val="left"/>
        <w:rPr/>
      </w:pPr>
      <w:r>
        <w:rPr/>
        <w:t xml:space="preserve"> </w:t>
      </w:r>
      <w:r>
        <w:rPr/>
        <w:t>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6_=_C200( C146 C200 ) C146_=_C201( C146 C201 ) C146_=_C202( C146 C202 ) C146_=_C203( C146 C203 ) C146_=_C204( C146 C204 ) C146_=_C205( C146 C205 ) \nC146_=_C206( C146 C206 ) C146_=_C207( C146 C207 ) C146_=_C208( C146 C208 ) C146_=_C209( C146 C209 ) C146_=_C210( C146 C210 ) C146_=_C211( C146 C211 ) \nC151_=_C156( C151 C156 ) C151_=_C183( C151 C183 ) C151_=_C215( C151 C215 ) C151_=_C245( C151 C245 ) C151_=_C276( C151 C276 ) C151_=_C305( C151 C305 ) \nC151_=_C335( C151 C335 ) C151_=_C336( C151 C336 ) C151_=_C337( C151 C337 ) C151_=_C338( C151 C338 ) C151_=_C340( C151 C340 ) C151_=_C341( C151 C341 ) \nC151_=_C342( C151 C342 ) C151_=_C343( C151 C343 ) C151_=_C344( C151 C344 ) C151_=_C345( C151 C345 ) C151_=_C346( C151 C346 ) C151_=_C347( C151 C347 ) \nC151_=_C348( C151 C348 ) C151_=_C349( C151 C349 ) C151_=_C350( C151 C350 ) C151_=_C351( C151 C351 ) C151_=_C352( C151 C352 ) C151_=_C353( C151 C353 ) \nC151_=_C354( C151 C354 ) C151_=_C355( C151 C355 ) C151_=_C356( C151 C356 ) C151_=_C357( C151 C357 ) C151_=_C358( C151 C358 ) C151_=_C359( C151 C359 ) \nC151_=_C360( C151 C360 ) C151_=_C361( C151 C361 ) C151_=_C362( C151 C362 ) C156_=_C188( C156 C188 ) C156_=_C220( C156 C220 ) C156_=_C250( C156 C250 ) \nC156_=_C281( C156 C281 ) C156_=_C310( C156 C310 ) C156_=_C366( C156 C366 ) C156_=_C390( C156 C390 ) C156_=_C415( C156 C415 ) C156_=_C440( C156 C440 ) \nC156_=_C464( C156 C464 ) C156_=_C465( C156 C465 ) C156_=_C466( C156 C466 ) C156_=_C467( C156 C467 ) C156_=_C468( C156 C468 ) C156_=_C469( C156 C469 ) \nC156_=_C470( C156 C470 ) C156_=_C471( C156 C471 ) C156_=_C472( C156 C472 ) C156_=_C473( C156 C473 ) C156_=_C474( C156 C474 ) C156_=_C475( C156 C475 ) \nC156_=_C476( C156 C476 ) C156_=_C477( C156 C477 ) C156_=_C478( C156 C478 ) C156_=_C479( C156 C479 ) C156_=_C480( C156 C480 ) C156_=_C481( C156 C481 ) \nC156_=_C482( C156 C482 ) C156_=_C483( C156 C483 ) C156_=_C484( C156 C484 ) C156_=_C485( C156 C485 ) C156_=_C486( C156 C486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5( C179 C215 ) C179_=_C220( C179 C220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45( C180 C245 ) C180_=_C250( C180 C250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76( C181 C276 ) C181_=_C281( C181 C281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305( C182 C305 ) C182_=_C310( C182 C310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5( C183 C215 ) C183_=_C245( C183 C245 ) C183_=_C276( C183 C276 ) C183_=_C305( C183 C305 ) C183_=_C335( C183 C335 ) \nC183_=_C336( C183 C336 ) C183_=_C337( C183 C337 ) C183_=_C338( C183 C338 ) C183_=_C340( C183 C340 ) C183_=_C341( C183 C341 ) C183_=_C342( C183 C342 ) \nC183_=_C343( C183 C343 ) C183_=_C344( C183 C344 ) C183_=_C345( C183 C345 ) C183_=_C346( C183 C346 ) C183_=_C347( C183 C347 ) C183_=_C348( C183 C348 ) \nC183_=_C349( C183 C349 ) C183_=_C350( C183 C350 ) C183_=_C351( C183 C351 ) C183_=_C352( C183 C352 ) C183_=_C353( C183 C353 ) C183_=_C354( C183 C354 ) \nC183_=_C355( C183 C355 ) C183_=_C356( C183 C356 ) C183_=_C357( C183 C357 ) C183_=_C358( C183 C358 ) C183_=_C359( C183 C359 ) C183_=_C360( C183 C360 ) \nC183_=_C361( C183 C361 ) C183_=_C362( C183 C362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335( C184 C335 ) \nC184_=_C366( C184 C366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336( C185 C336 ) C185_=_C390( C185 C39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337( C186 C337 ) C186_=_C415( C186 C415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338( C187 C338 ) C187_=_C440(</w:t>
      </w:r>
    </w:p>
    <w:p>
      <w:pPr>
        <w:pStyle w:val="PreformattedText"/>
        <w:bidi w:val="0"/>
        <w:spacing w:before="0" w:after="0"/>
        <w:jc w:val="left"/>
        <w:rPr/>
      </w:pPr>
      <w:r>
        <w:rPr/>
        <w:t xml:space="preserve"> </w:t>
      </w:r>
      <w:r>
        <w:rPr/>
        <w:t>C187 C440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20( C188 C220 ) C188_=_C250( C188 C250 ) C188_=_C281( C188 C281 ) \nC188_=_C310( C188 C310 ) C188_=_C366( C188 C366 ) C188_=_C390( C188 C390 ) C188_=_C415( C188 C415 ) C188_=_C440( C188 C440 ) C188_=_C464( C188 C464 ) \nC188_=_C465( C188 C465 ) C188_=_C466( C188 C466 ) C188_=_C467( C188 C467 ) C188_=_C468( C188 C468 ) C188_=_C469( C188 C469 ) C188_=_C470( C188 C470 ) \nC188_=_C471( C188 C471 ) C188_=_C472( C188 C472 ) C188_=_C473( C188 C473 ) C188_=_C474( C188 C474 ) C188_=_C475( C188 C475 ) C188_=_C476( C188 C476 ) \nC188_=_C477( C188 C477 ) C188_=_C478( C188 C478 ) C188_=_C479( C188 C479 ) C188_=_C480( C188 C480 ) C188_=_C481( C188 C481 ) C188_=_C482( C188 C482 ) \nC188_=_C483( C188 C483 ) C188_=_C484( C188 C484 ) C188_=_C485( C188 C485 ) C188_=_C486( C188 C486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340( C189 C340 ) C189_=_C464( C189 C464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341( C190 C341 ) C190_=_C465( C190 C465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342( C191 C342 ) \nC191_=_C466( C191 C466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343( C192 C343 ) C192_=_C467( C192 C467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344( C193 C344 ) C193_=_C468( C193 C468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345( C194 C345 ) \nC194_=_C469( C194 C469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346( C195 C346 ) \nC195_=_C470( C195 C470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347( C196 C347 ) C196_=_C471( C196 C471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348( C197 C348 ) C197_=_C472( C197 C472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349( C198 C349 ) \nC198_=_C473( C198 C473 ) C199_=_C200( C199 C200 ) C199_=_C201( C199 C201 ) C199_=_C202( C199 C202 ) C199_=_C203( C199 C203 ) C199_=_C204( C199 C204 ) \nC199_=_C205( C199 C205 ) C199_=_C206( C199 C206 ) C199_=_C207( C199 C207 ) C199_=_C208( C199 C208 ) C199_=_C209( C199 C209 ) C199_=_C210( C199 C210 ) \nC199_=_C211( C199 C211 ) C199_=_C350( C199 C350 ) C199_=_C474( C199 C474 ) C200_=_C201( C200 C201 ) C200_=_C202( C200 C202 ) C200_=_C203( C200 C203 ) \nC200_=_C204( C200 C204 ) C200_=_C205( C200 C205 ) C200_=_C206( C200 C206 ) C200_=_C207( C200 C207 ) C200_=_C208( C200 C208 ) C200_=_C209( C200 C209 ) \nC200_=_C210( C200 C210 ) C200_=_C211( C200 C211 ) C200_=_C351( C200 C351 ) C200_=_C475( C200 C475 ) C201_=_C202( C201 C202 ) C201_=_C203( C201 C203 ) \nC201_=_C204( C201 C204 ) C201_=_C205( C201 C205 ) C201_=_C206( C201 C206 ) C201_=_C207( C201 C207 ) C201_=_C208( C201 C208 ) C201_=_C209( C201 C209 ) \nC201_=_C210( C201 C210 ) C201_=_C211( C201 C211 ) C201_=_C352( C201 C352 ) C201_=_C476( C201 C476 ) C202_=_C203( C202 C203 ) C202_=_C204( C202 C204 ) \nC202_=_C205( C202 C205 ) C202_=_C206( C202 C206 ) C202_=_C207( C202 C207 ) C202_=_C208( C202 C208 ) C202_=_C209( C202 C209 ) C202_=_C210( C202 C210 ) \nC202_=_C211( C202 C211 ) C202_=_C353( C202 C353 ) C202_=_C477( C202 C477 ) C203_=_C204( C203 C204 ) C203_=_C205( C203 C205 ) C203_=_C206( C203 C206 ) \nC203_=_C207( C203 C207 ) C203_=_C208( C203 C208 ) C203_=_C209( C203 C209 ) C203_=_C210( C203 C210 ) C203_=_C211( C203 C211 ) C203_=_C354( C203 C354 ) \nC203_=_C478( C203 C478 ) C204_=_C205( C204 C205 ) C204_=_C206( C204 C206 ) C204_=_C207( C204 C207 ) C204_=_C208( C204 C208 ) C204_=_C209( C204 C209 ) \nC204_=_C210( C204 C210 ) C204_=_C211( C204 C211 ) C204_=_C355( C204 C355 ) C204_=_C479( C204 C479 ) C205_=_C206( C205 C206 ) C205_=_C207( C205 C207 ) \nC205_=_C208( C205 C208 ) C205_=_C209( C205 C209 ) C205_=_C210( C205 C210 ) C205_=_C211( C205 C211 ) C205_=_C356( C205 C356 ) C205_=_C480( C205 C480 ) \nC206_=_C207( C206 C207 ) C206_=_C208( C206 C208 ) C206_=_C209( C206 C209 ) C206_=_C210( C206 C210 ) C206_=_C211( C206 C211 ) C207_=_C208( C207 C208 ) \nC207_=_C209( C207 C209 ) C207_=_C210( C207 C210 ) C207_=_C211( C207 C211 ) C207_=_C357( C207 C357 ) C207_=_C481( C207 C481 ) C208_=_C209( C208 C209 ) \nC208_=_C210( C208 C210 ) C208_=_C211( C208 C211 ) C208_=_C358( C208 C358 ) C208_=_C482( C208 C482 ) C209_=_C210( C209 C210 ) C209_=_C211( C209 C211 ) \nC209_=_C359( C209 C359 ) C209_=_C483( C209 C483 ) C210_=_C211( C210 C211 ) C210_=_C360( C210 C360 ) C210_=_C484( C210 C484 ) C211_=_C362( C211 C362 ) \nC211_=_C486( C211 C486 ) C215_=_C220( C215 C220 ) C215_=_C245( C215 C245 ) C215_=_C276( C215 C276 ) C215_=_C305( C215 C305 ) C215_=_C335( C215 C335 ) \nC215_=_C336( C215 C336 ) C215_=_C337( C215 C337 ) C215_=_C338( C215 C338 ) C215_=_C340( C215 C340 ) C215_=_C341( C215 C341 ) C215_=_C342( C215 C342 ) \nC215_=_C343( C215 C343 ) C215_=_C344( C215 C344 ) C215_=_C345( C215 C345 ) C215_=_C346( C215 C346 ) C215_=_C347( C215 C347 ) C215_=_C348( C215 C348 ) \nC215_=_C349( C215 C349 ) C215_=_C350( C215 C350 ) C215_=_C351( C215 C351 ) C215_=_C352( C215 C352 ) C215_=_C353( C215 C353 ) C215_=_C354( C215 C354 ) \nC215_=_C355( C215 C355 ) C215_=_C356( C215 C356 ) C215_=_C357( C215 C357 ) C215_=_C358( C215 C358 ) C215_=_C359( C215 C359 ) C215_=_C360( C215 C360 ) \nC215_=_C361( C215 C361 ) C215_=_C362( C215 C362 ) C220_=_C250( C220 C250 ) C220_=_C281( C220 C281 ) C220_=_C310( C220 C310 ) C220_=_C366( C220 C366 ) \nC220_=_C390( C220 C390 ) C220_=_C415( C220 C415 ) C220_=_C440( C220 C440 ) C220_=_C464( C220 C464 ) C220_=_C465(</w:t>
      </w:r>
    </w:p>
    <w:p>
      <w:pPr>
        <w:pStyle w:val="PreformattedText"/>
        <w:bidi w:val="0"/>
        <w:spacing w:before="0" w:after="0"/>
        <w:jc w:val="left"/>
        <w:rPr/>
      </w:pPr>
      <w:r>
        <w:rPr/>
        <w:t xml:space="preserve"> </w:t>
      </w:r>
      <w:r>
        <w:rPr/>
        <w:t>C220 C465 ) C220_=_C466( C220 C466 ) \nC220_=_C467( C220 C467 ) C220_=_C468( C220 C468 ) C220_=_C469( C220 C469 ) C220_=_C470( C220 C470 ) C220_=_C471( C220 C471 ) C220_=_C472( C220 C472 ) \nC220_=_C473( C220 C473 ) C220_=_C474( C220 C474 ) C220_=_C475( C220 C475 ) C220_=_C476( C220 C476 ) C220_=_C477( C220 C477 ) C220_=_C478( C220 C478 ) \nC220_=_C479( C220 C479 ) C220_=_C480( C220 C480 ) C220_=_C481( C220 C481 ) C220_=_C482( C220 C482 ) C220_=_C483( C220 C483 ) C220_=_C484( C220 C484 ) \nC220_=_C485( C220 C485 ) C220_=_C486( C220 C486 ) C245_=_C250( C245 C250 ) C245_=_C276( C245 C276 ) C245_=_C305( C245 C305 ) C245_=_C335( C245 C335 ) \nC245_=_C336( C245 C336 ) C245_=_C337( C245 C337 ) C245_=_C338( C245 C338 ) C245_=_C340( C245 C340 ) C245_=_C341( C245 C341 ) C245_=_C342( C245 C342 ) \nC245_=_C343( C245 C343 ) C245_=_C344( C245 C344 ) C245_=_C345( C245 C345 ) C245_=_C346( C245 C346 ) C245_=_C347( C245 C347 ) C245_=_C348( C245 C348 ) \nC245_=_C349( C245 C349 ) C245_=_C350( C245 C350 ) C245_=_C351( C245 C351 ) C245_=_C352( C245 C352 ) C245_=_C353( C245 C353 ) C245_=_C354( C245 C354 ) \nC245_=_C355( C245 C355 ) C245_=_C356( C245 C356 ) C245_=_C357( C245 C357 ) C245_=_C358( C245 C358 ) C245_=_C359( C245 C359 ) C245_=_C360( C245 C360 ) \nC245_=_C361( C245 C361 ) C245_=_C362( C245 C362 ) C250_=_C281( C250 C281 ) C250_=_C310( C250 C310 ) C250_=_C366( C250 C366 ) C250_=_C390( C250 C390 ) \nC250_=_C415( C250 C415 ) C250_=_C440( C250 C440 ) C250_=_C464( C250 C464 ) C250_=_C465( C250 C465 ) C250_=_C466( C250 C466 ) C250_=_C467( C250 C467 ) \nC250_=_C468( C250 C468 ) C250_=_C469( C250 C469 ) C250_=_C470( C250 C470 ) C250_=_C471( C250 C471 ) C250_=_C472( C250 C472 ) C250_=_C473( C250 C473 ) \nC250_=_C474( C250 C474 ) C250_=_C475( C250 C475 ) C250_=_C476( C250 C476 ) C250_=_C477( C250 C477 ) C250_=_C478( C250 C478 ) C250_=_C479( C250 C479 ) \nC250_=_C480( C250 C480 ) C250_=_C481( C250 C481 ) C250_=_C482( C250 C482 ) C250_=_C483( C250 C483 ) C250_=_C484( C250 C484 ) C250_=_C485( C250 C485 ) \nC250_=_C486( C250 C486 ) C276_=_C281( C276 C281 ) C276_=_C305( C276 C305 ) C276_=_C335( C276 C335 ) C276_=_C336( C276 C336 ) C276_=_C337( C276 C337 ) \nC276_=_C338( C276 C338 ) C276_=_C340( C276 C340 ) C276_=_C341( C276 C341 ) C276_=_C342( C276 C342 ) C276_=_C343( C276 C343 ) C276_=_C344( C276 C344 ) \nC276_=_C345( C276 C345 ) C276_=_C346( C276 C346 ) C276_=_C347( C276 C347 ) C276_=_C348( C276 C348 ) C276_=_C349( C276 C349 ) C276_=_C350( C276 C350 ) \nC276_=_C351( C276 C351 ) C276_=_C352( C276 C352 ) C276_=_C353( C276 C353 ) C276_=_C354( C276 C354 ) C276_=_C355( C276 C355 ) C276_=_C356( C276 C356 ) \nC276_=_C357( C276 C357 ) C276_=_C358( C276 C358 ) C276_=_C359( C276 C359 ) C276_=_C360( C276 C360 ) C276_=_C361( C276 C361 ) C276_=_C362( C276 C362 ) \nC281_=_C310( C281 C310 ) C281_=_C366( C281 C366 ) C281_=_C390( C281 C390 ) C281_=_C415( C281 C415 ) C281_=_C440( C281 C440 ) C281_=_C464( C281 C464 ) \nC281_=_C465( C281 C465 ) C281_=_C466( C281 C466 ) C281_=_C467( C281 C467 ) C281_=_C468( C281 C468 ) C281_=_C469( C281 C469 ) C281_=_C470( C281 C470 ) \nC281_=_C471( C281 C471 ) C281_=_C472( C281 C472 ) C281_=_C473( C281 C473 ) C281_=_C474( C281 C474 ) C281_=_C475( C281 C475 ) C281_=_C476( C281 C476 ) \nC281_=_C477( C281 C477 ) C281_=_C478( C281 C478 ) C281_=_C479( C281 C479 ) C281_=_C480( C281 C480 ) C281_=_C481( C281 C481 ) C281_=_C482( C281 C482 ) \nC281_=_C483( C281 C483 ) C281_=_C484( C281 C484 ) C281_=_C485( C281 C485 ) C281_=_C486( C281 C486 ) C305_=_C310( C305 C310 ) C305_=_C335( C305 C335 ) \nC305_=_C336( C305 C336 ) C305_=_C337( C305 C337 ) C305_=_C338( C305 C338 ) C305_=_C340( C305 C340 ) C305_=_C341( C305 C341 ) C305_=_C342( C305 C342 ) \nC305_=_C343( C305 C343 ) C305_=_C344( C305 C344 ) C305_=_C345( C305 C345 ) C305_=_C346( C305 C346 ) C305_=_C347( C305 C347 ) C305_=_C348( C305 C348 ) \nC305_=_C349( C305 C349 ) C305_=_C350( C305 C350 ) C305_=_C351( C305 C351 ) C305_=_C352( C305 C352 ) C305_=_C353( C305 C353 ) C305_=_C354( C305 C354 ) \nC305_=_C355( C305 C355 ) C305_=_C356( C305 C356 ) C305_=_C357( C305 C357 ) C305_=_C358( C305 C358 ) C305_=_C359( C305 C359 ) C305_=_C360( C305 C360 ) \nC305_=_C361( C305 C361 ) C305_=_C362( C305 C362 ) C310_=_C366( C310 C366 ) C310_=_C390( C310 C390 ) C310_=_C415( C310 C415 ) C310_=_C440( C310 C440 ) \nC310_=_C464( C310 C464 ) C310_=_C465( C310 C465 ) C310_=_C466( C310 C466 ) C310_=_C467( C310 C467 ) C310_=_C468( C310 C468 ) C310_=_C469( C310 C469 ) \nC310_=_C470( C310 C470 ) C310_=_C471( C310 C471 ) C310_=_C472( C310 C472 ) C310_=_C473( C310 C473 ) C310_=_C474( C310 C474 ) C310_=_C475( C310 C475 ) \nC310_=_C476( C310 C476 ) C310_=_C477( C310 C477 ) C310_=_C478( C310 C478 ) C310_=_C479( C310 C479 ) C310_=_C480( C310 C480 ) C310_=_C481( C310 C481 ) \nC310_=_C482( C310 C482 ) C310_=_C483( C310 C483 ) C310_=_C484( C310 C484 ) C310_=_C485( C310 C485 ) C310_=_C486( C310 C486 ) C335_=_C336( C335 C336 ) \nC335_=_C337( C335 C337 ) C335_=_C338( C335 C338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6( C335 C366 ) C336_=_C337( C336 C337 ) C336_=_C338( C336 C338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90( C336 C390 ) C337_=_C338( C337 C338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415( C337 C415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440( C338 C440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464( C340 C464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465( C341 C465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466( C342 C466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467( C343 C467 ) C344_=_C345( C344 C345 ) C344_=_C346( C344 C346 ) C344_=_C347( C344 C347 ) C344_=_C348( C344 C348 ) C344_=_C349( C344 C349 ) \nC344_=_C350( C344 C350 ) C344_=_C351( C344 C351 ) C344_=_C352( C344 C352 ) C344_=_C353( C344 C353 ) C344_=_C354( C344 C354 ) C344_=_C355(</w:t>
      </w:r>
    </w:p>
    <w:p>
      <w:pPr>
        <w:pStyle w:val="PreformattedText"/>
        <w:bidi w:val="0"/>
        <w:spacing w:before="0" w:after="0"/>
        <w:jc w:val="left"/>
        <w:rPr/>
      </w:pPr>
      <w:r>
        <w:rPr/>
        <w:t xml:space="preserve"> </w:t>
      </w:r>
      <w:r>
        <w:rPr/>
        <w:t>C344 C355 ) \nC344_=_C356( C344 C356 ) C344_=_C357( C344 C357 ) C344_=_C358( C344 C358 ) C344_=_C359( C344 C359 ) C344_=_C360( C344 C360 ) C344_=_C361( C344 C361 ) \nC344_=_C362( C344 C362 ) C344_=_C468( C344 C468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469( C345 C469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470( C346 C470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471( C347 C471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472( C348 C47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473( C349 C473 ) C350_=_C351( C350 C351 ) C350_=_C352( C350 C352 ) \nC350_=_C353( C350 C353 ) C350_=_C354( C350 C354 ) C350_=_C355( C350 C355 ) C350_=_C356( C350 C356 ) C350_=_C357( C350 C357 ) C350_=_C358( C350 C358 ) \nC350_=_C359( C350 C359 ) C350_=_C360( C350 C360 ) C350_=_C361( C350 C361 ) C350_=_C362( C350 C362 ) C350_=_C474( C350 C474 ) C351_=_C352( C351 C352 ) \nC351_=_C353( C351 C353 ) C351_=_C354( C351 C354 ) C351_=_C355( C351 C355 ) C351_=_C356( C351 C356 ) C351_=_C357( C351 C357 ) C351_=_C358( C351 C358 ) \nC351_=_C359( C351 C359 ) C351_=_C360( C351 C360 ) C351_=_C361( C351 C361 ) C351_=_C362( C351 C362 ) C351_=_C475( C351 C475 ) C352_=_C353( C352 C353 ) \nC352_=_C354( C352 C354 ) C352_=_C355( C352 C355 ) C352_=_C356( C352 C356 ) C352_=_C357( C352 C357 ) C352_=_C358( C352 C358 ) C352_=_C359( C352 C359 ) \nC352_=_C360( C352 C360 ) C352_=_C361( C352 C361 ) C352_=_C362( C352 C362 ) C352_=_C476( C352 C476 ) C353_=_C354( C353 C354 ) C353_=_C355( C353 C355 ) \nC353_=_C356( C353 C356 ) C353_=_C357( C353 C357 ) C353_=_C358( C353 C358 ) C353_=_C359( C353 C359 ) C353_=_C360( C353 C360 ) C353_=_C361( C353 C361 ) \nC353_=_C362( C353 C362 ) C353_=_C477( C353 C477 ) C354_=_C355( C354 C355 ) C354_=_C356( C354 C356 ) C354_=_C357( C354 C357 ) C354_=_C358( C354 C358 ) \nC354_=_C359( C354 C359 ) C354_=_C360( C354 C360 ) C354_=_C361( C354 C361 ) C354_=_C362( C354 C362 ) C354_=_C478( C354 C478 ) C355_=_C356( C355 C356 ) \nC355_=_C357( C355 C357 ) C355_=_C358( C355 C358 ) C355_=_C359( C355 C359 ) C355_=_C360( C355 C360 ) C355_=_C361( C355 C361 ) C355_=_C362( C355 C362 ) \nC355_=_C479( C355 C479 ) C356_=_C357( C356 C357 ) C356_=_C358( C356 C358 ) C356_=_C359( C356 C359 ) C356_=_C360( C356 C360 ) C356_=_C361( C356 C361 ) \nC356_=_C362( C356 C362 ) C356_=_C480( C356 C480 ) C357_=_C358( C357 C358 ) C357_=_C359( C357 C359 ) C357_=_C360( C357 C360 ) C357_=_C361( C357 C361 ) \nC357_=_C362( C357 C362 ) C357_=_C481( C357 C481 ) C358_=_C359( C358 C359 ) C358_=_C360( C358 C360 ) C358_=_C361( C358 C361 ) C358_=_C362( C358 C362 ) \nC358_=_C482( C358 C482 ) C359_=_C360( C359 C360 ) C359_=_C361( C359 C361 ) C359_=_C362( C359 C362 ) C359_=_C483( C359 C483 ) C360_=_C361( C360 C361 ) \nC360_=_C362( C360 C362 ) C360_=_C484( C360 C484 ) C361_=_C362( C361 C362 ) C361_=_C485( C361 C485 ) C362_=_C486( C362 C486 ) C366_=_C390( C366 C390 ) \nC366_=_C415( C366 C415 ) C366_=_C440( C366 C440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6_=_C483( C366 C483 ) C366_=_C484( C366 C484 ) C366_=_C485( C366 C485 ) \nC366_=_C486( C366 C486 ) C390_=_C415( C390 C415 ) C390_=_C440( C390 C440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0_=_C483( C390 C483 ) C390_=_C484( C390 C484 ) \nC390_=_C485( C390 C485 ) C390_=_C486( C390 C486 ) C415_=_C440( C415 C440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5_=_C483( C415 C483 ) C415_=_C484( C415 C484 ) \nC415_=_C485( C415 C485 ) C415_=_C486( C415 C486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0_=_C483( C440 C483 ) C440_=_C484( C440 C484 ) C440_=_C485( C440 C485 ) \nC440_=_C486( C440 C486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485( C464 C485 ) C464_=_C486( C464 C486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w:t>
      </w:r>
    </w:p>
    <w:p>
      <w:pPr>
        <w:pStyle w:val="PreformattedText"/>
        <w:bidi w:val="0"/>
        <w:spacing w:before="0" w:after="0"/>
        <w:jc w:val="left"/>
        <w:rPr/>
      </w:pPr>
      <w:r>
        <w:rPr/>
        <w:t xml:space="preserve"> </w:t>
      </w:r>
      <w:r>
        <w:rPr/>
        <w:t>C469 C483 ) C469_=_C484( C469 C484 ) C469_=_C485( C469 C485 ) C469_=_C486( C469 C486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4_=_C475( C474 C475 ) C474_=_C476( C474 C476 ) C474_=_C477( C474 C477 ) C474_=_C478( C474 C478 ) \nC474_=_C479( C474 C479 ) C474_=_C480( C474 C480 ) C474_=_C481( C474 C481 ) C474_=_C482( C474 C482 ) C474_=_C483( C474 C483 ) C474_=_C484( C474 C484 ) \nC474_=_C485( C474 C485 ) C474_=_C486( C474 C486 ) C475_=_C476( C475 C476 ) C475_=_C477( C475 C477 ) C475_=_C478( C475 C478 ) C475_=_C479( C475 C479 ) \nC475_=_C480( C475 C480 ) C475_=_C481( C475 C481 ) C475_=_C482( C475 C482 ) C475_=_C483( C475 C483 ) C475_=_C484( C475 C484 ) C475_=_C485( C475 C485 ) \nC475_=_C486( C475 C486 ) C476_=_C477( C476 C477 ) C476_=_C478( C476 C478 ) C476_=_C479( C476 C479 ) C476_=_C480( C476 C480 ) C476_=_C481( C476 C481 ) \nC476_=_C482( C476 C482 ) C476_=_C483( C476 C483 ) C476_=_C484( C476 C484 ) C476_=_C485( C476 C485 ) C476_=_C486( C476 C486 ) C477_=_C478( C477 C478 ) \nC477_=_C479( C477 C479 ) C477_=_C480( C477 C480 ) C477_=_C481( C477 C481 ) C477_=_C482( C477 C482 ) C477_=_C483( C477 C483 ) C477_=_C484( C477 C484 ) \nC477_=_C485( C477 C485 ) C477_=_C486( C477 C486 ) C478_=_C479( C478 C479 ) C478_=_C480( C478 C480 ) C478_=_C481( C478 C481 ) C478_=_C482( C478 C482 ) \nC478_=_C483( C478 C483 ) C478_=_C484( C478 C484 ) C478_=_C485( C478 C485 ) C478_=_C486( C478 C486 ) C479_=_C480( C479 C480 ) C479_=_C481( C479 C481 ) \nC479_=_C482( C479 C482 ) C479_=_C483( C479 C483 ) C479_=_C484( C479 C484 ) C479_=_C485( C479 C485 ) C479_=_C486( C479 C486 ) C480_=_C481( C480 C481 ) \nC480_=_C482( C480 C482 ) C480_=_C483( C480 C483 ) C480_=_C484( C480 C484 ) C480_=_C485( C480 C485 ) C480_=_C486( C480 C486 ) C481_=_C482( C481 C482 ) \nC481_=_C483( C481 C483 ) C481_=_C484( C481 C484 ) C481_=_C485( C481 C485 ) C481_=_C486( C481 C486 ) C482_=_C483( C482 C483 ) C482_=_C484( C482 C484 ) \nC482_=_C485( C482 C485 ) C482_=_C486( C482 C486 ) C483_=_C484( C483 C484 ) C483_=_C485( C483 C485 ) C483_=_C486( C483 C486 ) C484_=_C485( C484 C485 ) \nC484_=_C486( C484 C486 ) C485_=_C486( C485 C486 ) "];13-&gt;24[label="140: C2 C4 C9 C14 C38 \nC40 C45 C50 C75 C77 C82 \nC87 C111 C113 C114 C115 C116 \nC118 C119 C120 C121 C123 C124 \nC125 C126 C127 C128 C129 C130 \nC131 C132 C133 C134 C135 C136 \nC137 C138 C139 C140 C141 C142 \nC143 C144 C145 C146 C151 C156 \nC179 C180 C181 C182 C184 C185 \nC186 C187 C189 C190 C191 C192 \nC193 C194 C195 C196 C197 C198 \nC199 C200 C201 C202 C203 C204 \nC205 C206 C207 C208 C209 C210 \nC211 C215 C220 C245 C250 C276 \nC281 C305 C310 C335 C336 C337 \nC338 C340 C341 C342 C343 C344 \nC345 C346 C347 C348 C349 C350 \nC351 C352 C353 C354 C355 C356 \nC357 C358 C359 C360 C361 C362 \nC366 C390 C415 C440 C464 C465 \nC466 C467 C468 C469 C470 C471 \nC472 C473 C474 C475 C476 C477 \nC478 C479 C480 C481 C482 C483 \nC484 C485 C486 \n2585: C2_=_C4 ,C2_=_C9 ,C2_=_C14 ,C2_=_C38 ,C2_=_C75 ,\nC2_=_C111 ,C2_=_C113 ,C2_=_C114 ,C2_=_C115 ,C2_=_C116 ,C2_=_C118 ,\nC2_=_C119 ,C2_=_C120 ,C2_=_C121 ,C2_=_C123 ,C2_=_C124 ,C2_=_C125 ,\nC2_=_C126 ,C2_=_C127 ,C2_=_C128 ,C2_=_C129 ,C2_=_C130 ,C2_=_C131 ,\nC2_=_C132 ,C2_=_C133 ,C2_=_C134 ,C2_=_C135 ,C2_=_C136 ,C2_=_C137 ,\nC2_=_C138 ,C2_=_C139 ,C2_=_C140 ,C2_=_C141 ,C2_=_C142 ,C2_=_C143 ,\nC2_=_C144 ,C2_=_C145 ,C4_=_C9 ,C4_=_C14 ,C4_=_C40 ,C4_=_C77 ,\nC4_=_C146 ,C4_=_C179 ,C4_=_C180 ,C4_=_C181 ,C4_=_C182 ,C4_=_C184 ,\nC4_=_C185 ,C4_=_C186 ,C4_=_C187 ,C4_=_C189 ,C4_=_C190 ,C4_=_C191 ,\nC4_=_C192 ,C4_=_C193 ,C4_=_C194 ,C4_=_C195 ,C4_=_C196 ,C4_=_C197 ,\nC4_=_C198 ,C4_=_C199 ,C4_=_C200 ,C4_=_C201 ,C4_=_C202 ,C4_=_C203 ,\nC4_=_C204 ,C4_=_C205 ,C4_=_C206 ,C4_=_C207 ,C4_=_C208 ,C4_=_C209 ,\nC4_=_C210 ,C4_=_C211 ,C9_=_C14 ,C9_=_C45 ,C9_=_C82 ,C9_=_C151 ,\nC9_=_C215 ,C9_=_C245 ,C9_=_C276 ,C9_=_C305 ,C9_=_C335 ,C9_=_C336 ,\nC9_=_C337 ,C9_=_C338 ,C9_=_C340 ,C9_=_C341 ,C9_=_C342 ,C9_=_C343 ,\nC9_=_C344 ,C9_=_C345 ,C9_=_C346 ,C9_=_C347 ,C9_=_C348 ,C9_=_C349 ,\nC9_=_C350 ,C9_=_C351 ,C9_=_C352 ,C9_=_C353 ,C9_=_C354 ,C9_=_C355 ,\nC9_=_C356 ,C9_=_C357 ,C9_=_C358 ,C9_=_C359 ,C9_=_C360 ,C9_=_C361 ,\nC9_=_C362 ,C14_=_C50 ,C14_=_C87 ,C14_=_C156 ,C14_=_C220 ,C14_=_C250 ,\nC14_=_C281 ,C14_=_C310 ,C14_=_C366 ,C14_=_C390 ,C14_=_C415 ,C14_=_C440 ,\nC14_=_C464 ,C14_=_C465 ,C14_=_C466 ,C14_=_C467 ,C14_=_C468 ,C14_=_C469 ,\nC14_=_C470 ,C14_=_C471 ,C14_=_C472 ,C14_=_C473 ,C14_=_C474 ,C14_=_C475 ,\nC14_=_C476 ,C14_=_C477 ,C14_=_C478 ,C14_=_C479 ,C14_=_C480 ,C14_=_C481 ,\nC14_=_C482 ,C14_=_C483 ,C14_=_C484 ,C14_=_C485 ,C14_=_C486 ,C38_=_C40 ,\nC38_=_C45 ,C38_=_C50 ,C38_=_C75 ,C38_=_C111 ,C38_=_C113 ,C38_=_C114 ,\nC38_=_C115 ,C38_=_C116 ,C38_=_C118 ,C38_=_C119 ,C38_=_C120 ,C38_=_C121 ,\nC38_=_C123 ,C38_=_C124 ,C38_=_C125 ,C38_=_C126 ,C38_=_C127 ,C38_=_C128 ,\nC38_=_C129 ,C38_=_C130 ,C38_=_C131 ,C38_=_C132 ,C38_=_C133 ,C38_=_C134 ,\nC38_=_C135 ,C38_=_C136 ,C38_=_C137 ,C38_=_C138 ,C38_=_C139 ,C38_=_C140 ,\nC38_=_C141 ,C38_=_C142 ,C38_=_C143 ,C38_=_C144 ,C38_=_C145 ,C40_=_C45 ,\nC40_=_C50 ,C40_=_C77 ,C40_=_C146 ,C40_=_C179 ,C40_=_C180 ,C40_=_C181 ,\nC40_=_C182 ,C40_=_C184 ,C40_=_C185 ,C40_=_C186 ,C40_=_C187 ,C40_=_C189 ,\nC40_=_C190 ,C40_=_C191 ,C40_=_C192 ,C40_=_C193 ,C40_=_C194 ,C40_=_C195 ,\nC40_=_C196 ,C40_=_C197 ,C40_=_C198 ,C40_=_C199 ,C40_=_C200 ,C40_=_C201 ,\nC40_=_C202 ,C40_=_C203 ,C40_=_C204 ,C40_=_C205 ,C40_=_C206 ,C40_=_C207 ,\nC40_=_C208 ,C40_=_C209 ,C40_=_C210 ,C40_=_C211 ,C45_=_C50 ,C45_=_C82 ,\nC45_=_C151 ,C45_=_C215 ,C45_=_C245 ,C45_=_C276 ,C45_=_C305 ,C45_=_C335 ,\nC45_=_C336 ,C45_=_C337 ,C45_=_C338 ,C45_=_C340 ,C45_=_C341 ,C45_=_C342 ,\nC45_=_C343 ,C45_=_C344 ,C45_=_C345 ,C45_=_C346 ,C45_=_C347 ,C45_=_C348 ,\nC45_=_C349 ,C45_=_C350 ,C45_=_C351 ,C45_=_C352 ,C45_=_C353 ,C45_=_C354 ,\nC45_=_C355 ,C45_=_C356 ,C45_=_C357 ,C45_=_C358 ,C45_=_C359 ,C45_=_C360 ,\nC45_=_C361 ,C45_=_C362 ,C50_=_C87 ,C50_=_C156 ,C50_=_C220 ,C50_=_C250 ,\nC50_=_C281 ,C50_=_C310 ,C50_=_C366 ,C50_=_C390 ,C50_=_C415 ,C50_=_C440 ,\nC50_=_C464 ,C50_=_C465 ,C50_=_C466 ,C50_=_C467 ,C50_=_C468 ,C50_=_C469 ,\nC50_=_C470 ,C50_=_C471 ,C50_=_C472 ,C50_=_C473 ,C50_=_C474 ,C50_=_C475 ,\nC50_=_C476 ,C50_=_C477 ,C50_=_C478 ,C50_=_C479 ,C50_=_C480 ,C50_=_C481 ,\nC50_=_C482 ,C50_=_C483 ,C50_=_C484 ,C50_=_C485 ,C50_=_C486 ,C75_=_C77 ,\nC75_=_C82 ,C75_=_C87 ,C75_=_C111 ,C75_=_C113 ,C75_=_C114 ,C75_=_C115 ,\nC75_=_C116 ,C75_=_C118 ,C75_=_C119 ,C75_=_C120 ,C75_=_C121 ,C75_=_C123 ,\nC75_=_C124 ,C75_=_C125 ,C75_=_C126 ,C75_=_C127 ,C75_=_C128 ,C75_=_C129 ,\nC75_=_C130 ,C75_=_C131 ,C75_=_C132 ,C75_=_C133 ,C75_=_C134 ,C75_=_C135 ,\nC75_=_C136 ,C75_=_C137 ,C75_=_C138 ,C75_=_C139 ,C75_=_C140 ,C75_=_C141 ,\nC75_=_C142 ,C75_=_C143 ,C75_=_C144 ,C75_=_C145 ,C77_=_C82 ,C77_=_C87 ,\nC77_=_C146 ,C77_=_C179 ,C77_=_C180 ,C77_=_C181 ,C77_=_C182 ,C77_=_C184 ,\nC77_=_C185 ,C77_=_C186 ,C77_=_C187 ,C77_=_C189 ,C77_=_C190 ,C77_=_C191 ,\nC77_=_C192 ,C77_=_C193 ,C77_=_C194 ,C77_=_C195 ,C77_=_C196 ,C77_=_C197 ,\nC77_=_C198 ,C77_=_C199 ,C77_=_C200 ,C77_=_C201 ,C77_=_C202 ,C77_=_C203 ,\nC77_=_C204 ,C77_=_C205 ,C77_=_C206 ,C77_=_C207 ,C77_=_C208 ,C77_=_C209 ,\nC77_=_C210 ,C77_=_C211 ,C82_=_C87 ,C82_=_C151 ,C82_=_C215 ,C82_=_C245 ,\nC82_=_C276 ,C82_=_C305 ,C82_=_C335 ,C82_=_C336 ,C82_=_C337 ,C82_=_C338 ,\nC82_=_C340 ,C82_=_C341 ,C82_=_C342 ,C82_=_C343 ,C82_=_C344 ,C82_=_C345 ,\nC82_=_C346 ,C82_=_C347 ,C82_=_C348 ,C82_=_C349 ,C82_=_C350 ,C82_=_C351 ,\nC82_=_C352 ,C82_=_C353 ,C82_=_C354 ,C82_=_C355 ,C82_=_C356 ,C82_=_C357 ,\nC82_=_C358 ,C82_=_C359 ,C82_=_C360 ,C82_=_C361 ,C82_=_C362 ,C87_=_C156 ,\nC87_=_C220 ,C87_=_C250 ,C87_=_C281 ,C87_=_C310 ,C87_=_C366 ,C87_=_C390 ,\nC87_=_C415 ,C87_=_C440 ,C87_=_C464 ,C87_=_C465 ,C87_=_C466 ,C87_=_C467 ,\nC87_=_C468 ,C87_=_C469 ,C87_=_C470 ,C87_=_C471 ,C87_=_C472 ,C87_=_C473 ,\nC87_=_C474 ,C87_=_C475 ,C87_=_C476 ,C87_=_C477 ,C87_=_C478 ,C87_=_C479 ,\nC87_=_C480 ,C87_=_C481 ,C87_=_C482 ,C87_=_C483 ,C87_=_C484 ,C87_=_C485 ,\nC87_=_C486 ,C111_=_C113 ,C111_=_C114 ,C111_=_C115 ,C111_=_C116 ,C111_=_C118 ,\nC111_=_C119 ,C111_=_C120 ,C111_=_C121 ,C111_=_C123 ,C111_=_C124 ,C111_=_C125 ,\nC111_=_C126 ,C111_=_C127 ,C111_=_C128 ,C111_=_C129 ,C111_=_C130 ,C111_=_C131 ,\nC111_=_C132 ,C111_=_C133 ,C111_=_C134 ,C111_=_C135 ,C111_=_C136 ,C111_=_C137 ,\nC111_=_C138 ,C111_=_C139 ,C111_=_C140 ,C111_=_C141 ,C111_=_C142 ,C111_=_C143 ,\nC111_=_C144 ,C111_=_C145 ,C111_=_C146 ,C111_=_C151 ,C111_=_C156 ,C113_=_C114 ,\nC113_=_C115 ,C113_=_C116 ,C113_=_C118 ,C113_=_C119 ,C113_=_C120 ,C113_=_C121 ,\nC113_=_C123 ,C113_=_C124 ,C113_=_C125 ,C113_=_C126 ,C113_=_C127 ,C113_=_C128 ,\nC113_=_C129 ,C113_=_C130</w:t>
      </w:r>
    </w:p>
    <w:p>
      <w:pPr>
        <w:pStyle w:val="PreformattedText"/>
        <w:bidi w:val="0"/>
        <w:spacing w:before="0" w:after="0"/>
        <w:jc w:val="left"/>
        <w:rPr/>
      </w:pPr>
      <w:r>
        <w:rPr/>
        <w:t xml:space="preserve"> </w:t>
      </w:r>
      <w:r>
        <w:rPr/>
        <w:t>,C113_=_C131 ,C113_=_C132 ,C113_=_C133 ,C113_=_C134 ,\nC113_=_C135 ,C113_=_C136 ,C113_=_C137 ,C113_=_C138 ,C113_=_C139 ,C113_=_C140 ,\nC113_=_C141 ,C113_=_C142 ,C113_=_C143 ,C113_=_C144 ,C113_=_C145 ,C113_=_C179 ,\nC113_=_C215 ,C113_=_C220 ,C114_=_C115 ,C114_=_C116 ,C114_=_C118 ,C114_=_C119 ,\nC114_=_C120 ,C114_=_C121 ,C114_=_C123 ,C114_=_C124 ,C114_=_C125 ,C114_=_C126 ,\nC114_=_C127 ,C114_=_C128 ,C114_=_C129 ,C114_=_C130 ,C114_=_C131 ,C114_=_C132 ,\nC114_=_C133 ,C114_=_C134 ,C114_=_C135 ,C114_=_C136 ,C114_=_C137 ,C114_=_C138 ,\nC114_=_C139 ,C114_=_C140 ,C114_=_C141 ,C114_=_C142 ,C114_=_C143 ,C114_=_C144 ,\nC114_=_C145 ,C114_=_C180 ,C114_=_C245 ,C114_=_C250 ,C115_=_C116 ,C115_=_C118 ,\nC115_=_C119 ,C115_=_C120 ,C115_=_C121 ,C115_=_C123 ,C115_=_C124 ,C115_=_C125 ,\nC115_=_C126 ,C115_=_C127 ,C115_=_C128 ,C115_=_C129 ,C115_=_C130 ,C115_=_C131 ,\nC115_=_C132 ,C115_=_C133 ,C115_=_C134 ,C115_=_C135 ,C115_=_C136 ,C115_=_C137 ,\nC115_=_C138 ,C115_=_C139 ,C115_=_C140 ,C115_=_C141 ,C115_=_C142 ,C115_=_C143 ,\nC115_=_C144 ,C115_=_C145 ,C115_=_C181 ,C115_=_C276 ,C115_=_C281 ,C116_=_C118 ,\nC116_=_C119 ,C116_=_C120 ,C116_=_C121 ,C116_=_C123 ,C116_=_C124 ,C116_=_C125 ,\nC116_=_C126 ,C116_=_C127 ,C116_=_C128 ,C116_=_C129 ,C116_=_C130 ,C116_=_C131 ,\nC116_=_C132 ,C116_=_C133 ,C116_=_C134 ,C116_=_C135 ,C116_=_C136 ,C116_=_C137 ,\nC116_=_C138 ,C116_=_C139 ,C116_=_C140 ,C116_=_C141 ,C116_=_C142 ,C116_=_C143 ,\nC116_=_C144 ,C116_=_C145 ,C116_=_C182 ,C116_=_C305 ,C116_=_C310 ,C118_=_C119 ,\nC118_=_C120 ,C118_=_C121 ,C118_=_C123 ,C118_=_C124 ,C118_=_C125 ,C118_=_C126 ,\nC118_=_C127 ,C118_=_C128 ,C118_=_C129 ,C118_=_C130 ,C118_=_C131 ,C118_=_C132 ,\nC118_=_C133 ,C118_=_C134 ,C118_=_C135 ,C118_=_C136 ,C118_=_C137 ,C118_=_C138 ,\nC118_=_C139 ,C118_=_C140 ,C118_=_C141 ,C118_=_C142 ,C118_=_C143 ,C118_=_C144 ,\nC118_=_C145 ,C118_=_C184 ,C118_=_C335 ,C118_=_C366 ,C119_=_C120 ,C119_=_C121 ,\nC119_=_C123 ,C119_=_C124 ,C119_=_C125 ,C119_=_C126 ,C119_=_C127 ,C119_=_C128 ,\nC119_=_C129 ,C119_=_C130 ,C119_=_C131 ,C119_=_C132 ,C119_=_C133 ,C119_=_C134 ,\nC119_=_C135 ,C119_=_C136 ,C119_=_C137 ,C119_=_C138 ,C119_=_C139 ,C119_=_C140 ,\nC119_=_C141 ,C119_=_C142 ,C119_=_C143 ,C119_=_C144 ,C119_=_C145 ,C119_=_C185 ,\nC119_=_C336 ,C119_=_C390 ,C120_=_C121 ,C120_=_C123 ,C120_=_C124 ,C120_=_C125 ,\nC120_=_C126 ,C120_=_C127 ,C120_=_C128 ,C120_=_C129 ,C120_=_C130 ,C120_=_C131 ,\nC120_=_C132 ,C120_=_C133 ,C120_=_C134 ,C120_=_C135 ,C120_=_C136 ,C120_=_C137 ,\nC120_=_C138 ,C120_=_C139 ,C120_=_C140 ,C120_=_C141 ,C120_=_C142 ,C120_=_C143 ,\nC120_=_C144 ,C120_=_C145 ,C120_=_C186 ,C120_=_C337 ,C120_=_C415 ,C121_=_C123 ,\nC121_=_C124 ,C121_=_C125 ,C121_=_C126 ,C121_=_C127 ,C121_=_C128 ,C121_=_C129 ,\nC121_=_C130 ,C121_=_C131 ,C121_=_C132 ,C121_=_C133 ,C121_=_C134 ,C121_=_C135 ,\nC121_=_C136 ,C121_=_C137 ,C121_=_C138 ,C121_=_C139 ,C121_=_C140 ,C121_=_C141 ,\nC121_=_C142 ,C121_=_C143 ,C121_=_C144 ,C121_=_C145 ,C121_=_C187 ,C121_=_C338 ,\nC121_=_C440 ,C123_=_C124 ,C123_=_C125 ,C123_=_C126 ,C123_=_C127 ,C123_=_C128 ,\nC123_=_C129 ,C123_=_C130 ,C123_=_C131 ,C123_=_C132 ,C123_=_C133 ,C123_=_C134 ,\nC123_=_C135 ,C123_=_C136 ,C123_=_C137 ,C123_=_C138 ,C123_=_C139 ,C123_=_C140 ,\nC123_=_C141 ,C123_=_C142 ,C123_=_C143 ,C123_=_C144 ,C123_=_C145 ,C123_=_C189 ,\nC123_=_C340 ,C123_=_C464 ,C124_=_C125 ,C124_=_C126 ,C124_=_C127 ,C124_=_C128 ,\nC124_=_C129 ,C124_=_C130 ,C124_=_C131 ,C124_=_C132 ,C124_=_C133 ,C124_=_C134 ,\nC124_=_C135 ,C124_=_C136 ,C124_=_C137 ,C124_=_C138 ,C124_=_C139 ,C124_=_C140 ,\nC124_=_C141 ,C124_=_C142 ,C124_=_C143 ,C124_=_C144 ,C124_=_C145 ,C124_=_C190 ,\nC124_=_C341 ,C124_=_C465 ,C125_=_C126 ,C125_=_C127 ,C125_=_C128 ,C125_=_C129 ,\nC125_=_C130 ,C125_=_C131 ,C125_=_C132 ,C125_=_C133 ,C125_=_C134 ,C125_=_C135 ,\nC125_=_C136 ,C125_=_C137 ,C125_=_C138 ,C125_=_C139 ,C125_=_C140 ,C125_=_C141 ,\nC125_=_C142 ,C125_=_C143 ,C125_=_C144 ,C125_=_C145 ,C125_=_C191 ,C125_=_C342 ,\nC125_=_C466 ,C126_=_C127 ,C126_=_C128 ,C126_=_C129 ,C126_=_C130 ,C126_=_C131 ,\nC126_=_C132 ,C126_=_C133 ,C126_=_C134 ,C126_=_C135 ,C126_=_C136 ,C126_=_C137 ,\nC126_=_C138 ,C126_=_C139 ,C126_=_C140 ,C126_=_C141 ,C126_=_C142 ,C126_=_C143 ,\nC126_=_C144 ,C126_=_C145 ,C126_=_C192 ,C126_=_C343 ,C126_=_C467 ,C127_=_C128 ,\nC127_=_C129 ,C127_=_C130 ,C127_=_C131 ,C127_=_C132 ,C127_=_C133 ,C127_=_C134 ,\nC127_=_C135 ,C127_=_C136 ,C127_=_C137 ,C127_=_C138 ,C127_=_C139 ,C127_=_C140 ,\nC127_=_C141 ,C127_=_C142 ,C127_=_C143 ,C127_=_C144 ,C127_=_C145 ,C127_=_C193 ,\nC127_=_C344 ,C127_=_C468 ,C128_=_C129 ,C128_=_C130 ,C128_=_C131 ,C128_=_C132 ,\nC128_=_C133 ,C128_=_C134 ,C128_=_C135 ,C128_=_C136 ,C128_=_C137 ,C128_=_C138 ,\nC128_=_C139 ,C128_=_C140 ,C128_=_C141 ,C128_=_C142 ,C128_=_C143 ,C128_=_C144 ,\nC128_=_C145 ,C128_=_C195 ,C128_=_C346 ,C128_=_C470 ,C129_=_C130 ,C129_=_C131 ,\nC129_=_C132 ,C129_=_C133 ,C129_=_C134 ,C129_=_C135 ,C129_=_C136 ,C129_=_C137 ,\nC129_=_C138 ,C129_=_C139 ,C129_=_C140 ,C129_=_C141 ,C129_=_C142 ,C129_=_C143 ,\nC129_=_C144 ,C129_=_C145 ,C129_=_C196 ,C129_=_C347 ,C129_=_C471 ,C130_=_C131 ,\nC130_=_C132 ,C130_=_C133 ,C130_=_C134 ,C130_=_C135 ,C130_=_C136 ,C130_=_C137 ,\nC130_=_C138 ,C130_=_C139 ,C130_=_C140 ,C130_=_C141 ,C130_=_C142 ,C130_=_C143 ,\nC130_=_C144 ,C130_=_C145 ,C130_=_C197 ,C130_=_C348 ,C130_=_C472 ,C131_=_C132 ,\nC131_=_C133 ,C131_=_C134 ,C131_=_C135 ,C131_=_C136 ,C131_=_C137 ,C131_=_C138 ,\nC131_=_C139 ,C131_=_C140 ,C131_=_C141 ,C131_=_C142 ,C131_=_C143 ,C131_=_C144 ,\nC131_=_C145 ,C131_=_C198 ,C131_=_C349 ,C131_=_C473 ,C132_=_C133 ,C132_=_C134 ,\nC132_=_C135 ,C132_=_C136 ,C132_=_C137 ,C132_=_C138 ,C132_=_C139 ,C132_=_C140 ,\nC132_=_C141 ,C132_=_C142 ,C132_=_C143 ,C132_=_C144 ,C132_=_C145 ,C132_=_C199 ,\nC132_=_C350 ,C132_=_C474 ,C133_=_C134 ,C133_=_C135 ,C133_=_C136 ,C133_=_C137 ,\nC133_=_C138 ,C133_=_C139 ,C133_=_C140 ,C133_=_C141 ,C133_=_C142 ,C133_=_C143 ,\nC133_=_C144 ,C133_=_C145 ,C133_=_C200 ,C133_=_C351 ,C133_=_C475 ,C134_=_C135 ,\nC134_=_C136 ,C134_=_C137 ,C134_=_C138 ,C134_=_C139 ,C134_=_C140 ,C134_=_C141 ,\nC134_=_C142 ,C134_=_C143 ,C134_=_C144 ,C134_=_C145 ,C134_=_C201 ,C134_=_C352 ,\nC134_=_C476 ,C135_=_C136 ,C135_=_C137 ,C135_=_C138 ,C135_=_C139 ,C135_=_C140 ,\nC135_=_C141 ,C135_=_C142 ,C135_=_C143 ,C135_=_C144 ,C135_=_C145 ,C135_=_C202 ,\nC135_=_C353 ,C135_=_C477 ,C136_=_C137 ,C136_=_C138 ,C136_=_C139 ,C136_=_C140 ,\nC136_=_C141 ,C136_=_C142 ,C136_=_C143 ,C136_=_C144 ,C136_=_C145 ,C136_=_C203 ,\nC136_=_C354 ,C136_=_C478 ,C137_=_C138 ,C137_=_C139 ,C137_=_C140 ,C137_=_C141 ,\nC137_=_C142 ,C137_=_C143 ,C137_=_C144 ,C137_=_C145 ,C137_=_C204 ,C137_=_C355 ,\nC137_=_C479 ,C138_=_C139 ,C138_=_C140 ,C138_=_C141 ,C138_=_C142 ,C138_=_C143 ,\nC138_=_C144 ,C138_=_C145 ,C138_=_C205 ,C138_=_C356 ,C138_=_C480 ,C139_=_C140 ,\nC139_=_C141 ,C139_=_C142 ,C139_=_C143 ,C139_=_C144 ,C139_=_C145 ,C139_=_C206 ,\nC140_=_C141 ,C140_=_C142 ,C140_=_C143 ,C140_=_C144 ,C140_=_C145 ,C140_=_C207 ,\nC140_=_C357 ,C140_=_C481 ,C141_=_C142 ,C141_=_C143 ,C141_=_C144 ,C141_=_C145 ,\nC141_=_C208 ,C141_=_C358 ,C141_=_C482 ,C142_=_C143 ,C142_=_C144 ,C142_=_C145 ,\nC142_=_C209 ,C142_=_C359 ,C142_=_C483 ,C143_=_C144 ,C143_=_C145 ,C143_=_C210 ,\nC143_=_C360 ,C143_=_C484 ,C144_=_C145 ,C144_=_C361 ,C144_=_C485 ,C145_=_C211 ,\nC145_=_C362 ,C145_=_C486 ,C146_=_C151 ,C146_=_C156 ,C146_=_C179 ,C146_=_C180 ,\nC146_=_C181 ,C146_=_C182 ,C146_=_C184 ,C146_=_C185 ,C146_=_C186 ,C146_=_C187 ,\nC146_=_C189 ,C146_=_C190 ,C146_=_C191 ,C146_=_C192 ,C146_=_C193 ,C146_=_C194 ,\nC146_=_C195 ,C146_=_C196 ,C146_=_C197 ,C146_=_C198 ,C146_=_C199 ,C146_=_C200 ,\nC146_=_C201 ,C146_=_C202 ,C146_=_C203 ,C146_=_C204 ,C146_=_C205 ,C146_=_C206 ,\nC146_=_C207 ,C146_=_C208 ,C146_=_C209 ,C146_=_C210 ,C146_=_C211 ,C151_=_C156 ,\nC151_=_C215 ,C151_=_C245 ,C151_=_C276 ,C151_=_C305 ,C151_=_C335 ,C151_=_C336 ,\nC151_=_C337 ,C151_=_C338 ,C151_=_C340 ,C151_=_C341 ,C151_=_C342 ,C151_=_C343 ,\nC151_=_C344 ,C151_=_C345 ,C151_=_C346 ,C151_=_C347 ,C151_=_C348 ,C151_=_C349 ,\nC151_=_C350 ,C151_=_C351 ,C151_=_C352 ,C151_=_C353 ,C151_=_C354 ,C151_=_C355 ,\nC151_=_C356 ,C151_=_C357 ,C151_=_C358 ,C151_=_C359 ,C151_=_C360 ,C151_=_C361 ,\nC151_=_C362 ,C156_=_C220 ,C156_=_C250 ,C156_=_C281 ,C156_=_C310 ,C156_=_C366 ,\nC156_=_C390 ,C156_=_C415 ,C156_=_C440 ,C156_=_C464 ,C156_=_C465 ,C156_=_C466 ,\nC156_=_C467 ,C156_=_C468 ,C156_=_C469 ,C156_=_C470 ,C156_=_C471 ,C156_=_C472 ,\nC156_=_C473 ,C156_=_C474 ,C156_=_C475 ,C156_=_C476 ,C156_=_C477 ,C156_=_C478 ,\nC156_=_C479 ,C156_=_C480 ,C156_=_C481 ,C156_=_C482 ,C156_=_C483 ,C156_=_C484 ,\nC156_=_C485 ,C156_=_C486 ,C179_=_C180 ,C179_=_C181 ,C179_=_C182 ,C179_=_C184 ,\nC179_=_C185 ,C179_=_C186 ,C179_=_C187 ,C179_=_C189 ,C179_=_C190 ,C179_=_C191 ,\nC179_=_C192 ,C179_=_C193 ,C179_=_C194 ,C179_=_C195 ,C179_=_C196 ,C179_=_C197 ,\nC179_=_C198 ,C179_=_C199 ,C179_=_C200 ,C179_=_C201 ,C179_=_C202 ,C179_=_C203 ,\nC179_=_C204 ,C179_=_C205 ,C179_=_C206 ,C179_=_C207 ,C179_=_C208 ,C179_=_C209 ,\nC179_=_C210 ,C179_=_C211 ,C179_=_C215 ,C179_=_C220 ,C180_=_C181 ,C180_=_C182 ,\nC180_=_C184 ,C180_=_C185 ,C180_=_C186 ,C180_=_C187 ,C180_=_C189 ,C180_=_C190 ,\nC180_=_C191 ,C180_=_C192 ,C180_=_C193 ,C180_=_C194 ,C180_=_C195 ,C180_=_C196 ,\nC180_=_C197 ,C180_=_C198 ,C180_=_C199 ,C180_=_C200 ,C180_=_C201 ,C180_=_C202 ,\nC180_=_C203 ,C180_=_C204 ,C180_=_C205 ,C180_=_C206 ,C180_=_C207 ,C180_=_C208 ,\nC180_=_C209 ,C180_=_C210 ,C180_=_C211 ,C180_=_C245 ,C180_=_C250 ,C181_=_C182 ,\nC181_=_C184 ,C181_=_C185 ,C181_=_C186 ,C181_=_C187 ,C181_=_C189 ,C181_=_C190 ,\nC181_=_C191 ,C181_=_C192 ,C181_=_C193 ,C181_=_C194 ,C181_=_C195 ,C181_=_C196 ,\nC181_=_C197 ,C181_=_C198 ,C181_=_C199 ,C181_=_C200 ,C181_=_C201 ,C181_=_C202 ,\nC181_=_C203 ,C181_=_C204 ,C181_=_C205 ,C181_=_C206 ,C181_=_C207 ,C181_=_C208 ,\nC181_=_C209 ,C181_=_C210 ,C181_=_C211 ,C181_=_C276 ,C181_=_C281 ,C182_=_C184 ,\nC182_=_C185 ,C182_=_C186 ,C182_=_C187 ,C182_=_C189 ,C182_=_C190 ,C182_=_C191 ,\nC182_=_C192 ,C182_=_C193 ,C182_=_C194 ,C182_=_C195 ,C182_=_C196 ,C182_=_C197 ,\nC182_=_C198</w:t>
      </w:r>
    </w:p>
    <w:p>
      <w:pPr>
        <w:pStyle w:val="PreformattedText"/>
        <w:bidi w:val="0"/>
        <w:spacing w:before="0" w:after="0"/>
        <w:jc w:val="left"/>
        <w:rPr/>
      </w:pPr>
      <w:r>
        <w:rPr/>
        <w:t xml:space="preserve"> </w:t>
      </w:r>
      <w:r>
        <w:rPr/>
        <w:t>,C182_=_C199 ,C182_=_C200 ,C182_=_C201 ,C182_=_C202 ,C182_=_C203 ,\nC182_=_C204 ,C182_=_C205 ,C182_=_C206 ,C182_=_C207 ,C182_=_C208 ,C182_=_C209 ,\nC182_=_C210 ,C182_=_C211 ,C182_=_C305 ,C182_=_C310 ,C184_=_C185 ,C184_=_C186 ,\nC184_=_C187 ,C184_=_C189 ,C184_=_C190 ,C184_=_C191 ,C184_=_C192 ,C184_=_C193 ,\nC184_=_C194 ,C184_=_C195 ,C184_=_C196 ,C184_=_C197 ,C184_=_C198 ,C184_=_C199 ,\nC184_=_C200 ,C184_=_C201 ,C184_=_C202 ,C184_=_C203 ,C184_=_C204 ,C184_=_C205 ,\nC184_=_C206 ,C184_=_C207 ,C184_=_C208 ,C184_=_C209 ,C184_=_C210 ,C184_=_C211 ,\nC184_=_C335 ,C184_=_C366 ,C185_=_C186 ,C185_=_C187 ,C185_=_C189 ,C185_=_C190 ,\nC185_=_C191 ,C185_=_C192 ,C185_=_C193 ,C185_=_C194 ,C185_=_C195 ,C185_=_C196 ,\nC185_=_C197 ,C185_=_C198 ,C185_=_C199 ,C185_=_C200 ,C185_=_C201 ,C185_=_C202 ,\nC185_=_C203 ,C185_=_C204 ,C185_=_C205 ,C185_=_C206 ,C185_=_C207 ,C185_=_C208 ,\nC185_=_C209 ,C185_=_C210 ,C185_=_C211 ,C185_=_C336 ,C185_=_C390 ,C186_=_C187 ,\nC186_=_C189 ,C186_=_C190 ,C186_=_C191 ,C186_=_C192 ,C186_=_C193 ,C186_=_C194 ,\nC186_=_C195 ,C186_=_C196 ,C186_=_C197 ,C186_=_C198 ,C186_=_C199 ,C186_=_C200 ,\nC186_=_C201 ,C186_=_C202 ,C186_=_C203 ,C186_=_C204 ,C186_=_C205 ,C186_=_C206 ,\nC186_=_C207 ,C186_=_C208 ,C186_=_C209 ,C186_=_C210 ,C186_=_C211 ,C186_=_C337 ,\nC186_=_C415 ,C187_=_C189 ,C187_=_C190 ,C187_=_C191 ,C187_=_C192 ,C187_=_C193 ,\nC187_=_C194 ,C187_=_C195 ,C187_=_C196 ,C187_=_C197 ,C187_=_C198 ,C187_=_C199 ,\nC187_=_C200 ,C187_=_C201 ,C187_=_C202 ,C187_=_C203 ,C187_=_C204 ,C187_=_C205 ,\nC187_=_C206 ,C187_=_C207 ,C187_=_C208 ,C187_=_C209 ,C187_=_C210 ,C187_=_C211 ,\nC187_=_C338 ,C187_=_C440 ,C189_=_C190 ,C189_=_C191 ,C189_=_C192 ,C189_=_C193 ,\nC189_=_C194 ,C189_=_C195 ,C189_=_C196 ,C189_=_C197 ,C189_=_C198 ,C189_=_C199 ,\nC189_=_C200 ,C189_=_C201 ,C189_=_C202 ,C189_=_C203 ,C189_=_C204 ,C189_=_C205 ,\nC189_=_C206 ,C189_=_C207 ,C189_=_C208 ,C189_=_C209 ,C189_=_C210 ,C189_=_C211 ,\nC189_=_C340 ,C189_=_C464 ,C190_=_C191 ,C190_=_C192 ,C190_=_C193 ,C190_=_C194 ,\nC190_=_C195 ,C190_=_C196 ,C190_=_C197 ,C190_=_C198 ,C190_=_C199 ,C190_=_C200 ,\nC190_=_C201 ,C190_=_C202 ,C190_=_C203 ,C190_=_C204 ,C190_=_C205 ,C190_=_C206 ,\nC190_=_C207 ,C190_=_C208 ,C190_=_C209 ,C190_=_C210 ,C190_=_C211 ,C190_=_C341 ,\nC190_=_C465 ,C191_=_C192 ,C191_=_C193 ,C191_=_C194 ,C191_=_C195 ,C191_=_C196 ,\nC191_=_C197 ,C191_=_C198 ,C191_=_C199 ,C191_=_C200 ,C191_=_C201 ,C191_=_C202 ,\nC191_=_C203 ,C191_=_C204 ,C191_=_C205 ,C191_=_C206 ,C191_=_C207 ,C191_=_C208 ,\nC191_=_C209 ,C191_=_C210 ,C191_=_C211 ,C191_=_C342 ,C191_=_C466 ,C192_=_C193 ,\nC192_=_C194 ,C192_=_C195 ,C192_=_C196 ,C192_=_C197 ,C192_=_C198 ,C192_=_C199 ,\nC192_=_C200 ,C192_=_C201 ,C192_=_C202 ,C192_=_C203 ,C192_=_C204 ,C192_=_C205 ,\nC192_=_C206 ,C192_=_C207 ,C192_=_C208 ,C192_=_C209 ,C192_=_C210 ,C192_=_C211 ,\nC192_=_C343 ,C192_=_C467 ,C193_=_C194 ,C193_=_C195 ,C193_=_C196 ,C193_=_C197 ,\nC193_=_C198 ,C193_=_C199 ,C193_=_C200 ,C193_=_C201 ,C193_=_C202 ,C193_=_C203 ,\nC193_=_C204 ,C193_=_C205 ,C193_=_C206 ,C193_=_C207 ,C193_=_C208 ,C193_=_C209 ,\nC193_=_C210 ,C193_=_C211 ,C193_=_C344 ,C193_=_C468 ,C194_=_C195 ,C194_=_C196 ,\nC194_=_C197 ,C194_=_C198 ,C194_=_C199 ,C194_=_C200 ,C194_=_C201 ,C194_=_C202 ,\nC194_=_C203 ,C194_=_C204 ,C194_=_C205 ,C194_=_C206 ,C194_=_C207 ,C194_=_C208 ,\nC194_=_C209 ,C194_=_C210 ,C194_=_C211 ,C194_=_C345 ,C194_=_C469 ,C195_=_C196 ,\nC195_=_C197 ,C195_=_C198 ,C195_=_C199 ,C195_=_C200 ,C195_=_C201 ,C195_=_C202 ,\nC195_=_C203 ,C195_=_C204 ,C195_=_C205 ,C195_=_C206 ,C195_=_C207 ,C195_=_C208 ,\nC195_=_C209 ,C195_=_C210 ,C195_=_C211 ,C195_=_C346 ,C195_=_C470 ,C196_=_C197 ,\nC196_=_C198 ,C196_=_C199 ,C196_=_C200 ,C196_=_C201 ,C196_=_C202 ,C196_=_C203 ,\nC196_=_C204 ,C196_=_C205 ,C196_=_C206 ,C196_=_C207 ,C196_=_C208 ,C196_=_C209 ,\nC196_=_C210 ,C196_=_C211 ,C196_=_C347 ,C196_=_C471 ,C197_=_C198 ,C197_=_C199 ,\nC197_=_C200 ,C197_=_C201 ,C197_=_C202 ,C197_=_C203 ,C197_=_C204 ,C197_=_C205 ,\nC197_=_C206 ,C197_=_C207 ,C197_=_C208 ,C197_=_C209 ,C197_=_C210 ,C197_=_C211 ,\nC197_=_C348 ,C197_=_C472 ,C198_=_C199 ,C198_=_C200 ,C198_=_C201 ,C198_=_C202 ,\nC198_=_C203 ,C198_=_C204 ,C198_=_C205 ,C198_=_C206 ,C198_=_C207 ,C198_=_C208 ,\nC198_=_C209 ,C198_=_C210 ,C198_=_C211 ,C198_=_C349 ,C198_=_C473 ,C199_=_C200 ,\nC199_=_C201 ,C199_=_C202 ,C199_=_C203 ,C199_=_C204 ,C199_=_C205 ,C199_=_C206 ,\nC199_=_C207 ,C199_=_C208 ,C199_=_C209 ,C199_=_C210 ,C199_=_C211 ,C199_=_C350 ,\nC199_=_C474 ,C200_=_C201 ,C200_=_C202 ,C200_=_C203 ,C200_=_C204 ,C200_=_C205 ,\nC200_=_C206 ,C200_=_C207 ,C200_=_C208 ,C200_=_C209 ,C200_=_C210 ,C200_=_C211 ,\nC200_=_C351 ,C200_=_C475 ,C201_=_C202 ,C201_=_C203 ,C201_=_C204 ,C201_=_C205 ,\nC201_=_C206 ,C201_=_C207 ,C201_=_C208 ,C201_=_C209 ,C201_=_C210 ,C201_=_C211 ,\nC201_=_C352 ,C201_=_C476 ,C202_=_C203 ,C202_=_C204 ,C202_=_C205 ,C202_=_C206 ,\nC202_=_C207 ,C202_=_C208 ,C202_=_C209 ,C202_=_C210 ,C202_=_C211 ,C202_=_C353 ,\nC202_=_C477 ,C203_=_C204 ,C203_=_C205 ,C203_=_C206 ,C203_=_C207 ,C203_=_C208 ,\nC203_=_C209 ,C203_=_C210 ,C203_=_C211 ,C203_=_C354 ,C203_=_C478 ,C204_=_C205 ,\nC204_=_C206 ,C204_=_C207 ,C204_=_C208 ,C204_=_C209 ,C204_=_C210 ,C204_=_C211 ,\nC204_=_C355 ,C204_=_C479 ,C205_=_C206 ,C205_=_C207 ,C205_=_C208 ,C205_=_C209 ,\nC205_=_C210 ,C205_=_C211 ,C205_=_C356 ,C205_=_C480 ,C206_=_C207 ,C206_=_C208 ,\nC206_=_C209 ,C206_=_C210 ,C206_=_C211 ,C207_=_C208 ,C207_=_C209 ,C207_=_C210 ,\nC207_=_C211 ,C207_=_C357 ,C207_=_C481 ,C208_=_C209 ,C208_=_C210 ,C208_=_C211 ,\nC208_=_C358 ,C208_=_C482 ,C209_=_C210 ,C209_=_C211 ,C209_=_C359 ,C209_=_C483 ,\nC210_=_C211 ,C210_=_C360 ,C210_=_C484 ,C211_=_C362 ,C211_=_C486 ,C215_=_C220 ,\nC215_=_C245 ,C215_=_C276 ,C215_=_C305 ,C215_=_C335 ,C215_=_C336 ,C215_=_C337 ,\nC215_=_C338 ,C215_=_C340 ,C215_=_C341 ,C215_=_C342 ,C215_=_C343 ,C215_=_C344 ,\nC215_=_C345 ,C215_=_C346 ,C215_=_C347 ,C215_=_C348 ,C215_=_C349 ,C215_=_C350 ,\nC215_=_C351 ,C215_=_C352 ,C215_=_C353 ,C215_=_C354 ,C215_=_C355 ,C215_=_C356 ,\nC215_=_C357 ,C215_=_C358 ,C215_=_C359 ,C215_=_C360 ,C215_=_C361 ,C215_=_C362 ,\nC220_=_C250 ,C220_=_C281 ,C220_=_C310 ,C220_=_C366 ,C220_=_C390 ,C220_=_C415 ,\nC220_=_C440 ,C220_=_C464 ,C220_=_C465 ,C220_=_C466 ,C220_=_C467 ,C220_=_C468 ,\nC220_=_C469 ,C220_=_C470 ,C220_=_C471 ,C220_=_C472 ,C220_=_C473 ,C220_=_C474 ,\nC220_=_C475 ,C220_=_C476 ,C220_=_C477 ,C220_=_C478 ,C220_=_C479 ,C220_=_C480 ,\nC220_=_C481 ,C220_=_C482 ,C220_=_C483 ,C220_=_C484 ,C220_=_C485 ,C220_=_C486 ,\nC245_=_C250 ,C245_=_C276 ,C245_=_C305 ,C245_=_C335 ,C245_=_C336 ,C245_=_C337 ,\nC245_=_C338 ,C245_=_C340 ,C245_=_C341 ,C245_=_C342 ,C245_=_C343 ,C245_=_C344 ,\nC245_=_C345 ,C245_=_C346 ,C245_=_C347 ,C245_=_C348 ,C245_=_C349 ,C245_=_C350 ,\nC245_=_C351 ,C245_=_C352 ,C245_=_C353 ,C245_=_C354 ,C245_=_C355 ,C245_=_C356 ,\nC245_=_C357 ,C245_=_C358 ,C245_=_C359 ,C245_=_C360 ,C245_=_C361 ,C245_=_C362 ,\nC250_=_C281 ,C250_=_C310 ,C250_=_C366 ,C250_=_C390 ,C250_=_C415 ,C250_=_C440 ,\nC250_=_C464 ,C250_=_C465 ,C250_=_C466 ,C250_=_C467 ,C250_=_C468 ,C250_=_C469 ,\nC250_=_C470 ,C250_=_C471 ,C250_=_C472 ,C250_=_C473 ,C250_=_C474 ,C250_=_C475 ,\nC250_=_C476 ,C250_=_C477 ,C250_=_C478 ,C250_=_C479 ,C250_=_C480 ,C250_=_C481 ,\nC250_=_C482 ,C250_=_C483 ,C250_=_C484 ,C250_=_C485 ,C250_=_C486 ,C276_=_C281 ,\nC276_=_C305 ,C276_=_C335 ,C276_=_C336 ,C276_=_C337 ,C276_=_C338 ,C276_=_C340 ,\nC276_=_C341 ,C276_=_C342 ,C276_=_C343 ,C276_=_C344 ,C276_=_C345 ,C276_=_C346 ,\nC276_=_C347 ,C276_=_C348 ,C276_=_C349 ,C276_=_C350 ,C276_=_C351 ,C276_=_C352 ,\nC276_=_C353 ,C276_=_C354 ,C276_=_C355 ,C276_=_C356 ,C276_=_C357 ,C276_=_C358 ,\nC276_=_C359 ,C276_=_C360 ,C276_=_C361 ,C276_=_C362 ,C281_=_C310 ,C281_=_C366 ,\nC281_=_C390 ,C281_=_C415 ,C281_=_C440 ,C281_=_C464 ,C281_=_C465 ,C281_=_C466 ,\nC281_=_C467 ,C281_=_C468 ,C281_=_C469 ,C281_=_C470 ,C281_=_C471 ,C281_=_C472 ,\nC281_=_C473 ,C281_=_C474 ,C281_=_C475 ,C281_=_C476 ,C281_=_C477 ,C281_=_C478 ,\nC281_=_C479 ,C281_=_C480 ,C281_=_C481 ,C281_=_C482 ,C281_=_C483 ,C281_=_C484 ,\nC281_=_C485 ,C281_=_C486 ,C305_=_C310 ,C305_=_C335 ,C305_=_C336 ,C305_=_C337 ,\nC305_=_C338 ,C305_=_C340 ,C305_=_C341 ,C305_=_C342 ,C305_=_C343 ,C305_=_C344 ,\nC305_=_C345 ,C305_=_C346 ,C305_=_C347 ,C305_=_C348 ,C305_=_C349 ,C305_=_C350 ,\nC305_=_C351 ,C305_=_C352 ,C305_=_C353 ,C305_=_C354 ,C305_=_C355 ,C305_=_C356 ,\nC305_=_C357 ,C305_=_C358 ,C305_=_C359 ,C305_=_C360 ,C305_=_C361 ,C305_=_C362 ,\nC310_=_C366 ,C310_=_C390 ,C310_=_C415 ,C310_=_C440 ,C310_=_C464 ,C310_=_C465 ,\nC310_=_C466 ,C310_=_C467 ,C310_=_C468 ,C310_=_C469 ,C310_=_C470 ,C310_=_C471 ,\nC310_=_C472 ,C310_=_C473 ,C310_=_C474 ,C310_=_C475 ,C310_=_C476 ,C310_=_C477 ,\nC310_=_C478 ,C310_=_C479 ,C310_=_C480 ,C310_=_C481 ,C310_=_C482 ,C310_=_C483 ,\nC310_=_C484 ,C310_=_C485 ,C310_=_C486 ,C335_=_C336 ,C335_=_C337 ,C335_=_C338 ,\nC335_=_C340 ,C335_=_C341 ,C335_=_C342 ,C335_=_C343 ,C335_=_C344 ,C335_=_C345 ,\nC335_=_C346 ,C335_=_C347 ,C335_=_C348 ,C335_=_C349 ,C335_=_C350 ,C335_=_C351 ,\nC335_=_C352 ,C335_=_C353 ,C335_=_C354 ,C335_=_C355 ,C335_=_C356 ,C335_=_C357 ,\nC335_=_C358 ,C335_=_C359 ,C335_=_C360 ,C335_=_C361 ,C335_=_C362 ,C335_=_C366 ,\nC336_=_C337 ,C336_=_C338 ,C336_=_C340 ,C336_=_C341 ,C336_=_C342 ,C336_=_C343 ,\nC336_=_C344 ,C336_=_C345 ,C336_=_C346 ,C336_=_C347 ,C336_=_C348 ,C336_=_C349 ,\nC336_=_C350 ,C336_=_C351 ,C336_=_C352 ,C336_=_C353 ,C336_=_C354 ,C336_=_C355 ,\nC336_=_C356 ,C336_=_C357 ,C336_=_C358 ,C336_=_C359 ,C336_=_C360 ,C336_=_C361 ,\nC336_=_C362 ,C336_=_C390 ,C337_=_C338 ,C337_=_C340 ,C337_=_C341 ,C337_=_C342 ,\nC337_=_C343 ,C337_=_C344 ,C337_=_C345 ,C337_=_C346 ,C337_=_C347 ,C337_=_C348 ,\nC337_=_C349 ,C337_=_C350 ,C337_=_C351 ,C337_=_C352 ,C337_=_C353 ,C337_=_C354 ,\nC337_=_C355 ,C337_=_C356 ,C337_=_C357 ,C337_=_C358 ,C337_=_C359 ,C337_=_C360 ,\nC337_=_C361 ,C337_=_C362 ,C337_=_C415 ,C338_=_C340 ,C338_=_C341 ,C338_=_C342 ,\nC338_=_C343 ,C338_=_C344 ,C338_=_C345 ,C338_=_C346 ,C338_=_C347 ,C338_=_C348 ,\nC338_=_C349 ,C338_=_C350 ,C338_=_C351 ,C338_=_C352 ,C338_=_C353 ,C338_=_C354</w:t>
      </w:r>
    </w:p>
    <w:p>
      <w:pPr>
        <w:pStyle w:val="PreformattedText"/>
        <w:bidi w:val="0"/>
        <w:spacing w:before="0" w:after="0"/>
        <w:jc w:val="left"/>
        <w:rPr/>
      </w:pPr>
      <w:r>
        <w:rPr/>
        <w:t xml:space="preserve"> </w:t>
      </w:r>
      <w:r>
        <w:rPr/>
        <w:t>,\nC338_=_C355 ,C338_=_C356 ,C338_=_C357 ,C338_=_C358 ,C338_=_C359 ,C338_=_C360 ,\nC338_=_C361 ,C338_=_C362 ,C338_=_C440 ,C340_=_C341 ,C340_=_C342 ,C340_=_C343 ,\nC340_=_C344 ,C340_=_C345 ,C340_=_C346 ,C340_=_C347 ,C340_=_C348 ,C340_=_C349 ,\nC340_=_C350 ,C340_=_C351 ,C340_=_C352 ,C340_=_C353 ,C340_=_C354 ,C340_=_C355 ,\nC340_=_C356 ,C340_=_C357 ,C340_=_C358 ,C340_=_C359 ,C340_=_C360 ,C340_=_C361 ,\nC340_=_C362 ,C340_=_C464 ,C341_=_C342 ,C341_=_C343 ,C341_=_C344 ,C341_=_C345 ,\nC341_=_C346 ,C341_=_C347 ,C341_=_C348 ,C341_=_C349 ,C341_=_C350 ,C341_=_C351 ,\nC341_=_C352 ,C341_=_C353 ,C341_=_C354 ,C341_=_C355 ,C341_=_C356 ,C341_=_C357 ,\nC341_=_C358 ,C341_=_C359 ,C341_=_C360 ,C341_=_C361 ,C341_=_C362 ,C341_=_C465 ,\nC342_=_C343 ,C342_=_C344 ,C342_=_C345 ,C342_=_C346 ,C342_=_C347 ,C342_=_C348 ,\nC342_=_C349 ,C342_=_C350 ,C342_=_C351 ,C342_=_C352 ,C342_=_C353 ,C342_=_C354 ,\nC342_=_C355 ,C342_=_C356 ,C342_=_C357 ,C342_=_C358 ,C342_=_C359 ,C342_=_C360 ,\nC342_=_C361 ,C342_=_C362 ,C342_=_C466 ,C343_=_C344 ,C343_=_C345 ,C343_=_C346 ,\nC343_=_C347 ,C343_=_C348 ,C343_=_C349 ,C343_=_C350 ,C343_=_C351 ,C343_=_C352 ,\nC343_=_C353 ,C343_=_C354 ,C343_=_C355 ,C343_=_C356 ,C343_=_C357 ,C343_=_C358 ,\nC343_=_C359 ,C343_=_C360 ,C343_=_C361 ,C343_=_C362 ,C343_=_C467 ,C344_=_C345 ,\nC344_=_C346 ,C344_=_C347 ,C344_=_C348 ,C344_=_C349 ,C344_=_C350 ,C344_=_C351 ,\nC344_=_C352 ,C344_=_C353 ,C344_=_C354 ,C344_=_C355 ,C344_=_C356 ,C344_=_C357 ,\nC344_=_C358 ,C344_=_C359 ,C344_=_C360 ,C344_=_C361 ,C344_=_C362 ,C344_=_C468 ,\nC345_=_C346 ,C345_=_C347 ,C345_=_C348 ,C345_=_C349 ,C345_=_C350 ,C345_=_C351 ,\nC345_=_C352 ,C345_=_C353 ,C345_=_C354 ,C345_=_C355 ,C345_=_C356 ,C345_=_C357 ,\nC345_=_C358 ,C345_=_C359 ,C345_=_C360 ,C345_=_C361 ,C345_=_C362 ,C345_=_C469 ,\nC346_=_C347 ,C346_=_C348 ,C346_=_C349 ,C346_=_C350 ,C346_=_C351 ,C346_=_C352 ,\nC346_=_C353 ,C346_=_C354 ,C346_=_C355 ,C346_=_C356 ,C346_=_C357 ,C346_=_C358 ,\nC346_=_C359 ,C346_=_C360 ,C346_=_C361 ,C346_=_C362 ,C346_=_C470 ,C347_=_C348 ,\nC347_=_C349 ,C347_=_C350 ,C347_=_C351 ,C347_=_C352 ,C347_=_C353 ,C347_=_C354 ,\nC347_=_C355 ,C347_=_C356 ,C347_=_C357 ,C347_=_C358 ,C347_=_C359 ,C347_=_C360 ,\nC347_=_C361 ,C347_=_C362 ,C347_=_C471 ,C348_=_C349 ,C348_=_C350 ,C348_=_C351 ,\nC348_=_C352 ,C348_=_C353 ,C348_=_C354 ,C348_=_C355 ,C348_=_C356 ,C348_=_C357 ,\nC348_=_C358 ,C348_=_C359 ,C348_=_C360 ,C348_=_C361 ,C348_=_C362 ,C348_=_C472 ,\nC349_=_C350 ,C349_=_C351 ,C349_=_C352 ,C349_=_C353 ,C349_=_C354 ,C349_=_C355 ,\nC349_=_C356 ,C349_=_C357 ,C349_=_C358 ,C349_=_C359 ,C349_=_C360 ,C349_=_C361 ,\nC349_=_C362 ,C349_=_C473 ,C350_=_C351 ,C350_=_C352 ,C350_=_C353 ,C350_=_C354 ,\nC350_=_C355 ,C350_=_C356 ,C350_=_C357 ,C350_=_C358 ,C350_=_C359 ,C350_=_C360 ,\nC350_=_C361 ,C350_=_C362 ,C350_=_C474 ,C351_=_C352 ,C351_=_C353 ,C351_=_C354 ,\nC351_=_C355 ,C351_=_C356 ,C351_=_C357 ,C351_=_C358 ,C351_=_C359 ,C351_=_C360 ,\nC351_=_C361 ,C351_=_C362 ,C351_=_C475 ,C352_=_C353 ,C352_=_C354 ,C352_=_C355 ,\nC352_=_C356 ,C352_=_C357 ,C352_=_C358 ,C352_=_C359 ,C352_=_C360 ,C352_=_C361 ,\nC352_=_C362 ,C352_=_C476 ,C353_=_C354 ,C353_=_C355 ,C353_=_C356 ,C353_=_C357 ,\nC353_=_C358 ,C353_=_C359 ,C353_=_C360 ,C353_=_C361 ,C353_=_C362 ,C353_=_C477 ,\nC354_=_C355 ,C354_=_C356 ,C354_=_C357 ,C354_=_C358 ,C354_=_C359 ,C354_=_C360 ,\nC354_=_C361 ,C354_=_C362 ,C354_=_C478 ,C355_=_C356 ,C355_=_C357 ,C355_=_C358 ,\nC355_=_C359 ,C355_=_C360 ,C355_=_C361 ,C355_=_C362 ,C355_=_C479 ,C356_=_C357 ,\nC356_=_C358 ,C356_=_C359 ,C356_=_C360 ,C356_=_C361 ,C356_=_C362 ,C356_=_C480 ,\nC357_=_C358 ,C357_=_C359 ,C357_=_C360 ,C357_=_C361 ,C357_=_C362 ,C357_=_C481 ,\nC358_=_C359 ,C358_=_C360 ,C358_=_C361 ,C358_=_C362 ,C358_=_C482 ,C359_=_C360 ,\nC359_=_C361 ,C359_=_C362 ,C359_=_C483 ,C360_=_C361 ,C360_=_C362 ,C360_=_C484 ,\nC361_=_C362 ,C361_=_C485 ,C362_=_C486 ,C366_=_C390 ,C366_=_C415 ,C366_=_C440 ,\nC366_=_C464 ,C366_=_C465 ,C366_=_C466 ,C366_=_C467 ,C366_=_C468 ,C366_=_C469 ,\nC366_=_C470 ,C366_=_C471 ,C366_=_C472 ,C366_=_C473 ,C366_=_C474 ,C366_=_C475 ,\nC366_=_C476 ,C366_=_C477 ,C366_=_C478 ,C366_=_C479 ,C366_=_C480 ,C366_=_C481 ,\nC366_=_C482 ,C366_=_C483 ,C366_=_C484 ,C366_=_C485 ,C366_=_C486 ,C390_=_C415 ,\nC390_=_C440 ,C390_=_C464 ,C390_=_C465 ,C390_=_C466 ,C390_=_C467 ,C390_=_C468 ,\nC390_=_C469 ,C390_=_C470 ,C390_=_C471 ,C390_=_C472 ,C390_=_C473 ,C390_=_C474 ,\nC390_=_C475 ,C390_=_C476 ,C390_=_C477 ,C390_=_C478 ,C390_=_C479 ,C390_=_C480 ,\nC390_=_C481 ,C390_=_C482 ,C390_=_C483 ,C390_=_C484 ,C390_=_C485 ,C390_=_C486 ,\nC415_=_C440 ,C415_=_C464 ,C415_=_C465 ,C415_=_C466 ,C415_=_C467 ,C415_=_C468 ,\nC415_=_C469 ,C415_=_C470 ,C415_=_C471 ,C415_=_C472 ,C415_=_C473 ,C415_=_C474 ,\nC415_=_C475 ,C415_=_C476 ,C415_=_C477 ,C415_=_C478 ,C415_=_C479 ,C415_=_C480 ,\nC415_=_C481 ,C415_=_C482 ,C415_=_C483 ,C415_=_C484 ,C415_=_C485 ,C415_=_C486 ,\nC440_=_C464 ,C440_=_C465 ,C440_=_C466 ,C440_=_C467 ,C440_=_C468 ,C440_=_C469 ,\nC440_=_C470 ,C440_=_C471 ,C440_=_C472 ,C440_=_C473 ,C440_=_C474 ,C440_=_C475 ,\nC440_=_C476 ,C440_=_C477 ,C440_=_C478 ,C440_=_C479 ,C440_=_C480 ,C440_=_C481 ,\nC440_=_C482 ,C440_=_C483 ,C440_=_C484 ,C440_=_C485 ,C440_=_C486 ,C464_=_C465 ,\nC464_=_C466 ,C464_=_C467 ,C464_=_C468 ,C464_=_C469 ,C464_=_C470 ,C464_=_C471 ,\nC464_=_C472 ,C464_=_C473 ,C464_=_C474 ,C464_=_C475 ,C464_=_C476 ,C464_=_C477 ,\nC464_=_C478 ,C464_=_C479 ,C464_=_C480 ,C464_=_C481 ,C464_=_C482 ,C464_=_C483 ,\nC464_=_C484 ,C464_=_C485 ,C464_=_C486 ,C465_=_C466 ,C465_=_C467 ,C465_=_C468 ,\nC465_=_C469 ,C465_=_C470 ,C465_=_C471 ,C465_=_C472 ,C465_=_C473 ,C465_=_C474 ,\nC465_=_C475 ,C465_=_C476 ,C465_=_C477 ,C465_=_C478 ,C465_=_C479 ,C465_=_C480 ,\nC465_=_C481 ,C465_=_C482 ,C465_=_C483 ,C465_=_C484 ,C465_=_C485 ,C465_=_C486 ,\nC466_=_C467 ,C466_=_C468 ,C466_=_C469 ,C466_=_C470 ,C466_=_C471 ,C466_=_C472 ,\nC466_=_C473 ,C466_=_C474 ,C466_=_C475 ,C466_=_C476 ,C466_=_C477 ,C466_=_C478 ,\nC466_=_C479 ,C466_=_C480 ,C466_=_C481 ,C466_=_C482 ,C466_=_C483 ,C466_=_C484 ,\nC466_=_C485 ,C466_=_C486 ,C467_=_C468 ,C467_=_C469 ,C467_=_C470 ,C467_=_C471 ,\nC467_=_C472 ,C467_=_C473 ,C467_=_C474 ,C467_=_C475 ,C467_=_C476 ,C467_=_C477 ,\nC467_=_C478 ,C467_=_C479 ,C467_=_C480 ,C467_=_C481 ,C467_=_C482 ,C467_=_C483 ,\nC467_=_C484 ,C467_=_C485 ,C467_=_C486 ,C468_=_C469 ,C468_=_C470 ,C468_=_C471 ,\nC468_=_C472 ,C468_=_C473 ,C468_=_C474 ,C468_=_C475 ,C468_=_C476 ,C468_=_C477 ,\nC468_=_C478 ,C468_=_C479 ,C468_=_C480 ,C468_=_C481 ,C468_=_C482 ,C468_=_C483 ,\nC468_=_C484 ,C468_=_C485 ,C468_=_C486 ,C469_=_C470 ,C469_=_C471 ,C469_=_C472 ,\nC469_=_C473 ,C469_=_C474 ,C469_=_C475 ,C469_=_C476 ,C469_=_C477 ,C469_=_C478 ,\nC469_=_C479 ,C469_=_C480 ,C469_=_C481 ,C469_=_C482 ,C469_=_C483 ,C469_=_C484 ,\nC469_=_C485 ,C469_=_C486 ,C470_=_C471 ,C470_=_C472 ,C470_=_C473 ,C470_=_C474 ,\nC470_=_C475 ,C470_=_C476 ,C470_=_C477 ,C470_=_C478 ,C470_=_C479 ,C470_=_C480 ,\nC470_=_C481 ,C470_=_C482 ,C470_=_C483 ,C470_=_C484 ,C470_=_C485 ,C470_=_C486 ,\nC471_=_C472 ,C471_=_C473 ,C471_=_C474 ,C471_=_C475 ,C471_=_C476 ,C471_=_C477 ,\nC471_=_C478 ,C471_=_C479 ,C471_=_C480 ,C471_=_C481 ,C471_=_C482 ,C471_=_C483 ,\nC471_=_C484 ,C471_=_C485 ,C471_=_C486 ,C472_=_C473 ,C472_=_C474 ,C472_=_C475 ,\nC472_=_C476 ,C472_=_C477 ,C472_=_C478 ,C472_=_C479 ,C472_=_C480 ,C472_=_C481 ,\nC472_=_C482 ,C472_=_C483 ,C472_=_C484 ,C472_=_C485 ,C472_=_C486 ,C473_=_C474 ,\nC473_=_C475 ,C473_=_C476 ,C473_=_C477 ,C473_=_C478 ,C473_=_C479 ,C473_=_C480 ,\nC473_=_C481 ,C473_=_C482 ,C473_=_C483 ,C473_=_C484 ,C473_=_C485 ,C473_=_C486 ,\nC474_=_C475 ,C474_=_C476 ,C474_=_C477 ,C474_=_C478 ,C474_=_C479 ,C474_=_C480 ,\nC474_=_C481 ,C474_=_C482 ,C474_=_C483 ,C474_=_C484 ,C474_=_C485 ,C474_=_C486 ,\nC475_=_C476 ,C475_=_C477 ,C475_=_C478 ,C475_=_C479 ,C475_=_C480 ,C475_=_C481 ,\nC475_=_C482 ,C475_=_C483 ,C475_=_C484 ,C475_=_C485 ,C475_=_C486 ,C476_=_C477 ,\nC476_=_C478 ,C476_=_C479 ,C476_=_C480 ,C476_=_C481 ,C476_=_C482 ,C476_=_C483 ,\nC476_=_C484 ,C476_=_C485 ,C476_=_C486 ,C477_=_C478 ,C477_=_C479 ,C477_=_C480 ,\nC477_=_C481 ,C477_=_C482 ,C477_=_C483 ,C477_=_C484 ,C477_=_C485 ,C477_=_C486 ,\nC478_=_C479 ,C478_=_C480 ,C478_=_C481 ,C478_=_C482 ,C478_=_C483 ,C478_=_C484 ,\nC478_=_C485 ,C478_=_C486 ,C479_=_C480 ,C479_=_C481 ,C479_=_C482 ,C479_=_C483 ,\nC479_=_C484 ,C479_=_C485 ,C479_=_C486 ,C480_=_C481 ,C480_=_C482 ,C480_=_C483 ,\nC480_=_C484 ,C480_=_C485 ,C480_=_C486 ,C481_=_C482 ,C481_=_C483 ,C481_=_C484 ,\nC481_=_C485 ,C481_=_C486 ,C482_=_C483 ,C482_=_C484 ,C482_=_C485 ,C482_=_C486 ,\nC483_=_C484 ,C483_=_C485 ,C483_=_C486 ,C484_=_C485 ,C484_=_C486 ,C485_=_C486 ,"];25[shape=box, label="id:25 level: 3\n144: C1 C31 C34 C36 C37 \nC69 C72 C74 C75 C76 C77 \nC78 C79 C80 C81 C82 C83 \nC84 C85 C86 C87 C88 C89 \nC90 C91 C92 C93 C94 C95 \nC96 C97 C98 C99 C100 C101 \nC102 C103 C104 C106 C107 C108 \nC109 C110 C140 C143 C145 C173 \nC176 C178 C207 C210 C211 C237 \nC240 C242 C269 C272 C274 C299 \nC302 C304 C329 C332 C334 C357 \nC360 C362 C383 C385 C387 C409 \nC411 C413 C434 C437 C439 C458 \nC461 C463 C481 C484 C486 C503 \nC506 C508 C525 C528 C530 C546 \nC549 C551 C568 C570 C584 C587 \nC589 C602 C605 C607 C619 C622 \nC624 C634 C636 C638 C647 C650 \nC652 C661 C664 C666 C671 C674 \nC676 C683 C686 C688 C694 C697 \nC699 C704 C707 C709 C713 C716 \nC718 C721 C724 C726 C728 C731 \nC733 C734 C736 C738 C739 C740 \nC741 C742 C743 C745 C747 C748 \nC750 \n2869: C1_=_C31( C1 C31 ) C1_=_C34( C1 C34 ) C1_=_C36( C1 C36 ) C1_=_C37( C1 C37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w:t>
      </w:r>
    </w:p>
    <w:p>
      <w:pPr>
        <w:pStyle w:val="PreformattedText"/>
        <w:bidi w:val="0"/>
        <w:spacing w:before="0" w:after="0"/>
        <w:jc w:val="left"/>
        <w:rPr/>
      </w:pPr>
      <w:r>
        <w:rPr/>
        <w:t xml:space="preserve"> </w:t>
      </w:r>
      <w:r>
        <w:rPr/>
        <w:t>C1 C103 ) C1_=_C104( C1 C104 ) C1_=_C106( C1 C106 ) \nC1_=_C107( C1 C107 ) C1_=_C108( C1 C108 ) C1_=_C109( C1 C109 ) C1_=_C110( C1 C110 ) C31_=_C34( C31 C34 ) C31_=_C36( C31 C36 ) \nC31_=_C69( C31 C69 ) C31_=_C140( C31 C140 ) C31_=_C173( C31 C173 ) C31_=_C207( C31 C207 ) C31_=_C237( C31 C237 ) C31_=_C269( C31 C269 ) \nC31_=_C299( C31 C299 ) C31_=_C329( C31 C329 ) C31_=_C357( C31 C357 ) C31_=_C383( C31 C383 ) C31_=_C409( C31 C409 ) C31_=_C434( C31 C434 ) \nC31_=_C458( C31 C458 ) C31_=_C481( C31 C481 ) C31_=_C503( C31 C503 ) C31_=_C525( C31 C525 ) C31_=_C546( C31 C546 ) C31_=_C584( C31 C584 ) \nC31_=_C602( C31 C602 ) C31_=_C619( C31 C619 ) C31_=_C634( C31 C634 ) C31_=_C647( C31 C647 ) C31_=_C661( C31 C661 ) C31_=_C671( C31 C671 ) \nC31_=_C683( C31 C683 ) C31_=_C694( C31 C694 ) C31_=_C704( C31 C704 ) C31_=_C713( C31 C713 ) C31_=_C721( C31 C721 ) C31_=_C728( C31 C728 ) \nC31_=_C734( C31 C734 ) C31_=_C739( C31 C739 ) C31_=_C740( C31 C740 ) C31_=_C741( C31 C741 ) C31_=_C742( C31 C742 ) C31_=_C743( C31 C743 ) \nC34_=_C36( C34 C36 ) C34_=_C72( C34 C72 ) C34_=_C108( C34 C108 ) C34_=_C143( C34 C143 ) C34_=_C176( C34 C176 ) C34_=_C210( C34 C210 ) \nC34_=_C240( C34 C240 ) C34_=_C272( C34 C272 ) C34_=_C302( C34 C302 ) C34_=_C332( C34 C332 ) C34_=_C360( C34 C360 ) C34_=_C385( C34 C385 ) \nC34_=_C411( C34 C411 ) C34_=_C437( C34 C437 ) C34_=_C461( C34 C461 ) C34_=_C484( C34 C484 ) C34_=_C506( C34 C506 ) C34_=_C528( C34 C528 ) \nC34_=_C549( C34 C549 ) C34_=_C568( C34 C568 ) C34_=_C587( C34 C587 ) C34_=_C605( C34 C605 ) C34_=_C622( C34 C622 ) C34_=_C636( C34 C636 ) \nC34_=_C650( C34 C650 ) C34_=_C664( C34 C664 ) C34_=_C674( C34 C674 ) C34_=_C686( C34 C686 ) C34_=_C697( C34 C697 ) C34_=_C707( C34 C707 ) \nC34_=_C716( C34 C716 ) C34_=_C724( C34 C724 ) C34_=_C731( C34 C731 ) C34_=_C736( C34 C736 ) C34_=_C741( C34 C741 ) C34_=_C745( C34 C745 ) \nC34_=_C748( C34 C748 ) C36_=_C74( C36 C74 ) C36_=_C110( C36 C110 ) C36_=_C145( C36 C145 ) C36_=_C178( C36 C178 ) C36_=_C211( C36 C211 ) \nC36_=_C242( C36 C242 ) C36_=_C274( C36 C274 ) C36_=_C304( C36 C304 ) C36_=_C334( C36 C334 ) C36_=_C362( C36 C362 ) C36_=_C387( C36 C387 ) \nC36_=_C413( C36 C413 ) C36_=_C439( C36 C439 ) C36_=_C463( C36 C463 ) C36_=_C486( C36 C486 ) C36_=_C508( C36 C508 ) C36_=_C530( C36 C530 ) \nC36_=_C551( C36 C551 ) C36_=_C570( C36 C570 ) C36_=_C589( C36 C589 ) C36_=_C607( C36 C607 ) C36_=_C624( C36 C624 ) C36_=_C638( C36 C638 ) \nC36_=_C652( C36 C652 ) C36_=_C666( C36 C666 ) C36_=_C676( C36 C676 ) C36_=_C688( C36 C688 ) C36_=_C699( C36 C699 ) C36_=_C709( C36 C709 ) \nC36_=_C718( C36 C718 ) C36_=_C726( C36 C726 ) C36_=_C733( C36 C733 ) C36_=_C738( C36 C738 ) C36_=_C743( C36 C743 ) C36_=_C747( C36 C747 ) \nC36_=_C750( C36 C750 ) C37_=_C69( C37 C69 ) C37_=_C72( C37 C72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6( C37 C106 ) C37_=_C107( C37 C107 ) \nC37_=_C108( C37 C108 ) C37_=_C109( C37 C109 ) C37_=_C110( C37 C110 ) C69_=_C72( C69 C72 ) C69_=_C74( C69 C74 ) C69_=_C140( C69 C140 ) \nC69_=_C173( C69 C173 ) C69_=_C207( C69 C207 ) C69_=_C237( C69 C237 ) C69_=_C269( C69 C269 ) C69_=_C299( C69 C299 ) C69_=_C329( C69 C329 ) \nC69_=_C357( C69 C357 ) C69_=_C383( C69 C383 ) C69_=_C409( C69 C409 ) C69_=_C434( C69 C434 ) C69_=_C458( C69 C458 ) C69_=_C481( C69 C481 ) \nC69_=_C503( C69 C503 ) C69_=_C525( C69 C525 ) C69_=_C546( C69 C546 ) C69_=_C584( C69 C584 ) C69_=_C602( C69 C602 ) C69_=_C619( C69 C619 ) \nC69_=_C634( C69 C634 ) C69_=_C647( C69 C647 ) C69_=_C661( C69 C661 ) C69_=_C671( C69 C671 ) C69_=_C683( C69 C683 ) C69_=_C694( C69 C694 ) \nC69_=_C704( C69 C704 ) C69_=_C713( C69 C713 ) C69_=_C721( C69 C721 ) C69_=_C728( C69 C728 ) C69_=_C734( C69 C734 ) C69_=_C739( C69 C739 ) \nC69_=_C740( C69 C740 ) C69_=_C741( C69 C741 ) C69_=_C742( C69 C742 ) C69_=_C743( C69 C743 ) C72_=_C74( C72 C74 ) C72_=_C108( C72 C108 ) \nC72_=_C143( C72 C143 ) C72_=_C176( C72 C176 ) C72_=_C210( C72 C210 ) C72_=_C240( C72 C240 ) C72_=_C272( C72 C272 ) C72_=_C302( C72 C302 ) \nC72_=_C332( C72 C332 ) C72_=_C360( C72 C360 ) C72_=_C385( C72 C385 ) C72_=_C411( C72 C411 ) C72_=_C437( C72 C437 ) C72_=_C461( C72 C461 ) \nC72_=_C484( C72 C484 ) C72_=_C506( C72 C506 ) C72_=_C528( C72 C528 ) C72_=_C549( C72 C549 ) C72_=_C568( C72 C568 ) C72_=_C587( C72 C587 ) \nC72_=_C605( C72 C605 ) C72_=_C622( C72 C622 ) C72_=_C636( C72 C636 ) C72_=_C650( C72 C650 ) C72_=_C664( C72 C664 ) C72_=_C674( C72 C674 ) \nC72_=_C686( C72 C686 ) C72_=_C697( C72 C697 ) C72_=_C707( C72 C707 ) C72_=_C716( C72 C716 ) C72_=_C724( C72 C724 ) C72_=_C731( C72 C731 ) \nC72_=_C736( C72 C736 ) C72_=_C741( C72 C741 ) C72_=_C745( C72 C745 ) C72_=_C748( C72 C748 ) C74_=_C110( C74 C110 ) C74_=_C145( C74 C145 ) \nC74_=_C178( C74 C178 ) C74_=_C211( C74 C211 ) C74_=_C242( C74 C242 ) C74_=_C274( C74 C274 ) C74_=_C304( C74 C304 ) C74_=_C334( C74 C334 ) \nC74_=_C362( C74 C362 ) C74_=_C387( C74 C387 ) C74_=_C413( C74 C413 ) C74_=_C439( C74 C439 ) C74_=_C463( C74 C463 ) C74_=_C486( C74 C486 ) \nC74_=_C508( C74 C508 ) C74_=_C530( C74 C530 ) C74_=_C551( C74 C551 ) C74_=_C570( C74 C570 ) C74_=_C589( C74 C589 ) C74_=_C607( C74 C607 ) \nC74_=_C624( C74 C624 ) C74_=_C638( C74 C638 ) C74_=_C652( C74 C652 ) C74_=_C666( C74 C666 ) C74_=_C676( C74 C676 ) C74_=_C688( C74 C688 ) \nC74_=_C699( C74 C699 ) C74_=_C709( C74 C709 ) C74_=_C718( C74 C718 ) C74_=_C726( C74 C726 ) C74_=_C733( C74 C733 ) C74_=_C738( C74 C738 ) \nC74_=_C743( C74 C743 ) C74_=_C747( C74 C747 ) C74_=_C750( C74 C750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6( C75 C106 ) C75_=_C107( C75 C107 ) C75_=_C108( C75 C108 ) C75_=_C109( C75 C109 ) \nC75_=_C110( C75 C110 ) C75_=_C140( C75 C140 ) C75_=_C143( C75 C143 ) C75_=_C145( C75 C145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6( C76 C106 ) C76_=_C107( C76 C107 ) C76_=_C108( C76 C108 ) C76_=_C109( C76 C109 ) \nC76_=_C110( C76 C110 ) C76_=_C173( C76 C173 ) C76_=_C176( C76 C176 ) C76_=_C178( C76 C178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6( C77 C106 ) C77_=_C107( C77 C107 ) C77_=_C108( C77 C108 ) C77_=_C109( C77 C109 ) C77_=_C110( C77 C110 ) \nC77_=_C207( C77 C207 ) C77_=_C210( C77 C210 ) C77_=_C211( C77 C211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6( C78 C106 ) \nC78_=_C107( C78 C107 ) C78_=_C108( C78 C108 ) C78_=_C109( C78 C109 ) C78_=_C110( C78 C110 ) C78_=_C237( C78 C237 ) C78_=_C240( C78 C240 ) \nC78_=_C242( C78 C242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6( C79 C106 ) C79_=_C107( C79 C107 ) C79_=_C108( C79 C108 ) C79_=_C109( C79 C109 ) \nC79_=_C110( C79 C110 ) C79_=_C269( C79 C269 ) C79_=_C272( C79 C272 )</w:t>
      </w:r>
    </w:p>
    <w:p>
      <w:pPr>
        <w:pStyle w:val="PreformattedText"/>
        <w:bidi w:val="0"/>
        <w:spacing w:before="0" w:after="0"/>
        <w:jc w:val="left"/>
        <w:rPr/>
      </w:pPr>
      <w:r>
        <w:rPr/>
        <w:t xml:space="preserve"> </w:t>
      </w:r>
      <w:r>
        <w:rPr/>
        <w:t>C79_=_C274( C79 C274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6( C80 C106 ) C80_=_C107( C80 C107 ) \nC80_=_C108( C80 C108 ) C80_=_C109( C80 C109 ) C80_=_C110( C80 C110 ) C80_=_C299( C80 C299 ) C80_=_C302( C80 C302 ) C80_=_C304( C80 C304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6( C81 C106 ) \nC81_=_C107( C81 C107 ) C81_=_C108( C81 C108 ) C81_=_C109( C81 C109 ) C81_=_C110( C81 C110 ) C81_=_C329( C81 C329 ) C81_=_C332( C81 C332 ) \nC81_=_C334( C81 C334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6( C82 C106 ) \nC82_=_C107( C82 C107 ) C82_=_C108( C82 C108 ) C82_=_C109( C82 C109 ) C82_=_C110( C82 C110 ) C82_=_C357( C82 C357 ) C82_=_C360( C82 C360 ) \nC82_=_C362( C82 C362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6( C83 C106 ) C83_=_C107( C83 C107 ) \nC83_=_C108( C83 C108 ) C83_=_C109( C83 C109 ) C83_=_C110( C83 C110 ) C83_=_C383( C83 C383 ) C83_=_C385( C83 C385 ) C83_=_C387( C83 C387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6( C84 C106 ) C84_=_C107( C84 C107 ) C84_=_C108( C84 C108 ) C84_=_C109( C84 C109 ) \nC84_=_C110( C84 C110 ) C84_=_C409( C84 C409 ) C84_=_C411( C84 C411 ) C84_=_C413( C84 C413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6( C85 C106 ) \nC85_=_C107( C85 C107 ) C85_=_C108( C85 C108 ) C85_=_C109( C85 C109 ) C85_=_C110( C85 C110 ) C85_=_C434( C85 C434 ) C85_=_C437( C85 C437 ) \nC85_=_C439( C85 C43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6( C86 C106 ) C86_=_C107( C86 C107 ) C86_=_C108( C86 C108 ) C86_=_C109( C86 C109 ) C86_=_C110( C86 C110 ) \nC86_=_C458( C86 C458 ) C86_=_C461( C86 C461 ) C86_=_C463( C86 C463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6( C87 C106 ) C87_=_C107( C87 C107 ) C87_=_C108( C87 C108 ) C87_=_C109( C87 C109 ) \nC87_=_C110( C87 C110 ) C87_=_C481( C87 C481 ) C87_=_C484( C87 C484 ) C87_=_C486( C87 C48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6( C88 C106 ) C88_=_C107( C88 C107 ) C88_=_C108( C88 C108 ) C88_=_C109( C88 C109 ) \nC88_=_C110( C88 C110 ) C88_=_C503( C88 C503 ) C88_=_C506( C88 C506 ) C88_=_C508( C88 C50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6( C89 C106 ) C89_=_C107( C89 C107 ) C89_=_C108( C89 C108 ) C89_=_C109( C89 C109 ) C89_=_C110( C89 C110 ) \nC89_=_C546( C89 C546 ) C89_=_C549( C89 C549 ) C89_=_C551( C89 C551 ) C90_=_C91( C90 C91 ) C90_=_C92( C90 C92 ) C90_=_C93( C90 C93 ) \nC90_=_C94( C90 C94 ) C90_=_C95( C90 C95 ) C90_=_C96( C90 C96 ) C90_=_C97( C90 C97 ) C90_=_C98( C90 C98 ) C90_=_C99( C90 C99 ) \nC90_=_C100( C90 C100 ) C90_=_C101( C90 C101 ) C90_=_C102( C90 C102 ) C90_=_C103( C90 C103 ) C90_=_C104( C90 C104 ) C90_=_C106( C90 C106 ) \nC90_=_C107( C90 C107 ) C90_=_C108( C90 C108 ) C90_=_C109( C90 C109 ) C90_=_C110( C90 C110 ) C90_=_C568( C90 C568 ) C90_=_C570( C90 C570 ) \nC91_=_C92( C91 C92 ) C91_=_C93( C91 C93 ) C91_=_C94( C91 C94 ) C91_=_C95( C91 C95 ) C91_=_C96( C91 C96 ) C91_=_C97( C91 C97 ) \nC91_=_C98( C91 C98 ) C91_=_C99( C91 C99 ) C91_=_C100( C91 C100 ) C91_=_C101( C91 C101 ) C91_=_C102( C91 C102 ) C91_=_C103( C91 C103 ) \nC91_=_C104( C91 C104 ) C91_=_C106( C91 C106 ) C91_=_C107( C91 C107 ) C91_=_C108( C91 C108 ) C91_=_C109( C91 C109 ) C91_=_C110( C91 C110 ) \nC91_=_C584( C91 C584 ) C91_=_C587( C91 C587 ) C91_=_C589( C91 C589 ) C92_=_C93( C92 C93 ) C92_=_C94( C92 C94 ) C92_=_C95( C92 C95 ) \nC92_=_C96( C92 C96 ) C92_=_C97( C92 C97 ) C92_=_C98( C92 C98 ) C92_=_C99( C92 C99 ) C92_=_C100( C92 C100 ) C92_=_C101( C92 C101 ) \nC92_=_C102( C92 C102 ) C92_=_C103( C92 C103 ) C92_=_C104( C92 C104 ) C92_=_C106( C92 C106 ) C92_=_C107( C92 C107 ) C92_=_C108( C92 C108 ) \nC92_=_C109( C92 C109 ) C92_=_C110( C92 C110 ) C92_=_C602( C92 C602 ) C92_=_C605( C92 C605 ) C92_=_C607( C92 C607 ) C93_=_C94( C93 C94 ) \nC93_=_C95( C93 C95 ) C93_=_C96( C93 C96 ) C93_=_C97( C93 C97 ) C93_=_C98( C93 C98 ) C93_=_C99( C93 C99 ) C93_=_C100( C93 C100 ) \nC93_=_C101( C93 C101 ) C93_=_C102( C93 C102 ) C93_=_C103( C93 C103 ) C93_=_C104( C93 C104 ) C93_=_C106( C93 C106 ) C93_=_C107( C93 C107 ) \nC93_=_C108( C93 C108 ) C93_=_C109( C93 C109 ) C93_=_C110( C93 C110 ) C93_=_C619( C93 C619 ) C93_=_C622( C93 C622 ) C93_=_C624( C93 C624 ) \nC94_=_C95( C94 C95 ) C94_=_C96( C94 C96 ) C94_=_C97( C94 C97 ) C94_=_C98( C94 C98 ) C94_=_C99( C94 C99 ) C94_=_C100( C94 C100 ) \nC94_=_C101( C94 C101 ) C94_=_C102( C94 C102 ) C94_=_C103( C94 C103 ) C94_=_C104( C94 C104 ) C94_=_C106( C94 C106 ) C94_=_C107( C94 C107 ) \nC94_=_C108( C94 C108 ) C94_=_C109( C94 C109 ) C94_=_C110( C94 C110 ) C94_=_C634( C94 C634 ) C94_=_C636( C94 C636 ) C94_=_C638( C94 C638 ) \nC95_=_C96( C95 C96 ) C95_=_C97( C95 C97 ) C95_=_C98( C95 C98 ) C95_=_C99( C95 C99 ) C95_=_C100( C95 C100 ) C95_=_C101( C95 C101 ) \nC95_=_C102( C95 C102 ) C95_=_C103( C95 C103 ) C95_=_C104( C95 C104 ) C95_=_C106( C95 C106 ) C95_=_C107( C95 C107 ) C95_=_C108( C95 C108 ) \nC95_=_C109( C95 C109 ) C95_=_C110( C95 C110 ) C95_=_C647( C95 C647 ) C95_=_C650( C95 C650 ) C95_=_C652( C95 C652 ) C96_=_C97( C96 C97 ) \nC96_=_C98( C96 C98 ) C96_=_C99( C96 C99 ) C96_=_C100( C96 C100 ) C96_=_C101( C96 C101 ) C96_=_C102( C96 C102 ) C96_=_C103( C96 C103 ) \nC96_=_C104( C96 C104 ) C96_=_C106( C96 C106 ) C96_=_C107( C96 C107 ) C96_=_C108( C96 C108 ) C96_=_C109( C96 C109 ) C96_=_C110( C96 C110 ) \nC96_=_C661( C96 C661 ) C96_=_C664( C96 C664 ) C96_=_C666( C96 C666 ) C97_=_C98( C97 C98 ) C97_=_C99( C97 C99 ) C97_=_C100( C97 C100 ) \nC97_=_C101( C97 C101 ) C97_=_C102( C97 C102 ) C97_=_C103( C97 C103 ) C97_=_C104( C97 C104 ) C97_=_C106( C97 C106 ) C97_=_C107( C97 C107 ) \nC97_=_C108( C97 C108 ) C97_=_C109( C97 C109 ) C97_=_C110( C97 C110 ) C97_=_C671( C97 C671 ) C97_=_C674( C97 C674 ) C97_=_C676( C97 C676 ) \nC98_=_C99( C98 C99 ) C98_=_C100( C98 C100 ) C98_=_C101( C98 C101 ) C98_=_C102( C98 C102 ) C98_=_C103( C98 C103 ) C98_=_C104( C98 C104 ) \nC98_=_C106( C98 C106 ) C98_=_C107( C98 C107 ) C98_=_C108( C98 C108 ) C98_=_C109( C98 C109 ) C98_=_C110( C98 C110 ) C98_=_C683( C98 C683 ) \nC98_=_C686( C98 C686 ) C98_=_C688( C98 C688 ) C99_=_C100( C99 C100 ) C99_=_C101( C99 C101 ) C99_=_C102( C99 C102 ) C99_=_C103( C99</w:t>
      </w:r>
    </w:p>
    <w:p>
      <w:pPr>
        <w:pStyle w:val="PreformattedText"/>
        <w:bidi w:val="0"/>
        <w:spacing w:before="0" w:after="0"/>
        <w:jc w:val="left"/>
        <w:rPr/>
      </w:pPr>
      <w:r>
        <w:rPr/>
        <w:t xml:space="preserve"> </w:t>
      </w:r>
      <w:r>
        <w:rPr/>
        <w:t>C103 ) \nC99_=_C104( C99 C104 ) C99_=_C106( C99 C106 ) C99_=_C107( C99 C107 ) C99_=_C108( C99 C108 ) C99_=_C109( C99 C109 ) C99_=_C110( C99 C110 ) \nC99_=_C694( C99 C694 ) C99_=_C697( C99 C697 ) C99_=_C699( C99 C699 ) C100_=_C101( C100 C101 ) C100_=_C102( C100 C102 ) C100_=_C103( C100 C103 ) \nC100_=_C104( C100 C104 ) C100_=_C106( C100 C106 ) C100_=_C107( C100 C107 ) C100_=_C108( C100 C108 ) C100_=_C109( C100 C109 ) C100_=_C110( C100 C110 ) \nC100_=_C704( C100 C704 ) C100_=_C707( C100 C707 ) C100_=_C709( C100 C709 ) C101_=_C102( C101 C102 ) C101_=_C103( C101 C103 ) C101_=_C104( C101 C104 ) \nC101_=_C106( C101 C106 ) C101_=_C107( C101 C107 ) C101_=_C108( C101 C108 ) C101_=_C109( C101 C109 ) C101_=_C110( C101 C110 ) C101_=_C713( C101 C713 ) \nC101_=_C716( C101 C716 ) C101_=_C718( C101 C718 ) C102_=_C103( C102 C103 ) C102_=_C104( C102 C104 ) C102_=_C106( C102 C106 ) C102_=_C107( C102 C107 ) \nC102_=_C108( C102 C108 ) C102_=_C109( C102 C109 ) C102_=_C110( C102 C110 ) C102_=_C721( C102 C721 ) C102_=_C724( C102 C724 ) C102_=_C726( C102 C726 ) \nC103_=_C104( C103 C104 ) C103_=_C106( C103 C106 ) C103_=_C107( C103 C107 ) C103_=_C108( C103 C108 ) C103_=_C109( C103 C109 ) C103_=_C110( C103 C110 ) \nC103_=_C728( C103 C728 ) C103_=_C731( C103 C731 ) C103_=_C733( C103 C733 ) C104_=_C106( C104 C106 ) C104_=_C107( C104 C107 ) C104_=_C108( C104 C108 ) \nC104_=_C109( C104 C109 ) C104_=_C110( C104 C110 ) C104_=_C734( C104 C734 ) C104_=_C736( C104 C736 ) C104_=_C738( C104 C738 ) C106_=_C107( C106 C107 ) \nC106_=_C108( C106 C108 ) C106_=_C109( C106 C109 ) C106_=_C110( C106 C110 ) C106_=_C739( C106 C739 ) C106_=_C745( C106 C745 ) C106_=_C747( C106 C747 ) \nC107_=_C108( C107 C108 ) C107_=_C109( C107 C109 ) C107_=_C110( C107 C110 ) C107_=_C740( C107 C740 ) C107_=_C748( C107 C748 ) C107_=_C750( C107 C750 ) \nC108_=_C109( C108 C109 ) C108_=_C110( C108 C110 ) C108_=_C143( C108 C143 ) C108_=_C176( C108 C176 ) C108_=_C210( C108 C210 ) C108_=_C240( C108 C240 ) \nC108_=_C272( C108 C272 ) C108_=_C302( C108 C302 ) C108_=_C332( C108 C332 ) C108_=_C360( C108 C360 ) C108_=_C385( C108 C385 ) C108_=_C411( C108 C411 ) \nC108_=_C437( C108 C437 ) C108_=_C461( C108 C461 ) C108_=_C484( C108 C484 ) C108_=_C506( C108 C506 ) C108_=_C528( C108 C528 ) C108_=_C549( C108 C549 ) \nC108_=_C568( C108 C568 ) C108_=_C587( C108 C587 ) C108_=_C605( C108 C605 ) C108_=_C622( C108 C622 ) C108_=_C636( C108 C636 ) C108_=_C650( C108 C650 ) \nC108_=_C664( C108 C664 ) C108_=_C674( C108 C674 ) C108_=_C686( C108 C686 ) C108_=_C697( C108 C697 ) C108_=_C707( C108 C707 ) C108_=_C716( C108 C716 ) \nC108_=_C724( C108 C724 ) C108_=_C731( C108 C731 ) C108_=_C736( C108 C736 ) C108_=_C741( C108 C741 ) C108_=_C745( C108 C745 ) C108_=_C748( C108 C748 ) \nC109_=_C110( C109 C110 ) C109_=_C742( C109 C742 ) C110_=_C145( C110 C145 ) C110_=_C178( C110 C178 ) C110_=_C211( C110 C211 ) C110_=_C242( C110 C242 ) \nC110_=_C274( C110 C274 ) C110_=_C304( C110 C304 ) C110_=_C334( C110 C334 ) C110_=_C362( C110 C362 ) C110_=_C387( C110 C387 ) C110_=_C413( C110 C413 ) \nC110_=_C439( C110 C439 ) C110_=_C463( C110 C463 ) C110_=_C486( C110 C486 ) C110_=_C508( C110 C508 ) C110_=_C530( C110 C530 ) C110_=_C551( C110 C551 ) \nC110_=_C570( C110 C570 ) C110_=_C589( C110 C589 ) C110_=_C607( C110 C607 ) C110_=_C624( C110 C624 ) C110_=_C638( C110 C638 ) C110_=_C652( C110 C652 ) \nC110_=_C666( C110 C666 ) C110_=_C676( C110 C676 ) C110_=_C688( C110 C688 ) C110_=_C699( C110 C699 ) C110_=_C709( C110 C709 ) C110_=_C718( C110 C718 ) \nC110_=_C726( C110 C726 ) C110_=_C733( C110 C733 ) C110_=_C738( C110 C738 ) C110_=_C743( C110 C743 ) C110_=_C747( C110 C747 ) C110_=_C750( C110 C750 ) \nC140_=_C143( C140 C143 ) C140_=_C145( C140 C145 ) C140_=_C173( C140 C173 ) C140_=_C207( C140 C207 ) C140_=_C237( C140 C237 ) C140_=_C269( C140 C269 ) \nC140_=_C299( C140 C299 ) C140_=_C329( C140 C329 ) C140_=_C357( C140 C357 ) C140_=_C383( C140 C383 ) C140_=_C409( C140 C409 ) C140_=_C434( C140 C434 ) \nC140_=_C458( C140 C458 ) C140_=_C481( C140 C481 ) C140_=_C503( C140 C503 ) C140_=_C525( C140 C525 ) C140_=_C546( C140 C546 ) C140_=_C584( C140 C584 ) \nC140_=_C602( C140 C602 ) C140_=_C619( C140 C619 ) C140_=_C634( C140 C634 ) C140_=_C647( C140 C647 ) C140_=_C661( C140 C661 ) C140_=_C671( C140 C671 ) \nC140_=_C683( C140 C683 ) C140_=_C694( C140 C694 ) C140_=_C704( C140 C704 ) C140_=_C713( C140 C713 ) C140_=_C721( C140 C721 ) C140_=_C728( C140 C728 ) \nC140_=_C734( C140 C734 ) C140_=_C739( C140 C739 ) C140_=_C740( C140 C740 ) C140_=_C741( C140 C741 ) C140_=_C742( C140 C742 ) C140_=_C743( C140 C743 ) \nC143_=_C145( C143 C145 ) C143_=_C176( C143 C176 ) C143_=_C210( C143 C210 ) C143_=_C240( C143 C240 ) C143_=_C272( C143 C272 ) C143_=_C302( C143 C302 ) \nC143_=_C332( C143 C332 ) C143_=_C360( C143 C360 ) C143_=_C385( C143 C385 ) C143_=_C411( C143 C411 ) C143_=_C437( C143 C437 ) C143_=_C461( C143 C461 ) \nC143_=_C484( C143 C484 ) C143_=_C506( C143 C506 ) C143_=_C528( C143 C528 ) C143_=_C549( C143 C549 ) C143_=_C568( C143 C568 ) C143_=_C587( C143 C587 ) \nC143_=_C605( C143 C605 ) C143_=_C622( C143 C622 ) C143_=_C636( C143 C636 ) C143_=_C650( C143 C650 ) C143_=_C664( C143 C664 ) C143_=_C674( C143 C674 ) \nC143_=_C686( C143 C686 ) C143_=_C697( C143 C697 ) C143_=_C707( C143 C707 ) C143_=_C716( C143 C716 ) C143_=_C724( C143 C724 ) C143_=_C731( C143 C731 ) \nC143_=_C736( C143 C736 ) C143_=_C741( C143 C741 ) C143_=_C745( C143 C745 ) C143_=_C748( C143 C748 ) C145_=_C178( C145 C178 ) C145_=_C211( C145 C211 ) \nC145_=_C242( C145 C242 ) C145_=_C274( C145 C274 ) C145_=_C304( C145 C304 ) C145_=_C334( C145 C334 ) C145_=_C362( C145 C362 ) C145_=_C387( C145 C387 ) \nC145_=_C413( C145 C413 ) C145_=_C439( C145 C439 ) C145_=_C463( C145 C463 ) C145_=_C486( C145 C486 ) C145_=_C508( C145 C508 ) C145_=_C530( C145 C530 ) \nC145_=_C551( C145 C551 ) C145_=_C570( C145 C570 ) C145_=_C589( C145 C589 ) C145_=_C607( C145 C607 ) C145_=_C624( C145 C624 ) C145_=_C638( C145 C638 ) \nC145_=_C652( C145 C652 ) C145_=_C666( C145 C666 ) C145_=_C676( C145 C676 ) C145_=_C688( C145 C688 ) C145_=_C699( C145 C699 ) C145_=_C709( C145 C709 ) \nC145_=_C718( C145 C718 ) C145_=_C726( C145 C726 ) C145_=_C733( C145 C733 ) C145_=_C738( C145 C738 ) C145_=_C743( C145 C743 ) C145_=_C747( C145 C747 ) \nC145_=_C750( C145 C750 ) C173_=_C176( C173 C176 ) C173_=_C178( C173 C178 ) C173_=_C207( C173 C207 ) C173_=_C237( C173 C237 ) C173_=_C269( C173 C269 ) \nC173_=_C299( C173 C299 ) C173_=_C329( C173 C329 ) C173_=_C357( C173 C357 ) C173_=_C383( C173 C383 ) C173_=_C409( C173 C409 ) C173_=_C434( C173 C434 ) \nC173_=_C458( C173 C458 ) C173_=_C481( C173 C481 ) C173_=_C503( C173 C503 ) C173_=_C525( C173 C525 ) C173_=_C546( C173 C546 ) C173_=_C584( C173 C584 ) \nC173_=_C602( C173 C602 ) C173_=_C619( C173 C619 ) C173_=_C634( C173 C634 ) C173_=_C647( C173 C647 ) C173_=_C661( C173 C661 ) C173_=_C671( C173 C671 ) \nC173_=_C683( C173 C683 ) C173_=_C694( C173 C694 ) C173_=_C704( C173 C704 ) C173_=_C713( C173 C713 ) C173_=_C721( C173 C721 ) C173_=_C728( C173 C728 ) \nC173_=_C734( C173 C734 ) C173_=_C739( C173 C739 ) C173_=_C740( C173 C740 ) C173_=_C741( C173 C741 ) C173_=_C742( C173 C742 ) C173_=_C743( C173 C743 ) \nC176_=_C178( C176 C178 ) C176_=_C210( C176 C210 ) C176_=_C240( C176 C240 ) C176_=_C272( C176 C272 ) C176_=_C302( C176 C302 ) C176_=_C332( C176 C332 ) \nC176_=_C360( C176 C360 ) C176_=_C385( C176 C385 ) C176_=_C411( C176 C411 ) C176_=_C437( C176 C437 ) C176_=_C461( C176 C461 ) C176_=_C484( C176 C484 ) \nC176_=_C506( C176 C506 ) C176_=_C528( C176 C528 ) C176_=_C549( C176 C549 ) C176_=_C568( C176 C568 ) C176_=_C587( C176 C587 ) C176_=_C605( C176 C605 ) \nC176_=_C622( C176 C622 ) C176_=_C636( C176 C636 ) C176_=_C650( C176 C650 ) C176_=_C664( C176 C664 ) C176_=_C674( C176 C674 ) C176_=_C686( C176 C686 ) \nC176_=_C697( C176 C697 ) C176_=_C707( C176 C707 ) C176_=_C716( C176 C716 ) C176_=_C724( C176 C724 ) C176_=_C731( C176 C731 ) C176_=_C736( C176 C736 ) \nC176_=_C741( C176 C741 ) C176_=_C745( C176 C745 ) C176_=_C748( C176 C748 ) C178_=_C211( C178 C211 ) C178_=_C242( C178 C242 ) C178_=_C274( C178 C274 ) \nC178_=_C304( C178 C304 ) C178_=_C334( C178 C334 ) C178_=_C362( C178 C362 ) C178_=_C387( C178 C387 ) C178_=_C413( C178 C413 ) C178_=_C439( C178 C439 ) \nC178_=_C463( C178 C463 ) C178_=_C486( C178 C486 ) C178_=_C508( C178 C508 ) C178_=_C530( C178 C530 ) C178_=_C551( C178 C551 ) C178_=_C570( C178 C570 ) \nC178_=_C589( C178 C589 ) C178_=_C607( C178 C607 ) C178_=_C624( C178 C624 ) C178_=_C638( C178 C638 ) C178_=_C652( C178 C652 ) C178_=_C666( C178 C666 ) \nC178_=_C676( C178 C676 ) C178_=_C688( C178 C688 ) C178_=_C699( C178 C699 ) C178_=_C709( C178 C709 ) C178_=_C718( C178 C718 ) C178_=_C726( C178 C726 ) \nC178_=_C733( C178 C733 ) C178_=_C738( C178 C738 ) C178_=_C743( C178 C743 ) C178_=_C747( C178 C747 ) C178_=_C750( C178 C750 ) C207_=_C210( C207 C210 ) \nC207_=_C211( C207 C211 ) C207_=_C237( C207 C237 ) C207_=_C269( C207 C269 ) C207_=_C299( C207 C299 ) C207_=_C329( C207 C329 ) C207_=_C357( C207 C357 ) \nC207_=_C383( C207 C383 ) C207_=_C409( C207 C409 ) C207_=_C434( C207 C434 ) C207_=_C458( C207 C458 ) C207_=_C481( C207 C481 ) C207_=_C503( C207 C503 ) \nC207_=_C525( C207 C525 ) C207_=_C546( C207 C546 ) C207_=_C584( C207 C584 ) C207_=_C602( C207 C602 ) C207_=_C619( C207 C619 ) C207_=_C634( C207 C634 ) \nC207_=_C647( C207 C647 ) C207_=_C661( C207 C661 ) C207_=_C671( C207 C671 ) C207_=_C683( C207 C683 ) C207_=_C694( C207 C694 ) C207_=_C704( C207 C704 ) \nC207_=_C713( C207 C713 ) C207_=_C721( C207 C721 ) C207_=_C728( C207 C728 ) C207_=_C734( C207 C734 ) C207_=_C739( C207 C739 ) C207_=_C740( C207 C740 ) \nC207_=_C741( C207 C741 ) C207_=_C742( C207 C742 ) C207_=_C743( C207 C743 ) C210_=_C211( C210 C211 ) C210_=_C240( C210 C240 ) C210_=_C272( C210 C272 ) \nC210_=_C302( C210 C302 ) C210_=_C332( C210 C332 ) C210_=_C360( C210 C360 ) C210_=_C385( C210 C385 ) C210_=_C411( C210 C411 ) C210_=_C437( C210 C437 ) \nC210_=_C461( C210 C461 ) C210_=_C484(</w:t>
      </w:r>
    </w:p>
    <w:p>
      <w:pPr>
        <w:pStyle w:val="PreformattedText"/>
        <w:bidi w:val="0"/>
        <w:spacing w:before="0" w:after="0"/>
        <w:jc w:val="left"/>
        <w:rPr/>
      </w:pPr>
      <w:r>
        <w:rPr/>
        <w:t xml:space="preserve"> </w:t>
      </w:r>
      <w:r>
        <w:rPr/>
        <w:t>C210 C484 ) C210_=_C506( C210 C506 ) C210_=_C528( C210 C528 ) C210_=_C549( C210 C549 ) C210_=_C568( C210 C568 ) \nC210_=_C587( C210 C587 ) C210_=_C605( C210 C605 ) C210_=_C622( C210 C622 ) C210_=_C636( C210 C636 ) C210_=_C650( C210 C650 ) C210_=_C664( C210 C664 ) \nC210_=_C674( C210 C674 ) C210_=_C686( C210 C686 ) C210_=_C697( C210 C697 ) C210_=_C707( C210 C707 ) C210_=_C716( C210 C716 ) C210_=_C724( C210 C724 ) \nC210_=_C731( C210 C731 ) C210_=_C736( C210 C736 ) C210_=_C741( C210 C741 ) C210_=_C745( C210 C745 ) C210_=_C748( C210 C748 ) C211_=_C242( C211 C242 ) \nC211_=_C274( C211 C274 ) C211_=_C304( C211 C304 ) C211_=_C334( C211 C334 ) C211_=_C362( C211 C362 ) C211_=_C387( C211 C387 ) C211_=_C413( C211 C413 ) \nC211_=_C439( C211 C439 ) C211_=_C463( C211 C463 ) C211_=_C486( C211 C486 ) C211_=_C508( C211 C508 ) C211_=_C530( C211 C530 ) C211_=_C551( C211 C551 ) \nC211_=_C570( C211 C570 ) C211_=_C589( C211 C589 ) C211_=_C607( C211 C607 ) C211_=_C624( C211 C624 ) C211_=_C638( C211 C638 ) C211_=_C652( C211 C652 ) \nC211_=_C666( C211 C666 ) C211_=_C676( C211 C676 ) C211_=_C688( C211 C688 ) C211_=_C699( C211 C699 ) C211_=_C709( C211 C709 ) C211_=_C718( C211 C718 ) \nC211_=_C726( C211 C726 ) C211_=_C733( C211 C733 ) C211_=_C738( C211 C738 ) C211_=_C743( C211 C743 ) C211_=_C747( C211 C747 ) C211_=_C750( C211 C750 ) \nC237_=_C240( C237 C240 ) C237_=_C242( C237 C242 ) C237_=_C269( C237 C269 ) C237_=_C299( C237 C299 ) C237_=_C329( C237 C329 ) C237_=_C357( C237 C357 ) \nC237_=_C383( C237 C383 ) C237_=_C409( C237 C409 ) C237_=_C434( C237 C434 ) C237_=_C458( C237 C458 ) C237_=_C481( C237 C481 ) C237_=_C503( C237 C503 ) \nC237_=_C525( C237 C525 ) C237_=_C546( C237 C546 ) C237_=_C584( C237 C584 ) C237_=_C602( C237 C602 ) C237_=_C619( C237 C619 ) C237_=_C634( C237 C634 ) \nC237_=_C647( C237 C647 ) C237_=_C661( C237 C661 ) C237_=_C671( C237 C671 ) C237_=_C683( C237 C683 ) C237_=_C694( C237 C694 ) C237_=_C704( C237 C704 ) \nC237_=_C713( C237 C713 ) C237_=_C721( C237 C721 ) C237_=_C728( C237 C728 ) C237_=_C734( C237 C734 ) C237_=_C739( C237 C739 ) C237_=_C740( C237 C740 ) \nC237_=_C741( C237 C741 ) C237_=_C742( C237 C742 ) C237_=_C743( C237 C743 ) C240_=_C242( C240 C242 ) C240_=_C272( C240 C272 ) C240_=_C302( C240 C302 ) \nC240_=_C332( C240 C332 ) C240_=_C360( C240 C360 ) C240_=_C385( C240 C385 ) C240_=_C411( C240 C411 ) C240_=_C437( C240 C437 ) C240_=_C461( C240 C461 ) \nC240_=_C484( C240 C484 ) C240_=_C506( C240 C506 ) C240_=_C528( C240 C528 ) C240_=_C549( C240 C549 ) C240_=_C568( C240 C568 ) C240_=_C587( C240 C587 ) \nC240_=_C605( C240 C605 ) C240_=_C622( C240 C622 ) C240_=_C636( C240 C636 ) C240_=_C650( C240 C650 ) C240_=_C664( C240 C664 ) C240_=_C674( C240 C674 ) \nC240_=_C686( C240 C686 ) C240_=_C697( C240 C697 ) C240_=_C707( C240 C707 ) C240_=_C716( C240 C716 ) C240_=_C724( C240 C724 ) C240_=_C731( C240 C731 ) \nC240_=_C736( C240 C736 ) C240_=_C741( C240 C741 ) C240_=_C745( C240 C745 ) C240_=_C748( C240 C748 ) C242_=_C274( C242 C274 ) C242_=_C304( C242 C304 ) \nC242_=_C334( C242 C334 ) C242_=_C362( C242 C362 ) C242_=_C387( C242 C387 ) C242_=_C413( C242 C413 ) C242_=_C439( C242 C439 ) C242_=_C463( C242 C463 ) \nC242_=_C486( C242 C486 ) C242_=_C508( C242 C508 ) C242_=_C530( C242 C530 ) C242_=_C551( C242 C551 ) C242_=_C570( C242 C570 ) C242_=_C589( C242 C589 ) \nC242_=_C607( C242 C607 ) C242_=_C624( C242 C624 ) C242_=_C638( C242 C638 ) C242_=_C652( C242 C652 ) C242_=_C666( C242 C666 ) C242_=_C676( C242 C676 ) \nC242_=_C688( C242 C688 ) C242_=_C699( C242 C699 ) C242_=_C709( C242 C709 ) C242_=_C718( C242 C718 ) C242_=_C726( C242 C726 ) C242_=_C733( C242 C733 ) \nC242_=_C738( C242 C738 ) C242_=_C743( C242 C743 ) C242_=_C747( C242 C747 ) C242_=_C750( C242 C750 ) C269_=_C272( C269 C272 ) C269_=_C274( C269 C274 ) \nC269_=_C299( C269 C299 ) C269_=_C329( C269 C329 ) C269_=_C357( C269 C357 ) C269_=_C383( C269 C383 ) C269_=_C409( C269 C409 ) C269_=_C434( C269 C434 ) \nC269_=_C458( C269 C458 ) C269_=_C481( C269 C481 ) C269_=_C503( C269 C503 ) C269_=_C525( C269 C525 ) C269_=_C546( C269 C546 ) C269_=_C584( C269 C584 ) \nC269_=_C602( C269 C602 ) C269_=_C619( C269 C619 ) C269_=_C634( C269 C634 ) C269_=_C647( C269 C647 ) C269_=_C661( C269 C661 ) C269_=_C671( C269 C671 ) \nC269_=_C683( C269 C683 ) C269_=_C694( C269 C694 ) C269_=_C704( C269 C704 ) C269_=_C713( C269 C713 ) C269_=_C721( C269 C721 ) C269_=_C728( C269 C728 ) \nC269_=_C734( C269 C734 ) C269_=_C739( C269 C739 ) C269_=_C740( C269 C740 ) C269_=_C741( C269 C741 ) C269_=_C742( C269 C742 ) C269_=_C743( C269 C743 ) \nC272_=_C274( C272 C274 ) C272_=_C302( C272 C302 ) C272_=_C332( C272 C332 ) C272_=_C360( C272 C360 ) C272_=_C385( C272 C385 ) C272_=_C411( C272 C411 ) \nC272_=_C437( C272 C437 ) C272_=_C461( C272 C461 ) C272_=_C484( C272 C484 ) C272_=_C506( C272 C506 ) C272_=_C528( C272 C528 ) C272_=_C549( C272 C549 ) \nC272_=_C568( C272 C568 ) C272_=_C587( C272 C587 ) C272_=_C605( C272 C605 ) C272_=_C622( C272 C622 ) C272_=_C636( C272 C636 ) C272_=_C650( C272 C650 ) \nC272_=_C664( C272 C664 ) C272_=_C674( C272 C674 ) C272_=_C686( C272 C686 ) C272_=_C697( C272 C697 ) C272_=_C707( C272 C707 ) C272_=_C716( C272 C716 ) \nC272_=_C724( C272 C724 ) C272_=_C731( C272 C731 ) C272_=_C736( C272 C736 ) C272_=_C741( C272 C741 ) C272_=_C745( C272 C745 ) C272_=_C748( C272 C748 ) \nC274_=_C304( C274 C304 ) C274_=_C334( C274 C334 ) C274_=_C362( C274 C362 ) C274_=_C387( C274 C387 ) C274_=_C413( C274 C413 ) C274_=_C439( C274 C439 ) \nC274_=_C463( C274 C463 ) C274_=_C486( C274 C486 ) C274_=_C508( C274 C508 ) C274_=_C530( C274 C530 ) C274_=_C551( C274 C551 ) C274_=_C570( C274 C570 ) \nC274_=_C589( C274 C589 ) C274_=_C607( C274 C607 ) C274_=_C624( C274 C624 ) C274_=_C638( C274 C638 ) C274_=_C652( C274 C652 ) C274_=_C666( C274 C666 ) \nC274_=_C676( C274 C676 ) C274_=_C688( C274 C688 ) C274_=_C699( C274 C699 ) C274_=_C709( C274 C709 ) C274_=_C718( C274 C718 ) C274_=_C726( C274 C726 ) \nC274_=_C733( C274 C733 ) C274_=_C738( C274 C738 ) C274_=_C743( C274 C743 ) C274_=_C747( C274 C747 ) C274_=_C750( C274 C750 ) C299_=_C302( C299 C302 ) \nC299_=_C304( C299 C304 ) C299_=_C329( C299 C329 ) C299_=_C357( C299 C357 ) C299_=_C383( C299 C383 ) C299_=_C409( C299 C409 ) C299_=_C434( C299 C434 ) \nC299_=_C458( C299 C458 ) C299_=_C481( C299 C481 ) C299_=_C503( C299 C503 ) C299_=_C525( C299 C525 ) C299_=_C546( C299 C546 ) C299_=_C584( C299 C584 ) \nC299_=_C602( C299 C602 ) C299_=_C619( C299 C619 ) C299_=_C634( C299 C634 ) C299_=_C647( C299 C647 ) C299_=_C661( C299 C661 ) C299_=_C671( C299 C671 ) \nC299_=_C683( C299 C683 ) C299_=_C694( C299 C694 ) C299_=_C704( C299 C704 ) C299_=_C713( C299 C713 ) C299_=_C721( C299 C721 ) C299_=_C728( C299 C728 ) \nC299_=_C734( C299 C734 ) C299_=_C739( C299 C739 ) C299_=_C740( C299 C740 ) C299_=_C741( C299 C741 ) C299_=_C742( C299 C742 ) C299_=_C743( C299 C743 ) \nC302_=_C304( C302 C304 ) C302_=_C332( C302 C332 ) C302_=_C360( C302 C360 ) C302_=_C385( C302 C385 ) C302_=_C411( C302 C411 ) C302_=_C437( C302 C437 ) \nC302_=_C461( C302 C461 ) C302_=_C484( C302 C484 ) C302_=_C506( C302 C506 ) C302_=_C528( C302 C528 ) C302_=_C549( C302 C549 ) C302_=_C568( C302 C568 ) \nC302_=_C587( C302 C587 ) C302_=_C605( C302 C605 ) C302_=_C622( C302 C622 ) C302_=_C636( C302 C636 ) C302_=_C650( C302 C650 ) C302_=_C664( C302 C664 ) \nC302_=_C674( C302 C674 ) C302_=_C686( C302 C686 ) C302_=_C697( C302 C697 ) C302_=_C707( C302 C707 ) C302_=_C716( C302 C716 ) C302_=_C724( C302 C724 ) \nC302_=_C731( C302 C731 ) C302_=_C736( C302 C736 ) C302_=_C741( C302 C741 ) C302_=_C745( C302 C745 ) C302_=_C748( C302 C748 ) C304_=_C334( C304 C334 ) \nC304_=_C362( C304 C362 ) C304_=_C387( C304 C387 ) C304_=_C413( C304 C413 ) C304_=_C439( C304 C439 ) C304_=_C463( C304 C463 ) C304_=_C486( C304 C486 ) \nC304_=_C508( C304 C508 ) C304_=_C530( C304 C530 ) C304_=_C551( C304 C551 ) C304_=_C570( C304 C570 ) C304_=_C589( C304 C589 ) C304_=_C607( C304 C607 ) \nC304_=_C624( C304 C624 ) C304_=_C638( C304 C638 ) C304_=_C652( C304 C652 ) C304_=_C666( C304 C666 ) C304_=_C676( C304 C676 ) C304_=_C688( C304 C688 ) \nC304_=_C699( C304 C699 ) C304_=_C709( C304 C709 ) C304_=_C718( C304 C718 ) C304_=_C726( C304 C726 ) C304_=_C733( C304 C733 ) C304_=_C738( C304 C738 ) \nC304_=_C743( C304 C743 ) C304_=_C747( C304 C747 ) C304_=_C750( C304 C750 ) C329_=_C332( C329 C332 ) C329_=_C334( C329 C334 ) C329_=_C357( C329 C357 ) \nC329_=_C383( C329 C383 ) C329_=_C409( C329 C409 ) C329_=_C434( C329 C434 ) C329_=_C458( C329 C458 ) C329_=_C481( C329 C481 ) C329_=_C503( C329 C503 ) \nC329_=_C525( C329 C525 ) C329_=_C546( C329 C546 ) C329_=_C584( C329 C584 ) C329_=_C602( C329 C602 ) C329_=_C619( C329 C619 ) C329_=_C634( C329 C634 ) \nC329_=_C647( C329 C647 ) C329_=_C661( C329 C661 ) C329_=_C671( C329 C671 ) C329_=_C683( C329 C683 ) C329_=_C694( C329 C694 ) C329_=_C704( C329 C704 ) \nC329_=_C713( C329 C713 ) C329_=_C721( C329 C721 ) C329_=_C728( C329 C728 ) C329_=_C734( C329 C734 ) C329_=_C739( C329 C739 ) C329_=_C740( C329 C740 ) \nC329_=_C741( C329 C741 ) C329_=_C742( C329 C742 ) C329_=_C743( C329 C743 ) C332_=_C334( C332 C334 ) C332_=_C360( C332 C360 ) C332_=_C385( C332 C385 ) \nC332_=_C411( C332 C411 ) C332_=_C437( C332 C437 ) C332_=_C461( C332 C461 ) C332_=_C484( C332 C484 ) C332_=_C506( C332 C506 ) C332_=_C528( C332 C528 ) \nC332_=_C549( C332 C549 ) C332_=_C568( C332 C568 ) C332_=_C587( C332 C587 ) C332_=_C605( C332 C605 ) C332_=_C622( C332 C622 ) C332_=_C636( C332 C636 ) \nC332_=_C650( C332 C650 ) C332_=_C664( C332 C664 ) C332_=_C674( C332 C674 ) C332_=_C686( C332 C686 ) C332_=_C697( C332 C697 ) C332_=_C707( C332 C707 ) \nC332_=_C716( C332 C716 ) C332_=_C724( C332 C724 ) C332_=_C731( C332 C731 ) C332_=_C736( C332 C736 ) C332_=_C741( C332 C741 ) C332_=_C745( C332 C745 ) \nC332_=_C748( C332 C748 ) C334_=_C362( C334 C362 ) C334_=_C387( C334 C387 ) C334_=_C413( C334 C413 ) C334_=_C439( C334 C439 ) C334_=_C463( C334 C463 ) \nC334_=_C486( C334 C486 ) C334_=_C508( C334 C508 ) C334_=_C530(</w:t>
      </w:r>
    </w:p>
    <w:p>
      <w:pPr>
        <w:pStyle w:val="PreformattedText"/>
        <w:bidi w:val="0"/>
        <w:spacing w:before="0" w:after="0"/>
        <w:jc w:val="left"/>
        <w:rPr/>
      </w:pPr>
      <w:r>
        <w:rPr/>
        <w:t xml:space="preserve"> </w:t>
      </w:r>
      <w:r>
        <w:rPr/>
        <w:t>C334 C530 ) C334_=_C551( C334 C551 ) C334_=_C570( C334 C570 ) C334_=_C589( C334 C589 ) \nC334_=_C607( C334 C607 ) C334_=_C624( C334 C624 ) C334_=_C638( C334 C638 ) C334_=_C652( C334 C652 ) C334_=_C666( C334 C666 ) C334_=_C676( C334 C676 ) \nC334_=_C688( C334 C688 ) C334_=_C699( C334 C699 ) C334_=_C709( C334 C709 ) C334_=_C718( C334 C718 ) C334_=_C726( C334 C726 ) C334_=_C733( C334 C733 ) \nC334_=_C738( C334 C738 ) C334_=_C743( C334 C743 ) C334_=_C747( C334 C747 ) C334_=_C750( C334 C750 ) C357_=_C360( C357 C360 ) C357_=_C362( C357 C362 ) \nC357_=_C383( C357 C383 ) C357_=_C409( C357 C409 ) C357_=_C434( C357 C434 ) C357_=_C458( C357 C458 ) C357_=_C481( C357 C481 ) C357_=_C503( C357 C503 ) \nC357_=_C525( C357 C525 ) C357_=_C546( C357 C546 ) C357_=_C584( C357 C584 ) C357_=_C602( C357 C602 ) C357_=_C619( C357 C619 ) C357_=_C634( C357 C634 ) \nC357_=_C647( C357 C647 ) C357_=_C661( C357 C661 ) C357_=_C671( C357 C671 ) C357_=_C683( C357 C683 ) C357_=_C694( C357 C694 ) C357_=_C704( C357 C704 ) \nC357_=_C713( C357 C713 ) C357_=_C721( C357 C721 ) C357_=_C728( C357 C728 ) C357_=_C734( C357 C734 ) C357_=_C739( C357 C739 ) C357_=_C740( C357 C740 ) \nC357_=_C741( C357 C741 ) C357_=_C742( C357 C742 ) C357_=_C743( C357 C743 ) C360_=_C362( C360 C362 ) C360_=_C385( C360 C385 ) C360_=_C411( C360 C411 ) \nC360_=_C437( C360 C437 ) C360_=_C461( C360 C461 ) C360_=_C484( C360 C484 ) C360_=_C506( C360 C506 ) C360_=_C528( C360 C528 ) C360_=_C549( C360 C549 ) \nC360_=_C568( C360 C568 ) C360_=_C587( C360 C587 ) C360_=_C605( C360 C605 ) C360_=_C622( C360 C622 ) C360_=_C636( C360 C636 ) C360_=_C650( C360 C650 ) \nC360_=_C664( C360 C664 ) C360_=_C674( C360 C674 ) C360_=_C686( C360 C686 ) C360_=_C697( C360 C697 ) C360_=_C707( C360 C707 ) C360_=_C716( C360 C716 ) \nC360_=_C724( C360 C724 ) C360_=_C731( C360 C731 ) C360_=_C736( C360 C736 ) C360_=_C741( C360 C741 ) C360_=_C745( C360 C745 ) C360_=_C748( C360 C748 ) \nC362_=_C387( C362 C387 ) C362_=_C413( C362 C413 ) C362_=_C439( C362 C439 ) C362_=_C463( C362 C463 ) C362_=_C486( C362 C486 ) C362_=_C508( C362 C508 ) \nC362_=_C530( C362 C530 ) C362_=_C551( C362 C551 ) C362_=_C570( C362 C570 ) C362_=_C589( C362 C589 ) C362_=_C607( C362 C607 ) C362_=_C624( C362 C624 ) \nC362_=_C638( C362 C638 ) C362_=_C652( C362 C652 ) C362_=_C666( C362 C666 ) C362_=_C676( C362 C676 ) C362_=_C688( C362 C688 ) C362_=_C699( C362 C699 ) \nC362_=_C709( C362 C709 ) C362_=_C718( C362 C718 ) C362_=_C726( C362 C726 ) C362_=_C733( C362 C733 ) C362_=_C738( C362 C738 ) C362_=_C743( C362 C743 ) \nC362_=_C747( C362 C747 ) C362_=_C750( C362 C750 ) C383_=_C385( C383 C385 ) C383_=_C387( C383 C387 ) C383_=_C409( C383 C409 ) C383_=_C434( C383 C434 ) \nC383_=_C458( C383 C458 ) C383_=_C481( C383 C481 ) C383_=_C503( C383 C503 ) C383_=_C525( C383 C525 ) C383_=_C546( C383 C546 ) C383_=_C584( C383 C584 ) \nC383_=_C602( C383 C602 ) C383_=_C619( C383 C619 ) C383_=_C634( C383 C634 ) C383_=_C647( C383 C647 ) C383_=_C661( C383 C661 ) C383_=_C671( C383 C671 ) \nC383_=_C683( C383 C683 ) C383_=_C694( C383 C694 ) C383_=_C704( C383 C704 ) C383_=_C713( C383 C713 ) C383_=_C721( C383 C721 ) C383_=_C728( C383 C728 ) \nC383_=_C734( C383 C734 ) C383_=_C739( C383 C739 ) C383_=_C740( C383 C740 ) C383_=_C741( C383 C741 ) C383_=_C742( C383 C742 ) C383_=_C743( C383 C743 ) \nC385_=_C387( C385 C387 ) C385_=_C411( C385 C411 ) C385_=_C437( C385 C437 ) C385_=_C461( C385 C461 ) C385_=_C484( C385 C484 ) C385_=_C506( C385 C506 ) \nC385_=_C528( C385 C528 ) C385_=_C549( C385 C549 ) C385_=_C568( C385 C568 ) C385_=_C587( C385 C587 ) C385_=_C605( C385 C605 ) C385_=_C622( C385 C622 ) \nC385_=_C636( C385 C636 ) C385_=_C650( C385 C650 ) C385_=_C664( C385 C664 ) C385_=_C674( C385 C674 ) C385_=_C686( C385 C686 ) C385_=_C697( C385 C697 ) \nC385_=_C707( C385 C707 ) C385_=_C716( C385 C716 ) C385_=_C724( C385 C724 ) C385_=_C731( C385 C731 ) C385_=_C736( C385 C736 ) C385_=_C741( C385 C741 ) \nC385_=_C745( C385 C745 ) C385_=_C748( C385 C748 ) C387_=_C413( C387 C413 ) C387_=_C439( C387 C439 ) C387_=_C463( C387 C463 ) C387_=_C486( C387 C486 ) \nC387_=_C508( C387 C508 ) C387_=_C530( C387 C530 ) C387_=_C551( C387 C551 ) C387_=_C570( C387 C570 ) C387_=_C589( C387 C589 ) C387_=_C607( C387 C607 ) \nC387_=_C624( C387 C624 ) C387_=_C638( C387 C638 ) C387_=_C652( C387 C652 ) C387_=_C666( C387 C666 ) C387_=_C676( C387 C676 ) C387_=_C688( C387 C688 ) \nC387_=_C699( C387 C699 ) C387_=_C709( C387 C709 ) C387_=_C718( C387 C718 ) C387_=_C726( C387 C726 ) C387_=_C733( C387 C733 ) C387_=_C738( C387 C738 ) \nC387_=_C743( C387 C743 ) C387_=_C747( C387 C747 ) C387_=_C750( C387 C750 ) C409_=_C411( C409 C411 ) C409_=_C413( C409 C413 ) C409_=_C434( C409 C434 ) \nC409_=_C458( C409 C458 ) C409_=_C481( C409 C481 ) C409_=_C503( C409 C503 ) C409_=_C525( C409 C525 ) C409_=_C546( C409 C546 ) C409_=_C584( C409 C584 ) \nC409_=_C602( C409 C602 ) C409_=_C619( C409 C619 ) C409_=_C634( C409 C634 ) C409_=_C647( C409 C647 ) C409_=_C661( C409 C661 ) C409_=_C671( C409 C671 ) \nC409_=_C683( C409 C683 ) C409_=_C694( C409 C694 ) C409_=_C704( C409 C704 ) C409_=_C713( C409 C713 ) C409_=_C721( C409 C721 ) C409_=_C728( C409 C728 ) \nC409_=_C734( C409 C734 ) C409_=_C739( C409 C739 ) C409_=_C740( C409 C740 ) C409_=_C741( C409 C741 ) C409_=_C742( C409 C742 ) C409_=_C743( C409 C743 ) \nC411_=_C413( C411 C413 ) C411_=_C437( C411 C437 ) C411_=_C461( C411 C461 ) C411_=_C484( C411 C484 ) C411_=_C506( C411 C506 ) C411_=_C528( C411 C528 ) \nC411_=_C549( C411 C549 ) C411_=_C568( C411 C568 ) C411_=_C587( C411 C587 ) C411_=_C605( C411 C605 ) C411_=_C622( C411 C622 ) C411_=_C636( C411 C636 ) \nC411_=_C650( C411 C650 ) C411_=_C664( C411 C664 ) C411_=_C674( C411 C674 ) C411_=_C686( C411 C686 ) C411_=_C697( C411 C697 ) C411_=_C707( C411 C707 ) \nC411_=_C716( C411 C716 ) C411_=_C724( C411 C724 ) C411_=_C731( C411 C731 ) C411_=_C736( C411 C736 ) C411_=_C741( C411 C741 ) C411_=_C745( C411 C745 ) \nC411_=_C748( C411 C748 ) C413_=_C439( C413 C439 ) C413_=_C463( C413 C463 ) C413_=_C486( C413 C486 ) C413_=_C508( C413 C508 ) C413_=_C530( C413 C530 ) \nC413_=_C551( C413 C551 ) C413_=_C570( C413 C570 ) C413_=_C589( C413 C589 ) C413_=_C607( C413 C607 ) C413_=_C624( C413 C624 ) C413_=_C638( C413 C638 ) \nC413_=_C652( C413 C652 ) C413_=_C666( C413 C666 ) C413_=_C676( C413 C676 ) C413_=_C688( C413 C688 ) C413_=_C699( C413 C699 ) C413_=_C709( C413 C709 ) \nC413_=_C718( C413 C718 ) C413_=_C726( C413 C726 ) C413_=_C733( C413 C733 ) C413_=_C738( C413 C738 ) C413_=_C743( C413 C743 ) C413_=_C747( C413 C747 ) \nC413_=_C750( C413 C750 ) C434_=_C437( C434 C437 ) C434_=_C439( C434 C439 ) C434_=_C458( C434 C458 ) C434_=_C481( C434 C481 ) C434_=_C503( C434 C503 ) \nC434_=_C525( C434 C525 ) C434_=_C546( C434 C546 ) C434_=_C584( C434 C584 ) C434_=_C602( C434 C602 ) C434_=_C619( C434 C619 ) C434_=_C634( C434 C634 ) \nC434_=_C647( C434 C647 ) C434_=_C661( C434 C661 ) C434_=_C671( C434 C671 ) C434_=_C683( C434 C683 ) C434_=_C694( C434 C694 ) C434_=_C704( C434 C704 ) \nC434_=_C713( C434 C713 ) C434_=_C721( C434 C721 ) C434_=_C728( C434 C728 ) C434_=_C734( C434 C734 ) C434_=_C739( C434 C739 ) C434_=_C740( C434 C740 ) \nC434_=_C741( C434 C741 ) C434_=_C742( C434 C742 ) C434_=_C743( C434 C743 ) C437_=_C439( C437 C439 ) C437_=_C461( C437 C461 ) C437_=_C484( C437 C484 ) \nC437_=_C506( C437 C506 ) C437_=_C528( C437 C528 ) C437_=_C549( C437 C549 ) C437_=_C568( C437 C568 ) C437_=_C587( C437 C587 ) C437_=_C605( C437 C605 ) \nC437_=_C622( C437 C622 ) C437_=_C636( C437 C636 ) C437_=_C650( C437 C650 ) C437_=_C664( C437 C664 ) C437_=_C674( C437 C674 ) C437_=_C686( C437 C686 ) \nC437_=_C697( C437 C697 ) C437_=_C707( C437 C707 ) C437_=_C716( C437 C716 ) C437_=_C724( C437 C724 ) C437_=_C731( C437 C731 ) C437_=_C736( C437 C736 ) \nC437_=_C741( C437 C741 ) C437_=_C745( C437 C745 ) C437_=_C748( C437 C748 ) C439_=_C463( C439 C463 ) C439_=_C486( C439 C486 ) C439_=_C508( C439 C508 ) \nC439_=_C530( C439 C530 ) C439_=_C551( C439 C551 ) C439_=_C570( C439 C570 ) C439_=_C589( C439 C589 ) C439_=_C607( C439 C607 ) C439_=_C624( C439 C624 ) \nC439_=_C638( C439 C638 ) C439_=_C652( C439 C652 ) C439_=_C666( C439 C666 ) C439_=_C676( C439 C676 ) C439_=_C688( C439 C688 ) C439_=_C699( C439 C699 ) \nC439_=_C709( C439 C709 ) C439_=_C718( C439 C718 ) C439_=_C726( C439 C726 ) C439_=_C733( C439 C733 ) C439_=_C738( C439 C738 ) C439_=_C743( C439 C743 ) \nC439_=_C747( C439 C747 ) C439_=_C750( C439 C750 ) C458_=_C461( C458 C461 ) C458_=_C463( C458 C463 ) C458_=_C481( C458 C481 ) C458_=_C503( C458 C503 ) \nC458_=_C525( C458 C525 ) C458_=_C546( C458 C546 ) C458_=_C584( C458 C584 ) C458_=_C602( C458 C602 ) C458_=_C619( C458 C619 ) C458_=_C634( C458 C634 ) \nC458_=_C647( C458 C647 ) C458_=_C661( C458 C661 ) C458_=_C671( C458 C671 ) C458_=_C683( C458 C683 ) C458_=_C694( C458 C694 ) C458_=_C704( C458 C704 ) \nC458_=_C713( C458 C713 ) C458_=_C721( C458 C721 ) C458_=_C728( C458 C728 ) C458_=_C734( C458 C734 ) C458_=_C739( C458 C739 ) C458_=_C740( C458 C740 ) \nC458_=_C741( C458 C741 ) C458_=_C742( C458 C742 ) C458_=_C743( C458 C743 ) C461_=_C463( C461 C463 ) C461_=_C484( C461 C484 ) C461_=_C506( C461 C506 ) \nC461_=_C528( C461 C528 ) C461_=_C549( C461 C549 ) C461_=_C568( C461 C568 ) C461_=_C587( C461 C587 ) C461_=_C605( C461 C605 ) C461_=_C622( C461 C622 ) \nC461_=_C636( C461 C636 ) C461_=_C650( C461 C650 ) C461_=_C664( C461 C664 ) C461_=_C674( C461 C674 ) C461_=_C686( C461 C686 ) C461_=_C697( C461 C697 ) \nC461_=_C707( C461 C707 ) C461_=_C716( C461 C716 ) C461_=_C724( C461 C724 ) C461_=_C731( C461 C731 ) C461_=_C736( C461 C736 ) C461_=_C741( C461 C741 ) \nC461_=_C745( C461 C745 ) C461_=_C748( C461 C748 ) C463_=_C486( C463 C486 ) C463_=_C508( C463 C508 ) C463_=_C530( C463 C530 ) C463_=_C551( C463 C551 ) \nC463_=_C570( C463 C570 ) C463_=_C589( C463 C589 ) C463_=_C607( C463 C607 ) C463_=_C624( C463 C624 ) C463_=_C638( C463 C638 ) C463_=_C652( C463 C652 ) \nC463_=_C666( C463 C666 ) C463_=_C676( C463 C676 ) C463_=_C688( C463 C688 ) C463_=_C699(</w:t>
      </w:r>
    </w:p>
    <w:p>
      <w:pPr>
        <w:pStyle w:val="PreformattedText"/>
        <w:bidi w:val="0"/>
        <w:spacing w:before="0" w:after="0"/>
        <w:jc w:val="left"/>
        <w:rPr/>
      </w:pPr>
      <w:r>
        <w:rPr/>
        <w:t xml:space="preserve"> </w:t>
      </w:r>
      <w:r>
        <w:rPr/>
        <w:t>C463 C699 ) C463_=_C709( C463 C709 ) C463_=_C718( C463 C718 ) \nC463_=_C726( C463 C726 ) C463_=_C733( C463 C733 ) C463_=_C738( C463 C738 ) C463_=_C743( C463 C743 ) C463_=_C747( C463 C747 ) C463_=_C750( C463 C750 ) \nC481_=_C484( C481 C484 ) C481_=_C486( C481 C486 ) C481_=_C503( C481 C503 ) C481_=_C525( C481 C525 ) C481_=_C546( C481 C546 ) C481_=_C584( C481 C584 ) \nC481_=_C602( C481 C602 ) C481_=_C619( C481 C619 ) C481_=_C634( C481 C634 ) C481_=_C647( C481 C647 ) C481_=_C661( C481 C661 ) C481_=_C671( C481 C671 ) \nC481_=_C683( C481 C683 ) C481_=_C694( C481 C694 ) C481_=_C704( C481 C704 ) C481_=_C713( C481 C713 ) C481_=_C721( C481 C721 ) C481_=_C728( C481 C728 ) \nC481_=_C734( C481 C734 ) C481_=_C739( C481 C739 ) C481_=_C740( C481 C740 ) C481_=_C741( C481 C741 ) C481_=_C742( C481 C742 ) C481_=_C743( C481 C743 ) \nC484_=_C486( C484 C486 ) C484_=_C506( C484 C506 ) C484_=_C528( C484 C528 ) C484_=_C549( C484 C549 ) C484_=_C568( C484 C568 ) C484_=_C587( C484 C587 ) \nC484_=_C605( C484 C605 ) C484_=_C622( C484 C622 ) C484_=_C636( C484 C636 ) C484_=_C650( C484 C650 ) C484_=_C664( C484 C664 ) C484_=_C674( C484 C674 ) \nC484_=_C686( C484 C686 ) C484_=_C697( C484 C697 ) C484_=_C707( C484 C707 ) C484_=_C716( C484 C716 ) C484_=_C724( C484 C724 ) C484_=_C731( C484 C731 ) \nC484_=_C736( C484 C736 ) C484_=_C741( C484 C741 ) C484_=_C745( C484 C745 ) C484_=_C748( C484 C748 ) C486_=_C508( C486 C508 ) C486_=_C530( C486 C530 ) \nC486_=_C551( C486 C551 ) C486_=_C570( C486 C570 ) C486_=_C589( C486 C589 ) C486_=_C607( C486 C607 ) C486_=_C624( C486 C624 ) C486_=_C638( C486 C638 ) \nC486_=_C652( C486 C652 ) C486_=_C666( C486 C666 ) C486_=_C676( C486 C676 ) C486_=_C688( C486 C688 ) C486_=_C699( C486 C699 ) C486_=_C709( C486 C709 ) \nC486_=_C718( C486 C718 ) C486_=_C726( C486 C726 ) C486_=_C733( C486 C733 ) C486_=_C738( C486 C738 ) C486_=_C743( C486 C743 ) C486_=_C747( C486 C747 ) \nC486_=_C750( C486 C750 ) C503_=_C506( C503 C506 ) C503_=_C508( C503 C508 ) C503_=_C525( C503 C525 ) C503_=_C546( C503 C546 ) C503_=_C584( C503 C584 ) \nC503_=_C602( C503 C602 ) C503_=_C619( C503 C619 ) C503_=_C634( C503 C634 ) C503_=_C647( C503 C647 ) C503_=_C661( C503 C661 ) C503_=_C671( C503 C671 ) \nC503_=_C683( C503 C683 ) C503_=_C694( C503 C694 ) C503_=_C704( C503 C704 ) C503_=_C713( C503 C713 ) C503_=_C721( C503 C721 ) C503_=_C728( C503 C728 ) \nC503_=_C734( C503 C734 ) C503_=_C739( C503 C739 ) C503_=_C740( C503 C740 ) C503_=_C741( C503 C741 ) C503_=_C742( C503 C742 ) C503_=_C743( C503 C743 ) \nC506_=_C508( C506 C508 ) C506_=_C528( C506 C528 ) C506_=_C549( C506 C549 ) C506_=_C568( C506 C568 ) C506_=_C587( C506 C587 ) C506_=_C605( C506 C605 ) \nC506_=_C622( C506 C622 ) C506_=_C636( C506 C636 ) C506_=_C650( C506 C650 ) C506_=_C664( C506 C664 ) C506_=_C674( C506 C674 ) C506_=_C686( C506 C686 ) \nC506_=_C697( C506 C697 ) C506_=_C707( C506 C707 ) C506_=_C716( C506 C716 ) C506_=_C724( C506 C724 ) C506_=_C731( C506 C731 ) C506_=_C736( C506 C736 ) \nC506_=_C741( C506 C741 ) C506_=_C745( C506 C745 ) C506_=_C748( C506 C748 ) C508_=_C530( C508 C530 ) C508_=_C551( C508 C551 ) C508_=_C570( C508 C570 ) \nC508_=_C589( C508 C589 ) C508_=_C607( C508 C607 ) C508_=_C624( C508 C624 ) C508_=_C638( C508 C638 ) C508_=_C652( C508 C652 ) C508_=_C666( C508 C666 ) \nC508_=_C676( C508 C676 ) C508_=_C688( C508 C688 ) C508_=_C699( C508 C699 ) C508_=_C709( C508 C709 ) C508_=_C718( C508 C718 ) C508_=_C726( C508 C726 ) \nC508_=_C733( C508 C733 ) C508_=_C738( C508 C738 ) C508_=_C743( C508 C743 ) C508_=_C747( C508 C747 ) C508_=_C750( C508 C750 ) C525_=_C528( C525 C528 ) \nC525_=_C530( C525 C530 ) C525_=_C546( C525 C546 ) C525_=_C584( C525 C584 ) C525_=_C602( C525 C602 ) C525_=_C619( C525 C619 ) C525_=_C634( C525 C634 ) \nC525_=_C647( C525 C647 ) C525_=_C661( C525 C661 ) C525_=_C671( C525 C671 ) C525_=_C683( C525 C683 ) C525_=_C694( C525 C694 ) C525_=_C704( C525 C704 ) \nC525_=_C713( C525 C713 ) C525_=_C721( C525 C721 ) C525_=_C728( C525 C728 ) C525_=_C734( C525 C734 ) C525_=_C739( C525 C739 ) C525_=_C740( C525 C740 ) \nC525_=_C741( C525 C741 ) C525_=_C742( C525 C742 ) C525_=_C743( C525 C743 ) C528_=_C530( C528 C530 ) C528_=_C549( C528 C549 ) C528_=_C568( C528 C568 ) \nC528_=_C587( C528 C587 ) C528_=_C605( C528 C605 ) C528_=_C622( C528 C622 ) C528_=_C636( C528 C636 ) C528_=_C650( C528 C650 ) C528_=_C664( C528 C664 ) \nC528_=_C674( C528 C674 ) C528_=_C686( C528 C686 ) C528_=_C697( C528 C697 ) C528_=_C707( C528 C707 ) C528_=_C716( C528 C716 ) C528_=_C724( C528 C724 ) \nC528_=_C731( C528 C731 ) C528_=_C736( C528 C736 ) C528_=_C741( C528 C741 ) C528_=_C745( C528 C745 ) C528_=_C748( C528 C748 ) C530_=_C551( C530 C551 ) \nC530_=_C570( C530 C570 ) C530_=_C589( C530 C589 ) C530_=_C607( C530 C607 ) C530_=_C624( C530 C624 ) C530_=_C638( C530 C638 ) C530_=_C652( C530 C652 ) \nC530_=_C666( C530 C666 ) C530_=_C676( C530 C676 ) C530_=_C688( C530 C688 ) C530_=_C699( C530 C699 ) C530_=_C709( C530 C709 ) C530_=_C718( C530 C718 ) \nC530_=_C726( C530 C726 ) C530_=_C733( C530 C733 ) C530_=_C738( C530 C738 ) C530_=_C743( C530 C743 ) C530_=_C747( C530 C747 ) C530_=_C750( C530 C750 ) \nC546_=_C549( C546 C549 ) C546_=_C551( C546 C551 ) C546_=_C584( C546 C584 ) C546_=_C602( C546 C602 ) C546_=_C619( C546 C619 ) C546_=_C634( C546 C634 ) \nC546_=_C647( C546 C647 ) C546_=_C661( C546 C661 ) C546_=_C671( C546 C671 ) C546_=_C683( C546 C683 ) C546_=_C694( C546 C694 ) C546_=_C704( C546 C704 ) \nC546_=_C713( C546 C713 ) C546_=_C721( C546 C721 ) C546_=_C728( C546 C728 ) C546_=_C734( C546 C734 ) C546_=_C739( C546 C739 ) C546_=_C740( C546 C740 ) \nC546_=_C741( C546 C741 ) C546_=_C742( C546 C742 ) C546_=_C743( C546 C743 ) C549_=_C551( C549 C551 ) C549_=_C568( C549 C568 ) C549_=_C587( C549 C587 ) \nC549_=_C605( C549 C605 ) C549_=_C622( C549 C622 ) C549_=_C636( C549 C636 ) C549_=_C650( C549 C650 ) C549_=_C664( C549 C664 ) C549_=_C674( C549 C674 ) \nC549_=_C686( C549 C686 ) C549_=_C697( C549 C697 ) C549_=_C707( C549 C707 ) C549_=_C716( C549 C716 ) C549_=_C724( C549 C724 ) C549_=_C731( C549 C731 ) \nC549_=_C736( C549 C736 ) C549_=_C741( C549 C741 ) C549_=_C745( C549 C745 ) C549_=_C748( C549 C748 ) C551_=_C570( C551 C570 ) C551_=_C589( C551 C589 ) \nC551_=_C607( C551 C607 ) C551_=_C624( C551 C624 ) C551_=_C638( C551 C638 ) C551_=_C652( C551 C652 ) C551_=_C666( C551 C666 ) C551_=_C676( C551 C676 ) \nC551_=_C688( C551 C688 ) C551_=_C699( C551 C699 ) C551_=_C709( C551 C709 ) C551_=_C718( C551 C718 ) C551_=_C726( C551 C726 ) C551_=_C733( C551 C733 ) \nC551_=_C738( C551 C738 ) C551_=_C743( C551 C743 ) C551_=_C747( C551 C747 ) C551_=_C750( C551 C750 ) C568_=_C570( C568 C570 ) C568_=_C587( C568 C587 ) \nC568_=_C605( C568 C605 ) C568_=_C622( C568 C622 ) C568_=_C636( C568 C636 ) C568_=_C650( C568 C650 ) C568_=_C664( C568 C664 ) C568_=_C674( C568 C674 ) \nC568_=_C686( C568 C686 ) C568_=_C697( C568 C697 ) C568_=_C707( C568 C707 ) C568_=_C716( C568 C716 ) C568_=_C724( C568 C724 ) C568_=_C731( C568 C731 ) \nC568_=_C736( C568 C736 ) C568_=_C741( C568 C741 ) C568_=_C745( C568 C745 ) C568_=_C748( C568 C748 ) C570_=_C589( C570 C589 ) C570_=_C607( C570 C607 ) \nC570_=_C624( C570 C624 ) C570_=_C638( C570 C638 ) C570_=_C652( C570 C652 ) C570_=_C666( C570 C666 ) C570_=_C676( C570 C676 ) C570_=_C688( C570 C688 ) \nC570_=_C699( C570 C699 ) C570_=_C709( C570 C709 ) C570_=_C718( C570 C718 ) C570_=_C726( C570 C726 ) C570_=_C733( C570 C733 ) C570_=_C738( C570 C738 ) \nC570_=_C743( C570 C743 ) C570_=_C747( C570 C747 ) C570_=_C750( C570 C750 ) C584_=_C587( C584 C587 ) C584_=_C589( C584 C589 ) C584_=_C602( C584 C602 ) \nC584_=_C619( C584 C619 ) C584_=_C634( C584 C634 ) C584_=_C647( C584 C647 ) C584_=_C661( C584 C661 ) C584_=_C671( C584 C671 ) C584_=_C683( C584 C683 ) \nC584_=_C694( C584 C694 ) C584_=_C704( C584 C704 ) C584_=_C713( C584 C713 ) C584_=_C721( C584 C721 ) C584_=_C728( C584 C728 ) C584_=_C734( C584 C734 ) \nC584_=_C739( C584 C739 ) C584_=_C740( C584 C740 ) C584_=_C741( C584 C741 ) C584_=_C742( C584 C742 ) C584_=_C743( C584 C743 ) C587_=_C589( C587 C589 ) \nC587_=_C605( C587 C605 ) C587_=_C622( C587 C622 ) C587_=_C636( C587 C636 ) C587_=_C650( C587 C650 ) C587_=_C664( C587 C664 ) C587_=_C674( C587 C674 ) \nC587_=_C686( C587 C686 ) C587_=_C697( C587 C697 ) C587_=_C707( C587 C707 ) C587_=_C716( C587 C716 ) C587_=_C724( C587 C724 ) C587_=_C731( C587 C731 ) \nC587_=_C736( C587 C736 ) C587_=_C741( C587 C741 ) C587_=_C745( C587 C745 ) C587_=_C748( C587 C748 ) C589_=_C607( C589 C607 ) C589_=_C624( C589 C624 ) \nC589_=_C638( C589 C638 ) C589_=_C652( C589 C652 ) C589_=_C666( C589 C666 ) C589_=_C676( C589 C676 ) C589_=_C688( C589 C688 ) C589_=_C699( C589 C699 ) \nC589_=_C709( C589 C709 ) C589_=_C718( C589 C718 ) C589_=_C726( C589 C726 ) C589_=_C733( C589 C733 ) C589_=_C738( C589 C738 ) C589_=_C743( C589 C743 ) \nC589_=_C747( C589 C747 ) C589_=_C750( C589 C750 ) C602_=_C605( C602 C605 ) C602_=_C607( C602 C607 ) C602_=_C619( C602 C619 ) C602_=_C634( C602 C634 ) \nC602_=_C647( C602 C647 ) C602_=_C661( C602 C661 ) C602_=_C671( C602 C671 ) C602_=_C683( C602 C683 ) C602_=_C694( C602 C694 ) C602_=_C704( C602 C704 ) \nC602_=_C713( C602 C713 ) C602_=_C721( C602 C721 ) C602_=_C728( C602 C728 ) C602_=_C734( C602 C734 ) C602_=_C739( C602 C739 ) C602_=_C740( C602 C740 ) \nC602_=_C741( C602 C741 ) C602_=_C742( C602 C742 ) C602_=_C743( C602 C743 ) C605_=_C607( C605 C607 ) C605_=_C622( C605 C622 ) C605_=_C636( C605 C636 ) \nC605_=_C650( C605 C650 ) C605_=_C664( C605 C664 ) C605_=_C674( C605 C674 ) C605_=_C686( C605 C686 ) C605_=_C697( C605 C697 ) C605_=_C707( C605 C707 ) \nC605_=_C716( C605 C716 ) C605_=_C724( C605 C724 ) C605_=_C731( C605 C731 ) C605_=_C736( C605 C736 ) C605_=_C741( C605 C741 ) C605_=_C745( C605 C745 ) \nC605_=_C748( C605 C748 ) C607_=_C624( C607 C624 ) C607_=_C638( C607 C638 ) C607_=_C652( C607 C652 ) C607_=_C666( C607 C666 ) C607_=_C676( C607 C676 ) \nC607_=_C688( C607 C688 ) C607_=_C699( C607 C699 ) C607_=_C709( C607 C709 ) C607_=_C718( C607 C718 ) C607_=_C726(</w:t>
      </w:r>
    </w:p>
    <w:p>
      <w:pPr>
        <w:pStyle w:val="PreformattedText"/>
        <w:bidi w:val="0"/>
        <w:spacing w:before="0" w:after="0"/>
        <w:jc w:val="left"/>
        <w:rPr/>
      </w:pPr>
      <w:r>
        <w:rPr/>
        <w:t xml:space="preserve"> </w:t>
      </w:r>
      <w:r>
        <w:rPr/>
        <w:t>C607 C726 ) C607_=_C733( C607 C733 ) \nC607_=_C738( C607 C738 ) C607_=_C743( C607 C743 ) C607_=_C747( C607 C747 ) C607_=_C750( C607 C750 ) C619_=_C622( C619 C622 ) C619_=_C624( C619 C624 ) \nC619_=_C634( C619 C634 ) C619_=_C647( C619 C647 ) C619_=_C661( C619 C661 ) C619_=_C671( C619 C671 ) C619_=_C683( C619 C683 ) C619_=_C694( C619 C694 ) \nC619_=_C704( C619 C704 ) C619_=_C713( C619 C713 ) C619_=_C721( C619 C721 ) C619_=_C728( C619 C728 ) C619_=_C734( C619 C734 ) C619_=_C739( C619 C739 ) \nC619_=_C740( C619 C740 ) C619_=_C741( C619 C741 ) C619_=_C742( C619 C742 ) C619_=_C743( C619 C743 ) C622_=_C624( C622 C624 ) C622_=_C636( C622 C636 ) \nC622_=_C650( C622 C650 ) C622_=_C664( C622 C664 ) C622_=_C674( C622 C674 ) C622_=_C686( C622 C686 ) C622_=_C697( C622 C697 ) C622_=_C707( C622 C707 ) \nC622_=_C716( C622 C716 ) C622_=_C724( C622 C724 ) C622_=_C731( C622 C731 ) C622_=_C736( C622 C736 ) C622_=_C741( C622 C741 ) C622_=_C745( C622 C745 ) \nC622_=_C748( C622 C748 ) C624_=_C638( C624 C638 ) C624_=_C652( C624 C652 ) C624_=_C666( C624 C666 ) C624_=_C676( C624 C676 ) C624_=_C688( C624 C688 ) \nC624_=_C699( C624 C699 ) C624_=_C709( C624 C709 ) C624_=_C718( C624 C718 ) C624_=_C726( C624 C726 ) C624_=_C733( C624 C733 ) C624_=_C738( C624 C738 ) \nC624_=_C743( C624 C743 ) C624_=_C747( C624 C747 ) C624_=_C750( C624 C750 ) C634_=_C636( C634 C636 ) C634_=_C638( C634 C638 ) C634_=_C647( C634 C647 ) \nC634_=_C661( C634 C661 ) C634_=_C671( C634 C671 ) C634_=_C683( C634 C683 ) C634_=_C694( C634 C694 ) C634_=_C704( C634 C704 ) C634_=_C713( C634 C713 ) \nC634_=_C721( C634 C721 ) C634_=_C728( C634 C728 ) C634_=_C734( C634 C734 ) C634_=_C739( C634 C739 ) C634_=_C740( C634 C740 ) C634_=_C741( C634 C741 ) \nC634_=_C742( C634 C742 ) C634_=_C743( C634 C743 ) C636_=_C638( C636 C638 ) C636_=_C650( C636 C650 ) C636_=_C664( C636 C664 ) C636_=_C674( C636 C674 ) \nC636_=_C686( C636 C686 ) C636_=_C697( C636 C697 ) C636_=_C707( C636 C707 ) C636_=_C716( C636 C716 ) C636_=_C724( C636 C724 ) C636_=_C731( C636 C731 ) \nC636_=_C736( C636 C736 ) C636_=_C741( C636 C741 ) C636_=_C745( C636 C745 ) C636_=_C748( C636 C748 ) C638_=_C652( C638 C652 ) C638_=_C666( C638 C666 ) \nC638_=_C676( C638 C676 ) C638_=_C688( C638 C688 ) C638_=_C699( C638 C699 ) C638_=_C709( C638 C709 ) C638_=_C718( C638 C718 ) C638_=_C726( C638 C726 ) \nC638_=_C733( C638 C733 ) C638_=_C738( C638 C738 ) C638_=_C743( C638 C743 ) C638_=_C747( C638 C747 ) C638_=_C750( C638 C750 ) C647_=_C650( C647 C650 ) \nC647_=_C652( C647 C652 ) C647_=_C661( C647 C661 ) C647_=_C671( C647 C671 ) C647_=_C683( C647 C683 ) C647_=_C694( C647 C694 ) C647_=_C704( C647 C704 ) \nC647_=_C713( C647 C713 ) C647_=_C721( C647 C721 ) C647_=_C728( C647 C728 ) C647_=_C734( C647 C734 ) C647_=_C739( C647 C739 ) C647_=_C740( C647 C740 ) \nC647_=_C741( C647 C741 ) C647_=_C742( C647 C742 ) C647_=_C743( C647 C743 ) C650_=_C652( C650 C652 ) C650_=_C664( C650 C664 ) C650_=_C674( C650 C674 ) \nC650_=_C686( C650 C686 ) C650_=_C697( C650 C697 ) C650_=_C707( C650 C707 ) C650_=_C716( C650 C716 ) C650_=_C724( C650 C724 ) C650_=_C731( C650 C731 ) \nC650_=_C736( C650 C736 ) C650_=_C741( C650 C741 ) C650_=_C745( C650 C745 ) C650_=_C748( C650 C748 ) C652_=_C666( C652 C666 ) C652_=_C676( C652 C676 ) \nC652_=_C688( C652 C688 ) C652_=_C699( C652 C699 ) C652_=_C709( C652 C709 ) C652_=_C718( C652 C718 ) C652_=_C726( C652 C726 ) C652_=_C733( C652 C733 ) \nC652_=_C738( C652 C738 ) C652_=_C743( C652 C743 ) C652_=_C747( C652 C747 ) C652_=_C750( C652 C750 ) C661_=_C664( C661 C664 ) C661_=_C666( C661 C666 ) \nC661_=_C671( C661 C671 ) C661_=_C683( C661 C683 ) C661_=_C694( C661 C694 ) C661_=_C704( C661 C704 ) C661_=_C713( C661 C713 ) C661_=_C721( C661 C721 ) \nC661_=_C728( C661 C728 ) C661_=_C734( C661 C734 ) C661_=_C739( C661 C739 ) C661_=_C740( C661 C740 ) C661_=_C741( C661 C741 ) C661_=_C742( C661 C742 ) \nC661_=_C743( C661 C743 ) C664_=_C666( C664 C666 ) C664_=_C674( C664 C674 ) C664_=_C686( C664 C686 ) C664_=_C697( C664 C697 ) C664_=_C707( C664 C707 ) \nC664_=_C716( C664 C716 ) C664_=_C724( C664 C724 ) C664_=_C731( C664 C731 ) C664_=_C736( C664 C736 ) C664_=_C741( C664 C741 ) C664_=_C745( C664 C745 ) \nC664_=_C748( C664 C748 ) C666_=_C676( C666 C676 ) C666_=_C688( C666 C688 ) C666_=_C699( C666 C699 ) C666_=_C709( C666 C709 ) C666_=_C718( C666 C718 ) \nC666_=_C726( C666 C726 ) C666_=_C733( C666 C733 ) C666_=_C738( C666 C738 ) C666_=_C743( C666 C743 ) C666_=_C747( C666 C747 ) C666_=_C750( C666 C750 ) \nC671_=_C674( C671 C674 ) C671_=_C676( C671 C676 ) C671_=_C683( C671 C683 ) C671_=_C694( C671 C694 ) C671_=_C704( C671 C704 ) C671_=_C713( C671 C713 ) \nC671_=_C721( C671 C721 ) C671_=_C728( C671 C728 ) C671_=_C734( C671 C734 ) C671_=_C739( C671 C739 ) C671_=_C740( C671 C740 ) C671_=_C741( C671 C741 ) \nC671_=_C742( C671 C742 ) C671_=_C743( C671 C743 ) C674_=_C676( C674 C676 ) C674_=_C686( C674 C686 ) C674_=_C697( C674 C697 ) C674_=_C707( C674 C707 ) \nC674_=_C716( C674 C716 ) C674_=_C724( C674 C724 ) C674_=_C731( C674 C731 ) C674_=_C736( C674 C736 ) C674_=_C741( C674 C741 ) C674_=_C745( C674 C745 ) \nC674_=_C748( C674 C748 ) C676_=_C688( C676 C688 ) C676_=_C699( C676 C699 ) C676_=_C709( C676 C709 ) C676_=_C718( C676 C718 ) C676_=_C726( C676 C726 ) \nC676_=_C733( C676 C733 ) C676_=_C738( C676 C738 ) C676_=_C743( C676 C743 ) C676_=_C747( C676 C747 ) C676_=_C750( C676 C750 ) C683_=_C686( C683 C686 ) \nC683_=_C688( C683 C688 ) C683_=_C694( C683 C694 ) C683_=_C704( C683 C704 ) C683_=_C713( C683 C713 ) C683_=_C721( C683 C721 ) C683_=_C728( C683 C728 ) \nC683_=_C734( C683 C734 ) C683_=_C739( C683 C739 ) C683_=_C740( C683 C740 ) C683_=_C741( C683 C741 ) C683_=_C742( C683 C742 ) C683_=_C743( C683 C743 ) \nC686_=_C688( C686 C688 ) C686_=_C697( C686 C697 ) C686_=_C707( C686 C707 ) C686_=_C716( C686 C716 ) C686_=_C724( C686 C724 ) C686_=_C731( C686 C731 ) \nC686_=_C736( C686 C736 ) C686_=_C741( C686 C741 ) C686_=_C745( C686 C745 ) C686_=_C748( C686 C748 ) C688_=_C699( C688 C699 ) C688_=_C709( C688 C709 ) \nC688_=_C718( C688 C718 ) C688_=_C726( C688 C726 ) C688_=_C733( C688 C733 ) C688_=_C738( C688 C738 ) C688_=_C743( C688 C743 ) C688_=_C747( C688 C747 ) \nC688_=_C750( C688 C750 ) C694_=_C697( C694 C697 ) C694_=_C699( C694 C699 ) C694_=_C704( C694 C704 ) C694_=_C713( C694 C713 ) C694_=_C721( C694 C721 ) \nC694_=_C728( C694 C728 ) C694_=_C734( C694 C734 ) C694_=_C739( C694 C739 ) C694_=_C740( C694 C740 ) C694_=_C741( C694 C741 ) C694_=_C742( C694 C742 ) \nC694_=_C743( C694 C743 ) C697_=_C699( C697 C699 ) C697_=_C707( C697 C707 ) C697_=_C716( C697 C716 ) C697_=_C724( C697 C724 ) C697_=_C731( C697 C731 ) \nC697_=_C736( C697 C736 ) C697_=_C741( C697 C741 ) C697_=_C745( C697 C745 ) C697_=_C748( C697 C748 ) C699_=_C709( C699 C709 ) C699_=_C718( C699 C718 ) \nC699_=_C726( C699 C726 ) C699_=_C733( C699 C733 ) C699_=_C738( C699 C738 ) C699_=_C743( C699 C743 ) C699_=_C747( C699 C747 ) C699_=_C750( C699 C750 ) \nC704_=_C707( C704 C707 ) C704_=_C709( C704 C709 ) C704_=_C713( C704 C713 ) C704_=_C721( C704 C721 ) C704_=_C728( C704 C728 ) C704_=_C734( C704 C734 ) \nC704_=_C739( C704 C739 ) C704_=_C740( C704 C740 ) C704_=_C741( C704 C741 ) C704_=_C742( C704 C742 ) C704_=_C743( C704 C743 ) C707_=_C709( C707 C709 ) \nC707_=_C716( C707 C716 ) C707_=_C724( C707 C724 ) C707_=_C731( C707 C731 ) C707_=_C736( C707 C736 ) C707_=_C741( C707 C741 ) C707_=_C745( C707 C745 ) \nC707_=_C748( C707 C748 ) C709_=_C718( C709 C718 ) C709_=_C726( C709 C726 ) C709_=_C733( C709 C733 ) C709_=_C738( C709 C738 ) C709_=_C743( C709 C743 ) \nC709_=_C747( C709 C747 ) C709_=_C750( C709 C750 ) C713_=_C716( C713 C716 ) C713_=_C718( C713 C718 ) C713_=_C721( C713 C721 ) C713_=_C728( C713 C728 ) \nC713_=_C734( C713 C734 ) C713_=_C739( C713 C739 ) C713_=_C740( C713 C740 ) C713_=_C741( C713 C741 ) C713_=_C742( C713 C742 ) C713_=_C743( C713 C743 ) \nC716_=_C718( C716 C718 ) C716_=_C724( C716 C724 ) C716_=_C731( C716 C731 ) C716_=_C736( C716 C736 ) C716_=_C741( C716 C741 ) C716_=_C745( C716 C745 ) \nC716_=_C748( C716 C748 ) C718_=_C726( C718 C726 ) C718_=_C733( C718 C733 ) C718_=_C738( C718 C738 ) C718_=_C743( C718 C743 ) C718_=_C747( C718 C747 ) \nC718_=_C750( C718 C750 ) C721_=_C724( C721 C724 ) C721_=_C726( C721 C726 ) C721_=_C728( C721 C728 ) C721_=_C734( C721 C734 ) C721_=_C739( C721 C739 ) \nC721_=_C740( C721 C740 ) C721_=_C741( C721 C741 ) C721_=_C742( C721 C742 ) C721_=_C743( C721 C743 ) C724_=_C726( C724 C726 ) C724_=_C731( C724 C731 ) \nC724_=_C736( C724 C736 ) C724_=_C741( C724 C741 ) C724_=_C745( C724 C745 ) C724_=_C748( C724 C748 ) C726_=_C733( C726 C733 ) C726_=_C738( C726 C738 ) \nC726_=_C743( C726 C743 ) C726_=_C747( C726 C747 ) C726_=_C750( C726 C750 ) C728_=_C731( C728 C731 ) C728_=_C733( C728 C733 ) C728_=_C734( C728 C734 ) \nC728_=_C739( C728 C739 ) C728_=_C740( C728 C740 ) C728_=_C741( C728 C741 ) C728_=_C742( C728 C742 ) C728_=_C743( C728 C743 ) C731_=_C733( C731 C733 ) \nC731_=_C736( C731 C736 ) C731_=_C741( C731 C741 ) C731_=_C745( C731 C745 ) C731_=_C748( C731 C748 ) C733_=_C738( C733 C738 ) C733_=_C743( C733 C743 ) \nC733_=_C747( C733 C747 ) C733_=_C750( C733 C750 ) C734_=_C736( C734 C736 ) C734_=_C738( C734 C738 ) C734_=_C739( C734 C739 ) C734_=_C740( C734 C740 ) \nC734_=_C741( C734 C741 ) C734_=_C742( C734 C742 ) C734_=_C743( C734 C743 ) C736_=_C738( C736 C738 ) C736_=_C741( C736 C741 ) C736_=_C745( C736 C745 ) \nC736_=_C748( C736 C748 ) C738_=_C743( C738 C743 ) C738_=_C747( C738 C747 ) C738_=_C750( C738 C750 ) C739_=_C740( C739 C740 ) C739_=_C741( C739 C741 ) \nC739_=_C742( C739 C742 ) C739_=_C743( C739 C743 ) C739_=_C745( C739 C745 ) C739_=_C747( C739 C747 ) C740_=_C741( C740 C741 ) C740_=_C742( C740 C742 ) \nC740_=_C743( C740 C743 ) C740_=_C748( C740 C748 ) C740_=_C750( C740 C750 ) C741_=_C742( C741 C742 ) C741_=_C743( C741 C743 ) C741_=_C745( C741 C745 ) \nC741_=_C748( C741 C748 ) C742_=_C743( C742 C743 ) C743_=_C747( C743 C747 ) C743_=_C750( C743 C750 ) C745_=_C747( C745 C747 ) C745_=_C748(</w:t>
      </w:r>
    </w:p>
    <w:p>
      <w:pPr>
        <w:pStyle w:val="PreformattedText"/>
        <w:bidi w:val="0"/>
        <w:spacing w:before="0" w:after="0"/>
        <w:jc w:val="left"/>
        <w:rPr/>
      </w:pPr>
      <w:r>
        <w:rPr/>
        <w:t xml:space="preserve"> </w:t>
      </w:r>
      <w:r>
        <w:rPr/>
        <w:t>C745 C748 ) \nC747_=_C750( C747 C750 ) C748_=_C750( C748 C750 ) "];13-&gt;25[label="140: C1 C31 C34 C36 C37 \nC69 C72 C74 C75 C76 C77 \nC78 C79 C80 C81 C82 C83 \nC84 C85 C86 C87 C88 C89 \nC90 C91 C92 C93 C94 C95 \nC96 C97 C98 C99 C100 C101 \nC102 C103 C104 C106 C107 C109 \nC140 C143 C145 C173 C176 C178 \nC207 C210 C211 C237 C240 C242 \nC269 C272 C274 C299 C302 C304 \nC329 C332 C334 C357 C360 C362 \nC383 C385 C387 C409 C411 C413 \nC434 C437 C439 C458 C461 C463 \nC481 C484 C486 C503 C506 C508 \nC525 C528 C530 C546 C549 C551 \nC568 C570 C584 C587 C589 C602 \nC605 C607 C619 C622 C624 C634 \nC636 C638 C647 C650 C652 C661 \nC664 C666 C671 C674 C676 C683 \nC686 C688 C694 C697 C699 C704 \nC707 C709 C713 C716 C718 C721 \nC724 C726 C728 C731 C733 C734 \nC736 C738 C739 C740 C742 C745 \nC747 C748 C750 \n2585: C1_=_C31 ,C1_=_C34 ,C1_=_C36 ,C1_=_C37 ,C1_=_C75 ,\nC1_=_C76 ,C1_=_C77 ,C1_=_C78 ,C1_=_C79 ,C1_=_C80 ,C1_=_C81 ,\nC1_=_C82 ,C1_=_C83 ,C1_=_C84 ,C1_=_C85 ,C1_=_C86 ,C1_=_C87 ,\nC1_=_C88 ,C1_=_C89 ,C1_=_C90 ,C1_=_C91 ,C1_=_C92 ,C1_=_C93 ,\nC1_=_C94 ,C1_=_C95 ,C1_=_C96 ,C1_=_C97 ,C1_=_C98 ,C1_=_C99 ,\nC1_=_C100 ,C1_=_C101 ,C1_=_C102 ,C1_=_C103 ,C1_=_C104 ,C1_=_C106 ,\nC1_=_C107 ,C1_=_C109 ,C31_=_C34 ,C31_=_C36 ,C31_=_C69 ,C31_=_C140 ,\nC31_=_C173 ,C31_=_C207 ,C31_=_C237 ,C31_=_C269 ,C31_=_C299 ,C31_=_C329 ,\nC31_=_C357 ,C31_=_C383 ,C31_=_C409 ,C31_=_C434 ,C31_=_C458 ,C31_=_C481 ,\nC31_=_C503 ,C31_=_C525 ,C31_=_C546 ,C31_=_C584 ,C31_=_C602 ,C31_=_C619 ,\nC31_=_C634 ,C31_=_C647 ,C31_=_C661 ,C31_=_C671 ,C31_=_C683 ,C31_=_C694 ,\nC31_=_C704 ,C31_=_C713 ,C31_=_C721 ,C31_=_C728 ,C31_=_C734 ,C31_=_C739 ,\nC31_=_C740 ,C31_=_C742 ,C34_=_C36 ,C34_=_C72 ,C34_=_C143 ,C34_=_C176 ,\nC34_=_C210 ,C34_=_C240 ,C34_=_C272 ,C34_=_C302 ,C34_=_C332 ,C34_=_C360 ,\nC34_=_C385 ,C34_=_C411 ,C34_=_C437 ,C34_=_C461 ,C34_=_C484 ,C34_=_C506 ,\nC34_=_C528 ,C34_=_C549 ,C34_=_C568 ,C34_=_C587 ,C34_=_C605 ,C34_=_C622 ,\nC34_=_C636 ,C34_=_C650 ,C34_=_C664 ,C34_=_C674 ,C34_=_C686 ,C34_=_C697 ,\nC34_=_C707 ,C34_=_C716 ,C34_=_C724 ,C34_=_C731 ,C34_=_C736 ,C34_=_C745 ,\nC34_=_C748 ,C36_=_C74 ,C36_=_C145 ,C36_=_C178 ,C36_=_C211 ,C36_=_C242 ,\nC36_=_C274 ,C36_=_C304 ,C36_=_C334 ,C36_=_C362 ,C36_=_C387 ,C36_=_C413 ,\nC36_=_C439 ,C36_=_C463 ,C36_=_C486 ,C36_=_C508 ,C36_=_C530 ,C36_=_C551 ,\nC36_=_C570 ,C36_=_C589 ,C36_=_C607 ,C36_=_C624 ,C36_=_C638 ,C36_=_C652 ,\nC36_=_C666 ,C36_=_C676 ,C36_=_C688 ,C36_=_C699 ,C36_=_C709 ,C36_=_C718 ,\nC36_=_C726 ,C36_=_C733 ,C36_=_C738 ,C36_=_C747 ,C36_=_C750 ,C37_=_C69 ,\nC37_=_C72 ,C37_=_C74 ,C37_=_C75 ,C37_=_C76 ,C37_=_C77 ,C37_=_C78 ,\nC37_=_C79 ,C37_=_C80 ,C37_=_C81 ,C37_=_C82 ,C37_=_C83 ,C37_=_C84 ,\nC37_=_C85 ,C37_=_C86 ,C37_=_C87 ,C37_=_C88 ,C37_=_C89 ,C37_=_C90 ,\nC37_=_C91 ,C37_=_C92 ,C37_=_C93 ,C37_=_C94 ,C37_=_C95 ,C37_=_C96 ,\nC37_=_C97 ,C37_=_C98 ,C37_=_C99 ,C37_=_C100 ,C37_=_C101 ,C37_=_C102 ,\nC37_=_C103 ,C37_=_C104 ,C37_=_C106 ,C37_=_C107 ,C37_=_C109 ,C69_=_C72 ,\nC69_=_C74 ,C69_=_C140 ,C69_=_C173 ,C69_=_C207 ,C69_=_C237 ,C69_=_C269 ,\nC69_=_C299 ,C69_=_C329 ,C69_=_C357 ,C69_=_C383 ,C69_=_C409 ,C69_=_C434 ,\nC69_=_C458 ,C69_=_C481 ,C69_=_C503 ,C69_=_C525 ,C69_=_C546 ,C69_=_C584 ,\nC69_=_C602 ,C69_=_C619 ,C69_=_C634 ,C69_=_C647 ,C69_=_C661 ,C69_=_C671 ,\nC69_=_C683 ,C69_=_C694 ,C69_=_C704 ,C69_=_C713 ,C69_=_C721 ,C69_=_C728 ,\nC69_=_C734 ,C69_=_C739 ,C69_=_C740 ,C69_=_C742 ,C72_=_C74 ,C72_=_C143 ,\nC72_=_C176 ,C72_=_C210 ,C72_=_C240 ,C72_=_C272 ,C72_=_C302 ,C72_=_C332 ,\nC72_=_C360 ,C72_=_C385 ,C72_=_C411 ,C72_=_C437 ,C72_=_C461 ,C72_=_C484 ,\nC72_=_C506 ,C72_=_C528 ,C72_=_C549 ,C72_=_C568 ,C72_=_C587 ,C72_=_C605 ,\nC72_=_C622 ,C72_=_C636 ,C72_=_C650 ,C72_=_C664 ,C72_=_C674 ,C72_=_C686 ,\nC72_=_C697 ,C72_=_C707 ,C72_=_C716 ,C72_=_C724 ,C72_=_C731 ,C72_=_C736 ,\nC72_=_C745 ,C72_=_C748 ,C74_=_C145 ,C74_=_C178 ,C74_=_C211 ,C74_=_C242 ,\nC74_=_C274 ,C74_=_C304 ,C74_=_C334 ,C74_=_C362 ,C74_=_C387 ,C74_=_C413 ,\nC74_=_C439 ,C74_=_C463 ,C74_=_C486 ,C74_=_C508 ,C74_=_C530 ,C74_=_C551 ,\nC74_=_C570 ,C74_=_C589 ,C74_=_C607 ,C74_=_C624 ,C74_=_C638 ,C74_=_C652 ,\nC74_=_C666 ,C74_=_C676 ,C74_=_C688 ,C74_=_C699 ,C74_=_C709 ,C74_=_C718 ,\nC74_=_C726 ,C74_=_C733 ,C74_=_C738 ,C74_=_C747 ,C74_=_C750 ,C75_=_C76 ,\nC75_=_C77 ,C75_=_C78 ,C75_=_C79 ,C75_=_C80 ,C75_=_C81 ,C75_=_C82 ,\nC75_=_C83 ,C75_=_C84 ,C75_=_C85 ,C75_=_C86 ,C75_=_C87 ,C75_=_C88 ,\nC75_=_C89 ,C75_=_C90 ,C75_=_C91 ,C75_=_C92 ,C75_=_C93 ,C75_=_C94 ,\nC75_=_C95 ,C75_=_C96 ,C75_=_C97 ,C75_=_C98 ,C75_=_C99 ,C75_=_C100 ,\nC75_=_C101 ,C75_=_C102 ,C75_=_C103 ,C75_=_C104 ,C75_=_C106 ,C75_=_C107 ,\nC75_=_C109 ,C75_=_C140 ,C75_=_C143 ,C75_=_C145 ,C76_=_C77 ,C76_=_C78 ,\nC76_=_C79 ,C76_=_C80 ,C76_=_C81 ,C76_=_C82 ,C76_=_C83 ,C76_=_C84 ,\nC76_=_C85 ,C76_=_C86 ,C76_=_C87 ,C76_=_C88 ,C76_=_C89 ,C76_=_C90 ,\nC76_=_C91 ,C76_=_C92 ,C76_=_C93 ,C76_=_C94 ,C76_=_C95 ,C76_=_C96 ,\nC76_=_C97 ,C76_=_C98 ,C76_=_C99 ,C76_=_C100 ,C76_=_C101 ,C76_=_C102 ,\nC76_=_C103 ,C76_=_C104 ,C76_=_C106 ,C76_=_C107 ,C76_=_C109 ,C76_=_C173 ,\nC76_=_C176 ,C76_=_C178 ,C77_=_C78 ,C77_=_C79 ,C77_=_C80 ,C77_=_C81 ,\nC77_=_C82 ,C77_=_C83 ,C77_=_C84 ,C77_=_C85 ,C77_=_C86 ,C77_=_C87 ,\nC77_=_C88 ,C77_=_C89 ,C77_=_C90 ,C77_=_C91 ,C77_=_C92 ,C77_=_C93 ,\nC77_=_C94 ,C77_=_C95 ,C77_=_C96 ,C77_=_C97 ,C77_=_C98 ,C77_=_C99 ,\nC77_=_C100 ,C77_=_C101 ,C77_=_C102 ,C77_=_C103 ,C77_=_C104 ,C77_=_C106 ,\nC77_=_C107 ,C77_=_C109 ,C77_=_C207 ,C77_=_C210 ,C77_=_C211 ,C78_=_C79 ,\nC78_=_C80 ,C78_=_C81 ,C78_=_C82 ,C78_=_C83 ,C78_=_C84 ,C78_=_C85 ,\nC78_=_C86 ,C78_=_C87 ,C78_=_C88 ,C78_=_C89 ,C78_=_C90 ,C78_=_C91 ,\nC78_=_C92 ,C78_=_C93 ,C78_=_C94 ,C78_=_C95 ,C78_=_C96 ,C78_=_C97 ,\nC78_=_C98 ,C78_=_C99 ,C78_=_C100 ,C78_=_C101 ,C78_=_C102 ,C78_=_C103 ,\nC78_=_C104 ,C78_=_C106 ,C78_=_C107 ,C78_=_C109 ,C78_=_C237 ,C78_=_C240 ,\nC78_=_C242 ,C79_=_C80 ,C79_=_C81 ,C79_=_C82 ,C79_=_C83 ,C79_=_C84 ,\nC79_=_C85 ,C79_=_C86 ,C79_=_C87 ,C79_=_C88 ,C79_=_C89 ,C79_=_C90 ,\nC79_=_C91 ,C79_=_C92 ,C79_=_C93 ,C79_=_C94 ,C79_=_C95 ,C79_=_C96 ,\nC79_=_C97 ,C79_=_C98 ,C79_=_C99 ,C79_=_C100 ,C79_=_C101 ,C79_=_C102 ,\nC79_=_C103 ,C79_=_C104 ,C79_=_C106 ,C79_=_C107 ,C79_=_C109 ,C79_=_C269 ,\nC79_=_C272 ,C79_=_C274 ,C80_=_C81 ,C80_=_C82 ,C80_=_C83 ,C80_=_C84 ,\nC80_=_C85 ,C80_=_C86 ,C80_=_C87 ,C80_=_C88 ,C80_=_C89 ,C80_=_C90 ,\nC80_=_C91 ,C80_=_C92 ,C80_=_C93 ,C80_=_C94 ,C80_=_C95 ,C80_=_C96 ,\nC80_=_C97 ,C80_=_C98 ,C80_=_C99 ,C80_=_C100 ,C80_=_C101 ,C80_=_C102 ,\nC80_=_C103 ,C80_=_C104 ,C80_=_C106 ,C80_=_C107 ,C80_=_C109 ,C80_=_C299 ,\nC80_=_C302 ,C80_=_C304 ,C81_=_C82 ,C81_=_C83 ,C81_=_C84 ,C81_=_C85 ,\nC81_=_C86 ,C81_=_C87 ,C81_=_C88 ,C81_=_C89 ,C81_=_C90 ,C81_=_C91 ,\nC81_=_C92 ,C81_=_C93 ,C81_=_C94 ,C81_=_C95 ,C81_=_C96 ,C81_=_C97 ,\nC81_=_C98 ,C81_=_C99 ,C81_=_C100 ,C81_=_C101 ,C81_=_C102 ,C81_=_C103 ,\nC81_=_C104 ,C81_=_C106 ,C81_=_C107 ,C81_=_C109 ,C81_=_C329 ,C81_=_C332 ,\nC81_=_C334 ,C82_=_C83 ,C82_=_C84 ,C82_=_C85 ,C82_=_C86 ,C82_=_C87 ,\nC82_=_C88 ,C82_=_C89 ,C82_=_C90 ,C82_=_C91 ,C82_=_C92 ,C82_=_C93 ,\nC82_=_C94 ,C82_=_C95 ,C82_=_C96 ,C82_=_C97 ,C82_=_C98 ,C82_=_C99 ,\nC82_=_C100 ,C82_=_C101 ,C82_=_C102 ,C82_=_C103 ,C82_=_C104 ,C82_=_C106 ,\nC82_=_C107 ,C82_=_C109 ,C82_=_C357 ,C82_=_C360 ,C82_=_C362 ,C83_=_C84 ,\nC83_=_C85 ,C83_=_C86 ,C83_=_C87 ,C83_=_C88 ,C83_=_C89 ,C83_=_C90 ,\nC83_=_C91 ,C83_=_C92 ,C83_=_C93 ,C83_=_C94 ,C83_=_C95 ,C83_=_C96 ,\nC83_=_C97 ,C83_=_C98 ,C83_=_C99 ,C83_=_C100 ,C83_=_C101 ,C83_=_C102 ,\nC83_=_C103 ,C83_=_C104 ,C83_=_C106 ,C83_=_C107 ,C83_=_C109 ,C83_=_C383 ,\nC83_=_C385 ,C83_=_C387 ,C84_=_C85 ,C84_=_C86 ,C84_=_C87 ,C84_=_C88 ,\nC84_=_C89 ,C84_=_C90 ,C84_=_C91 ,C84_=_C92 ,C84_=_C93 ,C84_=_C94 ,\nC84_=_C95 ,C84_=_C96 ,C84_=_C97 ,C84_=_C98 ,C84_=_C99 ,C84_=_C100 ,\nC84_=_C101 ,C84_=_C102 ,C84_=_C103 ,C84_=_C104 ,C84_=_C106 ,C84_=_C107 ,\nC84_=_C109 ,C84_=_C409 ,C84_=_C411 ,C84_=_C413 ,C85_=_C86 ,C85_=_C87 ,\nC85_=_C88 ,C85_=_C89 ,C85_=_C90 ,C85_=_C91 ,C85_=_C92 ,C85_=_C93 ,\nC85_=_C94 ,C85_=_C95 ,C85_=_C96 ,C85_=_C97 ,C85_=_C98 ,C85_=_C99 ,\nC85_=_C100 ,C85_=_C101 ,C85_=_C102 ,C85_=_C103 ,C85_=_C104 ,C85_=_C106 ,\nC85_=_C107 ,C85_=_C109 ,C85_=_C434 ,C85_=_C437 ,C85_=_C439 ,C86_=_C87 ,\nC86_=_C88 ,C86_=_C89 ,C86_=_C90 ,C86_=_C91 ,C86_=_C92 ,C86_=_C93 ,\nC86_=_C94 ,C86_=_C95 ,C86_=_C96 ,C86_=_C97 ,C86_=_C98 ,C86_=_C99 ,\nC86_=_C100 ,C86_=_C101 ,C86_=_C102 ,C86_=_C103 ,C86_=_C104 ,C86_=_C106 ,\nC86_=_C107 ,C86_=_C109 ,C86_=_C458 ,C86_=_C461 ,C86_=_C463 ,C87_=_C88 ,\nC87_=_C89 ,C87_=_C90 ,C87_=_C91 ,C87_=_C92 ,C87_=_C93 ,C87_=_C94 ,\nC87_=_C95 ,C87_=_C96 ,C87_=_C97 ,C87_=_C98 ,C87_=_C99 ,C87_=_C100 ,\nC87_=_C101 ,C87_=_C102 ,C87_=_C103 ,C87_=_C104 ,C87_=_C106 ,C87_=_C107 ,\nC87_=_C109 ,C87_=_C481 ,C87_=_C484 ,C87_=_C486 ,C88_=_C89 ,C88_=_C90 ,\nC88_=_C91 ,C88_=_C92 ,C88_=_C93 ,C88_=_C94 ,C88_=_C95 ,C88_=_C96 ,\nC88_=_C97 ,C88_=_C98 ,C88_=_C99 ,C88_=_C100 ,C88_=_C101 ,C88_=_C102 ,\nC88_=_C103 ,C88_=_C104 ,C88_=_C106 ,C88_=_C107 ,C88_=_C109 ,C88_=_C503 ,\nC88_=_C506 ,C88_=_C508 ,C89_=_C90 ,C89_=_C91 ,C89_=_C92 ,C89_=_C93 ,\nC89_=_C94 ,C89_=_C95 ,C89_=_C96 ,C89_=_C97 ,C89_=_C98 ,C89_=_C99 ,\nC89_=_C100 ,C89_=_C101 ,C89_=_C102 ,C89_=_C103 ,C89_=_C104 ,C89_=_C106 ,\nC89_=_C107 ,C89_=_C109 ,C89_=_C546 ,C89_=_C549 ,C89_=_C551 ,C90_=_C91 ,\nC90_=_C92 ,C90_=_C93 ,C90_=_C94 ,C90_=_C95 ,C90_=_C96 ,C90_=_C97 ,\nC90_=_C98 ,C90_=_C99 ,C90_=_C100 ,C90_=_C101 ,C90_=_C102 ,C90_=_C103 ,\nC90_=_C104 ,C90_=_C106 ,C90_=_C107 ,C90_=_C109 ,C90_=_C568 ,C90_=_C570 ,\nC91_=_C92 ,C91_=_C93 ,C91_=_C94 ,C91_=_C95 ,C91_=_C96 ,C91_=_C97 ,\nC91_=_C98 ,C91_=_C99 ,C91_=_C100 ,C91_=_C101 ,C91_=_C102 ,C91_=_C103 ,\nC91_=_C104 ,C91_=_C106 ,C91_=_C107 ,C91_=_C109 ,C91_=_C584 ,C91_=_C587 ,\nC91_=_C589 ,C92_=_C93 ,C92_=_C94 ,C92_=_C95 ,C92_=_C96 ,C92_=_C97 ,\nC92_=_C98 ,C92_=_C99 ,C92_=_C100 ,C92_=_C101 ,C92_=_C102 ,C92_=_C103 ,\nC92_=_C104 ,C92_=_C106 ,C92_=_C107 ,C92_=_C109 ,C92_=_C602 ,C92_=_C605 ,\nC92_=_C607 ,C93_=_C94 ,C93_=_C95 ,C93_=_C96 ,C93_=_C97 ,C93_=_C98 ,\nC93_=_C99 ,C93_=_C100 ,C93_=_C101 ,C93_=_C102 ,C93_=_C103 ,C93_=_C104 ,\nC93_=_C106 ,C93_=_C107</w:t>
      </w:r>
    </w:p>
    <w:p>
      <w:pPr>
        <w:pStyle w:val="PreformattedText"/>
        <w:bidi w:val="0"/>
        <w:spacing w:before="0" w:after="0"/>
        <w:jc w:val="left"/>
        <w:rPr/>
      </w:pPr>
      <w:r>
        <w:rPr/>
        <w:t xml:space="preserve"> </w:t>
      </w:r>
      <w:r>
        <w:rPr/>
        <w:t>,C93_=_C109 ,C93_=_C619 ,C93_=_C622 ,C93_=_C624 ,\nC94_=_C95 ,C94_=_C96 ,C94_=_C97 ,C94_=_C98 ,C94_=_C99 ,C94_=_C100 ,\nC94_=_C101 ,C94_=_C102 ,C94_=_C103 ,C94_=_C104 ,C94_=_C106 ,C94_=_C107 ,\nC94_=_C109 ,C94_=_C634 ,C94_=_C636 ,C94_=_C638 ,C95_=_C96 ,C95_=_C97 ,\nC95_=_C98 ,C95_=_C99 ,C95_=_C100 ,C95_=_C101 ,C95_=_C102 ,C95_=_C103 ,\nC95_=_C104 ,C95_=_C106 ,C95_=_C107 ,C95_=_C109 ,C95_=_C647 ,C95_=_C650 ,\nC95_=_C652 ,C96_=_C97 ,C96_=_C98 ,C96_=_C99 ,C96_=_C100 ,C96_=_C101 ,\nC96_=_C102 ,C96_=_C103 ,C96_=_C104 ,C96_=_C106 ,C96_=_C107 ,C96_=_C109 ,\nC96_=_C661 ,C96_=_C664 ,C96_=_C666 ,C97_=_C98 ,C97_=_C99 ,C97_=_C100 ,\nC97_=_C101 ,C97_=_C102 ,C97_=_C103 ,C97_=_C104 ,C97_=_C106 ,C97_=_C107 ,\nC97_=_C109 ,C97_=_C671 ,C97_=_C674 ,C97_=_C676 ,C98_=_C99 ,C98_=_C100 ,\nC98_=_C101 ,C98_=_C102 ,C98_=_C103 ,C98_=_C104 ,C98_=_C106 ,C98_=_C107 ,\nC98_=_C109 ,C98_=_C683 ,C98_=_C686 ,C98_=_C688 ,C99_=_C100 ,C99_=_C101 ,\nC99_=_C102 ,C99_=_C103 ,C99_=_C104 ,C99_=_C106 ,C99_=_C107 ,C99_=_C109 ,\nC99_=_C694 ,C99_=_C697 ,C99_=_C699 ,C100_=_C101 ,C100_=_C102 ,C100_=_C103 ,\nC100_=_C104 ,C100_=_C106 ,C100_=_C107 ,C100_=_C109 ,C100_=_C704 ,C100_=_C707 ,\nC100_=_C709 ,C101_=_C102 ,C101_=_C103 ,C101_=_C104 ,C101_=_C106 ,C101_=_C107 ,\nC101_=_C109 ,C101_=_C713 ,C101_=_C716 ,C101_=_C718 ,C102_=_C103 ,C102_=_C104 ,\nC102_=_C106 ,C102_=_C107 ,C102_=_C109 ,C102_=_C721 ,C102_=_C724 ,C102_=_C726 ,\nC103_=_C104 ,C103_=_C106 ,C103_=_C107 ,C103_=_C109 ,C103_=_C728 ,C103_=_C731 ,\nC103_=_C733 ,C104_=_C106 ,C104_=_C107 ,C104_=_C109 ,C104_=_C734 ,C104_=_C736 ,\nC104_=_C738 ,C106_=_C107 ,C106_=_C109 ,C106_=_C739 ,C106_=_C745 ,C106_=_C747 ,\nC107_=_C109 ,C107_=_C740 ,C107_=_C748 ,C107_=_C750 ,C109_=_C742 ,C140_=_C143 ,\nC140_=_C145 ,C140_=_C173 ,C140_=_C207 ,C140_=_C237 ,C140_=_C269 ,C140_=_C299 ,\nC140_=_C329 ,C140_=_C357 ,C140_=_C383 ,C140_=_C409 ,C140_=_C434 ,C140_=_C458 ,\nC140_=_C481 ,C140_=_C503 ,C140_=_C525 ,C140_=_C546 ,C140_=_C584 ,C140_=_C602 ,\nC140_=_C619 ,C140_=_C634 ,C140_=_C647 ,C140_=_C661 ,C140_=_C671 ,C140_=_C683 ,\nC140_=_C694 ,C140_=_C704 ,C140_=_C713 ,C140_=_C721 ,C140_=_C728 ,C140_=_C734 ,\nC140_=_C739 ,C140_=_C740 ,C140_=_C742 ,C143_=_C145 ,C143_=_C176 ,C143_=_C210 ,\nC143_=_C240 ,C143_=_C272 ,C143_=_C302 ,C143_=_C332 ,C143_=_C360 ,C143_=_C385 ,\nC143_=_C411 ,C143_=_C437 ,C143_=_C461 ,C143_=_C484 ,C143_=_C506 ,C143_=_C528 ,\nC143_=_C549 ,C143_=_C568 ,C143_=_C587 ,C143_=_C605 ,C143_=_C622 ,C143_=_C636 ,\nC143_=_C650 ,C143_=_C664 ,C143_=_C674 ,C143_=_C686 ,C143_=_C697 ,C143_=_C707 ,\nC143_=_C716 ,C143_=_C724 ,C143_=_C731 ,C143_=_C736 ,C143_=_C745 ,C143_=_C748 ,\nC145_=_C178 ,C145_=_C211 ,C145_=_C242 ,C145_=_C274 ,C145_=_C304 ,C145_=_C334 ,\nC145_=_C362 ,C145_=_C387 ,C145_=_C413 ,C145_=_C439 ,C145_=_C463 ,C145_=_C486 ,\nC145_=_C508 ,C145_=_C530 ,C145_=_C551 ,C145_=_C570 ,C145_=_C589 ,C145_=_C607 ,\nC145_=_C624 ,C145_=_C638 ,C145_=_C652 ,C145_=_C666 ,C145_=_C676 ,C145_=_C688 ,\nC145_=_C699 ,C145_=_C709 ,C145_=_C718 ,C145_=_C726 ,C145_=_C733 ,C145_=_C738 ,\nC145_=_C747 ,C145_=_C750 ,C173_=_C176 ,C173_=_C178 ,C173_=_C207 ,C173_=_C237 ,\nC173_=_C269 ,C173_=_C299 ,C173_=_C329 ,C173_=_C357 ,C173_=_C383 ,C173_=_C409 ,\nC173_=_C434 ,C173_=_C458 ,C173_=_C481 ,C173_=_C503 ,C173_=_C525 ,C173_=_C546 ,\nC173_=_C584 ,C173_=_C602 ,C173_=_C619 ,C173_=_C634 ,C173_=_C647 ,C173_=_C661 ,\nC173_=_C671 ,C173_=_C683 ,C173_=_C694 ,C173_=_C704 ,C173_=_C713 ,C173_=_C721 ,\nC173_=_C728 ,C173_=_C734 ,C173_=_C739 ,C173_=_C740 ,C173_=_C742 ,C176_=_C178 ,\nC176_=_C210 ,C176_=_C240 ,C176_=_C272 ,C176_=_C302 ,C176_=_C332 ,C176_=_C360 ,\nC176_=_C385 ,C176_=_C411 ,C176_=_C437 ,C176_=_C461 ,C176_=_C484 ,C176_=_C506 ,\nC176_=_C528 ,C176_=_C549 ,C176_=_C568 ,C176_=_C587 ,C176_=_C605 ,C176_=_C622 ,\nC176_=_C636 ,C176_=_C650 ,C176_=_C664 ,C176_=_C674 ,C176_=_C686 ,C176_=_C697 ,\nC176_=_C707 ,C176_=_C716 ,C176_=_C724 ,C176_=_C731 ,C176_=_C736 ,C176_=_C745 ,\nC176_=_C748 ,C178_=_C211 ,C178_=_C242 ,C178_=_C274 ,C178_=_C304 ,C178_=_C334 ,\nC178_=_C362 ,C178_=_C387 ,C178_=_C413 ,C178_=_C439 ,C178_=_C463 ,C178_=_C486 ,\nC178_=_C508 ,C178_=_C530 ,C178_=_C551 ,C178_=_C570 ,C178_=_C589 ,C178_=_C607 ,\nC178_=_C624 ,C178_=_C638 ,C178_=_C652 ,C178_=_C666 ,C178_=_C676 ,C178_=_C688 ,\nC178_=_C699 ,C178_=_C709 ,C178_=_C718 ,C178_=_C726 ,C178_=_C733 ,C178_=_C738 ,\nC178_=_C747 ,C178_=_C750 ,C207_=_C210 ,C207_=_C211 ,C207_=_C237 ,C207_=_C269 ,\nC207_=_C299 ,C207_=_C329 ,C207_=_C357 ,C207_=_C383 ,C207_=_C409 ,C207_=_C434 ,\nC207_=_C458 ,C207_=_C481 ,C207_=_C503 ,C207_=_C525 ,C207_=_C546 ,C207_=_C584 ,\nC207_=_C602 ,C207_=_C619 ,C207_=_C634 ,C207_=_C647 ,C207_=_C661 ,C207_=_C671 ,\nC207_=_C683 ,C207_=_C694 ,C207_=_C704 ,C207_=_C713 ,C207_=_C721 ,C207_=_C728 ,\nC207_=_C734 ,C207_=_C739 ,C207_=_C740 ,C207_=_C742 ,C210_=_C211 ,C210_=_C240 ,\nC210_=_C272 ,C210_=_C302 ,C210_=_C332 ,C210_=_C360 ,C210_=_C385 ,C210_=_C411 ,\nC210_=_C437 ,C210_=_C461 ,C210_=_C484 ,C210_=_C506 ,C210_=_C528 ,C210_=_C549 ,\nC210_=_C568 ,C210_=_C587 ,C210_=_C605 ,C210_=_C622 ,C210_=_C636 ,C210_=_C650 ,\nC210_=_C664 ,C210_=_C674 ,C210_=_C686 ,C210_=_C697 ,C210_=_C707 ,C210_=_C716 ,\nC210_=_C724 ,C210_=_C731 ,C210_=_C736 ,C210_=_C745 ,C210_=_C748 ,C211_=_C242 ,\nC211_=_C274 ,C211_=_C304 ,C211_=_C334 ,C211_=_C362 ,C211_=_C387 ,C211_=_C413 ,\nC211_=_C439 ,C211_=_C463 ,C211_=_C486 ,C211_=_C508 ,C211_=_C530 ,C211_=_C551 ,\nC211_=_C570 ,C211_=_C589 ,C211_=_C607 ,C211_=_C624 ,C211_=_C638 ,C211_=_C652 ,\nC211_=_C666 ,C211_=_C676 ,C211_=_C688 ,C211_=_C699 ,C211_=_C709 ,C211_=_C718 ,\nC211_=_C726 ,C211_=_C733 ,C211_=_C738 ,C211_=_C747 ,C211_=_C750 ,C237_=_C240 ,\nC237_=_C242 ,C237_=_C269 ,C237_=_C299 ,C237_=_C329 ,C237_=_C357 ,C237_=_C383 ,\nC237_=_C409 ,C237_=_C434 ,C237_=_C458 ,C237_=_C481 ,C237_=_C503 ,C237_=_C525 ,\nC237_=_C546 ,C237_=_C584 ,C237_=_C602 ,C237_=_C619 ,C237_=_C634 ,C237_=_C647 ,\nC237_=_C661 ,C237_=_C671 ,C237_=_C683 ,C237_=_C694 ,C237_=_C704 ,C237_=_C713 ,\nC237_=_C721 ,C237_=_C728 ,C237_=_C734 ,C237_=_C739 ,C237_=_C740 ,C237_=_C742 ,\nC240_=_C242 ,C240_=_C272 ,C240_=_C302 ,C240_=_C332 ,C240_=_C360 ,C240_=_C385 ,\nC240_=_C411 ,C240_=_C437 ,C240_=_C461 ,C240_=_C484 ,C240_=_C506 ,C240_=_C528 ,\nC240_=_C549 ,C240_=_C568 ,C240_=_C587 ,C240_=_C605 ,C240_=_C622 ,C240_=_C636 ,\nC240_=_C650 ,C240_=_C664 ,C240_=_C674 ,C240_=_C686 ,C240_=_C697 ,C240_=_C707 ,\nC240_=_C716 ,C240_=_C724 ,C240_=_C731 ,C240_=_C736 ,C240_=_C745 ,C240_=_C748 ,\nC242_=_C274 ,C242_=_C304 ,C242_=_C334 ,C242_=_C362 ,C242_=_C387 ,C242_=_C413 ,\nC242_=_C439 ,C242_=_C463 ,C242_=_C486 ,C242_=_C508 ,C242_=_C530 ,C242_=_C551 ,\nC242_=_C570 ,C242_=_C589 ,C242_=_C607 ,C242_=_C624 ,C242_=_C638 ,C242_=_C652 ,\nC242_=_C666 ,C242_=_C676 ,C242_=_C688 ,C242_=_C699 ,C242_=_C709 ,C242_=_C718 ,\nC242_=_C726 ,C242_=_C733 ,C242_=_C738 ,C242_=_C747 ,C242_=_C750 ,C269_=_C272 ,\nC269_=_C274 ,C269_=_C299 ,C269_=_C329 ,C269_=_C357 ,C269_=_C383 ,C269_=_C409 ,\nC269_=_C434 ,C269_=_C458 ,C269_=_C481 ,C269_=_C503 ,C269_=_C525 ,C269_=_C546 ,\nC269_=_C584 ,C269_=_C602 ,C269_=_C619 ,C269_=_C634 ,C269_=_C647 ,C269_=_C661 ,\nC269_=_C671 ,C269_=_C683 ,C269_=_C694 ,C269_=_C704 ,C269_=_C713 ,C269_=_C721 ,\nC269_=_C728 ,C269_=_C734 ,C269_=_C739 ,C269_=_C740 ,C269_=_C742 ,C272_=_C274 ,\nC272_=_C302 ,C272_=_C332 ,C272_=_C360 ,C272_=_C385 ,C272_=_C411 ,C272_=_C437 ,\nC272_=_C461 ,C272_=_C484 ,C272_=_C506 ,C272_=_C528 ,C272_=_C549 ,C272_=_C568 ,\nC272_=_C587 ,C272_=_C605 ,C272_=_C622 ,C272_=_C636 ,C272_=_C650 ,C272_=_C664 ,\nC272_=_C674 ,C272_=_C686 ,C272_=_C697 ,C272_=_C707 ,C272_=_C716 ,C272_=_C724 ,\nC272_=_C731 ,C272_=_C736 ,C272_=_C745 ,C272_=_C748 ,C274_=_C304 ,C274_=_C334 ,\nC274_=_C362 ,C274_=_C387 ,C274_=_C413 ,C274_=_C439 ,C274_=_C463 ,C274_=_C486 ,\nC274_=_C508 ,C274_=_C530 ,C274_=_C551 ,C274_=_C570 ,C274_=_C589 ,C274_=_C607 ,\nC274_=_C624 ,C274_=_C638 ,C274_=_C652 ,C274_=_C666 ,C274_=_C676 ,C274_=_C688 ,\nC274_=_C699 ,C274_=_C709 ,C274_=_C718 ,C274_=_C726 ,C274_=_C733 ,C274_=_C738 ,\nC274_=_C747 ,C274_=_C750 ,C299_=_C302 ,C299_=_C304 ,C299_=_C329 ,C299_=_C357 ,\nC299_=_C383 ,C299_=_C409 ,C299_=_C434 ,C299_=_C458 ,C299_=_C481 ,C299_=_C503 ,\nC299_=_C525 ,C299_=_C546 ,C299_=_C584 ,C299_=_C602 ,C299_=_C619 ,C299_=_C634 ,\nC299_=_C647 ,C299_=_C661 ,C299_=_C671 ,C299_=_C683 ,C299_=_C694 ,C299_=_C704 ,\nC299_=_C713 ,C299_=_C721 ,C299_=_C728 ,C299_=_C734 ,C299_=_C739 ,C299_=_C740 ,\nC299_=_C742 ,C302_=_C304 ,C302_=_C332 ,C302_=_C360 ,C302_=_C385 ,C302_=_C411 ,\nC302_=_C437 ,C302_=_C461 ,C302_=_C484 ,C302_=_C506 ,C302_=_C528 ,C302_=_C549 ,\nC302_=_C568 ,C302_=_C587 ,C302_=_C605 ,C302_=_C622 ,C302_=_C636 ,C302_=_C650 ,\nC302_=_C664 ,C302_=_C674 ,C302_=_C686 ,C302_=_C697 ,C302_=_C707 ,C302_=_C716 ,\nC302_=_C724 ,C302_=_C731 ,C302_=_C736 ,C302_=_C745 ,C302_=_C748 ,C304_=_C334 ,\nC304_=_C362 ,C304_=_C387 ,C304_=_C413 ,C304_=_C439 ,C304_=_C463 ,C304_=_C486 ,\nC304_=_C508 ,C304_=_C530 ,C304_=_C551 ,C304_=_C570 ,C304_=_C589 ,C304_=_C607 ,\nC304_=_C624 ,C304_=_C638 ,C304_=_C652 ,C304_=_C666 ,C304_=_C676 ,C304_=_C688 ,\nC304_=_C699 ,C304_=_C709 ,C304_=_C718 ,C304_=_C726 ,C304_=_C733 ,C304_=_C738 ,\nC304_=_C747 ,C304_=_C750 ,C329_=_C332 ,C329_=_C334 ,C329_=_C357 ,C329_=_C383 ,\nC329_=_C409 ,C329_=_C434 ,C329_=_C458 ,C329_=_C481 ,C329_=_C503 ,C329_=_C525 ,\nC329_=_C546 ,C329_=_C584 ,C329_=_C602 ,C329_=_C619 ,C329_=_C634 ,C329_=_C647 ,\nC329_=_C661 ,C329_=_C671 ,C329_=_C683 ,C329_=_C694 ,C329_=_C704 ,C329_=_C713 ,\nC329_=_C721 ,C329_=_C728 ,C329_=_C734 ,C329_=_C739 ,C329_=_C740 ,C329_=_C742 ,\nC332_=_C334 ,C332_=_C360 ,C332_=_C385 ,C332_=_C411 ,C332_=_C437 ,C332_=_C461 ,\nC332_=_C484 ,C332_=_C506 ,C332_=_C528 ,C332_=_C549 ,C332_=_C568 ,C332_=_C587 ,\nC332_=_C605 ,C332_=_C622 ,C332_=_C636 ,C332_=_C650 ,C332_=_C664 ,C332_=_C674 ,\nC332_=_C686 ,C332_=_C697 ,C332_=_C707 ,C332_=_C716 ,C332_=_C724 ,C332_=_C731 ,\nC332_=_C736 ,C332_=_C745 ,C332_=_C748 ,C334_=_C362 ,C334_=_C387 ,C334_=_C413 ,\nC334_=_C439 ,C334_=_C463 ,C334_=_C486 ,C334_=_C508 ,C334_=_C530 ,C334_=_C551 ,\nC334_=_C570 ,C334_=_C589</w:t>
      </w:r>
    </w:p>
    <w:p>
      <w:pPr>
        <w:pStyle w:val="PreformattedText"/>
        <w:bidi w:val="0"/>
        <w:spacing w:before="0" w:after="0"/>
        <w:jc w:val="left"/>
        <w:rPr/>
      </w:pPr>
      <w:r>
        <w:rPr/>
        <w:t xml:space="preserve"> </w:t>
      </w:r>
      <w:r>
        <w:rPr/>
        <w:t>,C334_=_C607 ,C334_=_C624 ,C334_=_C638 ,C334_=_C652 ,\nC334_=_C666 ,C334_=_C676 ,C334_=_C688 ,C334_=_C699 ,C334_=_C709 ,C334_=_C718 ,\nC334_=_C726 ,C334_=_C733 ,C334_=_C738 ,C334_=_C747 ,C334_=_C750 ,C357_=_C360 ,\nC357_=_C362 ,C357_=_C383 ,C357_=_C409 ,C357_=_C434 ,C357_=_C458 ,C357_=_C481 ,\nC357_=_C503 ,C357_=_C525 ,C357_=_C546 ,C357_=_C584 ,C357_=_C602 ,C357_=_C619 ,\nC357_=_C634 ,C357_=_C647 ,C357_=_C661 ,C357_=_C671 ,C357_=_C683 ,C357_=_C694 ,\nC357_=_C704 ,C357_=_C713 ,C357_=_C721 ,C357_=_C728 ,C357_=_C734 ,C357_=_C739 ,\nC357_=_C740 ,C357_=_C742 ,C360_=_C362 ,C360_=_C385 ,C360_=_C411 ,C360_=_C437 ,\nC360_=_C461 ,C360_=_C484 ,C360_=_C506 ,C360_=_C528 ,C360_=_C549 ,C360_=_C568 ,\nC360_=_C587 ,C360_=_C605 ,C360_=_C622 ,C360_=_C636 ,C360_=_C650 ,C360_=_C664 ,\nC360_=_C674 ,C360_=_C686 ,C360_=_C697 ,C360_=_C707 ,C360_=_C716 ,C360_=_C724 ,\nC360_=_C731 ,C360_=_C736 ,C360_=_C745 ,C360_=_C748 ,C362_=_C387 ,C362_=_C413 ,\nC362_=_C439 ,C362_=_C463 ,C362_=_C486 ,C362_=_C508 ,C362_=_C530 ,C362_=_C551 ,\nC362_=_C570 ,C362_=_C589 ,C362_=_C607 ,C362_=_C624 ,C362_=_C638 ,C362_=_C652 ,\nC362_=_C666 ,C362_=_C676 ,C362_=_C688 ,C362_=_C699 ,C362_=_C709 ,C362_=_C718 ,\nC362_=_C726 ,C362_=_C733 ,C362_=_C738 ,C362_=_C747 ,C362_=_C750 ,C383_=_C385 ,\nC383_=_C387 ,C383_=_C409 ,C383_=_C434 ,C383_=_C458 ,C383_=_C481 ,C383_=_C503 ,\nC383_=_C525 ,C383_=_C546 ,C383_=_C584 ,C383_=_C602 ,C383_=_C619 ,C383_=_C634 ,\nC383_=_C647 ,C383_=_C661 ,C383_=_C671 ,C383_=_C683 ,C383_=_C694 ,C383_=_C704 ,\nC383_=_C713 ,C383_=_C721 ,C383_=_C728 ,C383_=_C734 ,C383_=_C739 ,C383_=_C740 ,\nC383_=_C742 ,C385_=_C387 ,C385_=_C411 ,C385_=_C437 ,C385_=_C461 ,C385_=_C484 ,\nC385_=_C506 ,C385_=_C528 ,C385_=_C549 ,C385_=_C568 ,C385_=_C587 ,C385_=_C605 ,\nC385_=_C622 ,C385_=_C636 ,C385_=_C650 ,C385_=_C664 ,C385_=_C674 ,C385_=_C686 ,\nC385_=_C697 ,C385_=_C707 ,C385_=_C716 ,C385_=_C724 ,C385_=_C731 ,C385_=_C736 ,\nC385_=_C745 ,C385_=_C748 ,C387_=_C413 ,C387_=_C439 ,C387_=_C463 ,C387_=_C486 ,\nC387_=_C508 ,C387_=_C530 ,C387_=_C551 ,C387_=_C570 ,C387_=_C589 ,C387_=_C607 ,\nC387_=_C624 ,C387_=_C638 ,C387_=_C652 ,C387_=_C666 ,C387_=_C676 ,C387_=_C688 ,\nC387_=_C699 ,C387_=_C709 ,C387_=_C718 ,C387_=_C726 ,C387_=_C733 ,C387_=_C738 ,\nC387_=_C747 ,C387_=_C750 ,C409_=_C411 ,C409_=_C413 ,C409_=_C434 ,C409_=_C458 ,\nC409_=_C481 ,C409_=_C503 ,C409_=_C525 ,C409_=_C546 ,C409_=_C584 ,C409_=_C602 ,\nC409_=_C619 ,C409_=_C634 ,C409_=_C647 ,C409_=_C661 ,C409_=_C671 ,C409_=_C683 ,\nC409_=_C694 ,C409_=_C704 ,C409_=_C713 ,C409_=_C721 ,C409_=_C728 ,C409_=_C734 ,\nC409_=_C739 ,C409_=_C740 ,C409_=_C742 ,C411_=_C413 ,C411_=_C437 ,C411_=_C461 ,\nC411_=_C484 ,C411_=_C506 ,C411_=_C528 ,C411_=_C549 ,C411_=_C568 ,C411_=_C587 ,\nC411_=_C605 ,C411_=_C622 ,C411_=_C636 ,C411_=_C650 ,C411_=_C664 ,C411_=_C674 ,\nC411_=_C686 ,C411_=_C697 ,C411_=_C707 ,C411_=_C716 ,C411_=_C724 ,C411_=_C731 ,\nC411_=_C736 ,C411_=_C745 ,C411_=_C748 ,C413_=_C439 ,C413_=_C463 ,C413_=_C486 ,\nC413_=_C508 ,C413_=_C530 ,C413_=_C551 ,C413_=_C570 ,C413_=_C589 ,C413_=_C607 ,\nC413_=_C624 ,C413_=_C638 ,C413_=_C652 ,C413_=_C666 ,C413_=_C676 ,C413_=_C688 ,\nC413_=_C699 ,C413_=_C709 ,C413_=_C718 ,C413_=_C726 ,C413_=_C733 ,C413_=_C738 ,\nC413_=_C747 ,C413_=_C750 ,C434_=_C437 ,C434_=_C439 ,C434_=_C458 ,C434_=_C481 ,\nC434_=_C503 ,C434_=_C525 ,C434_=_C546 ,C434_=_C584 ,C434_=_C602 ,C434_=_C619 ,\nC434_=_C634 ,C434_=_C647 ,C434_=_C661 ,C434_=_C671 ,C434_=_C683 ,C434_=_C694 ,\nC434_=_C704 ,C434_=_C713 ,C434_=_C721 ,C434_=_C728 ,C434_=_C734 ,C434_=_C739 ,\nC434_=_C740 ,C434_=_C742 ,C437_=_C439 ,C437_=_C461 ,C437_=_C484 ,C437_=_C506 ,\nC437_=_C528 ,C437_=_C549 ,C437_=_C568 ,C437_=_C587 ,C437_=_C605 ,C437_=_C622 ,\nC437_=_C636 ,C437_=_C650 ,C437_=_C664 ,C437_=_C674 ,C437_=_C686 ,C437_=_C697 ,\nC437_=_C707 ,C437_=_C716 ,C437_=_C724 ,C437_=_C731 ,C437_=_C736 ,C437_=_C745 ,\nC437_=_C748 ,C439_=_C463 ,C439_=_C486 ,C439_=_C508 ,C439_=_C530 ,C439_=_C551 ,\nC439_=_C570 ,C439_=_C589 ,C439_=_C607 ,C439_=_C624 ,C439_=_C638 ,C439_=_C652 ,\nC439_=_C666 ,C439_=_C676 ,C439_=_C688 ,C439_=_C699 ,C439_=_C709 ,C439_=_C718 ,\nC439_=_C726 ,C439_=_C733 ,C439_=_C738 ,C439_=_C747 ,C439_=_C750 ,C458_=_C461 ,\nC458_=_C463 ,C458_=_C481 ,C458_=_C503 ,C458_=_C525 ,C458_=_C546 ,C458_=_C584 ,\nC458_=_C602 ,C458_=_C619 ,C458_=_C634 ,C458_=_C647 ,C458_=_C661 ,C458_=_C671 ,\nC458_=_C683 ,C458_=_C694 ,C458_=_C704 ,C458_=_C713 ,C458_=_C721 ,C458_=_C728 ,\nC458_=_C734 ,C458_=_C739 ,C458_=_C740 ,C458_=_C742 ,C461_=_C463 ,C461_=_C484 ,\nC461_=_C506 ,C461_=_C528 ,C461_=_C549 ,C461_=_C568 ,C461_=_C587 ,C461_=_C605 ,\nC461_=_C622 ,C461_=_C636 ,C461_=_C650 ,C461_=_C664 ,C461_=_C674 ,C461_=_C686 ,\nC461_=_C697 ,C461_=_C707 ,C461_=_C716 ,C461_=_C724 ,C461_=_C731 ,C461_=_C736 ,\nC461_=_C745 ,C461_=_C748 ,C463_=_C486 ,C463_=_C508 ,C463_=_C530 ,C463_=_C551 ,\nC463_=_C570 ,C463_=_C589 ,C463_=_C607 ,C463_=_C624 ,C463_=_C638 ,C463_=_C652 ,\nC463_=_C666 ,C463_=_C676 ,C463_=_C688 ,C463_=_C699 ,C463_=_C709 ,C463_=_C718 ,\nC463_=_C726 ,C463_=_C733 ,C463_=_C738 ,C463_=_C747 ,C463_=_C750 ,C481_=_C484 ,\nC481_=_C486 ,C481_=_C503 ,C481_=_C525 ,C481_=_C546 ,C481_=_C584 ,C481_=_C602 ,\nC481_=_C619 ,C481_=_C634 ,C481_=_C647 ,C481_=_C661 ,C481_=_C671 ,C481_=_C683 ,\nC481_=_C694 ,C481_=_C704 ,C481_=_C713 ,C481_=_C721 ,C481_=_C728 ,C481_=_C734 ,\nC481_=_C739 ,C481_=_C740 ,C481_=_C742 ,C484_=_C486 ,C484_=_C506 ,C484_=_C528 ,\nC484_=_C549 ,C484_=_C568 ,C484_=_C587 ,C484_=_C605 ,C484_=_C622 ,C484_=_C636 ,\nC484_=_C650 ,C484_=_C664 ,C484_=_C674 ,C484_=_C686 ,C484_=_C697 ,C484_=_C707 ,\nC484_=_C716 ,C484_=_C724 ,C484_=_C731 ,C484_=_C736 ,C484_=_C745 ,C484_=_C748 ,\nC486_=_C508 ,C486_=_C530 ,C486_=_C551 ,C486_=_C570 ,C486_=_C589 ,C486_=_C607 ,\nC486_=_C624 ,C486_=_C638 ,C486_=_C652 ,C486_=_C666 ,C486_=_C676 ,C486_=_C688 ,\nC486_=_C699 ,C486_=_C709 ,C486_=_C718 ,C486_=_C726 ,C486_=_C733 ,C486_=_C738 ,\nC486_=_C747 ,C486_=_C750 ,C503_=_C506 ,C503_=_C508 ,C503_=_C525 ,C503_=_C546 ,\nC503_=_C584 ,C503_=_C602 ,C503_=_C619 ,C503_=_C634 ,C503_=_C647 ,C503_=_C661 ,\nC503_=_C671 ,C503_=_C683 ,C503_=_C694 ,C503_=_C704 ,C503_=_C713 ,C503_=_C721 ,\nC503_=_C728 ,C503_=_C734 ,C503_=_C739 ,C503_=_C740 ,C503_=_C742 ,C506_=_C508 ,\nC506_=_C528 ,C506_=_C549 ,C506_=_C568 ,C506_=_C587 ,C506_=_C605 ,C506_=_C622 ,\nC506_=_C636 ,C506_=_C650 ,C506_=_C664 ,C506_=_C674 ,C506_=_C686 ,C506_=_C697 ,\nC506_=_C707 ,C506_=_C716 ,C506_=_C724 ,C506_=_C731 ,C506_=_C736 ,C506_=_C745 ,\nC506_=_C748 ,C508_=_C530 ,C508_=_C551 ,C508_=_C570 ,C508_=_C589 ,C508_=_C607 ,\nC508_=_C624 ,C508_=_C638 ,C508_=_C652 ,C508_=_C666 ,C508_=_C676 ,C508_=_C688 ,\nC508_=_C699 ,C508_=_C709 ,C508_=_C718 ,C508_=_C726 ,C508_=_C733 ,C508_=_C738 ,\nC508_=_C747 ,C508_=_C750 ,C525_=_C528 ,C525_=_C530 ,C525_=_C546 ,C525_=_C584 ,\nC525_=_C602 ,C525_=_C619 ,C525_=_C634 ,C525_=_C647 ,C525_=_C661 ,C525_=_C671 ,\nC525_=_C683 ,C525_=_C694 ,C525_=_C704 ,C525_=_C713 ,C525_=_C721 ,C525_=_C728 ,\nC525_=_C734 ,C525_=_C739 ,C525_=_C740 ,C525_=_C742 ,C528_=_C530 ,C528_=_C549 ,\nC528_=_C568 ,C528_=_C587 ,C528_=_C605 ,C528_=_C622 ,C528_=_C636 ,C528_=_C650 ,\nC528_=_C664 ,C528_=_C674 ,C528_=_C686 ,C528_=_C697 ,C528_=_C707 ,C528_=_C716 ,\nC528_=_C724 ,C528_=_C731 ,C528_=_C736 ,C528_=_C745 ,C528_=_C748 ,C530_=_C551 ,\nC530_=_C570 ,C530_=_C589 ,C530_=_C607 ,C530_=_C624 ,C530_=_C638 ,C530_=_C652 ,\nC530_=_C666 ,C530_=_C676 ,C530_=_C688 ,C530_=_C699 ,C530_=_C709 ,C530_=_C718 ,\nC530_=_C726 ,C530_=_C733 ,C530_=_C738 ,C530_=_C747 ,C530_=_C750 ,C546_=_C549 ,\nC546_=_C551 ,C546_=_C584 ,C546_=_C602 ,C546_=_C619 ,C546_=_C634 ,C546_=_C647 ,\nC546_=_C661 ,C546_=_C671 ,C546_=_C683 ,C546_=_C694 ,C546_=_C704 ,C546_=_C713 ,\nC546_=_C721 ,C546_=_C728 ,C546_=_C734 ,C546_=_C739 ,C546_=_C740 ,C546_=_C742 ,\nC549_=_C551 ,C549_=_C568 ,C549_=_C587 ,C549_=_C605 ,C549_=_C622 ,C549_=_C636 ,\nC549_=_C650 ,C549_=_C664 ,C549_=_C674 ,C549_=_C686 ,C549_=_C697 ,C549_=_C707 ,\nC549_=_C716 ,C549_=_C724 ,C549_=_C731 ,C549_=_C736 ,C549_=_C745 ,C549_=_C748 ,\nC551_=_C570 ,C551_=_C589 ,C551_=_C607 ,C551_=_C624 ,C551_=_C638 ,C551_=_C652 ,\nC551_=_C666 ,C551_=_C676 ,C551_=_C688 ,C551_=_C699 ,C551_=_C709 ,C551_=_C718 ,\nC551_=_C726 ,C551_=_C733 ,C551_=_C738 ,C551_=_C747 ,C551_=_C750 ,C568_=_C570 ,\nC568_=_C587 ,C568_=_C605 ,C568_=_C622 ,C568_=_C636 ,C568_=_C650 ,C568_=_C664 ,\nC568_=_C674 ,C568_=_C686 ,C568_=_C697 ,C568_=_C707 ,C568_=_C716 ,C568_=_C724 ,\nC568_=_C731 ,C568_=_C736 ,C568_=_C745 ,C568_=_C748 ,C570_=_C589 ,C570_=_C607 ,\nC570_=_C624 ,C570_=_C638 ,C570_=_C652 ,C570_=_C666 ,C570_=_C676 ,C570_=_C688 ,\nC570_=_C699 ,C570_=_C709 ,C570_=_C718 ,C570_=_C726 ,C570_=_C733 ,C570_=_C738 ,\nC570_=_C747 ,C570_=_C750 ,C584_=_C587 ,C584_=_C589 ,C584_=_C602 ,C584_=_C619 ,\nC584_=_C634 ,C584_=_C647 ,C584_=_C661 ,C584_=_C671 ,C584_=_C683 ,C584_=_C694 ,\nC584_=_C704 ,C584_=_C713 ,C584_=_C721 ,C584_=_C728 ,C584_=_C734 ,C584_=_C739 ,\nC584_=_C740 ,C584_=_C742 ,C587_=_C589 ,C587_=_C605 ,C587_=_C622 ,C587_=_C636 ,\nC587_=_C650 ,C587_=_C664 ,C587_=_C674 ,C587_=_C686 ,C587_=_C697 ,C587_=_C707 ,\nC587_=_C716 ,C587_=_C724 ,C587_=_C731 ,C587_=_C736 ,C587_=_C745 ,C587_=_C748 ,\nC589_=_C607 ,C589_=_C624 ,C589_=_C638 ,C589_=_C652 ,C589_=_C666 ,C589_=_C676 ,\nC589_=_C688 ,C589_=_C699 ,C589_=_C709 ,C589_=_C718 ,C589_=_C726 ,C589_=_C733 ,\nC589_=_C738 ,C589_=_C747 ,C589_=_C750 ,C602_=_C605 ,C602_=_C607 ,C602_=_C619 ,\nC602_=_C634 ,C602_=_C647 ,C602_=_C661 ,C602_=_C671 ,C602_=_C683 ,C602_=_C694 ,\nC602_=_C704 ,C602_=_C713 ,C602_=_C721 ,C602_=_C728 ,C602_=_C734 ,C602_=_C739 ,\nC602_=_C740 ,C602_=_C742 ,C605_=_C607 ,C605_=_C622 ,C605_=_C636 ,C605_=_C650 ,\nC605_=_C664 ,C605_=_C674 ,C605_=_C686 ,C605_=_C697 ,C605_=_C707 ,C605_=_C716 ,\nC605_=_C724 ,C605_=_C731 ,C605_=_C736 ,C605_=_C745 ,C605_=_C748 ,C607_=_C624 ,\nC607_=_C638 ,C607_=_C652 ,C607_=_C666 ,C607_=_C676 ,C607_=_C688 ,C607_=_C699 ,\nC607_=_C709 ,C607_=_C718 ,C607_=_C726 ,C607_=_C733 ,C607_=_C738 ,C607_=_C747 ,\nC607_=_C750 ,C619_=_C622 ,C619_=_C624 ,C619_=_C634 ,C619_=_C647 ,C619_=_C661 ,\nC619_=_C671</w:t>
      </w:r>
    </w:p>
    <w:p>
      <w:pPr>
        <w:pStyle w:val="PreformattedText"/>
        <w:bidi w:val="0"/>
        <w:spacing w:before="0" w:after="0"/>
        <w:jc w:val="left"/>
        <w:rPr/>
      </w:pPr>
      <w:r>
        <w:rPr/>
        <w:t xml:space="preserve"> </w:t>
      </w:r>
      <w:r>
        <w:rPr/>
        <w:t>,C619_=_C683 ,C619_=_C694 ,C619_=_C704 ,C619_=_C713 ,C619_=_C721 ,\nC619_=_C728 ,C619_=_C734 ,C619_=_C739 ,C619_=_C740 ,C619_=_C742 ,C622_=_C624 ,\nC622_=_C636 ,C622_=_C650 ,C622_=_C664 ,C622_=_C674 ,C622_=_C686 ,C622_=_C697 ,\nC622_=_C707 ,C622_=_C716 ,C622_=_C724 ,C622_=_C731 ,C622_=_C736 ,C622_=_C745 ,\nC622_=_C748 ,C624_=_C638 ,C624_=_C652 ,C624_=_C666 ,C624_=_C676 ,C624_=_C688 ,\nC624_=_C699 ,C624_=_C709 ,C624_=_C718 ,C624_=_C726 ,C624_=_C733 ,C624_=_C738 ,\nC624_=_C747 ,C624_=_C750 ,C634_=_C636 ,C634_=_C638 ,C634_=_C647 ,C634_=_C661 ,\nC634_=_C671 ,C634_=_C683 ,C634_=_C694 ,C634_=_C704 ,C634_=_C713 ,C634_=_C721 ,\nC634_=_C728 ,C634_=_C734 ,C634_=_C739 ,C634_=_C740 ,C634_=_C742 ,C636_=_C638 ,\nC636_=_C650 ,C636_=_C664 ,C636_=_C674 ,C636_=_C686 ,C636_=_C697 ,C636_=_C707 ,\nC636_=_C716 ,C636_=_C724 ,C636_=_C731 ,C636_=_C736 ,C636_=_C745 ,C636_=_C748 ,\nC638_=_C652 ,C638_=_C666 ,C638_=_C676 ,C638_=_C688 ,C638_=_C699 ,C638_=_C709 ,\nC638_=_C718 ,C638_=_C726 ,C638_=_C733 ,C638_=_C738 ,C638_=_C747 ,C638_=_C750 ,\nC647_=_C650 ,C647_=_C652 ,C647_=_C661 ,C647_=_C671 ,C647_=_C683 ,C647_=_C694 ,\nC647_=_C704 ,C647_=_C713 ,C647_=_C721 ,C647_=_C728 ,C647_=_C734 ,C647_=_C739 ,\nC647_=_C740 ,C647_=_C742 ,C650_=_C652 ,C650_=_C664 ,C650_=_C674 ,C650_=_C686 ,\nC650_=_C697 ,C650_=_C707 ,C650_=_C716 ,C650_=_C724 ,C650_=_C731 ,C650_=_C736 ,\nC650_=_C745 ,C650_=_C748 ,C652_=_C666 ,C652_=_C676 ,C652_=_C688 ,C652_=_C699 ,\nC652_=_C709 ,C652_=_C718 ,C652_=_C726 ,C652_=_C733 ,C652_=_C738 ,C652_=_C747 ,\nC652_=_C750 ,C661_=_C664 ,C661_=_C666 ,C661_=_C671 ,C661_=_C683 ,C661_=_C694 ,\nC661_=_C704 ,C661_=_C713 ,C661_=_C721 ,C661_=_C728 ,C661_=_C734 ,C661_=_C739 ,\nC661_=_C740 ,C661_=_C742 ,C664_=_C666 ,C664_=_C674 ,C664_=_C686 ,C664_=_C697 ,\nC664_=_C707 ,C664_=_C716 ,C664_=_C724 ,C664_=_C731 ,C664_=_C736 ,C664_=_C745 ,\nC664_=_C748 ,C666_=_C676 ,C666_=_C688 ,C666_=_C699 ,C666_=_C709 ,C666_=_C718 ,\nC666_=_C726 ,C666_=_C733 ,C666_=_C738 ,C666_=_C747 ,C666_=_C750 ,C671_=_C674 ,\nC671_=_C676 ,C671_=_C683 ,C671_=_C694 ,C671_=_C704 ,C671_=_C713 ,C671_=_C721 ,\nC671_=_C728 ,C671_=_C734 ,C671_=_C739 ,C671_=_C740 ,C671_=_C742 ,C674_=_C676 ,\nC674_=_C686 ,C674_=_C697 ,C674_=_C707 ,C674_=_C716 ,C674_=_C724 ,C674_=_C731 ,\nC674_=_C736 ,C674_=_C745 ,C674_=_C748 ,C676_=_C688 ,C676_=_C699 ,C676_=_C709 ,\nC676_=_C718 ,C676_=_C726 ,C676_=_C733 ,C676_=_C738 ,C676_=_C747 ,C676_=_C750 ,\nC683_=_C686 ,C683_=_C688 ,C683_=_C694 ,C683_=_C704 ,C683_=_C713 ,C683_=_C721 ,\nC683_=_C728 ,C683_=_C734 ,C683_=_C739 ,C683_=_C740 ,C683_=_C742 ,C686_=_C688 ,\nC686_=_C697 ,C686_=_C707 ,C686_=_C716 ,C686_=_C724 ,C686_=_C731 ,C686_=_C736 ,\nC686_=_C745 ,C686_=_C748 ,C688_=_C699 ,C688_=_C709 ,C688_=_C718 ,C688_=_C726 ,\nC688_=_C733 ,C688_=_C738 ,C688_=_C747 ,C688_=_C750 ,C694_=_C697 ,C694_=_C699 ,\nC694_=_C704 ,C694_=_C713 ,C694_=_C721 ,C694_=_C728 ,C694_=_C734 ,C694_=_C739 ,\nC694_=_C740 ,C694_=_C742 ,C697_=_C699 ,C697_=_C707 ,C697_=_C716 ,C697_=_C724 ,\nC697_=_C731 ,C697_=_C736 ,C697_=_C745 ,C697_=_C748 ,C699_=_C709 ,C699_=_C718 ,\nC699_=_C726 ,C699_=_C733 ,C699_=_C738 ,C699_=_C747 ,C699_=_C750 ,C704_=_C707 ,\nC704_=_C709 ,C704_=_C713 ,C704_=_C721 ,C704_=_C728 ,C704_=_C734 ,C704_=_C739 ,\nC704_=_C740 ,C704_=_C742 ,C707_=_C709 ,C707_=_C716 ,C707_=_C724 ,C707_=_C731 ,\nC707_=_C736 ,C707_=_C745 ,C707_=_C748 ,C709_=_C718 ,C709_=_C726 ,C709_=_C733 ,\nC709_=_C738 ,C709_=_C747 ,C709_=_C750 ,C713_=_C716 ,C713_=_C718 ,C713_=_C721 ,\nC713_=_C728 ,C713_=_C734 ,C713_=_C739 ,C713_=_C740 ,C713_=_C742 ,C716_=_C718 ,\nC716_=_C724 ,C716_=_C731 ,C716_=_C736 ,C716_=_C745 ,C716_=_C748 ,C718_=_C726 ,\nC718_=_C733 ,C718_=_C738 ,C718_=_C747 ,C718_=_C750 ,C721_=_C724 ,C721_=_C726 ,\nC721_=_C728 ,C721_=_C734 ,C721_=_C739 ,C721_=_C740 ,C721_=_C742 ,C724_=_C726 ,\nC724_=_C731 ,C724_=_C736 ,C724_=_C745 ,C724_=_C748 ,C726_=_C733 ,C726_=_C738 ,\nC726_=_C747 ,C726_=_C750 ,C728_=_C731 ,C728_=_C733 ,C728_=_C734 ,C728_=_C739 ,\nC728_=_C740 ,C728_=_C742 ,C731_=_C733 ,C731_=_C736 ,C731_=_C745 ,C731_=_C748 ,\nC733_=_C738 ,C733_=_C747 ,C733_=_C750 ,C734_=_C736 ,C734_=_C738 ,C734_=_C739 ,\nC734_=_C740 ,C734_=_C742 ,C736_=_C738 ,C736_=_C745 ,C736_=_C748 ,C738_=_C747 ,\nC738_=_C750 ,C739_=_C740 ,C739_=_C742 ,C739_=_C745 ,C739_=_C747 ,C740_=_C742 ,\nC740_=_C748 ,C740_=_C750 ,C745_=_C747 ,C745_=_C748 ,C747_=_C750 ,C748_=_C750 ,"];26[shape=box, label="id:26 level: 4\n71: C21 C24 C58 C61 C94 \nC97 C129 C132 C163 C165 C196 \nC199 C226 C229 C258 C261 C291 \nC318 C321 C347 C350 C372 C375 \nC398 C401 C423 C426 C448 C451 \nC471 C474 C492 C495 C514 C517 \nC535 C538 C555 C558 C573 C576 \nC591 C594 C608 C611 C625 C626 \nC627 C628 C629 C630 C631 C632 \nC633 C634 C635 C636 C637 C638 \nC640 C653 C667 C668 C669 C670 \nC671 C672 C673 C674 C675 C676 \n1293: C21_=_C24( C21 C24 ) C21_=_C58( C21 C58 ) C21_=_C94( C21 C94 ) C21_=_C129( C21 C129 ) C21_=_C163( C21 C163 ) \nC21_=_C196( C21 C196 ) C21_=_C226( C21 C226 ) C21_=_C258( C21 C258 ) C21_=_C318( C21 C318 ) C21_=_C347( C21 C347 ) C21_=_C372( C21 C372 ) \nC21_=_C398( C21 C398 ) C21_=_C423( C21 C423 ) C21_=_C448( C21 C448 ) C21_=_C471( C21 C471 ) C21_=_C492( C21 C492 ) C21_=_C514( C21 C514 ) \nC21_=_C535( C21 C535 ) C21_=_C555( C21 C555 ) C21_=_C573( C21 C573 ) C21_=_C591( C21 C591 ) C21_=_C608( C21 C608 ) C21_=_C625( C21 C625 ) \nC21_=_C626( C21 C626 ) C21_=_C627( C21 C627 ) C21_=_C628( C21 C628 ) C21_=_C629( C21 C629 ) C21_=_C630( C21 C630 ) C21_=_C631( C21 C631 ) \nC21_=_C632( C21 C632 ) C21_=_C633( C21 C633 ) C21_=_C634( C21 C634 ) C21_=_C635( C21 C635 ) C21_=_C636( C21 C636 ) C21_=_C637( C21 C637 ) \nC21_=_C638( C21 C638 ) C24_=_C61( C24 C61 ) C24_=_C97( C24 C97 ) C24_=_C132( C24 C132 ) C24_=_C165( C24 C165 ) C24_=_C199( C24 C199 ) \nC24_=_C229( C24 C229 ) C24_=_C261( C24 C261 ) C24_=_C291( C24 C291 ) C24_=_C321( C24 C321 ) C24_=_C350( C24 C350 ) C24_=_C375( C24 C375 ) \nC24_=_C401( C24 C401 ) C24_=_C426( C24 C426 ) C24_=_C451( C24 C451 ) C24_=_C474( C24 C474 ) C24_=_C495( C24 C495 ) C24_=_C517( C24 C517 ) \nC24_=_C538( C24 C538 ) C24_=_C558( C24 C558 ) C24_=_C576( C24 C576 ) C24_=_C594( C24 C594 ) C24_=_C611( C24 C611 ) C24_=_C627( C24 C627 ) \nC24_=_C640( C24 C640 ) C24_=_C653( C24 C653 ) C24_=_C667( C24 C667 ) C24_=_C668( C24 C668 ) C24_=_C669( C24 C669 ) C24_=_C670( C24 C670 ) \nC24_=_C671( C24 C671 ) C24_=_C672( C24 C672 ) C24_=_C673( C24 C673 ) C24_=_C674( C24 C674 ) C24_=_C675( C24 C675 ) C24_=_C676( C24 C676 ) \nC58_=_C61( C58 C61 ) C58_=_C94( C58 C94 ) C58_=_C129( C58 C129 ) C58_=_C163( C58 C163 ) C58_=_C196( C58 C196 ) C58_=_C226( C58 C226 ) \nC58_=_C258( C58 C258 ) C58_=_C318( C58 C318 ) C58_=_C347( C58 C347 ) C58_=_C372( C58 C372 ) C58_=_C398( C58 C398 ) C58_=_C423( C58 C423 ) \nC58_=_C448( C58 C448 ) C58_=_C471( C58 C471 ) C58_=_C492( C58 C492 ) C58_=_C514( C58 C514 ) C58_=_C535( C58 C535 ) C58_=_C555( C58 C555 ) \nC58_=_C573( C58 C573 ) C58_=_C591( C58 C591 ) C58_=_C608( C58 C608 ) C58_=_C625( C58 C625 ) C58_=_C626( C58 C626 ) C58_=_C627( C58 C627 ) \nC58_=_C628( C58 C628 ) C58_=_C629( C58 C629 ) C58_=_C630( C58 C630 ) C58_=_C631( C58 C631 ) C58_=_C632( C58 C632 ) C58_=_C633( C58 C633 ) \nC58_=_C634( C58 C634 ) C58_=_C635( C58 C635 ) C58_=_C636( C58 C636 ) C58_=_C637( C58 C637 ) C58_=_C638( C58 C638 ) C61_=_C97( C61 C97 ) \nC61_=_C132( C61 C132 ) C61_=_C165( C61 C165 ) C61_=_C199( C61 C199 ) C61_=_C229( C61 C229 ) C61_=_C261( C61 C261 ) C61_=_C291( C61 C291 ) \nC61_=_C321( C61 C321 ) C61_=_C350( C61 C350 ) C61_=_C375( C61 C375 ) C61_=_C401( C61 C401 ) C61_=_C426( C61 C426 ) C61_=_C451( C61 C451 ) \nC61_=_C474( C61 C474 ) C61_=_C495( C61 C495 ) C61_=_C517( C61 C517 ) C61_=_C538( C61 C538 ) C61_=_C558( C61 C558 ) C61_=_C576( C61 C576 ) \nC61_=_C594( C61 C594 ) C61_=_C611( C61 C611 ) C61_=_C627( C61 C627 ) C61_=_C640( C61 C640 ) C61_=_C653( C61 C653 ) C61_=_C667( C61 C667 ) \nC61_=_C668( C61 C668 ) C61_=_C669( C61 C669 ) C61_=_C670( C61 C670 ) C61_=_C671( C61 C671 ) C61_=_C672( C61 C672 ) C61_=_C673( C61 C673 ) \nC61_=_C674( C61 C674 ) C61_=_C675( C61 C675 ) C61_=_C676( C61 C676 ) C94_=_C97( C94 C97 ) C94_=_C129( C94 C129 ) C94_=_C163( C94 C163 ) \nC94_=_C196( C94 C196 ) C94_=_C226( C94 C226 ) C94_=_C258( C94 C258 ) C94_=_C318( C94 C318 ) C94_=_C347( C94 C347 ) C94_=_C372( C94 C372 ) \nC94_=_C398( C94 C398 ) C94_=_C423( C94 C423 ) C94_=_C448( C94 C448 ) C94_=_C471( C94 C471 ) C94_=_C492( C94 C492 ) C94_=_C514( C94 C514 ) \nC94_=_C535( C94 C535 ) C94_=_C555( C94 C555 ) C94_=_C573( C94 C573 ) C94_=_C591( C94 C591 ) C94_=_C608( C94 C608 ) C94_=_C625( C94 C625 ) \nC94_=_C626( C94 C626 ) C94_=_C627( C94 C627 ) C94_=_C628( C94 C628 ) C94_=_C629( C94 C629 ) C94_=_C630( C94 C630 ) C94_=_C631( C94 C631 ) \nC94_=_C632( C94 C632 ) C94_=_C633( C94 C633 ) C94_=_C634( C94 C634 ) C94_=_C635( C94 C635 ) C94_=_C636( C94 C636 ) C94_=_C637( C94 C637 ) \nC94_=_C638( C94 C638 ) C97_=_C132( C97 C132 ) C97_=_C165( C97 C165 ) C97_=_C199( C97 C199 ) C97_=_C229( C97 C229 ) C97_=_C261( C97 C261 ) \nC97_=_C291( C97 C291 ) C97_=_C321( C97 C321 ) C97_=_C350( C97 C350 ) C97_=_C375( C97 C375 ) C97_=_C401( C97 C401 ) C97_=_C426( C97 C426 ) \nC97_=_C451( C97 C451 ) C97_=_C474( C97 C474 ) C97_=_C495( C97 C495 ) C97_=_C517( C97 C517 ) C97_=_C538( C97 C538 ) C97_=_C558( C97 C558 ) \nC97_=_C576( C97 C576 ) C97_=_C594( C97 C594 ) C97_=_C611( C97 C611 ) C97_=_C627( C97 C627 ) C97_=_C640( C97 C640 ) C97_=_C653( C97 C653 ) \nC97_=_C667( C97 C667 ) C97_=_C668( C97 C668 ) C97_=_C669( C97 C669 ) C97_=_C670( C97 C670 ) C97_=_C671( C97 C671 ) C97_=_C672( C97 C672 ) \nC97_=_C673( C97 C673 ) C97_=_C674( C97 C674 ) C97_=_C675( C97 C675 ) C97_=_C676( C97 C676 ) C129_=_C132( C129 C132 ) C129_=_C163( C129 C163 ) \nC129_=_C196( C129 C196 ) C129_=_C226( C129 C226 ) C129_=_C258( C129 C258 ) C129_=_C318( C129 C318 ) C129_=_C347( C129 C347 ) C129_=_C372( C129 C372 ) \nC129_=_C398( C129 C398 ) C129_=_C423( C129 C423 ) C129_=_C448( C129 C448 ) C129_=_C471( C129 C471 ) C129_=_C492( C129 C492 ) C129_=_C514( C129 C514 ) \nC129_=_C535(</w:t>
      </w:r>
    </w:p>
    <w:p>
      <w:pPr>
        <w:pStyle w:val="PreformattedText"/>
        <w:bidi w:val="0"/>
        <w:spacing w:before="0" w:after="0"/>
        <w:jc w:val="left"/>
        <w:rPr/>
      </w:pPr>
      <w:r>
        <w:rPr/>
        <w:t xml:space="preserve"> </w:t>
      </w:r>
      <w:r>
        <w:rPr/>
        <w:t>C129 C535 ) C129_=_C555( C129 C555 ) C129_=_C573( C129 C573 ) C129_=_C591( C129 C591 ) C129_=_C608( C129 C608 ) C129_=_C625( C129 C625 ) \nC129_=_C626( C129 C626 ) C129_=_C627( C129 C627 ) C129_=_C628( C129 C628 ) C129_=_C629( C129 C629 ) C129_=_C630( C129 C630 ) C129_=_C631( C129 C631 ) \nC129_=_C632( C129 C632 ) C129_=_C633( C129 C633 ) C129_=_C634( C129 C634 ) C129_=_C635( C129 C635 ) C129_=_C636( C129 C636 ) C129_=_C637( C129 C637 ) \nC129_=_C638( C129 C638 ) C132_=_C165( C132 C165 ) C132_=_C199( C132 C199 ) C132_=_C229( C132 C229 ) C132_=_C261( C132 C261 ) C132_=_C291( C132 C291 ) \nC132_=_C321( C132 C321 ) C132_=_C350( C132 C350 ) C132_=_C375( C132 C375 ) C132_=_C401( C132 C401 ) C132_=_C426( C132 C426 ) C132_=_C451( C132 C451 ) \nC132_=_C474( C132 C474 ) C132_=_C495( C132 C495 ) C132_=_C517( C132 C517 ) C132_=_C538( C132 C538 ) C132_=_C558( C132 C558 ) C132_=_C576( C132 C576 ) \nC132_=_C594( C132 C594 ) C132_=_C611( C132 C611 ) C132_=_C627( C132 C627 ) C132_=_C640( C132 C640 ) C132_=_C653( C132 C653 ) C132_=_C667( C132 C667 ) \nC132_=_C668( C132 C668 ) C132_=_C669( C132 C669 ) C132_=_C670( C132 C670 ) C132_=_C671( C132 C671 ) C132_=_C672( C132 C672 ) C132_=_C673( C132 C673 ) \nC132_=_C674( C132 C674 ) C132_=_C675( C132 C675 ) C132_=_C676( C132 C676 ) C163_=_C165( C163 C165 ) C163_=_C196( C163 C196 ) C163_=_C226( C163 C226 ) \nC163_=_C258( C163 C258 ) C163_=_C318( C163 C318 ) C163_=_C347( C163 C347 ) C163_=_C372( C163 C372 ) C163_=_C398( C163 C398 ) C163_=_C423( C163 C423 ) \nC163_=_C448( C163 C448 ) C163_=_C471( C163 C471 ) C163_=_C492( C163 C492 ) C163_=_C514( C163 C514 ) C163_=_C535( C163 C535 ) C163_=_C555( C163 C555 ) \nC163_=_C573( C163 C573 ) C163_=_C591( C163 C591 ) C163_=_C608( C163 C608 ) C163_=_C625( C163 C625 ) C163_=_C626( C163 C626 ) C163_=_C627( C163 C627 ) \nC163_=_C628( C163 C628 ) C163_=_C629( C163 C629 ) C163_=_C630( C163 C630 ) C163_=_C631( C163 C631 ) C163_=_C632( C163 C632 ) C163_=_C633( C163 C633 ) \nC163_=_C634( C163 C634 ) C163_=_C635( C163 C635 ) C163_=_C636( C163 C636 ) C163_=_C637( C163 C637 ) C163_=_C638( C163 C638 ) C165_=_C199( C165 C199 ) \nC165_=_C229( C165 C229 ) C165_=_C261( C165 C261 ) C165_=_C291( C165 C291 ) C165_=_C321( C165 C321 ) C165_=_C350( C165 C350 ) C165_=_C375( C165 C375 ) \nC165_=_C401( C165 C401 ) C165_=_C426( C165 C426 ) C165_=_C451( C165 C451 ) C165_=_C474( C165 C474 ) C165_=_C495( C165 C495 ) C165_=_C517( C165 C517 ) \nC165_=_C538( C165 C538 ) C165_=_C558( C165 C558 ) C165_=_C576( C165 C576 ) C165_=_C594( C165 C594 ) C165_=_C611( C165 C611 ) C165_=_C627( C165 C627 ) \nC165_=_C640( C165 C640 ) C165_=_C653( C165 C653 ) C165_=_C667( C165 C667 ) C165_=_C668( C165 C668 ) C165_=_C669( C165 C669 ) C165_=_C670( C165 C670 ) \nC165_=_C671( C165 C671 ) C165_=_C672( C165 C672 ) C165_=_C673( C165 C673 ) C165_=_C674( C165 C674 ) C165_=_C675( C165 C675 ) C165_=_C676( C165 C676 ) \nC196_=_C199( C196 C199 ) C196_=_C226( C196 C226 ) C196_=_C258( C196 C258 ) C196_=_C318( C196 C318 ) C196_=_C347( C196 C347 ) C196_=_C372( C196 C372 ) \nC196_=_C398( C196 C398 ) C196_=_C423( C196 C423 ) C196_=_C448( C196 C448 ) C196_=_C471( C196 C471 ) C196_=_C492( C196 C492 ) C196_=_C514( C196 C514 ) \nC196_=_C535( C196 C535 ) C196_=_C555( C196 C555 ) C196_=_C573( C196 C573 ) C196_=_C591( C196 C591 ) C196_=_C608( C196 C608 ) C196_=_C625( C196 C625 ) \nC196_=_C626( C196 C626 ) C196_=_C627( C196 C627 ) C196_=_C628( C196 C628 ) C196_=_C629( C196 C629 ) C196_=_C630( C196 C630 ) C196_=_C631( C196 C631 ) \nC196_=_C632( C196 C632 ) C196_=_C633( C196 C633 ) C196_=_C634( C196 C634 ) C196_=_C635( C196 C635 ) C196_=_C636( C196 C636 ) C196_=_C637( C196 C637 ) \nC196_=_C638( C196 C638 ) C199_=_C229( C199 C229 ) C199_=_C261( C199 C261 ) C199_=_C291( C199 C291 ) C199_=_C321( C199 C321 ) C199_=_C350( C199 C350 ) \nC199_=_C375( C199 C375 ) C199_=_C401( C199 C401 ) C199_=_C426( C199 C426 ) C199_=_C451( C199 C451 ) C199_=_C474( C199 C474 ) C199_=_C495( C199 C495 ) \nC199_=_C517( C199 C517 ) C199_=_C538( C199 C538 ) C199_=_C558( C199 C558 ) C199_=_C576( C199 C576 ) C199_=_C594( C199 C594 ) C199_=_C611( C199 C611 ) \nC199_=_C627( C199 C627 ) C199_=_C640( C199 C640 ) C199_=_C653( C199 C653 ) C199_=_C667( C199 C667 ) C199_=_C668( C199 C668 ) C199_=_C669( C199 C669 ) \nC199_=_C670( C199 C670 ) C199_=_C671( C199 C671 ) C199_=_C672( C199 C672 ) C199_=_C673( C199 C673 ) C199_=_C674( C199 C674 ) C199_=_C675( C199 C675 ) \nC199_=_C676( C199 C676 ) C226_=_C229( C226 C229 ) C226_=_C258( C226 C258 ) C226_=_C318( C226 C318 ) C226_=_C347( C226 C347 ) C226_=_C372( C226 C372 ) \nC226_=_C398( C226 C398 ) C226_=_C423( C226 C423 ) C226_=_C448( C226 C448 ) C226_=_C471( C226 C471 ) C226_=_C492( C226 C492 ) C226_=_C514( C226 C514 ) \nC226_=_C535( C226 C535 ) C226_=_C555( C226 C555 ) C226_=_C573( C226 C573 ) C226_=_C591( C226 C591 ) C226_=_C608( C226 C608 ) C226_=_C625( C226 C625 ) \nC226_=_C626( C226 C626 ) C226_=_C627( C226 C627 ) C226_=_C628( C226 C628 ) C226_=_C629( C226 C629 ) C226_=_C630( C226 C630 ) C226_=_C631( C226 C631 ) \nC226_=_C632( C226 C632 ) C226_=_C633( C226 C633 ) C226_=_C634( C226 C634 ) C226_=_C635( C226 C635 ) C226_=_C636( C226 C636 ) C226_=_C637( C226 C637 ) \nC226_=_C638( C226 C638 ) C229_=_C261( C229 C261 ) C229_=_C291( C229 C291 ) C229_=_C321( C229 C321 ) C229_=_C350( C229 C350 ) C229_=_C375( C229 C375 ) \nC229_=_C401( C229 C401 ) C229_=_C426( C229 C426 ) C229_=_C451( C229 C451 ) C229_=_C474( C229 C474 ) C229_=_C495( C229 C495 ) C229_=_C517( C229 C517 ) \nC229_=_C538( C229 C538 ) C229_=_C558( C229 C558 ) C229_=_C576( C229 C576 ) C229_=_C594( C229 C594 ) C229_=_C611( C229 C611 ) C229_=_C627( C229 C627 ) \nC229_=_C640( C229 C640 ) C229_=_C653( C229 C653 ) C229_=_C667( C229 C667 ) C229_=_C668( C229 C668 ) C229_=_C669( C229 C669 ) C229_=_C670( C229 C670 ) \nC229_=_C671( C229 C671 ) C229_=_C672( C229 C672 ) C229_=_C673( C229 C673 ) C229_=_C674( C229 C674 ) C229_=_C675( C229 C675 ) C229_=_C676( C229 C676 ) \nC258_=_C261( C258 C261 ) C258_=_C318( C258 C318 ) C258_=_C347( C258 C347 ) C258_=_C372( C258 C372 ) C258_=_C398( C258 C398 ) C258_=_C423( C258 C423 ) \nC258_=_C448( C258 C448 ) C258_=_C471( C258 C471 ) C258_=_C492( C258 C492 ) C258_=_C514( C258 C514 ) C258_=_C535( C258 C535 ) C258_=_C555( C258 C555 ) \nC258_=_C573( C258 C573 ) C258_=_C591( C258 C591 ) C258_=_C608( C258 C608 ) C258_=_C625( C258 C625 ) C258_=_C626( C258 C626 ) C258_=_C627( C258 C627 ) \nC258_=_C628( C258 C628 ) C258_=_C629( C258 C629 ) C258_=_C630( C258 C630 ) C258_=_C631( C258 C631 ) C258_=_C632( C258 C632 ) C258_=_C633( C258 C633 ) \nC258_=_C634( C258 C634 ) C258_=_C635( C258 C635 ) C258_=_C636( C258 C636 ) C258_=_C637( C258 C637 ) C258_=_C638( C258 C638 ) C261_=_C291( C261 C291 ) \nC261_=_C321( C261 C321 ) C261_=_C350( C261 C350 ) C261_=_C375( C261 C375 ) C261_=_C401( C261 C401 ) C261_=_C426( C261 C426 ) C261_=_C451( C261 C451 ) \nC261_=_C474( C261 C474 ) C261_=_C495( C261 C495 ) C261_=_C517( C261 C517 ) C261_=_C538( C261 C538 ) C261_=_C558( C261 C558 ) C261_=_C576( C261 C576 ) \nC261_=_C594( C261 C594 ) C261_=_C611( C261 C611 ) C261_=_C627( C261 C627 ) C261_=_C640( C261 C640 ) C261_=_C653( C261 C653 ) C261_=_C667( C261 C667 ) \nC261_=_C668( C261 C668 ) C261_=_C669( C261 C669 ) C261_=_C670( C261 C670 ) C261_=_C671( C261 C671 ) C261_=_C672( C261 C672 ) C261_=_C673( C261 C673 ) \nC261_=_C674( C261 C674 ) C261_=_C675( C261 C675 ) C261_=_C676( C261 C676 ) C291_=_C321( C291 C321 ) C291_=_C350( C291 C350 ) C291_=_C375( C291 C375 ) \nC291_=_C401( C291 C401 ) C291_=_C426( C291 C426 ) C291_=_C451( C291 C451 ) C291_=_C474( C291 C474 ) C291_=_C495( C291 C495 ) C291_=_C517( C291 C517 ) \nC291_=_C538( C291 C538 ) C291_=_C558( C291 C558 ) C291_=_C576( C291 C576 ) C291_=_C594( C291 C594 ) C291_=_C611( C291 C611 ) C291_=_C627( C291 C627 ) \nC291_=_C640( C291 C640 ) C291_=_C653( C291 C653 ) C291_=_C667( C291 C667 ) C291_=_C668( C291 C668 ) C291_=_C669( C291 C669 ) C291_=_C670( C291 C670 ) \nC291_=_C671( C291 C671 ) C291_=_C672( C291 C672 ) C291_=_C673( C291 C673 ) C291_=_C674( C291 C674 ) C291_=_C675( C291 C675 ) C291_=_C676( C291 C676 ) \nC318_=_C321( C318 C321 ) C318_=_C347( C318 C347 ) C318_=_C372( C318 C372 ) C318_=_C398( C318 C398 ) C318_=_C423( C318 C423 ) C318_=_C448( C318 C448 ) \nC318_=_C471( C318 C471 ) C318_=_C492( C318 C492 ) C318_=_C514( C318 C514 ) C318_=_C535( C318 C535 ) C318_=_C555( C318 C555 ) C318_=_C573( C318 C573 ) \nC318_=_C591( C318 C591 ) C318_=_C608( C318 C608 ) C318_=_C625( C318 C625 ) C318_=_C626( C318 C626 ) C318_=_C627( C318 C627 ) C318_=_C628( C318 C628 ) \nC318_=_C629( C318 C629 ) C318_=_C630( C318 C630 ) C318_=_C631( C318 C631 ) C318_=_C632( C318 C632 ) C318_=_C633( C318 C633 ) C318_=_C634( C318 C634 ) \nC318_=_C635( C318 C635 ) C318_=_C636( C318 C636 ) C318_=_C637( C318 C637 ) C318_=_C638( C318 C638 ) C321_=_C350( C321 C350 ) C321_=_C375( C321 C375 ) \nC321_=_C401( C321 C401 ) C321_=_C426( C321 C426 ) C321_=_C451( C321 C451 ) C321_=_C474( C321 C474 ) C321_=_C495( C321 C495 ) C321_=_C517( C321 C517 ) \nC321_=_C538( C321 C538 ) C321_=_C558( C321 C558 ) C321_=_C576( C321 C576 ) C321_=_C594( C321 C594 ) C321_=_C611( C321 C611 ) C321_=_C627( C321 C627 ) \nC321_=_C640( C321 C640 ) C321_=_C653( C321 C653 ) C321_=_C667( C321 C667 ) C321_=_C668( C321 C668 ) C321_=_C669( C321 C669 ) C321_=_C670( C321 C670 ) \nC321_=_C671( C321 C671 ) C321_=_C672( C321 C672 ) C321_=_C673( C321 C673 ) C321_=_C674( C321 C674 ) C321_=_C675( C321 C675 ) C321_=_C676( C321 C676 ) \nC347_=_C350( C347 C350 ) C347_=_C372( C347 C372 ) C347_=_C398( C347 C398 ) C347_=_C423( C347 C423 ) C347_=_C448( C347 C448 ) C347_=_C471( C347 C471 ) \nC347_=_C492( C347 C492 ) C347_=_C514( C347 C514 ) C347_=_C535( C347 C535 ) C347_=_C555( C347 C555 ) C347_=_C573( C347 C573 ) C347_=_C591( C347 C591 ) \nC347_=_C608( C347 C608 ) C347_=_C625( C347 C625 ) C347_=_C626( C347 C626 ) C347_=_C627( C347 C627 ) C347_=_C628( C347 C628 ) C347_=_C629( C347 C629 ) \nC347_=_C630( C347 C630 ) C347_=_C631(</w:t>
      </w:r>
    </w:p>
    <w:p>
      <w:pPr>
        <w:pStyle w:val="PreformattedText"/>
        <w:bidi w:val="0"/>
        <w:spacing w:before="0" w:after="0"/>
        <w:jc w:val="left"/>
        <w:rPr/>
      </w:pPr>
      <w:r>
        <w:rPr/>
        <w:t xml:space="preserve"> </w:t>
      </w:r>
      <w:r>
        <w:rPr/>
        <w:t>C347 C631 ) C347_=_C632( C347 C632 ) C347_=_C633( C347 C633 ) C347_=_C634( C347 C634 ) C347_=_C635( C347 C635 ) \nC347_=_C636( C347 C636 ) C347_=_C637( C347 C637 ) C347_=_C638( C347 C638 ) C350_=_C375( C350 C375 ) C350_=_C401( C350 C401 ) C350_=_C426( C350 C426 ) \nC350_=_C451( C350 C451 ) C350_=_C474( C350 C474 ) C350_=_C495( C350 C495 ) C350_=_C517( C350 C517 ) C350_=_C538( C350 C538 ) C350_=_C558( C350 C558 ) \nC350_=_C576( C350 C576 ) C350_=_C594( C350 C594 ) C350_=_C611( C350 C611 ) C350_=_C627( C350 C627 ) C350_=_C640( C350 C640 ) C350_=_C653( C350 C653 ) \nC350_=_C667( C350 C667 ) C350_=_C668( C350 C668 ) C350_=_C669( C350 C669 ) C350_=_C670( C350 C670 ) C350_=_C671( C350 C671 ) C350_=_C672( C350 C672 ) \nC350_=_C673( C350 C673 ) C350_=_C674( C350 C674 ) C350_=_C675( C350 C675 ) C350_=_C676( C350 C676 ) C372_=_C375( C372 C375 ) C372_=_C398( C372 C398 ) \nC372_=_C423( C372 C423 ) C372_=_C448( C372 C448 ) C372_=_C471( C372 C471 ) C372_=_C492( C372 C492 ) C372_=_C514( C372 C514 ) C372_=_C535( C372 C535 ) \nC372_=_C555( C372 C555 ) C372_=_C573( C372 C573 ) C372_=_C591( C372 C591 ) C372_=_C608( C372 C608 ) C372_=_C625( C372 C625 ) C372_=_C626( C372 C626 ) \nC372_=_C627( C372 C627 ) C372_=_C628( C372 C628 ) C372_=_C629( C372 C629 ) C372_=_C630( C372 C630 ) C372_=_C631( C372 C631 ) C372_=_C632( C372 C632 ) \nC372_=_C633( C372 C633 ) C372_=_C634( C372 C634 ) C372_=_C635( C372 C635 ) C372_=_C636( C372 C636 ) C372_=_C637( C372 C637 ) C372_=_C638( C372 C638 ) \nC375_=_C401( C375 C401 ) C375_=_C426( C375 C426 ) C375_=_C451( C375 C451 ) C375_=_C474( C375 C474 ) C375_=_C495( C375 C495 ) C375_=_C517( C375 C517 ) \nC375_=_C538( C375 C538 ) C375_=_C558( C375 C558 ) C375_=_C576( C375 C576 ) C375_=_C594( C375 C594 ) C375_=_C611( C375 C611 ) C375_=_C627( C375 C627 ) \nC375_=_C640( C375 C640 ) C375_=_C653( C375 C653 ) C375_=_C667( C375 C667 ) C375_=_C668( C375 C668 ) C375_=_C669( C375 C669 ) C375_=_C670( C375 C670 ) \nC375_=_C671( C375 C671 ) C375_=_C672( C375 C672 ) C375_=_C673( C375 C673 ) C375_=_C674( C375 C674 ) C375_=_C675( C375 C675 ) C375_=_C676( C375 C676 ) \nC398_=_C401( C398 C401 ) C398_=_C423( C398 C423 ) C398_=_C448( C398 C448 ) C398_=_C471( C398 C471 ) C398_=_C492( C398 C492 ) C398_=_C514( C398 C514 ) \nC398_=_C535( C398 C535 ) C398_=_C555( C398 C555 ) C398_=_C573( C398 C573 ) C398_=_C591( C398 C591 ) C398_=_C608( C398 C608 ) C398_=_C625( C398 C625 ) \nC398_=_C626( C398 C626 ) C398_=_C627( C398 C627 ) C398_=_C628( C398 C628 ) C398_=_C629( C398 C629 ) C398_=_C630( C398 C630 ) C398_=_C631( C398 C631 ) \nC398_=_C632( C398 C632 ) C398_=_C633( C398 C633 ) C398_=_C634( C398 C634 ) C398_=_C635( C398 C635 ) C398_=_C636( C398 C636 ) C398_=_C637( C398 C637 ) \nC398_=_C638( C398 C638 ) C401_=_C426( C401 C426 ) C401_=_C451( C401 C451 ) C401_=_C474( C401 C474 ) C401_=_C495( C401 C495 ) C401_=_C517( C401 C517 ) \nC401_=_C538( C401 C538 ) C401_=_C558( C401 C558 ) C401_=_C576( C401 C576 ) C401_=_C594( C401 C594 ) C401_=_C611( C401 C611 ) C401_=_C627( C401 C627 ) \nC401_=_C640( C401 C640 ) C401_=_C653( C401 C653 ) C401_=_C667( C401 C667 ) C401_=_C668( C401 C668 ) C401_=_C669( C401 C669 ) C401_=_C670( C401 C670 ) \nC401_=_C671( C401 C671 ) C401_=_C672( C401 C672 ) C401_=_C673( C401 C673 ) C401_=_C674( C401 C674 ) C401_=_C675( C401 C675 ) C401_=_C676( C401 C676 ) \nC423_=_C426( C423 C426 ) C423_=_C448( C423 C448 ) C423_=_C471( C423 C471 ) C423_=_C492( C423 C492 ) C423_=_C514( C423 C514 ) C423_=_C535( C423 C535 ) \nC423_=_C555( C423 C555 ) C423_=_C573( C423 C573 ) C423_=_C591( C423 C591 ) C423_=_C608( C423 C608 ) C423_=_C625( C423 C625 ) C423_=_C626( C423 C626 ) \nC423_=_C627( C423 C627 ) C423_=_C628( C423 C628 ) C423_=_C629( C423 C629 ) C423_=_C630( C423 C630 ) C423_=_C631( C423 C631 ) C423_=_C632( C423 C632 ) \nC423_=_C633( C423 C633 ) C423_=_C634( C423 C634 ) C423_=_C635( C423 C635 ) C423_=_C636( C423 C636 ) C423_=_C637( C423 C637 ) C423_=_C638( C423 C638 ) \nC426_=_C451( C426 C451 ) C426_=_C474( C426 C474 ) C426_=_C495( C426 C495 ) C426_=_C517( C426 C517 ) C426_=_C538( C426 C538 ) C426_=_C558( C426 C558 ) \nC426_=_C576( C426 C576 ) C426_=_C594( C426 C594 ) C426_=_C611( C426 C611 ) C426_=_C627( C426 C627 ) C426_=_C640( C426 C640 ) C426_=_C653( C426 C653 ) \nC426_=_C667( C426 C667 ) C426_=_C668( C426 C668 ) C426_=_C669( C426 C669 ) C426_=_C670( C426 C670 ) C426_=_C671( C426 C671 ) C426_=_C672( C426 C672 ) \nC426_=_C673( C426 C673 ) C426_=_C674( C426 C674 ) C426_=_C675( C426 C675 ) C426_=_C676( C426 C676 ) C448_=_C451( C448 C451 ) C448_=_C471( C448 C471 ) \nC448_=_C492( C448 C492 ) C448_=_C514( C448 C514 ) C448_=_C535( C448 C535 ) C448_=_C555( C448 C555 ) C448_=_C573( C448 C573 ) C448_=_C591( C448 C591 ) \nC448_=_C608( C448 C608 ) C448_=_C625( C448 C625 ) C448_=_C626( C448 C626 ) C448_=_C627( C448 C627 ) C448_=_C628( C448 C628 ) C448_=_C629( C448 C629 ) \nC448_=_C630( C448 C630 ) C448_=_C631( C448 C631 ) C448_=_C632( C448 C632 ) C448_=_C633( C448 C633 ) C448_=_C634( C448 C634 ) C448_=_C635( C448 C635 ) \nC448_=_C636( C448 C636 ) C448_=_C637( C448 C637 ) C448_=_C638( C448 C638 ) C451_=_C474( C451 C474 ) C451_=_C495( C451 C495 ) C451_=_C517( C451 C517 ) \nC451_=_C538( C451 C538 ) C451_=_C558( C451 C558 ) C451_=_C576( C451 C576 ) C451_=_C594( C451 C594 ) C451_=_C611( C451 C611 ) C451_=_C627( C451 C627 ) \nC451_=_C640( C451 C640 ) C451_=_C653( C451 C653 ) C451_=_C667( C451 C667 ) C451_=_C668( C451 C668 ) C451_=_C669( C451 C669 ) C451_=_C670( C451 C670 ) \nC451_=_C671( C451 C671 ) C451_=_C672( C451 C672 ) C451_=_C673( C451 C673 ) C451_=_C674( C451 C674 ) C451_=_C675( C451 C675 ) C451_=_C676( C451 C676 ) \nC471_=_C474( C471 C474 ) C471_=_C492( C471 C492 ) C471_=_C514( C471 C514 ) C471_=_C535( C471 C535 ) C471_=_C555( C471 C555 ) C471_=_C573( C471 C573 ) \nC471_=_C591( C471 C591 ) C471_=_C608( C471 C608 ) C471_=_C625( C471 C625 ) C471_=_C626( C471 C626 ) C471_=_C627( C471 C627 ) C471_=_C628( C471 C628 ) \nC471_=_C629( C471 C629 ) C471_=_C630( C471 C630 ) C471_=_C631( C471 C631 ) C471_=_C632( C471 C632 ) C471_=_C633( C471 C633 ) C471_=_C634( C471 C634 ) \nC471_=_C635( C471 C635 ) C471_=_C636( C471 C636 ) C471_=_C637( C471 C637 ) C471_=_C638( C471 C638 ) C474_=_C495( C474 C495 ) C474_=_C517( C474 C517 ) \nC474_=_C538( C474 C538 ) C474_=_C558( C474 C558 ) C474_=_C576( C474 C576 ) C474_=_C594( C474 C594 ) C474_=_C611( C474 C611 ) C474_=_C627( C474 C627 ) \nC474_=_C640( C474 C640 ) C474_=_C653( C474 C653 ) C474_=_C667( C474 C667 ) C474_=_C668( C474 C668 ) C474_=_C669( C474 C669 ) C474_=_C670( C474 C670 ) \nC474_=_C671( C474 C671 ) C474_=_C672( C474 C672 ) C474_=_C673( C474 C673 ) C474_=_C674( C474 C674 ) C474_=_C675( C474 C675 ) C474_=_C676( C474 C676 ) \nC492_=_C495( C492 C495 ) C492_=_C514( C492 C514 ) C492_=_C535( C492 C535 ) C492_=_C555( C492 C555 ) C492_=_C573( C492 C573 ) C492_=_C591( C492 C591 ) \nC492_=_C608( C492 C608 ) C492_=_C625( C492 C625 ) C492_=_C626( C492 C626 ) C492_=_C627( C492 C627 ) C492_=_C628( C492 C628 ) C492_=_C629( C492 C629 ) \nC492_=_C630( C492 C630 ) C492_=_C631( C492 C631 ) C492_=_C632( C492 C632 ) C492_=_C633( C492 C633 ) C492_=_C634( C492 C634 ) C492_=_C635( C492 C635 ) \nC492_=_C636( C492 C636 ) C492_=_C637( C492 C637 ) C492_=_C638( C492 C638 ) C495_=_C517( C495 C517 ) C495_=_C538( C495 C538 ) C495_=_C558( C495 C558 ) \nC495_=_C576( C495 C576 ) C495_=_C594( C495 C594 ) C495_=_C611( C495 C611 ) C495_=_C627( C495 C627 ) C495_=_C640( C495 C640 ) C495_=_C653( C495 C653 ) \nC495_=_C667( C495 C667 ) C495_=_C668( C495 C668 ) C495_=_C669( C495 C669 ) C495_=_C670( C495 C670 ) C495_=_C671( C495 C671 ) C495_=_C672( C495 C672 ) \nC495_=_C673( C495 C673 ) C495_=_C674( C495 C674 ) C495_=_C675( C495 C675 ) C495_=_C676( C495 C676 ) C514_=_C517( C514 C517 ) C514_=_C535( C514 C535 ) \nC514_=_C555( C514 C555 ) C514_=_C573( C514 C573 ) C514_=_C591( C514 C591 ) C514_=_C608( C514 C608 ) C514_=_C625( C514 C625 ) C514_=_C626( C514 C626 ) \nC514_=_C627( C514 C627 ) C514_=_C628( C514 C628 ) C514_=_C629( C514 C629 ) C514_=_C630( C514 C630 ) C514_=_C631( C514 C631 ) C514_=_C632( C514 C632 ) \nC514_=_C633( C514 C633 ) C514_=_C634( C514 C634 ) C514_=_C635( C514 C635 ) C514_=_C636( C514 C636 ) C514_=_C637( C514 C637 ) C514_=_C638( C514 C638 ) \nC517_=_C538( C517 C538 ) C517_=_C558( C517 C558 ) C517_=_C576( C517 C576 ) C517_=_C594( C517 C594 ) C517_=_C611( C517 C611 ) C517_=_C627( C517 C627 ) \nC517_=_C640( C517 C640 ) C517_=_C653( C517 C653 ) C517_=_C667( C517 C667 ) C517_=_C668( C517 C668 ) C517_=_C669( C517 C669 ) C517_=_C670( C517 C670 ) \nC517_=_C671( C517 C671 ) C517_=_C672( C517 C672 ) C517_=_C673( C517 C673 ) C517_=_C674( C517 C674 ) C517_=_C675( C517 C675 ) C517_=_C676( C517 C676 ) \nC535_=_C538( C535 C538 ) C535_=_C555( C535 C555 ) C535_=_C573( C535 C573 ) C535_=_C591( C535 C591 ) C535_=_C608( C535 C608 ) C535_=_C625( C535 C625 ) \nC535_=_C626( C535 C626 ) C535_=_C627( C535 C627 ) C535_=_C628( C535 C628 ) C535_=_C629( C535 C629 ) C535_=_C630( C535 C630 ) C535_=_C631( C535 C631 ) \nC535_=_C632( C535 C632 ) C535_=_C633( C535 C633 ) C535_=_C634( C535 C634 ) C535_=_C635( C535 C635 ) C535_=_C636( C535 C636 ) C535_=_C637( C535 C637 ) \nC535_=_C638( C535 C638 ) C538_=_C558( C538 C558 ) C538_=_C576( C538 C576 ) C538_=_C594( C538 C594 ) C538_=_C611( C538 C611 ) C538_=_C627( C538 C627 ) \nC538_=_C640( C538 C640 ) C538_=_C653( C538 C653 ) C538_=_C667( C538 C667 ) C538_=_C668( C538 C668 ) C538_=_C669( C538 C669 ) C538_=_C670( C538 C670 ) \nC538_=_C671( C538 C671 ) C538_=_C672( C538 C672 ) C538_=_C673( C538 C673 ) C538_=_C674( C538 C674 ) C538_=_C675( C538 C675 ) C538_=_C676( C538 C676 ) \nC555_=_C558( C555 C558 ) C555_=_C573( C555 C573 ) C555_=_C591( C555 C591 ) C555_=_C608( C555 C608 ) C555_=_C625( C555 C625 ) C555_=_C626( C555 C626 ) \nC555_=_C627( C555 C627 ) C555_=_C628( C555 C628 ) C555_=_C629( C555 C629 ) C555_=_C630( C555 C630 ) C555_=_C631( C555 C631 ) C555_=_C632( C555 C632 ) \nC555_=_C633( C555 C633 ) C555_=_C634( C555 C634 ) C555_=_C635(</w:t>
      </w:r>
    </w:p>
    <w:p>
      <w:pPr>
        <w:pStyle w:val="PreformattedText"/>
        <w:bidi w:val="0"/>
        <w:spacing w:before="0" w:after="0"/>
        <w:jc w:val="left"/>
        <w:rPr/>
      </w:pPr>
      <w:r>
        <w:rPr/>
        <w:t xml:space="preserve"> </w:t>
      </w:r>
      <w:r>
        <w:rPr/>
        <w:t>C555 C635 ) C555_=_C636( C555 C636 ) C555_=_C637( C555 C637 ) C555_=_C638( C555 C638 ) \nC558_=_C576( C558 C576 ) C558_=_C594( C558 C594 ) C558_=_C611( C558 C611 ) C558_=_C627( C558 C627 ) C558_=_C640( C558 C640 ) C558_=_C653( C558 C653 ) \nC558_=_C667( C558 C667 ) C558_=_C668( C558 C668 ) C558_=_C669( C558 C669 ) C558_=_C670( C558 C670 ) C558_=_C671( C558 C671 ) C558_=_C672( C558 C672 ) \nC558_=_C673( C558 C673 ) C558_=_C674( C558 C674 ) C558_=_C675( C558 C675 ) C558_=_C676( C558 C676 ) C573_=_C576( C573 C576 ) C573_=_C591( C573 C591 ) \nC573_=_C608( C573 C608 ) C573_=_C625( C573 C625 ) C573_=_C626( C573 C626 ) C573_=_C627( C573 C627 ) C573_=_C628( C573 C628 ) C573_=_C629( C573 C629 ) \nC573_=_C630( C573 C630 ) C573_=_C631( C573 C631 ) C573_=_C632( C573 C632 ) C573_=_C633( C573 C633 ) C573_=_C634( C573 C634 ) C573_=_C635( C573 C635 ) \nC573_=_C636( C573 C636 ) C573_=_C637( C573 C637 ) C573_=_C638( C573 C638 ) C576_=_C594( C576 C594 ) C576_=_C611( C576 C611 ) C576_=_C627( C576 C627 ) \nC576_=_C640( C576 C640 ) C576_=_C653( C576 C653 ) C576_=_C667( C576 C667 ) C576_=_C668( C576 C668 ) C576_=_C669( C576 C669 ) C576_=_C670( C576 C670 ) \nC576_=_C671( C576 C671 ) C576_=_C672( C576 C672 ) C576_=_C673( C576 C673 ) C576_=_C674( C576 C674 ) C576_=_C675( C576 C675 ) C576_=_C676( C576 C676 ) \nC591_=_C594( C591 C594 ) C591_=_C608( C591 C608 ) C591_=_C625( C591 C625 ) C591_=_C626( C591 C626 ) C591_=_C627( C591 C627 ) C591_=_C628( C591 C628 ) \nC591_=_C629( C591 C629 ) C591_=_C630( C591 C630 ) C591_=_C631( C591 C631 ) C591_=_C632( C591 C632 ) C591_=_C633( C591 C633 ) C591_=_C634( C591 C634 ) \nC591_=_C635( C591 C635 ) C591_=_C636( C591 C636 ) C591_=_C637( C591 C637 ) C591_=_C638( C591 C638 ) C594_=_C611( C594 C611 ) C594_=_C627( C594 C627 ) \nC594_=_C640( C594 C640 ) C594_=_C653( C594 C653 ) C594_=_C667( C594 C667 ) C594_=_C668( C594 C668 ) C594_=_C669( C594 C669 ) C594_=_C670( C594 C670 ) \nC594_=_C671( C594 C671 ) C594_=_C672( C594 C672 ) C594_=_C673( C594 C673 ) C594_=_C674( C594 C674 ) C594_=_C675( C594 C675 ) C594_=_C676( C594 C676 ) \nC608_=_C611( C608 C611 ) C608_=_C625( C608 C625 ) C608_=_C626( C608 C626 ) C608_=_C627( C608 C627 ) C608_=_C628( C608 C628 ) C608_=_C629( C608 C629 ) \nC608_=_C630( C608 C630 ) C608_=_C631( C608 C631 ) C608_=_C632( C608 C632 ) C608_=_C633( C608 C633 ) C608_=_C634( C608 C634 ) C608_=_C635( C608 C635 ) \nC608_=_C636( C608 C636 ) C608_=_C637( C608 C637 ) C608_=_C638( C608 C638 ) C611_=_C627( C611 C627 ) C611_=_C640( C611 C640 ) C611_=_C653( C611 C653 ) \nC611_=_C667( C611 C667 ) C611_=_C668( C611 C668 ) C611_=_C669( C611 C669 ) C611_=_C670( C611 C670 ) C611_=_C671( C611 C671 ) C611_=_C672( C611 C672 ) \nC611_=_C673( C611 C673 ) C611_=_C674( C611 C674 ) C611_=_C675( C611 C675 ) C611_=_C676( C611 C676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40( C625 C640 ) \nC626_=_C627( C626 C627 ) C626_=_C628( C626 C628 ) C626_=_C629( C626 C629 ) C626_=_C630( C626 C630 ) C626_=_C631( C626 C631 ) C626_=_C632( C626 C632 ) \nC626_=_C633( C626 C633 ) C626_=_C634( C626 C634 ) C626_=_C635( C626 C635 ) C626_=_C636( C626 C636 ) C626_=_C637( C626 C637 ) C626_=_C638( C626 C638 ) \nC626_=_C653( C626 C653 ) C627_=_C628( C627 C628 ) C627_=_C629( C627 C629 ) C627_=_C630( C627 C630 ) C627_=_C631( C627 C631 ) C627_=_C632( C627 C632 ) \nC627_=_C633( C627 C633 ) C627_=_C634( C627 C634 ) C627_=_C635( C627 C635 ) C627_=_C636( C627 C636 ) C627_=_C637( C627 C637 ) C627_=_C638( C627 C638 ) \nC627_=_C640( C627 C640 ) C627_=_C653( C627 C653 ) C627_=_C667( C627 C667 ) C627_=_C668( C627 C668 ) C627_=_C669( C627 C669 ) C627_=_C670( C627 C670 ) \nC627_=_C671( C627 C671 ) C627_=_C672( C627 C672 ) C627_=_C673( C627 C673 ) C627_=_C674( C627 C674 ) C627_=_C675( C627 C675 ) C627_=_C676( C627 C676 ) \nC628_=_C629( C628 C629 ) C628_=_C630( C628 C630 ) C628_=_C631( C628 C631 ) C628_=_C632( C628 C632 ) C628_=_C633( C628 C633 ) C628_=_C634( C628 C634 ) \nC628_=_C635( C628 C635 ) C628_=_C636( C628 C636 ) C628_=_C637( C628 C637 ) C628_=_C638( C628 C638 ) C628_=_C667( C628 C667 ) C629_=_C630( C629 C630 ) \nC629_=_C631( C629 C631 ) C629_=_C632( C629 C632 ) C629_=_C633( C629 C633 ) C629_=_C634( C629 C634 ) C629_=_C635( C629 C635 ) C629_=_C636( C629 C636 ) \nC629_=_C637( C629 C637 ) C629_=_C638( C629 C638 ) C630_=_C631( C630 C631 ) C630_=_C632( C630 C632 ) C630_=_C633( C630 C633 ) C630_=_C634( C630 C634 ) \nC630_=_C635( C630 C635 ) C630_=_C636( C630 C636 ) C630_=_C637( C630 C637 ) C630_=_C638( C630 C638 ) C631_=_C632( C631 C632 ) C631_=_C633( C631 C633 ) \nC631_=_C634( C631 C634 ) C631_=_C635( C631 C635 ) C631_=_C636( C631 C636 ) C631_=_C637( C631 C637 ) C631_=_C638( C631 C638 ) C631_=_C668( C631 C668 ) \nC632_=_C633( C632 C633 ) C632_=_C634( C632 C634 ) C632_=_C635( C632 C635 ) C632_=_C636( C632 C636 ) C632_=_C637( C632 C637 ) C632_=_C638( C632 C638 ) \nC632_=_C669( C632 C669 ) C633_=_C634( C633 C634 ) C633_=_C635( C633 C635 ) C633_=_C636( C633 C636 ) C633_=_C637( C633 C637 ) C633_=_C638( C633 C638 ) \nC633_=_C670( C633 C670 ) C634_=_C635( C634 C635 ) C634_=_C636( C634 C636 ) C634_=_C637( C634 C637 ) C634_=_C638( C634 C638 ) C634_=_C671( C634 C671 ) \nC635_=_C636( C635 C636 ) C635_=_C637( C635 C637 ) C635_=_C638( C635 C638 ) C635_=_C673( C635 C673 ) C636_=_C637( C636 C637 ) C636_=_C638( C636 C638 ) \nC636_=_C674( C636 C674 ) C637_=_C638( C637 C638 ) C637_=_C675( C637 C675 ) C638_=_C676( C638 C676 ) C640_=_C653( C640 C653 ) C640_=_C667( C640 C667 ) \nC640_=_C668( C640 C668 ) C640_=_C669( C640 C669 ) C640_=_C670( C640 C670 ) C640_=_C671( C640 C671 ) C640_=_C672( C640 C672 ) C640_=_C673( C640 C673 ) \nC640_=_C674( C640 C674 ) C640_=_C675( C640 C675 ) C640_=_C676( C640 C676 ) C653_=_C667( C653 C667 ) C653_=_C668( C653 C668 ) C653_=_C669( C653 C669 ) \nC653_=_C670( C653 C670 ) C653_=_C671( C653 C671 ) C653_=_C672( C653 C672 ) C653_=_C673( C653 C673 ) C653_=_C674( C653 C674 ) C653_=_C675( C653 C675 ) \nC653_=_C676( C653 C676 ) C667_=_C668( C667 C668 ) C667_=_C669( C667 C669 ) C667_=_C670( C667 C670 ) C667_=_C671( C667 C671 ) C667_=_C672( C667 C672 ) \nC667_=_C673( C667 C673 ) C667_=_C674( C667 C674 ) C667_=_C675( C667 C675 ) C667_=_C676( C667 C676 ) C668_=_C669( C668 C669 ) C668_=_C670( C668 C670 ) \nC668_=_C671( C668 C671 ) C668_=_C672( C668 C672 ) C668_=_C673( C668 C673 ) C668_=_C674( C668 C674 ) C668_=_C675( C668 C675 ) C668_=_C676( C668 C676 ) \nC669_=_C670( C669 C670 ) C669_=_C671( C669 C671 ) C669_=_C672( C669 C672 ) C669_=_C673( C669 C673 ) C669_=_C674( C669 C674 ) C669_=_C675( C669 C675 ) \nC669_=_C676( C669 C676 ) C670_=_C671( C670 C671 ) C670_=_C672( C670 C672 ) C670_=_C673( C670 C673 ) C670_=_C674( C670 C674 ) C670_=_C675( C670 C675 ) \nC670_=_C676( C670 C676 ) C671_=_C672( C671 C672 ) C671_=_C673( C671 C673 ) C671_=_C674( C671 C674 ) C671_=_C675( C671 C675 ) C671_=_C676( C671 C676 ) \nC672_=_C673( C672 C673 ) C672_=_C674( C672 C674 ) C672_=_C675( C672 C675 ) C672_=_C676( C672 C676 ) C673_=_C674( C673 C674 ) C673_=_C675( C673 C675 ) \nC673_=_C676( C673 C676 ) C674_=_C675( C674 C675 ) C674_=_C676( C674 C676 ) C675_=_C676( C675 C676 ) "];18-&gt;26[label="70: C21 C24 C58 C61 C94 \nC97 C129 C132 C163 C165 C196 \nC199 C226 C229 C258 C261 C291 \nC318 C321 C347 C350 C372 C375 \nC398 C401 C423 C426 C448 C451 \nC471 C474 C492 C495 C514 C517 \nC535 C538 C555 C558 C573 C576 \nC591 C594 C608 C611 C625 C626 \nC628 C629 C630 C631 C632 C633 \nC634 C635 C636 C637 C638 C640 \nC653 C667 C668 C669 C670 C671 \nC672 C673 C674 C675 C676 \n1223: C21_=_C24 ,C21_=_C58 ,C21_=_C94 ,C21_=_C129 ,C21_=_C163 ,\nC21_=_C196 ,C21_=_C226 ,C21_=_C258 ,C21_=_C318 ,C21_=_C347 ,C21_=_C372 ,\nC21_=_C398 ,C21_=_C423 ,C21_=_C448 ,C21_=_C471 ,C21_=_C492 ,C21_=_C514 ,\nC21_=_C535 ,C21_=_C555 ,C21_=_C573 ,C21_=_C591 ,C21_=_C608 ,C21_=_C625 ,\nC21_=_C626 ,C21_=_C628 ,C21_=_C629 ,C21_=_C630 ,C21_=_C631 ,C21_=_C632 ,\nC21_=_C633 ,C21_=_C634 ,C21_=_C635 ,C21_=_C636 ,C21_=_C637 ,C21_=_C638 ,\nC24_=_C61 ,C24_=_C97 ,C24_=_C132 ,C24_=_C165 ,C24_=_C199 ,C24_=_C229 ,\nC24_=_C261 ,C24_=_C291 ,C24_=_C321 ,C24_=_C350 ,C24_=_C375 ,C24_=_C401 ,\nC24_=_C426 ,C24_=_C451 ,C24_=_C474 ,C24_=_C495 ,C24_=_C517 ,C24_=_C538 ,\nC24_=_C558 ,C24_=_C576 ,C24_=_C594 ,C24_=_C611 ,C24_=_C640 ,C24_=_C653 ,\nC24_=_C667 ,C24_=_C668 ,C24_=_C669 ,C24_=_C670 ,C24_=_C671 ,C24_=_C672 ,\nC24_=_C673 ,C24_=_C674 ,C24_=_C675 ,C24_=_C676 ,C58_=_C61 ,C58_=_C94 ,\nC58_=_C129 ,C58_=_C163 ,C58_=_C196 ,C58_=_C226 ,C58_=_C258 ,C58_=_C318 ,\nC58_=_C347 ,C58_=_C372 ,C58_=_C398 ,C58_=_C423 ,C58_=_C448 ,C58_=_C471 ,\nC58_=_C492 ,C58_=_C514 ,C58_=_C535 ,C58_=_C555 ,C58_=_C573 ,C58_=_C591 ,\nC58_=_C608 ,C58_=_C625 ,C58_=_C626 ,C58_=_C628 ,C58_=_C629 ,C58_=_C630 ,\nC58_=_C631 ,C58_=_C632 ,C58_=_C633 ,C58_=_C634 ,C58_=_C635 ,C58_=_C636 ,\nC58_=_C637 ,C58_=_C638 ,C61_=_C97 ,C61_=_C132 ,C61_=_C165 ,C61_=_C199 ,\nC61_=_C229 ,C61_=_C261 ,C61_=_C291 ,C61_=_C321 ,C61_=_C350 ,C61_=_C375 ,\nC61_=_C401 ,C61_=_C426 ,C61_=_C451 ,C61_=_C474 ,C61_=_C495 ,C61_=_C517 ,\nC61_=_C538 ,C61_=_C558 ,C61_=_C576 ,C61_=_C594 ,C61_=_C611 ,C61_=_C640 ,\nC61_=_C653 ,C61_=_C667 ,C61_=_C668 ,C61_=_C669 ,C61_=_C670 ,C61_=_C671 ,\nC61_=_C672 ,C61_=_C673 ,C61_=_C674 ,C61_=_C675 ,C61_=_C676 ,C94_=_C97 ,\nC94_=_C129 ,C94_=_C163 ,C94_=_C196 ,C94_=_C226 ,C94_=_C258 ,C94_=_C318 ,\nC94_=_C347 ,C94_=_C372 ,C94_=_C398 ,C94_=_C423 ,C94_=_C448 ,C94_=_C471 ,\nC94_=_C492 ,C94_=_C514 ,C94_=_C535 ,C94_=_C555 ,C94_=_C573 ,C94_=_C591 ,\nC94_=_C608 ,C94_=_C625 ,C94_=_C626 ,C94_=_C628 ,C94_=_C629 ,C94_=_C630 ,\nC94_=_C631 ,C94_=_C632 ,C94_=_C633 ,C94_=_C634 ,C94_=_C635 ,C94_=_C636 ,\nC94_=_C637 ,C94_=_C638 ,C97_=_C132 ,C97_=_C165 ,C97_=_C199 ,C97_=_C229 ,\nC97_=_C261 ,C97_=_C291 ,C97_=_C321 ,C97_=_C350</w:t>
      </w:r>
    </w:p>
    <w:p>
      <w:pPr>
        <w:pStyle w:val="PreformattedText"/>
        <w:bidi w:val="0"/>
        <w:spacing w:before="0" w:after="0"/>
        <w:jc w:val="left"/>
        <w:rPr/>
      </w:pPr>
      <w:r>
        <w:rPr/>
        <w:t xml:space="preserve"> </w:t>
      </w:r>
      <w:r>
        <w:rPr/>
        <w:t>,C97_=_C375 ,C97_=_C401 ,\nC97_=_C426 ,C97_=_C451 ,C97_=_C474 ,C97_=_C495 ,C97_=_C517 ,C97_=_C538 ,\nC97_=_C558 ,C97_=_C576 ,C97_=_C594 ,C97_=_C611 ,C97_=_C640 ,C97_=_C653 ,\nC97_=_C667 ,C97_=_C668 ,C97_=_C669 ,C97_=_C670 ,C97_=_C671 ,C97_=_C672 ,\nC97_=_C673 ,C97_=_C674 ,C97_=_C675 ,C97_=_C676 ,C129_=_C132 ,C129_=_C163 ,\nC129_=_C196 ,C129_=_C226 ,C129_=_C258 ,C129_=_C318 ,C129_=_C347 ,C129_=_C372 ,\nC129_=_C398 ,C129_=_C423 ,C129_=_C448 ,C129_=_C471 ,C129_=_C492 ,C129_=_C514 ,\nC129_=_C535 ,C129_=_C555 ,C129_=_C573 ,C129_=_C591 ,C129_=_C608 ,C129_=_C625 ,\nC129_=_C626 ,C129_=_C628 ,C129_=_C629 ,C129_=_C630 ,C129_=_C631 ,C129_=_C632 ,\nC129_=_C633 ,C129_=_C634 ,C129_=_C635 ,C129_=_C636 ,C129_=_C637 ,C129_=_C638 ,\nC132_=_C165 ,C132_=_C199 ,C132_=_C229 ,C132_=_C261 ,C132_=_C291 ,C132_=_C321 ,\nC132_=_C350 ,C132_=_C375 ,C132_=_C401 ,C132_=_C426 ,C132_=_C451 ,C132_=_C474 ,\nC132_=_C495 ,C132_=_C517 ,C132_=_C538 ,C132_=_C558 ,C132_=_C576 ,C132_=_C594 ,\nC132_=_C611 ,C132_=_C640 ,C132_=_C653 ,C132_=_C667 ,C132_=_C668 ,C132_=_C669 ,\nC132_=_C670 ,C132_=_C671 ,C132_=_C672 ,C132_=_C673 ,C132_=_C674 ,C132_=_C675 ,\nC132_=_C676 ,C163_=_C165 ,C163_=_C196 ,C163_=_C226 ,C163_=_C258 ,C163_=_C318 ,\nC163_=_C347 ,C163_=_C372 ,C163_=_C398 ,C163_=_C423 ,C163_=_C448 ,C163_=_C471 ,\nC163_=_C492 ,C163_=_C514 ,C163_=_C535 ,C163_=_C555 ,C163_=_C573 ,C163_=_C591 ,\nC163_=_C608 ,C163_=_C625 ,C163_=_C626 ,C163_=_C628 ,C163_=_C629 ,C163_=_C630 ,\nC163_=_C631 ,C163_=_C632 ,C163_=_C633 ,C163_=_C634 ,C163_=_C635 ,C163_=_C636 ,\nC163_=_C637 ,C163_=_C638 ,C165_=_C199 ,C165_=_C229 ,C165_=_C261 ,C165_=_C291 ,\nC165_=_C321 ,C165_=_C350 ,C165_=_C375 ,C165_=_C401 ,C165_=_C426 ,C165_=_C451 ,\nC165_=_C474 ,C165_=_C495 ,C165_=_C517 ,C165_=_C538 ,C165_=_C558 ,C165_=_C576 ,\nC165_=_C594 ,C165_=_C611 ,C165_=_C640 ,C165_=_C653 ,C165_=_C667 ,C165_=_C668 ,\nC165_=_C669 ,C165_=_C670 ,C165_=_C671 ,C165_=_C672 ,C165_=_C673 ,C165_=_C674 ,\nC165_=_C675 ,C165_=_C676 ,C196_=_C199 ,C196_=_C226 ,C196_=_C258 ,C196_=_C318 ,\nC196_=_C347 ,C196_=_C372 ,C196_=_C398 ,C196_=_C423 ,C196_=_C448 ,C196_=_C471 ,\nC196_=_C492 ,C196_=_C514 ,C196_=_C535 ,C196_=_C555 ,C196_=_C573 ,C196_=_C591 ,\nC196_=_C608 ,C196_=_C625 ,C196_=_C626 ,C196_=_C628 ,C196_=_C629 ,C196_=_C630 ,\nC196_=_C631 ,C196_=_C632 ,C196_=_C633 ,C196_=_C634 ,C196_=_C635 ,C196_=_C636 ,\nC196_=_C637 ,C196_=_C638 ,C199_=_C229 ,C199_=_C261 ,C199_=_C291 ,C199_=_C321 ,\nC199_=_C350 ,C199_=_C375 ,C199_=_C401 ,C199_=_C426 ,C199_=_C451 ,C199_=_C474 ,\nC199_=_C495 ,C199_=_C517 ,C199_=_C538 ,C199_=_C558 ,C199_=_C576 ,C199_=_C594 ,\nC199_=_C611 ,C199_=_C640 ,C199_=_C653 ,C199_=_C667 ,C199_=_C668 ,C199_=_C669 ,\nC199_=_C670 ,C199_=_C671 ,C199_=_C672 ,C199_=_C673 ,C199_=_C674 ,C199_=_C675 ,\nC199_=_C676 ,C226_=_C229 ,C226_=_C258 ,C226_=_C318 ,C226_=_C347 ,C226_=_C372 ,\nC226_=_C398 ,C226_=_C423 ,C226_=_C448 ,C226_=_C471 ,C226_=_C492 ,C226_=_C514 ,\nC226_=_C535 ,C226_=_C555 ,C226_=_C573 ,C226_=_C591 ,C226_=_C608 ,C226_=_C625 ,\nC226_=_C626 ,C226_=_C628 ,C226_=_C629 ,C226_=_C630 ,C226_=_C631 ,C226_=_C632 ,\nC226_=_C633 ,C226_=_C634 ,C226_=_C635 ,C226_=_C636 ,C226_=_C637 ,C226_=_C638 ,\nC229_=_C261 ,C229_=_C291 ,C229_=_C321 ,C229_=_C350 ,C229_=_C375 ,C229_=_C401 ,\nC229_=_C426 ,C229_=_C451 ,C229_=_C474 ,C229_=_C495 ,C229_=_C517 ,C229_=_C538 ,\nC229_=_C558 ,C229_=_C576 ,C229_=_C594 ,C229_=_C611 ,C229_=_C640 ,C229_=_C653 ,\nC229_=_C667 ,C229_=_C668 ,C229_=_C669 ,C229_=_C670 ,C229_=_C671 ,C229_=_C672 ,\nC229_=_C673 ,C229_=_C674 ,C229_=_C675 ,C229_=_C676 ,C258_=_C261 ,C258_=_C318 ,\nC258_=_C347 ,C258_=_C372 ,C258_=_C398 ,C258_=_C423 ,C258_=_C448 ,C258_=_C471 ,\nC258_=_C492 ,C258_=_C514 ,C258_=_C535 ,C258_=_C555 ,C258_=_C573 ,C258_=_C591 ,\nC258_=_C608 ,C258_=_C625 ,C258_=_C626 ,C258_=_C628 ,C258_=_C629 ,C258_=_C630 ,\nC258_=_C631 ,C258_=_C632 ,C258_=_C633 ,C258_=_C634 ,C258_=_C635 ,C258_=_C636 ,\nC258_=_C637 ,C258_=_C638 ,C261_=_C291 ,C261_=_C321 ,C261_=_C350 ,C261_=_C375 ,\nC261_=_C401 ,C261_=_C426 ,C261_=_C451 ,C261_=_C474 ,C261_=_C495 ,C261_=_C517 ,\nC261_=_C538 ,C261_=_C558 ,C261_=_C576 ,C261_=_C594 ,C261_=_C611 ,C261_=_C640 ,\nC261_=_C653 ,C261_=_C667 ,C261_=_C668 ,C261_=_C669 ,C261_=_C670 ,C261_=_C671 ,\nC261_=_C672 ,C261_=_C673 ,C261_=_C674 ,C261_=_C675 ,C261_=_C676 ,C291_=_C321 ,\nC291_=_C350 ,C291_=_C375 ,C291_=_C401 ,C291_=_C426 ,C291_=_C451 ,C291_=_C474 ,\nC291_=_C495 ,C291_=_C517 ,C291_=_C538 ,C291_=_C558 ,C291_=_C576 ,C291_=_C594 ,\nC291_=_C611 ,C291_=_C640 ,C291_=_C653 ,C291_=_C667 ,C291_=_C668 ,C291_=_C669 ,\nC291_=_C670 ,C291_=_C671 ,C291_=_C672 ,C291_=_C673 ,C291_=_C674 ,C291_=_C675 ,\nC291_=_C676 ,C318_=_C321 ,C318_=_C347 ,C318_=_C372 ,C318_=_C398 ,C318_=_C423 ,\nC318_=_C448 ,C318_=_C471 ,C318_=_C492 ,C318_=_C514 ,C318_=_C535 ,C318_=_C555 ,\nC318_=_C573 ,C318_=_C591 ,C318_=_C608 ,C318_=_C625 ,C318_=_C626 ,C318_=_C628 ,\nC318_=_C629 ,C318_=_C630 ,C318_=_C631 ,C318_=_C632 ,C318_=_C633 ,C318_=_C634 ,\nC318_=_C635 ,C318_=_C636 ,C318_=_C637 ,C318_=_C638 ,C321_=_C350 ,C321_=_C375 ,\nC321_=_C401 ,C321_=_C426 ,C321_=_C451 ,C321_=_C474 ,C321_=_C495 ,C321_=_C517 ,\nC321_=_C538 ,C321_=_C558 ,C321_=_C576 ,C321_=_C594 ,C321_=_C611 ,C321_=_C640 ,\nC321_=_C653 ,C321_=_C667 ,C321_=_C668 ,C321_=_C669 ,C321_=_C670 ,C321_=_C671 ,\nC321_=_C672 ,C321_=_C673 ,C321_=_C674 ,C321_=_C675 ,C321_=_C676 ,C347_=_C350 ,\nC347_=_C372 ,C347_=_C398 ,C347_=_C423 ,C347_=_C448 ,C347_=_C471 ,C347_=_C492 ,\nC347_=_C514 ,C347_=_C535 ,C347_=_C555 ,C347_=_C573 ,C347_=_C591 ,C347_=_C608 ,\nC347_=_C625 ,C347_=_C626 ,C347_=_C628 ,C347_=_C629 ,C347_=_C630 ,C347_=_C631 ,\nC347_=_C632 ,C347_=_C633 ,C347_=_C634 ,C347_=_C635 ,C347_=_C636 ,C347_=_C637 ,\nC347_=_C638 ,C350_=_C375 ,C350_=_C401 ,C350_=_C426 ,C350_=_C451 ,C350_=_C474 ,\nC350_=_C495 ,C350_=_C517 ,C350_=_C538 ,C350_=_C558 ,C350_=_C576 ,C350_=_C594 ,\nC350_=_C611 ,C350_=_C640 ,C350_=_C653 ,C350_=_C667 ,C350_=_C668 ,C350_=_C669 ,\nC350_=_C670 ,C350_=_C671 ,C350_=_C672 ,C350_=_C673 ,C350_=_C674 ,C350_=_C675 ,\nC350_=_C676 ,C372_=_C375 ,C372_=_C398 ,C372_=_C423 ,C372_=_C448 ,C372_=_C471 ,\nC372_=_C492 ,C372_=_C514 ,C372_=_C535 ,C372_=_C555 ,C372_=_C573 ,C372_=_C591 ,\nC372_=_C608 ,C372_=_C625 ,C372_=_C626 ,C372_=_C628 ,C372_=_C629 ,C372_=_C630 ,\nC372_=_C631 ,C372_=_C632 ,C372_=_C633 ,C372_=_C634 ,C372_=_C635 ,C372_=_C636 ,\nC372_=_C637 ,C372_=_C638 ,C375_=_C401 ,C375_=_C426 ,C375_=_C451 ,C375_=_C474 ,\nC375_=_C495 ,C375_=_C517 ,C375_=_C538 ,C375_=_C558 ,C375_=_C576 ,C375_=_C594 ,\nC375_=_C611 ,C375_=_C640 ,C375_=_C653 ,C375_=_C667 ,C375_=_C668 ,C375_=_C669 ,\nC375_=_C670 ,C375_=_C671 ,C375_=_C672 ,C375_=_C673 ,C375_=_C674 ,C375_=_C675 ,\nC375_=_C676 ,C398_=_C401 ,C398_=_C423 ,C398_=_C448 ,C398_=_C471 ,C398_=_C492 ,\nC398_=_C514 ,C398_=_C535 ,C398_=_C555 ,C398_=_C573 ,C398_=_C591 ,C398_=_C608 ,\nC398_=_C625 ,C398_=_C626 ,C398_=_C628 ,C398_=_C629 ,C398_=_C630 ,C398_=_C631 ,\nC398_=_C632 ,C398_=_C633 ,C398_=_C634 ,C398_=_C635 ,C398_=_C636 ,C398_=_C637 ,\nC398_=_C638 ,C401_=_C426 ,C401_=_C451 ,C401_=_C474 ,C401_=_C495 ,C401_=_C517 ,\nC401_=_C538 ,C401_=_C558 ,C401_=_C576 ,C401_=_C594 ,C401_=_C611 ,C401_=_C640 ,\nC401_=_C653 ,C401_=_C667 ,C401_=_C668 ,C401_=_C669 ,C401_=_C670 ,C401_=_C671 ,\nC401_=_C672 ,C401_=_C673 ,C401_=_C674 ,C401_=_C675 ,C401_=_C676 ,C423_=_C426 ,\nC423_=_C448 ,C423_=_C471 ,C423_=_C492 ,C423_=_C514 ,C423_=_C535 ,C423_=_C555 ,\nC423_=_C573 ,C423_=_C591 ,C423_=_C608 ,C423_=_C625 ,C423_=_C626 ,C423_=_C628 ,\nC423_=_C629 ,C423_=_C630 ,C423_=_C631 ,C423_=_C632 ,C423_=_C633 ,C423_=_C634 ,\nC423_=_C635 ,C423_=_C636 ,C423_=_C637 ,C423_=_C638 ,C426_=_C451 ,C426_=_C474 ,\nC426_=_C495 ,C426_=_C517 ,C426_=_C538 ,C426_=_C558 ,C426_=_C576 ,C426_=_C594 ,\nC426_=_C611 ,C426_=_C640 ,C426_=_C653 ,C426_=_C667 ,C426_=_C668 ,C426_=_C669 ,\nC426_=_C670 ,C426_=_C671 ,C426_=_C672 ,C426_=_C673 ,C426_=_C674 ,C426_=_C675 ,\nC426_=_C676 ,C448_=_C451 ,C448_=_C471 ,C448_=_C492 ,C448_=_C514 ,C448_=_C535 ,\nC448_=_C555 ,C448_=_C573 ,C448_=_C591 ,C448_=_C608 ,C448_=_C625 ,C448_=_C626 ,\nC448_=_C628 ,C448_=_C629 ,C448_=_C630 ,C448_=_C631 ,C448_=_C632 ,C448_=_C633 ,\nC448_=_C634 ,C448_=_C635 ,C448_=_C636 ,C448_=_C637 ,C448_=_C638 ,C451_=_C474 ,\nC451_=_C495 ,C451_=_C517 ,C451_=_C538 ,C451_=_C558 ,C451_=_C576 ,C451_=_C594 ,\nC451_=_C611 ,C451_=_C640 ,C451_=_C653 ,C451_=_C667 ,C451_=_C668 ,C451_=_C669 ,\nC451_=_C670 ,C451_=_C671 ,C451_=_C672 ,C451_=_C673 ,C451_=_C674 ,C451_=_C675 ,\nC451_=_C676 ,C471_=_C474 ,C471_=_C492 ,C471_=_C514 ,C471_=_C535 ,C471_=_C555 ,\nC471_=_C573 ,C471_=_C591 ,C471_=_C608 ,C471_=_C625 ,C471_=_C626 ,C471_=_C628 ,\nC471_=_C629 ,C471_=_C630 ,C471_=_C631 ,C471_=_C632 ,C471_=_C633 ,C471_=_C634 ,\nC471_=_C635 ,C471_=_C636 ,C471_=_C637 ,C471_=_C638 ,C474_=_C495 ,C474_=_C517 ,\nC474_=_C538 ,C474_=_C558 ,C474_=_C576 ,C474_=_C594 ,C474_=_C611 ,C474_=_C640 ,\nC474_=_C653 ,C474_=_C667 ,C474_=_C668 ,C474_=_C669 ,C474_=_C670 ,C474_=_C671 ,\nC474_=_C672 ,C474_=_C673 ,C474_=_C674 ,C474_=_C675 ,C474_=_C676 ,C492_=_C495 ,\nC492_=_C514 ,C492_=_C535 ,C492_=_C555 ,C492_=_C573 ,C492_=_C591 ,C492_=_C608 ,\nC492_=_C625 ,C492_=_C626 ,C492_=_C628 ,C492_=_C629 ,C492_=_C630 ,C492_=_C631 ,\nC492_=_C632 ,C492_=_C633 ,C492_=_C634 ,C492_=_C635 ,C492_=_C636 ,C492_=_C637 ,\nC492_=_C638 ,C495_=_C517 ,C495_=_C538 ,C495_=_C558 ,C495_=_C576 ,C495_=_C594 ,\nC495_=_C611 ,C495_=_C640 ,C495_=_C653 ,C495_=_C667 ,C495_=_C668 ,C495_=_C669 ,\nC495_=_C670 ,C495_=_C671 ,C495_=_C672 ,C495_=_C673 ,C495_=_C674 ,C495_=_C675 ,\nC495_=_C676 ,C514_=_C517 ,C514_=_C535 ,C514_=_C555 ,C514_=_C573 ,C514_=_C591 ,\nC514_=_C608 ,C514_=_C625 ,C514_=_C626 ,C514_=_C628 ,C514_=_C629 ,C514_=_C630 ,\nC514_=_C631 ,C514_=_C632 ,C514_=_C633 ,C514_=_C634 ,C514_=_C635 ,C514_=_C636 ,\nC514_=_C637 ,C514_=_C638 ,C517_=_C538 ,C517_=_C558 ,C517_=_C576 ,C517_=_C594 ,\nC517_=_C611 ,C517_=_C640 ,C517_=_C653 ,C517_=_C667 ,C517_=_C668 ,C517_=_C669 ,\nC517_=_C670 ,C517_=_C671 ,C517_=_C672 ,C517_=_C673 ,C517_=_C674 ,C517_=_C675 ,\nC517_=_C676 ,C535_=_C538 ,C535_=_C555 ,C535_=_C573 ,C535_=_C591</w:t>
      </w:r>
    </w:p>
    <w:p>
      <w:pPr>
        <w:pStyle w:val="PreformattedText"/>
        <w:bidi w:val="0"/>
        <w:spacing w:before="0" w:after="0"/>
        <w:jc w:val="left"/>
        <w:rPr/>
      </w:pPr>
      <w:r>
        <w:rPr/>
        <w:t xml:space="preserve"> </w:t>
      </w:r>
      <w:r>
        <w:rPr/>
        <w:t>,C535_=_C608 ,\nC535_=_C625 ,C535_=_C626 ,C535_=_C628 ,C535_=_C629 ,C535_=_C630 ,C535_=_C631 ,\nC535_=_C632 ,C535_=_C633 ,C535_=_C634 ,C535_=_C635 ,C535_=_C636 ,C535_=_C637 ,\nC535_=_C638 ,C538_=_C558 ,C538_=_C576 ,C538_=_C594 ,C538_=_C611 ,C538_=_C640 ,\nC538_=_C653 ,C538_=_C667 ,C538_=_C668 ,C538_=_C669 ,C538_=_C670 ,C538_=_C671 ,\nC538_=_C672 ,C538_=_C673 ,C538_=_C674 ,C538_=_C675 ,C538_=_C676 ,C555_=_C558 ,\nC555_=_C573 ,C555_=_C591 ,C555_=_C608 ,C555_=_C625 ,C555_=_C626 ,C555_=_C628 ,\nC555_=_C629 ,C555_=_C630 ,C555_=_C631 ,C555_=_C632 ,C555_=_C633 ,C555_=_C634 ,\nC555_=_C635 ,C555_=_C636 ,C555_=_C637 ,C555_=_C638 ,C558_=_C576 ,C558_=_C594 ,\nC558_=_C611 ,C558_=_C640 ,C558_=_C653 ,C558_=_C667 ,C558_=_C668 ,C558_=_C669 ,\nC558_=_C670 ,C558_=_C671 ,C558_=_C672 ,C558_=_C673 ,C558_=_C674 ,C558_=_C675 ,\nC558_=_C676 ,C573_=_C576 ,C573_=_C591 ,C573_=_C608 ,C573_=_C625 ,C573_=_C626 ,\nC573_=_C628 ,C573_=_C629 ,C573_=_C630 ,C573_=_C631 ,C573_=_C632 ,C573_=_C633 ,\nC573_=_C634 ,C573_=_C635 ,C573_=_C636 ,C573_=_C637 ,C573_=_C638 ,C576_=_C594 ,\nC576_=_C611 ,C576_=_C640 ,C576_=_C653 ,C576_=_C667 ,C576_=_C668 ,C576_=_C669 ,\nC576_=_C670 ,C576_=_C671 ,C576_=_C672 ,C576_=_C673 ,C576_=_C674 ,C576_=_C675 ,\nC576_=_C676 ,C591_=_C594 ,C591_=_C608 ,C591_=_C625 ,C591_=_C626 ,C591_=_C628 ,\nC591_=_C629 ,C591_=_C630 ,C591_=_C631 ,C591_=_C632 ,C591_=_C633 ,C591_=_C634 ,\nC591_=_C635 ,C591_=_C636 ,C591_=_C637 ,C591_=_C638 ,C594_=_C611 ,C594_=_C640 ,\nC594_=_C653 ,C594_=_C667 ,C594_=_C668 ,C594_=_C669 ,C594_=_C670 ,C594_=_C671 ,\nC594_=_C672 ,C594_=_C673 ,C594_=_C674 ,C594_=_C675 ,C594_=_C676 ,C608_=_C611 ,\nC608_=_C625 ,C608_=_C626 ,C608_=_C628 ,C608_=_C629 ,C608_=_C630 ,C608_=_C631 ,\nC608_=_C632 ,C608_=_C633 ,C608_=_C634 ,C608_=_C635 ,C608_=_C636 ,C608_=_C637 ,\nC608_=_C638 ,C611_=_C640 ,C611_=_C653 ,C611_=_C667 ,C611_=_C668 ,C611_=_C669 ,\nC611_=_C670 ,C611_=_C671 ,C611_=_C672 ,C611_=_C673 ,C611_=_C674 ,C611_=_C675 ,\nC611_=_C676 ,C625_=_C626 ,C625_=_C628 ,C625_=_C629 ,C625_=_C630 ,C625_=_C631 ,\nC625_=_C632 ,C625_=_C633 ,C625_=_C634 ,C625_=_C635 ,C625_=_C636 ,C625_=_C637 ,\nC625_=_C638 ,C625_=_C640 ,C626_=_C628 ,C626_=_C629 ,C626_=_C630 ,C626_=_C631 ,\nC626_=_C632 ,C626_=_C633 ,C626_=_C634 ,C626_=_C635 ,C626_=_C636 ,C626_=_C637 ,\nC626_=_C638 ,C626_=_C653 ,C628_=_C629 ,C628_=_C630 ,C628_=_C631 ,C628_=_C632 ,\nC628_=_C633 ,C628_=_C634 ,C628_=_C635 ,C628_=_C636 ,C628_=_C637 ,C628_=_C638 ,\nC628_=_C667 ,C629_=_C630 ,C629_=_C631 ,C629_=_C632 ,C629_=_C633 ,C629_=_C634 ,\nC629_=_C635 ,C629_=_C636 ,C629_=_C637 ,C629_=_C638 ,C630_=_C631 ,C630_=_C632 ,\nC630_=_C633 ,C630_=_C634 ,C630_=_C635 ,C630_=_C636 ,C630_=_C637 ,C630_=_C638 ,\nC631_=_C632 ,C631_=_C633 ,C631_=_C634 ,C631_=_C635 ,C631_=_C636 ,C631_=_C637 ,\nC631_=_C638 ,C631_=_C668 ,C632_=_C633 ,C632_=_C634 ,C632_=_C635 ,C632_=_C636 ,\nC632_=_C637 ,C632_=_C638 ,C632_=_C669 ,C633_=_C634 ,C633_=_C635 ,C633_=_C636 ,\nC633_=_C637 ,C633_=_C638 ,C633_=_C670 ,C634_=_C635 ,C634_=_C636 ,C634_=_C637 ,\nC634_=_C638 ,C634_=_C671 ,C635_=_C636 ,C635_=_C637 ,C635_=_C638 ,C635_=_C673 ,\nC636_=_C637 ,C636_=_C638 ,C636_=_C674 ,C637_=_C638 ,C637_=_C675 ,C638_=_C676 ,\nC640_=_C653 ,C640_=_C667 ,C640_=_C668 ,C640_=_C669 ,C640_=_C670 ,C640_=_C671 ,\nC640_=_C672 ,C640_=_C673 ,C640_=_C674 ,C640_=_C675 ,C640_=_C676 ,C653_=_C667 ,\nC653_=_C668 ,C653_=_C669 ,C653_=_C670 ,C653_=_C671 ,C653_=_C672 ,C653_=_C673 ,\nC653_=_C674 ,C653_=_C675 ,C653_=_C676 ,C667_=_C668 ,C667_=_C669 ,C667_=_C670 ,\nC667_=_C671 ,C667_=_C672 ,C667_=_C673 ,C667_=_C674 ,C667_=_C675 ,C667_=_C676 ,\nC668_=_C669 ,C668_=_C670 ,C668_=_C671 ,C668_=_C672 ,C668_=_C673 ,C668_=_C674 ,\nC668_=_C675 ,C668_=_C676 ,C669_=_C670 ,C669_=_C671 ,C669_=_C672 ,C669_=_C673 ,\nC669_=_C674 ,C669_=_C675 ,C669_=_C676 ,C670_=_C671 ,C670_=_C672 ,C670_=_C673 ,\nC670_=_C674 ,C670_=_C675 ,C670_=_C676 ,C671_=_C672 ,C671_=_C673 ,C671_=_C674 ,\nC671_=_C675 ,C671_=_C676 ,C672_=_C673 ,C672_=_C674 ,C672_=_C675 ,C672_=_C676 ,\nC673_=_C674 ,C673_=_C675 ,C673_=_C676 ,C674_=_C675 ,C674_=_C676 ,C675_=_C676 ,"];27[shape=box, label="id:27 level: 4\n71: C19 C35 C56 C73 C92 \nC109 C144 C161 C177 C194 C224 \nC241 C256 C273 C287 C303 C316 \nC333 C345 C361 C386 C396 C412 \nC421 C438 C446 C462 C469 C485 \nC507 C512 C529 C533 C550 C553 \nC569 C571 C588 C590 C591 C592 \nC593 C594 C595 C596 C597 C598 \nC599 C600 C601 C602 C603 C604 \nC605 C606 C607 C623 C637 C651 \nC665 C675 C687 C698 C708 C717 \nC725 C732 C737 C742 C746 C749 \n1292: C19_=_C35( C19 C35 ) C19_=_C56( C19 C56 ) C19_=_C92( C19 C92 ) C19_=_C161( C19 C161 ) C19_=_C194( C19 C194 ) \nC19_=_C224( C19 C224 ) C19_=_C256( C19 C256 ) C19_=_C287( C19 C287 ) C19_=_C316( C19 C316 ) C19_=_C345( C19 C345 ) C19_=_C396( C19 C396 ) \nC19_=_C421( C19 C421 ) C19_=_C446( C19 C446 ) C19_=_C469( C19 C469 ) C19_=_C512( C19 C512 ) C19_=_C533( C19 C533 ) C19_=_C553( C19 C553 ) \nC19_=_C571( C19 C571 ) C19_=_C590( C19 C590 ) C19_=_C591( C19 C591 ) C19_=_C592( C19 C592 ) C19_=_C593( C19 C593 ) C19_=_C594( C19 C594 ) \nC19_=_C595( C19 C595 ) C19_=_C596( C19 C596 ) C19_=_C597( C19 C597 ) C19_=_C598( C19 C598 ) C19_=_C599( C19 C599 ) C19_=_C600( C19 C600 ) \nC19_=_C601( C19 C601 ) C19_=_C602( C19 C602 ) C19_=_C603( C19 C603 ) C19_=_C604( C19 C604 ) C19_=_C605( C19 C605 ) C19_=_C606( C19 C606 ) \nC19_=_C607( C19 C607 ) C35_=_C73( C35 C73 ) C35_=_C109( C35 C109 ) C35_=_C144( C35 C144 ) C35_=_C177( C35 C177 ) C35_=_C241( C35 C241 ) \nC35_=_C273( C35 C273 ) C35_=_C303( C35 C303 ) C35_=_C333( C35 C333 ) C35_=_C361( C35 C361 ) C35_=_C386( C35 C386 ) C35_=_C412( C35 C412 ) \nC35_=_C438( C35 C438 ) C35_=_C462( C35 C462 ) C35_=_C485( C35 C485 ) C35_=_C507( C35 C507 ) C35_=_C529( C35 C529 ) C35_=_C550( C35 C550 ) \nC35_=_C569( C35 C569 ) C35_=_C588( C35 C588 ) C35_=_C606( C35 C606 ) C35_=_C623( C35 C623 ) C35_=_C637( C35 C637 ) C35_=_C651( C35 C651 ) \nC35_=_C665( C35 C665 ) C35_=_C675( C35 C675 ) C35_=_C687( C35 C687 ) C35_=_C698( C35 C698 ) C35_=_C708( C35 C708 ) C35_=_C717( C35 C717 ) \nC35_=_C725( C35 C725 ) C35_=_C732( C35 C732 ) C35_=_C737( C35 C737 ) C35_=_C742( C35 C742 ) C35_=_C746( C35 C746 ) C35_=_C749( C35 C749 ) \nC56_=_C73( C56 C73 ) C56_=_C92( C56 C92 ) C56_=_C161( C56 C161 ) C56_=_C194( C56 C194 ) C56_=_C224( C56 C224 ) C56_=_C256( C56 C256 ) \nC56_=_C287( C56 C287 ) C56_=_C316( C56 C316 ) C56_=_C345( C56 C345 ) C56_=_C396( C56 C396 ) C56_=_C421( C56 C421 ) C56_=_C446( C56 C446 ) \nC56_=_C469( C56 C469 ) C56_=_C512( C56 C512 ) C56_=_C533( C56 C533 ) C56_=_C553( C56 C553 ) C56_=_C571( C56 C571 ) C56_=_C590( C56 C590 ) \nC56_=_C591( C56 C591 ) C56_=_C592( C56 C592 ) C56_=_C593( C56 C593 ) C56_=_C594( C56 C594 ) C56_=_C595( C56 C595 ) C56_=_C596( C56 C596 ) \nC56_=_C597( C56 C597 ) C56_=_C598( C56 C598 ) C56_=_C599( C56 C599 ) C56_=_C600( C56 C600 ) C56_=_C601( C56 C601 ) C56_=_C602( C56 C602 ) \nC56_=_C603( C56 C603 ) C56_=_C604( C56 C604 ) C56_=_C605( C56 C605 ) C56_=_C606( C56 C606 ) C56_=_C607( C56 C607 ) C73_=_C109( C73 C109 ) \nC73_=_C144( C73 C144 ) C73_=_C177( C73 C177 ) C73_=_C241( C73 C241 ) C73_=_C273( C73 C273 ) C73_=_C303( C73 C303 ) C73_=_C333( C73 C333 ) \nC73_=_C361( C73 C361 ) C73_=_C386( C73 C386 ) C73_=_C412( C73 C412 ) C73_=_C438( C73 C438 ) C73_=_C462( C73 C462 ) C73_=_C485( C73 C485 ) \nC73_=_C507( C73 C507 ) C73_=_C529( C73 C529 ) C73_=_C550( C73 C550 ) C73_=_C569( C73 C569 ) C73_=_C588( C73 C588 ) C73_=_C606( C73 C606 ) \nC73_=_C623( C73 C623 ) C73_=_C637( C73 C637 ) C73_=_C651( C73 C651 ) C73_=_C665( C73 C665 ) C73_=_C675( C73 C675 ) C73_=_C687( C73 C687 ) \nC73_=_C698( C73 C698 ) C73_=_C708( C73 C708 ) C73_=_C717( C73 C717 ) C73_=_C725( C73 C725 ) C73_=_C732( C73 C732 ) C73_=_C737( C73 C737 ) \nC73_=_C742( C73 C742 ) C73_=_C746( C73 C746 ) C73_=_C749( C73 C749 ) C92_=_C109( C92 C109 ) C92_=_C161( C92 C161 ) C92_=_C194( C92 C194 ) \nC92_=_C224( C92 C224 ) C92_=_C256( C92 C256 ) C92_=_C287( C92 C287 ) C92_=_C316( C92 C316 ) C92_=_C345( C92 C345 ) C92_=_C396( C92 C396 ) \nC92_=_C421( C92 C421 ) C92_=_C446( C92 C446 ) C92_=_C469( C92 C469 ) C92_=_C512( C92 C512 ) C92_=_C533( C92 C533 ) C92_=_C553( C92 C553 ) \nC92_=_C571( C92 C571 ) C92_=_C590( C92 C590 ) C92_=_C591( C92 C591 ) C92_=_C592( C92 C592 ) C92_=_C593( C92 C593 ) C92_=_C594( C92 C594 ) \nC92_=_C595( C92 C595 ) C92_=_C596( C92 C596 ) C92_=_C597( C92 C597 ) C92_=_C598( C92 C598 ) C92_=_C599( C92 C599 ) C92_=_C600( C92 C600 ) \nC92_=_C601( C92 C601 ) C92_=_C602( C92 C602 ) C92_=_C603( C92 C603 ) C92_=_C604( C92 C604 ) C92_=_C605( C92 C605 ) C92_=_C606( C92 C606 ) \nC92_=_C607( C92 C607 ) C109_=_C144( C109 C144 ) C109_=_C177( C109 C177 ) C109_=_C241( C109 C241 ) C109_=_C273( C109 C273 ) C109_=_C303( C109 C303 ) \nC109_=_C333( C109 C333 ) C109_=_C361( C109 C361 ) C109_=_C386( C109 C386 ) C109_=_C412( C109 C412 ) C109_=_C438( C109 C438 ) C109_=_C462( C109 C462 ) \nC109_=_C485( C109 C485 ) C109_=_C507( C109 C507 ) C109_=_C529( C109 C529 ) C109_=_C550( C109 C550 ) C109_=_C569( C109 C569 ) C109_=_C588( C109 C588 ) \nC109_=_C606( C109 C606 ) C109_=_C623( C109 C623 ) C109_=_C637( C109 C637 ) C109_=_C651( C109 C651 ) C109_=_C665( C109 C665 ) C109_=_C675( C109 C675 ) \nC109_=_C687( C109 C687 ) C109_=_C698( C109 C698 ) C109_=_C708( C109 C708 ) C109_=_C717( C109 C717 ) C109_=_C725( C109 C725 ) C109_=_C732( C109 C732 ) \nC109_=_C737( C109 C737 ) C109_=_C742( C109 C742 ) C109_=_C746( C109 C746 ) C109_=_C749( C109 C749 ) C144_=_C177( C144 C177 ) C144_=_C241( C144 C241 ) \nC144_=_C273( C144 C273 ) C144_=_C303( C144 C303 ) C144_=_C333( C144 C333 ) C144_=_C361( C144 C361 ) C144_=_C386( C144 C386 ) C144_=_C412( C144 C412 ) \nC144_=_C438( C144 C438 ) C144_=_C462( C144 C462 ) C144_=_C485( C144 C485 ) C144_=_C507( C144 C507 ) C144_=_C529( C144 C529 ) C144_=_C550( C144 C550 ) \nC144_=_C569( C144 C569 ) C144_=_C588( C144 C588 ) C144_=_C606( C144 C606 ) C144_=_C623( C144 C623 ) C144_=_C637( C144 C637 ) C144_=_C651( C144 C651 ) \nC144_=_C665( C144 C665 ) C144_=_C675( C144 C675 ) C144_=_C687( C144 C687</w:t>
      </w:r>
    </w:p>
    <w:p>
      <w:pPr>
        <w:pStyle w:val="PreformattedText"/>
        <w:bidi w:val="0"/>
        <w:spacing w:before="0" w:after="0"/>
        <w:jc w:val="left"/>
        <w:rPr/>
      </w:pPr>
      <w:r>
        <w:rPr/>
        <w:t xml:space="preserve"> </w:t>
      </w:r>
      <w:r>
        <w:rPr/>
        <w:t>) C144_=_C698( C144 C698 ) C144_=_C708( C144 C708 ) C144_=_C717( C144 C717 ) \nC144_=_C725( C144 C725 ) C144_=_C732( C144 C732 ) C144_=_C737( C144 C737 ) C144_=_C742( C144 C742 ) C144_=_C746( C144 C746 ) C144_=_C749( C144 C749 ) \nC161_=_C177( C161 C177 ) C161_=_C194( C161 C194 ) C161_=_C224( C161 C224 ) C161_=_C256( C161 C256 ) C161_=_C287( C161 C287 ) C161_=_C316( C161 C316 ) \nC161_=_C345( C161 C345 ) C161_=_C396( C161 C396 ) C161_=_C421( C161 C421 ) C161_=_C446( C161 C446 ) C161_=_C469( C161 C469 ) C161_=_C512( C161 C512 ) \nC161_=_C533( C161 C533 ) C161_=_C553( C161 C553 ) C161_=_C571( C161 C571 ) C161_=_C590( C161 C590 ) C161_=_C591( C161 C591 ) C161_=_C592( C161 C592 ) \nC161_=_C593( C161 C593 ) C161_=_C594( C161 C594 ) C161_=_C595( C161 C595 ) C161_=_C596( C161 C596 ) C161_=_C597( C161 C597 ) C161_=_C598( C161 C598 ) \nC161_=_C599( C161 C599 ) C161_=_C600( C161 C600 ) C161_=_C601( C161 C601 ) C161_=_C602( C161 C602 ) C161_=_C603( C161 C603 ) C161_=_C604( C161 C604 ) \nC161_=_C605( C161 C605 ) C161_=_C606( C161 C606 ) C161_=_C607( C161 C607 ) C177_=_C241( C177 C241 ) C177_=_C273( C177 C273 ) C177_=_C303( C177 C303 ) \nC177_=_C333( C177 C333 ) C177_=_C361( C177 C361 ) C177_=_C386( C177 C386 ) C177_=_C412( C177 C412 ) C177_=_C438( C177 C438 ) C177_=_C462( C177 C462 ) \nC177_=_C485( C177 C485 ) C177_=_C507( C177 C507 ) C177_=_C529( C177 C529 ) C177_=_C550( C177 C550 ) C177_=_C569( C177 C569 ) C177_=_C588( C177 C588 ) \nC177_=_C606( C177 C606 ) C177_=_C623( C177 C623 ) C177_=_C637( C177 C637 ) C177_=_C651( C177 C651 ) C177_=_C665( C177 C665 ) C177_=_C675( C177 C675 ) \nC177_=_C687( C177 C687 ) C177_=_C698( C177 C698 ) C177_=_C708( C177 C708 ) C177_=_C717( C177 C717 ) C177_=_C725( C177 C725 ) C177_=_C732( C177 C732 ) \nC177_=_C737( C177 C737 ) C177_=_C742( C177 C742 ) C177_=_C746( C177 C746 ) C177_=_C749( C177 C749 ) C194_=_C224( C194 C224 ) C194_=_C256( C194 C256 ) \nC194_=_C287( C194 C287 ) C194_=_C316( C194 C316 ) C194_=_C345( C194 C345 ) C194_=_C396( C194 C396 ) C194_=_C421( C194 C421 ) C194_=_C446( C194 C446 ) \nC194_=_C469( C194 C469 ) C194_=_C512( C194 C512 ) C194_=_C533( C194 C533 ) C194_=_C553( C194 C553 ) C194_=_C571( C194 C571 ) C194_=_C590( C194 C590 ) \nC194_=_C591( C194 C591 ) C194_=_C592( C194 C592 ) C194_=_C593( C194 C593 ) C194_=_C594( C194 C594 ) C194_=_C595( C194 C595 ) C194_=_C596( C194 C596 ) \nC194_=_C597( C194 C597 ) C194_=_C598( C194 C598 ) C194_=_C599( C194 C599 ) C194_=_C600( C194 C600 ) C194_=_C601( C194 C601 ) C194_=_C602( C194 C602 ) \nC194_=_C603( C194 C603 ) C194_=_C604( C194 C604 ) C194_=_C605( C194 C605 ) C194_=_C606( C194 C606 ) C194_=_C607( C194 C607 ) C224_=_C241( C224 C241 ) \nC224_=_C256( C224 C256 ) C224_=_C287( C224 C287 ) C224_=_C316( C224 C316 ) C224_=_C345( C224 C345 ) C224_=_C396( C224 C396 ) C224_=_C421( C224 C421 ) \nC224_=_C446( C224 C446 ) C224_=_C469( C224 C469 ) C224_=_C512( C224 C512 ) C224_=_C533( C224 C533 ) C224_=_C553( C224 C553 ) C224_=_C571( C224 C571 ) \nC224_=_C590( C224 C590 ) C224_=_C591( C224 C591 ) C224_=_C592( C224 C592 ) C224_=_C593( C224 C593 ) C224_=_C594( C224 C594 ) C224_=_C595( C224 C595 ) \nC224_=_C596( C224 C596 ) C224_=_C597( C224 C597 ) C224_=_C598( C224 C598 ) C224_=_C599( C224 C599 ) C224_=_C600( C224 C600 ) C224_=_C601( C224 C601 ) \nC224_=_C602( C224 C602 ) C224_=_C603( C224 C603 ) C224_=_C604( C224 C604 ) C224_=_C605( C224 C605 ) C224_=_C606( C224 C606 ) C224_=_C607( C224 C607 ) \nC241_=_C273( C241 C273 ) C241_=_C303( C241 C303 ) C241_=_C333( C241 C333 ) C241_=_C361( C241 C361 ) C241_=_C386( C241 C386 ) C241_=_C412( C241 C412 ) \nC241_=_C438( C241 C438 ) C241_=_C462( C241 C462 ) C241_=_C485( C241 C485 ) C241_=_C507( C241 C507 ) C241_=_C529( C241 C529 ) C241_=_C550( C241 C550 ) \nC241_=_C569( C241 C569 ) C241_=_C588( C241 C588 ) C241_=_C606( C241 C606 ) C241_=_C623( C241 C623 ) C241_=_C637( C241 C637 ) C241_=_C651( C241 C651 ) \nC241_=_C665( C241 C665 ) C241_=_C675( C241 C675 ) C241_=_C687( C241 C687 ) C241_=_C698( C241 C698 ) C241_=_C708( C241 C708 ) C241_=_C717( C241 C717 ) \nC241_=_C725( C241 C725 ) C241_=_C732( C241 C732 ) C241_=_C737( C241 C737 ) C241_=_C742( C241 C742 ) C241_=_C746( C241 C746 ) C241_=_C749( C241 C749 ) \nC256_=_C273( C256 C273 ) C256_=_C287( C256 C287 ) C256_=_C316( C256 C316 ) C256_=_C345( C256 C345 ) C256_=_C396( C256 C396 ) C256_=_C421( C256 C421 ) \nC256_=_C446( C256 C446 ) C256_=_C469( C256 C469 ) C256_=_C512( C256 C512 ) C256_=_C533( C256 C533 ) C256_=_C553( C256 C553 ) C256_=_C571( C256 C571 ) \nC256_=_C590( C256 C590 ) C256_=_C591( C256 C591 ) C256_=_C592( C256 C592 ) C256_=_C593( C256 C593 ) C256_=_C594( C256 C594 ) C256_=_C595( C256 C595 ) \nC256_=_C596( C256 C596 ) C256_=_C597( C256 C597 ) C256_=_C598( C256 C598 ) C256_=_C599( C256 C599 ) C256_=_C600( C256 C600 ) C256_=_C601( C256 C601 ) \nC256_=_C602( C256 C602 ) C256_=_C603( C256 C603 ) C256_=_C604( C256 C604 ) C256_=_C605( C256 C605 ) C256_=_C606( C256 C606 ) C256_=_C607( C256 C607 ) \nC273_=_C303( C273 C303 ) C273_=_C333( C273 C333 ) C273_=_C361( C273 C361 ) C273_=_C386( C273 C386 ) C273_=_C412( C273 C412 ) C273_=_C438( C273 C438 ) \nC273_=_C462( C273 C462 ) C273_=_C485( C273 C485 ) C273_=_C507( C273 C507 ) C273_=_C529( C273 C529 ) C273_=_C550( C273 C550 ) C273_=_C569( C273 C569 ) \nC273_=_C588( C273 C588 ) C273_=_C606( C273 C606 ) C273_=_C623( C273 C623 ) C273_=_C637( C273 C637 ) C273_=_C651( C273 C651 ) C273_=_C665( C273 C665 ) \nC273_=_C675( C273 C675 ) C273_=_C687( C273 C687 ) C273_=_C698( C273 C698 ) C273_=_C708( C273 C708 ) C273_=_C717( C273 C717 ) C273_=_C725( C273 C725 ) \nC273_=_C732( C273 C732 ) C273_=_C737( C273 C737 ) C273_=_C742( C273 C742 ) C273_=_C746( C273 C746 ) C273_=_C749( C273 C749 ) C287_=_C303( C287 C303 ) \nC287_=_C316( C287 C316 ) C287_=_C345( C287 C345 ) C287_=_C396( C287 C396 ) C287_=_C421( C287 C421 ) C287_=_C446( C287 C446 ) C287_=_C469( C287 C469 ) \nC287_=_C512( C287 C512 ) C287_=_C533( C287 C533 ) C287_=_C553( C287 C553 ) C287_=_C571( C287 C571 ) C287_=_C590( C287 C590 ) C287_=_C591( C287 C591 ) \nC287_=_C592( C287 C592 ) C287_=_C593( C287 C593 ) C287_=_C594( C287 C594 ) C287_=_C595( C287 C595 ) C287_=_C596( C287 C596 ) C287_=_C597( C287 C597 ) \nC287_=_C598( C287 C598 ) C287_=_C599( C287 C599 ) C287_=_C600( C287 C600 ) C287_=_C601( C287 C601 ) C287_=_C602( C287 C602 ) C287_=_C603( C287 C603 ) \nC287_=_C604( C287 C604 ) C287_=_C605( C287 C605 ) C287_=_C606( C287 C606 ) C287_=_C607( C287 C607 ) C303_=_C333( C303 C333 ) C303_=_C361( C303 C361 ) \nC303_=_C386( C303 C386 ) C303_=_C412( C303 C412 ) C303_=_C438( C303 C438 ) C303_=_C462( C303 C462 ) C303_=_C485( C303 C485 ) C303_=_C507( C303 C507 ) \nC303_=_C529( C303 C529 ) C303_=_C550( C303 C550 ) C303_=_C569( C303 C569 ) C303_=_C588( C303 C588 ) C303_=_C606( C303 C606 ) C303_=_C623( C303 C623 ) \nC303_=_C637( C303 C637 ) C303_=_C651( C303 C651 ) C303_=_C665( C303 C665 ) C303_=_C675( C303 C675 ) C303_=_C687( C303 C687 ) C303_=_C698( C303 C698 ) \nC303_=_C708( C303 C708 ) C303_=_C717( C303 C717 ) C303_=_C725( C303 C725 ) C303_=_C732( C303 C732 ) C303_=_C737( C303 C737 ) C303_=_C742( C303 C742 ) \nC303_=_C746( C303 C746 ) C303_=_C749( C303 C749 ) C316_=_C333( C316 C333 ) C316_=_C345( C316 C345 ) C316_=_C396( C316 C396 ) C316_=_C421( C316 C421 ) \nC316_=_C446( C316 C446 ) C316_=_C469( C316 C469 ) C316_=_C512( C316 C512 ) C316_=_C533( C316 C533 ) C316_=_C553( C316 C553 ) C316_=_C571( C316 C571 ) \nC316_=_C590( C316 C590 ) C316_=_C591( C316 C591 ) C316_=_C592( C316 C592 ) C316_=_C593( C316 C593 ) C316_=_C594( C316 C594 ) C316_=_C595( C316 C595 ) \nC316_=_C596( C316 C596 ) C316_=_C597( C316 C597 ) C316_=_C598( C316 C598 ) C316_=_C599( C316 C599 ) C316_=_C600( C316 C600 ) C316_=_C601( C316 C601 ) \nC316_=_C602( C316 C602 ) C316_=_C603( C316 C603 ) C316_=_C604( C316 C604 ) C316_=_C605( C316 C605 ) C316_=_C606( C316 C606 ) C316_=_C607( C316 C607 ) \nC333_=_C361( C333 C361 ) C333_=_C386( C333 C386 ) C333_=_C412( C333 C412 ) C333_=_C438( C333 C438 ) C333_=_C462( C333 C462 ) C333_=_C485( C333 C485 ) \nC333_=_C507( C333 C507 ) C333_=_C529( C333 C529 ) C333_=_C550( C333 C550 ) C333_=_C569( C333 C569 ) C333_=_C588( C333 C588 ) C333_=_C606( C333 C606 ) \nC333_=_C623( C333 C623 ) C333_=_C637( C333 C637 ) C333_=_C651( C333 C651 ) C333_=_C665( C333 C665 ) C333_=_C675( C333 C675 ) C333_=_C687( C333 C687 ) \nC333_=_C698( C333 C698 ) C333_=_C708( C333 C708 ) C333_=_C717( C333 C717 ) C333_=_C725( C333 C725 ) C333_=_C732( C333 C732 ) C333_=_C737( C333 C737 ) \nC333_=_C742( C333 C742 ) C333_=_C746( C333 C746 ) C333_=_C749( C333 C749 ) C345_=_C361( C345 C361 ) C345_=_C396( C345 C396 ) C345_=_C421( C345 C421 ) \nC345_=_C446( C345 C446 ) C345_=_C469( C345 C469 ) C345_=_C512( C345 C512 ) C345_=_C533( C345 C533 ) C345_=_C553( C345 C553 ) C345_=_C571( C345 C571 ) \nC345_=_C590( C345 C590 ) C345_=_C591( C345 C591 ) C345_=_C592( C345 C592 ) C345_=_C593( C345 C593 ) C345_=_C594( C345 C594 ) C345_=_C595( C345 C595 ) \nC345_=_C596( C345 C596 ) C345_=_C597( C345 C597 ) C345_=_C598( C345 C598 ) C345_=_C599( C345 C599 ) C345_=_C600( C345 C600 ) C345_=_C601( C345 C601 ) \nC345_=_C602( C345 C602 ) C345_=_C603( C345 C603 ) C345_=_C604( C345 C604 ) C345_=_C605( C345 C605 ) C345_=_C606( C345 C606 ) C345_=_C607( C345 C607 ) \nC361_=_C386( C361 C386 ) C361_=_C412( C361 C412 ) C361_=_C438( C361 C438 ) C361_=_C462( C361 C462 ) C361_=_C485( C361 C485 ) C361_=_C507( C361 C507 ) \nC361_=_C529( C361 C529 ) C361_=_C550( C361 C550 ) C361_=_C569( C361 C569 ) C361_=_C588( C361 C588 ) C361_=_C606( C361 C606 ) C361_=_C623( C361 C623 ) \nC361_=_C637( C361 C637 ) C361_=_C651( C361 C651 ) C361_=_C665( C361 C665 ) C361_=_C675( C361 C675 ) C361_=_C687( C361 C687 ) C361_=_C698( C361 C698 ) \nC361_=_C708( C361 C708 ) C361_=_C717( C361 C717 ) C361_=_C725( C361 C725 ) C361_=_C732( C361 C732 ) C361_=_C737( C361 C737 ) C361_=_C742( C361 C742 ) \nC361_=_C746( C361 C746 ) C361_=_C749( C361 C749 ) C386_=_C412( C386 C412 ) C386_=_C438( C386</w:t>
      </w:r>
    </w:p>
    <w:p>
      <w:pPr>
        <w:pStyle w:val="PreformattedText"/>
        <w:bidi w:val="0"/>
        <w:spacing w:before="0" w:after="0"/>
        <w:jc w:val="left"/>
        <w:rPr/>
      </w:pPr>
      <w:r>
        <w:rPr/>
        <w:t xml:space="preserve"> </w:t>
      </w:r>
      <w:r>
        <w:rPr/>
        <w:t>C438 ) C386_=_C462( C386 C462 ) C386_=_C485( C386 C485 ) \nC386_=_C507( C386 C507 ) C386_=_C529( C386 C529 ) C386_=_C550( C386 C550 ) C386_=_C569( C386 C569 ) C386_=_C588( C386 C588 ) C386_=_C606( C386 C606 ) \nC386_=_C623( C386 C623 ) C386_=_C637( C386 C637 ) C386_=_C651( C386 C651 ) C386_=_C665( C386 C665 ) C386_=_C675( C386 C675 ) C386_=_C687( C386 C687 ) \nC386_=_C698( C386 C698 ) C386_=_C708( C386 C708 ) C386_=_C717( C386 C717 ) C386_=_C725( C386 C725 ) C386_=_C732( C386 C732 ) C386_=_C737( C386 C737 ) \nC386_=_C742( C386 C742 ) C386_=_C746( C386 C746 ) C386_=_C749( C386 C749 ) C396_=_C412( C396 C412 ) C396_=_C421( C396 C421 ) C396_=_C446( C396 C446 ) \nC396_=_C469( C396 C469 ) C396_=_C512( C396 C512 ) C396_=_C533( C396 C533 ) C396_=_C553( C396 C553 ) C396_=_C571( C396 C571 ) C396_=_C590( C396 C590 ) \nC396_=_C591( C396 C591 ) C396_=_C592( C396 C592 ) C396_=_C593( C396 C593 ) C396_=_C594( C396 C594 ) C396_=_C595( C396 C595 ) C396_=_C596( C396 C596 ) \nC396_=_C597( C396 C597 ) C396_=_C598( C396 C598 ) C396_=_C599( C396 C599 ) C396_=_C600( C396 C600 ) C396_=_C601( C396 C601 ) C396_=_C602( C396 C602 ) \nC396_=_C603( C396 C603 ) C396_=_C604( C396 C604 ) C396_=_C605( C396 C605 ) C396_=_C606( C396 C606 ) C396_=_C607( C396 C607 ) C412_=_C438( C412 C438 ) \nC412_=_C462( C412 C462 ) C412_=_C485( C412 C485 ) C412_=_C507( C412 C507 ) C412_=_C529( C412 C529 ) C412_=_C550( C412 C550 ) C412_=_C569( C412 C569 ) \nC412_=_C588( C412 C588 ) C412_=_C606( C412 C606 ) C412_=_C623( C412 C623 ) C412_=_C637( C412 C637 ) C412_=_C651( C412 C651 ) C412_=_C665( C412 C665 ) \nC412_=_C675( C412 C675 ) C412_=_C687( C412 C687 ) C412_=_C698( C412 C698 ) C412_=_C708( C412 C708 ) C412_=_C717( C412 C717 ) C412_=_C725( C412 C725 ) \nC412_=_C732( C412 C732 ) C412_=_C737( C412 C737 ) C412_=_C742( C412 C742 ) C412_=_C746( C412 C746 ) C412_=_C749( C412 C749 ) C421_=_C438( C421 C438 ) \nC421_=_C446( C421 C446 ) C421_=_C469( C421 C469 ) C421_=_C512( C421 C512 ) C421_=_C533( C421 C533 ) C421_=_C553( C421 C553 ) C421_=_C571( C421 C571 ) \nC421_=_C590( C421 C590 ) C421_=_C591( C421 C591 ) C421_=_C592( C421 C592 ) C421_=_C593( C421 C593 ) C421_=_C594( C421 C594 ) C421_=_C595( C421 C595 ) \nC421_=_C596( C421 C596 ) C421_=_C597( C421 C597 ) C421_=_C598( C421 C598 ) C421_=_C599( C421 C599 ) C421_=_C600( C421 C600 ) C421_=_C601( C421 C601 ) \nC421_=_C602( C421 C602 ) C421_=_C603( C421 C603 ) C421_=_C604( C421 C604 ) C421_=_C605( C421 C605 ) C421_=_C606( C421 C606 ) C421_=_C607( C421 C607 ) \nC438_=_C462( C438 C462 ) C438_=_C485( C438 C485 ) C438_=_C507( C438 C507 ) C438_=_C529( C438 C529 ) C438_=_C550( C438 C550 ) C438_=_C569( C438 C569 ) \nC438_=_C588( C438 C588 ) C438_=_C606( C438 C606 ) C438_=_C623( C438 C623 ) C438_=_C637( C438 C637 ) C438_=_C651( C438 C651 ) C438_=_C665( C438 C665 ) \nC438_=_C675( C438 C675 ) C438_=_C687( C438 C687 ) C438_=_C698( C438 C698 ) C438_=_C708( C438 C708 ) C438_=_C717( C438 C717 ) C438_=_C725( C438 C725 ) \nC438_=_C732( C438 C732 ) C438_=_C737( C438 C737 ) C438_=_C742( C438 C742 ) C438_=_C746( C438 C746 ) C438_=_C749( C438 C749 ) C446_=_C462( C446 C462 ) \nC446_=_C469( C446 C469 ) C446_=_C512( C446 C512 ) C446_=_C533( C446 C533 ) C446_=_C553( C446 C553 ) C446_=_C571( C446 C571 ) C446_=_C590( C446 C590 ) \nC446_=_C591( C446 C591 ) C446_=_C592( C446 C592 ) C446_=_C593( C446 C593 ) C446_=_C594( C446 C594 ) C446_=_C595( C446 C595 ) C446_=_C596( C446 C596 ) \nC446_=_C597( C446 C597 ) C446_=_C598( C446 C598 ) C446_=_C599( C446 C599 ) C446_=_C600( C446 C600 ) C446_=_C601( C446 C601 ) C446_=_C602( C446 C602 ) \nC446_=_C603( C446 C603 ) C446_=_C604( C446 C604 ) C446_=_C605( C446 C605 ) C446_=_C606( C446 C606 ) C446_=_C607( C446 C607 ) C462_=_C485( C462 C485 ) \nC462_=_C507( C462 C507 ) C462_=_C529( C462 C529 ) C462_=_C550( C462 C550 ) C462_=_C569( C462 C569 ) C462_=_C588( C462 C588 ) C462_=_C606( C462 C606 ) \nC462_=_C623( C462 C623 ) C462_=_C637( C462 C637 ) C462_=_C651( C462 C651 ) C462_=_C665( C462 C665 ) C462_=_C675( C462 C675 ) C462_=_C687( C462 C687 ) \nC462_=_C698( C462 C698 ) C462_=_C708( C462 C708 ) C462_=_C717( C462 C717 ) C462_=_C725( C462 C725 ) C462_=_C732( C462 C732 ) C462_=_C737( C462 C737 ) \nC462_=_C742( C462 C742 ) C462_=_C746( C462 C746 ) C462_=_C749( C462 C749 ) C469_=_C485( C469 C485 ) C469_=_C512( C469 C512 ) C469_=_C533( C469 C533 ) \nC469_=_C553( C469 C553 ) C469_=_C571( C469 C571 ) C469_=_C590( C469 C590 ) C469_=_C591( C469 C591 ) C469_=_C592( C469 C592 ) C469_=_C593( C469 C593 ) \nC469_=_C594( C469 C594 ) C469_=_C595( C469 C595 ) C469_=_C596( C469 C596 ) C469_=_C597( C469 C597 ) C469_=_C598( C469 C598 ) C469_=_C599( C469 C599 ) \nC469_=_C600( C469 C600 ) C469_=_C601( C469 C601 ) C469_=_C602( C469 C602 ) C469_=_C603( C469 C603 ) C469_=_C604( C469 C604 ) C469_=_C605( C469 C605 ) \nC469_=_C606( C469 C606 ) C469_=_C607( C469 C607 ) C485_=_C507( C485 C507 ) C485_=_C529( C485 C529 ) C485_=_C550( C485 C550 ) C485_=_C569( C485 C569 ) \nC485_=_C588( C485 C588 ) C485_=_C606( C485 C606 ) C485_=_C623( C485 C623 ) C485_=_C637( C485 C637 ) C485_=_C651( C485 C651 ) C485_=_C665( C485 C665 ) \nC485_=_C675( C485 C675 ) C485_=_C687( C485 C687 ) C485_=_C698( C485 C698 ) C485_=_C708( C485 C708 ) C485_=_C717( C485 C717 ) C485_=_C725( C485 C725 ) \nC485_=_C732( C485 C732 ) C485_=_C737( C485 C737 ) C485_=_C742( C485 C742 ) C485_=_C746( C485 C746 ) C485_=_C749( C485 C749 ) C507_=_C529( C507 C529 ) \nC507_=_C550( C507 C550 ) C507_=_C569( C507 C569 ) C507_=_C588( C507 C588 ) C507_=_C606( C507 C606 ) C507_=_C623( C507 C623 ) C507_=_C637( C507 C637 ) \nC507_=_C651( C507 C651 ) C507_=_C665( C507 C665 ) C507_=_C675( C507 C675 ) C507_=_C687( C507 C687 ) C507_=_C698( C507 C698 ) C507_=_C708( C507 C708 ) \nC507_=_C717( C507 C717 ) C507_=_C725( C507 C725 ) C507_=_C732( C507 C732 ) C507_=_C737( C507 C737 ) C507_=_C742( C507 C742 ) C507_=_C746( C507 C746 ) \nC507_=_C749( C507 C749 ) C512_=_C529( C512 C529 ) C512_=_C533( C512 C533 ) C512_=_C553( C512 C553 ) C512_=_C571( C512 C571 ) C512_=_C590( C512 C590 ) \nC512_=_C591( C512 C591 ) C512_=_C592( C512 C592 ) C512_=_C593( C512 C593 ) C512_=_C594( C512 C594 ) C512_=_C595( C512 C595 ) C512_=_C596( C512 C596 ) \nC512_=_C597( C512 C597 ) C512_=_C598( C512 C598 ) C512_=_C599( C512 C599 ) C512_=_C600( C512 C600 ) C512_=_C601( C512 C601 ) C512_=_C602( C512 C602 ) \nC512_=_C603( C512 C603 ) C512_=_C604( C512 C604 ) C512_=_C605( C512 C605 ) C512_=_C606( C512 C606 ) C512_=_C607( C512 C607 ) C529_=_C550( C529 C550 ) \nC529_=_C569( C529 C569 ) C529_=_C588( C529 C588 ) C529_=_C606( C529 C606 ) C529_=_C623( C529 C623 ) C529_=_C637( C529 C637 ) C529_=_C651( C529 C651 ) \nC529_=_C665( C529 C665 ) C529_=_C675( C529 C675 ) C529_=_C687( C529 C687 ) C529_=_C698( C529 C698 ) C529_=_C708( C529 C708 ) C529_=_C717( C529 C717 ) \nC529_=_C725( C529 C725 ) C529_=_C732( C529 C732 ) C529_=_C737( C529 C737 ) C529_=_C742( C529 C742 ) C529_=_C746( C529 C746 ) C529_=_C749( C529 C749 ) \nC533_=_C550( C533 C550 ) C533_=_C553( C533 C553 ) C533_=_C571( C533 C571 ) C533_=_C590( C533 C590 ) C533_=_C591( C533 C591 ) C533_=_C592( C533 C592 ) \nC533_=_C593( C533 C593 ) C533_=_C594( C533 C594 ) C533_=_C595( C533 C595 ) C533_=_C596( C533 C596 ) C533_=_C597( C533 C597 ) C533_=_C598( C533 C598 ) \nC533_=_C599( C533 C599 ) C533_=_C600( C533 C600 ) C533_=_C601( C533 C601 ) C533_=_C602( C533 C602 ) C533_=_C603( C533 C603 ) C533_=_C604( C533 C604 ) \nC533_=_C605( C533 C605 ) C533_=_C606( C533 C606 ) C533_=_C607( C533 C607 ) C550_=_C569( C550 C569 ) C550_=_C588( C550 C588 ) C550_=_C606( C550 C606 ) \nC550_=_C623( C550 C623 ) C550_=_C637( C550 C637 ) C550_=_C651( C550 C651 ) C550_=_C665( C550 C665 ) C550_=_C675( C550 C675 ) C550_=_C687( C550 C687 ) \nC550_=_C698( C550 C698 ) C550_=_C708( C550 C708 ) C550_=_C717( C550 C717 ) C550_=_C725( C550 C725 ) C550_=_C732( C550 C732 ) C550_=_C737( C550 C737 ) \nC550_=_C742( C550 C742 ) C550_=_C746( C550 C746 ) C550_=_C749( C550 C749 ) C553_=_C569( C553 C569 ) C553_=_C571( C553 C571 ) C553_=_C590( C553 C590 ) \nC553_=_C591( C553 C591 ) C553_=_C592( C553 C592 ) C553_=_C593( C553 C593 ) C553_=_C594( C553 C594 ) C553_=_C595( C553 C595 ) C553_=_C596( C553 C596 ) \nC553_=_C597( C553 C597 ) C553_=_C598( C553 C598 ) C553_=_C599( C553 C599 ) C553_=_C600( C553 C600 ) C553_=_C601( C553 C601 ) C553_=_C602( C553 C602 ) \nC553_=_C603( C553 C603 ) C553_=_C604( C553 C604 ) C553_=_C605( C553 C605 ) C553_=_C606( C553 C606 ) C553_=_C607( C553 C607 ) C569_=_C588( C569 C588 ) \nC569_=_C606( C569 C606 ) C569_=_C623( C569 C623 ) C569_=_C637( C569 C637 ) C569_=_C651( C569 C651 ) C569_=_C665( C569 C665 ) C569_=_C675( C569 C675 ) \nC569_=_C687( C569 C687 ) C569_=_C698( C569 C698 ) C569_=_C708( C569 C708 ) C569_=_C717( C569 C717 ) C569_=_C725( C569 C725 ) C569_=_C732( C569 C732 ) \nC569_=_C737( C569 C737 ) C569_=_C742( C569 C742 ) C569_=_C746( C569 C746 ) C569_=_C749( C569 C749 ) C571_=_C588( C571 C588 ) C571_=_C590( C571 C590 ) \nC571_=_C591( C571 C591 ) C571_=_C592( C571 C592 ) C571_=_C593( C571 C593 ) C571_=_C594( C571 C594 ) C571_=_C595( C571 C595 ) C571_=_C596( C571 C596 ) \nC571_=_C597( C571 C597 ) C571_=_C598( C571 C598 ) C571_=_C599( C571 C599 ) C571_=_C600( C571 C600 ) C571_=_C601( C571 C601 ) C571_=_C602( C571 C602 ) \nC571_=_C603( C571 C603 ) C571_=_C604( C571 C604 ) C571_=_C605( C571 C605 ) C571_=_C606( C571 C606 ) C571_=_C607( C571 C607 ) C588_=_C606( C588 C606 ) \nC588_=_C623( C588 C623 ) C588_=_C637( C588 C637 ) C588_=_C651( C588 C651 ) C588_=_C665( C588 C665 ) C588_=_C675( C588 C675 ) C588_=_C687( C588 C687 ) \nC588_=_C698( C588 C698 ) C588_=_C708( C588 C708 ) C588_=_C717( C588 C717 ) C588_=_C725( C588 C725 ) C588_=_C732( C588 C732 ) C588_=_C737( C588 C737 ) \nC588_=_C742( C588 C742 ) C588_=_C746( C588 C746 ) C588_=_C749( C588 C749 ) C590_=_C591( C590 C591 ) C590_=_C592( C590 C592 ) C590_=_C593( C590 C593 ) \nC590_=_C594( C590 C594 ) C590_=_C595( C590 C595 ) C590_=_C596( C590 C596 ) C590_=_C597( C590 C597 ) C590_=_C598(</w:t>
      </w:r>
    </w:p>
    <w:p>
      <w:pPr>
        <w:pStyle w:val="PreformattedText"/>
        <w:bidi w:val="0"/>
        <w:spacing w:before="0" w:after="0"/>
        <w:jc w:val="left"/>
        <w:rPr/>
      </w:pPr>
      <w:r>
        <w:rPr/>
        <w:t xml:space="preserve"> </w:t>
      </w:r>
      <w:r>
        <w:rPr/>
        <w:t>C590 C598 ) C590_=_C599( C590 C599 ) \nC590_=_C600( C590 C600 ) C590_=_C601( C590 C601 ) C590_=_C602( C590 C602 ) C590_=_C603( C590 C603 ) C590_=_C604( C590 C604 ) C590_=_C605( C590 C605 ) \nC590_=_C606( C590 C606 ) C590_=_C607( C590 C607 ) C590_=_C623( C590 C623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07( C591 C607 ) C591_=_C637( C591 C637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51( C592 C651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65( C593 C665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75( C594 C675 ) C595_=_C596( C595 C596 ) \nC595_=_C597( C595 C597 ) C595_=_C598( C595 C598 ) C595_=_C599( C595 C599 ) C595_=_C600( C595 C600 ) C595_=_C601( C595 C601 ) C595_=_C602( C595 C602 ) \nC595_=_C603( C595 C603 ) C595_=_C604( C595 C604 ) C595_=_C605( C595 C605 ) C595_=_C606( C595 C606 ) C595_=_C607( C595 C607 ) C595_=_C687( C595 C687 ) \nC596_=_C597( C596 C597 ) C596_=_C598( C596 C598 ) C596_=_C599( C596 C599 ) C596_=_C600( C596 C600 ) C596_=_C601( C596 C601 ) C596_=_C602( C596 C602 ) \nC596_=_C603( C596 C603 ) C596_=_C604( C596 C604 ) C596_=_C605( C596 C605 ) C596_=_C606( C596 C606 ) C596_=_C607( C596 C607 ) C596_=_C698( C596 C698 ) \nC597_=_C598( C597 C598 ) C597_=_C599( C597 C599 ) C597_=_C600( C597 C600 ) C597_=_C601( C597 C601 ) C597_=_C602( C597 C602 ) C597_=_C603( C597 C603 ) \nC597_=_C604( C597 C604 ) C597_=_C605( C597 C605 ) C597_=_C606( C597 C606 ) C597_=_C607( C597 C607 ) C597_=_C708( C597 C708 ) C598_=_C599( C598 C599 ) \nC598_=_C600( C598 C600 ) C598_=_C601( C598 C601 ) C598_=_C602( C598 C602 ) C598_=_C603( C598 C603 ) C598_=_C604( C598 C604 ) C598_=_C605( C598 C605 ) \nC598_=_C606( C598 C606 ) C598_=_C607( C598 C607 ) C598_=_C717( C598 C717 ) C599_=_C600( C599 C600 ) C599_=_C601( C599 C601 ) C599_=_C602( C599 C602 ) \nC599_=_C603( C599 C603 ) C599_=_C604( C599 C604 ) C599_=_C605( C599 C605 ) C599_=_C606( C599 C606 ) C599_=_C607( C599 C607 ) C599_=_C725( C599 C725 ) \nC600_=_C601( C600 C601 ) C600_=_C602( C600 C602 ) C600_=_C603( C600 C603 ) C600_=_C604( C600 C604 ) C600_=_C605( C600 C605 ) C600_=_C606( C600 C606 ) \nC600_=_C607( C600 C607 ) C600_=_C732( C600 C732 ) C601_=_C602( C601 C602 ) C601_=_C603( C601 C603 ) C601_=_C604( C601 C604 ) C601_=_C605( C601 C605 ) \nC601_=_C606( C601 C606 ) C601_=_C607( C601 C607 ) C601_=_C737( C601 C737 ) C602_=_C603( C602 C603 ) C602_=_C604( C602 C604 ) C602_=_C605( C602 C605 ) \nC602_=_C606( C602 C606 ) C602_=_C607( C602 C607 ) C602_=_C742( C602 C742 ) C603_=_C604( C603 C604 ) C603_=_C605( C603 C605 ) C603_=_C606( C603 C606 ) \nC603_=_C607( C603 C607 ) C603_=_C746( C603 C746 ) C604_=_C605( C604 C605 ) C604_=_C606( C604 C606 ) C604_=_C607( C604 C607 ) C604_=_C749( C604 C749 ) \nC605_=_C606( C605 C606 ) C605_=_C607( C605 C607 ) C606_=_C607( C606 C607 ) C606_=_C623( C606 C623 ) C606_=_C637( C606 C637 ) C606_=_C651( C606 C651 ) \nC606_=_C665( C606 C665 ) C606_=_C675( C606 C675 ) C606_=_C687( C606 C687 ) C606_=_C698( C606 C698 ) C606_=_C708( C606 C708 ) C606_=_C717( C606 C717 ) \nC606_=_C725( C606 C725 ) C606_=_C732( C606 C732 ) C606_=_C737( C606 C737 ) C606_=_C742( C606 C742 ) C606_=_C746( C606 C746 ) C606_=_C749( C606 C749 ) \nC623_=_C637( C623 C637 ) C623_=_C651( C623 C651 ) C623_=_C665( C623 C665 ) C623_=_C675( C623 C675 ) C623_=_C687( C623 C687 ) C623_=_C698( C623 C698 ) \nC623_=_C708( C623 C708 ) C623_=_C717( C623 C717 ) C623_=_C725( C623 C725 ) C623_=_C732( C623 C732 ) C623_=_C737( C623 C737 ) C623_=_C742( C623 C742 ) \nC623_=_C746( C623 C746 ) C623_=_C749( C623 C749 ) C637_=_C651( C637 C651 ) C637_=_C665( C637 C665 ) C637_=_C675( C637 C675 ) C637_=_C687( C637 C687 ) \nC637_=_C698( C637 C698 ) C637_=_C708( C637 C708 ) C637_=_C717( C637 C717 ) C637_=_C725( C637 C725 ) C637_=_C732( C637 C732 ) C637_=_C737( C637 C737 ) \nC637_=_C742( C637 C742 ) C637_=_C746( C637 C746 ) C637_=_C749( C637 C749 ) C651_=_C665( C651 C665 ) C651_=_C675( C651 C675 ) C651_=_C687( C651 C687 ) \nC651_=_C698( C651 C698 ) C651_=_C708( C651 C708 ) C651_=_C717( C651 C717 ) C651_=_C725( C651 C725 ) C651_=_C732( C651 C732 ) C651_=_C737( C651 C737 ) \nC651_=_C742( C651 C742 ) C651_=_C746( C651 C746 ) C651_=_C749( C651 C749 ) C665_=_C675( C665 C675 ) C665_=_C687( C665 C687 ) C665_=_C698( C665 C698 ) \nC665_=_C708( C665 C708 ) C665_=_C717( C665 C717 ) C665_=_C725( C665 C725 ) C665_=_C732( C665 C732 ) C665_=_C737( C665 C737 ) C665_=_C742( C665 C742 ) \nC665_=_C746( C665 C746 ) C665_=_C749( C665 C749 ) C675_=_C687( C675 C687 ) C675_=_C698( C675 C698 ) C675_=_C708( C675 C708 ) C675_=_C717( C675 C717 ) \nC675_=_C725( C675 C725 ) C675_=_C732( C675 C732 ) C675_=_C737( C675 C737 ) C675_=_C742( C675 C742 ) C675_=_C746( C675 C746 ) C675_=_C749( C675 C749 ) \nC687_=_C698( C687 C698 ) C687_=_C708( C687 C708 ) C687_=_C717( C687 C717 ) C687_=_C725( C687 C725 ) C687_=_C732( C687 C732 ) C687_=_C737( C687 C737 ) \nC687_=_C742( C687 C742 ) C687_=_C746( C687 C746 ) C687_=_C749( C687 C749 ) C698_=_C708( C698 C708 ) C698_=_C717( C698 C717 ) C698_=_C725( C698 C725 ) \nC698_=_C732( C698 C732 ) C698_=_C737( C698 C737 ) C698_=_C742( C698 C742 ) C698_=_C746( C698 C746 ) C698_=_C749( C698 C749 ) C708_=_C717( C708 C717 ) \nC708_=_C725( C708 C725 ) C708_=_C732( C708 C732 ) C708_=_C737( C708 C737 ) C708_=_C742( C708 C742 ) C708_=_C746( C708 C746 ) C708_=_C749( C708 C749 ) \nC717_=_C725( C717 C725 ) C717_=_C732( C717 C732 ) C717_=_C737( C717 C737 ) C717_=_C742( C717 C742 ) C717_=_C746( C717 C746 ) C717_=_C749( C717 C749 ) \nC725_=_C732( C725 C732 ) C725_=_C737( C725 C737 ) C725_=_C742( C725 C742 ) C725_=_C746( C725 C746 ) C725_=_C749( C725 C749 ) C732_=_C737( C732 C737 ) \nC732_=_C742( C732 C742 ) C732_=_C746( C732 C746 ) C732_=_C749( C732 C749 ) C737_=_C742( C737 C742 ) C737_=_C746( C737 C746 ) C737_=_C749( C737 C749 ) \nC742_=_C746( C742 C746 ) C742_=_C749( C742 C749 ) C746_=_C749( C746 C749 ) "];18-&gt;27[label="70: C19 C35 C56 C73 C92 \nC109 C144 C161 C177 C194 C224 \nC241 C256 C273 C287 C303 C316 \nC333 C345 C361 C386 C396 C412 \nC421 C438 C446 C462 C469 C485 \nC507 C512 C529 C533 C550 C553 \nC569 C571 C588 C590 C591 C592 \nC593 C594 C595 C596 C597 C598 \nC599 C600 C601 C602 C603 C604 \nC605 C607 C623 C637 C651 C665 \nC675 C687 C698 C708 C717 C725 \nC732 C737 C742 C746 C749 \n1222: C19_=_C35 ,C19_=_C56 ,C19_=_C92 ,C19_=_C161 ,C19_=_C194 ,\nC19_=_C224 ,C19_=_C256 ,C19_=_C287 ,C19_=_C316 ,C19_=_C345 ,C19_=_C396 ,\nC19_=_C421 ,C19_=_C446 ,C19_=_C469 ,C19_=_C512 ,C19_=_C533 ,C19_=_C553 ,\nC19_=_C571 ,C19_=_C590 ,C19_=_C591 ,C19_=_C592 ,C19_=_C593 ,C19_=_C594 ,\nC19_=_C595 ,C19_=_C596 ,C19_=_C597 ,C19_=_C598 ,C19_=_C599 ,C19_=_C600 ,\nC19_=_C601 ,C19_=_C602 ,C19_=_C603 ,C19_=_C604 ,C19_=_C605 ,C19_=_C607 ,\nC35_=_C73 ,C35_=_C109 ,C35_=_C144 ,C35_=_C177 ,C35_=_C241 ,C35_=_C273 ,\nC35_=_C303 ,C35_=_C333 ,C35_=_C361 ,C35_=_C386 ,C35_=_C412 ,C35_=_C438 ,\nC35_=_C462 ,C35_=_C485 ,C35_=_C507 ,C35_=_C529 ,C35_=_C550 ,C35_=_C569 ,\nC35_=_C588 ,C35_=_C623 ,C35_=_C637 ,C35_=_C651 ,C35_=_C665 ,C35_=_C675 ,\nC35_=_C687 ,C35_=_C698 ,C35_=_C708 ,C35_=_C717 ,C35_=_C725 ,C35_=_C732 ,\nC35_=_C737 ,C35_=_C742 ,C35_=_C746 ,C35_=_C749 ,C56_=_C73 ,C56_=_C92 ,\nC56_=_C161 ,C56_=_C194 ,C56_=_C224 ,C56_=_C256 ,C56_=_C287 ,C56_=_C316 ,\nC56_=_C345 ,C56_=_C396 ,C56_=_C421 ,C56_=_C446 ,C56_=_C469 ,C56_=_C512 ,\nC56_=_C533 ,C56_=_C553 ,C56_=_C571 ,C56_=_C590 ,C56_=_C591 ,C56_=_C592 ,\nC56_=_C593 ,C56_=_C594 ,C56_=_C595 ,C56_=_C596 ,C56_=_C597 ,C56_=_C598 ,\nC56_=_C599 ,C56_=_C600 ,C56_=_C601 ,C56_=_C602 ,C56_=_C603 ,C56_=_C604 ,\nC56_=_C605 ,C56_=_C607 ,C73_=_C109 ,C73_=_C144 ,C73_=_C177 ,C73_=_C241 ,\nC73_=_C273 ,C73_=_C303 ,C73_=_C333 ,C73_=_C361 ,C73_=_C386 ,C73_=_C412 ,\nC73_=_C438 ,C73_=_C462 ,C73_=_C485 ,C73_=_C507 ,C73_=_C529 ,C73_=_C550 ,\nC73_=_C569 ,C73_=_C588 ,C73_=_C623 ,C73_=_C637 ,C73_=_C651 ,C73_=_C665 ,\nC73_=_C675 ,C73_=_C687 ,C73_=_C698 ,C73_=_C708 ,C73_=_C717 ,C73_=_C725 ,\nC73_=_C732 ,C73_=_C737 ,C73_=_C742 ,C73_=_C746 ,C73_=_C749 ,C92_=_C109 ,\nC92_=_C161 ,C92_=_C194 ,C92_=_C224 ,C92_=_C256 ,C92_=_C287 ,C92_=_C316 ,\nC92_=_C345 ,C92_=_C396 ,C92_=_C421 ,C92_=_C446 ,C92_=_C469 ,C92_=_C512 ,\nC92_=_C533 ,C92_=_C553 ,C92_=_C571 ,C92_=_C590 ,C92_=_C591 ,C92_=_C592 ,\nC92_=_C593 ,C92_=_C594 ,C92_=_C595 ,C92_=_C596 ,C92_=_C597 ,C92_=_C598 ,\nC92_=_C599 ,C92_=_C600 ,C92_=_C601 ,C92_=_C602 ,C92_=_C603 ,C92_=_C604 ,\nC92_=_C605 ,C92_=_C607 ,C109_=_C144 ,C109_=_C177 ,C109_=_C241 ,C109_=_C273 ,\nC109_=_C303 ,C109_=_C333 ,C109_=_C361 ,C109_=_C386 ,C109_=_C412 ,C109_=_C438 ,\nC109_=_C462 ,C109_=_C485 ,C109_=_C507 ,C109_=_C529 ,C109_=_C550 ,C109_=_C569 ,\nC109_=_C588 ,C109_=_C623 ,C109_=_C637 ,C109_=_C651 ,C109_=_C665 ,C109_=_C675 ,\nC109_=_C687 ,C109_=_C698 ,C109_=_C708</w:t>
      </w:r>
    </w:p>
    <w:p>
      <w:pPr>
        <w:pStyle w:val="PreformattedText"/>
        <w:bidi w:val="0"/>
        <w:spacing w:before="0" w:after="0"/>
        <w:jc w:val="left"/>
        <w:rPr/>
      </w:pPr>
      <w:r>
        <w:rPr/>
        <w:t xml:space="preserve"> </w:t>
      </w:r>
      <w:r>
        <w:rPr/>
        <w:t>,C109_=_C717 ,C109_=_C725 ,C109_=_C732 ,\nC109_=_C737 ,C109_=_C742 ,C109_=_C746 ,C109_=_C749 ,C144_=_C177 ,C144_=_C241 ,\nC144_=_C273 ,C144_=_C303 ,C144_=_C333 ,C144_=_C361 ,C144_=_C386 ,C144_=_C412 ,\nC144_=_C438 ,C144_=_C462 ,C144_=_C485 ,C144_=_C507 ,C144_=_C529 ,C144_=_C550 ,\nC144_=_C569 ,C144_=_C588 ,C144_=_C623 ,C144_=_C637 ,C144_=_C651 ,C144_=_C665 ,\nC144_=_C675 ,C144_=_C687 ,C144_=_C698 ,C144_=_C708 ,C144_=_C717 ,C144_=_C725 ,\nC144_=_C732 ,C144_=_C737 ,C144_=_C742 ,C144_=_C746 ,C144_=_C749 ,C161_=_C177 ,\nC161_=_C194 ,C161_=_C224 ,C161_=_C256 ,C161_=_C287 ,C161_=_C316 ,C161_=_C345 ,\nC161_=_C396 ,C161_=_C421 ,C161_=_C446 ,C161_=_C469 ,C161_=_C512 ,C161_=_C533 ,\nC161_=_C553 ,C161_=_C571 ,C161_=_C590 ,C161_=_C591 ,C161_=_C592 ,C161_=_C593 ,\nC161_=_C594 ,C161_=_C595 ,C161_=_C596 ,C161_=_C597 ,C161_=_C598 ,C161_=_C599 ,\nC161_=_C600 ,C161_=_C601 ,C161_=_C602 ,C161_=_C603 ,C161_=_C604 ,C161_=_C605 ,\nC161_=_C607 ,C177_=_C241 ,C177_=_C273 ,C177_=_C303 ,C177_=_C333 ,C177_=_C361 ,\nC177_=_C386 ,C177_=_C412 ,C177_=_C438 ,C177_=_C462 ,C177_=_C485 ,C177_=_C507 ,\nC177_=_C529 ,C177_=_C550 ,C177_=_C569 ,C177_=_C588 ,C177_=_C623 ,C177_=_C637 ,\nC177_=_C651 ,C177_=_C665 ,C177_=_C675 ,C177_=_C687 ,C177_=_C698 ,C177_=_C708 ,\nC177_=_C717 ,C177_=_C725 ,C177_=_C732 ,C177_=_C737 ,C177_=_C742 ,C177_=_C746 ,\nC177_=_C749 ,C194_=_C224 ,C194_=_C256 ,C194_=_C287 ,C194_=_C316 ,C194_=_C345 ,\nC194_=_C396 ,C194_=_C421 ,C194_=_C446 ,C194_=_C469 ,C194_=_C512 ,C194_=_C533 ,\nC194_=_C553 ,C194_=_C571 ,C194_=_C590 ,C194_=_C591 ,C194_=_C592 ,C194_=_C593 ,\nC194_=_C594 ,C194_=_C595 ,C194_=_C596 ,C194_=_C597 ,C194_=_C598 ,C194_=_C599 ,\nC194_=_C600 ,C194_=_C601 ,C194_=_C602 ,C194_=_C603 ,C194_=_C604 ,C194_=_C605 ,\nC194_=_C607 ,C224_=_C241 ,C224_=_C256 ,C224_=_C287 ,C224_=_C316 ,C224_=_C345 ,\nC224_=_C396 ,C224_=_C421 ,C224_=_C446 ,C224_=_C469 ,C224_=_C512 ,C224_=_C533 ,\nC224_=_C553 ,C224_=_C571 ,C224_=_C590 ,C224_=_C591 ,C224_=_C592 ,C224_=_C593 ,\nC224_=_C594 ,C224_=_C595 ,C224_=_C596 ,C224_=_C597 ,C224_=_C598 ,C224_=_C599 ,\nC224_=_C600 ,C224_=_C601 ,C224_=_C602 ,C224_=_C603 ,C224_=_C604 ,C224_=_C605 ,\nC224_=_C607 ,C241_=_C273 ,C241_=_C303 ,C241_=_C333 ,C241_=_C361 ,C241_=_C386 ,\nC241_=_C412 ,C241_=_C438 ,C241_=_C462 ,C241_=_C485 ,C241_=_C507 ,C241_=_C529 ,\nC241_=_C550 ,C241_=_C569 ,C241_=_C588 ,C241_=_C623 ,C241_=_C637 ,C241_=_C651 ,\nC241_=_C665 ,C241_=_C675 ,C241_=_C687 ,C241_=_C698 ,C241_=_C708 ,C241_=_C717 ,\nC241_=_C725 ,C241_=_C732 ,C241_=_C737 ,C241_=_C742 ,C241_=_C746 ,C241_=_C749 ,\nC256_=_C273 ,C256_=_C287 ,C256_=_C316 ,C256_=_C345 ,C256_=_C396 ,C256_=_C421 ,\nC256_=_C446 ,C256_=_C469 ,C256_=_C512 ,C256_=_C533 ,C256_=_C553 ,C256_=_C571 ,\nC256_=_C590 ,C256_=_C591 ,C256_=_C592 ,C256_=_C593 ,C256_=_C594 ,C256_=_C595 ,\nC256_=_C596 ,C256_=_C597 ,C256_=_C598 ,C256_=_C599 ,C256_=_C600 ,C256_=_C601 ,\nC256_=_C602 ,C256_=_C603 ,C256_=_C604 ,C256_=_C605 ,C256_=_C607 ,C273_=_C303 ,\nC273_=_C333 ,C273_=_C361 ,C273_=_C386 ,C273_=_C412 ,C273_=_C438 ,C273_=_C462 ,\nC273_=_C485 ,C273_=_C507 ,C273_=_C529 ,C273_=_C550 ,C273_=_C569 ,C273_=_C588 ,\nC273_=_C623 ,C273_=_C637 ,C273_=_C651 ,C273_=_C665 ,C273_=_C675 ,C273_=_C687 ,\nC273_=_C698 ,C273_=_C708 ,C273_=_C717 ,C273_=_C725 ,C273_=_C732 ,C273_=_C737 ,\nC273_=_C742 ,C273_=_C746 ,C273_=_C749 ,C287_=_C303 ,C287_=_C316 ,C287_=_C345 ,\nC287_=_C396 ,C287_=_C421 ,C287_=_C446 ,C287_=_C469 ,C287_=_C512 ,C287_=_C533 ,\nC287_=_C553 ,C287_=_C571 ,C287_=_C590 ,C287_=_C591 ,C287_=_C592 ,C287_=_C593 ,\nC287_=_C594 ,C287_=_C595 ,C287_=_C596 ,C287_=_C597 ,C287_=_C598 ,C287_=_C599 ,\nC287_=_C600 ,C287_=_C601 ,C287_=_C602 ,C287_=_C603 ,C287_=_C604 ,C287_=_C605 ,\nC287_=_C607 ,C303_=_C333 ,C303_=_C361 ,C303_=_C386 ,C303_=_C412 ,C303_=_C438 ,\nC303_=_C462 ,C303_=_C485 ,C303_=_C507 ,C303_=_C529 ,C303_=_C550 ,C303_=_C569 ,\nC303_=_C588 ,C303_=_C623 ,C303_=_C637 ,C303_=_C651 ,C303_=_C665 ,C303_=_C675 ,\nC303_=_C687 ,C303_=_C698 ,C303_=_C708 ,C303_=_C717 ,C303_=_C725 ,C303_=_C732 ,\nC303_=_C737 ,C303_=_C742 ,C303_=_C746 ,C303_=_C749 ,C316_=_C333 ,C316_=_C345 ,\nC316_=_C396 ,C316_=_C421 ,C316_=_C446 ,C316_=_C469 ,C316_=_C512 ,C316_=_C533 ,\nC316_=_C553 ,C316_=_C571 ,C316_=_C590 ,C316_=_C591 ,C316_=_C592 ,C316_=_C593 ,\nC316_=_C594 ,C316_=_C595 ,C316_=_C596 ,C316_=_C597 ,C316_=_C598 ,C316_=_C599 ,\nC316_=_C600 ,C316_=_C601 ,C316_=_C602 ,C316_=_C603 ,C316_=_C604 ,C316_=_C605 ,\nC316_=_C607 ,C333_=_C361 ,C333_=_C386 ,C333_=_C412 ,C333_=_C438 ,C333_=_C462 ,\nC333_=_C485 ,C333_=_C507 ,C333_=_C529 ,C333_=_C550 ,C333_=_C569 ,C333_=_C588 ,\nC333_=_C623 ,C333_=_C637 ,C333_=_C651 ,C333_=_C665 ,C333_=_C675 ,C333_=_C687 ,\nC333_=_C698 ,C333_=_C708 ,C333_=_C717 ,C333_=_C725 ,C333_=_C732 ,C333_=_C737 ,\nC333_=_C742 ,C333_=_C746 ,C333_=_C749 ,C345_=_C361 ,C345_=_C396 ,C345_=_C421 ,\nC345_=_C446 ,C345_=_C469 ,C345_=_C512 ,C345_=_C533 ,C345_=_C553 ,C345_=_C571 ,\nC345_=_C590 ,C345_=_C591 ,C345_=_C592 ,C345_=_C593 ,C345_=_C594 ,C345_=_C595 ,\nC345_=_C596 ,C345_=_C597 ,C345_=_C598 ,C345_=_C599 ,C345_=_C600 ,C345_=_C601 ,\nC345_=_C602 ,C345_=_C603 ,C345_=_C604 ,C345_=_C605 ,C345_=_C607 ,C361_=_C386 ,\nC361_=_C412 ,C361_=_C438 ,C361_=_C462 ,C361_=_C485 ,C361_=_C507 ,C361_=_C529 ,\nC361_=_C550 ,C361_=_C569 ,C361_=_C588 ,C361_=_C623 ,C361_=_C637 ,C361_=_C651 ,\nC361_=_C665 ,C361_=_C675 ,C361_=_C687 ,C361_=_C698 ,C361_=_C708 ,C361_=_C717 ,\nC361_=_C725 ,C361_=_C732 ,C361_=_C737 ,C361_=_C742 ,C361_=_C746 ,C361_=_C749 ,\nC386_=_C412 ,C386_=_C438 ,C386_=_C462 ,C386_=_C485 ,C386_=_C507 ,C386_=_C529 ,\nC386_=_C550 ,C386_=_C569 ,C386_=_C588 ,C386_=_C623 ,C386_=_C637 ,C386_=_C651 ,\nC386_=_C665 ,C386_=_C675 ,C386_=_C687 ,C386_=_C698 ,C386_=_C708 ,C386_=_C717 ,\nC386_=_C725 ,C386_=_C732 ,C386_=_C737 ,C386_=_C742 ,C386_=_C746 ,C386_=_C749 ,\nC396_=_C412 ,C396_=_C421 ,C396_=_C446 ,C396_=_C469 ,C396_=_C512 ,C396_=_C533 ,\nC396_=_C553 ,C396_=_C571 ,C396_=_C590 ,C396_=_C591 ,C396_=_C592 ,C396_=_C593 ,\nC396_=_C594 ,C396_=_C595 ,C396_=_C596 ,C396_=_C597 ,C396_=_C598 ,C396_=_C599 ,\nC396_=_C600 ,C396_=_C601 ,C396_=_C602 ,C396_=_C603 ,C396_=_C604 ,C396_=_C605 ,\nC396_=_C607 ,C412_=_C438 ,C412_=_C462 ,C412_=_C485 ,C412_=_C507 ,C412_=_C529 ,\nC412_=_C550 ,C412_=_C569 ,C412_=_C588 ,C412_=_C623 ,C412_=_C637 ,C412_=_C651 ,\nC412_=_C665 ,C412_=_C675 ,C412_=_C687 ,C412_=_C698 ,C412_=_C708 ,C412_=_C717 ,\nC412_=_C725 ,C412_=_C732 ,C412_=_C737 ,C412_=_C742 ,C412_=_C746 ,C412_=_C749 ,\nC421_=_C438 ,C421_=_C446 ,C421_=_C469 ,C421_=_C512 ,C421_=_C533 ,C421_=_C553 ,\nC421_=_C571 ,C421_=_C590 ,C421_=_C591 ,C421_=_C592 ,C421_=_C593 ,C421_=_C594 ,\nC421_=_C595 ,C421_=_C596 ,C421_=_C597 ,C421_=_C598 ,C421_=_C599 ,C421_=_C600 ,\nC421_=_C601 ,C421_=_C602 ,C421_=_C603 ,C421_=_C604 ,C421_=_C605 ,C421_=_C607 ,\nC438_=_C462 ,C438_=_C485 ,C438_=_C507 ,C438_=_C529 ,C438_=_C550 ,C438_=_C569 ,\nC438_=_C588 ,C438_=_C623 ,C438_=_C637 ,C438_=_C651 ,C438_=_C665 ,C438_=_C675 ,\nC438_=_C687 ,C438_=_C698 ,C438_=_C708 ,C438_=_C717 ,C438_=_C725 ,C438_=_C732 ,\nC438_=_C737 ,C438_=_C742 ,C438_=_C746 ,C438_=_C749 ,C446_=_C462 ,C446_=_C469 ,\nC446_=_C512 ,C446_=_C533 ,C446_=_C553 ,C446_=_C571 ,C446_=_C590 ,C446_=_C591 ,\nC446_=_C592 ,C446_=_C593 ,C446_=_C594 ,C446_=_C595 ,C446_=_C596 ,C446_=_C597 ,\nC446_=_C598 ,C446_=_C599 ,C446_=_C600 ,C446_=_C601 ,C446_=_C602 ,C446_=_C603 ,\nC446_=_C604 ,C446_=_C605 ,C446_=_C607 ,C462_=_C485 ,C462_=_C507 ,C462_=_C529 ,\nC462_=_C550 ,C462_=_C569 ,C462_=_C588 ,C462_=_C623 ,C462_=_C637 ,C462_=_C651 ,\nC462_=_C665 ,C462_=_C675 ,C462_=_C687 ,C462_=_C698 ,C462_=_C708 ,C462_=_C717 ,\nC462_=_C725 ,C462_=_C732 ,C462_=_C737 ,C462_=_C742 ,C462_=_C746 ,C462_=_C749 ,\nC469_=_C485 ,C469_=_C512 ,C469_=_C533 ,C469_=_C553 ,C469_=_C571 ,C469_=_C590 ,\nC469_=_C591 ,C469_=_C592 ,C469_=_C593 ,C469_=_C594 ,C469_=_C595 ,C469_=_C596 ,\nC469_=_C597 ,C469_=_C598 ,C469_=_C599 ,C469_=_C600 ,C469_=_C601 ,C469_=_C602 ,\nC469_=_C603 ,C469_=_C604 ,C469_=_C605 ,C469_=_C607 ,C485_=_C507 ,C485_=_C529 ,\nC485_=_C550 ,C485_=_C569 ,C485_=_C588 ,C485_=_C623 ,C485_=_C637 ,C485_=_C651 ,\nC485_=_C665 ,C485_=_C675 ,C485_=_C687 ,C485_=_C698 ,C485_=_C708 ,C485_=_C717 ,\nC485_=_C725 ,C485_=_C732 ,C485_=_C737 ,C485_=_C742 ,C485_=_C746 ,C485_=_C749 ,\nC507_=_C529 ,C507_=_C550 ,C507_=_C569 ,C507_=_C588 ,C507_=_C623 ,C507_=_C637 ,\nC507_=_C651 ,C507_=_C665 ,C507_=_C675 ,C507_=_C687 ,C507_=_C698 ,C507_=_C708 ,\nC507_=_C717 ,C507_=_C725 ,C507_=_C732 ,C507_=_C737 ,C507_=_C742 ,C507_=_C746 ,\nC507_=_C749 ,C512_=_C529 ,C512_=_C533 ,C512_=_C553 ,C512_=_C571 ,C512_=_C590 ,\nC512_=_C591 ,C512_=_C592 ,C512_=_C593 ,C512_=_C594 ,C512_=_C595 ,C512_=_C596 ,\nC512_=_C597 ,C512_=_C598 ,C512_=_C599 ,C512_=_C600 ,C512_=_C601 ,C512_=_C602 ,\nC512_=_C603 ,C512_=_C604 ,C512_=_C605 ,C512_=_C607 ,C529_=_C550 ,C529_=_C569 ,\nC529_=_C588 ,C529_=_C623 ,C529_=_C637 ,C529_=_C651 ,C529_=_C665 ,C529_=_C675 ,\nC529_=_C687 ,C529_=_C698 ,C529_=_C708 ,C529_=_C717 ,C529_=_C725 ,C529_=_C732 ,\nC529_=_C737 ,C529_=_C742 ,C529_=_C746 ,C529_=_C749 ,C533_=_C550 ,C533_=_C553 ,\nC533_=_C571 ,C533_=_C590 ,C533_=_C591 ,C533_=_C592 ,C533_=_C593 ,C533_=_C594 ,\nC533_=_C595 ,C533_=_C596 ,C533_=_C597 ,C533_=_C598 ,C533_=_C599 ,C533_=_C600 ,\nC533_=_C601 ,C533_=_C602 ,C533_=_C603 ,C533_=_C604 ,C533_=_C605 ,C533_=_C607 ,\nC550_=_C569 ,C550_=_C588 ,C550_=_C623 ,C550_=_C637 ,C550_=_C651 ,C550_=_C665 ,\nC550_=_C675 ,C550_=_C687 ,C550_=_C698 ,C550_=_C708 ,C550_=_C717 ,C550_=_C725 ,\nC550_=_C732 ,C550_=_C737 ,C550_=_C742 ,C550_=_C746 ,C550_=_C749 ,C553_=_C569 ,\nC553_=_C571 ,C553_=_C590 ,C553_=_C591 ,C553_=_C592 ,C553_=_C593 ,C553_=_C594 ,\nC553_=_C595 ,C553_=_C596 ,C553_=_C597 ,C553_=_C598 ,C553_=_C599 ,C553_=_C600 ,\nC553_=_C601 ,C553_=_C602 ,C553_=_C603 ,C553_=_C604 ,C553_=_C605 ,C553_=_C607 ,\nC569_=_C588 ,C569_=_C623 ,C569_=_C637 ,C569_=_C651 ,C569_=_C665 ,C569_=_C675 ,\nC569_=_C687 ,C569_=_C698 ,C569_=_C708 ,C569_=_C717 ,C569_=_C725 ,C569_=_C732 ,\nC569_=_C737 ,C569_=_C742 ,C569_=_C746 ,C569_=_C749 ,C571_=_C588 ,C571_=_C590 ,\nC571_=_C591 ,C571_=_C592</w:t>
      </w:r>
    </w:p>
    <w:p>
      <w:pPr>
        <w:pStyle w:val="PreformattedText"/>
        <w:bidi w:val="0"/>
        <w:spacing w:before="0" w:after="0"/>
        <w:jc w:val="left"/>
        <w:rPr/>
      </w:pPr>
      <w:r>
        <w:rPr/>
        <w:t xml:space="preserve"> </w:t>
      </w:r>
      <w:r>
        <w:rPr/>
        <w:t>,C571_=_C593 ,C571_=_C594 ,C571_=_C595 ,C571_=_C596 ,\nC571_=_C597 ,C571_=_C598 ,C571_=_C599 ,C571_=_C600 ,C571_=_C601 ,C571_=_C602 ,\nC571_=_C603 ,C571_=_C604 ,C571_=_C605 ,C571_=_C607 ,C588_=_C623 ,C588_=_C637 ,\nC588_=_C651 ,C588_=_C665 ,C588_=_C675 ,C588_=_C687 ,C588_=_C698 ,C588_=_C708 ,\nC588_=_C717 ,C588_=_C725 ,C588_=_C732 ,C588_=_C737 ,C588_=_C742 ,C588_=_C746 ,\nC588_=_C749 ,C590_=_C591 ,C590_=_C592 ,C590_=_C593 ,C590_=_C594 ,C590_=_C595 ,\nC590_=_C596 ,C590_=_C597 ,C590_=_C598 ,C590_=_C599 ,C590_=_C600 ,C590_=_C601 ,\nC590_=_C602 ,C590_=_C603 ,C590_=_C604 ,C590_=_C605 ,C590_=_C607 ,C590_=_C623 ,\nC591_=_C592 ,C591_=_C593 ,C591_=_C594 ,C591_=_C595 ,C591_=_C596 ,C591_=_C597 ,\nC591_=_C598 ,C591_=_C599 ,C591_=_C600 ,C591_=_C601 ,C591_=_C602 ,C591_=_C603 ,\nC591_=_C604 ,C591_=_C605 ,C591_=_C607 ,C591_=_C637 ,C592_=_C593 ,C592_=_C594 ,\nC592_=_C595 ,C592_=_C596 ,C592_=_C597 ,C592_=_C598 ,C592_=_C599 ,C592_=_C600 ,\nC592_=_C601 ,C592_=_C602 ,C592_=_C603 ,C592_=_C604 ,C592_=_C605 ,C592_=_C607 ,\nC592_=_C651 ,C593_=_C594 ,C593_=_C595 ,C593_=_C596 ,C593_=_C597 ,C593_=_C598 ,\nC593_=_C599 ,C593_=_C600 ,C593_=_C601 ,C593_=_C602 ,C593_=_C603 ,C593_=_C604 ,\nC593_=_C605 ,C593_=_C607 ,C593_=_C665 ,C594_=_C595 ,C594_=_C596 ,C594_=_C597 ,\nC594_=_C598 ,C594_=_C599 ,C594_=_C600 ,C594_=_C601 ,C594_=_C602 ,C594_=_C603 ,\nC594_=_C604 ,C594_=_C605 ,C594_=_C607 ,C594_=_C675 ,C595_=_C596 ,C595_=_C597 ,\nC595_=_C598 ,C595_=_C599 ,C595_=_C600 ,C595_=_C601 ,C595_=_C602 ,C595_=_C603 ,\nC595_=_C604 ,C595_=_C605 ,C595_=_C607 ,C595_=_C687 ,C596_=_C597 ,C596_=_C598 ,\nC596_=_C599 ,C596_=_C600 ,C596_=_C601 ,C596_=_C602 ,C596_=_C603 ,C596_=_C604 ,\nC596_=_C605 ,C596_=_C607 ,C596_=_C698 ,C597_=_C598 ,C597_=_C599 ,C597_=_C600 ,\nC597_=_C601 ,C597_=_C602 ,C597_=_C603 ,C597_=_C604 ,C597_=_C605 ,C597_=_C607 ,\nC597_=_C708 ,C598_=_C599 ,C598_=_C600 ,C598_=_C601 ,C598_=_C602 ,C598_=_C603 ,\nC598_=_C604 ,C598_=_C605 ,C598_=_C607 ,C598_=_C717 ,C599_=_C600 ,C599_=_C601 ,\nC599_=_C602 ,C599_=_C603 ,C599_=_C604 ,C599_=_C605 ,C599_=_C607 ,C599_=_C725 ,\nC600_=_C601 ,C600_=_C602 ,C600_=_C603 ,C600_=_C604 ,C600_=_C605 ,C600_=_C607 ,\nC600_=_C732 ,C601_=_C602 ,C601_=_C603 ,C601_=_C604 ,C601_=_C605 ,C601_=_C607 ,\nC601_=_C737 ,C602_=_C603 ,C602_=_C604 ,C602_=_C605 ,C602_=_C607 ,C602_=_C742 ,\nC603_=_C604 ,C603_=_C605 ,C603_=_C607 ,C603_=_C746 ,C604_=_C605 ,C604_=_C607 ,\nC604_=_C749 ,C605_=_C607 ,C623_=_C637 ,C623_=_C651 ,C623_=_C665 ,C623_=_C675 ,\nC623_=_C687 ,C623_=_C698 ,C623_=_C708 ,C623_=_C717 ,C623_=_C725 ,C623_=_C732 ,\nC623_=_C737 ,C623_=_C742 ,C623_=_C746 ,C623_=_C749 ,C637_=_C651 ,C637_=_C665 ,\nC637_=_C675 ,C637_=_C687 ,C637_=_C698 ,C637_=_C708 ,C637_=_C717 ,C637_=_C725 ,\nC637_=_C732 ,C637_=_C737 ,C637_=_C742 ,C637_=_C746 ,C637_=_C749 ,C651_=_C665 ,\nC651_=_C675 ,C651_=_C687 ,C651_=_C698 ,C651_=_C708 ,C651_=_C717 ,C651_=_C725 ,\nC651_=_C732 ,C651_=_C737 ,C651_=_C742 ,C651_=_C746 ,C651_=_C749 ,C665_=_C675 ,\nC665_=_C687 ,C665_=_C698 ,C665_=_C708 ,C665_=_C717 ,C665_=_C725 ,C665_=_C732 ,\nC665_=_C737 ,C665_=_C742 ,C665_=_C746 ,C665_=_C749 ,C675_=_C687 ,C675_=_C698 ,\nC675_=_C708 ,C675_=_C717 ,C675_=_C725 ,C675_=_C732 ,C675_=_C737 ,C675_=_C742 ,\nC675_=_C746 ,C675_=_C749 ,C687_=_C698 ,C687_=_C708 ,C687_=_C717 ,C687_=_C725 ,\nC687_=_C732 ,C687_=_C737 ,C687_=_C742 ,C687_=_C746 ,C687_=_C749 ,C698_=_C708 ,\nC698_=_C717 ,C698_=_C725 ,C698_=_C732 ,C698_=_C737 ,C698_=_C742 ,C698_=_C746 ,\nC698_=_C749 ,C708_=_C717 ,C708_=_C725 ,C708_=_C732 ,C708_=_C737 ,C708_=_C742 ,\nC708_=_C746 ,C708_=_C749 ,C717_=_C725 ,C717_=_C732 ,C717_=_C737 ,C717_=_C742 ,\nC717_=_C746 ,C717_=_C749 ,C725_=_C732 ,C725_=_C737 ,C725_=_C742 ,C725_=_C746 ,\nC725_=_C749 ,C732_=_C737 ,C732_=_C742 ,C732_=_C746 ,C732_=_C749 ,C737_=_C742 ,\nC737_=_C746 ,C737_=_C749 ,C742_=_C746 ,C742_=_C749 ,C746_=_C749 ,"];28[shape=box, label="id:28 level: 4\n71: C10 C30 C46 C68 C83 \nC104 C118 C139 C152 C172 C184 \nC206 C216 C236 C246 C268 C277 \nC298 C306 C328 C335 C363 C364 \nC365 C366 C367 C368 C369 C370 \nC371 C372 C373 C374 C375 C376 \nC377 C378 C379 C380 C381 C382 \nC383 C384 C385 C386 C387 C408 \nC433 C457 C502 C524 C545 C565 \nC583 C601 C618 C633 C646 C660 \nC670 C682 C693 C703 C712 C720 \nC727 C734 C735 C736 C737 C738 \n1293: C10_=_C30( C10 C30 ) C10_=_C46( C10 C46 ) C10_=_C83( C10 C83 ) C10_=_C118( C10 C118 ) C10_=_C152( C10 C152 ) \nC10_=_C184( C10 C184 ) C10_=_C216( C10 C216 ) C10_=_C246( C10 C246 ) C10_=_C277( C10 C277 ) C10_=_C306( C10 C306 ) C10_=_C335( C10 C335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0_=_C386( C10 C386 ) \nC10_=_C387( C10 C387 ) C30_=_C68( C30 C68 ) C30_=_C104( C30 C104 ) C30_=_C139( C30 C139 ) C30_=_C172( C30 C172 ) C30_=_C206( C30 C206 ) \nC30_=_C236( C30 C236 ) C30_=_C268( C30 C268 ) C30_=_C298( C30 C298 ) C30_=_C328( C30 C328 ) C30_=_C382( C30 C382 ) C30_=_C408( C30 C408 ) \nC30_=_C433( C30 C433 ) C30_=_C457( C30 C457 ) C30_=_C502( C30 C502 ) C30_=_C524( C30 C524 ) C30_=_C545( C30 C545 ) C30_=_C565( C30 C565 ) \nC30_=_C583( C30 C583 ) C30_=_C601( C30 C601 ) C30_=_C618( C30 C618 ) C30_=_C633( C30 C633 ) C30_=_C646( C30 C646 ) C30_=_C660( C30 C660 ) \nC30_=_C670( C30 C670 ) C30_=_C682( C30 C682 ) C30_=_C693( C30 C693 ) C30_=_C703( C30 C703 ) C30_=_C712( C30 C712 ) C30_=_C720( C30 C720 ) \nC30_=_C727( C30 C727 ) C30_=_C734( C30 C734 ) C30_=_C735( C30 C735 ) C30_=_C736( C30 C736 ) C30_=_C737( C30 C737 ) C30_=_C738( C30 C738 ) \nC46_=_C68( C46 C68 ) C46_=_C83( C46 C83 ) C46_=_C118( C46 C118 ) C46_=_C152( C46 C152 ) C46_=_C184( C46 C184 ) C46_=_C216( C46 C216 ) \nC46_=_C246( C46 C246 ) C46_=_C277( C46 C277 ) C46_=_C306( C46 C306 ) C46_=_C335( C46 C335 ) C46_=_C363( C46 C363 ) C46_=_C364( C46 C364 ) \nC46_=_C365( C46 C365 ) C46_=_C366( C46 C366 ) C46_=_C367( C46 C367 ) C46_=_C368( C46 C368 ) C46_=_C369( C46 C369 ) C46_=_C370( C46 C370 ) \nC46_=_C371( C46 C371 ) C46_=_C372( C46 C372 ) C46_=_C373( C46 C373 ) C46_=_C374( C46 C374 ) C46_=_C375( C46 C375 ) C46_=_C376( C46 C376 ) \nC46_=_C377( C46 C377 ) C46_=_C378( C46 C378 ) C46_=_C379( C46 C379 ) C46_=_C380( C46 C380 ) C46_=_C381( C46 C381 ) C46_=_C382( C46 C382 ) \nC46_=_C383( C46 C383 ) C46_=_C384( C46 C384 ) C46_=_C385( C46 C385 ) C46_=_C386( C46 C386 ) C46_=_C387( C46 C387 ) C68_=_C104( C68 C104 ) \nC68_=_C139( C68 C139 ) C68_=_C172( C68 C172 ) C68_=_C206( C68 C206 ) C68_=_C236( C68 C236 ) C68_=_C268( C68 C268 ) C68_=_C298( C68 C298 ) \nC68_=_C328( C68 C328 ) C68_=_C382( C68 C382 ) C68_=_C408( C68 C408 ) C68_=_C433( C68 C433 ) C68_=_C457( C68 C457 ) C68_=_C502( C68 C502 ) \nC68_=_C524( C68 C524 ) C68_=_C545( C68 C545 ) C68_=_C565( C68 C565 ) C68_=_C583( C68 C583 ) C68_=_C601( C68 C601 ) C68_=_C618( C68 C618 ) \nC68_=_C633( C68 C633 ) C68_=_C646( C68 C646 ) C68_=_C660( C68 C660 ) C68_=_C670( C68 C670 ) C68_=_C682( C68 C682 ) C68_=_C693( C68 C693 ) \nC68_=_C703( C68 C703 ) C68_=_C712( C68 C712 ) C68_=_C720( C68 C720 ) C68_=_C727( C68 C727 ) C68_=_C734( C68 C734 ) C68_=_C735( C68 C735 ) \nC68_=_C736( C68 C736 ) C68_=_C737( C68 C737 ) C68_=_C738( C68 C738 ) C83_=_C104( C83 C104 ) C83_=_C118( C83 C118 ) C83_=_C152( C83 C152 ) \nC83_=_C184( C83 C184 ) C83_=_C216( C83 C216 ) C83_=_C246( C83 C246 ) C83_=_C277( C83 C277 ) C83_=_C306( C83 C306 ) C83_=_C335( C83 C335 ) \nC83_=_C363( C83 C363 ) C83_=_C364( C83 C364 ) C83_=_C365( C83 C365 ) C83_=_C366( C83 C366 ) C83_=_C367( C83 C367 ) C83_=_C368( C83 C368 ) \nC83_=_C369( C83 C369 ) C83_=_C370( C83 C370 ) C83_=_C371( C83 C371 ) C83_=_C372( C83 C372 ) C83_=_C373( C83 C373 ) C83_=_C374( C83 C374 ) \nC83_=_C375( C83 C375 ) C83_=_C376( C83 C376 ) C83_=_C377( C83 C377 ) C83_=_C378( C83 C378 ) C83_=_C379( C83 C379 ) C83_=_C380( C83 C380 ) \nC83_=_C381( C83 C381 ) C83_=_C382( C83 C382 ) C83_=_C383( C83 C383 ) C83_=_C384( C83 C384 ) C83_=_C385( C83 C385 ) C83_=_C386( C83 C386 ) \nC83_=_C387( C83 C387 ) C104_=_C139( C104 C139 ) C104_=_C172( C104 C172 ) C104_=_C206( C104 C206 ) C104_=_C236( C104 C236 ) C104_=_C268( C104 C268 ) \nC104_=_C298( C104 C298 ) C104_=_C328( C104 C328 ) C104_=_C382( C104 C382 ) C104_=_C408( C104 C408 ) C104_=_C433( C104 C433 ) C104_=_C457( C104 C457 ) \nC104_=_C502( C104 C502 ) C104_=_C524( C104 C524 ) C104_=_C545( C104 C545 ) C104_=_C565( C104 C565 ) C104_=_C583( C104 C583 ) C104_=_C601( C104 C601 ) \nC104_=_C618( C104 C618 ) C104_=_C633( C104 C633 ) C104_=_C646( C104 C646 ) C104_=_C660( C104 C660 ) C104_=_C670( C104 C670 ) C104_=_C682( C104 C682 ) \nC104_=_C693( C104 C693 ) C104_=_C703( C104 C703 ) C104_=_C712( C104 C712 ) C104_=_C720( C104 C720 ) C104_=_C727( C104 C727 ) C104_=_C734( C104 C734 ) \nC104_=_C735( C104 C735 ) C104_=_C736( C104 C736 ) C104_=_C737( C104 C737 ) C104_=_C738( C104 C738 ) C118_=_C139( C118 C139 ) C118_=_C152( C118 C152 ) \nC118_=_C184( C118 C184 ) C118_=_C216( C118 C216 ) C118_=_C246( C118 C246 ) C118_=_C277( C118 C277 ) C118_=_C306( C118 C306 ) C118_=_C335( C118 C335 ) \nC118_=_C363( C118 C363 ) C118_=_C364( C118 C364 ) C118_=_C365( C118 C365 ) C118_=_C366( C118 C366 ) C118_=_C367( C118 C367 ) C118_=_C368( C118 C368 ) \nC118_=_C369( C118 C369 ) C118_=_C370( C118 C370 ) C118_=_C371( C118 C371 ) C118_=_C372( C118 C372 ) C118_=_C373( C118 C373 ) C118_=_C374( C118 C374 ) \nC118_=_C375( C118 C375 ) C118_=_C376( C118 C376 ) C118_=_C377( C118 C377 ) C118_=_C378( C118 C378 ) C118_=_C379( C118 C379 ) C118_=_C380( C118 C380 ) \nC118_=_C381( C118 C381 ) C118_=_C382( C118 C382 ) C118_=_C383( C118 C383 ) C118_=_C384( C118 C384 ) C118_=_C385( C118 C385 ) C118_=_C386(</w:t>
      </w:r>
    </w:p>
    <w:p>
      <w:pPr>
        <w:pStyle w:val="PreformattedText"/>
        <w:bidi w:val="0"/>
        <w:spacing w:before="0" w:after="0"/>
        <w:jc w:val="left"/>
        <w:rPr/>
      </w:pPr>
      <w:r>
        <w:rPr/>
        <w:t xml:space="preserve"> </w:t>
      </w:r>
      <w:r>
        <w:rPr/>
        <w:t>C118 C386 ) \nC118_=_C387( C118 C387 ) C139_=_C172( C139 C172 ) C139_=_C206( C139 C206 ) C139_=_C236( C139 C236 ) C139_=_C268( C139 C268 ) C139_=_C298( C139 C298 ) \nC139_=_C328( C139 C328 ) C139_=_C382( C139 C382 ) C139_=_C408( C139 C408 ) C139_=_C433( C139 C433 ) C139_=_C457( C139 C457 ) C139_=_C502( C139 C502 ) \nC139_=_C524( C139 C524 ) C139_=_C545( C139 C545 ) C139_=_C565( C139 C565 ) C139_=_C583( C139 C583 ) C139_=_C601( C139 C601 ) C139_=_C618( C139 C618 ) \nC139_=_C633( C139 C633 ) C139_=_C646( C139 C646 ) C139_=_C660( C139 C660 ) C139_=_C670( C139 C670 ) C139_=_C682( C139 C682 ) C139_=_C693( C139 C693 ) \nC139_=_C703( C139 C703 ) C139_=_C712( C139 C712 ) C139_=_C720( C139 C720 ) C139_=_C727( C139 C727 ) C139_=_C734( C139 C734 ) C139_=_C735( C139 C735 ) \nC139_=_C736( C139 C736 ) C139_=_C737( C139 C737 ) C139_=_C738( C139 C738 ) C152_=_C172( C152 C172 ) C152_=_C184( C152 C184 ) C152_=_C216( C152 C216 ) \nC152_=_C246( C152 C246 ) C152_=_C277( C152 C277 ) C152_=_C306( C152 C306 ) C152_=_C335( C152 C335 ) C152_=_C363( C152 C363 ) C152_=_C364( C152 C364 ) \nC152_=_C365( C152 C365 ) C152_=_C366( C152 C366 ) C152_=_C367( C152 C367 ) C152_=_C368( C152 C368 ) C152_=_C369( C152 C369 ) C152_=_C370( C152 C370 ) \nC152_=_C371( C152 C371 ) C152_=_C372( C152 C372 ) C152_=_C373( C152 C373 ) C152_=_C374( C152 C374 ) C152_=_C375( C152 C375 ) C152_=_C376( C152 C376 ) \nC152_=_C377( C152 C377 ) C152_=_C378( C152 C378 ) C152_=_C379( C152 C379 ) C152_=_C380( C152 C380 ) C152_=_C381( C152 C381 ) C152_=_C382( C152 C382 ) \nC152_=_C383( C152 C383 ) C152_=_C384( C152 C384 ) C152_=_C385( C152 C385 ) C152_=_C386( C152 C386 ) C152_=_C387( C152 C387 ) C172_=_C206( C172 C206 ) \nC172_=_C236( C172 C236 ) C172_=_C268( C172 C268 ) C172_=_C298( C172 C298 ) C172_=_C328( C172 C328 ) C172_=_C382( C172 C382 ) C172_=_C408( C172 C408 ) \nC172_=_C433( C172 C433 ) C172_=_C457( C172 C457 ) C172_=_C502( C172 C502 ) C172_=_C524( C172 C524 ) C172_=_C545( C172 C545 ) C172_=_C565( C172 C565 ) \nC172_=_C583( C172 C583 ) C172_=_C601( C172 C601 ) C172_=_C618( C172 C618 ) C172_=_C633( C172 C633 ) C172_=_C646( C172 C646 ) C172_=_C660( C172 C660 ) \nC172_=_C670( C172 C670 ) C172_=_C682( C172 C682 ) C172_=_C693( C172 C693 ) C172_=_C703( C172 C703 ) C172_=_C712( C172 C712 ) C172_=_C720( C172 C720 ) \nC172_=_C727( C172 C727 ) C172_=_C734( C172 C734 ) C172_=_C735( C172 C735 ) C172_=_C736( C172 C736 ) C172_=_C737( C172 C737 ) C172_=_C738( C172 C738 ) \nC184_=_C206( C184 C206 ) C184_=_C216( C184 C216 ) C184_=_C246( C184 C246 ) C184_=_C277( C184 C277 ) C184_=_C306( C184 C306 ) C184_=_C335( C184 C335 ) \nC184_=_C363( C184 C363 ) C184_=_C364( C184 C364 ) C184_=_C365( C184 C365 ) C184_=_C366( C184 C366 ) C184_=_C367( C184 C367 ) C184_=_C368( C184 C368 ) \nC184_=_C369( C184 C369 ) C184_=_C370( C184 C370 ) C184_=_C371( C184 C371 ) C184_=_C372( C184 C372 ) C184_=_C373( C184 C373 ) C184_=_C374( C184 C374 ) \nC184_=_C375( C184 C375 ) C184_=_C376( C184 C376 ) C184_=_C377( C184 C377 ) C184_=_C378( C184 C378 ) C184_=_C379( C184 C379 ) C184_=_C380( C184 C380 ) \nC184_=_C381( C184 C381 ) C184_=_C382( C184 C382 ) C184_=_C383( C184 C383 ) C184_=_C384( C184 C384 ) C184_=_C385( C184 C385 ) C184_=_C386( C184 C386 ) \nC184_=_C387( C184 C387 ) C206_=_C236( C206 C236 ) C206_=_C268( C206 C268 ) C206_=_C298( C206 C298 ) C206_=_C328( C206 C328 ) C206_=_C382( C206 C382 ) \nC206_=_C408( C206 C408 ) C206_=_C433( C206 C433 ) C206_=_C457( C206 C457 ) C206_=_C502( C206 C502 ) C206_=_C524( C206 C524 ) C206_=_C545( C206 C545 ) \nC206_=_C565( C206 C565 ) C206_=_C583( C206 C583 ) C206_=_C601( C206 C601 ) C206_=_C618( C206 C618 ) C206_=_C633( C206 C633 ) C206_=_C646( C206 C646 ) \nC206_=_C660( C206 C660 ) C206_=_C670( C206 C670 ) C206_=_C682( C206 C682 ) C206_=_C693( C206 C693 ) C206_=_C703( C206 C703 ) C206_=_C712( C206 C712 ) \nC206_=_C720( C206 C720 ) C206_=_C727( C206 C727 ) C206_=_C734( C206 C734 ) C206_=_C735( C206 C735 ) C206_=_C736( C206 C736 ) C206_=_C737( C206 C737 ) \nC206_=_C738( C206 C738 ) C216_=_C236( C216 C236 ) C216_=_C246( C216 C246 ) C216_=_C277( C216 C277 ) C216_=_C306( C216 C306 ) C216_=_C335( C216 C335 ) \nC216_=_C363( C216 C363 ) C216_=_C364( C216 C364 ) C216_=_C365( C216 C365 ) C216_=_C366( C216 C366 ) C216_=_C367( C216 C367 ) C216_=_C368( C216 C368 ) \nC216_=_C369( C216 C369 ) C216_=_C370( C216 C370 ) C216_=_C371( C216 C371 ) C216_=_C372( C216 C372 ) C216_=_C373( C216 C373 ) C216_=_C374( C216 C374 ) \nC216_=_C375( C216 C375 ) C216_=_C376( C216 C376 ) C216_=_C377( C216 C377 ) C216_=_C378( C216 C378 ) C216_=_C379( C216 C379 ) C216_=_C380( C216 C380 ) \nC216_=_C381( C216 C381 ) C216_=_C382( C216 C382 ) C216_=_C383( C216 C383 ) C216_=_C384( C216 C384 ) C216_=_C385( C216 C385 ) C216_=_C386( C216 C386 ) \nC216_=_C387( C216 C387 ) C236_=_C268( C236 C268 ) C236_=_C298( C236 C298 ) C236_=_C328( C236 C328 ) C236_=_C382( C236 C382 ) C236_=_C408( C236 C408 ) \nC236_=_C433( C236 C433 ) C236_=_C457( C236 C457 ) C236_=_C502( C236 C502 ) C236_=_C524( C236 C524 ) C236_=_C545( C236 C545 ) C236_=_C565( C236 C565 ) \nC236_=_C583( C236 C583 ) C236_=_C601( C236 C601 ) C236_=_C618( C236 C618 ) C236_=_C633( C236 C633 ) C236_=_C646( C236 C646 ) C236_=_C660( C236 C660 ) \nC236_=_C670( C236 C670 ) C236_=_C682( C236 C682 ) C236_=_C693( C236 C693 ) C236_=_C703( C236 C703 ) C236_=_C712( C236 C712 ) C236_=_C720( C236 C720 ) \nC236_=_C727( C236 C727 ) C236_=_C734( C236 C734 ) C236_=_C735( C236 C735 ) C236_=_C736( C236 C736 ) C236_=_C737( C236 C737 ) C236_=_C738( C236 C738 ) \nC246_=_C268( C246 C268 ) C246_=_C277( C246 C277 ) C246_=_C306( C246 C306 ) C246_=_C335( C246 C335 ) C246_=_C363( C246 C363 ) C246_=_C364( C246 C364 ) \nC246_=_C365( C246 C365 ) C246_=_C366( C246 C366 ) C246_=_C367( C246 C367 ) C246_=_C368( C246 C368 ) C246_=_C369( C246 C369 ) C246_=_C370( C246 C370 ) \nC246_=_C371( C246 C371 ) C246_=_C372( C246 C372 ) C246_=_C373( C246 C373 ) C246_=_C374( C246 C374 ) C246_=_C375( C246 C375 ) C246_=_C376( C246 C376 ) \nC246_=_C377( C246 C377 ) C246_=_C378( C246 C378 ) C246_=_C379( C246 C379 ) C246_=_C380( C246 C380 ) C246_=_C381( C246 C381 ) C246_=_C382( C246 C382 ) \nC246_=_C383( C246 C383 ) C246_=_C384( C246 C384 ) C246_=_C385( C246 C385 ) C246_=_C386( C246 C386 ) C246_=_C387( C246 C387 ) C268_=_C298( C268 C298 ) \nC268_=_C328( C268 C328 ) C268_=_C382( C268 C382 ) C268_=_C408( C268 C408 ) C268_=_C433( C268 C433 ) C268_=_C457( C268 C457 ) C268_=_C502( C268 C502 ) \nC268_=_C524( C268 C524 ) C268_=_C545( C268 C545 ) C268_=_C565( C268 C565 ) C268_=_C583( C268 C583 ) C268_=_C601( C268 C601 ) C268_=_C618( C268 C618 ) \nC268_=_C633( C268 C633 ) C268_=_C646( C268 C646 ) C268_=_C660( C268 C660 ) C268_=_C670( C268 C670 ) C268_=_C682( C268 C682 ) C268_=_C693( C268 C693 ) \nC268_=_C703( C268 C703 ) C268_=_C712( C268 C712 ) C268_=_C720( C268 C720 ) C268_=_C727( C268 C727 ) C268_=_C734( C268 C734 ) C268_=_C735( C268 C735 ) \nC268_=_C736( C268 C736 ) C268_=_C737( C268 C737 ) C268_=_C738( C268 C738 ) C277_=_C298( C277 C298 ) C277_=_C306( C277 C306 ) C277_=_C335( C277 C335 ) \nC277_=_C363( C277 C363 ) C277_=_C364( C277 C364 ) C277_=_C365( C277 C365 ) C277_=_C366( C277 C366 ) C277_=_C367( C277 C367 ) C277_=_C368( C277 C368 ) \nC277_=_C369( C277 C369 ) C277_=_C370( C277 C370 ) C277_=_C371( C277 C371 ) C277_=_C372( C277 C372 ) C277_=_C373( C277 C373 ) C277_=_C374( C277 C374 ) \nC277_=_C375( C277 C375 ) C277_=_C376( C277 C376 ) C277_=_C377( C277 C377 ) C277_=_C378( C277 C378 ) C277_=_C379( C277 C379 ) C277_=_C380( C277 C380 ) \nC277_=_C381( C277 C381 ) C277_=_C382( C277 C382 ) C277_=_C383( C277 C383 ) C277_=_C384( C277 C384 ) C277_=_C385( C277 C385 ) C277_=_C386( C277 C386 ) \nC277_=_C387( C277 C387 ) C298_=_C328( C298 C328 ) C298_=_C382( C298 C382 ) C298_=_C408( C298 C408 ) C298_=_C433( C298 C433 ) C298_=_C457( C298 C457 ) \nC298_=_C502( C298 C502 ) C298_=_C524( C298 C524 ) C298_=_C545( C298 C545 ) C298_=_C565( C298 C565 ) C298_=_C583( C298 C583 ) C298_=_C601( C298 C601 ) \nC298_=_C618( C298 C618 ) C298_=_C633( C298 C633 ) C298_=_C646( C298 C646 ) C298_=_C660( C298 C660 ) C298_=_C670( C298 C670 ) C298_=_C682( C298 C682 ) \nC298_=_C693( C298 C693 ) C298_=_C703( C298 C703 ) C298_=_C712( C298 C712 ) C298_=_C720( C298 C720 ) C298_=_C727( C298 C727 ) C298_=_C734( C298 C734 ) \nC298_=_C735( C298 C735 ) C298_=_C736( C298 C736 ) C298_=_C737( C298 C737 ) C298_=_C738( C298 C738 ) C306_=_C328( C306 C328 ) C306_=_C335( C306 C335 ) \nC306_=_C363( C306 C363 ) C306_=_C364( C306 C364 ) C306_=_C365( C306 C365 ) C306_=_C366( C306 C366 ) C306_=_C367( C306 C367 ) C306_=_C368( C306 C368 ) \nC306_=_C369( C306 C369 ) C306_=_C370( C306 C370 ) C306_=_C371( C306 C371 ) C306_=_C372( C306 C372 ) C306_=_C373( C306 C373 ) C306_=_C374( C306 C374 ) \nC306_=_C375( C306 C375 ) C306_=_C376( C306 C376 ) C306_=_C377( C306 C377 ) C306_=_C378( C306 C378 ) C306_=_C379( C306 C379 ) C306_=_C380( C306 C380 ) \nC306_=_C381( C306 C381 ) C306_=_C382( C306 C382 ) C306_=_C383( C306 C383 ) C306_=_C384( C306 C384 ) C306_=_C385( C306 C385 ) C306_=_C386( C306 C386 ) \nC306_=_C387( C306 C387 ) C328_=_C382( C328 C382 ) C328_=_C408( C328 C408 ) C328_=_C433( C328 C433 ) C328_=_C457( C328 C457 ) C328_=_C502( C328 C502 ) \nC328_=_C524( C328 C524 ) C328_=_C545( C328 C545 ) C328_=_C565( C328 C565 ) C328_=_C583( C328 C583 ) C328_=_C601( C328 C601 ) C328_=_C618( C328 C618 ) \nC328_=_C633( C328 C633 ) C328_=_C646( C328 C646 ) C328_=_C660( C328 C660 ) C328_=_C670( C328 C670 ) C328_=_C682( C328 C682 ) C328_=_C693( C328 C693 ) \nC328_=_C703( C328 C703 ) C328_=_C712( C328 C712 ) C328_=_C720( C328 C720 ) C328_=_C727( C328 C727 ) C328_=_C734( C328 C734 ) C328_=_C735( C328 C735 ) \nC328_=_C736( C328 C736 ) C328_=_C737( C328 C737 ) C328_=_C738( C328 C738 ) C335_=_C363( C335 C363 ) C335_=_C364( C335 C364 ) C335_=_C365( C335 C365 ) \nC335_=_C366( C335 C366 ) C335_=_C367( C335 C367 ) C335_=_C368( C335 C368 ) C335_=_C369( C335 C369 ) C335_=_C370( C335 C370 ) C335_=_C371( C335 C371 ) \nC335_=_C372(</w:t>
      </w:r>
    </w:p>
    <w:p>
      <w:pPr>
        <w:pStyle w:val="PreformattedText"/>
        <w:bidi w:val="0"/>
        <w:spacing w:before="0" w:after="0"/>
        <w:jc w:val="left"/>
        <w:rPr/>
      </w:pPr>
      <w:r>
        <w:rPr/>
        <w:t xml:space="preserve"> </w:t>
      </w:r>
      <w:r>
        <w:rPr/>
        <w:t>C335 C372 ) C335_=_C373( C335 C373 ) C335_=_C374( C335 C374 ) C335_=_C375( C335 C375 ) C335_=_C376( C335 C376 ) C335_=_C377( C335 C377 ) \nC335_=_C378( C335 C378 ) C335_=_C379( C335 C379 ) C335_=_C380( C335 C380 ) C335_=_C381( C335 C381 ) C335_=_C382( C335 C382 ) C335_=_C383( C335 C383 ) \nC335_=_C384( C335 C384 ) C335_=_C385( C335 C385 ) C335_=_C386( C335 C386 ) C335_=_C387( C335 C387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408( C363 C408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433( C364 C433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457( C365 C457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524( C367 C524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545( C368 C545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565( C369 C565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583( C370 C583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618( C371 C618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633( C372 C633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646( C373 C646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660( C374 C660 ) C375_=_C376( C375 C376 ) C375_=_C377( C375 C377 ) C375_=_C378( C375 C378 ) \nC375_=_C379( C375 C379 ) C375_=_C380( C375 C380 ) C375_=_C381( C375 C381 ) C375_=_C382( C375 C382 ) C375_=_C383( C375 C383 ) C375_=_C384( C375 C384 ) \nC375_=_C385( C375 C385 ) C375_=_C386( C375 C386 ) C375_=_C387( C375 C387 ) C375_=_C670( C375 C670 ) C376_=_C377( C376 C377 ) C376_=_C378( C376 C378 ) \nC376_=_C379( C376 C379 ) C376_=_C380( C376 C380 ) C376_=_C381( C376 C381 ) C376_=_C382( C376 C382 ) C376_=_C383( C376 C383 ) C376_=_C384( C376 C384 ) \nC376_=_C385( C376 C385 ) C376_=_C386( C376 C386 ) C376_=_C387( C376 C387 ) C376_=_C682( C376 C682 ) C377_=_C378( C377 C378 ) C377_=_C379( C377 C379 ) \nC377_=_C380( C377 C380 ) C377_=_C381( C377 C381 ) C377_=_C382( C377 C382 ) C377_=_C383( C377 C383 ) C377_=_C384( C377 C384 ) C377_=_C385( C377 C385 ) \nC377_=_C386( C377 C386 ) C377_=_C387( C377 C387 ) C377_=_C693( C377 C693 ) C378_=_C379( C378 C379 ) C378_=_C380( C378 C380 ) C378_=_C381( C378 C381 ) \nC378_=_C382( C378 C382 ) C378_=_C383( C378 C383 ) C378_=_C384( C378 C384 ) C378_=_C385( C378 C385 ) C378_=_C386( C378 C386 ) C378_=_C387( C378 C387 ) \nC378_=_C703( C378 C703 ) C379_=_C380( C379 C380 ) C379_=_C381( C379 C381 ) C379_=_C382( C379 C382 ) C379_=_C383( C379 C383 ) C379_=_C384( C379 C384 ) \nC379_=_C385( C379 C385 ) C379_=_C386( C379 C386 ) C379_=_C387( C379 C387 ) C379_=_C712( C379 C712 ) C380_=_C381( C380 C381 ) C380_=_C382( C380 C382 ) \nC380_=_C383( C380 C383 ) C380_=_C384( C380 C384 ) C380_=_C385( C380 C385 ) C380_=_C386( C380 C386 ) C380_=_C387( C380 C387 ) C380_=_C720( C380 C720 ) \nC381_=_C382( C381 C382 ) C381_=_C383( C381 C383 ) C381_=_C384( C381 C384 ) C381_=_C385( C381 C385 ) C381_=_C386( C381 C386 ) C381_=_C387( C381 C387 ) \nC381_=_C727( C381 C727 ) C382_=_C383( C382 C383 ) C382_=_C384( C382 C384 ) C382_=_C385( C382 C385 ) C382_=_C386( C382 C386 ) C382_=_C387( C382 C387 ) \nC382_=_C408( C382 C408 ) C382_=_C433( C382 C433 ) C382_=_C457( C382 C457 ) C382_=_C502( C382 C502 ) C382_=_C524( C382 C524 ) C382_=_C545( C382 C545 ) \nC382_=_C565( C382 C565 ) C382_=_C583( C382 C583 ) C382_=_C601( C382 C601 ) C382_=_C618( C382 C618 ) C382_=_C633( C382 C633 ) C382_=_C646( C382 C646 ) \nC382_=_C660( C382 C660 ) C382_=_C670( C382 C670 ) C382_=_C682( C382 C682 ) C382_=_C693( C382 C693 ) C382_=_C703( C382 C703 ) C382_=_C712( C382 C712 ) \nC382_=_C720( C382 C720 ) C382_=_C727( C382 C727 ) C382_=_C734( C382 C734 ) C382_=_C735( C382 C735 ) C382_=_C736( C382 C736 ) C382_=_C737( C382 C737 ) \nC382_=_C738( C382 C738 ) C383_=_C384( C383 C384 ) C383_=_C385( C383 C385 ) C383_=_C386( C383 C386 ) C383_=_C387( C383 C387 ) C383_=_C734( C383 C734 ) \nC384_=_C385( C384 C385 ) C384_=_C386( C384 C386 ) C384_=_C387( C384 C387 ) C384_=_C735( C384 C735 ) C385_=_C386( C385 C386 ) C385_=_C387( C385 C387 ) \nC385_=_C736( C385 C736 ) C386_=_C387( C386 C387 ) C386_=_C737( C386 C737 ) C387_=_C738( C387 C738 ) C408_=_C433( C408 C433 ) C408_=_C457( C408 C457 ) \nC408_=_C502( C408 C502 ) C408_=_C524( C408 C524 ) C408_=_C545( C408 C545 ) C408_=_C565( C408 C565 ) C408_=_C583( C408 C583 ) C408_=_C601( C408 C601 ) \nC408_=_C618( C408 C618 ) C408_=_C633( C408 C633 ) C408_=_C646( C408 C646 ) C408_=_C660( C408 C660 ) C408_=_C670( C408 C670 ) C408_=_C682( C408 C682 ) \nC408_=_C693( C408 C693 ) C408_=_C703( C408 C703 ) C408_=_C712( C408 C712 ) C408_=_C720( C408 C720 ) C408_=_C727( C408 C727 ) C408_=_C734( C408 C734 ) \nC408_=_C735( C408 C735 ) C408_=_C736( C408 C736 ) C408_=_C737( C408 C737 ) C408_=_C738( C408 C738 ) C433_=_C457( C433 C457 ) C433_=_C502( C433 C502 ) \nC433_=_C524( C433 C524 ) C433_=_C545(</w:t>
      </w:r>
    </w:p>
    <w:p>
      <w:pPr>
        <w:pStyle w:val="PreformattedText"/>
        <w:bidi w:val="0"/>
        <w:spacing w:before="0" w:after="0"/>
        <w:jc w:val="left"/>
        <w:rPr/>
      </w:pPr>
      <w:r>
        <w:rPr/>
        <w:t xml:space="preserve"> </w:t>
      </w:r>
      <w:r>
        <w:rPr/>
        <w:t>C433 C545 ) C433_=_C565( C433 C565 ) C433_=_C583( C433 C583 ) C433_=_C601( C433 C601 ) C433_=_C618( C433 C618 ) \nC433_=_C633( C433 C633 ) C433_=_C646( C433 C646 ) C433_=_C660( C433 C660 ) C433_=_C670( C433 C670 ) C433_=_C682( C433 C682 ) C433_=_C693( C433 C693 ) \nC433_=_C703( C433 C703 ) C433_=_C712( C433 C712 ) C433_=_C720( C433 C720 ) C433_=_C727( C433 C727 ) C433_=_C734( C433 C734 ) C433_=_C735( C433 C735 ) \nC433_=_C736( C433 C736 ) C433_=_C737( C433 C737 ) C433_=_C738( C433 C738 ) C457_=_C502( C457 C502 ) C457_=_C524( C457 C524 ) C457_=_C545( C457 C545 ) \nC457_=_C565( C457 C565 ) C457_=_C583( C457 C583 ) C457_=_C601( C457 C601 ) C457_=_C618( C457 C618 ) C457_=_C633( C457 C633 ) C457_=_C646( C457 C646 ) \nC457_=_C660( C457 C660 ) C457_=_C670( C457 C670 ) C457_=_C682( C457 C682 ) C457_=_C693( C457 C693 ) C457_=_C703( C457 C703 ) C457_=_C712( C457 C712 ) \nC457_=_C720( C457 C720 ) C457_=_C727( C457 C727 ) C457_=_C734( C457 C734 ) C457_=_C735( C457 C735 ) C457_=_C736( C457 C736 ) C457_=_C737( C457 C737 ) \nC457_=_C738( C457 C738 ) C502_=_C524( C502 C524 ) C502_=_C545( C502 C545 ) C502_=_C565( C502 C565 ) C502_=_C583( C502 C583 ) C502_=_C601( C502 C601 ) \nC502_=_C618( C502 C618 ) C502_=_C633( C502 C633 ) C502_=_C646( C502 C646 ) C502_=_C660( C502 C660 ) C502_=_C670( C502 C670 ) C502_=_C682( C502 C682 ) \nC502_=_C693( C502 C693 ) C502_=_C703( C502 C703 ) C502_=_C712( C502 C712 ) C502_=_C720( C502 C720 ) C502_=_C727( C502 C727 ) C502_=_C734( C502 C734 ) \nC502_=_C735( C502 C735 ) C502_=_C736( C502 C736 ) C502_=_C737( C502 C737 ) C502_=_C738( C502 C738 ) C524_=_C545( C524 C545 ) C524_=_C565( C524 C565 ) \nC524_=_C583( C524 C583 ) C524_=_C601( C524 C601 ) C524_=_C618( C524 C618 ) C524_=_C633( C524 C633 ) C524_=_C646( C524 C646 ) C524_=_C660( C524 C660 ) \nC524_=_C670( C524 C670 ) C524_=_C682( C524 C682 ) C524_=_C693( C524 C693 ) C524_=_C703( C524 C703 ) C524_=_C712( C524 C712 ) C524_=_C720( C524 C720 ) \nC524_=_C727( C524 C727 ) C524_=_C734( C524 C734 ) C524_=_C735( C524 C735 ) C524_=_C736( C524 C736 ) C524_=_C737( C524 C737 ) C524_=_C738( C524 C738 ) \nC545_=_C565( C545 C565 ) C545_=_C583( C545 C583 ) C545_=_C601( C545 C601 ) C545_=_C618( C545 C618 ) C545_=_C633( C545 C633 ) C545_=_C646( C545 C646 ) \nC545_=_C660( C545 C660 ) C545_=_C670( C545 C670 ) C545_=_C682( C545 C682 ) C545_=_C693( C545 C693 ) C545_=_C703( C545 C703 ) C545_=_C712( C545 C712 ) \nC545_=_C720( C545 C720 ) C545_=_C727( C545 C727 ) C545_=_C734( C545 C734 ) C545_=_C735( C545 C735 ) C545_=_C736( C545 C736 ) C545_=_C737( C545 C737 ) \nC545_=_C738( C545 C738 ) C565_=_C583( C565 C583 ) C565_=_C601( C565 C601 ) C565_=_C618( C565 C618 ) C565_=_C633( C565 C633 ) C565_=_C646( C565 C646 ) \nC565_=_C660( C565 C660 ) C565_=_C670( C565 C670 ) C565_=_C682( C565 C682 ) C565_=_C693( C565 C693 ) C565_=_C703( C565 C703 ) C565_=_C712( C565 C712 ) \nC565_=_C720( C565 C720 ) C565_=_C727( C565 C727 ) C565_=_C734( C565 C734 ) C565_=_C735( C565 C735 ) C565_=_C736( C565 C736 ) C565_=_C737( C565 C737 ) \nC565_=_C738( C565 C738 ) C583_=_C601( C583 C601 ) C583_=_C618( C583 C618 ) C583_=_C633( C583 C633 ) C583_=_C646( C583 C646 ) C583_=_C660( C583 C660 ) \nC583_=_C670( C583 C670 ) C583_=_C682( C583 C682 ) C583_=_C693( C583 C693 ) C583_=_C703( C583 C703 ) C583_=_C712( C583 C712 ) C583_=_C720( C583 C720 ) \nC583_=_C727( C583 C727 ) C583_=_C734( C583 C734 ) C583_=_C735( C583 C735 ) C583_=_C736( C583 C736 ) C583_=_C737( C583 C737 ) C583_=_C738( C583 C738 ) \nC601_=_C618( C601 C618 ) C601_=_C633( C601 C633 ) C601_=_C646( C601 C646 ) C601_=_C660( C601 C660 ) C601_=_C670( C601 C670 ) C601_=_C682( C601 C682 ) \nC601_=_C693( C601 C693 ) C601_=_C703( C601 C703 ) C601_=_C712( C601 C712 ) C601_=_C720( C601 C720 ) C601_=_C727( C601 C727 ) C601_=_C734( C601 C734 ) \nC601_=_C735( C601 C735 ) C601_=_C736( C601 C736 ) C601_=_C737( C601 C737 ) C601_=_C738( C601 C738 ) C618_=_C633( C618 C633 ) C618_=_C646( C618 C646 ) \nC618_=_C660( C618 C660 ) C618_=_C670( C618 C670 ) C618_=_C682( C618 C682 ) C618_=_C693( C618 C693 ) C618_=_C703( C618 C703 ) C618_=_C712( C618 C712 ) \nC618_=_C720( C618 C720 ) C618_=_C727( C618 C727 ) C618_=_C734( C618 C734 ) C618_=_C735( C618 C735 ) C618_=_C736( C618 C736 ) C618_=_C737( C618 C737 ) \nC618_=_C738( C618 C738 ) C633_=_C646( C633 C646 ) C633_=_C660( C633 C660 ) C633_=_C670( C633 C670 ) C633_=_C682( C633 C682 ) C633_=_C693( C633 C693 ) \nC633_=_C703( C633 C703 ) C633_=_C712( C633 C712 ) C633_=_C720( C633 C720 ) C633_=_C727( C633 C727 ) C633_=_C734( C633 C734 ) C633_=_C735( C633 C735 ) \nC633_=_C736( C633 C736 ) C633_=_C737( C633 C737 ) C633_=_C738( C633 C738 ) C646_=_C660( C646 C660 ) C646_=_C670( C646 C670 ) C646_=_C682( C646 C682 ) \nC646_=_C693( C646 C693 ) C646_=_C703( C646 C703 ) C646_=_C712( C646 C712 ) C646_=_C720( C646 C720 ) C646_=_C727( C646 C727 ) C646_=_C734( C646 C734 ) \nC646_=_C735( C646 C735 ) C646_=_C736( C646 C736 ) C646_=_C737( C646 C737 ) C646_=_C738( C646 C738 ) C660_=_C670( C660 C670 ) C660_=_C682( C660 C682 ) \nC660_=_C693( C660 C693 ) C660_=_C703( C660 C703 ) C660_=_C712( C660 C712 ) C660_=_C720( C660 C720 ) C660_=_C727( C660 C727 ) C660_=_C734( C660 C734 ) \nC660_=_C735( C660 C735 ) C660_=_C736( C660 C736 ) C660_=_C737( C660 C737 ) C660_=_C738( C660 C738 ) C670_=_C682( C670 C682 ) C670_=_C693( C670 C693 ) \nC670_=_C703( C670 C703 ) C670_=_C712( C670 C712 ) C670_=_C720( C670 C720 ) C670_=_C727( C670 C727 ) C670_=_C734( C670 C734 ) C670_=_C735( C670 C735 ) \nC670_=_C736( C670 C736 ) C670_=_C737( C670 C737 ) C670_=_C738( C670 C738 ) C682_=_C693( C682 C693 ) C682_=_C703( C682 C703 ) C682_=_C712( C682 C712 ) \nC682_=_C720( C682 C720 ) C682_=_C727( C682 C727 ) C682_=_C734( C682 C734 ) C682_=_C735( C682 C735 ) C682_=_C736( C682 C736 ) C682_=_C737( C682 C737 ) \nC682_=_C738( C682 C738 ) C693_=_C703( C693 C703 ) C693_=_C712( C693 C712 ) C693_=_C720( C693 C720 ) C693_=_C727( C693 C727 ) C693_=_C734( C693 C734 ) \nC693_=_C735( C693 C735 ) C693_=_C736( C693 C736 ) C693_=_C737( C693 C737 ) C693_=_C738( C693 C738 ) C703_=_C712( C703 C712 ) C703_=_C720( C703 C720 ) \nC703_=_C727( C703 C727 ) C703_=_C734( C703 C734 ) C703_=_C735( C703 C735 ) C703_=_C736( C703 C736 ) C703_=_C737( C703 C737 ) C703_=_C738( C703 C738 ) \nC712_=_C720( C712 C720 ) C712_=_C727( C712 C727 ) C712_=_C734( C712 C734 ) C712_=_C735( C712 C735 ) C712_=_C736( C712 C736 ) C712_=_C737( C712 C737 ) \nC712_=_C738( C712 C738 ) C720_=_C727( C720 C727 ) C720_=_C734( C720 C734 ) C720_=_C735( C720 C735 ) C720_=_C736( C720 C736 ) C720_=_C737( C720 C737 ) \nC720_=_C738( C720 C738 ) C727_=_C734( C727 C734 ) C727_=_C735( C727 C735 ) C727_=_C736( C727 C736 ) C727_=_C737( C727 C737 ) C727_=_C738( C727 C738 ) \nC734_=_C735( C734 C735 ) C734_=_C736( C734 C736 ) C734_=_C737( C734 C737 ) C734_=_C738( C734 C738 ) C735_=_C736( C735 C736 ) C735_=_C737( C735 C737 ) \nC735_=_C738( C735 C738 ) C736_=_C737( C736 C737 ) C736_=_C738( C736 C738 ) C737_=_C738( C737 C738 ) "];19-&gt;28[label="70: C10 C30 C46 C68 C83 \nC104 C118 C139 C152 C172 C184 \nC206 C216 C236 C246 C268 C277 \nC298 C306 C328 C335 C363 C364 \nC365 C366 C367 C368 C369 C370 \nC371 C372 C373 C374 C375 C376 \nC377 C378 C379 C380 C381 C383 \nC384 C385 C386 C387 C408 C433 \nC457 C502 C524 C545 C565 C583 \nC601 C618 C633 C646 C660 C670 \nC682 C693 C703 C712 C720 C727 \nC734 C735 C736 C737 C738 \n1223: C10_=_C30 ,C10_=_C46 ,C10_=_C83 ,C10_=_C118 ,C10_=_C152 ,\nC10_=_C184 ,C10_=_C216 ,C10_=_C246 ,C10_=_C277 ,C10_=_C306 ,C10_=_C335 ,\nC10_=_C363 ,C10_=_C364 ,C10_=_C365 ,C10_=_C366 ,C10_=_C367 ,C10_=_C368 ,\nC10_=_C369 ,C10_=_C370 ,C10_=_C371 ,C10_=_C372 ,C10_=_C373 ,C10_=_C374 ,\nC10_=_C375 ,C10_=_C376 ,C10_=_C377 ,C10_=_C378 ,C10_=_C379 ,C10_=_C380 ,\nC10_=_C381 ,C10_=_C383 ,C10_=_C384 ,C10_=_C385 ,C10_=_C386 ,C10_=_C387 ,\nC30_=_C68 ,C30_=_C104 ,C30_=_C139 ,C30_=_C172 ,C30_=_C206 ,C30_=_C236 ,\nC30_=_C268 ,C30_=_C298 ,C30_=_C328 ,C30_=_C408 ,C30_=_C433 ,C30_=_C457 ,\nC30_=_C502 ,C30_=_C524 ,C30_=_C545 ,C30_=_C565 ,C30_=_C583 ,C30_=_C601 ,\nC30_=_C618 ,C30_=_C633 ,C30_=_C646 ,C30_=_C660 ,C30_=_C670 ,C30_=_C682 ,\nC30_=_C693 ,C30_=_C703 ,C30_=_C712 ,C30_=_C720 ,C30_=_C727 ,C30_=_C734 ,\nC30_=_C735 ,C30_=_C736 ,C30_=_C737 ,C30_=_C738 ,C46_=_C68 ,C46_=_C83 ,\nC46_=_C118 ,C46_=_C152 ,C46_=_C184 ,C46_=_C216 ,C46_=_C246 ,C46_=_C277 ,\nC46_=_C306 ,C46_=_C335 ,C46_=_C363 ,C46_=_C364 ,C46_=_C365 ,C46_=_C366 ,\nC46_=_C367 ,C46_=_C368 ,C46_=_C369 ,C46_=_C370 ,C46_=_C371 ,C46_=_C372 ,\nC46_=_C373 ,C46_=_C374 ,C46_=_C375 ,C46_=_C376 ,C46_=_C377 ,C46_=_C378 ,\nC46_=_C379 ,C46_=_C380 ,C46_=_C381 ,C46_=_C383 ,C46_=_C384 ,C46_=_C385 ,\nC46_=_C386 ,C46_=_C387 ,C68_=_C104 ,C68_=_C139 ,C68_=_C172 ,C68_=_C206 ,\nC68_=_C236 ,C68_=_C268 ,C68_=_C298 ,C68_=_C328 ,C68_=_C408 ,C68_=_C433 ,\nC68_=_C457 ,C68_=_C502 ,C68_=_C524 ,C68_=_C545 ,C68_=_C565 ,C68_=_C583 ,\nC68_=_C601 ,C68_=_C618 ,C68_=_C633 ,C68_=_C646 ,C68_=_C660 ,C68_=_C670 ,\nC68_=_C682 ,C68_=_C693 ,C68_=_C703 ,C68_=_C712 ,C68_=_C720 ,C68_=_C727 ,\nC68_=_C734 ,C68_=_C735 ,C68_=_C736 ,C68_=_C737 ,C68_=_C738 ,C83_=_C104 ,\nC83_=_C118 ,C83_=_C152 ,C83_=_C184 ,C83_=_C216 ,C83_=_C246 ,C83_=_C277 ,\nC83_=_C306 ,C83_=_C335 ,C83_=_C363 ,C83_=_C364 ,C83_=_C365 ,C83_=_C366 ,\nC83_=_C367 ,C83_=_C368 ,C83_=_C369 ,C83_=_C370 ,C83_=_C371 ,C83_=_C372 ,\nC83_=_C373 ,C83_=_C374 ,C83_=_C375 ,C83_=_C376 ,C83_=_C377 ,C83_=_C378 ,\nC83_=_C379 ,C83_=_C380 ,C83_=_C381 ,C83_=_C383 ,C83_=_C384 ,C83_=_C385 ,\nC83_=_C386 ,C83_=_C387 ,C104_=_C139 ,C104_=_C172 ,C104_=_C206 ,C104_=_C236 ,\nC104_=_C268 ,C104_=_C298 ,C104_=_C328 ,C104_=_C408 ,C104_=_C433 ,C104_=_C457 ,\nC104_=_C502 ,C104_=_C524 ,C104_=_C545 ,C104_=_C565 ,C104_=_C583 ,C104_=_C601 ,\nC104_=_C618 ,C104_=_C633 ,C104_=_C646 ,C104_=_C660 ,C104_=_C670 ,C104_=_C682 ,\nC104_=_C693 ,C104_=_C703 ,C104_=_C712 ,C104_=_C720 ,C104_=_C727 ,C104_=_C734 ,\nC104_=_C735 ,C104_=_C736 ,C104_=_C737 ,C104_=_C738 ,C118_=_C139 ,C118_=_C152 ,\nC118_=_C184 ,C118_=_C216 ,C118_=_C246 ,C118_=_C277 ,C118_=_C306 ,C118_=_C335</w:t>
      </w:r>
    </w:p>
    <w:p>
      <w:pPr>
        <w:pStyle w:val="PreformattedText"/>
        <w:bidi w:val="0"/>
        <w:spacing w:before="0" w:after="0"/>
        <w:jc w:val="left"/>
        <w:rPr/>
      </w:pPr>
      <w:r>
        <w:rPr/>
        <w:t xml:space="preserve"> </w:t>
      </w:r>
      <w:r>
        <w:rPr/>
        <w:t>,\nC118_=_C363 ,C118_=_C364 ,C118_=_C365 ,C118_=_C366 ,C118_=_C367 ,C118_=_C368 ,\nC118_=_C369 ,C118_=_C370 ,C118_=_C371 ,C118_=_C372 ,C118_=_C373 ,C118_=_C374 ,\nC118_=_C375 ,C118_=_C376 ,C118_=_C377 ,C118_=_C378 ,C118_=_C379 ,C118_=_C380 ,\nC118_=_C381 ,C118_=_C383 ,C118_=_C384 ,C118_=_C385 ,C118_=_C386 ,C118_=_C387 ,\nC139_=_C172 ,C139_=_C206 ,C139_=_C236 ,C139_=_C268 ,C139_=_C298 ,C139_=_C328 ,\nC139_=_C408 ,C139_=_C433 ,C139_=_C457 ,C139_=_C502 ,C139_=_C524 ,C139_=_C545 ,\nC139_=_C565 ,C139_=_C583 ,C139_=_C601 ,C139_=_C618 ,C139_=_C633 ,C139_=_C646 ,\nC139_=_C660 ,C139_=_C670 ,C139_=_C682 ,C139_=_C693 ,C139_=_C703 ,C139_=_C712 ,\nC139_=_C720 ,C139_=_C727 ,C139_=_C734 ,C139_=_C735 ,C139_=_C736 ,C139_=_C737 ,\nC139_=_C738 ,C152_=_C172 ,C152_=_C184 ,C152_=_C216 ,C152_=_C246 ,C152_=_C277 ,\nC152_=_C306 ,C152_=_C335 ,C152_=_C363 ,C152_=_C364 ,C152_=_C365 ,C152_=_C366 ,\nC152_=_C367 ,C152_=_C368 ,C152_=_C369 ,C152_=_C370 ,C152_=_C371 ,C152_=_C372 ,\nC152_=_C373 ,C152_=_C374 ,C152_=_C375 ,C152_=_C376 ,C152_=_C377 ,C152_=_C378 ,\nC152_=_C379 ,C152_=_C380 ,C152_=_C381 ,C152_=_C383 ,C152_=_C384 ,C152_=_C385 ,\nC152_=_C386 ,C152_=_C387 ,C172_=_C206 ,C172_=_C236 ,C172_=_C268 ,C172_=_C298 ,\nC172_=_C328 ,C172_=_C408 ,C172_=_C433 ,C172_=_C457 ,C172_=_C502 ,C172_=_C524 ,\nC172_=_C545 ,C172_=_C565 ,C172_=_C583 ,C172_=_C601 ,C172_=_C618 ,C172_=_C633 ,\nC172_=_C646 ,C172_=_C660 ,C172_=_C670 ,C172_=_C682 ,C172_=_C693 ,C172_=_C703 ,\nC172_=_C712 ,C172_=_C720 ,C172_=_C727 ,C172_=_C734 ,C172_=_C735 ,C172_=_C736 ,\nC172_=_C737 ,C172_=_C738 ,C184_=_C206 ,C184_=_C216 ,C184_=_C246 ,C184_=_C277 ,\nC184_=_C306 ,C184_=_C335 ,C184_=_C363 ,C184_=_C364 ,C184_=_C365 ,C184_=_C366 ,\nC184_=_C367 ,C184_=_C368 ,C184_=_C369 ,C184_=_C370 ,C184_=_C371 ,C184_=_C372 ,\nC184_=_C373 ,C184_=_C374 ,C184_=_C375 ,C184_=_C376 ,C184_=_C377 ,C184_=_C378 ,\nC184_=_C379 ,C184_=_C380 ,C184_=_C381 ,C184_=_C383 ,C184_=_C384 ,C184_=_C385 ,\nC184_=_C386 ,C184_=_C387 ,C206_=_C236 ,C206_=_C268 ,C206_=_C298 ,C206_=_C328 ,\nC206_=_C408 ,C206_=_C433 ,C206_=_C457 ,C206_=_C502 ,C206_=_C524 ,C206_=_C545 ,\nC206_=_C565 ,C206_=_C583 ,C206_=_C601 ,C206_=_C618 ,C206_=_C633 ,C206_=_C646 ,\nC206_=_C660 ,C206_=_C670 ,C206_=_C682 ,C206_=_C693 ,C206_=_C703 ,C206_=_C712 ,\nC206_=_C720 ,C206_=_C727 ,C206_=_C734 ,C206_=_C735 ,C206_=_C736 ,C206_=_C737 ,\nC206_=_C738 ,C216_=_C236 ,C216_=_C246 ,C216_=_C277 ,C216_=_C306 ,C216_=_C335 ,\nC216_=_C363 ,C216_=_C364 ,C216_=_C365 ,C216_=_C366 ,C216_=_C367 ,C216_=_C368 ,\nC216_=_C369 ,C216_=_C370 ,C216_=_C371 ,C216_=_C372 ,C216_=_C373 ,C216_=_C374 ,\nC216_=_C375 ,C216_=_C376 ,C216_=_C377 ,C216_=_C378 ,C216_=_C379 ,C216_=_C380 ,\nC216_=_C381 ,C216_=_C383 ,C216_=_C384 ,C216_=_C385 ,C216_=_C386 ,C216_=_C387 ,\nC236_=_C268 ,C236_=_C298 ,C236_=_C328 ,C236_=_C408 ,C236_=_C433 ,C236_=_C457 ,\nC236_=_C502 ,C236_=_C524 ,C236_=_C545 ,C236_=_C565 ,C236_=_C583 ,C236_=_C601 ,\nC236_=_C618 ,C236_=_C633 ,C236_=_C646 ,C236_=_C660 ,C236_=_C670 ,C236_=_C682 ,\nC236_=_C693 ,C236_=_C703 ,C236_=_C712 ,C236_=_C720 ,C236_=_C727 ,C236_=_C734 ,\nC236_=_C735 ,C236_=_C736 ,C236_=_C737 ,C236_=_C738 ,C246_=_C268 ,C246_=_C277 ,\nC246_=_C306 ,C246_=_C335 ,C246_=_C363 ,C246_=_C364 ,C246_=_C365 ,C246_=_C366 ,\nC246_=_C367 ,C246_=_C368 ,C246_=_C369 ,C246_=_C370 ,C246_=_C371 ,C246_=_C372 ,\nC246_=_C373 ,C246_=_C374 ,C246_=_C375 ,C246_=_C376 ,C246_=_C377 ,C246_=_C378 ,\nC246_=_C379 ,C246_=_C380 ,C246_=_C381 ,C246_=_C383 ,C246_=_C384 ,C246_=_C385 ,\nC246_=_C386 ,C246_=_C387 ,C268_=_C298 ,C268_=_C328 ,C268_=_C408 ,C268_=_C433 ,\nC268_=_C457 ,C268_=_C502 ,C268_=_C524 ,C268_=_C545 ,C268_=_C565 ,C268_=_C583 ,\nC268_=_C601 ,C268_=_C618 ,C268_=_C633 ,C268_=_C646 ,C268_=_C660 ,C268_=_C670 ,\nC268_=_C682 ,C268_=_C693 ,C268_=_C703 ,C268_=_C712 ,C268_=_C720 ,C268_=_C727 ,\nC268_=_C734 ,C268_=_C735 ,C268_=_C736 ,C268_=_C737 ,C268_=_C738 ,C277_=_C298 ,\nC277_=_C306 ,C277_=_C335 ,C277_=_C363 ,C277_=_C364 ,C277_=_C365 ,C277_=_C366 ,\nC277_=_C367 ,C277_=_C368 ,C277_=_C369 ,C277_=_C370 ,C277_=_C371 ,C277_=_C372 ,\nC277_=_C373 ,C277_=_C374 ,C277_=_C375 ,C277_=_C376 ,C277_=_C377 ,C277_=_C378 ,\nC277_=_C379 ,C277_=_C380 ,C277_=_C381 ,C277_=_C383 ,C277_=_C384 ,C277_=_C385 ,\nC277_=_C386 ,C277_=_C387 ,C298_=_C328 ,C298_=_C408 ,C298_=_C433 ,C298_=_C457 ,\nC298_=_C502 ,C298_=_C524 ,C298_=_C545 ,C298_=_C565 ,C298_=_C583 ,C298_=_C601 ,\nC298_=_C618 ,C298_=_C633 ,C298_=_C646 ,C298_=_C660 ,C298_=_C670 ,C298_=_C682 ,\nC298_=_C693 ,C298_=_C703 ,C298_=_C712 ,C298_=_C720 ,C298_=_C727 ,C298_=_C734 ,\nC298_=_C735 ,C298_=_C736 ,C298_=_C737 ,C298_=_C738 ,C306_=_C328 ,C306_=_C335 ,\nC306_=_C363 ,C306_=_C364 ,C306_=_C365 ,C306_=_C366 ,C306_=_C367 ,C306_=_C368 ,\nC306_=_C369 ,C306_=_C370 ,C306_=_C371 ,C306_=_C372 ,C306_=_C373 ,C306_=_C374 ,\nC306_=_C375 ,C306_=_C376 ,C306_=_C377 ,C306_=_C378 ,C306_=_C379 ,C306_=_C380 ,\nC306_=_C381 ,C306_=_C383 ,C306_=_C384 ,C306_=_C385 ,C306_=_C386 ,C306_=_C387 ,\nC328_=_C408 ,C328_=_C433 ,C328_=_C457 ,C328_=_C502 ,C328_=_C524 ,C328_=_C545 ,\nC328_=_C565 ,C328_=_C583 ,C328_=_C601 ,C328_=_C618 ,C328_=_C633 ,C328_=_C646 ,\nC328_=_C660 ,C328_=_C670 ,C328_=_C682 ,C328_=_C693 ,C328_=_C703 ,C328_=_C712 ,\nC328_=_C720 ,C328_=_C727 ,C328_=_C734 ,C328_=_C735 ,C328_=_C736 ,C328_=_C737 ,\nC328_=_C738 ,C335_=_C363 ,C335_=_C364 ,C335_=_C365 ,C335_=_C366 ,C335_=_C367 ,\nC335_=_C368 ,C335_=_C369 ,C335_=_C370 ,C335_=_C371 ,C335_=_C372 ,C335_=_C373 ,\nC335_=_C374 ,C335_=_C375 ,C335_=_C376 ,C335_=_C377 ,C335_=_C378 ,C335_=_C379 ,\nC335_=_C380 ,C335_=_C381 ,C335_=_C383 ,C335_=_C384 ,C335_=_C385 ,C335_=_C386 ,\nC335_=_C387 ,C363_=_C364 ,C363_=_C365 ,C363_=_C366 ,C363_=_C367 ,C363_=_C368 ,\nC363_=_C369 ,C363_=_C370 ,C363_=_C371 ,C363_=_C372 ,C363_=_C373 ,C363_=_C374 ,\nC363_=_C375 ,C363_=_C376 ,C363_=_C377 ,C363_=_C378 ,C363_=_C379 ,C363_=_C380 ,\nC363_=_C381 ,C363_=_C383 ,C363_=_C384 ,C363_=_C385 ,C363_=_C386 ,C363_=_C387 ,\nC363_=_C408 ,C364_=_C365 ,C364_=_C366 ,C364_=_C367 ,C364_=_C368 ,C364_=_C369 ,\nC364_=_C370 ,C364_=_C371 ,C364_=_C372 ,C364_=_C373 ,C364_=_C374 ,C364_=_C375 ,\nC364_=_C376 ,C364_=_C377 ,C364_=_C378 ,C364_=_C379 ,C364_=_C380 ,C364_=_C381 ,\nC364_=_C383 ,C364_=_C384 ,C364_=_C385 ,C364_=_C386 ,C364_=_C387 ,C364_=_C433 ,\nC365_=_C366 ,C365_=_C367 ,C365_=_C368 ,C365_=_C369 ,C365_=_C370 ,C365_=_C371 ,\nC365_=_C372 ,C365_=_C373 ,C365_=_C374 ,C365_=_C375 ,C365_=_C376 ,C365_=_C377 ,\nC365_=_C378 ,C365_=_C379 ,C365_=_C380 ,C365_=_C381 ,C365_=_C383 ,C365_=_C384 ,\nC365_=_C385 ,C365_=_C386 ,C365_=_C387 ,C365_=_C457 ,C366_=_C367 ,C366_=_C368 ,\nC366_=_C369 ,C366_=_C370 ,C366_=_C371 ,C366_=_C372 ,C366_=_C373 ,C366_=_C374 ,\nC366_=_C375 ,C366_=_C376 ,C366_=_C377 ,C366_=_C378 ,C366_=_C379 ,C366_=_C380 ,\nC366_=_C381 ,C366_=_C383 ,C366_=_C384 ,C366_=_C385 ,C366_=_C386 ,C366_=_C387 ,\nC367_=_C368 ,C367_=_C369 ,C367_=_C370 ,C367_=_C371 ,C367_=_C372 ,C367_=_C373 ,\nC367_=_C374 ,C367_=_C375 ,C367_=_C376 ,C367_=_C377 ,C367_=_C378 ,C367_=_C379 ,\nC367_=_C380 ,C367_=_C381 ,C367_=_C383 ,C367_=_C384 ,C367_=_C385 ,C367_=_C386 ,\nC367_=_C387 ,C367_=_C524 ,C368_=_C369 ,C368_=_C370 ,C368_=_C371 ,C368_=_C372 ,\nC368_=_C373 ,C368_=_C374 ,C368_=_C375 ,C368_=_C376 ,C368_=_C377 ,C368_=_C378 ,\nC368_=_C379 ,C368_=_C380 ,C368_=_C381 ,C368_=_C383 ,C368_=_C384 ,C368_=_C385 ,\nC368_=_C386 ,C368_=_C387 ,C368_=_C545 ,C369_=_C370 ,C369_=_C371 ,C369_=_C372 ,\nC369_=_C373 ,C369_=_C374 ,C369_=_C375 ,C369_=_C376 ,C369_=_C377 ,C369_=_C378 ,\nC369_=_C379 ,C369_=_C380 ,C369_=_C381 ,C369_=_C383 ,C369_=_C384 ,C369_=_C385 ,\nC369_=_C386 ,C369_=_C387 ,C369_=_C565 ,C370_=_C371 ,C370_=_C372 ,C370_=_C373 ,\nC370_=_C374 ,C370_=_C375 ,C370_=_C376 ,C370_=_C377 ,C370_=_C378 ,C370_=_C379 ,\nC370_=_C380 ,C370_=_C381 ,C370_=_C383 ,C370_=_C384 ,C370_=_C385 ,C370_=_C386 ,\nC370_=_C387 ,C370_=_C583 ,C371_=_C372 ,C371_=_C373 ,C371_=_C374 ,C371_=_C375 ,\nC371_=_C376 ,C371_=_C377 ,C371_=_C378 ,C371_=_C379 ,C371_=_C380 ,C371_=_C381 ,\nC371_=_C383 ,C371_=_C384 ,C371_=_C385 ,C371_=_C386 ,C371_=_C387 ,C371_=_C618 ,\nC372_=_C373 ,C372_=_C374 ,C372_=_C375 ,C372_=_C376 ,C372_=_C377 ,C372_=_C378 ,\nC372_=_C379 ,C372_=_C380 ,C372_=_C381 ,C372_=_C383 ,C372_=_C384 ,C372_=_C385 ,\nC372_=_C386 ,C372_=_C387 ,C372_=_C633 ,C373_=_C374 ,C373_=_C375 ,C373_=_C376 ,\nC373_=_C377 ,C373_=_C378 ,C373_=_C379 ,C373_=_C380 ,C373_=_C381 ,C373_=_C383 ,\nC373_=_C384 ,C373_=_C385 ,C373_=_C386 ,C373_=_C387 ,C373_=_C646 ,C374_=_C375 ,\nC374_=_C376 ,C374_=_C377 ,C374_=_C378 ,C374_=_C379 ,C374_=_C380 ,C374_=_C381 ,\nC374_=_C383 ,C374_=_C384 ,C374_=_C385 ,C374_=_C386 ,C374_=_C387 ,C374_=_C660 ,\nC375_=_C376 ,C375_=_C377 ,C375_=_C378 ,C375_=_C379 ,C375_=_C380 ,C375_=_C381 ,\nC375_=_C383 ,C375_=_C384 ,C375_=_C385 ,C375_=_C386 ,C375_=_C387 ,C375_=_C670 ,\nC376_=_C377 ,C376_=_C378 ,C376_=_C379 ,C376_=_C380 ,C376_=_C381 ,C376_=_C383 ,\nC376_=_C384 ,C376_=_C385 ,C376_=_C386 ,C376_=_C387 ,C376_=_C682 ,C377_=_C378 ,\nC377_=_C379 ,C377_=_C380 ,C377_=_C381 ,C377_=_C383 ,C377_=_C384 ,C377_=_C385 ,\nC377_=_C386 ,C377_=_C387 ,C377_=_C693 ,C378_=_C379 ,C378_=_C380 ,C378_=_C381 ,\nC378_=_C383 ,C378_=_C384 ,C378_=_C385 ,C378_=_C386 ,C378_=_C387 ,C378_=_C703 ,\nC379_=_C380 ,C379_=_C381 ,C379_=_C383 ,C379_=_C384 ,C379_=_C385 ,C379_=_C386 ,\nC379_=_C387 ,C379_=_C712 ,C380_=_C381 ,C380_=_C383 ,C380_=_C384 ,C380_=_C385 ,\nC380_=_C386 ,C380_=_C387 ,C380_=_C720 ,C381_=_C383 ,C381_=_C384 ,C381_=_C385 ,\nC381_=_C386 ,C381_=_C387 ,C381_=_C727 ,C383_=_C384 ,C383_=_C385 ,C383_=_C386 ,\nC383_=_C387 ,C383_=_C734 ,C384_=_C385 ,C384_=_C386 ,C384_=_C387 ,C384_=_C735 ,\nC385_=_C386 ,C385_=_C387 ,C385_=_C736 ,C386_=_C387 ,C386_=_C737 ,C387_=_C738 ,\nC408_=_C433 ,C408_=_C457 ,C408_=_C502 ,C408_=_C524 ,C408_=_C545 ,C408_=_C565 ,\nC408_=_C583 ,C408_=_C601 ,C408_=_C618 ,C408_=_C633 ,C408_=_C646 ,C408_=_C660 ,\nC408_=_C670 ,C408_=_C682 ,C408_=_C693 ,C408_=_C703 ,C408_=_C712 ,C408_=_C720 ,\nC408_=_C727 ,C408_=_C734 ,C408_=_C735 ,C408_=_C736 ,C408_=_C737 ,C408_=_C738 ,\nC433_=_C457 ,C433_=_C502 ,C433_=_C524 ,C433_=_C545 ,C433_=_C565</w:t>
      </w:r>
    </w:p>
    <w:p>
      <w:pPr>
        <w:pStyle w:val="PreformattedText"/>
        <w:bidi w:val="0"/>
        <w:spacing w:before="0" w:after="0"/>
        <w:jc w:val="left"/>
        <w:rPr/>
      </w:pPr>
      <w:r>
        <w:rPr/>
        <w:t xml:space="preserve"> </w:t>
      </w:r>
      <w:r>
        <w:rPr/>
        <w:t>,C433_=_C583 ,\nC433_=_C601 ,C433_=_C618 ,C433_=_C633 ,C433_=_C646 ,C433_=_C660 ,C433_=_C670 ,\nC433_=_C682 ,C433_=_C693 ,C433_=_C703 ,C433_=_C712 ,C433_=_C720 ,C433_=_C727 ,\nC433_=_C734 ,C433_=_C735 ,C433_=_C736 ,C433_=_C737 ,C433_=_C738 ,C457_=_C502 ,\nC457_=_C524 ,C457_=_C545 ,C457_=_C565 ,C457_=_C583 ,C457_=_C601 ,C457_=_C618 ,\nC457_=_C633 ,C457_=_C646 ,C457_=_C660 ,C457_=_C670 ,C457_=_C682 ,C457_=_C693 ,\nC457_=_C703 ,C457_=_C712 ,C457_=_C720 ,C457_=_C727 ,C457_=_C734 ,C457_=_C735 ,\nC457_=_C736 ,C457_=_C737 ,C457_=_C738 ,C502_=_C524 ,C502_=_C545 ,C502_=_C565 ,\nC502_=_C583 ,C502_=_C601 ,C502_=_C618 ,C502_=_C633 ,C502_=_C646 ,C502_=_C660 ,\nC502_=_C670 ,C502_=_C682 ,C502_=_C693 ,C502_=_C703 ,C502_=_C712 ,C502_=_C720 ,\nC502_=_C727 ,C502_=_C734 ,C502_=_C735 ,C502_=_C736 ,C502_=_C737 ,C502_=_C738 ,\nC524_=_C545 ,C524_=_C565 ,C524_=_C583 ,C524_=_C601 ,C524_=_C618 ,C524_=_C633 ,\nC524_=_C646 ,C524_=_C660 ,C524_=_C670 ,C524_=_C682 ,C524_=_C693 ,C524_=_C703 ,\nC524_=_C712 ,C524_=_C720 ,C524_=_C727 ,C524_=_C734 ,C524_=_C735 ,C524_=_C736 ,\nC524_=_C737 ,C524_=_C738 ,C545_=_C565 ,C545_=_C583 ,C545_=_C601 ,C545_=_C618 ,\nC545_=_C633 ,C545_=_C646 ,C545_=_C660 ,C545_=_C670 ,C545_=_C682 ,C545_=_C693 ,\nC545_=_C703 ,C545_=_C712 ,C545_=_C720 ,C545_=_C727 ,C545_=_C734 ,C545_=_C735 ,\nC545_=_C736 ,C545_=_C737 ,C545_=_C738 ,C565_=_C583 ,C565_=_C601 ,C565_=_C618 ,\nC565_=_C633 ,C565_=_C646 ,C565_=_C660 ,C565_=_C670 ,C565_=_C682 ,C565_=_C693 ,\nC565_=_C703 ,C565_=_C712 ,C565_=_C720 ,C565_=_C727 ,C565_=_C734 ,C565_=_C735 ,\nC565_=_C736 ,C565_=_C737 ,C565_=_C738 ,C583_=_C601 ,C583_=_C618 ,C583_=_C633 ,\nC583_=_C646 ,C583_=_C660 ,C583_=_C670 ,C583_=_C682 ,C583_=_C693 ,C583_=_C703 ,\nC583_=_C712 ,C583_=_C720 ,C583_=_C727 ,C583_=_C734 ,C583_=_C735 ,C583_=_C736 ,\nC583_=_C737 ,C583_=_C738 ,C601_=_C618 ,C601_=_C633 ,C601_=_C646 ,C601_=_C660 ,\nC601_=_C670 ,C601_=_C682 ,C601_=_C693 ,C601_=_C703 ,C601_=_C712 ,C601_=_C720 ,\nC601_=_C727 ,C601_=_C734 ,C601_=_C735 ,C601_=_C736 ,C601_=_C737 ,C601_=_C738 ,\nC618_=_C633 ,C618_=_C646 ,C618_=_C660 ,C618_=_C670 ,C618_=_C682 ,C618_=_C693 ,\nC618_=_C703 ,C618_=_C712 ,C618_=_C720 ,C618_=_C727 ,C618_=_C734 ,C618_=_C735 ,\nC618_=_C736 ,C618_=_C737 ,C618_=_C738 ,C633_=_C646 ,C633_=_C660 ,C633_=_C670 ,\nC633_=_C682 ,C633_=_C693 ,C633_=_C703 ,C633_=_C712 ,C633_=_C720 ,C633_=_C727 ,\nC633_=_C734 ,C633_=_C735 ,C633_=_C736 ,C633_=_C737 ,C633_=_C738 ,C646_=_C660 ,\nC646_=_C670 ,C646_=_C682 ,C646_=_C693 ,C646_=_C703 ,C646_=_C712 ,C646_=_C720 ,\nC646_=_C727 ,C646_=_C734 ,C646_=_C735 ,C646_=_C736 ,C646_=_C737 ,C646_=_C738 ,\nC660_=_C670 ,C660_=_C682 ,C660_=_C693 ,C660_=_C703 ,C660_=_C712 ,C660_=_C720 ,\nC660_=_C727 ,C660_=_C734 ,C660_=_C735 ,C660_=_C736 ,C660_=_C737 ,C660_=_C738 ,\nC670_=_C682 ,C670_=_C693 ,C670_=_C703 ,C670_=_C712 ,C670_=_C720 ,C670_=_C727 ,\nC670_=_C734 ,C670_=_C735 ,C670_=_C736 ,C670_=_C737 ,C670_=_C738 ,C682_=_C693 ,\nC682_=_C703 ,C682_=_C712 ,C682_=_C720 ,C682_=_C727 ,C682_=_C734 ,C682_=_C735 ,\nC682_=_C736 ,C682_=_C737 ,C682_=_C738 ,C693_=_C703 ,C693_=_C712 ,C693_=_C720 ,\nC693_=_C727 ,C693_=_C734 ,C693_=_C735 ,C693_=_C736 ,C693_=_C737 ,C693_=_C738 ,\nC703_=_C712 ,C703_=_C720 ,C703_=_C727 ,C703_=_C734 ,C703_=_C735 ,C703_=_C736 ,\nC703_=_C737 ,C703_=_C738 ,C712_=_C720 ,C712_=_C727 ,C712_=_C734 ,C712_=_C735 ,\nC712_=_C736 ,C712_=_C737 ,C712_=_C738 ,C720_=_C727 ,C720_=_C734 ,C720_=_C735 ,\nC720_=_C736 ,C720_=_C737 ,C720_=_C738 ,C727_=_C734 ,C727_=_C735 ,C727_=_C736 ,\nC727_=_C737 ,C727_=_C738 ,C734_=_C735 ,C734_=_C736 ,C734_=_C737 ,C734_=_C738 ,\nC735_=_C736 ,C735_=_C737 ,C735_=_C738 ,C736_=_C737 ,C736_=_C738 ,C737_=_C738 ,"];29[shape=box, label="id:29 level: 4\n73: C0 C1 C2 C3 C4 \nC5 C6 C7 C8 C9 C10 \nC11 C12 C13 C14 C15 C16 \nC17 C18 C19 C20 C21 C22 \nC23 C24 C25 C26 C27 C28 \nC29 C30 C31 C32 C33 C34 \nC35 C36 C53 C89 C125 C191 \nC253 C284 C313 C342 C368 C393 \nC418 C443 C466 C488 C509 C531 \nC532 C533 C534 C535 C536 C537 \nC538 C539 C540 C541 C542 C543 \nC544 C545 C546 C547 C548 C549 \nC550 C551 \n136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53( C0 C53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89( C1 C8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125( C2 C125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191( C4 C191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253( C6 C253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284( C7 C284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13( C8 C313 ) C9_=_C10( C9 C10 ) C9_=_C11( C9 C11 ) C9_=_C12( C9 C12 ) C9_=_C13( C9 C13 ) \nC9_=_C14( C9 C14 ) C9_=_C15( C9 C15 ) C9_=_C16( C9 C16 ) C9_=_C17( C9 C17 ) C9_=_C18( C9 C18 ) C9_=_C19( C9 C19 ) \nC9_=_C20( C9 C20 ) C9_=_C21( C9 C21 ) C9_=_C22( C9 C22 ) C9_=_C23( C9 C23 ) C9_=_C24(</w:t>
      </w:r>
    </w:p>
    <w:p>
      <w:pPr>
        <w:pStyle w:val="PreformattedText"/>
        <w:bidi w:val="0"/>
        <w:spacing w:before="0" w:after="0"/>
        <w:jc w:val="left"/>
        <w:rPr/>
      </w:pPr>
      <w:r>
        <w:rPr/>
        <w:t xml:space="preserve"> </w:t>
      </w:r>
      <w:r>
        <w:rPr/>
        <w:t>C9 C24 ) C9_=_C25( C9 C25 ) \nC9_=_C26( C9 C26 ) C9_=_C27( C9 C27 ) C9_=_C28( C9 C28 ) C9_=_C29( C9 C29 ) C9_=_C30( C9 C30 ) C9_=_C31( C9 C31 ) \nC9_=_C32( C9 C32 ) C9_=_C33( C9 C33 ) C9_=_C34( C9 C34 ) C9_=_C35( C9 C35 ) C9_=_C36( C9 C36 ) C9_=_C342( C9 C342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68( C10 C368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93( C11 C393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418( C12 C418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443( C13 C443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466( C14 C466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509( C15 C50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53( C16 C53 ) \nC16_=_C89( C16 C89 ) C16_=_C125( C16 C125 ) C16_=_C191( C16 C191 ) C16_=_C253( C16 C253 ) C16_=_C284( C16 C284 ) C16_=_C313( C16 C313 ) \nC16_=_C342( C16 C342 ) C16_=_C368( C16 C368 ) C16_=_C393( C16 C393 ) C16_=_C418( C16 C418 ) C16_=_C443( C16 C443 ) C16_=_C466( C16 C466 ) \nC16_=_C488( C16 C488 ) C16_=_C509( C16 C509 ) C16_=_C531( C16 C531 ) C16_=_C532( C16 C532 ) C16_=_C533( C16 C533 ) C16_=_C534( C16 C534 ) \nC16_=_C535( C16 C535 ) C16_=_C536( C16 C536 ) C16_=_C537( C16 C537 ) C16_=_C538( C16 C538 ) C16_=_C539( C16 C539 ) C16_=_C540( C16 C540 ) \nC16_=_C541( C16 C541 ) C16_=_C542( C16 C542 ) C16_=_C543( C16 C543 ) C16_=_C544( C16 C544 ) C16_=_C545( C16 C545 ) C16_=_C546( C16 C546 ) \nC16_=_C547( C16 C547 ) C16_=_C548( C16 C548 ) C16_=_C549( C16 C549 ) C16_=_C550( C16 C550 ) C16_=_C551( C16 C551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531( C17 C531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532( C18 C532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533( C19 C533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534( C20 C534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535( C21 C535 ) C22_=_C23( C22 C23 ) \nC22_=_C24( C22 C24 ) C22_=_C25( C22 C25 ) C22_=_C26( C22 C26 ) C22_=_C27( C22 C27 ) C22_=_C28( C22 C28 ) C22_=_C29( C22 C29 ) \nC22_=_C30( C22 C30 ) C22_=_C31( C22 C31 ) C22_=_C32( C22 C32 ) C22_=_C33( C22 C33 ) C22_=_C34( C22 C34 ) C22_=_C35( C22 C35 ) \nC22_=_C36( C22 C36 ) C22_=_C536( C22 C536 ) C23_=_C24( C23 C24 ) C23_=_C25( C23 C25 ) C23_=_C26( C23 C26 ) C23_=_C27( C23 C27 ) \nC23_=_C28( C23 C28 ) C23_=_C29( C23 C29 ) C23_=_C30( C23 C30 ) C23_=_C31( C23 C31 ) C23_=_C32( C23 C32 ) C23_=_C33( C23 C33 ) \nC23_=_C34( C23 C34 ) C23_=_C35( C23 C35 ) C23_=_C36( C23 C36 ) C23_=_C537( C23 C537 ) C24_=_C25( C24 C25 ) C24_=_C26( C24 C26 ) \nC24_=_C27( C24 C27 ) C24_=_C28( C24 C28 ) C24_=_C29( C24 C29 ) C24_=_C30( C24 C30 ) C24_=_C31( C24 C31 ) C24_=_C32( C24 C32 ) \nC24_=_C33( C24 C33 ) C24_=_C34( C24 C34 ) C24_=_C35( C24 C35 ) C24_=_C36( C24 C36 ) C24_=_C538( C24 C538 ) C25_=_C26( C25 C26 ) \nC25_=_C27( C25 C27 ) C25_=_C28( C25 C28 ) C25_=_C29( C25 C29 ) C25_=_C30( C25 C30 ) C25_=_C31( C25 C31 ) C25_=_C32( C25 C32 ) \nC25_=_C33( C25 C33 ) C25_=_C34( C25 C34 ) C25_=_C35( C25 C35 ) C25_=_C36( C25 C36 ) C25_=_C540( C25 C540 ) C26_=_C27( C26 C27 ) \nC26_=_C28( C26 C28 ) C26_=_C29( C26 C29 ) C26_=_C30( C26 C30 ) C26_=_C31( C26 C31 ) C26_=_C32( C26 C32 ) C26_=_C33( C26 C33 ) \nC26_=_C34( C26 C34 ) C26_=_C35( C26 C35 ) C26_=_C36( C26 C36 ) C26_=_C541( C26 C541 ) C27_=_C28( C27 C28 ) C27_=_C29( C27 C29 ) \nC27_=_C30( C27 C30 ) C27_=_C31( C27 C31 ) C27_=_C32( C27 C32 ) C27_=_C33( C27 C33 ) C27_=_C34( C27 C34 ) C27_=_C35( C27 C35 ) \nC27_=_C36( C27 C36 ) C27_=_C542( C27 C542 ) C28_=_C29( C28 C29 ) C28_=_C30( C28 C30 ) C28_=_C31( C28 C31 ) C28_=_C32( C28 C32 ) \nC28_=_C33( C28 C33 ) C28_=_C34( C28 C34 ) C28_=_C35( C28 C35 ) C28_=_C36( C28 C36 ) C28_=_C543( C28 C543 ) C29_=_C30( C29 C30 ) \nC29_=_C31( C29 C31 ) C29_=_C32( C29 C32 ) C29_=_C33( C29 C33 ) C29_=_C34( C29 C34 ) C29_=_C35( C29 C35 ) C29_=_C36( C29 C36 ) \nC29_=_C544( C29 C544 ) C30_=_C31( C30 C31 ) C30_=_C32( C30 C32 ) C30_=_C33( C30 C33 ) C30_=_C34( C30 C34 ) C30_=_C35( C30 C35 ) \nC30_=_C36( C30 C36 ) C30_=_C545( C30 C545 ) C31_=_C32( C31 C32 ) C31_=_C33( C31 C33 ) C31_=_C34( C31 C34 ) C31_=_C35( C31 C35 ) \nC31_=_C36( C31 C36 ) C31_=_C546( C31 C546 ) C32_=_C33( C32 C33 ) C32_=_C34( C32 C34 ) C32_=_C35( C32 C35 ) C32_=_C36( C32 C36 ) \nC32_=_C547( C32 C547 ) C33_=_C34( C33 C34 ) C33_=_C35( C33 C35 ) C33_=_C36( C33 C36 ) C33_=_C548( C33 C548 ) C34_=_C35( C34 C35 ) \nC34_=_C36( C34 C36 ) C34_=_C549( C34 C549 ) C35_=_C36( C35 C36 ) C35_=_C550( C35 C550 ) C36_=_C551( C36 C551 ) C53_=_C89( C53 C89 ) \nC53_=_C125( C53 C125 ) C53_=_C191( C53 C191 ) C53_=_C253( C53 C253 ) C53_=_C284( C53 C284 ) C53_=_C313( C53 C313 ) C53_=_C342( C53 C342 ) \nC53_=_C368( C53 C368 ) C53_=_C393( C53 C393 ) C53_=_C418( C53 C418 ) C53_=_C443( C53 C443 ) C53_=_C466( C53 C466 ) C53_=_C488( C53 C488 ) \nC53_=_C509( C53 C509 ) C53_=_C531( C53 C531 ) C53_=_C532( C53 C532 ) C53_=_C533( C53 C533 ) C53_=_C534( C53 C534 ) C53_=_C535( C53 C535 ) \nC53_=_C536( C53 C536 ) C53_=_C537( C53 C537 ) C53_=_C538( C53 C538 ) C53_=_C539( C53 C539 ) C53_=_C540( C53 C540 ) C53_=_C541( C53 C541 ) \nC53_=_C542( C53 C542 ) C53_=_C543( C53 C543 ) C53_=_C544( C53 C544 ) C53_=_C545( C53 C545 ) C53_=_C546( C53 C546 ) C53_=_C547(</w:t>
      </w:r>
    </w:p>
    <w:p>
      <w:pPr>
        <w:pStyle w:val="PreformattedText"/>
        <w:bidi w:val="0"/>
        <w:spacing w:before="0" w:after="0"/>
        <w:jc w:val="left"/>
        <w:rPr/>
      </w:pPr>
      <w:r>
        <w:rPr/>
        <w:t xml:space="preserve"> </w:t>
      </w:r>
      <w:r>
        <w:rPr/>
        <w:t>C53 C547 ) \nC53_=_C548( C53 C548 ) C53_=_C549( C53 C549 ) C53_=_C550( C53 C550 ) C53_=_C551( C53 C551 ) C89_=_C125( C89 C125 ) C89_=_C191( C89 C191 ) \nC89_=_C253( C89 C253 ) C89_=_C284( C89 C284 ) C89_=_C313( C89 C313 ) C89_=_C342( C89 C342 ) C89_=_C368( C89 C368 ) C89_=_C393( C89 C393 ) \nC89_=_C418( C89 C418 ) C89_=_C443( C89 C443 ) C89_=_C466( C89 C466 ) C89_=_C488( C89 C488 ) C89_=_C509( C89 C509 ) C89_=_C531( C89 C531 ) \nC89_=_C532( C89 C532 ) C89_=_C533( C89 C533 ) C89_=_C534( C89 C534 ) C89_=_C535( C89 C535 ) C89_=_C536( C89 C536 ) C89_=_C537( C89 C537 ) \nC89_=_C538( C89 C538 ) C89_=_C539( C89 C539 ) C89_=_C540( C89 C540 ) C89_=_C541( C89 C541 ) C89_=_C542( C89 C542 ) C89_=_C543( C89 C543 ) \nC89_=_C544( C89 C544 ) C89_=_C545( C89 C545 ) C89_=_C546( C89 C546 ) C89_=_C547( C89 C547 ) C89_=_C548( C89 C548 ) C89_=_C549( C89 C549 ) \nC89_=_C550( C89 C550 ) C89_=_C551( C89 C551 ) C125_=_C191( C125 C191 ) C125_=_C253( C125 C253 ) C125_=_C284( C125 C284 ) C125_=_C313( C125 C313 ) \nC125_=_C342( C125 C342 ) C125_=_C368( C125 C368 ) C125_=_C393( C125 C393 ) C125_=_C418( C125 C418 ) C125_=_C443( C125 C443 ) C125_=_C466( C125 C466 ) \nC125_=_C488( C125 C488 ) C125_=_C509( C125 C509 ) C125_=_C531( C125 C531 ) C125_=_C532( C125 C532 ) C125_=_C533( C125 C533 ) C125_=_C534( C125 C534 ) \nC125_=_C535( C125 C535 ) C125_=_C536( C125 C536 ) C125_=_C537( C125 C537 ) C125_=_C538( C125 C538 ) C125_=_C539( C125 C539 ) C125_=_C540( C125 C540 ) \nC125_=_C541( C125 C541 ) C125_=_C542( C125 C542 ) C125_=_C543( C125 C543 ) C125_=_C544( C125 C544 ) C125_=_C545( C125 C545 ) C125_=_C546( C125 C546 ) \nC125_=_C547( C125 C547 ) C125_=_C548( C125 C548 ) C125_=_C549( C125 C549 ) C125_=_C550( C125 C550 ) C125_=_C551( C125 C551 ) C191_=_C253( C191 C253 ) \nC191_=_C284( C191 C284 ) C191_=_C313( C191 C313 ) C191_=_C342( C191 C342 ) C191_=_C368( C191 C368 ) C191_=_C393( C191 C393 ) C191_=_C418( C191 C418 ) \nC191_=_C443( C191 C443 ) C191_=_C466( C191 C466 ) C191_=_C488( C191 C488 ) C191_=_C509( C191 C509 ) C191_=_C531( C191 C531 ) C191_=_C532( C191 C532 ) \nC191_=_C533( C191 C533 ) C191_=_C534( C191 C534 ) C191_=_C535( C191 C535 ) C191_=_C536( C191 C536 ) C191_=_C537( C191 C537 ) C191_=_C538( C191 C538 ) \nC191_=_C539( C191 C539 ) C191_=_C540( C191 C540 ) C191_=_C541( C191 C541 ) C191_=_C542( C191 C542 ) C191_=_C543( C191 C543 ) C191_=_C544( C191 C544 ) \nC191_=_C545( C191 C545 ) C191_=_C546( C191 C546 ) C191_=_C547( C191 C547 ) C191_=_C548( C191 C548 ) C191_=_C549( C191 C549 ) C191_=_C550( C191 C550 ) \nC191_=_C551( C191 C551 ) C253_=_C284( C253 C284 ) C253_=_C313( C253 C313 ) C253_=_C342( C253 C342 ) C253_=_C368( C253 C368 ) C253_=_C393( C253 C393 ) \nC253_=_C418( C253 C418 ) C253_=_C443( C253 C443 ) C253_=_C466( C253 C466 ) C253_=_C488( C253 C488 ) C253_=_C509( C253 C509 ) C253_=_C531( C253 C531 ) \nC253_=_C532( C253 C532 ) C253_=_C533( C253 C533 ) C253_=_C534( C253 C534 ) C253_=_C535( C253 C535 ) C253_=_C536( C253 C536 ) C253_=_C537( C253 C537 ) \nC253_=_C538( C253 C538 ) C253_=_C539( C253 C539 ) C253_=_C540( C253 C540 ) C253_=_C541( C253 C541 ) C253_=_C542( C253 C542 ) C253_=_C543( C253 C543 ) \nC253_=_C544( C253 C544 ) C253_=_C545( C253 C545 ) C253_=_C546( C253 C546 ) C253_=_C547( C253 C547 ) C253_=_C548( C253 C548 ) C253_=_C549( C253 C549 ) \nC253_=_C550( C253 C550 ) C253_=_C551( C253 C551 ) C284_=_C313( C284 C313 ) C284_=_C342( C284 C342 ) C284_=_C368( C284 C368 ) C284_=_C393( C284 C393 ) \nC284_=_C418( C284 C418 ) C284_=_C443( C284 C443 ) C284_=_C466( C284 C466 ) C284_=_C488( C284 C488 ) C284_=_C509( C284 C509 ) C284_=_C531( C284 C531 ) \nC284_=_C532( C284 C532 ) C284_=_C533( C284 C533 ) C284_=_C534( C284 C534 ) C284_=_C535( C284 C535 ) C284_=_C536( C284 C536 ) C284_=_C537( C284 C537 ) \nC284_=_C538( C284 C538 ) C284_=_C539( C284 C539 ) C284_=_C540( C284 C540 ) C284_=_C541( C284 C541 ) C284_=_C542( C284 C542 ) C284_=_C543( C284 C543 ) \nC284_=_C544( C284 C544 ) C284_=_C545( C284 C545 ) C284_=_C546( C284 C546 ) C284_=_C547( C284 C547 ) C284_=_C548( C284 C548 ) C284_=_C549( C284 C549 ) \nC284_=_C550( C284 C550 ) C284_=_C551( C284 C551 ) C313_=_C342( C313 C342 ) C313_=_C368( C313 C368 ) C313_=_C393( C313 C393 ) C313_=_C418( C313 C418 ) \nC313_=_C443( C313 C443 ) C313_=_C466( C313 C466 ) C313_=_C488( C313 C488 ) C313_=_C509( C313 C509 ) C313_=_C531( C313 C531 ) C313_=_C532( C313 C532 ) \nC313_=_C533( C313 C533 ) C313_=_C534( C313 C534 ) C313_=_C535( C313 C535 ) C313_=_C536( C313 C536 ) C313_=_C537( C313 C537 ) C313_=_C538( C313 C538 ) \nC313_=_C539( C313 C539 ) C313_=_C540( C313 C540 ) C313_=_C541( C313 C541 ) C313_=_C542( C313 C542 ) C313_=_C543( C313 C543 ) C313_=_C544( C313 C544 ) \nC313_=_C545( C313 C545 ) C313_=_C546( C313 C546 ) C313_=_C547( C313 C547 ) C313_=_C548( C313 C548 ) C313_=_C549( C313 C549 ) C313_=_C550( C313 C550 ) \nC313_=_C551( C313 C551 ) C342_=_C368( C342 C368 ) C342_=_C393( C342 C393 ) C342_=_C418( C342 C418 ) C342_=_C443( C342 C443 ) C342_=_C466( C342 C466 ) \nC342_=_C488( C342 C488 ) C342_=_C509( C342 C509 ) C342_=_C531( C342 C531 ) C342_=_C532( C342 C532 ) C342_=_C533( C342 C533 ) C342_=_C534( C342 C534 ) \nC342_=_C535( C342 C535 ) C342_=_C536( C342 C536 ) C342_=_C537( C342 C537 ) C342_=_C538( C342 C538 ) C342_=_C539( C342 C539 ) C342_=_C540( C342 C540 ) \nC342_=_C541( C342 C541 ) C342_=_C542( C342 C542 ) C342_=_C543( C342 C543 ) C342_=_C544( C342 C544 ) C342_=_C545( C342 C545 ) C342_=_C546( C342 C546 ) \nC342_=_C547( C342 C547 ) C342_=_C548( C342 C548 ) C342_=_C549( C342 C549 ) C342_=_C550( C342 C550 ) C342_=_C551( C342 C551 ) C368_=_C393( C368 C393 ) \nC368_=_C418( C368 C418 ) C368_=_C443( C368 C443 ) C368_=_C466( C368 C466 ) C368_=_C488( C368 C488 ) C368_=_C509( C368 C509 ) C368_=_C531( C368 C531 ) \nC368_=_C532( C368 C532 ) C368_=_C533( C368 C533 ) C368_=_C534( C368 C534 ) C368_=_C535( C368 C535 ) C368_=_C536( C368 C536 ) C368_=_C537( C368 C537 ) \nC368_=_C538( C368 C538 ) C368_=_C539( C368 C539 ) C368_=_C540( C368 C540 ) C368_=_C541( C368 C541 ) C368_=_C542( C368 C542 ) C368_=_C543( C368 C543 ) \nC368_=_C544( C368 C544 ) C368_=_C545( C368 C545 ) C368_=_C546( C368 C546 ) C368_=_C547( C368 C547 ) C368_=_C548( C368 C548 ) C368_=_C549( C368 C549 ) \nC368_=_C550( C368 C550 ) C368_=_C551( C368 C551 ) C393_=_C418( C393 C418 ) C393_=_C443( C393 C443 ) C393_=_C466( C393 C466 ) C393_=_C488( C393 C488 ) \nC393_=_C509( C393 C509 ) C393_=_C531( C393 C531 ) C393_=_C532( C393 C532 ) C393_=_C533( C393 C533 ) C393_=_C534( C393 C534 ) C393_=_C535( C393 C535 ) \nC393_=_C536( C393 C536 ) C393_=_C537( C393 C537 ) C393_=_C538( C393 C538 ) C393_=_C539( C393 C539 ) C393_=_C540( C393 C540 ) C393_=_C541( C393 C541 ) \nC393_=_C542( C393 C542 ) C393_=_C543( C393 C543 ) C393_=_C544( C393 C544 ) C393_=_C545( C393 C545 ) C393_=_C546( C393 C546 ) C393_=_C547( C393 C547 ) \nC393_=_C548( C393 C548 ) C393_=_C549( C393 C549 ) C393_=_C550( C393 C550 ) C393_=_C551( C393 C551 ) C418_=_C443( C418 C443 ) C418_=_C466( C418 C466 ) \nC418_=_C488( C418 C488 ) C418_=_C509( C418 C509 ) C418_=_C531( C418 C531 ) C418_=_C532( C418 C532 ) C418_=_C533( C418 C533 ) C418_=_C534( C418 C534 ) \nC418_=_C535( C418 C535 ) C418_=_C536( C418 C536 ) C418_=_C537( C418 C537 ) C418_=_C538( C418 C538 ) C418_=_C539( C418 C539 ) C418_=_C540( C418 C540 ) \nC418_=_C541( C418 C541 ) C418_=_C542( C418 C542 ) C418_=_C543( C418 C543 ) C418_=_C544( C418 C544 ) C418_=_C545( C418 C545 ) C418_=_C546( C418 C546 ) \nC418_=_C547( C418 C547 ) C418_=_C548( C418 C548 ) C418_=_C549( C418 C549 ) C418_=_C550( C418 C550 ) C418_=_C551( C418 C551 ) C443_=_C466( C443 C466 ) \nC443_=_C488( C443 C488 ) C443_=_C509( C443 C509 ) C443_=_C531( C443 C531 ) C443_=_C532( C443 C532 ) C443_=_C533( C443 C533 ) C443_=_C534( C443 C534 ) \nC443_=_C535( C443 C535 ) C443_=_C536( C443 C536 ) C443_=_C537( C443 C537 ) C443_=_C538( C443 C538 ) C443_=_C539( C443 C539 ) C443_=_C540( C443 C540 ) \nC443_=_C541( C443 C541 ) C443_=_C542( C443 C542 ) C443_=_C543( C443 C543 ) C443_=_C544( C443 C544 ) C443_=_C545( C443 C545 ) C443_=_C546( C443 C546 ) \nC443_=_C547( C443 C547 ) C443_=_C548( C443 C548 ) C443_=_C549( C443 C549 ) C443_=_C550( C443 C550 ) C443_=_C551( C443 C551 ) C466_=_C488( C466 C488 ) \nC466_=_C509( C466 C509 ) C466_=_C531( C466 C531 ) C466_=_C532( C466 C532 ) C466_=_C533( C466 C533 ) C466_=_C534( C466 C534 ) C466_=_C535( C466 C535 ) \nC466_=_C536( C466 C536 ) C466_=_C537( C466 C537 ) C466_=_C538( C466 C538 ) C466_=_C539( C466 C539 ) C466_=_C540( C466 C540 ) C466_=_C541( C466 C541 ) \nC466_=_C542( C466 C542 ) C466_=_C543( C466 C543 ) C466_=_C544( C466 C544 ) C466_=_C545( C466 C545 ) C466_=_C546( C466 C546 ) C466_=_C547( C466 C547 ) \nC466_=_C548( C466 C548 ) C466_=_C549( C466 C549 ) C466_=_C550( C466 C550 ) C466_=_C551( C466 C551 ) C488_=_C509( C488 C509 ) C488_=_C531( C488 C531 ) \nC488_=_C532( C488 C532 ) C488_=_C533( C488 C533 ) C488_=_C534( C488 C534 ) C488_=_C535( C488 C535 ) C488_=_C536( C488 C536 ) C488_=_C537( C488 C537 ) \nC488_=_C538( C488 C538 ) C488_=_C539( C488 C539 ) C488_=_C540( C488 C540 ) C488_=_C541( C488 C541 ) C488_=_C542( C488 C542 ) C488_=_C543( C488 C543 ) \nC488_=_C544( C488 C544 ) C488_=_C545( C488 C545 ) C488_=_C546( C488 C546 ) C488_=_C547( C488 C547 ) C488_=_C548( C488 C548 ) C488_=_C549( C488 C549 ) \nC488_=_C550( C488 C550 ) C488_=_C551( C488 C551 ) C509_=_C531( C509 C531 ) C509_=_C532( C509 C532 ) C509_=_C533( C509 C533 ) C509_=_C534( C509 C534 ) \nC509_=_C535( C509 C535 ) C509_=_C536( C509 C536 ) C509_=_C537( C509 C537 ) C509_=_C538( C509 C538 ) C509_=_C539( C509 C539 ) C509_=_C540( C509 C540 ) \nC509_=_C541( C509 C541 ) C509_=_C542( C509 C542 ) C509_=_C543( C509 C543 ) C509_=_C544( C509 C544 ) C509_=_C545( C509 C545 ) C509_=_C546( C509 C546 ) \nC509_=_C547( C509 C547 ) C509_=_C548( C509 C548 ) C509_=_C549( C509 C549 ) C509_=_C550( C509 C550 ) C509_=_C551( C509 C551 ) C531_=_C532( C531 C532 ) \nC531_=_C533( C531 C533 ) C531_=_C534( C531 C534 ) C531_=_C535( C531 C535 ) C531_=_C536(</w:t>
      </w:r>
    </w:p>
    <w:p>
      <w:pPr>
        <w:pStyle w:val="PreformattedText"/>
        <w:bidi w:val="0"/>
        <w:spacing w:before="0" w:after="0"/>
        <w:jc w:val="left"/>
        <w:rPr/>
      </w:pPr>
      <w:r>
        <w:rPr/>
        <w:t xml:space="preserve"> </w:t>
      </w:r>
      <w:r>
        <w:rPr/>
        <w:t>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551( C531 C551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9_=_C540( C539 C540 ) \nC539_=_C541( C539 C541 ) C539_=_C542( C539 C542 ) C539_=_C543( C539 C543 ) C539_=_C544( C539 C544 ) C539_=_C545( C539 C545 ) C539_=_C546( C539 C546 ) \nC539_=_C547( C539 C547 ) C539_=_C548( C539 C548 ) C539_=_C549( C539 C549 ) C539_=_C550( C539 C550 ) C539_=_C551( C539 C551 ) C540_=_C541( C540 C541 ) \nC540_=_C542( C540 C542 ) C540_=_C543( C540 C543 ) C540_=_C544( C540 C544 ) C540_=_C545( C540 C545 ) C540_=_C546( C540 C546 ) C540_=_C547( C540 C547 ) \nC540_=_C548( C540 C548 ) C540_=_C549( C540 C549 ) C540_=_C550( C540 C550 ) C540_=_C551( C540 C551 ) C541_=_C542( C541 C542 ) C541_=_C543( C541 C543 ) \nC541_=_C544( C541 C544 ) C541_=_C545( C541 C545 ) C541_=_C546( C541 C546 ) C541_=_C547( C541 C547 ) C541_=_C548( C541 C548 ) C541_=_C549( C541 C549 ) \nC541_=_C550( C541 C550 ) C541_=_C551( C541 C551 ) C542_=_C543( C542 C543 ) C542_=_C544( C542 C544 ) C542_=_C545( C542 C545 ) C542_=_C546( C542 C546 ) \nC542_=_C547( C542 C547 ) C542_=_C548( C542 C548 ) C542_=_C549( C542 C549 ) C542_=_C550( C542 C550 ) C542_=_C551( C542 C551 ) C543_=_C544( C543 C544 ) \nC543_=_C545( C543 C545 ) C543_=_C546( C543 C546 ) C543_=_C547( C543 C547 ) C543_=_C548( C543 C548 ) C543_=_C549( C543 C549 ) C543_=_C550( C543 C550 ) \nC543_=_C551( C543 C551 ) C544_=_C545( C544 C545 ) C544_=_C546( C544 C546 ) C544_=_C547( C544 C547 ) C544_=_C548( C544 C548 ) C544_=_C549( C544 C549 ) \nC544_=_C550( C544 C550 ) C544_=_C551( C544 C551 ) C545_=_C546( C545 C546 ) C545_=_C547( C545 C547 ) C545_=_C548( C545 C548 ) C545_=_C549( C545 C549 ) \nC545_=_C550( C545 C550 ) C545_=_C551( C545 C551 ) C546_=_C547( C546 C547 ) C546_=_C548( C546 C548 ) C546_=_C549( C546 C549 ) C546_=_C550( C546 C550 ) \nC546_=_C551( C546 C551 ) C547_=_C548( C547 C548 ) C547_=_C549( C547 C549 ) C547_=_C550( C547 C550 ) C547_=_C551( C547 C551 ) C548_=_C549( C548 C549 ) \nC548_=_C550( C548 C550 ) C548_=_C551( C548 C551 ) C549_=_C550( C549 C550 ) C549_=_C551( C549 C551 ) C550_=_C551( C550 C551 ) "];19-&gt;29[label="72: C0 C1 C2 C3 C4 \nC5 C6 C7 C8 C9 C10 \nC11 C12 C13 C14 C15 C17 \nC18 C19 C20 C21 C22 C23 \nC24 C25 C26 C27 C28 C29 \nC30 C31 C32 C33 C34 C35 \nC36 C53 C89 C125 C191 C253 \nC284 C313 C342 C368 C393 C418 \nC443 C466 C488 C509 C531 C532 \nC533 C534 C535 C536 C537 C538 \nC539 C540 C541 C542 C543 C544 \nC545 C546 C547 C548 C549 C550 \nC551 \n1294: C0_=_C1 ,C0_=_C2 ,C0_=_C3 ,C0_=_C4 ,C0_=_C5 ,\nC0_=_C6 ,C0_=_C7 ,C0_=_C8 ,C0_=_C9 ,C0_=_C10 ,C0_=_C11 ,\nC0_=_C12 ,C0_=_C13 ,C0_=_C14 ,C0_=_C15 ,C0_=_C17 ,C0_=_C18 ,\nC0_=_C19 ,C0_=_C20 ,C0_=_C21 ,C0_=_C22 ,C0_=_C23 ,C0_=_C24 ,\nC0_=_C25 ,C0_=_C26 ,C0_=_C27 ,C0_=_C28 ,C0_=_C29 ,C0_=_C30 ,\nC0_=_C31 ,C0_=_C32 ,C0_=_C33 ,C0_=_C34 ,C0_=_C35 ,C0_=_C36 ,\nC0_=_C53 ,C1_=_C2 ,C1_=_C3 ,C1_=_C4 ,C1_=_C5 ,C1_=_C6 ,\nC1_=_C7 ,C1_=_C8 ,C1_=_C9 ,C1_=_C10 ,C1_=_C11 ,C1_=_C12 ,\nC1_=_C13 ,C1_=_C14 ,C1_=_C15 ,C1_=_C17 ,C1_=_C18 ,C1_=_C19 ,\nC1_=_C20 ,C1_=_C21 ,C1_=_C22 ,C1_=_C23 ,C1_=_C24 ,C1_=_C25 ,\nC1_=_C26 ,C1_=_C27 ,C1_=_C28 ,C1_=_C29 ,C1_=_C30 ,C1_=_C31 ,\nC1_=_C32 ,C1_=_C33 ,C1_=_C34 ,C1_=_C35 ,C1_=_C36 ,C1_=_C89 ,\nC2_=_C3 ,C2_=_C4 ,C2_=_C5 ,C2_=_C6 ,C2_=_C7 ,C2_=_C8 ,\nC2_=_C9 ,C2_=_C10 ,C2_=_C11 ,C2_=_C12 ,C2_=_C13 ,C2_=_C14 ,\nC2_=_C15 ,C2_=_C17 ,C2_=_C18 ,C2_=_C19 ,C2_=_C20 ,C2_=_C21 ,\nC2_=_C22 ,C2_=_C23 ,C2_=_C24 ,C2_=_C25 ,C2_=_C26 ,C2_=_C27 ,\nC2_=_C28 ,C2_=_C29 ,C2_=_C30 ,C2_=_C31 ,C2_=_C32 ,C2_=_C33 ,\nC2_=_C34 ,C2_=_C35 ,C2_=_C36 ,C2_=_C125 ,C3_=_C4 ,C3_=_C5 ,\nC3_=_C6 ,C3_=_C7 ,C3_=_C8 ,C3_=_C9 ,C3_=_C10 ,C3_=_C11 ,\nC3_=_C12 ,C3_=_C13 ,C3_=_C14 ,C3_=_C15 ,C3_=_C17 ,C3_=_C18 ,\nC3_=_C19 ,C3_=_C20 ,C3_=_C21 ,C3_=_C22 ,C3_=_C23 ,C3_=_C24 ,\nC3_=_C25 ,C3_=_C26 ,C3_=_C27 ,C3_=_C28 ,C3_=_C29 ,C3_=_C30 ,\nC3_=_C31 ,C3_=_C32 ,C3_=_C33 ,C3_=_C34 ,C3_=_C35 ,C3_=_C36 ,\nC4_=_C5 ,C4_=_C6 ,C4_=_C7 ,C4_=_C8 ,C4_=_C9 ,C4_=_C10 ,\nC4_=_C11 ,C4_=_C12 ,C4_=_C13 ,C4_=_C14 ,C4_=_C15 ,C4_=_C17 ,\nC4_=_C18 ,C4_=_C19 ,C4_=_C20 ,C4_=_C21 ,C4_=_C22 ,C4_=_C23 ,\nC4_=_C24 ,C4_=_C25 ,C4_=_C26 ,C4_=_C27 ,C4_=_C28 ,C4_=_C29 ,\nC4_=_C30 ,C4_=_C31 ,C4_=_C32 ,C4_=_C33 ,C4_=_C34 ,C4_=_C35 ,\nC4_=_C36 ,C4_=_C191 ,C5_=_C6 ,C5_=_C7 ,C5_=_C8 ,C5_=_C9 ,\nC5_=_C10 ,C5_=_C11 ,C5_=_C12 ,C5_=_C13 ,C5_=_C14 ,C5_=_C15 ,\nC5_=_C17 ,C5_=_C18 ,C5_=_C19 ,C5_=_C20 ,C5_=_C21 ,C5_=_C22 ,\nC5_=_C23 ,C5_=_C24 ,C5_=_C25 ,C5_=_C26 ,C5_=_C27 ,C5_=_C28 ,\nC5_=_C29 ,C5_=_C30 ,C5_=_C31 ,C5_=_C32 ,C5_=_C33 ,C5_=_C34 ,\nC5_=_C35 ,C5_=_C36 ,C6_=_C7 ,C6_=_C8 ,C6_=_C9 ,C6_=_C10 ,\nC6_=_C11 ,C6_=_C12 ,C6_=_C13 ,C6_=_C14 ,C6_=_C15 ,C6_=_C17 ,\nC6_=_C18 ,C6_=_C19 ,C6_=_C20 ,C6_=_C21 ,C6_=_C22 ,C6_=_C23 ,\nC6_=_C24 ,C6_=_C25 ,C6_=_C26 ,C6_=_C27 ,C6_=_C28 ,C6_=_C29 ,\nC6_=_C30 ,C6_=_C31 ,C6_=_C32 ,C6_=_C33 ,C6_=_C34 ,C6_=_C35 ,\nC6_=_C36 ,C6_=_C253 ,C7_=_C8 ,C7_=_C9 ,C7_=_C10 ,C7_=_C11 ,\nC7_=_C12 ,C7_=_C13 ,C7_=_C14 ,C7_=_C15 ,C7_=_C17 ,C7_=_C18 ,\nC7_=_C19 ,C7_=_C20 ,C7_=_C21 ,C7_=_C22 ,C7_=_C23 ,C7_=_C24 ,\nC7_=_C25 ,C7_=_C26 ,C7_=_C27 ,C7_=_C28 ,C7_=_C29 ,C7_=_C30 ,\nC7_=_C31 ,C7_=_C32 ,C7_=_C33 ,C7_=_C34 ,C7_=_C35 ,C7_=_C36 ,\nC7_=_C284 ,C8_=_C9 ,C8_=_C10 ,C8_=_C11 ,C8_=_C12 ,C8_=_C13 ,\nC8_=_C14 ,C8_=_C15 ,C8_=_C17 ,C8_=_C18 ,C8_=_C19 ,C8_=_C20 ,\nC8_=_C21 ,C8_=_C22 ,C8_=_C23 ,C8_=_C24 ,C8_=_C25 ,C8_=_C26 ,\nC8_=_C27 ,C8_=_C28 ,C8_=_C29 ,C8_=_C30 ,C8_=_C31 ,C8_=_C32 ,\nC8_=_C33 ,C8_=_C34 ,C8_=_C35 ,C8_=_C36 ,C8_=_C313 ,C9_=_C10 ,\nC9_=_C11 ,C9_=_C12 ,C9_=_C13 ,C9_=_C14 ,C9_=_C15 ,C9_=_C17 ,\nC9_=_C18 ,C9_=_C19 ,C9_=_C20 ,C9_=_C21 ,C9_=_C22 ,C9_=_C23 ,\nC9_=_C24 ,C9_=_C25 ,C9_=_C26 ,C9_=_C27 ,C9_=_C28 ,C9_=_C29 ,\nC9_=_C30 ,C9_=_C31 ,C9_=_C32 ,C9_=_C33 ,C9_=_C34 ,C9_=_C35 ,\nC9_=_C36 ,C9_=_C342 ,C10_=_C11 ,C10_=_C12 ,C10_=_C13 ,C10_=_C14 ,\nC10_=_C15 ,C10_=_C17 ,C10_=_C18 ,C10_=_C19 ,C10_=_C20 ,C10_=_C21 ,\nC10_=_C22 ,C10_=_C23 ,C10_=_C24 ,C10_=_C25 ,C10_=_C26 ,C10_=_C27 ,\nC10_=_C28 ,C10_=_C29 ,C10_=_C30 ,C10_=_C31 ,C10_=_C32 ,C10_=_C33 ,\nC10_=_C34 ,C10_=_C35 ,C10_=_C36 ,C10_=_C368 ,C11_=_C12 ,C11_=_C13 ,\nC11_=_C14 ,C11_=_C15 ,C11_=_C17 ,C11_=_C18 ,C11_=_C19 ,C11_=_C20 ,\nC11_=_C21 ,C11_=_C22 ,C11_=_C23 ,C11_=_C24 ,C11_=_C25 ,C11_=_C26 ,\nC11_=_C27 ,C11_=_C28 ,C11_=_C29 ,C11_=_C30 ,C11_=_C31 ,C11_=_C32 ,\nC11_=_C33 ,C11_=_C34 ,C11_=_C35 ,C11_=_C36 ,C11_=_C393 ,C12_=_C13 ,\nC12_=_C14 ,C12_=_C15 ,C12_=_C17 ,C12_=_C18 ,C12_=_C19 ,C12_=_C20 ,\nC12_=_C21 ,C12_=_C22 ,C12_=_C23 ,C12_=_C24 ,C12_=_C25 ,C12_=_C26 ,\nC12_=_C27 ,C12_=_C28 ,C12_=_C29 ,C12_=_C30 ,C12_=_C31 ,C12_=_C32 ,\nC12_=_C33 ,C12_=_C34 ,C12_=_C35 ,C12_=_C36 ,C12_=_C418 ,C13_=_C14 ,\nC13_=_C15 ,C13_=_C17 ,C13_=_C18 ,C13_=_C19 ,C13_=_C20 ,C13_=_C21 ,\nC13_=_C22 ,C13_=_C23 ,C13_=_C24 ,C13_=_C25 ,C13_=_C26 ,C13_=_C27 ,\nC13_=_C28 ,C13_=_C29 ,C13_=_C30 ,C13_=_C31 ,C13_=_C32 ,C13_=_C33 ,\nC13_=_C34 ,C13_=_C35 ,C13_=_C36 ,C13_=_C443 ,C14_=_C15 ,C14_=_C17</w:t>
      </w:r>
    </w:p>
    <w:p>
      <w:pPr>
        <w:pStyle w:val="PreformattedText"/>
        <w:bidi w:val="0"/>
        <w:spacing w:before="0" w:after="0"/>
        <w:jc w:val="left"/>
        <w:rPr/>
      </w:pPr>
      <w:r>
        <w:rPr/>
        <w:t xml:space="preserve"> </w:t>
      </w:r>
      <w:r>
        <w:rPr/>
        <w:t>,\nC14_=_C18 ,C14_=_C19 ,C14_=_C20 ,C14_=_C21 ,C14_=_C22 ,C14_=_C23 ,\nC14_=_C24 ,C14_=_C25 ,C14_=_C26 ,C14_=_C27 ,C14_=_C28 ,C14_=_C29 ,\nC14_=_C30 ,C14_=_C31 ,C14_=_C32 ,C14_=_C33 ,C14_=_C34 ,C14_=_C35 ,\nC14_=_C36 ,C14_=_C466 ,C15_=_C17 ,C15_=_C18 ,C15_=_C19 ,C15_=_C20 ,\nC15_=_C21 ,C15_=_C22 ,C15_=_C23 ,C15_=_C24 ,C15_=_C25 ,C15_=_C26 ,\nC15_=_C27 ,C15_=_C28 ,C15_=_C29 ,C15_=_C30 ,C15_=_C31 ,C15_=_C32 ,\nC15_=_C33 ,C15_=_C34 ,C15_=_C35 ,C15_=_C36 ,C15_=_C509 ,C17_=_C18 ,\nC17_=_C19 ,C17_=_C20 ,C17_=_C21 ,C17_=_C22 ,C17_=_C23 ,C17_=_C24 ,\nC17_=_C25 ,C17_=_C26 ,C17_=_C27 ,C17_=_C28 ,C17_=_C29 ,C17_=_C30 ,\nC17_=_C31 ,C17_=_C32 ,C17_=_C33 ,C17_=_C34 ,C17_=_C35 ,C17_=_C36 ,\nC17_=_C531 ,C18_=_C19 ,C18_=_C20 ,C18_=_C21 ,C18_=_C22 ,C18_=_C23 ,\nC18_=_C24 ,C18_=_C25 ,C18_=_C26 ,C18_=_C27 ,C18_=_C28 ,C18_=_C29 ,\nC18_=_C30 ,C18_=_C31 ,C18_=_C32 ,C18_=_C33 ,C18_=_C34 ,C18_=_C35 ,\nC18_=_C36 ,C18_=_C532 ,C19_=_C20 ,C19_=_C21 ,C19_=_C22 ,C19_=_C23 ,\nC19_=_C24 ,C19_=_C25 ,C19_=_C26 ,C19_=_C27 ,C19_=_C28 ,C19_=_C29 ,\nC19_=_C30 ,C19_=_C31 ,C19_=_C32 ,C19_=_C33 ,C19_=_C34 ,C19_=_C35 ,\nC19_=_C36 ,C19_=_C533 ,C20_=_C21 ,C20_=_C22 ,C20_=_C23 ,C20_=_C24 ,\nC20_=_C25 ,C20_=_C26 ,C20_=_C27 ,C20_=_C28 ,C20_=_C29 ,C20_=_C30 ,\nC20_=_C31 ,C20_=_C32 ,C20_=_C33 ,C20_=_C34 ,C20_=_C35 ,C20_=_C36 ,\nC20_=_C534 ,C21_=_C22 ,C21_=_C23 ,C21_=_C24 ,C21_=_C25 ,C21_=_C26 ,\nC21_=_C27 ,C21_=_C28 ,C21_=_C29 ,C21_=_C30 ,C21_=_C31 ,C21_=_C32 ,\nC21_=_C33 ,C21_=_C34 ,C21_=_C35 ,C21_=_C36 ,C21_=_C535 ,C22_=_C23 ,\nC22_=_C24 ,C22_=_C25 ,C22_=_C26 ,C22_=_C27 ,C22_=_C28 ,C22_=_C29 ,\nC22_=_C30 ,C22_=_C31 ,C22_=_C32 ,C22_=_C33 ,C22_=_C34 ,C22_=_C35 ,\nC22_=_C36 ,C22_=_C536 ,C23_=_C24 ,C23_=_C25 ,C23_=_C26 ,C23_=_C27 ,\nC23_=_C28 ,C23_=_C29 ,C23_=_C30 ,C23_=_C31 ,C23_=_C32 ,C23_=_C33 ,\nC23_=_C34 ,C23_=_C35 ,C23_=_C36 ,C23_=_C537 ,C24_=_C25 ,C24_=_C26 ,\nC24_=_C27 ,C24_=_C28 ,C24_=_C29 ,C24_=_C30 ,C24_=_C31 ,C24_=_C32 ,\nC24_=_C33 ,C24_=_C34 ,C24_=_C35 ,C24_=_C36 ,C24_=_C538 ,C25_=_C26 ,\nC25_=_C27 ,C25_=_C28 ,C25_=_C29 ,C25_=_C30 ,C25_=_C31 ,C25_=_C32 ,\nC25_=_C33 ,C25_=_C34 ,C25_=_C35 ,C25_=_C36 ,C25_=_C540 ,C26_=_C27 ,\nC26_=_C28 ,C26_=_C29 ,C26_=_C30 ,C26_=_C31 ,C26_=_C32 ,C26_=_C33 ,\nC26_=_C34 ,C26_=_C35 ,C26_=_C36 ,C26_=_C541 ,C27_=_C28 ,C27_=_C29 ,\nC27_=_C30 ,C27_=_C31 ,C27_=_C32 ,C27_=_C33 ,C27_=_C34 ,C27_=_C35 ,\nC27_=_C36 ,C27_=_C542 ,C28_=_C29 ,C28_=_C30 ,C28_=_C31 ,C28_=_C32 ,\nC28_=_C33 ,C28_=_C34 ,C28_=_C35 ,C28_=_C36 ,C28_=_C543 ,C29_=_C30 ,\nC29_=_C31 ,C29_=_C32 ,C29_=_C33 ,C29_=_C34 ,C29_=_C35 ,C29_=_C36 ,\nC29_=_C544 ,C30_=_C31 ,C30_=_C32 ,C30_=_C33 ,C30_=_C34 ,C30_=_C35 ,\nC30_=_C36 ,C30_=_C545 ,C31_=_C32 ,C31_=_C33 ,C31_=_C34 ,C31_=_C35 ,\nC31_=_C36 ,C31_=_C546 ,C32_=_C33 ,C32_=_C34 ,C32_=_C35 ,C32_=_C36 ,\nC32_=_C547 ,C33_=_C34 ,C33_=_C35 ,C33_=_C36 ,C33_=_C548 ,C34_=_C35 ,\nC34_=_C36 ,C34_=_C549 ,C35_=_C36 ,C35_=_C550 ,C36_=_C551 ,C53_=_C89 ,\nC53_=_C125 ,C53_=_C191 ,C53_=_C253 ,C53_=_C284 ,C53_=_C313 ,C53_=_C342 ,\nC53_=_C368 ,C53_=_C393 ,C53_=_C418 ,C53_=_C443 ,C53_=_C466 ,C53_=_C488 ,\nC53_=_C509 ,C53_=_C531 ,C53_=_C532 ,C53_=_C533 ,C53_=_C534 ,C53_=_C535 ,\nC53_=_C536 ,C53_=_C537 ,C53_=_C538 ,C53_=_C539 ,C53_=_C540 ,C53_=_C541 ,\nC53_=_C542 ,C53_=_C543 ,C53_=_C544 ,C53_=_C545 ,C53_=_C546 ,C53_=_C547 ,\nC53_=_C548 ,C53_=_C549 ,C53_=_C550 ,C53_=_C551 ,C89_=_C125 ,C89_=_C191 ,\nC89_=_C253 ,C89_=_C284 ,C89_=_C313 ,C89_=_C342 ,C89_=_C368 ,C89_=_C393 ,\nC89_=_C418 ,C89_=_C443 ,C89_=_C466 ,C89_=_C488 ,C89_=_C509 ,C89_=_C531 ,\nC89_=_C532 ,C89_=_C533 ,C89_=_C534 ,C89_=_C535 ,C89_=_C536 ,C89_=_C537 ,\nC89_=_C538 ,C89_=_C539 ,C89_=_C540 ,C89_=_C541 ,C89_=_C542 ,C89_=_C543 ,\nC89_=_C544 ,C89_=_C545 ,C89_=_C546 ,C89_=_C547 ,C89_=_C548 ,C89_=_C549 ,\nC89_=_C550 ,C89_=_C551 ,C125_=_C191 ,C125_=_C253 ,C125_=_C284 ,C125_=_C313 ,\nC125_=_C342 ,C125_=_C368 ,C125_=_C393 ,C125_=_C418 ,C125_=_C443 ,C125_=_C466 ,\nC125_=_C488 ,C125_=_C509 ,C125_=_C531 ,C125_=_C532 ,C125_=_C533 ,C125_=_C534 ,\nC125_=_C535 ,C125_=_C536 ,C125_=_C537 ,C125_=_C538 ,C125_=_C539 ,C125_=_C540 ,\nC125_=_C541 ,C125_=_C542 ,C125_=_C543 ,C125_=_C544 ,C125_=_C545 ,C125_=_C546 ,\nC125_=_C547 ,C125_=_C548 ,C125_=_C549 ,C125_=_C550 ,C125_=_C551 ,C191_=_C253 ,\nC191_=_C284 ,C191_=_C313 ,C191_=_C342 ,C191_=_C368 ,C191_=_C393 ,C191_=_C418 ,\nC191_=_C443 ,C191_=_C466 ,C191_=_C488 ,C191_=_C509 ,C191_=_C531 ,C191_=_C532 ,\nC191_=_C533 ,C191_=_C534 ,C191_=_C535 ,C191_=_C536 ,C191_=_C537 ,C191_=_C538 ,\nC191_=_C539 ,C191_=_C540 ,C191_=_C541 ,C191_=_C542 ,C191_=_C543 ,C191_=_C544 ,\nC191_=_C545 ,C191_=_C546 ,C191_=_C547 ,C191_=_C548 ,C191_=_C549 ,C191_=_C550 ,\nC191_=_C551 ,C253_=_C284 ,C253_=_C313 ,C253_=_C342 ,C253_=_C368 ,C253_=_C393 ,\nC253_=_C418 ,C253_=_C443 ,C253_=_C466 ,C253_=_C488 ,C253_=_C509 ,C253_=_C531 ,\nC253_=_C532 ,C253_=_C533 ,C253_=_C534 ,C253_=_C535 ,C253_=_C536 ,C253_=_C537 ,\nC253_=_C538 ,C253_=_C539 ,C253_=_C540 ,C253_=_C541 ,C253_=_C542 ,C253_=_C543 ,\nC253_=_C544 ,C253_=_C545 ,C253_=_C546 ,C253_=_C547 ,C253_=_C548 ,C253_=_C549 ,\nC253_=_C550 ,C253_=_C551 ,C284_=_C313 ,C284_=_C342 ,C284_=_C368 ,C284_=_C393 ,\nC284_=_C418 ,C284_=_C443 ,C284_=_C466 ,C284_=_C488 ,C284_=_C509 ,C284_=_C531 ,\nC284_=_C532 ,C284_=_C533 ,C284_=_C534 ,C284_=_C535 ,C284_=_C536 ,C284_=_C537 ,\nC284_=_C538 ,C284_=_C539 ,C284_=_C540 ,C284_=_C541 ,C284_=_C542 ,C284_=_C543 ,\nC284_=_C544 ,C284_=_C545 ,C284_=_C546 ,C284_=_C547 ,C284_=_C548 ,C284_=_C549 ,\nC284_=_C550 ,C284_=_C551 ,C313_=_C342 ,C313_=_C368 ,C313_=_C393 ,C313_=_C418 ,\nC313_=_C443 ,C313_=_C466 ,C313_=_C488 ,C313_=_C509 ,C313_=_C531 ,C313_=_C532 ,\nC313_=_C533 ,C313_=_C534 ,C313_=_C535 ,C313_=_C536 ,C313_=_C537 ,C313_=_C538 ,\nC313_=_C539 ,C313_=_C540 ,C313_=_C541 ,C313_=_C542 ,C313_=_C543 ,C313_=_C544 ,\nC313_=_C545 ,C313_=_C546 ,C313_=_C547 ,C313_=_C548 ,C313_=_C549 ,C313_=_C550 ,\nC313_=_C551 ,C342_=_C368 ,C342_=_C393 ,C342_=_C418 ,C342_=_C443 ,C342_=_C466 ,\nC342_=_C488 ,C342_=_C509 ,C342_=_C531 ,C342_=_C532 ,C342_=_C533 ,C342_=_C534 ,\nC342_=_C535 ,C342_=_C536 ,C342_=_C537 ,C342_=_C538 ,C342_=_C539 ,C342_=_C540 ,\nC342_=_C541 ,C342_=_C542 ,C342_=_C543 ,C342_=_C544 ,C342_=_C545 ,C342_=_C546 ,\nC342_=_C547 ,C342_=_C548 ,C342_=_C549 ,C342_=_C550 ,C342_=_C551 ,C368_=_C393 ,\nC368_=_C418 ,C368_=_C443 ,C368_=_C466 ,C368_=_C488 ,C368_=_C509 ,C368_=_C531 ,\nC368_=_C532 ,C368_=_C533 ,C368_=_C534 ,C368_=_C535 ,C368_=_C536 ,C368_=_C537 ,\nC368_=_C538 ,C368_=_C539 ,C368_=_C540 ,C368_=_C541 ,C368_=_C542 ,C368_=_C543 ,\nC368_=_C544 ,C368_=_C545 ,C368_=_C546 ,C368_=_C547 ,C368_=_C548 ,C368_=_C549 ,\nC368_=_C550 ,C368_=_C551 ,C393_=_C418 ,C393_=_C443 ,C393_=_C466 ,C393_=_C488 ,\nC393_=_C509 ,C393_=_C531 ,C393_=_C532 ,C393_=_C533 ,C393_=_C534 ,C393_=_C535 ,\nC393_=_C536 ,C393_=_C537 ,C393_=_C538 ,C393_=_C539 ,C393_=_C540 ,C393_=_C541 ,\nC393_=_C542 ,C393_=_C543 ,C393_=_C544 ,C393_=_C545 ,C393_=_C546 ,C393_=_C547 ,\nC393_=_C548 ,C393_=_C549 ,C393_=_C550 ,C393_=_C551 ,C418_=_C443 ,C418_=_C466 ,\nC418_=_C488 ,C418_=_C509 ,C418_=_C531 ,C418_=_C532 ,C418_=_C533 ,C418_=_C534 ,\nC418_=_C535 ,C418_=_C536 ,C418_=_C537 ,C418_=_C538 ,C418_=_C539 ,C418_=_C540 ,\nC418_=_C541 ,C418_=_C542 ,C418_=_C543 ,C418_=_C544 ,C418_=_C545 ,C418_=_C546 ,\nC418_=_C547 ,C418_=_C548 ,C418_=_C549 ,C418_=_C550 ,C418_=_C551 ,C443_=_C466 ,\nC443_=_C488 ,C443_=_C509 ,C443_=_C531 ,C443_=_C532 ,C443_=_C533 ,C443_=_C534 ,\nC443_=_C535 ,C443_=_C536 ,C443_=_C537 ,C443_=_C538 ,C443_=_C539 ,C443_=_C540 ,\nC443_=_C541 ,C443_=_C542 ,C443_=_C543 ,C443_=_C544 ,C443_=_C545 ,C443_=_C546 ,\nC443_=_C547 ,C443_=_C548 ,C443_=_C549 ,C443_=_C550 ,C443_=_C551 ,C466_=_C488 ,\nC466_=_C509 ,C466_=_C531 ,C466_=_C532 ,C466_=_C533 ,C466_=_C534 ,C466_=_C535 ,\nC466_=_C536 ,C466_=_C537 ,C466_=_C538 ,C466_=_C539 ,C466_=_C540 ,C466_=_C541 ,\nC466_=_C542 ,C466_=_C543 ,C466_=_C544 ,C466_=_C545 ,C466_=_C546 ,C466_=_C547 ,\nC466_=_C548 ,C466_=_C549 ,C466_=_C550 ,C466_=_C551 ,C488_=_C509 ,C488_=_C531 ,\nC488_=_C532 ,C488_=_C533 ,C488_=_C534 ,C488_=_C535 ,C488_=_C536 ,C488_=_C537 ,\nC488_=_C538 ,C488_=_C539 ,C488_=_C540 ,C488_=_C541 ,C488_=_C542 ,C488_=_C543 ,\nC488_=_C544 ,C488_=_C545 ,C488_=_C546 ,C488_=_C547 ,C488_=_C548 ,C488_=_C549 ,\nC488_=_C550 ,C488_=_C551 ,C509_=_C531 ,C509_=_C532 ,C509_=_C533 ,C509_=_C534 ,\nC509_=_C535 ,C509_=_C536 ,C509_=_C537 ,C509_=_C538 ,C509_=_C539 ,C509_=_C540 ,\nC509_=_C541 ,C509_=_C542 ,C509_=_C543 ,C509_=_C544 ,C509_=_C545 ,C509_=_C546 ,\nC509_=_C547 ,C509_=_C548 ,C509_=_C549 ,C509_=_C550 ,C509_=_C551 ,C531_=_C532 ,\nC531_=_C533 ,C531_=_C534 ,C531_=_C535 ,C531_=_C536 ,C531_=_C537 ,C531_=_C538 ,\nC531_=_C539 ,C531_=_C540 ,C531_=_C541 ,C531_=_C542 ,C531_=_C543 ,C531_=_C544 ,\nC531_=_C545 ,C531_=_C546 ,C531_=_C547 ,C531_=_C548 ,C531_=_C549 ,C531_=_C550 ,\nC531_=_C551 ,C532_=_C533 ,C532_=_C534 ,C532_=_C535 ,C532_=_C536 ,C532_=_C537 ,\nC532_=_C538 ,C532_=_C539 ,C532_=_C540 ,C532_=_C541 ,C532_=_C542 ,C532_=_C543 ,\nC532_=_C544 ,C532_=_C545 ,C532_=_C546 ,C532_=_C547 ,C532_=_C548 ,C532_=_C549 ,\nC532_=_C550 ,C532_=_C551 ,C533_=_C534 ,C533_=_C535 ,C533_=_C536 ,C533_=_C537 ,\nC533_=_C538 ,C533_=_C539 ,C533_=_C540 ,C533_=_C541 ,C533_=_C542 ,C533_=_C543 ,\nC533_=_C544 ,C533_=_C545 ,C533_=_C546 ,C533_=_C547 ,C533_=_C548 ,C533_=_C549 ,\nC533_=_C550 ,C533_=_C551 ,C534_=_C535 ,C534_=_C536 ,C534_=_C537 ,C534_=_C538 ,\nC534_=_C539 ,C534_=_C540 ,C534_=_C541 ,C534_=_C542 ,C534_=_C543 ,C534_=_C544 ,\nC534_=_C545 ,C534_=_C546 ,C534_=_C547 ,C534_=_C548 ,C534_=_C549 ,C534_=_C550 ,\nC534_=_C551 ,C535_=_C536 ,C535_=_C537 ,C535_=_C538 ,C535_=_C539 ,C535_=_C540 ,\nC535_=_C541 ,C535_=_C542 ,C535_=_C543 ,C535_=_C544 ,C535_=_C545 ,C535_=_C546 ,\nC535_=_C547 ,C535_=_C548 ,C535_=_C549 ,C535_=_C550 ,C535_=_C551 ,C536_=_C537 ,\nC536_=_C538 ,C536_=_C539 ,C536_=_C540 ,C536_=_C541 ,C536_=_C542 ,C536_=_C543 ,\nC536_=_C544 ,C536_=_C545 ,C536_=_C546 ,C536_=_C547 ,C536_=_C548 ,C536_=_C549 ,\nC536_=_C550 ,C536_=_C551 ,C537_=_C538 ,C537_=_C539 ,C537_=_C540 ,C537_=_C541 ,\nC537_=_C542 ,C537_=_C543 ,C537_=_C544 ,C537_=_C545</w:t>
      </w:r>
    </w:p>
    <w:p>
      <w:pPr>
        <w:pStyle w:val="PreformattedText"/>
        <w:bidi w:val="0"/>
        <w:spacing w:before="0" w:after="0"/>
        <w:jc w:val="left"/>
        <w:rPr/>
      </w:pPr>
      <w:r>
        <w:rPr/>
        <w:t xml:space="preserve"> </w:t>
      </w:r>
      <w:r>
        <w:rPr/>
        <w:t>,C537_=_C546 ,C537_=_C547 ,\nC537_=_C548 ,C537_=_C549 ,C537_=_C550 ,C537_=_C551 ,C538_=_C539 ,C538_=_C540 ,\nC538_=_C541 ,C538_=_C542 ,C538_=_C543 ,C538_=_C544 ,C538_=_C545 ,C538_=_C546 ,\nC538_=_C547 ,C538_=_C548 ,C538_=_C549 ,C538_=_C550 ,C538_=_C551 ,C539_=_C540 ,\nC539_=_C541 ,C539_=_C542 ,C539_=_C543 ,C539_=_C544 ,C539_=_C545 ,C539_=_C546 ,\nC539_=_C547 ,C539_=_C548 ,C539_=_C549 ,C539_=_C550 ,C539_=_C551 ,C540_=_C541 ,\nC540_=_C542 ,C540_=_C543 ,C540_=_C544 ,C540_=_C545 ,C540_=_C546 ,C540_=_C547 ,\nC540_=_C548 ,C540_=_C549 ,C540_=_C550 ,C540_=_C551 ,C541_=_C542 ,C541_=_C543 ,\nC541_=_C544 ,C541_=_C545 ,C541_=_C546 ,C541_=_C547 ,C541_=_C548 ,C541_=_C549 ,\nC541_=_C550 ,C541_=_C551 ,C542_=_C543 ,C542_=_C544 ,C542_=_C545 ,C542_=_C546 ,\nC542_=_C547 ,C542_=_C548 ,C542_=_C549 ,C542_=_C550 ,C542_=_C551 ,C543_=_C544 ,\nC543_=_C545 ,C543_=_C546 ,C543_=_C547 ,C543_=_C548 ,C543_=_C549 ,C543_=_C550 ,\nC543_=_C551 ,C544_=_C545 ,C544_=_C546 ,C544_=_C547 ,C544_=_C548 ,C544_=_C549 ,\nC544_=_C550 ,C544_=_C551 ,C545_=_C546 ,C545_=_C547 ,C545_=_C548 ,C545_=_C549 ,\nC545_=_C550 ,C545_=_C551 ,C546_=_C547 ,C546_=_C548 ,C546_=_C549 ,C546_=_C550 ,\nC546_=_C551 ,C547_=_C548 ,C547_=_C549 ,C547_=_C550 ,C547_=_C551 ,C548_=_C549 ,\nC548_=_C550 ,C548_=_C551 ,C549_=_C550 ,C549_=_C551 ,C550_=_C551 ,"];30[shape=box, label="id:30 level: 4\n75: C13 C22 C49 C59 C86 \nC95 C121 C130 C155 C164 C187 \nC197 C219 C227 C249 C259 C280 \nC289 C309 C319 C338 C348 C365 \nC373 C389 C399 C414 C424 C440 \nC441 C442 C443 C444 C445 C446 \nC447 C448 C449 C450 C451 C452 \nC453 C454 C455 C456 C457 C458 \nC459 C460 C461 C462 C463 C472 \nC493 C515 C536 C556 C574 C592 \nC609 C625 C639 C640 C641 C642 \nC643 C644 C645 C646 C647 C648 \nC649 C650 C651 C652 \n1442: C13_=_C22( C13 C22 ) C13_=_C49( C13 C49 ) C13_=_C86( C13 C86 ) C13_=_C121( C13 C121 ) C13_=_C155( C13 C155 ) \nC13_=_C187( C13 C187 ) C13_=_C219( C13 C219 ) C13_=_C249( C13 C249 ) C13_=_C280( C13 C280 ) C13_=_C309( C13 C309 ) C13_=_C338( C13 C338 ) \nC13_=_C365( C13 C365 ) C13_=_C389( C13 C389 ) C13_=_C414( C13 C414 ) C13_=_C440( C13 C440 ) C13_=_C441( C13 C441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3_=_C459( C13 C459 ) C13_=_C460( C13 C460 ) \nC13_=_C461( C13 C461 ) C13_=_C462( C13 C462 ) C13_=_C463( C13 C463 ) C22_=_C59( C22 C59 ) C22_=_C95( C22 C95 ) C22_=_C130( C22 C130 ) \nC22_=_C164( C22 C164 ) C22_=_C197( C22 C197 ) C22_=_C227( C22 C227 ) C22_=_C259( C22 C259 ) C22_=_C289( C22 C289 ) C22_=_C319( C22 C319 ) \nC22_=_C348( C22 C348 ) C22_=_C373( C22 C373 ) C22_=_C399( C22 C399 ) C22_=_C424( C22 C424 ) C22_=_C449( C22 C449 ) C22_=_C472( C22 C472 ) \nC22_=_C493( C22 C493 ) C22_=_C515( C22 C515 ) C22_=_C536( C22 C536 ) C22_=_C556( C22 C556 ) C22_=_C574( C22 C574 ) C22_=_C592( C22 C592 ) \nC22_=_C609( C22 C609 ) C22_=_C625( C22 C625 ) C22_=_C639( C22 C639 ) C22_=_C640( C22 C640 ) C22_=_C641( C22 C641 ) C22_=_C642( C22 C642 ) \nC22_=_C643( C22 C643 ) C22_=_C644( C22 C644 ) C22_=_C645( C22 C645 ) C22_=_C646( C22 C646 ) C22_=_C647( C22 C647 ) C22_=_C648( C22 C648 ) \nC22_=_C649( C22 C649 ) C22_=_C650( C22 C650 ) C22_=_C651( C22 C651 ) C22_=_C652( C22 C652 ) C49_=_C59( C49 C59 ) C49_=_C86( C49 C86 ) \nC49_=_C121( C49 C121 ) C49_=_C155( C49 C155 ) C49_=_C187( C49 C187 ) C49_=_C219( C49 C219 ) C49_=_C249( C49 C249 ) C49_=_C280( C49 C280 ) \nC49_=_C309( C49 C309 ) C49_=_C338( C49 C338 ) C49_=_C365( C49 C365 ) C49_=_C389( C49 C389 ) C49_=_C414( C49 C414 ) C49_=_C440( C49 C440 ) \nC49_=_C441( C49 C441 ) C49_=_C442( C49 C442 ) C49_=_C443( C49 C443 ) C49_=_C444( C49 C444 ) C49_=_C445( C49 C445 ) C49_=_C446( C49 C446 ) \nC49_=_C447( C49 C447 ) C49_=_C448( C49 C448 ) C49_=_C449( C49 C449 ) C49_=_C450( C49 C450 ) C49_=_C451( C49 C451 ) C49_=_C452( C49 C452 ) \nC49_=_C453( C49 C453 ) C49_=_C454( C49 C454 ) C49_=_C455( C49 C455 ) C49_=_C456( C49 C456 ) C49_=_C457( C49 C457 ) C49_=_C458( C49 C458 ) \nC49_=_C459( C49 C459 ) C49_=_C460( C49 C460 ) C49_=_C461( C49 C461 ) C49_=_C462( C49 C462 ) C49_=_C463( C49 C463 ) C59_=_C95( C59 C95 ) \nC59_=_C130( C59 C130 ) C59_=_C164( C59 C164 ) C59_=_C197( C59 C197 ) C59_=_C227( C59 C227 ) C59_=_C259( C59 C259 ) C59_=_C289( C59 C289 ) \nC59_=_C319( C59 C319 ) C59_=_C348( C59 C348 ) C59_=_C373( C59 C373 ) C59_=_C399( C59 C399 ) C59_=_C424( C59 C424 ) C59_=_C449( C59 C449 ) \nC59_=_C472( C59 C472 ) C59_=_C493( C59 C493 ) C59_=_C515( C59 C515 ) C59_=_C536( C59 C536 ) C59_=_C556( C59 C556 ) C59_=_C574( C59 C574 ) \nC59_=_C592( C59 C592 ) C59_=_C609( C59 C609 ) C59_=_C625( C59 C625 ) C59_=_C639( C59 C639 ) C59_=_C640( C59 C640 ) C59_=_C641( C59 C641 ) \nC59_=_C642( C59 C642 ) C59_=_C643( C59 C643 ) C59_=_C644( C59 C644 ) C59_=_C645( C59 C645 ) C59_=_C646( C59 C646 ) C59_=_C647( C59 C647 ) \nC59_=_C648( C59 C648 ) C59_=_C649( C59 C649 ) C59_=_C650( C59 C650 ) C59_=_C651( C59 C651 ) C59_=_C652( C59 C652 ) C86_=_C95( C86 C95 ) \nC86_=_C121( C86 C121 ) C86_=_C155( C86 C155 ) C86_=_C187( C86 C187 ) C86_=_C219( C86 C219 ) C86_=_C249( C86 C249 ) C86_=_C280( C86 C280 ) \nC86_=_C309( C86 C309 ) C86_=_C338( C86 C338 ) C86_=_C365( C86 C365 ) C86_=_C389( C86 C389 ) C86_=_C414( C86 C414 ) C86_=_C440( C86 C440 ) \nC86_=_C441( C86 C441 ) C86_=_C442( C86 C442 ) C86_=_C443( C86 C443 ) C86_=_C444( C86 C444 ) C86_=_C445( C86 C445 ) C86_=_C446( C86 C446 ) \nC86_=_C447( C86 C447 ) C86_=_C448( C86 C448 ) C86_=_C449( C86 C449 ) C86_=_C450( C86 C450 ) C86_=_C451( C86 C451 ) C86_=_C452( C86 C452 ) \nC86_=_C453( C86 C453 ) C86_=_C454( C86 C454 ) C86_=_C455( C86 C455 ) C86_=_C456( C86 C456 ) C86_=_C457( C86 C457 ) C86_=_C458( C86 C458 ) \nC86_=_C459( C86 C459 ) C86_=_C460( C86 C460 ) C86_=_C461( C86 C461 ) C86_=_C462( C86 C462 ) C86_=_C463( C86 C463 ) C95_=_C130( C95 C130 ) \nC95_=_C164( C95 C164 ) C95_=_C197( C95 C197 ) C95_=_C227( C95 C227 ) C95_=_C259( C95 C259 ) C95_=_C289( C95 C289 ) C95_=_C319( C95 C319 ) \nC95_=_C348( C95 C348 ) C95_=_C373( C95 C373 ) C95_=_C399( C95 C399 ) C95_=_C424( C95 C424 ) C95_=_C449( C95 C449 ) C95_=_C472( C95 C472 ) \nC95_=_C493( C95 C493 ) C95_=_C515( C95 C515 ) C95_=_C536( C95 C536 ) C95_=_C556( C95 C556 ) C95_=_C574( C95 C574 ) C95_=_C592( C95 C592 ) \nC95_=_C609( C95 C609 ) C95_=_C625( C95 C625 ) C95_=_C639( C95 C639 ) C95_=_C640( C95 C640 ) C95_=_C641( C95 C641 ) C95_=_C642( C95 C642 ) \nC95_=_C643( C95 C643 ) C95_=_C644( C95 C644 ) C95_=_C645( C95 C645 ) C95_=_C646( C95 C646 ) C95_=_C647( C95 C647 ) C95_=_C648( C95 C648 ) \nC95_=_C649( C95 C649 ) C95_=_C650( C95 C650 ) C95_=_C651( C95 C651 ) C95_=_C652( C95 C652 ) C121_=_C130( C121 C130 ) C121_=_C155( C121 C155 ) \nC121_=_C187( C121 C187 ) C121_=_C219( C121 C219 ) C121_=_C249( C121 C249 ) C121_=_C280( C121 C280 ) C121_=_C309( C121 C309 ) C121_=_C338( C121 C338 ) \nC121_=_C365( C121 C365 ) C121_=_C389( C121 C389 ) C121_=_C414( C121 C414 ) C121_=_C440( C121 C440 ) C121_=_C441( C121 C441 ) C121_=_C442( C121 C442 ) \nC121_=_C443( C121 C443 ) C121_=_C444( C121 C444 ) C121_=_C445( C121 C445 ) C121_=_C446( C121 C446 ) C121_=_C447( C121 C447 ) C121_=_C448( C121 C448 ) \nC121_=_C449( C121 C449 ) C121_=_C450( C121 C450 ) C121_=_C451( C121 C451 ) C121_=_C452( C121 C452 ) C121_=_C453( C121 C453 ) C121_=_C454( C121 C454 ) \nC121_=_C455( C121 C455 ) C121_=_C456( C121 C456 ) C121_=_C457( C121 C457 ) C121_=_C458( C121 C458 ) C121_=_C459( C121 C459 ) C121_=_C460( C121 C460 ) \nC121_=_C461( C121 C461 ) C121_=_C462( C121 C462 ) C121_=_C463( C121 C463 ) C130_=_C164( C130 C164 ) C130_=_C197( C130 C197 ) C130_=_C227( C130 C227 ) \nC130_=_C259( C130 C259 ) C130_=_C289( C130 C289 ) C130_=_C319( C130 C319 ) C130_=_C348( C130 C348 ) C130_=_C373( C130 C373 ) C130_=_C399( C130 C399 ) \nC130_=_C424( C130 C424 ) C130_=_C449( C130 C449 ) C130_=_C472( C130 C472 ) C130_=_C493( C130 C493 ) C130_=_C515( C130 C515 ) C130_=_C536( C130 C536 ) \nC130_=_C556( C130 C556 ) C130_=_C574( C130 C574 ) C130_=_C592( C130 C592 ) C130_=_C609( C130 C609 ) C130_=_C625( C130 C625 ) C130_=_C639( C130 C639 ) \nC130_=_C640( C130 C640 ) C130_=_C641( C130 C641 ) C130_=_C642( C130 C642 ) C130_=_C643( C130 C643 ) C130_=_C644( C130 C644 ) C130_=_C645( C130 C645 ) \nC130_=_C646( C130 C646 ) C130_=_C647( C130 C647 ) C130_=_C648( C130 C648 ) C130_=_C649( C130 C649 ) C130_=_C650( C130 C650 ) C130_=_C651( C130 C651 ) \nC130_=_C652( C130 C652 ) C155_=_C164( C155 C164 ) C155_=_C187( C155 C187 ) C155_=_C219( C155 C219 ) C155_=_C249( C155 C249 ) C155_=_C280( C155 C280 ) \nC155_=_C309( C155 C309 ) C155_=_C338( C155 C338 ) C155_=_C365( C155 C365 ) C155_=_C389( C155 C389 ) C155_=_C414( C155 C414 ) C155_=_C440( C155 C440 ) \nC155_=_C441( C155 C441 ) C155_=_C442( C155 C442 ) C155_=_C443( C155 C443 ) C155_=_C444( C155 C444 ) C155_=_C445( C155 C445 ) C155_=_C446( C155 C446 ) \nC155_=_C447( C155 C447 ) C155_=_C448( C155 C448 ) C155_=_C449( C155 C449 ) C155_=_C450( C155 C450 ) C155_=_C451( C155 C451 ) C155_=_C452( C155 C452 ) \nC155_=_C453( C155 C453 ) C155_=_C454( C155 C454 ) C155_=_C455( C155 C455 ) C155_=_C456( C155 C456 ) C155_=_C457( C155 C457 ) C155_=_C458( C155 C458 ) \nC155_=_C459( C155 C459 ) C155_=_C460( C155 C460 ) C155_=_C461( C155 C461 ) C155_=_C462( C155 C462 ) C155_=_C463( C155 C463 ) C164_=_C197( C164 C197 ) \nC164_=_C227( C164 C227 ) C164_=_C259( C164 C259 ) C164_=_C289( C164 C289 ) C164_=_C319( C164 C319 ) C164_=_C348( C164 C348 ) C164_=_C373( C164 C373 ) \nC164_=_C399( C164 C399 ) C164_=_C424( C164 C424 ) C164_=_C449( C164 C449 ) C164_=_C472( C164 C472 ) C164_=_C493( C164 C493 ) C164_=_C515( C164 C515 ) \nC164_=_C536( C164 C536 ) C164_=_C556( C164 C556 ) C164_=_C574( C164 C574 ) C164_=_C592( C164 C592 ) C164_=_C609( C164 C609 ) C164_=_C625(</w:t>
      </w:r>
    </w:p>
    <w:p>
      <w:pPr>
        <w:pStyle w:val="PreformattedText"/>
        <w:bidi w:val="0"/>
        <w:spacing w:before="0" w:after="0"/>
        <w:jc w:val="left"/>
        <w:rPr/>
      </w:pPr>
      <w:r>
        <w:rPr/>
        <w:t xml:space="preserve"> </w:t>
      </w:r>
      <w:r>
        <w:rPr/>
        <w:t>C164 C625 ) \nC164_=_C639( C164 C639 ) C164_=_C640( C164 C640 ) C164_=_C641( C164 C641 ) C164_=_C642( C164 C642 ) C164_=_C643( C164 C643 ) C164_=_C644( C164 C644 ) \nC164_=_C645( C164 C645 ) C164_=_C646( C164 C646 ) C164_=_C647( C164 C647 ) C164_=_C648( C164 C648 ) C164_=_C649( C164 C649 ) C164_=_C650( C164 C650 ) \nC164_=_C651( C164 C651 ) C164_=_C652( C164 C652 ) C187_=_C197( C187 C197 ) C187_=_C219( C187 C219 ) C187_=_C249( C187 C249 ) C187_=_C280( C187 C280 ) \nC187_=_C309( C187 C309 ) C187_=_C338( C187 C338 ) C187_=_C365( C187 C365 ) C187_=_C389( C187 C389 ) C187_=_C414( C187 C414 ) C187_=_C440( C187 C440 ) \nC187_=_C441( C187 C441 ) C187_=_C442( C187 C442 ) C187_=_C443( C187 C443 ) C187_=_C444( C187 C444 ) C187_=_C445( C187 C445 ) C187_=_C446( C187 C446 ) \nC187_=_C447( C187 C447 ) C187_=_C448( C187 C448 ) C187_=_C449( C187 C449 ) C187_=_C450( C187 C450 ) C187_=_C451( C187 C451 ) C187_=_C452( C187 C452 ) \nC187_=_C453( C187 C453 ) C187_=_C454( C187 C454 ) C187_=_C455( C187 C455 ) C187_=_C456( C187 C456 ) C187_=_C457( C187 C457 ) C187_=_C458( C187 C458 ) \nC187_=_C459( C187 C459 ) C187_=_C460( C187 C460 ) C187_=_C461( C187 C461 ) C187_=_C462( C187 C462 ) C187_=_C463( C187 C463 ) C197_=_C227( C197 C227 ) \nC197_=_C259( C197 C259 ) C197_=_C289( C197 C289 ) C197_=_C319( C197 C319 ) C197_=_C348( C197 C348 ) C197_=_C373( C197 C373 ) C197_=_C399( C197 C399 ) \nC197_=_C424( C197 C424 ) C197_=_C449( C197 C449 ) C197_=_C472( C197 C472 ) C197_=_C493( C197 C493 ) C197_=_C515( C197 C515 ) C197_=_C536( C197 C536 ) \nC197_=_C556( C197 C556 ) C197_=_C574( C197 C574 ) C197_=_C592( C197 C592 ) C197_=_C609( C197 C609 ) C197_=_C625( C197 C625 ) C197_=_C639( C197 C639 ) \nC197_=_C640( C197 C640 ) C197_=_C641( C197 C641 ) C197_=_C642( C197 C642 ) C197_=_C643( C197 C643 ) C197_=_C644( C197 C644 ) C197_=_C645( C197 C645 ) \nC197_=_C646( C197 C646 ) C197_=_C647( C197 C647 ) C197_=_C648( C197 C648 ) C197_=_C649( C197 C649 ) C197_=_C650( C197 C650 ) C197_=_C651( C197 C651 ) \nC197_=_C652( C197 C652 ) C219_=_C227( C219 C227 ) C219_=_C249( C219 C249 ) C219_=_C280( C219 C280 ) C219_=_C309( C219 C309 ) C219_=_C338( C219 C338 ) \nC219_=_C365( C219 C365 ) C219_=_C389( C219 C389 ) C219_=_C414( C219 C414 ) C219_=_C440( C219 C440 ) C219_=_C441( C219 C441 ) C219_=_C442( C219 C442 ) \nC219_=_C443( C219 C443 ) C219_=_C444( C219 C444 ) C219_=_C445( C219 C445 ) C219_=_C446( C219 C446 ) C219_=_C447( C219 C447 ) C219_=_C448( C219 C448 ) \nC219_=_C449( C219 C449 ) C219_=_C450( C219 C450 ) C219_=_C451( C219 C451 ) C219_=_C452( C219 C452 ) C219_=_C453( C219 C453 ) C219_=_C454( C219 C454 ) \nC219_=_C455( C219 C455 ) C219_=_C456( C219 C456 ) C219_=_C457( C219 C457 ) C219_=_C458( C219 C458 ) C219_=_C459( C219 C459 ) C219_=_C460( C219 C460 ) \nC219_=_C461( C219 C461 ) C219_=_C462( C219 C462 ) C219_=_C463( C219 C463 ) C227_=_C259( C227 C259 ) C227_=_C289( C227 C289 ) C227_=_C319( C227 C319 ) \nC227_=_C348( C227 C348 ) C227_=_C373( C227 C373 ) C227_=_C399( C227 C399 ) C227_=_C424( C227 C424 ) C227_=_C449( C227 C449 ) C227_=_C472( C227 C472 ) \nC227_=_C493( C227 C493 ) C227_=_C515( C227 C515 ) C227_=_C536( C227 C536 ) C227_=_C556( C227 C556 ) C227_=_C574( C227 C574 ) C227_=_C592( C227 C592 ) \nC227_=_C609( C227 C609 ) C227_=_C625( C227 C625 ) C227_=_C639( C227 C639 ) C227_=_C640( C227 C640 ) C227_=_C641( C227 C641 ) C227_=_C642( C227 C642 ) \nC227_=_C643( C227 C643 ) C227_=_C644( C227 C644 ) C227_=_C645( C227 C645 ) C227_=_C646( C227 C646 ) C227_=_C647( C227 C647 ) C227_=_C648( C227 C648 ) \nC227_=_C649( C227 C649 ) C227_=_C650( C227 C650 ) C227_=_C651( C227 C651 ) C227_=_C652( C227 C652 ) C249_=_C259( C249 C259 ) C249_=_C280( C249 C280 ) \nC249_=_C309( C249 C309 ) C249_=_C338( C249 C338 ) C249_=_C365( C249 C365 ) C249_=_C389( C249 C389 ) C249_=_C414( C249 C414 ) C249_=_C440( C249 C440 ) \nC249_=_C441( C249 C441 ) C249_=_C442( C249 C442 ) C249_=_C443( C249 C443 ) C249_=_C444( C249 C444 ) C249_=_C445( C249 C445 ) C249_=_C446( C249 C446 ) \nC249_=_C447( C249 C447 ) C249_=_C448( C249 C448 ) C249_=_C449( C249 C449 ) C249_=_C450( C249 C450 ) C249_=_C451( C249 C451 ) C249_=_C452( C249 C452 ) \nC249_=_C453( C249 C453 ) C249_=_C454( C249 C454 ) C249_=_C455( C249 C455 ) C249_=_C456( C249 C456 ) C249_=_C457( C249 C457 ) C249_=_C458( C249 C458 ) \nC249_=_C459( C249 C459 ) C249_=_C460( C249 C460 ) C249_=_C461( C249 C461 ) C249_=_C462( C249 C462 ) C249_=_C463( C249 C463 ) C259_=_C289( C259 C289 ) \nC259_=_C319( C259 C319 ) C259_=_C348( C259 C348 ) C259_=_C373( C259 C373 ) C259_=_C399( C259 C399 ) C259_=_C424( C259 C424 ) C259_=_C449( C259 C449 ) \nC259_=_C472( C259 C472 ) C259_=_C493( C259 C493 ) C259_=_C515( C259 C515 ) C259_=_C536( C259 C536 ) C259_=_C556( C259 C556 ) C259_=_C574( C259 C574 ) \nC259_=_C592( C259 C592 ) C259_=_C609( C259 C609 ) C259_=_C625( C259 C625 ) C259_=_C639( C259 C639 ) C259_=_C640( C259 C640 ) C259_=_C641( C259 C641 ) \nC259_=_C642( C259 C642 ) C259_=_C643( C259 C643 ) C259_=_C644( C259 C644 ) C259_=_C645( C259 C645 ) C259_=_C646( C259 C646 ) C259_=_C647( C259 C647 ) \nC259_=_C648( C259 C648 ) C259_=_C649( C259 C649 ) C259_=_C650( C259 C650 ) C259_=_C651( C259 C651 ) C259_=_C652( C259 C652 ) C280_=_C289( C280 C289 ) \nC280_=_C309( C280 C309 ) C280_=_C338( C280 C338 ) C280_=_C365( C280 C365 ) C280_=_C389( C280 C389 ) C280_=_C414( C280 C414 ) C280_=_C440( C280 C440 ) \nC280_=_C441( C280 C441 ) C280_=_C442( C280 C442 ) C280_=_C443( C280 C443 ) C280_=_C444( C280 C444 ) C280_=_C445( C280 C445 ) C280_=_C446( C280 C446 ) \nC280_=_C447( C280 C447 ) C280_=_C448( C280 C448 ) C280_=_C449( C280 C449 ) C280_=_C450( C280 C450 ) C280_=_C451( C280 C451 ) C280_=_C452( C280 C452 ) \nC280_=_C453( C280 C453 ) C280_=_C454( C280 C454 ) C280_=_C455( C280 C455 ) C280_=_C456( C280 C456 ) C280_=_C457( C280 C457 ) C280_=_C458( C280 C458 ) \nC280_=_C459( C280 C459 ) C280_=_C460( C280 C460 ) C280_=_C461( C280 C461 ) C280_=_C462( C280 C462 ) C280_=_C463( C280 C463 ) C289_=_C319( C289 C319 ) \nC289_=_C348( C289 C348 ) C289_=_C373( C289 C373 ) C289_=_C399( C289 C399 ) C289_=_C424( C289 C424 ) C289_=_C449( C289 C449 ) C289_=_C472( C289 C472 ) \nC289_=_C493( C289 C493 ) C289_=_C515( C289 C515 ) C289_=_C536( C289 C536 ) C289_=_C556( C289 C556 ) C289_=_C574( C289 C574 ) C289_=_C592( C289 C592 ) \nC289_=_C609( C289 C609 ) C289_=_C625( C289 C625 ) C289_=_C639( C289 C639 ) C289_=_C640( C289 C640 ) C289_=_C641( C289 C641 ) C289_=_C642( C289 C642 ) \nC289_=_C643( C289 C643 ) C289_=_C644( C289 C644 ) C289_=_C645( C289 C645 ) C289_=_C646( C289 C646 ) C289_=_C647( C289 C647 ) C289_=_C648( C289 C648 ) \nC289_=_C649( C289 C649 ) C289_=_C650( C289 C650 ) C289_=_C651( C289 C651 ) C289_=_C652( C289 C652 ) C309_=_C319( C309 C319 ) C309_=_C338( C309 C338 ) \nC309_=_C365( C309 C365 ) C309_=_C389( C309 C389 ) C309_=_C414( C309 C414 ) C309_=_C440( C309 C440 ) C309_=_C441( C309 C441 ) C309_=_C442( C309 C442 ) \nC309_=_C443( C309 C443 ) C309_=_C444( C309 C444 ) C309_=_C445( C309 C445 ) C309_=_C446( C309 C446 ) C309_=_C447( C309 C447 ) C309_=_C448( C309 C448 ) \nC309_=_C449( C309 C449 ) C309_=_C450( C309 C450 ) C309_=_C451( C309 C451 ) C309_=_C452( C309 C452 ) C309_=_C453( C309 C453 ) C309_=_C454( C309 C454 ) \nC309_=_C455( C309 C455 ) C309_=_C456( C309 C456 ) C309_=_C457( C309 C457 ) C309_=_C458( C309 C458 ) C309_=_C459( C309 C459 ) C309_=_C460( C309 C460 ) \nC309_=_C461( C309 C461 ) C309_=_C462( C309 C462 ) C309_=_C463( C309 C463 ) C319_=_C348( C319 C348 ) C319_=_C373( C319 C373 ) C319_=_C399( C319 C399 ) \nC319_=_C424( C319 C424 ) C319_=_C449( C319 C449 ) C319_=_C472( C319 C472 ) C319_=_C493( C319 C493 ) C319_=_C515( C319 C515 ) C319_=_C536( C319 C536 ) \nC319_=_C556( C319 C556 ) C319_=_C574( C319 C574 ) C319_=_C592( C319 C592 ) C319_=_C609( C319 C609 ) C319_=_C625( C319 C625 ) C319_=_C639( C319 C639 ) \nC319_=_C640( C319 C640 ) C319_=_C641( C319 C641 ) C319_=_C642( C319 C642 ) C319_=_C643( C319 C643 ) C319_=_C644( C319 C644 ) C319_=_C645( C319 C645 ) \nC319_=_C646( C319 C646 ) C319_=_C647( C319 C647 ) C319_=_C648( C319 C648 ) C319_=_C649( C319 C649 ) C319_=_C650( C319 C650 ) C319_=_C651( C319 C651 ) \nC319_=_C652( C319 C652 ) C338_=_C348( C338 C348 ) C338_=_C365( C338 C365 ) C338_=_C389( C338 C389 ) C338_=_C414( C338 C414 ) C338_=_C440( C338 C440 ) \nC338_=_C441( C338 C441 ) C338_=_C442( C338 C442 ) C338_=_C443( C338 C443 ) C338_=_C444( C338 C444 ) C338_=_C445( C338 C445 ) C338_=_C446( C338 C446 ) \nC338_=_C447( C338 C447 ) C338_=_C448( C338 C448 ) C338_=_C449( C338 C449 ) C338_=_C450( C338 C450 ) C338_=_C451( C338 C451 ) C338_=_C452( C338 C452 ) \nC338_=_C453( C338 C453 ) C338_=_C454( C338 C454 ) C338_=_C455( C338 C455 ) C338_=_C456( C338 C456 ) C338_=_C457( C338 C457 ) C338_=_C458( C338 C458 ) \nC338_=_C459( C338 C459 ) C338_=_C460( C338 C460 ) C338_=_C461( C338 C461 ) C338_=_C462( C338 C462 ) C338_=_C463( C338 C463 ) C348_=_C373( C348 C373 ) \nC348_=_C399( C348 C399 ) C348_=_C424( C348 C424 ) C348_=_C449( C348 C449 ) C348_=_C472( C348 C472 ) C348_=_C493( C348 C493 ) C348_=_C515( C348 C515 ) \nC348_=_C536( C348 C536 ) C348_=_C556( C348 C556 ) C348_=_C574( C348 C574 ) C348_=_C592( C348 C592 ) C348_=_C609( C348 C609 ) C348_=_C625( C348 C625 ) \nC348_=_C639( C348 C639 ) C348_=_C640( C348 C640 ) C348_=_C641( C348 C641 ) C348_=_C642( C348 C642 ) C348_=_C643( C348 C643 ) C348_=_C644( C348 C644 ) \nC348_=_C645( C348 C645 ) C348_=_C646( C348 C646 ) C348_=_C647( C348 C647 ) C348_=_C648( C348 C648 ) C348_=_C649( C348 C649 ) C348_=_C650( C348 C650 ) \nC348_=_C651( C348 C651 ) C348_=_C652( C348 C652 ) C365_=_C373( C365 C373 ) C365_=_C389( C365 C389 ) C365_=_C414( C365 C414 ) C365_=_C440( C365 C440 ) \nC365_=_C441( C365 C441 ) C365_=_C442( C365 C442 ) C365_=_C443( C365 C443 ) C365_=_C444( C365 C444 ) C365_=_C445( C365 C445 ) C365_=_C446( C365 C446 ) \nC365_=_C447( C365 C447 ) C365_=_C448( C365 C448 ) C365_=_C449( C365 C449 ) C365_=_C450( C365 C450 ) C365_=_C451( C365 C451 ) C365_=_C452( C365 C452 ) \nC365_=_C453(</w:t>
      </w:r>
    </w:p>
    <w:p>
      <w:pPr>
        <w:pStyle w:val="PreformattedText"/>
        <w:bidi w:val="0"/>
        <w:spacing w:before="0" w:after="0"/>
        <w:jc w:val="left"/>
        <w:rPr/>
      </w:pPr>
      <w:r>
        <w:rPr/>
        <w:t xml:space="preserve"> </w:t>
      </w:r>
      <w:r>
        <w:rPr/>
        <w:t>C365 C453 ) C365_=_C454( C365 C454 ) C365_=_C455( C365 C455 ) C365_=_C456( C365 C456 ) C365_=_C457( C365 C457 ) C365_=_C458( C365 C458 ) \nC365_=_C459( C365 C459 ) C365_=_C460( C365 C460 ) C365_=_C461( C365 C461 ) C365_=_C462( C365 C462 ) C365_=_C463( C365 C463 ) C373_=_C399( C373 C399 ) \nC373_=_C424( C373 C424 ) C373_=_C449( C373 C449 ) C373_=_C472( C373 C472 ) C373_=_C493( C373 C493 ) C373_=_C515( C373 C515 ) C373_=_C536( C373 C536 ) \nC373_=_C556( C373 C556 ) C373_=_C574( C373 C574 ) C373_=_C592( C373 C592 ) C373_=_C609( C373 C609 ) C373_=_C625( C373 C625 ) C373_=_C639( C373 C639 ) \nC373_=_C640( C373 C640 ) C373_=_C641( C373 C641 ) C373_=_C642( C373 C642 ) C373_=_C643( C373 C643 ) C373_=_C644( C373 C644 ) C373_=_C645( C373 C645 ) \nC373_=_C646( C373 C646 ) C373_=_C647( C373 C647 ) C373_=_C648( C373 C648 ) C373_=_C649( C373 C649 ) C373_=_C650( C373 C650 ) C373_=_C651( C373 C651 ) \nC373_=_C652( C373 C652 ) C389_=_C399( C389 C399 ) C389_=_C414( C389 C414 ) C389_=_C440( C389 C440 ) C389_=_C441( C389 C441 ) C389_=_C442( C389 C442 ) \nC389_=_C443( C389 C443 ) C389_=_C444( C389 C444 ) C389_=_C445( C389 C445 ) C389_=_C446( C389 C446 ) C389_=_C447( C389 C447 ) C389_=_C448( C389 C448 ) \nC389_=_C449( C389 C449 ) C389_=_C450( C389 C450 ) C389_=_C451( C389 C451 ) C389_=_C452( C389 C452 ) C389_=_C453( C389 C453 ) C389_=_C454( C389 C454 ) \nC389_=_C455( C389 C455 ) C389_=_C456( C389 C456 ) C389_=_C457( C389 C457 ) C389_=_C458( C389 C458 ) C389_=_C459( C389 C459 ) C389_=_C460( C389 C460 ) \nC389_=_C461( C389 C461 ) C389_=_C462( C389 C462 ) C389_=_C463( C389 C463 ) C399_=_C424( C399 C424 ) C399_=_C449( C399 C449 ) C399_=_C472( C399 C472 ) \nC399_=_C493( C399 C493 ) C399_=_C515( C399 C515 ) C399_=_C536( C399 C536 ) C399_=_C556( C399 C556 ) C399_=_C574( C399 C574 ) C399_=_C592( C399 C592 ) \nC399_=_C609( C399 C609 ) C399_=_C625( C399 C625 ) C399_=_C639( C399 C639 ) C399_=_C640( C399 C640 ) C399_=_C641( C399 C641 ) C399_=_C642( C399 C642 ) \nC399_=_C643( C399 C643 ) C399_=_C644( C399 C644 ) C399_=_C645( C399 C645 ) C399_=_C646( C399 C646 ) C399_=_C647( C399 C647 ) C399_=_C648( C399 C648 ) \nC399_=_C649( C399 C649 ) C399_=_C650( C399 C650 ) C399_=_C651( C399 C651 ) C399_=_C652( C399 C652 ) C414_=_C424( C414 C424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24_=_C449( C424 C449 ) \nC424_=_C472( C424 C472 ) C424_=_C493( C424 C493 ) C424_=_C515( C424 C515 ) C424_=_C536( C424 C536 ) C424_=_C556( C424 C556 ) C424_=_C574( C424 C574 ) \nC424_=_C592( C424 C592 ) C424_=_C609( C424 C609 ) C424_=_C625( C424 C625 ) C424_=_C639( C424 C639 ) C424_=_C640( C424 C640 ) C424_=_C641( C424 C641 ) \nC424_=_C642( C424 C642 ) C424_=_C643( C424 C643 ) C424_=_C644( C424 C644 ) C424_=_C645( C424 C645 ) C424_=_C646( C424 C646 ) C424_=_C647( C424 C647 ) \nC424_=_C648( C424 C648 ) C424_=_C649( C424 C649 ) C424_=_C650( C424 C650 ) C424_=_C651( C424 C651 ) C424_=_C652( C424 C652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463( C440 C463 ) C440_=_C472( C440 C472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93( C441 C493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515( C442 C515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536( C443 C536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556( C444 C556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574( C445 C574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592( C446 C592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609( C447 C609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625( C448 C625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72( C449 C472 ) C449_=_C493( C449 C493 ) C449_=_C515( C449 C515 ) C449_=_C536( C449 C536 ) C449_=_C556( C449 C556 ) \nC449_=_C574( C449 C574 ) C449_=_C592( C449 C592 ) C449_=_C609( C449 C609 ) C449_=_C625( C449 C625 ) C449_=_C639( C449 C639 ) C449_=_C640( C449 C640 ) \nC449_=_C641( C449 C641 ) C449_=_C642( C449 C642 ) C449_=_C643( C449 C643 ) C449_=_C644( C449 C644 ) C449_=_C645( C449 C645 ) C449_=_C646( C449 C646 ) \nC449_=_C647( C449 C647 ) C449_=_C648( C449 C648 ) C449_=_C649( C449 C649 ) C449_=_C650( C449 C650 ) C449_=_C651( C449 C651 ) C449_=_C652( C449 C65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639( C450 C639 ) C451_=_C452( C451 C452 ) C451_=_C453( C451 C453 ) C451_=_C454( C451 C454 ) C451_=_C455( C451 C455 ) \nC451_=_C456( C451 C456 ) C451_=_C457( C451 C457 ) C451_=_C458( C451 C458 ) C451_=_C459( C451 C459 ) C451_=_C460( C451 C460 ) C451_=_C461( C451 C461 ) \nC451_=_C462( C451 C462 ) C451_=_C463( C451 C463 ) C451_=_C640( C451 C640 ) C452_=_C453( C452 C453 ) C452_=_C454( C452 C454 ) C452_=_C455( C452 C455 ) \nC452_=_C456( C452 C456 ) C452_=_C457( C452 C457 ) C452_=_C458( C452 C458 ) C452_=_C459( C452 C459 ) C452_=_C460( C452 C460 ) C452_=_C461( C452 C461 ) \nC452_=_C462( C452 C462 ) C452_=_C463(</w:t>
      </w:r>
    </w:p>
    <w:p>
      <w:pPr>
        <w:pStyle w:val="PreformattedText"/>
        <w:bidi w:val="0"/>
        <w:spacing w:before="0" w:after="0"/>
        <w:jc w:val="left"/>
        <w:rPr/>
      </w:pPr>
      <w:r>
        <w:rPr/>
        <w:t xml:space="preserve"> </w:t>
      </w:r>
      <w:r>
        <w:rPr/>
        <w:t>C452 C463 ) C452_=_C641( C452 C641 ) C453_=_C454( C453 C454 ) C453_=_C455( C453 C455 ) C453_=_C456( C453 C456 ) \nC453_=_C457( C453 C457 ) C453_=_C458( C453 C458 ) C453_=_C459( C453 C459 ) C453_=_C460( C453 C460 ) C453_=_C461( C453 C461 ) C453_=_C462( C453 C462 ) \nC453_=_C463( C453 C463 ) C454_=_C455( C454 C455 ) C454_=_C456( C454 C456 ) C454_=_C457( C454 C457 ) C454_=_C458( C454 C458 ) C454_=_C459( C454 C459 ) \nC454_=_C460( C454 C460 ) C454_=_C461( C454 C461 ) C454_=_C462( C454 C462 ) C454_=_C463( C454 C463 ) C454_=_C643( C454 C643 ) C455_=_C456( C455 C456 ) \nC455_=_C457( C455 C457 ) C455_=_C458( C455 C458 ) C455_=_C459( C455 C459 ) C455_=_C460( C455 C460 ) C455_=_C461( C455 C461 ) C455_=_C462( C455 C462 ) \nC455_=_C463( C455 C463 ) C455_=_C644( C455 C644 ) C456_=_C457( C456 C457 ) C456_=_C458( C456 C458 ) C456_=_C459( C456 C459 ) C456_=_C460( C456 C460 ) \nC456_=_C461( C456 C461 ) C456_=_C462( C456 C462 ) C456_=_C463( C456 C463 ) C456_=_C645( C456 C645 ) C457_=_C458( C457 C458 ) C457_=_C459( C457 C459 ) \nC457_=_C460( C457 C460 ) C457_=_C461( C457 C461 ) C457_=_C462( C457 C462 ) C457_=_C463( C457 C463 ) C457_=_C646( C457 C646 ) C458_=_C459( C458 C459 ) \nC458_=_C460( C458 C460 ) C458_=_C461( C458 C461 ) C458_=_C462( C458 C462 ) C458_=_C463( C458 C463 ) C458_=_C647( C458 C647 ) C459_=_C460( C459 C460 ) \nC459_=_C461( C459 C461 ) C459_=_C462( C459 C462 ) C459_=_C463( C459 C463 ) C459_=_C648( C459 C648 ) C460_=_C461( C460 C461 ) C460_=_C462( C460 C462 ) \nC460_=_C463( C460 C463 ) C460_=_C649( C460 C649 ) C461_=_C462( C461 C462 ) C461_=_C463( C461 C463 ) C461_=_C650( C461 C650 ) C462_=_C463( C462 C463 ) \nC462_=_C651( C462 C651 ) C463_=_C652( C463 C652 ) C472_=_C493( C472 C493 ) C472_=_C515( C472 C515 ) C472_=_C536( C472 C536 ) C472_=_C556( C472 C556 ) \nC472_=_C574( C472 C574 ) C472_=_C592( C472 C592 ) C472_=_C609( C472 C609 ) C472_=_C625( C472 C625 ) C472_=_C639( C472 C639 ) C472_=_C640( C472 C640 ) \nC472_=_C641( C472 C641 ) C472_=_C642( C472 C642 ) C472_=_C643( C472 C643 ) C472_=_C644( C472 C644 ) C472_=_C645( C472 C645 ) C472_=_C646( C472 C646 ) \nC472_=_C647( C472 C647 ) C472_=_C648( C472 C648 ) C472_=_C649( C472 C649 ) C472_=_C650( C472 C650 ) C472_=_C651( C472 C651 ) C472_=_C652( C472 C652 ) \nC493_=_C515( C493 C515 ) C493_=_C536( C493 C536 ) C493_=_C556( C493 C556 ) C493_=_C574( C493 C574 ) C493_=_C592( C493 C592 ) C493_=_C609( C493 C609 ) \nC493_=_C625( C493 C625 ) C493_=_C639( C493 C639 ) C493_=_C640( C493 C640 ) C493_=_C641( C493 C641 ) C493_=_C642( C493 C642 ) C493_=_C643( C493 C643 ) \nC493_=_C644( C493 C644 ) C493_=_C645( C493 C645 ) C493_=_C646( C493 C646 ) C493_=_C647( C493 C647 ) C493_=_C648( C493 C648 ) C493_=_C649( C493 C649 ) \nC493_=_C650( C493 C650 ) C493_=_C651( C493 C651 ) C493_=_C652( C493 C652 ) C515_=_C536( C515 C536 ) C515_=_C556( C515 C556 ) C515_=_C574( C515 C574 ) \nC515_=_C592( C515 C592 ) C515_=_C609( C515 C609 ) C515_=_C625( C515 C625 ) C515_=_C639( C515 C639 ) C515_=_C640( C515 C640 ) C515_=_C641( C515 C641 ) \nC515_=_C642( C515 C642 ) C515_=_C643( C515 C643 ) C515_=_C644( C515 C644 ) C515_=_C645( C515 C645 ) C515_=_C646( C515 C646 ) C515_=_C647( C515 C647 ) \nC515_=_C648( C515 C648 ) C515_=_C649( C515 C649 ) C515_=_C650( C515 C650 ) C515_=_C651( C515 C651 ) C515_=_C652( C515 C652 ) C536_=_C556( C536 C556 ) \nC536_=_C574( C536 C574 ) C536_=_C592( C536 C592 ) C536_=_C609( C536 C609 ) C536_=_C625( C536 C625 ) C536_=_C639( C536 C639 ) C536_=_C640( C536 C640 ) \nC536_=_C641( C536 C641 ) C536_=_C642( C536 C642 ) C536_=_C643( C536 C643 ) C536_=_C644( C536 C644 ) C536_=_C645( C536 C645 ) C536_=_C646( C536 C646 ) \nC536_=_C647( C536 C647 ) C536_=_C648( C536 C648 ) C536_=_C649( C536 C649 ) C536_=_C650( C536 C650 ) C536_=_C651( C536 C651 ) C536_=_C652( C536 C652 ) \nC556_=_C574( C556 C574 ) C556_=_C592( C556 C592 ) C556_=_C609( C556 C609 ) C556_=_C625( C556 C625 ) C556_=_C639( C556 C639 ) C556_=_C640( C556 C640 ) \nC556_=_C641( C556 C641 ) C556_=_C642( C556 C642 ) C556_=_C643( C556 C643 ) C556_=_C644( C556 C644 ) C556_=_C645( C556 C645 ) C556_=_C646( C556 C646 ) \nC556_=_C647( C556 C647 ) C556_=_C648( C556 C648 ) C556_=_C649( C556 C649 ) C556_=_C650( C556 C650 ) C556_=_C651( C556 C651 ) C556_=_C652( C556 C652 ) \nC574_=_C592( C574 C592 ) C574_=_C609( C574 C609 ) C574_=_C625( C574 C625 ) C574_=_C639( C574 C639 ) C574_=_C640( C574 C640 ) C574_=_C641( C574 C641 ) \nC574_=_C642( C574 C642 ) C574_=_C643( C574 C643 ) C574_=_C644( C574 C644 ) C574_=_C645( C574 C645 ) C574_=_C646( C574 C646 ) C574_=_C647( C574 C647 ) \nC574_=_C648( C574 C648 ) C574_=_C649( C574 C649 ) C574_=_C650( C574 C650 ) C574_=_C651( C574 C651 ) C574_=_C652( C574 C652 ) C592_=_C609( C592 C609 ) \nC592_=_C625( C592 C625 ) C592_=_C639( C592 C639 ) C592_=_C640( C592 C640 ) C592_=_C641( C592 C641 ) C592_=_C642( C592 C642 ) C592_=_C643( C592 C643 ) \nC592_=_C644( C592 C644 ) C592_=_C645( C592 C645 ) C592_=_C646( C592 C646 ) C592_=_C647( C592 C647 ) C592_=_C648( C592 C648 ) C592_=_C649( C592 C649 ) \nC592_=_C650( C592 C650 ) C592_=_C651( C592 C651 ) C592_=_C652( C592 C652 ) C609_=_C625( C609 C625 ) C609_=_C639( C609 C639 ) C609_=_C640( C609 C640 ) \nC609_=_C641( C609 C641 ) C609_=_C642( C609 C642 ) C609_=_C643( C609 C643 ) C609_=_C644( C609 C644 ) C609_=_C645( C609 C645 ) C609_=_C646( C609 C646 ) \nC609_=_C647( C609 C647 ) C609_=_C648( C609 C648 ) C609_=_C649( C609 C649 ) C609_=_C650( C609 C650 ) C609_=_C651( C609 C651 ) C609_=_C652( C609 C652 ) \nC625_=_C639( C625 C639 ) C625_=_C640( C625 C640 ) C625_=_C641( C625 C641 ) C625_=_C642( C625 C642 ) C625_=_C643( C625 C643 ) C625_=_C644( C625 C644 ) \nC625_=_C645( C625 C645 ) C625_=_C646( C625 C646 ) C625_=_C647( C625 C647 ) C625_=_C648( C625 C648 ) C625_=_C649( C625 C649 ) C625_=_C650( C625 C650 ) \nC625_=_C651( C625 C651 ) C625_=_C652( C625 C652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40_=_C641( C640 C641 ) C640_=_C642( C640 C642 ) C640_=_C643( C640 C643 ) \nC640_=_C644( C640 C644 ) C640_=_C645( C640 C645 ) C640_=_C646( C640 C646 ) C640_=_C647( C640 C647 ) C640_=_C648( C640 C648 ) C640_=_C649( C640 C649 ) \nC640_=_C650( C640 C650 ) C640_=_C651( C640 C651 ) C640_=_C652( C640 C652 ) C641_=_C642( C641 C642 ) C641_=_C643( C641 C643 ) C641_=_C644( C641 C644 ) \nC641_=_C645( C641 C645 ) C641_=_C646( C641 C646 ) C641_=_C647( C641 C647 ) C641_=_C648( C641 C648 ) C641_=_C649( C641 C649 ) C641_=_C650( C641 C650 ) \nC641_=_C651( C641 C651 ) C641_=_C652( C641 C652 ) C642_=_C643( C642 C643 ) C642_=_C644( C642 C644 ) C642_=_C645( C642 C645 ) C642_=_C646( C642 C646 ) \nC642_=_C647( C642 C647 ) C642_=_C648( C642 C648 ) C642_=_C649( C642 C649 ) C642_=_C650( C642 C650 ) C642_=_C651( C642 C651 ) C642_=_C652( C642 C652 ) \nC643_=_C644( C643 C644 ) C643_=_C645( C643 C645 ) C643_=_C646( C643 C646 ) C643_=_C647( C643 C647 ) C643_=_C648( C643 C648 ) C643_=_C649( C643 C649 ) \nC643_=_C650( C643 C650 ) C643_=_C651( C643 C651 ) C643_=_C652( C643 C652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6_=_C647( C646 C647 ) C646_=_C648( C646 C648 ) C646_=_C649( C646 C649 ) C646_=_C650( C646 C650 ) C646_=_C651( C646 C651 ) C646_=_C652( C646 C652 ) \nC647_=_C648( C647 C648 ) C647_=_C649( C647 C649 ) C647_=_C650( C647 C650 ) C647_=_C651( C647 C651 ) C647_=_C652( C647 C652 ) C648_=_C649( C648 C649 ) \nC648_=_C650( C648 C650 ) C648_=_C651( C648 C651 ) C648_=_C652( C648 C652 ) C649_=_C650( C649 C650 ) C649_=_C651( C649 C651 ) C649_=_C652( C649 C652 ) \nC650_=_C651( C650 C651 ) C650_=_C652( C650 C652 ) C651_=_C652( C651 C652 ) "];20-&gt;30[label="74: C13 C22 C49 C59 C86 \nC95 C121 C130 C155 C164 C187 \nC197 C219 C227 C249 C259 C280 \nC289 C309 C319 C338 C348 C365 \nC373 C389 C399 C414 C424 C440 \nC441 C442 C443 C444 C445 C446 \nC447 C448 C450 C451 C452 C453 \nC454 C455 C456 C457 C458 C459 \nC460 C461 C462 C463 C472 C493 \nC515 C536 C556 C574 C592 C609 \nC625 C639 C640 C641 C642 C643 \nC644 C645 C646 C647 C648 C649 \nC650 C651 C652 \n1368: C13_=_C22 ,C13_=_C49 ,C13_=_C86 ,C13_=_C121 ,C13_=_C155 ,\nC13_=_C187 ,C13_=_C219 ,C13_=_C249 ,C13_=_C280 ,C13_=_C309 ,C13_=_C338 ,\nC13_=_C365 ,C13_=_C389 ,C13_=_C414 ,C13_=_C440 ,C13_=_C441 ,C13_=_C442 ,\nC13_=_C443 ,C13_=_C444 ,C13_=_C445 ,C13_=_C446 ,C13_=_C447 ,C13_=_C448 ,\nC13_=_C450 ,C13_=_C451 ,C13_=_C452 ,C13_=_C453 ,C13_=_C454 ,C13_=_C455 ,\nC13_=_C456 ,C13_=_C457 ,C13_=_C458 ,C13_=_C459 ,C13_=_C460 ,C13_=_C461 ,\nC13_=_C462 ,C13_=_C463 ,C22_=_C59 ,C22_=_C95 ,C22_=_C130 ,C22_=_C164 ,\nC22_=_C197 ,C22_=_C227 ,C22_=_C259 ,C22_=_C289 ,C22_=_C319 ,C22_=_C348 ,\nC22_=_C373 ,C22_=_C399 ,C22_=_C424 ,C22_=_C472 ,C22_=_C493 ,C22_=_C515 ,\nC22_=_C536 ,C22_=_C556 ,C22_=_C574 ,C22_=_C592 ,C22_=_C609 ,C22_=_C625 ,\nC22_=_C639 ,C22_=_C640 ,C22_=_C641 ,C22_=_C642 ,C22_=_C643 ,C22_=_C644 ,\nC22_=_C645 ,C22_=_C646 ,C22_=_C647 ,C22_=_C648 ,C22_=_C649 ,C22_=_C650 ,\nC22_=_C651 ,C22_=_C652 ,C49_=_C59 ,C49_=_C86 ,C49_=_C121 ,C49_=_C155 ,\nC49_=_C187 ,C49_=_C219 ,C49_=_C249 ,C49_=_C280 ,C49_=_C309 ,C49_=_C338 ,\nC49_=_C365 ,C49_=_C389 ,C49_=_C414 ,C49_=_C440 ,C49_=_C441 ,C49_=_C442 ,\nC49_=_C443 ,C49_=_C444 ,C49_=_C445 ,C49_=_C446 ,C49_=_C447 ,C49_=_C448 ,\nC49_=_C450 ,C49_=_C451 ,C49_=_C452 ,C49_=_C453 ,C49_=_C454 ,C49_=_C455 ,\nC49_=_C456 ,C49_=_C457 ,C49_=_C458 ,C49_=_C459 ,C49_=_C460 ,C49_=_C461 ,\nC49_=_C462 ,C49_=_C463 ,C59_=_C95 ,C59_=_C130 ,C59_=_C164 ,C59_=_C197 ,\nC59_=_C227</w:t>
      </w:r>
    </w:p>
    <w:p>
      <w:pPr>
        <w:pStyle w:val="PreformattedText"/>
        <w:bidi w:val="0"/>
        <w:spacing w:before="0" w:after="0"/>
        <w:jc w:val="left"/>
        <w:rPr/>
      </w:pPr>
      <w:r>
        <w:rPr/>
        <w:t xml:space="preserve"> </w:t>
      </w:r>
      <w:r>
        <w:rPr/>
        <w:t>,C59_=_C259 ,C59_=_C289 ,C59_=_C319 ,C59_=_C348 ,C59_=_C373 ,\nC59_=_C399 ,C59_=_C424 ,C59_=_C472 ,C59_=_C493 ,C59_=_C515 ,C59_=_C536 ,\nC59_=_C556 ,C59_=_C574 ,C59_=_C592 ,C59_=_C609 ,C59_=_C625 ,C59_=_C639 ,\nC59_=_C640 ,C59_=_C641 ,C59_=_C642 ,C59_=_C643 ,C59_=_C644 ,C59_=_C645 ,\nC59_=_C646 ,C59_=_C647 ,C59_=_C648 ,C59_=_C649 ,C59_=_C650 ,C59_=_C651 ,\nC59_=_C652 ,C86_=_C95 ,C86_=_C121 ,C86_=_C155 ,C86_=_C187 ,C86_=_C219 ,\nC86_=_C249 ,C86_=_C280 ,C86_=_C309 ,C86_=_C338 ,C86_=_C365 ,C86_=_C389 ,\nC86_=_C414 ,C86_=_C440 ,C86_=_C441 ,C86_=_C442 ,C86_=_C443 ,C86_=_C444 ,\nC86_=_C445 ,C86_=_C446 ,C86_=_C447 ,C86_=_C448 ,C86_=_C450 ,C86_=_C451 ,\nC86_=_C452 ,C86_=_C453 ,C86_=_C454 ,C86_=_C455 ,C86_=_C456 ,C86_=_C457 ,\nC86_=_C458 ,C86_=_C459 ,C86_=_C460 ,C86_=_C461 ,C86_=_C462 ,C86_=_C463 ,\nC95_=_C130 ,C95_=_C164 ,C95_=_C197 ,C95_=_C227 ,C95_=_C259 ,C95_=_C289 ,\nC95_=_C319 ,C95_=_C348 ,C95_=_C373 ,C95_=_C399 ,C95_=_C424 ,C95_=_C472 ,\nC95_=_C493 ,C95_=_C515 ,C95_=_C536 ,C95_=_C556 ,C95_=_C574 ,C95_=_C592 ,\nC95_=_C609 ,C95_=_C625 ,C95_=_C639 ,C95_=_C640 ,C95_=_C641 ,C95_=_C642 ,\nC95_=_C643 ,C95_=_C644 ,C95_=_C645 ,C95_=_C646 ,C95_=_C647 ,C95_=_C648 ,\nC95_=_C649 ,C95_=_C650 ,C95_=_C651 ,C95_=_C652 ,C121_=_C130 ,C121_=_C155 ,\nC121_=_C187 ,C121_=_C219 ,C121_=_C249 ,C121_=_C280 ,C121_=_C309 ,C121_=_C338 ,\nC121_=_C365 ,C121_=_C389 ,C121_=_C414 ,C121_=_C440 ,C121_=_C441 ,C121_=_C442 ,\nC121_=_C443 ,C121_=_C444 ,C121_=_C445 ,C121_=_C446 ,C121_=_C447 ,C121_=_C448 ,\nC121_=_C450 ,C121_=_C451 ,C121_=_C452 ,C121_=_C453 ,C121_=_C454 ,C121_=_C455 ,\nC121_=_C456 ,C121_=_C457 ,C121_=_C458 ,C121_=_C459 ,C121_=_C460 ,C121_=_C461 ,\nC121_=_C462 ,C121_=_C463 ,C130_=_C164 ,C130_=_C197 ,C130_=_C227 ,C130_=_C259 ,\nC130_=_C289 ,C130_=_C319 ,C130_=_C348 ,C130_=_C373 ,C130_=_C399 ,C130_=_C424 ,\nC130_=_C472 ,C130_=_C493 ,C130_=_C515 ,C130_=_C536 ,C130_=_C556 ,C130_=_C574 ,\nC130_=_C592 ,C130_=_C609 ,C130_=_C625 ,C130_=_C639 ,C130_=_C640 ,C130_=_C641 ,\nC130_=_C642 ,C130_=_C643 ,C130_=_C644 ,C130_=_C645 ,C130_=_C646 ,C130_=_C647 ,\nC130_=_C648 ,C130_=_C649 ,C130_=_C650 ,C130_=_C651 ,C130_=_C652 ,C155_=_C164 ,\nC155_=_C187 ,C155_=_C219 ,C155_=_C249 ,C155_=_C280 ,C155_=_C309 ,C155_=_C338 ,\nC155_=_C365 ,C155_=_C389 ,C155_=_C414 ,C155_=_C440 ,C155_=_C441 ,C155_=_C442 ,\nC155_=_C443 ,C155_=_C444 ,C155_=_C445 ,C155_=_C446 ,C155_=_C447 ,C155_=_C448 ,\nC155_=_C450 ,C155_=_C451 ,C155_=_C452 ,C155_=_C453 ,C155_=_C454 ,C155_=_C455 ,\nC155_=_C456 ,C155_=_C457 ,C155_=_C458 ,C155_=_C459 ,C155_=_C460 ,C155_=_C461 ,\nC155_=_C462 ,C155_=_C463 ,C164_=_C197 ,C164_=_C227 ,C164_=_C259 ,C164_=_C289 ,\nC164_=_C319 ,C164_=_C348 ,C164_=_C373 ,C164_=_C399 ,C164_=_C424 ,C164_=_C472 ,\nC164_=_C493 ,C164_=_C515 ,C164_=_C536 ,C164_=_C556 ,C164_=_C574 ,C164_=_C592 ,\nC164_=_C609 ,C164_=_C625 ,C164_=_C639 ,C164_=_C640 ,C164_=_C641 ,C164_=_C642 ,\nC164_=_C643 ,C164_=_C644 ,C164_=_C645 ,C164_=_C646 ,C164_=_C647 ,C164_=_C648 ,\nC164_=_C649 ,C164_=_C650 ,C164_=_C651 ,C164_=_C652 ,C187_=_C197 ,C187_=_C219 ,\nC187_=_C249 ,C187_=_C280 ,C187_=_C309 ,C187_=_C338 ,C187_=_C365 ,C187_=_C389 ,\nC187_=_C414 ,C187_=_C440 ,C187_=_C441 ,C187_=_C442 ,C187_=_C443 ,C187_=_C444 ,\nC187_=_C445 ,C187_=_C446 ,C187_=_C447 ,C187_=_C448 ,C187_=_C450 ,C187_=_C451 ,\nC187_=_C452 ,C187_=_C453 ,C187_=_C454 ,C187_=_C455 ,C187_=_C456 ,C187_=_C457 ,\nC187_=_C458 ,C187_=_C459 ,C187_=_C460 ,C187_=_C461 ,C187_=_C462 ,C187_=_C463 ,\nC197_=_C227 ,C197_=_C259 ,C197_=_C289 ,C197_=_C319 ,C197_=_C348 ,C197_=_C373 ,\nC197_=_C399 ,C197_=_C424 ,C197_=_C472 ,C197_=_C493 ,C197_=_C515 ,C197_=_C536 ,\nC197_=_C556 ,C197_=_C574 ,C197_=_C592 ,C197_=_C609 ,C197_=_C625 ,C197_=_C639 ,\nC197_=_C640 ,C197_=_C641 ,C197_=_C642 ,C197_=_C643 ,C197_=_C644 ,C197_=_C645 ,\nC197_=_C646 ,C197_=_C647 ,C197_=_C648 ,C197_=_C649 ,C197_=_C650 ,C197_=_C651 ,\nC197_=_C652 ,C219_=_C227 ,C219_=_C249 ,C219_=_C280 ,C219_=_C309 ,C219_=_C338 ,\nC219_=_C365 ,C219_=_C389 ,C219_=_C414 ,C219_=_C440 ,C219_=_C441 ,C219_=_C442 ,\nC219_=_C443 ,C219_=_C444 ,C219_=_C445 ,C219_=_C446 ,C219_=_C447 ,C219_=_C448 ,\nC219_=_C450 ,C219_=_C451 ,C219_=_C452 ,C219_=_C453 ,C219_=_C454 ,C219_=_C455 ,\nC219_=_C456 ,C219_=_C457 ,C219_=_C458 ,C219_=_C459 ,C219_=_C460 ,C219_=_C461 ,\nC219_=_C462 ,C219_=_C463 ,C227_=_C259 ,C227_=_C289 ,C227_=_C319 ,C227_=_C348 ,\nC227_=_C373 ,C227_=_C399 ,C227_=_C424 ,C227_=_C472 ,C227_=_C493 ,C227_=_C515 ,\nC227_=_C536 ,C227_=_C556 ,C227_=_C574 ,C227_=_C592 ,C227_=_C609 ,C227_=_C625 ,\nC227_=_C639 ,C227_=_C640 ,C227_=_C641 ,C227_=_C642 ,C227_=_C643 ,C227_=_C644 ,\nC227_=_C645 ,C227_=_C646 ,C227_=_C647 ,C227_=_C648 ,C227_=_C649 ,C227_=_C650 ,\nC227_=_C651 ,C227_=_C652 ,C249_=_C259 ,C249_=_C280 ,C249_=_C309 ,C249_=_C338 ,\nC249_=_C365 ,C249_=_C389 ,C249_=_C414 ,C249_=_C440 ,C249_=_C441 ,C249_=_C442 ,\nC249_=_C443 ,C249_=_C444 ,C249_=_C445 ,C249_=_C446 ,C249_=_C447 ,C249_=_C448 ,\nC249_=_C450 ,C249_=_C451 ,C249_=_C452 ,C249_=_C453 ,C249_=_C454 ,C249_=_C455 ,\nC249_=_C456 ,C249_=_C457 ,C249_=_C458 ,C249_=_C459 ,C249_=_C460 ,C249_=_C461 ,\nC249_=_C462 ,C249_=_C463 ,C259_=_C289 ,C259_=_C319 ,C259_=_C348 ,C259_=_C373 ,\nC259_=_C399 ,C259_=_C424 ,C259_=_C472 ,C259_=_C493 ,C259_=_C515 ,C259_=_C536 ,\nC259_=_C556 ,C259_=_C574 ,C259_=_C592 ,C259_=_C609 ,C259_=_C625 ,C259_=_C639 ,\nC259_=_C640 ,C259_=_C641 ,C259_=_C642 ,C259_=_C643 ,C259_=_C644 ,C259_=_C645 ,\nC259_=_C646 ,C259_=_C647 ,C259_=_C648 ,C259_=_C649 ,C259_=_C650 ,C259_=_C651 ,\nC259_=_C652 ,C280_=_C289 ,C280_=_C309 ,C280_=_C338 ,C280_=_C365 ,C280_=_C389 ,\nC280_=_C414 ,C280_=_C440 ,C280_=_C441 ,C280_=_C442 ,C280_=_C443 ,C280_=_C444 ,\nC280_=_C445 ,C280_=_C446 ,C280_=_C447 ,C280_=_C448 ,C280_=_C450 ,C280_=_C451 ,\nC280_=_C452 ,C280_=_C453 ,C280_=_C454 ,C280_=_C455 ,C280_=_C456 ,C280_=_C457 ,\nC280_=_C458 ,C280_=_C459 ,C280_=_C460 ,C280_=_C461 ,C280_=_C462 ,C280_=_C463 ,\nC289_=_C319 ,C289_=_C348 ,C289_=_C373 ,C289_=_C399 ,C289_=_C424 ,C289_=_C472 ,\nC289_=_C493 ,C289_=_C515 ,C289_=_C536 ,C289_=_C556 ,C289_=_C574 ,C289_=_C592 ,\nC289_=_C609 ,C289_=_C625 ,C289_=_C639 ,C289_=_C640 ,C289_=_C641 ,C289_=_C642 ,\nC289_=_C643 ,C289_=_C644 ,C289_=_C645 ,C289_=_C646 ,C289_=_C647 ,C289_=_C648 ,\nC289_=_C649 ,C289_=_C650 ,C289_=_C651 ,C289_=_C652 ,C309_=_C319 ,C309_=_C338 ,\nC309_=_C365 ,C309_=_C389 ,C309_=_C414 ,C309_=_C440 ,C309_=_C441 ,C309_=_C442 ,\nC309_=_C443 ,C309_=_C444 ,C309_=_C445 ,C309_=_C446 ,C309_=_C447 ,C309_=_C448 ,\nC309_=_C450 ,C309_=_C451 ,C309_=_C452 ,C309_=_C453 ,C309_=_C454 ,C309_=_C455 ,\nC309_=_C456 ,C309_=_C457 ,C309_=_C458 ,C309_=_C459 ,C309_=_C460 ,C309_=_C461 ,\nC309_=_C462 ,C309_=_C463 ,C319_=_C348 ,C319_=_C373 ,C319_=_C399 ,C319_=_C424 ,\nC319_=_C472 ,C319_=_C493 ,C319_=_C515 ,C319_=_C536 ,C319_=_C556 ,C319_=_C574 ,\nC319_=_C592 ,C319_=_C609 ,C319_=_C625 ,C319_=_C639 ,C319_=_C640 ,C319_=_C641 ,\nC319_=_C642 ,C319_=_C643 ,C319_=_C644 ,C319_=_C645 ,C319_=_C646 ,C319_=_C647 ,\nC319_=_C648 ,C319_=_C649 ,C319_=_C650 ,C319_=_C651 ,C319_=_C652 ,C338_=_C348 ,\nC338_=_C365 ,C338_=_C389 ,C338_=_C414 ,C338_=_C440 ,C338_=_C441 ,C338_=_C442 ,\nC338_=_C443 ,C338_=_C444 ,C338_=_C445 ,C338_=_C446 ,C338_=_C447 ,C338_=_C448 ,\nC338_=_C450 ,C338_=_C451 ,C338_=_C452 ,C338_=_C453 ,C338_=_C454 ,C338_=_C455 ,\nC338_=_C456 ,C338_=_C457 ,C338_=_C458 ,C338_=_C459 ,C338_=_C460 ,C338_=_C461 ,\nC338_=_C462 ,C338_=_C463 ,C348_=_C373 ,C348_=_C399 ,C348_=_C424 ,C348_=_C472 ,\nC348_=_C493 ,C348_=_C515 ,C348_=_C536 ,C348_=_C556 ,C348_=_C574 ,C348_=_C592 ,\nC348_=_C609 ,C348_=_C625 ,C348_=_C639 ,C348_=_C640 ,C348_=_C641 ,C348_=_C642 ,\nC348_=_C643 ,C348_=_C644 ,C348_=_C645 ,C348_=_C646 ,C348_=_C647 ,C348_=_C648 ,\nC348_=_C649 ,C348_=_C650 ,C348_=_C651 ,C348_=_C652 ,C365_=_C373 ,C365_=_C389 ,\nC365_=_C414 ,C365_=_C440 ,C365_=_C441 ,C365_=_C442 ,C365_=_C443 ,C365_=_C444 ,\nC365_=_C445 ,C365_=_C446 ,C365_=_C447 ,C365_=_C448 ,C365_=_C450 ,C365_=_C451 ,\nC365_=_C452 ,C365_=_C453 ,C365_=_C454 ,C365_=_C455 ,C365_=_C456 ,C365_=_C457 ,\nC365_=_C458 ,C365_=_C459 ,C365_=_C460 ,C365_=_C461 ,C365_=_C462 ,C365_=_C463 ,\nC373_=_C399 ,C373_=_C424 ,C373_=_C472 ,C373_=_C493 ,C373_=_C515 ,C373_=_C536 ,\nC373_=_C556 ,C373_=_C574 ,C373_=_C592 ,C373_=_C609 ,C373_=_C625 ,C373_=_C639 ,\nC373_=_C640 ,C373_=_C641 ,C373_=_C642 ,C373_=_C643 ,C373_=_C644 ,C373_=_C645 ,\nC373_=_C646 ,C373_=_C647 ,C373_=_C648 ,C373_=_C649 ,C373_=_C650 ,C373_=_C651 ,\nC373_=_C652 ,C389_=_C399 ,C389_=_C414 ,C389_=_C440 ,C389_=_C441 ,C389_=_C442 ,\nC389_=_C443 ,C389_=_C444 ,C389_=_C445 ,C389_=_C446 ,C389_=_C447 ,C389_=_C448 ,\nC389_=_C450 ,C389_=_C451 ,C389_=_C452 ,C389_=_C453 ,C389_=_C454 ,C389_=_C455 ,\nC389_=_C456 ,C389_=_C457 ,C389_=_C458 ,C389_=_C459 ,C389_=_C460 ,C389_=_C461 ,\nC389_=_C462 ,C389_=_C463 ,C399_=_C424 ,C399_=_C472 ,C399_=_C493 ,C399_=_C515 ,\nC399_=_C536 ,C399_=_C556 ,C399_=_C574 ,C399_=_C592 ,C399_=_C609 ,C399_=_C625 ,\nC399_=_C639 ,C399_=_C640 ,C399_=_C641 ,C399_=_C642 ,C399_=_C643 ,C399_=_C644 ,\nC399_=_C645 ,C399_=_C646 ,C399_=_C647 ,C399_=_C648 ,C399_=_C649 ,C399_=_C650 ,\nC399_=_C651 ,C399_=_C652 ,C414_=_C424 ,C414_=_C440 ,C414_=_C441 ,C414_=_C442 ,\nC414_=_C443 ,C414_=_C444 ,C414_=_C445 ,C414_=_C446 ,C414_=_C447 ,C414_=_C448 ,\nC414_=_C450 ,C414_=_C451 ,C414_=_C452 ,C414_=_C453 ,C414_=_C454 ,C414_=_C455 ,\nC414_=_C456 ,C414_=_C457 ,C414_=_C458 ,C414_=_C459 ,C414_=_C460 ,C414_=_C461 ,\nC414_=_C462 ,C414_=_C463 ,C424_=_C472 ,C424_=_C493 ,C424_=_C515 ,C424_=_C536 ,\nC424_=_C556 ,C424_=_C574 ,C424_=_C592 ,C424_=_C609 ,C424_=_C625 ,C424_=_C639 ,\nC424_=_C640 ,C424_=_C641 ,C424_=_C642 ,C424_=_C643 ,C424_=_C644 ,C424_=_C645 ,\nC424_=_C646 ,C424_=_C647 ,C424_=_C648 ,C424_=_C649 ,C424_=_C650 ,C424_=_C651 ,\nC424_=_C652 ,C440_=_C441 ,C440_=_C442 ,C440_=_C443 ,C440_=_C444 ,C440_=_C445 ,\nC440_=_C446 ,C440_=_C447 ,C440_=_C448 ,C440_=_C450 ,C440_=_C451 ,C440_=_C452 ,\nC440_=_C453 ,C440_=_C454 ,C440_=_C455 ,C440_=_C456 ,C440_=_C457 ,C440_=_C458 ,\nC440_=_C459 ,C440_=_C460 ,C440_=_C461 ,C440_=_C462 ,C440_=_C463 ,C440_=_C472 ,\nC441_=_C442</w:t>
      </w:r>
    </w:p>
    <w:p>
      <w:pPr>
        <w:pStyle w:val="PreformattedText"/>
        <w:bidi w:val="0"/>
        <w:spacing w:before="0" w:after="0"/>
        <w:jc w:val="left"/>
        <w:rPr/>
      </w:pPr>
      <w:r>
        <w:rPr/>
        <w:t xml:space="preserve"> </w:t>
      </w:r>
      <w:r>
        <w:rPr/>
        <w:t>,C441_=_C443 ,C441_=_C444 ,C441_=_C445 ,C441_=_C446 ,C441_=_C447 ,\nC441_=_C448 ,C441_=_C450 ,C441_=_C451 ,C441_=_C452 ,C441_=_C453 ,C441_=_C454 ,\nC441_=_C455 ,C441_=_C456 ,C441_=_C457 ,C441_=_C458 ,C441_=_C459 ,C441_=_C460 ,\nC441_=_C461 ,C441_=_C462 ,C441_=_C463 ,C441_=_C493 ,C442_=_C443 ,C442_=_C444 ,\nC442_=_C445 ,C442_=_C446 ,C442_=_C447 ,C442_=_C448 ,C442_=_C450 ,C442_=_C451 ,\nC442_=_C452 ,C442_=_C453 ,C442_=_C454 ,C442_=_C455 ,C442_=_C456 ,C442_=_C457 ,\nC442_=_C458 ,C442_=_C459 ,C442_=_C460 ,C442_=_C461 ,C442_=_C462 ,C442_=_C463 ,\nC442_=_C515 ,C443_=_C444 ,C443_=_C445 ,C443_=_C446 ,C443_=_C447 ,C443_=_C448 ,\nC443_=_C450 ,C443_=_C451 ,C443_=_C452 ,C443_=_C453 ,C443_=_C454 ,C443_=_C455 ,\nC443_=_C456 ,C443_=_C457 ,C443_=_C458 ,C443_=_C459 ,C443_=_C460 ,C443_=_C461 ,\nC443_=_C462 ,C443_=_C463 ,C443_=_C536 ,C444_=_C445 ,C444_=_C446 ,C444_=_C447 ,\nC444_=_C448 ,C444_=_C450 ,C444_=_C451 ,C444_=_C452 ,C444_=_C453 ,C444_=_C454 ,\nC444_=_C455 ,C444_=_C456 ,C444_=_C457 ,C444_=_C458 ,C444_=_C459 ,C444_=_C460 ,\nC444_=_C461 ,C444_=_C462 ,C444_=_C463 ,C444_=_C556 ,C445_=_C446 ,C445_=_C447 ,\nC445_=_C448 ,C445_=_C450 ,C445_=_C451 ,C445_=_C452 ,C445_=_C453 ,C445_=_C454 ,\nC445_=_C455 ,C445_=_C456 ,C445_=_C457 ,C445_=_C458 ,C445_=_C459 ,C445_=_C460 ,\nC445_=_C461 ,C445_=_C462 ,C445_=_C463 ,C445_=_C574 ,C446_=_C447 ,C446_=_C448 ,\nC446_=_C450 ,C446_=_C451 ,C446_=_C452 ,C446_=_C453 ,C446_=_C454 ,C446_=_C455 ,\nC446_=_C456 ,C446_=_C457 ,C446_=_C458 ,C446_=_C459 ,C446_=_C460 ,C446_=_C461 ,\nC446_=_C462 ,C446_=_C463 ,C446_=_C592 ,C447_=_C448 ,C447_=_C450 ,C447_=_C451 ,\nC447_=_C452 ,C447_=_C453 ,C447_=_C454 ,C447_=_C455 ,C447_=_C456 ,C447_=_C457 ,\nC447_=_C458 ,C447_=_C459 ,C447_=_C460 ,C447_=_C461 ,C447_=_C462 ,C447_=_C463 ,\nC447_=_C609 ,C448_=_C450 ,C448_=_C451 ,C448_=_C452 ,C448_=_C453 ,C448_=_C454 ,\nC448_=_C455 ,C448_=_C456 ,C448_=_C457 ,C448_=_C458 ,C448_=_C459 ,C448_=_C460 ,\nC448_=_C461 ,C448_=_C462 ,C448_=_C463 ,C448_=_C625 ,C450_=_C451 ,C450_=_C452 ,\nC450_=_C453 ,C450_=_C454 ,C450_=_C455 ,C450_=_C456 ,C450_=_C457 ,C450_=_C458 ,\nC450_=_C459 ,C450_=_C460 ,C450_=_C461 ,C450_=_C462 ,C450_=_C463 ,C450_=_C639 ,\nC451_=_C452 ,C451_=_C453 ,C451_=_C454 ,C451_=_C455 ,C451_=_C456 ,C451_=_C457 ,\nC451_=_C458 ,C451_=_C459 ,C451_=_C460 ,C451_=_C461 ,C451_=_C462 ,C451_=_C463 ,\nC451_=_C640 ,C452_=_C453 ,C452_=_C454 ,C452_=_C455 ,C452_=_C456 ,C452_=_C457 ,\nC452_=_C458 ,C452_=_C459 ,C452_=_C460 ,C452_=_C461 ,C452_=_C462 ,C452_=_C463 ,\nC452_=_C641 ,C453_=_C454 ,C453_=_C455 ,C453_=_C456 ,C453_=_C457 ,C453_=_C458 ,\nC453_=_C459 ,C453_=_C460 ,C453_=_C461 ,C453_=_C462 ,C453_=_C463 ,C454_=_C455 ,\nC454_=_C456 ,C454_=_C457 ,C454_=_C458 ,C454_=_C459 ,C454_=_C460 ,C454_=_C461 ,\nC454_=_C462 ,C454_=_C463 ,C454_=_C643 ,C455_=_C456 ,C455_=_C457 ,C455_=_C458 ,\nC455_=_C459 ,C455_=_C460 ,C455_=_C461 ,C455_=_C462 ,C455_=_C463 ,C455_=_C644 ,\nC456_=_C457 ,C456_=_C458 ,C456_=_C459 ,C456_=_C460 ,C456_=_C461 ,C456_=_C462 ,\nC456_=_C463 ,C456_=_C645 ,C457_=_C458 ,C457_=_C459 ,C457_=_C460 ,C457_=_C461 ,\nC457_=_C462 ,C457_=_C463 ,C457_=_C646 ,C458_=_C459 ,C458_=_C460 ,C458_=_C461 ,\nC458_=_C462 ,C458_=_C463 ,C458_=_C647 ,C459_=_C460 ,C459_=_C461 ,C459_=_C462 ,\nC459_=_C463 ,C459_=_C648 ,C460_=_C461 ,C460_=_C462 ,C460_=_C463 ,C460_=_C649 ,\nC461_=_C462 ,C461_=_C463 ,C461_=_C650 ,C462_=_C463 ,C462_=_C651 ,C463_=_C652 ,\nC472_=_C493 ,C472_=_C515 ,C472_=_C536 ,C472_=_C556 ,C472_=_C574 ,C472_=_C592 ,\nC472_=_C609 ,C472_=_C625 ,C472_=_C639 ,C472_=_C640 ,C472_=_C641 ,C472_=_C642 ,\nC472_=_C643 ,C472_=_C644 ,C472_=_C645 ,C472_=_C646 ,C472_=_C647 ,C472_=_C648 ,\nC472_=_C649 ,C472_=_C650 ,C472_=_C651 ,C472_=_C652 ,C493_=_C515 ,C493_=_C536 ,\nC493_=_C556 ,C493_=_C574 ,C493_=_C592 ,C493_=_C609 ,C493_=_C625 ,C493_=_C639 ,\nC493_=_C640 ,C493_=_C641 ,C493_=_C642 ,C493_=_C643 ,C493_=_C644 ,C493_=_C645 ,\nC493_=_C646 ,C493_=_C647 ,C493_=_C648 ,C493_=_C649 ,C493_=_C650 ,C493_=_C651 ,\nC493_=_C652 ,C515_=_C536 ,C515_=_C556 ,C515_=_C574 ,C515_=_C592 ,C515_=_C609 ,\nC515_=_C625 ,C515_=_C639 ,C515_=_C640 ,C515_=_C641 ,C515_=_C642 ,C515_=_C643 ,\nC515_=_C644 ,C515_=_C645 ,C515_=_C646 ,C515_=_C647 ,C515_=_C648 ,C515_=_C649 ,\nC515_=_C650 ,C515_=_C651 ,C515_=_C652 ,C536_=_C556 ,C536_=_C574 ,C536_=_C592 ,\nC536_=_C609 ,C536_=_C625 ,C536_=_C639 ,C536_=_C640 ,C536_=_C641 ,C536_=_C642 ,\nC536_=_C643 ,C536_=_C644 ,C536_=_C645 ,C536_=_C646 ,C536_=_C647 ,C536_=_C648 ,\nC536_=_C649 ,C536_=_C650 ,C536_=_C651 ,C536_=_C652 ,C556_=_C574 ,C556_=_C592 ,\nC556_=_C609 ,C556_=_C625 ,C556_=_C639 ,C556_=_C640 ,C556_=_C641 ,C556_=_C642 ,\nC556_=_C643 ,C556_=_C644 ,C556_=_C645 ,C556_=_C646 ,C556_=_C647 ,C556_=_C648 ,\nC556_=_C649 ,C556_=_C650 ,C556_=_C651 ,C556_=_C652 ,C574_=_C592 ,C574_=_C609 ,\nC574_=_C625 ,C574_=_C639 ,C574_=_C640 ,C574_=_C641 ,C574_=_C642 ,C574_=_C643 ,\nC574_=_C644 ,C574_=_C645 ,C574_=_C646 ,C574_=_C647 ,C574_=_C648 ,C574_=_C649 ,\nC574_=_C650 ,C574_=_C651 ,C574_=_C652 ,C592_=_C609 ,C592_=_C625 ,C592_=_C639 ,\nC592_=_C640 ,C592_=_C641 ,C592_=_C642 ,C592_=_C643 ,C592_=_C644 ,C592_=_C645 ,\nC592_=_C646 ,C592_=_C647 ,C592_=_C648 ,C592_=_C649 ,C592_=_C650 ,C592_=_C651 ,\nC592_=_C652 ,C609_=_C625 ,C609_=_C639 ,C609_=_C640 ,C609_=_C641 ,C609_=_C642 ,\nC609_=_C643 ,C609_=_C644 ,C609_=_C645 ,C609_=_C646 ,C609_=_C647 ,C609_=_C648 ,\nC609_=_C649 ,C609_=_C650 ,C609_=_C651 ,C609_=_C652 ,C625_=_C639 ,C625_=_C640 ,\nC625_=_C641 ,C625_=_C642 ,C625_=_C643 ,C625_=_C644 ,C625_=_C645 ,C625_=_C646 ,\nC625_=_C647 ,C625_=_C648 ,C625_=_C649 ,C625_=_C650 ,C625_=_C651 ,C625_=_C652 ,\nC639_=_C640 ,C639_=_C641 ,C639_=_C642 ,C639_=_C643 ,C639_=_C644 ,C639_=_C645 ,\nC639_=_C646 ,C639_=_C647 ,C639_=_C648 ,C639_=_C649 ,C639_=_C650 ,C639_=_C651 ,\nC639_=_C652 ,C640_=_C641 ,C640_=_C642 ,C640_=_C643 ,C640_=_C644 ,C640_=_C645 ,\nC640_=_C646 ,C640_=_C647 ,C640_=_C648 ,C640_=_C649 ,C640_=_C650 ,C640_=_C651 ,\nC640_=_C652 ,C641_=_C642 ,C641_=_C643 ,C641_=_C644 ,C641_=_C645 ,C641_=_C646 ,\nC641_=_C647 ,C641_=_C648 ,C641_=_C649 ,C641_=_C650 ,C641_=_C651 ,C641_=_C652 ,\nC642_=_C643 ,C642_=_C644 ,C642_=_C645 ,C642_=_C646 ,C642_=_C647 ,C642_=_C648 ,\nC642_=_C649 ,C642_=_C650 ,C642_=_C651 ,C642_=_C652 ,C643_=_C644 ,C643_=_C645 ,\nC643_=_C646 ,C643_=_C647 ,C643_=_C648 ,C643_=_C649 ,C643_=_C650 ,C643_=_C651 ,\nC643_=_C652 ,C644_=_C645 ,C644_=_C646 ,C644_=_C647 ,C644_=_C648 ,C644_=_C649 ,\nC644_=_C650 ,C644_=_C651 ,C644_=_C652 ,C645_=_C646 ,C645_=_C647 ,C645_=_C648 ,\nC645_=_C649 ,C645_=_C650 ,C645_=_C651 ,C645_=_C652 ,C646_=_C647 ,C646_=_C648 ,\nC646_=_C649 ,C646_=_C650 ,C646_=_C651 ,C646_=_C652 ,C647_=_C648 ,C647_=_C649 ,\nC647_=_C650 ,C647_=_C651 ,C647_=_C652 ,C648_=_C649 ,C648_=_C650 ,C648_=_C651 ,\nC648_=_C652 ,C649_=_C650 ,C649_=_C651 ,C649_=_C652 ,C650_=_C651 ,C650_=_C652 ,\nC651_=_C652 ,"];31[shape=box, label="id:31 level: 4\n75: C11 C23 C47 C60 C84 \nC96 C119 C131 C153 C185 C198 \nC217 C228 C247 C260 C278 C290 \nC307 C320 C336 C349 C363 C374 \nC388 C389 C390 C391 C392 C393 \nC394 C395 C396 C397 C398 C399 \nC400 C401 C402 C403 C404 C405 \nC406 C407 C408 C409 C410 C411 \nC412 C413 C425 C450 C473 C494 \nC516 C537 C557 C575 C593 C610 \nC626 C639 C653 C654 C655 C656 \nC657 C658 C659 C660 C661 C662 \nC663 C664 C665 C666 \n1442: C11_=_C23( C11 C23 ) C11_=_C47( C11 C47 ) C11_=_C84( C11 C84 ) C11_=_C119( C11 C119 ) C11_=_C153( C11 C153 ) \nC11_=_C185( C11 C185 ) C11_=_C217( C11 C217 ) C11_=_C247( C11 C247 ) C11_=_C278( C11 C278 ) C11_=_C307( C11 C307 ) C11_=_C336( C11 C336 ) \nC11_=_C363( C11 C363 ) C11_=_C388( C11 C388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1_=_C411( C11 C411 ) C11_=_C412( C11 C412 ) C11_=_C413( C11 C413 ) C23_=_C60( C23 C60 ) C23_=_C96( C23 C96 ) C23_=_C131( C23 C131 ) \nC23_=_C198( C23 C198 ) C23_=_C228( C23 C228 ) C23_=_C260( C23 C260 ) C23_=_C290( C23 C290 ) C23_=_C320( C23 C320 ) C23_=_C349( C23 C349 ) \nC23_=_C374( C23 C374 ) C23_=_C400( C23 C400 ) C23_=_C425( C23 C425 ) C23_=_C450( C23 C450 ) C23_=_C473( C23 C473 ) C23_=_C494( C23 C494 ) \nC23_=_C516( C23 C516 ) C23_=_C537( C23 C537 ) C23_=_C557( C23 C557 ) C23_=_C575( C23 C575 ) C23_=_C593( C23 C593 ) C23_=_C610( C23 C610 ) \nC23_=_C626( C23 C626 ) C23_=_C639( C23 C639 ) C23_=_C653( C23 C653 ) C23_=_C654( C23 C654 ) C23_=_C655( C23 C655 ) C23_=_C656( C23 C656 ) \nC23_=_C657( C23 C657 ) C23_=_C658( C23 C658 ) C23_=_C659( C23 C659 ) C23_=_C660( C23 C660 ) C23_=_C661( C23 C661 ) C23_=_C662( C23 C662 ) \nC23_=_C663( C23 C663 ) C23_=_C664( C23 C664 ) C23_=_C665( C23 C665 ) C23_=_C666( C23 C666 ) C47_=_C60( C47 C60 ) C47_=_C84( C47 C84 ) \nC47_=_C119( C47 C119 ) C47_=_C153( C47 C153 ) C47_=_C185( C47 C185 ) C47_=_C217( C47 C217 ) C47_=_C247( C47 C247 ) C47_=_C278( C47 C278 ) \nC47_=_C307( C47 C307 ) C47_=_C336( C47 C336 ) C47_=_C363( C47 C363 ) C47_=_C388( C47 C388 ) C47_=_C389( C47 C389 ) C47_=_C390( C47 C390 ) \nC47_=_C391( C47 C391 ) C47_=_C392( C47 C392 ) C47_=_C393( C47 C393 ) C47_=_C394( C47 C394 ) C47_=_C395( C47 C395 ) C47_=_C396( C47 C396 ) \nC47_=_C397( C47 C397 ) C47_=_C398( C47 C398 ) C47_=_C399( C47 C399 ) C47_=_C400( C47 C400 ) C47_=_C401( C47 C401 ) C47_=_C402( C47 C402 ) \nC47_=_C403( C47 C403 ) C47_=_C404( C47 C404 ) C47_=_C405( C47 C405 ) C47_=_C406( C47 C406 ) C47_=_C407( C47 C407 ) C47_=_C408( C47 C408 ) \nC47_=_C409( C47 C409 ) C47_=_C410( C47 C410 ) C47_=_C411( C47 C411 ) C47_=_C412( C47 C412 ) C47_=_C413( C47 C413 ) C60_=_C96( C60 C96 ) \nC60_=_C131( C60 C131 ) C60_=_C198( C60 C198 ) C60_=_C228( C60 C228 ) C60_=_C260( C60 C260 ) C60_=_C290( C60 C290</w:t>
      </w:r>
    </w:p>
    <w:p>
      <w:pPr>
        <w:pStyle w:val="PreformattedText"/>
        <w:bidi w:val="0"/>
        <w:spacing w:before="0" w:after="0"/>
        <w:jc w:val="left"/>
        <w:rPr/>
      </w:pPr>
      <w:r>
        <w:rPr/>
        <w:t xml:space="preserve"> </w:t>
      </w:r>
      <w:r>
        <w:rPr/>
        <w:t>) C60_=_C320( C60 C320 ) \nC60_=_C349( C60 C349 ) C60_=_C374( C60 C374 ) C60_=_C400( C60 C400 ) C60_=_C425( C60 C425 ) C60_=_C450( C60 C450 ) C60_=_C473( C60 C473 ) \nC60_=_C494( C60 C494 ) C60_=_C516( C60 C516 ) C60_=_C537( C60 C537 ) C60_=_C557( C60 C557 ) C60_=_C575( C60 C575 ) C60_=_C593( C60 C593 ) \nC60_=_C610( C60 C610 ) C60_=_C626( C60 C626 ) C60_=_C639( C60 C639 ) C60_=_C653( C60 C653 ) C60_=_C654( C60 C654 ) C60_=_C655( C60 C655 ) \nC60_=_C656( C60 C656 ) C60_=_C657( C60 C657 ) C60_=_C658( C60 C658 ) C60_=_C659( C60 C659 ) C60_=_C660( C60 C660 ) C60_=_C661( C60 C661 ) \nC60_=_C662( C60 C662 ) C60_=_C663( C60 C663 ) C60_=_C664( C60 C664 ) C60_=_C665( C60 C665 ) C60_=_C666( C60 C666 ) C84_=_C96( C84 C96 ) \nC84_=_C119( C84 C119 ) C84_=_C153( C84 C153 ) C84_=_C185( C84 C185 ) C84_=_C217( C84 C217 ) C84_=_C247( C84 C247 ) C84_=_C278( C84 C278 ) \nC84_=_C307( C84 C307 ) C84_=_C336( C84 C336 ) C84_=_C363( C84 C363 ) C84_=_C388( C84 C388 ) C84_=_C389( C84 C389 ) C84_=_C390( C84 C390 ) \nC84_=_C391( C84 C391 ) C84_=_C392( C84 C392 ) C84_=_C393( C84 C393 ) C84_=_C394( C84 C394 ) C84_=_C395( C84 C395 ) C84_=_C396( C84 C396 ) \nC84_=_C397( C84 C397 ) C84_=_C398( C84 C398 ) C84_=_C399( C84 C399 ) C84_=_C400( C84 C400 ) C84_=_C401( C84 C401 ) C84_=_C402( C84 C402 ) \nC84_=_C403( C84 C403 ) C84_=_C404( C84 C404 ) C84_=_C405( C84 C405 ) C84_=_C406( C84 C406 ) C84_=_C407( C84 C407 ) C84_=_C408( C84 C408 ) \nC84_=_C409( C84 C409 ) C84_=_C410( C84 C410 ) C84_=_C411( C84 C411 ) C84_=_C412( C84 C412 ) C84_=_C413( C84 C413 ) C96_=_C131( C96 C131 ) \nC96_=_C198( C96 C198 ) C96_=_C228( C96 C228 ) C96_=_C260( C96 C260 ) C96_=_C290( C96 C290 ) C96_=_C320( C96 C320 ) C96_=_C349( C96 C349 ) \nC96_=_C374( C96 C374 ) C96_=_C400( C96 C400 ) C96_=_C425( C96 C425 ) C96_=_C450( C96 C450 ) C96_=_C473( C96 C473 ) C96_=_C494( C96 C494 ) \nC96_=_C516( C96 C516 ) C96_=_C537( C96 C537 ) C96_=_C557( C96 C557 ) C96_=_C575( C96 C575 ) C96_=_C593( C96 C593 ) C96_=_C610( C96 C610 ) \nC96_=_C626( C96 C626 ) C96_=_C639( C96 C639 ) C96_=_C653( C96 C653 ) C96_=_C654( C96 C654 ) C96_=_C655( C96 C655 ) C96_=_C656( C96 C656 ) \nC96_=_C657( C96 C657 ) C96_=_C658( C96 C658 ) C96_=_C659( C96 C659 ) C96_=_C660( C96 C660 ) C96_=_C661( C96 C661 ) C96_=_C662( C96 C662 ) \nC96_=_C663( C96 C663 ) C96_=_C664( C96 C664 ) C96_=_C665( C96 C665 ) C96_=_C666( C96 C666 ) C119_=_C131( C119 C131 ) C119_=_C153( C119 C153 ) \nC119_=_C185( C119 C185 ) C119_=_C217( C119 C217 ) C119_=_C247( C119 C247 ) C119_=_C278( C119 C278 ) C119_=_C307( C119 C307 ) C119_=_C336( C119 C336 ) \nC119_=_C363( C119 C363 ) C119_=_C388( C119 C388 ) C119_=_C389( C119 C389 ) C119_=_C390( C119 C390 ) C119_=_C391( C119 C391 ) C119_=_C392( C119 C392 ) \nC119_=_C393( C119 C393 ) C119_=_C394( C119 C394 ) C119_=_C395( C119 C395 ) C119_=_C396( C119 C396 ) C119_=_C397( C119 C397 ) C119_=_C398( C119 C398 ) \nC119_=_C399( C119 C399 ) C119_=_C400( C119 C400 ) C119_=_C401( C119 C401 ) C119_=_C402( C119 C402 ) C119_=_C403( C119 C403 ) C119_=_C404( C119 C404 ) \nC119_=_C405( C119 C405 ) C119_=_C406( C119 C406 ) C119_=_C407( C119 C407 ) C119_=_C408( C119 C408 ) C119_=_C409( C119 C409 ) C119_=_C410( C119 C410 ) \nC119_=_C411( C119 C411 ) C119_=_C412( C119 C412 ) C119_=_C413( C119 C413 ) C131_=_C198( C131 C198 ) C131_=_C228( C131 C228 ) C131_=_C260( C131 C260 ) \nC131_=_C290( C131 C290 ) C131_=_C320( C131 C320 ) C131_=_C349( C131 C349 ) C131_=_C374( C131 C374 ) C131_=_C400( C131 C400 ) C131_=_C425( C131 C425 ) \nC131_=_C450( C131 C450 ) C131_=_C473( C131 C473 ) C131_=_C494( C131 C494 ) C131_=_C516( C131 C516 ) C131_=_C537( C131 C537 ) C131_=_C557( C131 C557 ) \nC131_=_C575( C131 C575 ) C131_=_C593( C131 C593 ) C131_=_C610( C131 C610 ) C131_=_C626( C131 C626 ) C131_=_C639( C131 C639 ) C131_=_C653( C131 C653 ) \nC131_=_C654( C131 C654 ) C131_=_C655( C131 C655 ) C131_=_C656( C131 C656 ) C131_=_C657( C131 C657 ) C131_=_C658( C131 C658 ) C131_=_C659( C131 C659 ) \nC131_=_C660( C131 C660 ) C131_=_C661( C131 C661 ) C131_=_C662( C131 C662 ) C131_=_C663( C131 C663 ) C131_=_C664( C131 C664 ) C131_=_C665( C131 C665 ) \nC131_=_C666( C131 C666 ) C153_=_C185( C153 C185 ) C153_=_C217( C153 C217 ) C153_=_C247( C153 C247 ) C153_=_C278( C153 C278 ) C153_=_C307( C153 C307 ) \nC153_=_C336( C153 C336 ) C153_=_C363( C153 C363 ) C153_=_C388( C153 C388 ) C153_=_C389( C153 C389 ) C153_=_C390( C153 C390 ) C153_=_C391( C153 C391 ) \nC153_=_C392( C153 C392 ) C153_=_C393( C153 C393 ) C153_=_C394( C153 C394 ) C153_=_C395( C153 C395 ) C153_=_C396( C153 C396 ) C153_=_C397( C153 C397 ) \nC153_=_C398( C153 C398 ) C153_=_C399( C153 C399 ) C153_=_C400( C153 C400 ) C153_=_C401( C153 C401 ) C153_=_C402( C153 C402 ) C153_=_C403( C153 C403 ) \nC153_=_C404( C153 C404 ) C153_=_C405( C153 C405 ) C153_=_C406( C153 C406 ) C153_=_C407( C153 C407 ) C153_=_C408( C153 C408 ) C153_=_C409( C153 C409 ) \nC153_=_C410( C153 C410 ) C153_=_C411( C153 C411 ) C153_=_C412( C153 C412 ) C153_=_C413( C153 C413 ) C185_=_C198( C185 C198 ) C185_=_C217( C185 C217 ) \nC185_=_C247( C185 C247 ) C185_=_C278( C185 C278 ) C185_=_C307( C185 C307 ) C185_=_C336( C185 C336 ) C185_=_C363( C185 C363 ) C185_=_C388( C185 C388 ) \nC185_=_C389( C185 C389 ) C185_=_C390( C185 C390 ) C185_=_C391( C185 C391 ) C185_=_C392( C185 C392 ) C185_=_C393( C185 C393 ) C185_=_C394( C185 C394 ) \nC185_=_C395( C185 C395 ) C185_=_C396( C185 C396 ) C185_=_C397( C185 C397 ) C185_=_C398( C185 C398 ) C185_=_C399( C185 C399 ) C185_=_C400( C185 C400 ) \nC185_=_C401( C185 C401 ) C185_=_C402( C185 C402 ) C185_=_C403( C185 C403 ) C185_=_C404( C185 C404 ) C185_=_C405( C185 C405 ) C185_=_C406( C185 C406 ) \nC185_=_C407( C185 C407 ) C185_=_C408( C185 C408 ) C185_=_C409( C185 C409 ) C185_=_C410( C185 C410 ) C185_=_C411( C185 C411 ) C185_=_C412( C185 C412 ) \nC185_=_C413( C185 C413 ) C198_=_C228( C198 C228 ) C198_=_C260( C198 C260 ) C198_=_C290( C198 C290 ) C198_=_C320( C198 C320 ) C198_=_C349( C198 C349 ) \nC198_=_C374( C198 C374 ) C198_=_C400( C198 C400 ) C198_=_C425( C198 C425 ) C198_=_C450( C198 C450 ) C198_=_C473( C198 C473 ) C198_=_C494( C198 C494 ) \nC198_=_C516( C198 C516 ) C198_=_C537( C198 C537 ) C198_=_C557( C198 C557 ) C198_=_C575( C198 C575 ) C198_=_C593( C198 C593 ) C198_=_C610( C198 C610 ) \nC198_=_C626( C198 C626 ) C198_=_C639( C198 C639 ) C198_=_C653( C198 C653 ) C198_=_C654( C198 C654 ) C198_=_C655( C198 C655 ) C198_=_C656( C198 C656 ) \nC198_=_C657( C198 C657 ) C198_=_C658( C198 C658 ) C198_=_C659( C198 C659 ) C198_=_C660( C198 C660 ) C198_=_C661( C198 C661 ) C198_=_C662( C198 C662 ) \nC198_=_C663( C198 C663 ) C198_=_C664( C198 C664 ) C198_=_C665( C198 C665 ) C198_=_C666( C198 C666 ) C217_=_C228( C217 C228 ) C217_=_C247( C217 C247 ) \nC217_=_C278( C217 C278 ) C217_=_C307( C217 C307 ) C217_=_C336( C217 C336 ) C217_=_C363( C217 C363 ) C217_=_C388( C217 C388 ) C217_=_C389( C217 C389 ) \nC217_=_C390( C217 C390 ) C217_=_C391( C217 C391 ) C217_=_C392( C217 C392 ) C217_=_C393( C217 C393 ) C217_=_C394( C217 C394 ) C217_=_C395( C217 C395 ) \nC217_=_C396( C217 C396 ) C217_=_C397( C217 C397 ) C217_=_C398( C217 C398 ) C217_=_C399( C217 C399 ) C217_=_C400( C217 C400 ) C217_=_C401( C217 C401 ) \nC217_=_C402( C217 C402 ) C217_=_C403( C217 C403 ) C217_=_C404( C217 C404 ) C217_=_C405( C217 C405 ) C217_=_C406( C217 C406 ) C217_=_C407( C217 C407 ) \nC217_=_C408( C217 C408 ) C217_=_C409( C217 C409 ) C217_=_C410( C217 C410 ) C217_=_C411( C217 C411 ) C217_=_C412( C217 C412 ) C217_=_C413( C217 C413 ) \nC228_=_C260( C228 C260 ) C228_=_C290( C228 C290 ) C228_=_C320( C228 C320 ) C228_=_C349( C228 C349 ) C228_=_C374( C228 C374 ) C228_=_C400( C228 C400 ) \nC228_=_C425( C228 C425 ) C228_=_C450( C228 C450 ) C228_=_C473( C228 C473 ) C228_=_C494( C228 C494 ) C228_=_C516( C228 C516 ) C228_=_C537( C228 C537 ) \nC228_=_C557( C228 C557 ) C228_=_C575( C228 C575 ) C228_=_C593( C228 C593 ) C228_=_C610( C228 C610 ) C228_=_C626( C228 C626 ) C228_=_C639( C228 C639 ) \nC228_=_C653( C228 C653 ) C228_=_C654( C228 C654 ) C228_=_C655( C228 C655 ) C228_=_C656( C228 C656 ) C228_=_C657( C228 C657 ) C228_=_C658( C228 C658 ) \nC228_=_C659( C228 C659 ) C228_=_C660( C228 C660 ) C228_=_C661( C228 C661 ) C228_=_C662( C228 C662 ) C228_=_C663( C228 C663 ) C228_=_C664( C228 C664 ) \nC228_=_C665( C228 C665 ) C228_=_C666( C228 C666 ) C247_=_C260( C247 C260 ) C247_=_C278( C247 C278 ) C247_=_C307( C247 C307 ) C247_=_C336( C247 C336 ) \nC247_=_C363( C247 C363 ) C247_=_C388( C247 C388 ) C247_=_C389( C247 C389 ) C247_=_C390( C247 C390 ) C247_=_C391( C247 C391 ) C247_=_C392( C247 C392 ) \nC247_=_C393( C247 C393 ) C247_=_C394( C247 C394 ) C247_=_C395( C247 C395 ) C247_=_C396( C247 C396 ) C247_=_C397( C247 C397 ) C247_=_C398( C247 C398 ) \nC247_=_C399( C247 C399 ) C247_=_C400( C247 C400 ) C247_=_C401( C247 C401 ) C247_=_C402( C247 C402 ) C247_=_C403( C247 C403 ) C247_=_C404( C247 C404 ) \nC247_=_C405( C247 C405 ) C247_=_C406( C247 C406 ) C247_=_C407( C247 C407 ) C247_=_C408( C247 C408 ) C247_=_C409( C247 C409 ) C247_=_C410( C247 C410 ) \nC247_=_C411( C247 C411 ) C247_=_C412( C247 C412 ) C247_=_C413( C247 C413 ) C260_=_C290( C260 C290 ) C260_=_C320( C260 C320 ) C260_=_C349( C260 C349 ) \nC260_=_C374( C260 C374 ) C260_=_C400( C260 C400 ) C260_=_C425( C260 C425 ) C260_=_C450( C260 C450 ) C260_=_C473( C260 C473 ) C260_=_C494( C260 C494 ) \nC260_=_C516( C260 C516 ) C260_=_C537( C260 C537 ) C260_=_C557( C260 C557 ) C260_=_C575( C260 C575 ) C260_=_C593( C260 C593 ) C260_=_C610( C260 C610 ) \nC260_=_C626( C260 C626 ) C260_=_C639( C260 C639 ) C260_=_C653( C260 C653 ) C260_=_C654( C260 C654 ) C260_=_C655( C260 C655 ) C260_=_C656( C260 C656 ) \nC260_=_C657( C260 C657 ) C260_=_C658( C260 C658 ) C260_=_C659( C260 C659 ) C260_=_C660( C260 C660 ) C260_=_C661( C260 C661 ) C260_=_C662( C260 C662 ) \nC260_=_C663( C260 C663 ) C260_=_C664( C260 C664 ) C260_=_C665( C260 C665 ) C260_=_C666( C260 C666 ) C278_=_C290( C278 C290 ) C278_=_C307( C278 C307 ) \nC278_=_C336( C278 C336 ) C278_=_C363( C278</w:t>
      </w:r>
    </w:p>
    <w:p>
      <w:pPr>
        <w:pStyle w:val="PreformattedText"/>
        <w:bidi w:val="0"/>
        <w:spacing w:before="0" w:after="0"/>
        <w:jc w:val="left"/>
        <w:rPr/>
      </w:pPr>
      <w:r>
        <w:rPr/>
        <w:t xml:space="preserve"> </w:t>
      </w:r>
      <w:r>
        <w:rPr/>
        <w:t>C363 ) C278_=_C388( C278 C388 ) C278_=_C389( C278 C389 ) C278_=_C390( C278 C390 ) C278_=_C391( C278 C391 ) \nC278_=_C392( C278 C392 ) C278_=_C393( C278 C393 ) C278_=_C394( C278 C394 ) C278_=_C395( C278 C395 ) C278_=_C396( C278 C396 ) C278_=_C397( C278 C397 ) \nC278_=_C398( C278 C398 ) C278_=_C399( C278 C399 ) C278_=_C400( C278 C400 ) C278_=_C401( C278 C401 ) C278_=_C402( C278 C402 ) C278_=_C403( C278 C403 ) \nC278_=_C404( C278 C404 ) C278_=_C405( C278 C405 ) C278_=_C406( C278 C406 ) C278_=_C407( C278 C407 ) C278_=_C408( C278 C408 ) C278_=_C409( C278 C409 ) \nC278_=_C410( C278 C410 ) C278_=_C411( C278 C411 ) C278_=_C412( C278 C412 ) C278_=_C413( C278 C413 ) C290_=_C320( C290 C320 ) C290_=_C349( C290 C349 ) \nC290_=_C374( C290 C374 ) C290_=_C400( C290 C400 ) C290_=_C425( C290 C425 ) C290_=_C450( C290 C450 ) C290_=_C473( C290 C473 ) C290_=_C494( C290 C494 ) \nC290_=_C516( C290 C516 ) C290_=_C537( C290 C537 ) C290_=_C557( C290 C557 ) C290_=_C575( C290 C575 ) C290_=_C593( C290 C593 ) C290_=_C610( C290 C610 ) \nC290_=_C626( C290 C626 ) C290_=_C639( C290 C639 ) C290_=_C653( C290 C653 ) C290_=_C654( C290 C654 ) C290_=_C655( C290 C655 ) C290_=_C656( C290 C656 ) \nC290_=_C657( C290 C657 ) C290_=_C658( C290 C658 ) C290_=_C659( C290 C659 ) C290_=_C660( C290 C660 ) C290_=_C661( C290 C661 ) C290_=_C662( C290 C662 ) \nC290_=_C663( C290 C663 ) C290_=_C664( C290 C664 ) C290_=_C665( C290 C665 ) C290_=_C666( C290 C666 ) C307_=_C320( C307 C320 ) C307_=_C336( C307 C336 ) \nC307_=_C363( C307 C363 ) C307_=_C388( C307 C388 ) C307_=_C389( C307 C389 ) C307_=_C390( C307 C390 ) C307_=_C391( C307 C391 ) C307_=_C392( C307 C392 ) \nC307_=_C393( C307 C393 ) C307_=_C394( C307 C394 ) C307_=_C395( C307 C395 ) C307_=_C396( C307 C396 ) C307_=_C397( C307 C397 ) C307_=_C398( C307 C398 ) \nC307_=_C399( C307 C399 ) C307_=_C400( C307 C400 ) C307_=_C401( C307 C401 ) C307_=_C402( C307 C402 ) C307_=_C403( C307 C403 ) C307_=_C404( C307 C404 ) \nC307_=_C405( C307 C405 ) C307_=_C406( C307 C406 ) C307_=_C407( C307 C407 ) C307_=_C408( C307 C408 ) C307_=_C409( C307 C409 ) C307_=_C410( C307 C410 ) \nC307_=_C411( C307 C411 ) C307_=_C412( C307 C412 ) C307_=_C413( C307 C413 ) C320_=_C349( C320 C349 ) C320_=_C374( C320 C374 ) C320_=_C400( C320 C400 ) \nC320_=_C425( C320 C425 ) C320_=_C450( C320 C450 ) C320_=_C473( C320 C473 ) C320_=_C494( C320 C494 ) C320_=_C516( C320 C516 ) C320_=_C537( C320 C537 ) \nC320_=_C557( C320 C557 ) C320_=_C575( C320 C575 ) C320_=_C593( C320 C593 ) C320_=_C610( C320 C610 ) C320_=_C626( C320 C626 ) C320_=_C639( C320 C639 ) \nC320_=_C653( C320 C653 ) C320_=_C654( C320 C654 ) C320_=_C655( C320 C655 ) C320_=_C656( C320 C656 ) C320_=_C657( C320 C657 ) C320_=_C658( C320 C658 ) \nC320_=_C659( C320 C659 ) C320_=_C660( C320 C660 ) C320_=_C661( C320 C661 ) C320_=_C662( C320 C662 ) C320_=_C663( C320 C663 ) C320_=_C664( C320 C664 ) \nC320_=_C665( C320 C665 ) C320_=_C666( C320 C666 ) C336_=_C349( C336 C349 ) C336_=_C363( C336 C363 ) C336_=_C388( C336 C388 ) C336_=_C389( C336 C389 ) \nC336_=_C390( C336 C390 ) C336_=_C391( C336 C391 ) C336_=_C392( C336 C392 ) C336_=_C393( C336 C393 ) C336_=_C394( C336 C394 ) C336_=_C395( C336 C395 ) \nC336_=_C396( C336 C396 ) C336_=_C397( C336 C397 ) C336_=_C398( C336 C398 ) C336_=_C399( C336 C399 ) C336_=_C400( C336 C400 ) C336_=_C401( C336 C401 ) \nC336_=_C402( C336 C402 ) C336_=_C403( C336 C403 ) C336_=_C404( C336 C404 ) C336_=_C405( C336 C405 ) C336_=_C406( C336 C406 ) C336_=_C407( C336 C407 ) \nC336_=_C408( C336 C408 ) C336_=_C409( C336 C409 ) C336_=_C410( C336 C410 ) C336_=_C411( C336 C411 ) C336_=_C412( C336 C412 ) C336_=_C413( C336 C413 ) \nC349_=_C374( C349 C374 ) C349_=_C400( C349 C400 ) C349_=_C425( C349 C425 ) C349_=_C450( C349 C450 ) C349_=_C473( C349 C473 ) C349_=_C494( C349 C494 ) \nC349_=_C516( C349 C516 ) C349_=_C537( C349 C537 ) C349_=_C557( C349 C557 ) C349_=_C575( C349 C575 ) C349_=_C593( C349 C593 ) C349_=_C610( C349 C610 ) \nC349_=_C626( C349 C626 ) C349_=_C639( C349 C639 ) C349_=_C653( C349 C653 ) C349_=_C654( C349 C654 ) C349_=_C655( C349 C655 ) C349_=_C656( C349 C656 ) \nC349_=_C657( C349 C657 ) C349_=_C658( C349 C658 ) C349_=_C659( C349 C659 ) C349_=_C660( C349 C660 ) C349_=_C661( C349 C661 ) C349_=_C662( C349 C662 ) \nC349_=_C663( C349 C663 ) C349_=_C664( C349 C664 ) C349_=_C665( C349 C665 ) C349_=_C666( C349 C666 ) C363_=_C374( C363 C374 ) C363_=_C388( C363 C388 ) \nC363_=_C389( C363 C389 ) C363_=_C390( C363 C390 ) C363_=_C391( C363 C391 ) C363_=_C392( C363 C392 ) C363_=_C393( C363 C393 ) C363_=_C394( C363 C394 ) \nC363_=_C395( C363 C395 ) C363_=_C396( C363 C396 ) C363_=_C397( C363 C397 ) C363_=_C398( C363 C398 ) C363_=_C399( C363 C399 ) C363_=_C400( C363 C400 ) \nC363_=_C401( C363 C401 ) C363_=_C402( C363 C402 ) C363_=_C403( C363 C403 ) C363_=_C404( C363 C404 ) C363_=_C405( C363 C405 ) C363_=_C406( C363 C406 ) \nC363_=_C407( C363 C407 ) C363_=_C408( C363 C408 ) C363_=_C409( C363 C409 ) C363_=_C410( C363 C410 ) C363_=_C411( C363 C411 ) C363_=_C412( C363 C412 ) \nC363_=_C413( C363 C413 ) C374_=_C400( C374 C400 ) C374_=_C425( C374 C425 ) C374_=_C450( C374 C450 ) C374_=_C473( C374 C473 ) C374_=_C494( C374 C494 ) \nC374_=_C516( C374 C516 ) C374_=_C537( C374 C537 ) C374_=_C557( C374 C557 ) C374_=_C575( C374 C575 ) C374_=_C593( C374 C593 ) C374_=_C610( C374 C610 ) \nC374_=_C626( C374 C626 ) C374_=_C639( C374 C639 ) C374_=_C653( C374 C653 ) C374_=_C654( C374 C654 ) C374_=_C655( C374 C655 ) C374_=_C656( C374 C656 ) \nC374_=_C657( C374 C657 ) C374_=_C658( C374 C658 ) C374_=_C659( C374 C659 ) C374_=_C660( C374 C660 ) C374_=_C661( C374 C661 ) C374_=_C662( C374 C662 ) \nC374_=_C663( C374 C663 ) C374_=_C664( C374 C664 ) C374_=_C665( C374 C665 ) C374_=_C666( C374 C666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12( C388 C412 ) C388_=_C413( C388 C413 ) C388_=_C425( C388 C425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50( C389 C45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73( C390 C473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94( C391 C494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516( C392 C516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537( C393 C537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557( C394 C557 ) C395_=_C396( C395 C396 ) C395_=_C397( C395 C397 ) C395_=_C398( C395 C398 ) \nC395_=_C399( C395 C399 ) C395_=_C400( C395 C400 ) C395_=_C401(</w:t>
      </w:r>
    </w:p>
    <w:p>
      <w:pPr>
        <w:pStyle w:val="PreformattedText"/>
        <w:bidi w:val="0"/>
        <w:spacing w:before="0" w:after="0"/>
        <w:jc w:val="left"/>
        <w:rPr/>
      </w:pPr>
      <w:r>
        <w:rPr/>
        <w:t xml:space="preserve"> </w:t>
      </w:r>
      <w:r>
        <w:rPr/>
        <w:t>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575( C395 C575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593( C396 C593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610( C397 C610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626( C398 C626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639( C399 C639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25( C400 C425 ) \nC400_=_C450( C400 C450 ) C400_=_C473( C400 C473 ) C400_=_C494( C400 C494 ) C400_=_C516( C400 C516 ) C400_=_C537( C400 C537 ) C400_=_C557( C400 C557 ) \nC400_=_C575( C400 C575 ) C400_=_C593( C400 C593 ) C400_=_C610( C400 C610 ) C400_=_C626( C400 C626 ) C400_=_C639( C400 C639 ) C400_=_C653( C400 C653 ) \nC400_=_C654( C400 C654 ) C400_=_C655( C400 C655 ) C400_=_C656( C400 C656 ) C400_=_C657( C400 C657 ) C400_=_C658( C400 C658 ) C400_=_C659( C400 C659 ) \nC400_=_C660( C400 C660 ) C400_=_C661( C400 C661 ) C400_=_C662( C400 C662 ) C400_=_C663( C400 C663 ) C400_=_C664( C400 C664 ) C400_=_C665( C400 C665 ) \nC400_=_C666( C400 C666 ) C401_=_C402( C401 C402 ) C401_=_C403( C401 C403 ) C401_=_C404( C401 C404 ) C401_=_C405( C401 C405 ) C401_=_C406( C401 C406 ) \nC401_=_C407( C401 C407 ) C401_=_C408( C401 C408 ) C401_=_C409( C401 C409 ) C401_=_C410( C401 C410 ) C401_=_C411( C401 C411 ) C401_=_C412( C401 C412 ) \nC401_=_C413( C401 C413 ) C401_=_C653( C401 C653 ) C402_=_C403( C402 C403 ) C402_=_C404( C402 C404 ) C402_=_C405( C402 C405 ) C402_=_C406( C402 C406 ) \nC402_=_C407( C402 C407 ) C402_=_C408( C402 C408 ) C402_=_C409( C402 C409 ) C402_=_C410( C402 C410 ) C402_=_C411( C402 C411 ) C402_=_C412( C402 C412 ) \nC402_=_C413( C402 C413 ) C402_=_C654( C402 C654 ) C403_=_C404( C403 C404 ) C403_=_C405( C403 C405 ) C403_=_C406( C403 C406 ) C403_=_C407( C403 C407 ) \nC403_=_C408( C403 C408 ) C403_=_C409( C403 C409 ) C403_=_C410( C403 C410 ) C403_=_C411( C403 C411 ) C403_=_C412( C403 C412 ) C403_=_C413( C403 C413 ) \nC403_=_C655( C403 C655 ) C404_=_C405( C404 C405 ) C404_=_C406( C404 C406 ) C404_=_C407( C404 C407 ) C404_=_C408( C404 C408 ) C404_=_C409( C404 C409 ) \nC404_=_C410( C404 C410 ) C404_=_C411( C404 C411 ) C404_=_C412( C404 C412 ) C404_=_C413( C404 C413 ) C404_=_C656( C404 C656 ) C405_=_C406( C405 C406 ) \nC405_=_C407( C405 C407 ) C405_=_C408( C405 C408 ) C405_=_C409( C405 C409 ) C405_=_C410( C405 C410 ) C405_=_C411( C405 C411 ) C405_=_C412( C405 C412 ) \nC405_=_C413( C405 C413 ) C405_=_C657( C405 C657 ) C406_=_C407( C406 C407 ) C406_=_C408( C406 C408 ) C406_=_C409( C406 C409 ) C406_=_C410( C406 C410 ) \nC406_=_C411( C406 C411 ) C406_=_C412( C406 C412 ) C406_=_C413( C406 C413 ) C406_=_C658( C406 C658 ) C407_=_C408( C407 C408 ) C407_=_C409( C407 C409 ) \nC407_=_C410( C407 C410 ) C407_=_C411( C407 C411 ) C407_=_C412( C407 C412 ) C407_=_C413( C407 C413 ) C407_=_C659( C407 C659 ) C408_=_C409( C408 C409 ) \nC408_=_C410( C408 C410 ) C408_=_C411( C408 C411 ) C408_=_C412( C408 C412 ) C408_=_C413( C408 C413 ) C408_=_C660( C408 C660 ) C409_=_C410( C409 C410 ) \nC409_=_C411( C409 C411 ) C409_=_C412( C409 C412 ) C409_=_C413( C409 C413 ) C409_=_C661( C409 C661 ) C410_=_C411( C410 C411 ) C410_=_C412( C410 C412 ) \nC410_=_C413( C410 C413 ) C410_=_C663( C410 C663 ) C411_=_C412( C411 C412 ) C411_=_C413( C411 C413 ) C411_=_C664( C411 C664 ) C412_=_C413( C412 C413 ) \nC412_=_C665( C412 C665 ) C413_=_C666( C413 C666 ) C425_=_C450( C425 C450 ) C425_=_C473( C425 C473 ) C425_=_C494( C425 C494 ) C425_=_C516( C425 C516 ) \nC425_=_C537( C425 C537 ) C425_=_C557( C425 C557 ) C425_=_C575( C425 C575 ) C425_=_C593( C425 C593 ) C425_=_C610( C425 C610 ) C425_=_C626( C425 C626 ) \nC425_=_C639( C425 C639 ) C425_=_C653( C425 C653 ) C425_=_C654( C425 C654 ) C425_=_C655( C425 C655 ) C425_=_C656( C425 C656 ) C425_=_C657( C425 C657 ) \nC425_=_C658( C425 C658 ) C425_=_C659( C425 C659 ) C425_=_C660( C425 C660 ) C425_=_C661( C425 C661 ) C425_=_C662( C425 C662 ) C425_=_C663( C425 C663 ) \nC425_=_C664( C425 C664 ) C425_=_C665( C425 C665 ) C425_=_C666( C425 C666 ) C450_=_C473( C450 C473 ) C450_=_C494( C450 C494 ) C450_=_C516( C450 C516 ) \nC450_=_C537( C450 C537 ) C450_=_C557( C450 C557 ) C450_=_C575( C450 C575 ) C450_=_C593( C450 C593 ) C450_=_C610( C450 C610 ) C450_=_C626( C450 C626 ) \nC450_=_C639( C450 C639 ) C450_=_C653( C450 C653 ) C450_=_C654( C450 C654 ) C450_=_C655( C450 C655 ) C450_=_C656( C450 C656 ) C450_=_C657( C450 C657 ) \nC450_=_C658( C450 C658 ) C450_=_C659( C450 C659 ) C450_=_C660( C450 C660 ) C450_=_C661( C450 C661 ) C450_=_C662( C450 C662 ) C450_=_C663( C450 C663 ) \nC450_=_C664( C450 C664 ) C450_=_C665( C450 C665 ) C450_=_C666( C450 C666 ) C473_=_C494( C473 C494 ) C473_=_C516( C473 C516 ) C473_=_C537( C473 C537 ) \nC473_=_C557( C473 C557 ) C473_=_C575( C473 C575 ) C473_=_C593( C473 C593 ) C473_=_C610( C473 C610 ) C473_=_C626( C473 C626 ) C473_=_C639( C473 C639 ) \nC473_=_C653( C473 C653 ) C473_=_C654( C473 C654 ) C473_=_C655( C473 C655 ) C473_=_C656( C473 C656 ) C473_=_C657( C473 C657 ) C473_=_C658( C473 C658 ) \nC473_=_C659( C473 C659 ) C473_=_C660( C473 C660 ) C473_=_C661( C473 C661 ) C473_=_C662( C473 C662 ) C473_=_C663( C473 C663 ) C473_=_C664( C473 C664 ) \nC473_=_C665( C473 C665 ) C473_=_C666( C473 C666 ) C494_=_C516( C494 C516 ) C494_=_C537( C494 C537 ) C494_=_C557( C494 C557 ) C494_=_C575( C494 C575 ) \nC494_=_C593( C494 C593 ) C494_=_C610( C494 C610 ) C494_=_C626( C494 C626 ) C494_=_C639( C494 C639 ) C494_=_C653( C494 C653 ) C494_=_C654( C494 C654 ) \nC494_=_C655( C494 C655 ) C494_=_C656( C494 C656 ) C494_=_C657( C494 C657 ) C494_=_C658( C494 C658 ) C494_=_C659( C494 C659 ) C494_=_C660( C494 C660 ) \nC494_=_C661( C494 C661 ) C494_=_C662( C494 C662 ) C494_=_C663( C494 C663 ) C494_=_C664( C494 C664 ) C494_=_C665( C494 C665 ) C494_=_C666( C494 C666 ) \nC516_=_C537( C516 C537 ) C516_=_C557( C516 C557 ) C516_=_C575( C516 C575 ) C516_=_C593( C516 C593 ) C516_=_C610( C516 C610 ) C516_=_C626( C516 C626 ) \nC516_=_C639( C516 C639 ) C516_=_C653( C516 C653 ) C516_=_C654( C516 C654 ) C516_=_C655( C516 C655 ) C516_=_C656( C516 C656 ) C516_=_C657( C516 C657 ) \nC516_=_C658( C516 C658 ) C516_=_C659( C516 C659 ) C516_=_C660( C516 C660 ) C516_=_C661( C516 C661 ) C516_=_C662( C516 C662 ) C516_=_C663( C516 C663 ) \nC516_=_C664( C516 C664 ) C516_=_C665( C516 C665 ) C516_=_C666( C516 C666 ) C537_=_C557( C537 C557 ) C537_=_C575( C537 C575 ) C537_=_C593( C537 C593 ) \nC537_=_C610( C537 C610 ) C537_=_C626( C537 C626 ) C537_=_C639( C537 C639 ) C537_=_C653( C537 C653 ) C537_=_C654( C537 C654 ) C537_=_C655( C537 C655 ) \nC537_=_C656( C537 C656 ) C537_=_C657( C537 C657 ) C537_=_C658( C537 C658 ) C537_=_C659( C537 C659 ) C537_=_C660( C537 C660 ) C537_=_C661( C537 C661 ) \nC537_=_C662( C537 C662 ) C537_=_C663( C537 C663 ) C537_=_C664( C537 C664 ) C537_=_C665( C537 C665 ) C537_=_C666( C537 C666 ) C557_=_C575( C557 C575 ) \nC557_=_C593( C557 C593 ) C557_=_C610( C557 C610 ) C557_=_C626( C557 C626 ) C557_=_C639( C557 C639 ) C557_=_C653( C557 C653 ) C557_=_C654( C557 C654 ) \nC557_=_C655( C557 C655 ) C557_=_C656( C557 C656 ) C557_=_C657( C557 C657 ) C557_=_C658( C557 C658 ) C557_=_C659( C557 C659 ) C557_=_C660( C557 C660 ) \nC557_=_C661( C557 C661 ) C557_=_C662( C557 C662 ) C557_=_C663( C557 C663 ) C557_=_C664( C557 C664 ) C557_=_C665( C557 C665 ) C557_=_C666( C557 C666 ) \nC575_=_C593( C575 C593 ) C575_=_C610( C575 C610 ) C575_=_C626( C575 C626 ) C575_=_C639( C575 C639 ) C575_=_C653( C575 C653 ) C575_=_C654( C575 C654 ) \nC575_=_C655( C575 C655 ) C575_=_C656( C575 C656 ) C575_=_C657( C575 C657 ) C575_=_C658( C575 C658 ) C575_=_C659( C575 C659 ) C575_=_C660( C575 C660 ) \nC575_=_C661( C575 C661 ) C575_=_C662( C575 C662 ) C575_=_C663( C575 C663 ) C575_=_C664( C575 C664 ) C575_=_C665( C575 C665 ) C575_=_C666( C575 C666 ) \nC593_=_C610( C593 C610 ) C593_=_C626( C593 C626 ) C593_=_C639( C593 C639 ) C593_=_C653( C593 C653 ) C593_=_C654( C593 C654 ) C593_=_C655( C593 C655 ) \nC593_=_C656( C593 C656 ) C593_=_C657( C593 C657 ) C593_=_C658( C593 C658 ) C593_=_C659(</w:t>
      </w:r>
    </w:p>
    <w:p>
      <w:pPr>
        <w:pStyle w:val="PreformattedText"/>
        <w:bidi w:val="0"/>
        <w:spacing w:before="0" w:after="0"/>
        <w:jc w:val="left"/>
        <w:rPr/>
      </w:pPr>
      <w:r>
        <w:rPr/>
        <w:t xml:space="preserve"> </w:t>
      </w:r>
      <w:r>
        <w:rPr/>
        <w:t>C593 C659 ) C593_=_C660( C593 C660 ) C593_=_C661( C593 C661 ) \nC593_=_C662( C593 C662 ) C593_=_C663( C593 C663 ) C593_=_C664( C593 C664 ) C593_=_C665( C593 C665 ) C593_=_C666( C593 C666 ) C610_=_C626( C610 C626 ) \nC610_=_C639( C610 C639 ) C610_=_C653( C610 C653 ) C610_=_C654( C610 C654 ) C610_=_C655( C610 C655 ) C610_=_C656( C610 C656 ) C610_=_C657( C610 C657 ) \nC610_=_C658( C610 C658 ) C610_=_C659( C610 C659 ) C610_=_C660( C610 C660 ) C610_=_C661( C610 C661 ) C610_=_C662( C610 C662 ) C610_=_C663( C610 C663 ) \nC610_=_C664( C610 C664 ) C610_=_C665( C610 C665 ) C610_=_C666( C610 C666 ) C626_=_C639( C626 C639 ) C626_=_C653( C626 C653 ) C626_=_C654( C626 C654 ) \nC626_=_C655( C626 C655 ) C626_=_C656( C626 C656 ) C626_=_C657( C626 C657 ) C626_=_C658( C626 C658 ) C626_=_C659( C626 C659 ) C626_=_C660( C626 C660 ) \nC626_=_C661( C626 C661 ) C626_=_C662( C626 C662 ) C626_=_C663( C626 C663 ) C626_=_C664( C626 C664 ) C626_=_C665( C626 C665 ) C626_=_C666( C626 C666 ) \nC639_=_C653( C639 C653 ) C639_=_C654( C639 C654 ) C639_=_C655( C639 C655 ) C639_=_C656( C639 C656 ) C639_=_C657( C639 C657 ) C639_=_C658( C639 C658 ) \nC639_=_C659( C639 C659 ) C639_=_C660( C639 C660 ) C639_=_C661( C639 C661 ) C639_=_C662( C639 C662 ) C639_=_C663( C639 C663 ) C639_=_C664( C639 C664 ) \nC639_=_C665( C639 C665 ) C639_=_C666( C639 C666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4_=_C655( C654 C655 ) C654_=_C656( C654 C656 ) C654_=_C657( C654 C657 ) \nC654_=_C658( C654 C658 ) C654_=_C659( C654 C659 ) C654_=_C660( C654 C660 ) C654_=_C661( C654 C661 ) C654_=_C662( C654 C662 ) C654_=_C663( C654 C663 ) \nC654_=_C664( C654 C664 ) C654_=_C665( C654 C665 ) C654_=_C666( C654 C666 ) C655_=_C656( C655 C656 ) C655_=_C657( C655 C657 ) C655_=_C658( C655 C658 ) \nC655_=_C659( C655 C659 ) C655_=_C660( C655 C660 ) C655_=_C661( C655 C661 ) C655_=_C662( C655 C662 ) C655_=_C663( C655 C663 ) C655_=_C664( C655 C664 ) \nC655_=_C665( C655 C665 ) C655_=_C666( C655 C666 ) C656_=_C657( C656 C657 ) C656_=_C658( C656 C658 ) C656_=_C659( C656 C659 ) C656_=_C660( C656 C660 ) \nC656_=_C661( C656 C661 ) C656_=_C662( C656 C662 ) C656_=_C663( C656 C663 ) C656_=_C664( C656 C664 ) C656_=_C665( C656 C665 ) C656_=_C666( C656 C666 ) \nC657_=_C658( C657 C658 ) C657_=_C659( C657 C659 ) C657_=_C660( C657 C660 ) C657_=_C661( C657 C661 ) C657_=_C662( C657 C662 ) C657_=_C663( C657 C663 ) \nC657_=_C664( C657 C664 ) C657_=_C665( C657 C665 ) C657_=_C666( C657 C666 ) C658_=_C659( C658 C659 ) C658_=_C660( C658 C660 ) C658_=_C661( C658 C661 ) \nC658_=_C662( C658 C662 ) C658_=_C663( C658 C663 ) C658_=_C664( C658 C664 ) C658_=_C665( C658 C665 ) C658_=_C666( C658 C666 ) C659_=_C660( C659 C660 ) \nC659_=_C661( C659 C661 ) C659_=_C662( C659 C662 ) C659_=_C663( C659 C663 ) C659_=_C664( C659 C664 ) C659_=_C665( C659 C665 ) C659_=_C666( C659 C666 ) \nC660_=_C661( C660 C661 ) C660_=_C662( C660 C662 ) C660_=_C663( C660 C663 ) C660_=_C664( C660 C664 ) C660_=_C665( C660 C665 ) C660_=_C666( C660 C666 ) \nC661_=_C662( C661 C662 ) C661_=_C663( C661 C663 ) C661_=_C664( C661 C664 ) C661_=_C665( C661 C665 ) C661_=_C666( C661 C666 ) C662_=_C663( C662 C663 ) \nC662_=_C664( C662 C664 ) C662_=_C665( C662 C665 ) C662_=_C666( C662 C666 ) C663_=_C664( C663 C664 ) C663_=_C665( C663 C665 ) C663_=_C666( C663 C666 ) \nC664_=_C665( C664 C665 ) C664_=_C666( C664 C666 ) C665_=_C666( C665 C666 ) "];20-&gt;31[label="74: C11 C23 C47 C60 C84 \nC96 C119 C131 C153 C185 C198 \nC217 C228 C247 C260 C278 C290 \nC307 C320 C336 C349 C363 C374 \nC388 C389 C390 C391 C392 C393 \nC394 C395 C396 C397 C398 C399 \nC401 C402 C403 C404 C405 C406 \nC407 C408 C409 C410 C411 C412 \nC413 C425 C450 C473 C494 C516 \nC537 C557 C575 C593 C610 C626 \nC639 C653 C654 C655 C656 C657 \nC658 C659 C660 C661 C662 C663 \nC664 C665 C666 \n1368: C11_=_C23 ,C11_=_C47 ,C11_=_C84 ,C11_=_C119 ,C11_=_C153 ,\nC11_=_C185 ,C11_=_C217 ,C11_=_C247 ,C11_=_C278 ,C11_=_C307 ,C11_=_C336 ,\nC11_=_C363 ,C11_=_C388 ,C11_=_C389 ,C11_=_C390 ,C11_=_C391 ,C11_=_C392 ,\nC11_=_C393 ,C11_=_C394 ,C11_=_C395 ,C11_=_C396 ,C11_=_C397 ,C11_=_C398 ,\nC11_=_C399 ,C11_=_C401 ,C11_=_C402 ,C11_=_C403 ,C11_=_C404 ,C11_=_C405 ,\nC11_=_C406 ,C11_=_C407 ,C11_=_C408 ,C11_=_C409 ,C11_=_C410 ,C11_=_C411 ,\nC11_=_C412 ,C11_=_C413 ,C23_=_C60 ,C23_=_C96 ,C23_=_C131 ,C23_=_C198 ,\nC23_=_C228 ,C23_=_C260 ,C23_=_C290 ,C23_=_C320 ,C23_=_C349 ,C23_=_C374 ,\nC23_=_C425 ,C23_=_C450 ,C23_=_C473 ,C23_=_C494 ,C23_=_C516 ,C23_=_C537 ,\nC23_=_C557 ,C23_=_C575 ,C23_=_C593 ,C23_=_C610 ,C23_=_C626 ,C23_=_C639 ,\nC23_=_C653 ,C23_=_C654 ,C23_=_C655 ,C23_=_C656 ,C23_=_C657 ,C23_=_C658 ,\nC23_=_C659 ,C23_=_C660 ,C23_=_C661 ,C23_=_C662 ,C23_=_C663 ,C23_=_C664 ,\nC23_=_C665 ,C23_=_C666 ,C47_=_C60 ,C47_=_C84 ,C47_=_C119 ,C47_=_C153 ,\nC47_=_C185 ,C47_=_C217 ,C47_=_C247 ,C47_=_C278 ,C47_=_C307 ,C47_=_C336 ,\nC47_=_C363 ,C47_=_C388 ,C47_=_C389 ,C47_=_C390 ,C47_=_C391 ,C47_=_C392 ,\nC47_=_C393 ,C47_=_C394 ,C47_=_C395 ,C47_=_C396 ,C47_=_C397 ,C47_=_C398 ,\nC47_=_C399 ,C47_=_C401 ,C47_=_C402 ,C47_=_C403 ,C47_=_C404 ,C47_=_C405 ,\nC47_=_C406 ,C47_=_C407 ,C47_=_C408 ,C47_=_C409 ,C47_=_C410 ,C47_=_C411 ,\nC47_=_C412 ,C47_=_C413 ,C60_=_C96 ,C60_=_C131 ,C60_=_C198 ,C60_=_C228 ,\nC60_=_C260 ,C60_=_C290 ,C60_=_C320 ,C60_=_C349 ,C60_=_C374 ,C60_=_C425 ,\nC60_=_C450 ,C60_=_C473 ,C60_=_C494 ,C60_=_C516 ,C60_=_C537 ,C60_=_C557 ,\nC60_=_C575 ,C60_=_C593 ,C60_=_C610 ,C60_=_C626 ,C60_=_C639 ,C60_=_C653 ,\nC60_=_C654 ,C60_=_C655 ,C60_=_C656 ,C60_=_C657 ,C60_=_C658 ,C60_=_C659 ,\nC60_=_C660 ,C60_=_C661 ,C60_=_C662 ,C60_=_C663 ,C60_=_C664 ,C60_=_C665 ,\nC60_=_C666 ,C84_=_C96 ,C84_=_C119 ,C84_=_C153 ,C84_=_C185 ,C84_=_C217 ,\nC84_=_C247 ,C84_=_C278 ,C84_=_C307 ,C84_=_C336 ,C84_=_C363 ,C84_=_C388 ,\nC84_=_C389 ,C84_=_C390 ,C84_=_C391 ,C84_=_C392 ,C84_=_C393 ,C84_=_C394 ,\nC84_=_C395 ,C84_=_C396 ,C84_=_C397 ,C84_=_C398 ,C84_=_C399 ,C84_=_C401 ,\nC84_=_C402 ,C84_=_C403 ,C84_=_C404 ,C84_=_C405 ,C84_=_C406 ,C84_=_C407 ,\nC84_=_C408 ,C84_=_C409 ,C84_=_C410 ,C84_=_C411 ,C84_=_C412 ,C84_=_C413 ,\nC96_=_C131 ,C96_=_C198 ,C96_=_C228 ,C96_=_C260 ,C96_=_C290 ,C96_=_C320 ,\nC96_=_C349 ,C96_=_C374 ,C96_=_C425 ,C96_=_C450 ,C96_=_C473 ,C96_=_C494 ,\nC96_=_C516 ,C96_=_C537 ,C96_=_C557 ,C96_=_C575 ,C96_=_C593 ,C96_=_C610 ,\nC96_=_C626 ,C96_=_C639 ,C96_=_C653 ,C96_=_C654 ,C96_=_C655 ,C96_=_C656 ,\nC96_=_C657 ,C96_=_C658 ,C96_=_C659 ,C96_=_C660 ,C96_=_C661 ,C96_=_C662 ,\nC96_=_C663 ,C96_=_C664 ,C96_=_C665 ,C96_=_C666 ,C119_=_C131 ,C119_=_C153 ,\nC119_=_C185 ,C119_=_C217 ,C119_=_C247 ,C119_=_C278 ,C119_=_C307 ,C119_=_C336 ,\nC119_=_C363 ,C119_=_C388 ,C119_=_C389 ,C119_=_C390 ,C119_=_C391 ,C119_=_C392 ,\nC119_=_C393 ,C119_=_C394 ,C119_=_C395 ,C119_=_C396 ,C119_=_C397 ,C119_=_C398 ,\nC119_=_C399 ,C119_=_C401 ,C119_=_C402 ,C119_=_C403 ,C119_=_C404 ,C119_=_C405 ,\nC119_=_C406 ,C119_=_C407 ,C119_=_C408 ,C119_=_C409 ,C119_=_C410 ,C119_=_C411 ,\nC119_=_C412 ,C119_=_C413 ,C131_=_C198 ,C131_=_C228 ,C131_=_C260 ,C131_=_C290 ,\nC131_=_C320 ,C131_=_C349 ,C131_=_C374 ,C131_=_C425 ,C131_=_C450 ,C131_=_C473 ,\nC131_=_C494 ,C131_=_C516 ,C131_=_C537 ,C131_=_C557 ,C131_=_C575 ,C131_=_C593 ,\nC131_=_C610 ,C131_=_C626 ,C131_=_C639 ,C131_=_C653 ,C131_=_C654 ,C131_=_C655 ,\nC131_=_C656 ,C131_=_C657 ,C131_=_C658 ,C131_=_C659 ,C131_=_C660 ,C131_=_C661 ,\nC131_=_C662 ,C131_=_C663 ,C131_=_C664 ,C131_=_C665 ,C131_=_C666 ,C153_=_C185 ,\nC153_=_C217 ,C153_=_C247 ,C153_=_C278 ,C153_=_C307 ,C153_=_C336 ,C153_=_C363 ,\nC153_=_C388 ,C153_=_C389 ,C153_=_C390 ,C153_=_C391 ,C153_=_C392 ,C153_=_C393 ,\nC153_=_C394 ,C153_=_C395 ,C153_=_C396 ,C153_=_C397 ,C153_=_C398 ,C153_=_C399 ,\nC153_=_C401 ,C153_=_C402 ,C153_=_C403 ,C153_=_C404 ,C153_=_C405 ,C153_=_C406 ,\nC153_=_C407 ,C153_=_C408 ,C153_=_C409 ,C153_=_C410 ,C153_=_C411 ,C153_=_C412 ,\nC153_=_C413 ,C185_=_C198 ,C185_=_C217 ,C185_=_C247 ,C185_=_C278 ,C185_=_C307 ,\nC185_=_C336 ,C185_=_C363 ,C185_=_C388 ,C185_=_C389 ,C185_=_C390 ,C185_=_C391 ,\nC185_=_C392 ,C185_=_C393 ,C185_=_C394 ,C185_=_C395 ,C185_=_C396 ,C185_=_C397 ,\nC185_=_C398 ,C185_=_C399 ,C185_=_C401 ,C185_=_C402 ,C185_=_C403 ,C185_=_C404 ,\nC185_=_C405 ,C185_=_C406 ,C185_=_C407 ,C185_=_C408 ,C185_=_C409 ,C185_=_C410 ,\nC185_=_C411 ,C185_=_C412 ,C185_=_C413 ,C198_=_C228 ,C198_=_C260 ,C198_=_C290 ,\nC198_=_C320 ,C198_=_C349 ,C198_=_C374 ,C198_=_C425 ,C198_=_C450 ,C198_=_C473 ,\nC198_=_C494 ,C198_=_C516 ,C198_=_C537 ,C198_=_C557 ,C198_=_C575 ,C198_=_C593 ,\nC198_=_C610 ,C198_=_C626 ,C198_=_C639 ,C198_=_C653 ,C198_=_C654 ,C198_=_C655 ,\nC198_=_C656 ,C198_=_C657 ,C198_=_C658 ,C198_=_C659 ,C198_=_C660 ,C198_=_C661 ,\nC198_=_C662 ,C198_=_C663 ,C198_=_C664 ,C198_=_C665 ,C198_=_C666 ,C217_=_C228 ,\nC217_=_C247 ,C217_=_C278 ,C217_=_C307 ,C217_=_C336 ,C217_=_C363 ,C217_=_C388 ,\nC217_=_C389 ,C217_=_C390 ,C217_=_C391 ,C217_=_C392 ,C217_=_C393 ,C217_=_C394 ,\nC217_=_C395 ,C217_=_C396 ,C217_=_C397 ,C217_=_C398 ,C217_=_C399 ,C217_=_C401 ,\nC217_=_C402 ,C217_=_C403 ,C217_=_C404 ,C217_=_C405 ,C217_=_C406 ,C217_=_C407 ,\nC217_=_C408 ,C217_=_C409 ,C217_=_C410 ,C217_=_C411 ,C217_=_C412 ,C217_=_C413 ,\nC228_=_C260 ,C228_=_C290 ,C228_=_C320 ,C228_=_C349 ,C228_=_C374 ,C228_=_C425 ,\nC228_=_C450 ,C228_=_C473 ,C228_=_C494 ,C228_=_C516 ,C228_=_C537 ,C228_=_C557 ,\nC228_=_C575 ,C228_=_C593 ,C228_=_C610 ,C228_=_C626 ,C228_=_C639 ,C228_=_C653 ,\nC228_=_C654 ,C228_=_C655 ,C228_=_C656 ,C228_=_C657 ,C228_=_C658 ,C228_=_C659 ,\nC228_=_C660 ,C228_=_C661 ,C228_=_C662 ,C228_=_C663 ,C228_=_C664 ,C228_=_C665 ,\nC228_=_C666 ,C247_=_C260 ,C247_=_C278 ,C247_=_C307 ,C247_=_C336 ,C247_=_C363 ,\nC247_=_C388 ,C247_=_C389 ,C247_=_C390 ,C247_=_C391 ,C247_=_C392 ,C247_=_C393 ,\nC247_=_C394 ,C247_=_C395 ,C247_=_C396 ,C247_=_C397 ,C247_=_C398 ,C247_=_C399 ,\nC247_=_C401</w:t>
      </w:r>
    </w:p>
    <w:p>
      <w:pPr>
        <w:pStyle w:val="PreformattedText"/>
        <w:bidi w:val="0"/>
        <w:spacing w:before="0" w:after="0"/>
        <w:jc w:val="left"/>
        <w:rPr/>
      </w:pPr>
      <w:r>
        <w:rPr/>
        <w:t xml:space="preserve"> </w:t>
      </w:r>
      <w:r>
        <w:rPr/>
        <w:t>,C247_=_C402 ,C247_=_C403 ,C247_=_C404 ,C247_=_C405 ,C247_=_C406 ,\nC247_=_C407 ,C247_=_C408 ,C247_=_C409 ,C247_=_C410 ,C247_=_C411 ,C247_=_C412 ,\nC247_=_C413 ,C260_=_C290 ,C260_=_C320 ,C260_=_C349 ,C260_=_C374 ,C260_=_C425 ,\nC260_=_C450 ,C260_=_C473 ,C260_=_C494 ,C260_=_C516 ,C260_=_C537 ,C260_=_C557 ,\nC260_=_C575 ,C260_=_C593 ,C260_=_C610 ,C260_=_C626 ,C260_=_C639 ,C260_=_C653 ,\nC260_=_C654 ,C260_=_C655 ,C260_=_C656 ,C260_=_C657 ,C260_=_C658 ,C260_=_C659 ,\nC260_=_C660 ,C260_=_C661 ,C260_=_C662 ,C260_=_C663 ,C260_=_C664 ,C260_=_C665 ,\nC260_=_C666 ,C278_=_C290 ,C278_=_C307 ,C278_=_C336 ,C278_=_C363 ,C278_=_C388 ,\nC278_=_C389 ,C278_=_C390 ,C278_=_C391 ,C278_=_C392 ,C278_=_C393 ,C278_=_C394 ,\nC278_=_C395 ,C278_=_C396 ,C278_=_C397 ,C278_=_C398 ,C278_=_C399 ,C278_=_C401 ,\nC278_=_C402 ,C278_=_C403 ,C278_=_C404 ,C278_=_C405 ,C278_=_C406 ,C278_=_C407 ,\nC278_=_C408 ,C278_=_C409 ,C278_=_C410 ,C278_=_C411 ,C278_=_C412 ,C278_=_C413 ,\nC290_=_C320 ,C290_=_C349 ,C290_=_C374 ,C290_=_C425 ,C290_=_C450 ,C290_=_C473 ,\nC290_=_C494 ,C290_=_C516 ,C290_=_C537 ,C290_=_C557 ,C290_=_C575 ,C290_=_C593 ,\nC290_=_C610 ,C290_=_C626 ,C290_=_C639 ,C290_=_C653 ,C290_=_C654 ,C290_=_C655 ,\nC290_=_C656 ,C290_=_C657 ,C290_=_C658 ,C290_=_C659 ,C290_=_C660 ,C290_=_C661 ,\nC290_=_C662 ,C290_=_C663 ,C290_=_C664 ,C290_=_C665 ,C290_=_C666 ,C307_=_C320 ,\nC307_=_C336 ,C307_=_C363 ,C307_=_C388 ,C307_=_C389 ,C307_=_C390 ,C307_=_C391 ,\nC307_=_C392 ,C307_=_C393 ,C307_=_C394 ,C307_=_C395 ,C307_=_C396 ,C307_=_C397 ,\nC307_=_C398 ,C307_=_C399 ,C307_=_C401 ,C307_=_C402 ,C307_=_C403 ,C307_=_C404 ,\nC307_=_C405 ,C307_=_C406 ,C307_=_C407 ,C307_=_C408 ,C307_=_C409 ,C307_=_C410 ,\nC307_=_C411 ,C307_=_C412 ,C307_=_C413 ,C320_=_C349 ,C320_=_C374 ,C320_=_C425 ,\nC320_=_C450 ,C320_=_C473 ,C320_=_C494 ,C320_=_C516 ,C320_=_C537 ,C320_=_C557 ,\nC320_=_C575 ,C320_=_C593 ,C320_=_C610 ,C320_=_C626 ,C320_=_C639 ,C320_=_C653 ,\nC320_=_C654 ,C320_=_C655 ,C320_=_C656 ,C320_=_C657 ,C320_=_C658 ,C320_=_C659 ,\nC320_=_C660 ,C320_=_C661 ,C320_=_C662 ,C320_=_C663 ,C320_=_C664 ,C320_=_C665 ,\nC320_=_C666 ,C336_=_C349 ,C336_=_C363 ,C336_=_C388 ,C336_=_C389 ,C336_=_C390 ,\nC336_=_C391 ,C336_=_C392 ,C336_=_C393 ,C336_=_C394 ,C336_=_C395 ,C336_=_C396 ,\nC336_=_C397 ,C336_=_C398 ,C336_=_C399 ,C336_=_C401 ,C336_=_C402 ,C336_=_C403 ,\nC336_=_C404 ,C336_=_C405 ,C336_=_C406 ,C336_=_C407 ,C336_=_C408 ,C336_=_C409 ,\nC336_=_C410 ,C336_=_C411 ,C336_=_C412 ,C336_=_C413 ,C349_=_C374 ,C349_=_C425 ,\nC349_=_C450 ,C349_=_C473 ,C349_=_C494 ,C349_=_C516 ,C349_=_C537 ,C349_=_C557 ,\nC349_=_C575 ,C349_=_C593 ,C349_=_C610 ,C349_=_C626 ,C349_=_C639 ,C349_=_C653 ,\nC349_=_C654 ,C349_=_C655 ,C349_=_C656 ,C349_=_C657 ,C349_=_C658 ,C349_=_C659 ,\nC349_=_C660 ,C349_=_C661 ,C349_=_C662 ,C349_=_C663 ,C349_=_C664 ,C349_=_C665 ,\nC349_=_C666 ,C363_=_C374 ,C363_=_C388 ,C363_=_C389 ,C363_=_C390 ,C363_=_C391 ,\nC363_=_C392 ,C363_=_C393 ,C363_=_C394 ,C363_=_C395 ,C363_=_C396 ,C363_=_C397 ,\nC363_=_C398 ,C363_=_C399 ,C363_=_C401 ,C363_=_C402 ,C363_=_C403 ,C363_=_C404 ,\nC363_=_C405 ,C363_=_C406 ,C363_=_C407 ,C363_=_C408 ,C363_=_C409 ,C363_=_C410 ,\nC363_=_C411 ,C363_=_C412 ,C363_=_C413 ,C374_=_C425 ,C374_=_C450 ,C374_=_C473 ,\nC374_=_C494 ,C374_=_C516 ,C374_=_C537 ,C374_=_C557 ,C374_=_C575 ,C374_=_C593 ,\nC374_=_C610 ,C374_=_C626 ,C374_=_C639 ,C374_=_C653 ,C374_=_C654 ,C374_=_C655 ,\nC374_=_C656 ,C374_=_C657 ,C374_=_C658 ,C374_=_C659 ,C374_=_C660 ,C374_=_C661 ,\nC374_=_C662 ,C374_=_C663 ,C374_=_C664 ,C374_=_C665 ,C374_=_C666 ,C388_=_C389 ,\nC388_=_C390 ,C388_=_C391 ,C388_=_C392 ,C388_=_C393 ,C388_=_C394 ,C388_=_C395 ,\nC388_=_C396 ,C388_=_C397 ,C388_=_C398 ,C388_=_C399 ,C388_=_C401 ,C388_=_C402 ,\nC388_=_C403 ,C388_=_C404 ,C388_=_C405 ,C388_=_C406 ,C388_=_C407 ,C388_=_C408 ,\nC388_=_C409 ,C388_=_C410 ,C388_=_C411 ,C388_=_C412 ,C388_=_C413 ,C388_=_C425 ,\nC389_=_C390 ,C389_=_C391 ,C389_=_C392 ,C389_=_C393 ,C389_=_C394 ,C389_=_C395 ,\nC389_=_C396 ,C389_=_C397 ,C389_=_C398 ,C389_=_C399 ,C389_=_C401 ,C389_=_C402 ,\nC389_=_C403 ,C389_=_C404 ,C389_=_C405 ,C389_=_C406 ,C389_=_C407 ,C389_=_C408 ,\nC389_=_C409 ,C389_=_C410 ,C389_=_C411 ,C389_=_C412 ,C389_=_C413 ,C389_=_C450 ,\nC390_=_C391 ,C390_=_C392 ,C390_=_C393 ,C390_=_C394 ,C390_=_C395 ,C390_=_C396 ,\nC390_=_C397 ,C390_=_C398 ,C390_=_C399 ,C390_=_C401 ,C390_=_C402 ,C390_=_C403 ,\nC390_=_C404 ,C390_=_C405 ,C390_=_C406 ,C390_=_C407 ,C390_=_C408 ,C390_=_C409 ,\nC390_=_C410 ,C390_=_C411 ,C390_=_C412 ,C390_=_C413 ,C390_=_C473 ,C391_=_C392 ,\nC391_=_C393 ,C391_=_C394 ,C391_=_C395 ,C391_=_C396 ,C391_=_C397 ,C391_=_C398 ,\nC391_=_C399 ,C391_=_C401 ,C391_=_C402 ,C391_=_C403 ,C391_=_C404 ,C391_=_C405 ,\nC391_=_C406 ,C391_=_C407 ,C391_=_C408 ,C391_=_C409 ,C391_=_C410 ,C391_=_C411 ,\nC391_=_C412 ,C391_=_C413 ,C391_=_C494 ,C392_=_C393 ,C392_=_C394 ,C392_=_C395 ,\nC392_=_C396 ,C392_=_C397 ,C392_=_C398 ,C392_=_C399 ,C392_=_C401 ,C392_=_C402 ,\nC392_=_C403 ,C392_=_C404 ,C392_=_C405 ,C392_=_C406 ,C392_=_C407 ,C392_=_C408 ,\nC392_=_C409 ,C392_=_C410 ,C392_=_C411 ,C392_=_C412 ,C392_=_C413 ,C392_=_C516 ,\nC393_=_C394 ,C393_=_C395 ,C393_=_C396 ,C393_=_C397 ,C393_=_C398 ,C393_=_C399 ,\nC393_=_C401 ,C393_=_C402 ,C393_=_C403 ,C393_=_C404 ,C393_=_C405 ,C393_=_C406 ,\nC393_=_C407 ,C393_=_C408 ,C393_=_C409 ,C393_=_C410 ,C393_=_C411 ,C393_=_C412 ,\nC393_=_C413 ,C393_=_C537 ,C394_=_C395 ,C394_=_C396 ,C394_=_C397 ,C394_=_C398 ,\nC394_=_C399 ,C394_=_C401 ,C394_=_C402 ,C394_=_C403 ,C394_=_C404 ,C394_=_C405 ,\nC394_=_C406 ,C394_=_C407 ,C394_=_C408 ,C394_=_C409 ,C394_=_C410 ,C394_=_C411 ,\nC394_=_C412 ,C394_=_C413 ,C394_=_C557 ,C395_=_C396 ,C395_=_C397 ,C395_=_C398 ,\nC395_=_C399 ,C395_=_C401 ,C395_=_C402 ,C395_=_C403 ,C395_=_C404 ,C395_=_C405 ,\nC395_=_C406 ,C395_=_C407 ,C395_=_C408 ,C395_=_C409 ,C395_=_C410 ,C395_=_C411 ,\nC395_=_C412 ,C395_=_C413 ,C395_=_C575 ,C396_=_C397 ,C396_=_C398 ,C396_=_C399 ,\nC396_=_C401 ,C396_=_C402 ,C396_=_C403 ,C396_=_C404 ,C396_=_C405 ,C396_=_C406 ,\nC396_=_C407 ,C396_=_C408 ,C396_=_C409 ,C396_=_C410 ,C396_=_C411 ,C396_=_C412 ,\nC396_=_C413 ,C396_=_C593 ,C397_=_C398 ,C397_=_C399 ,C397_=_C401 ,C397_=_C402 ,\nC397_=_C403 ,C397_=_C404 ,C397_=_C405 ,C397_=_C406 ,C397_=_C407 ,C397_=_C408 ,\nC397_=_C409 ,C397_=_C410 ,C397_=_C411 ,C397_=_C412 ,C397_=_C413 ,C397_=_C610 ,\nC398_=_C399 ,C398_=_C401 ,C398_=_C402 ,C398_=_C403 ,C398_=_C404 ,C398_=_C405 ,\nC398_=_C406 ,C398_=_C407 ,C398_=_C408 ,C398_=_C409 ,C398_=_C410 ,C398_=_C411 ,\nC398_=_C412 ,C398_=_C413 ,C398_=_C626 ,C399_=_C401 ,C399_=_C402 ,C399_=_C403 ,\nC399_=_C404 ,C399_=_C405 ,C399_=_C406 ,C399_=_C407 ,C399_=_C408 ,C399_=_C409 ,\nC399_=_C410 ,C399_=_C411 ,C399_=_C412 ,C399_=_C413 ,C399_=_C639 ,C401_=_C402 ,\nC401_=_C403 ,C401_=_C404 ,C401_=_C405 ,C401_=_C406 ,C401_=_C407 ,C401_=_C408 ,\nC401_=_C409 ,C401_=_C410 ,C401_=_C411 ,C401_=_C412 ,C401_=_C413 ,C401_=_C653 ,\nC402_=_C403 ,C402_=_C404 ,C402_=_C405 ,C402_=_C406 ,C402_=_C407 ,C402_=_C408 ,\nC402_=_C409 ,C402_=_C410 ,C402_=_C411 ,C402_=_C412 ,C402_=_C413 ,C402_=_C654 ,\nC403_=_C404 ,C403_=_C405 ,C403_=_C406 ,C403_=_C407 ,C403_=_C408 ,C403_=_C409 ,\nC403_=_C410 ,C403_=_C411 ,C403_=_C412 ,C403_=_C413 ,C403_=_C655 ,C404_=_C405 ,\nC404_=_C406 ,C404_=_C407 ,C404_=_C408 ,C404_=_C409 ,C404_=_C410 ,C404_=_C411 ,\nC404_=_C412 ,C404_=_C413 ,C404_=_C656 ,C405_=_C406 ,C405_=_C407 ,C405_=_C408 ,\nC405_=_C409 ,C405_=_C410 ,C405_=_C411 ,C405_=_C412 ,C405_=_C413 ,C405_=_C657 ,\nC406_=_C407 ,C406_=_C408 ,C406_=_C409 ,C406_=_C410 ,C406_=_C411 ,C406_=_C412 ,\nC406_=_C413 ,C406_=_C658 ,C407_=_C408 ,C407_=_C409 ,C407_=_C410 ,C407_=_C411 ,\nC407_=_C412 ,C407_=_C413 ,C407_=_C659 ,C408_=_C409 ,C408_=_C410 ,C408_=_C411 ,\nC408_=_C412 ,C408_=_C413 ,C408_=_C660 ,C409_=_C410 ,C409_=_C411 ,C409_=_C412 ,\nC409_=_C413 ,C409_=_C661 ,C410_=_C411 ,C410_=_C412 ,C410_=_C413 ,C410_=_C663 ,\nC411_=_C412 ,C411_=_C413 ,C411_=_C664 ,C412_=_C413 ,C412_=_C665 ,C413_=_C666 ,\nC425_=_C450 ,C425_=_C473 ,C425_=_C494 ,C425_=_C516 ,C425_=_C537 ,C425_=_C557 ,\nC425_=_C575 ,C425_=_C593 ,C425_=_C610 ,C425_=_C626 ,C425_=_C639 ,C425_=_C653 ,\nC425_=_C654 ,C425_=_C655 ,C425_=_C656 ,C425_=_C657 ,C425_=_C658 ,C425_=_C659 ,\nC425_=_C660 ,C425_=_C661 ,C425_=_C662 ,C425_=_C663 ,C425_=_C664 ,C425_=_C665 ,\nC425_=_C666 ,C450_=_C473 ,C450_=_C494 ,C450_=_C516 ,C450_=_C537 ,C450_=_C557 ,\nC450_=_C575 ,C450_=_C593 ,C450_=_C610 ,C450_=_C626 ,C450_=_C639 ,C450_=_C653 ,\nC450_=_C654 ,C450_=_C655 ,C450_=_C656 ,C450_=_C657 ,C450_=_C658 ,C450_=_C659 ,\nC450_=_C660 ,C450_=_C661 ,C450_=_C662 ,C450_=_C663 ,C450_=_C664 ,C450_=_C665 ,\nC450_=_C666 ,C473_=_C494 ,C473_=_C516 ,C473_=_C537 ,C473_=_C557 ,C473_=_C575 ,\nC473_=_C593 ,C473_=_C610 ,C473_=_C626 ,C473_=_C639 ,C473_=_C653 ,C473_=_C654 ,\nC473_=_C655 ,C473_=_C656 ,C473_=_C657 ,C473_=_C658 ,C473_=_C659 ,C473_=_C660 ,\nC473_=_C661 ,C473_=_C662 ,C473_=_C663 ,C473_=_C664 ,C473_=_C665 ,C473_=_C666 ,\nC494_=_C516 ,C494_=_C537 ,C494_=_C557 ,C494_=_C575 ,C494_=_C593 ,C494_=_C610 ,\nC494_=_C626 ,C494_=_C639 ,C494_=_C653 ,C494_=_C654 ,C494_=_C655 ,C494_=_C656 ,\nC494_=_C657 ,C494_=_C658 ,C494_=_C659 ,C494_=_C660 ,C494_=_C661 ,C494_=_C662 ,\nC494_=_C663 ,C494_=_C664 ,C494_=_C665 ,C494_=_C666 ,C516_=_C537 ,C516_=_C557 ,\nC516_=_C575 ,C516_=_C593 ,C516_=_C610 ,C516_=_C626 ,C516_=_C639 ,C516_=_C653 ,\nC516_=_C654 ,C516_=_C655 ,C516_=_C656 ,C516_=_C657 ,C516_=_C658 ,C516_=_C659 ,\nC516_=_C660 ,C516_=_C661 ,C516_=_C662 ,C516_=_C663 ,C516_=_C664 ,C516_=_C665 ,\nC516_=_C666 ,C537_=_C557 ,C537_=_C575 ,C537_=_C593 ,C537_=_C610 ,C537_=_C626 ,\nC537_=_C639 ,C537_=_C653 ,C537_=_C654 ,C537_=_C655 ,C537_=_C656 ,C537_=_C657 ,\nC537_=_C658 ,C537_=_C659 ,C537_=_C660 ,C537_=_C661 ,C537_=_C662 ,C537_=_C663 ,\nC537_=_C664 ,C537_=_C665 ,C537_=_C666 ,C557_=_C575 ,C557_=_C593 ,C557_=_C610 ,\nC557_=_C626 ,C557_=_C639 ,C557_=_C653 ,C557_=_C654 ,C557_=_C655 ,C557_=_C656 ,\nC557_=_C657 ,C557_=_C658 ,C557_=_C659 ,C557_=_C660 ,C557_=_C661 ,C557_=_C662 ,\nC557_=_C663 ,C557_=_C664 ,C557_=_C665 ,C557_=_C666 ,C575_=_C593 ,C575_=_C610</w:t>
      </w:r>
    </w:p>
    <w:p>
      <w:pPr>
        <w:pStyle w:val="PreformattedText"/>
        <w:bidi w:val="0"/>
        <w:spacing w:before="0" w:after="0"/>
        <w:jc w:val="left"/>
        <w:rPr/>
      </w:pPr>
      <w:r>
        <w:rPr/>
        <w:t xml:space="preserve"> </w:t>
      </w:r>
      <w:r>
        <w:rPr/>
        <w:t>,\nC575_=_C626 ,C575_=_C639 ,C575_=_C653 ,C575_=_C654 ,C575_=_C655 ,C575_=_C656 ,\nC575_=_C657 ,C575_=_C658 ,C575_=_C659 ,C575_=_C660 ,C575_=_C661 ,C575_=_C662 ,\nC575_=_C663 ,C575_=_C664 ,C575_=_C665 ,C575_=_C666 ,C593_=_C610 ,C593_=_C626 ,\nC593_=_C639 ,C593_=_C653 ,C593_=_C654 ,C593_=_C655 ,C593_=_C656 ,C593_=_C657 ,\nC593_=_C658 ,C593_=_C659 ,C593_=_C660 ,C593_=_C661 ,C593_=_C662 ,C593_=_C663 ,\nC593_=_C664 ,C593_=_C665 ,C593_=_C666 ,C610_=_C626 ,C610_=_C639 ,C610_=_C653 ,\nC610_=_C654 ,C610_=_C655 ,C610_=_C656 ,C610_=_C657 ,C610_=_C658 ,C610_=_C659 ,\nC610_=_C660 ,C610_=_C661 ,C610_=_C662 ,C610_=_C663 ,C610_=_C664 ,C610_=_C665 ,\nC610_=_C666 ,C626_=_C639 ,C626_=_C653 ,C626_=_C654 ,C626_=_C655 ,C626_=_C656 ,\nC626_=_C657 ,C626_=_C658 ,C626_=_C659 ,C626_=_C660 ,C626_=_C661 ,C626_=_C662 ,\nC626_=_C663 ,C626_=_C664 ,C626_=_C665 ,C626_=_C666 ,C639_=_C653 ,C639_=_C654 ,\nC639_=_C655 ,C639_=_C656 ,C639_=_C657 ,C639_=_C658 ,C639_=_C659 ,C639_=_C660 ,\nC639_=_C661 ,C639_=_C662 ,C639_=_C663 ,C639_=_C664 ,C639_=_C665 ,C639_=_C666 ,\nC653_=_C654 ,C653_=_C655 ,C653_=_C656 ,C653_=_C657 ,C653_=_C658 ,C653_=_C659 ,\nC653_=_C660 ,C653_=_C661 ,C653_=_C662 ,C653_=_C663 ,C653_=_C664 ,C653_=_C665 ,\nC653_=_C666 ,C654_=_C655 ,C654_=_C656 ,C654_=_C657 ,C654_=_C658 ,C654_=_C659 ,\nC654_=_C660 ,C654_=_C661 ,C654_=_C662 ,C654_=_C663 ,C654_=_C664 ,C654_=_C665 ,\nC654_=_C666 ,C655_=_C656 ,C655_=_C657 ,C655_=_C658 ,C655_=_C659 ,C655_=_C660 ,\nC655_=_C661 ,C655_=_C662 ,C655_=_C663 ,C655_=_C664 ,C655_=_C665 ,C655_=_C666 ,\nC656_=_C657 ,C656_=_C658 ,C656_=_C659 ,C656_=_C660 ,C656_=_C661 ,C656_=_C662 ,\nC656_=_C663 ,C656_=_C664 ,C656_=_C665 ,C656_=_C666 ,C657_=_C658 ,C657_=_C659 ,\nC657_=_C660 ,C657_=_C661 ,C657_=_C662 ,C657_=_C663 ,C657_=_C664 ,C657_=_C665 ,\nC657_=_C666 ,C658_=_C659 ,C658_=_C660 ,C658_=_C661 ,C658_=_C662 ,C658_=_C663 ,\nC658_=_C664 ,C658_=_C665 ,C658_=_C666 ,C659_=_C660 ,C659_=_C661 ,C659_=_C662 ,\nC659_=_C663 ,C659_=_C664 ,C659_=_C665 ,C659_=_C666 ,C660_=_C661 ,C660_=_C662 ,\nC660_=_C663 ,C660_=_C664 ,C660_=_C665 ,C660_=_C666 ,C661_=_C662 ,C661_=_C663 ,\nC661_=_C664 ,C661_=_C665 ,C661_=_C666 ,C662_=_C663 ,C662_=_C664 ,C662_=_C665 ,\nC662_=_C666 ,C663_=_C664 ,C663_=_C665 ,C663_=_C666 ,C664_=_C665 ,C664_=_C666 ,\nC665_=_C666 ,"];32[shape=box, label="id:32 level: 4\n75: C15 C17 C52 C54 C90 \nC124 C126 C158 C159 C190 C192 \nC221 C222 C252 C254 C283 C285 \nC312 C314 C341 C343 C367 C369 \nC392 C394 C417 C419 C442 C444 \nC465 C467 C487 C489 C509 C510 \nC511 C512 C513 C514 C515 C516 \nC517 C518 C519 C520 C521 C522 \nC523 C524 C525 C526 C527 C528 \nC529 C530 C531 C552 C553 C554 \nC555 C556 C557 C558 C559 C560 \nC561 C562 C563 C564 C565 C566 \nC567 C568 C569 C570 \n1442: C15_=_C17( C15 C17 ) C15_=_C52( C15 C52 ) C15_=_C124( C15 C124 ) C15_=_C158( C15 C158 ) C15_=_C190( C15 C190 ) \nC15_=_C221( C15 C221 ) C15_=_C252( C15 C252 ) C15_=_C283( C15 C283 ) C15_=_C312( C15 C312 ) C15_=_C341( C15 C341 ) C15_=_C367( C15 C367 ) \nC15_=_C392( C15 C392 ) C15_=_C417( C15 C417 ) C15_=_C442( C15 C442 ) C15_=_C465( C15 C465 ) C15_=_C487( C15 C487 ) C15_=_C509( C15 C509 ) \nC15_=_C510( C15 C510 ) C15_=_C511( C15 C511 ) C15_=_C512( C15 C512 ) C15_=_C513( C15 C513 ) C15_=_C514( C15 C514 ) C15_=_C515( C15 C515 ) \nC15_=_C516( C15 C516 ) C15_=_C517( C15 C517 ) C15_=_C518( C15 C518 ) C15_=_C519( C15 C519 ) C15_=_C520( C15 C520 ) C15_=_C521( C15 C521 ) \nC15_=_C522( C15 C522 ) C15_=_C523( C15 C523 ) C15_=_C524( C15 C524 ) C15_=_C525( C15 C525 ) C15_=_C526( C15 C526 ) C15_=_C527( C15 C527 ) \nC15_=_C528( C15 C528 ) C15_=_C529( C15 C529 ) C15_=_C530( C15 C530 ) C17_=_C54( C17 C54 ) C17_=_C90( C17 C90 ) C17_=_C126( C17 C126 ) \nC17_=_C159( C17 C159 ) C17_=_C192( C17 C192 ) C17_=_C222( C17 C222 ) C17_=_C254( C17 C254 ) C17_=_C285( C17 C285 ) C17_=_C314( C17 C314 ) \nC17_=_C343( C17 C343 ) C17_=_C369( C17 C369 ) C17_=_C394( C17 C394 ) C17_=_C419( C17 C419 ) C17_=_C444( C17 C444 ) C17_=_C467( C17 C467 ) \nC17_=_C489( C17 C489 ) C17_=_C510( C17 C510 ) C17_=_C531( C17 C531 ) C17_=_C552( C17 C552 ) C17_=_C553( C17 C553 ) C17_=_C554( C17 C554 ) \nC17_=_C555( C17 C555 ) C17_=_C556( C17 C556 ) C17_=_C557( C17 C557 ) C17_=_C558( C17 C558 ) C17_=_C559( C17 C559 ) C17_=_C560( C17 C560 ) \nC17_=_C561( C17 C561 ) C17_=_C562( C17 C562 ) C17_=_C563( C17 C563 ) C17_=_C564( C17 C564 ) C17_=_C565( C17 C565 ) C17_=_C566( C17 C566 ) \nC17_=_C567( C17 C567 ) C17_=_C568( C17 C568 ) C17_=_C569( C17 C569 ) C17_=_C570( C17 C570 ) C52_=_C54( C52 C54 ) C52_=_C124( C52 C124 ) \nC52_=_C158( C52 C158 ) C52_=_C190( C52 C190 ) C52_=_C221( C52 C221 ) C52_=_C252( C52 C252 ) C52_=_C283( C52 C283 ) C52_=_C312( C52 C312 ) \nC52_=_C341( C52 C341 ) C52_=_C367( C52 C367 ) C52_=_C392( C52 C392 ) C52_=_C417( C52 C417 ) C52_=_C442( C52 C442 ) C52_=_C465( C52 C465 ) \nC52_=_C487( C52 C487 ) C52_=_C509( C52 C509 ) C52_=_C510( C52 C510 ) C52_=_C511( C52 C511 ) C52_=_C512( C52 C512 ) C52_=_C513( C52 C513 ) \nC52_=_C514( C52 C514 ) C52_=_C515( C52 C515 ) C52_=_C516( C52 C516 ) C52_=_C517( C52 C517 ) C52_=_C518( C52 C518 ) C52_=_C519( C52 C519 ) \nC52_=_C520( C52 C520 ) C52_=_C521( C52 C521 ) C52_=_C522( C52 C522 ) C52_=_C523( C52 C523 ) C52_=_C524( C52 C524 ) C52_=_C525( C52 C525 ) \nC52_=_C526( C52 C526 ) C52_=_C527( C52 C527 ) C52_=_C528( C52 C528 ) C52_=_C529( C52 C529 ) C52_=_C530( C52 C530 ) C54_=_C90( C54 C90 ) \nC54_=_C126( C54 C126 ) C54_=_C159( C54 C159 ) C54_=_C192( C54 C192 ) C54_=_C222( C54 C222 ) C54_=_C254( C54 C254 ) C54_=_C285( C54 C285 ) \nC54_=_C314( C54 C314 ) C54_=_C343( C54 C343 ) C54_=_C369( C54 C369 ) C54_=_C394( C54 C394 ) C54_=_C419( C54 C419 ) C54_=_C444( C54 C444 ) \nC54_=_C467( C54 C467 ) C54_=_C489( C54 C489 ) C54_=_C510( C54 C510 ) C54_=_C531( C54 C531 ) C54_=_C552( C54 C552 ) C54_=_C553( C54 C553 ) \nC54_=_C554( C54 C554 ) C54_=_C555( C54 C555 ) C54_=_C556( C54 C556 ) C54_=_C557( C54 C557 ) C54_=_C558( C54 C558 ) C54_=_C559( C54 C559 ) \nC54_=_C560( C54 C560 ) C54_=_C561( C54 C561 ) C54_=_C562( C54 C562 ) C54_=_C563( C54 C563 ) C54_=_C564( C54 C564 ) C54_=_C565( C54 C565 ) \nC54_=_C566( C54 C566 ) C54_=_C567( C54 C567 ) C54_=_C568( C54 C568 ) C54_=_C569( C54 C569 ) C54_=_C570( C54 C570 ) C90_=_C126( C90 C126 ) \nC90_=_C159( C90 C159 ) C90_=_C192( C90 C192 ) C90_=_C222( C90 C222 ) C90_=_C254( C90 C254 ) C90_=_C285( C90 C285 ) C90_=_C314( C90 C314 ) \nC90_=_C343( C90 C343 ) C90_=_C369( C90 C369 ) C90_=_C394( C90 C394 ) C90_=_C419( C90 C419 ) C90_=_C444( C90 C444 ) C90_=_C467( C90 C467 ) \nC90_=_C489( C90 C489 ) C90_=_C510( C90 C510 ) C90_=_C531( C90 C531 ) C90_=_C552( C90 C552 ) C90_=_C553( C90 C553 ) C90_=_C554( C90 C554 ) \nC90_=_C555( C90 C555 ) C90_=_C556( C90 C556 ) C90_=_C557( C90 C557 ) C90_=_C558( C90 C558 ) C90_=_C559( C90 C559 ) C90_=_C560( C90 C560 ) \nC90_=_C561( C90 C561 ) C90_=_C562( C90 C562 ) C90_=_C563( C90 C563 ) C90_=_C564( C90 C564 ) C90_=_C565( C90 C565 ) C90_=_C566( C90 C566 ) \nC90_=_C567( C90 C567 ) C90_=_C568( C90 C568 ) C90_=_C569( C90 C569 ) C90_=_C570( C90 C570 ) C124_=_C126( C124 C126 ) C124_=_C158( C124 C158 ) \nC124_=_C190( C124 C190 ) C124_=_C221( C124 C221 ) C124_=_C252( C124 C252 ) C124_=_C283( C124 C283 ) C124_=_C312( C124 C312 ) C124_=_C341( C124 C341 ) \nC124_=_C367( C124 C367 ) C124_=_C392( C124 C392 ) C124_=_C417( C124 C417 ) C124_=_C442( C124 C442 ) C124_=_C465( C124 C465 ) C124_=_C487( C124 C487 ) \nC124_=_C509( C124 C509 ) C124_=_C510( C124 C510 ) C124_=_C511( C124 C511 ) C124_=_C512( C124 C512 ) C124_=_C513( C124 C513 ) C124_=_C514( C124 C514 ) \nC124_=_C515( C124 C515 ) C124_=_C516( C124 C516 ) C124_=_C517( C124 C517 ) C124_=_C518( C124 C518 ) C124_=_C519( C124 C519 ) C124_=_C520( C124 C520 ) \nC124_=_C521( C124 C521 ) C124_=_C522( C124 C522 ) C124_=_C523( C124 C523 ) C124_=_C524( C124 C524 ) C124_=_C525( C124 C525 ) C124_=_C526( C124 C526 ) \nC124_=_C527( C124 C527 ) C124_=_C528( C124 C528 ) C124_=_C529( C124 C529 ) C124_=_C530( C124 C530 ) C126_=_C159( C126 C159 ) C126_=_C192( C126 C192 ) \nC126_=_C222( C126 C222 ) C126_=_C254( C126 C254 ) C126_=_C285( C126 C285 ) C126_=_C314( C126 C314 ) C126_=_C343( C126 C343 ) C126_=_C369( C126 C369 ) \nC126_=_C394( C126 C394 ) C126_=_C419( C126 C419 ) C126_=_C444( C126 C444 ) C126_=_C467( C126 C467 ) C126_=_C489( C126 C489 ) C126_=_C510( C126 C510 ) \nC126_=_C531( C126 C531 ) C126_=_C552( C126 C552 ) C126_=_C553( C126 C553 ) C126_=_C554( C126 C554 ) C126_=_C555( C126 C555 ) C126_=_C556( C126 C556 ) \nC126_=_C557( C126 C557 ) C126_=_C558( C126 C558 ) C126_=_C559( C126 C559 ) C126_=_C560( C126 C560 ) C126_=_C561( C126 C561 ) C126_=_C562( C126 C562 ) \nC126_=_C563( C126 C563 ) C126_=_C564( C126 C564 ) C126_=_C565( C126 C565 ) C126_=_C566( C126 C566 ) C126_=_C567( C126 C567 ) C126_=_C568( C126 C568 ) \nC126_=_C569( C126 C569 ) C126_=_C570( C126 C570 ) C158_=_C159( C158 C159 ) C158_=_C190( C158 C190 ) C158_=_C221( C158 C221 ) C158_=_C252( C158 C252 ) \nC158_=_C283( C158 C283 ) C158_=_C312( C158 C312 ) C158_=_C341( C158 C341 ) C158_=_C367( C158 C367 ) C158_=_C392( C158 C392 ) C158_=_C417( C158 C417 ) \nC158_=_C442( C158 C442 ) C158_=_C465( C158 C465 ) C158_=_C487( C158 C487 ) C158_=_C509( C158 C509 ) C158_=_C510( C158 C510 ) C158_=_C511( C158 C511 ) \nC158_=_C512( C158 C512 ) C158_=_C513( C158 C513 ) C158_=_C514( C158 C514 ) C158_=_C515( C158 C515 ) C158_=_C516( C158 C516 ) C158_=_C517( C158 C517 ) \nC158_=_C518( C158 C518 ) C158_=_C519( C158 C519 ) C158_=_C520( C158 C520 ) C158_=_C521( C158 C521 ) C158_=_C522( C158 C522 ) C158_=_C523( C158 C523 ) \nC158_=_C524( C158 C524 ) C158_=_C525( C158 C525 ) C158_=_C526( C158 C526 ) C158_=_C527( C158 C527 ) C158_=_C528( C158 C528 ) C158_=_C529( C158 C529 ) \nC158_=_C530( C158 C530 ) C159_=_C192( C159 C192 ) C159_=_C222( C159 C222 ) C159_=_C254( C159 C254 ) C159_=_C285( C159 C285 ) C159_=_C314( C159 C314 ) \nC159_=_C343( C159 C343 ) C159_=_C369( C159 C369 ) C159_=_C394( C159 C394 ) C159_=_C419( C159 C419 ) C159_=_C444( C159 C444 ) C159_=_C467( C159 C467 ) \nC159_=_C489(</w:t>
      </w:r>
    </w:p>
    <w:p>
      <w:pPr>
        <w:pStyle w:val="PreformattedText"/>
        <w:bidi w:val="0"/>
        <w:spacing w:before="0" w:after="0"/>
        <w:jc w:val="left"/>
        <w:rPr/>
      </w:pPr>
      <w:r>
        <w:rPr/>
        <w:t xml:space="preserve"> </w:t>
      </w:r>
      <w:r>
        <w:rPr/>
        <w:t>C159 C489 ) C159_=_C510( C159 C510 ) C159_=_C531( C159 C531 ) C159_=_C552( C159 C552 ) C159_=_C553( C159 C553 ) C159_=_C554( C159 C554 ) \nC159_=_C555( C159 C555 ) C159_=_C556( C159 C556 ) C159_=_C557( C159 C557 ) C159_=_C558( C159 C558 ) C159_=_C559( C159 C559 ) C159_=_C560( C159 C560 ) \nC159_=_C561( C159 C561 ) C159_=_C562( C159 C562 ) C159_=_C563( C159 C563 ) C159_=_C564( C159 C564 ) C159_=_C565( C159 C565 ) C159_=_C566( C159 C566 ) \nC159_=_C567( C159 C567 ) C159_=_C568( C159 C568 ) C159_=_C569( C159 C569 ) C159_=_C570( C159 C570 ) C190_=_C192( C190 C192 ) C190_=_C221( C190 C221 ) \nC190_=_C252( C190 C252 ) C190_=_C283( C190 C283 ) C190_=_C312( C190 C312 ) C190_=_C341( C190 C341 ) C190_=_C367( C190 C367 ) C190_=_C392( C190 C392 ) \nC190_=_C417( C190 C417 ) C190_=_C442( C190 C442 ) C190_=_C465( C190 C465 ) C190_=_C487( C190 C487 ) C190_=_C509( C190 C509 ) C190_=_C510( C190 C510 ) \nC190_=_C511( C190 C511 ) C190_=_C512( C190 C512 ) C190_=_C513( C190 C513 ) C190_=_C514( C190 C514 ) C190_=_C515( C190 C515 ) C190_=_C516( C190 C516 ) \nC190_=_C517( C190 C517 ) C190_=_C518( C190 C518 ) C190_=_C519( C190 C519 ) C190_=_C520( C190 C520 ) C190_=_C521( C190 C521 ) C190_=_C522( C190 C522 ) \nC190_=_C523( C190 C523 ) C190_=_C524( C190 C524 ) C190_=_C525( C190 C525 ) C190_=_C526( C190 C526 ) C190_=_C527( C190 C527 ) C190_=_C528( C190 C528 ) \nC190_=_C529( C190 C529 ) C190_=_C530( C190 C530 ) C192_=_C222( C192 C222 ) C192_=_C254( C192 C254 ) C192_=_C285( C192 C285 ) C192_=_C314( C192 C314 ) \nC192_=_C343( C192 C343 ) C192_=_C369( C192 C369 ) C192_=_C394( C192 C394 ) C192_=_C419( C192 C419 ) C192_=_C444( C192 C444 ) C192_=_C467( C192 C467 ) \nC192_=_C489( C192 C489 ) C192_=_C510( C192 C510 ) C192_=_C531( C192 C531 ) C192_=_C552( C192 C552 ) C192_=_C553( C192 C553 ) C192_=_C554( C192 C554 ) \nC192_=_C555( C192 C555 ) C192_=_C556( C192 C556 ) C192_=_C557( C192 C557 ) C192_=_C558( C192 C558 ) C192_=_C559( C192 C559 ) C192_=_C560( C192 C560 ) \nC192_=_C561( C192 C561 ) C192_=_C562( C192 C562 ) C192_=_C563( C192 C563 ) C192_=_C564( C192 C564 ) C192_=_C565( C192 C565 ) C192_=_C566( C192 C566 ) \nC192_=_C567( C192 C567 ) C192_=_C568( C192 C568 ) C192_=_C569( C192 C569 ) C192_=_C570( C192 C570 ) C221_=_C222( C221 C222 ) C221_=_C252( C221 C252 ) \nC221_=_C283( C221 C283 ) C221_=_C312( C221 C312 ) C221_=_C341( C221 C341 ) C221_=_C367( C221 C367 ) C221_=_C392( C221 C392 ) C221_=_C417( C221 C417 ) \nC221_=_C442( C221 C442 ) C221_=_C465( C221 C465 ) C221_=_C487( C221 C487 ) C221_=_C509( C221 C509 ) C221_=_C510( C221 C510 ) C221_=_C511( C221 C511 ) \nC221_=_C512( C221 C512 ) C221_=_C513( C221 C513 ) C221_=_C514( C221 C514 ) C221_=_C515( C221 C515 ) C221_=_C516( C221 C516 ) C221_=_C517( C221 C517 ) \nC221_=_C518( C221 C518 ) C221_=_C519( C221 C519 ) C221_=_C520( C221 C520 ) C221_=_C521( C221 C521 ) C221_=_C522( C221 C522 ) C221_=_C523( C221 C523 ) \nC221_=_C524( C221 C524 ) C221_=_C525( C221 C525 ) C221_=_C526( C221 C526 ) C221_=_C527( C221 C527 ) C221_=_C528( C221 C528 ) C221_=_C529( C221 C529 ) \nC221_=_C530( C221 C530 ) C222_=_C254( C222 C254 ) C222_=_C285( C222 C285 ) C222_=_C314( C222 C314 ) C222_=_C343( C222 C343 ) C222_=_C369( C222 C369 ) \nC222_=_C394( C222 C394 ) C222_=_C419( C222 C419 ) C222_=_C444( C222 C444 ) C222_=_C467( C222 C467 ) C222_=_C489( C222 C489 ) C222_=_C510( C222 C510 ) \nC222_=_C531( C222 C531 ) C222_=_C552( C222 C552 ) C222_=_C553( C222 C553 ) C222_=_C554( C222 C554 ) C222_=_C555( C222 C555 ) C222_=_C556( C222 C556 ) \nC222_=_C557( C222 C557 ) C222_=_C558( C222 C558 ) C222_=_C559( C222 C559 ) C222_=_C560( C222 C560 ) C222_=_C561( C222 C561 ) C222_=_C562( C222 C562 ) \nC222_=_C563( C222 C563 ) C222_=_C564( C222 C564 ) C222_=_C565( C222 C565 ) C222_=_C566( C222 C566 ) C222_=_C567( C222 C567 ) C222_=_C568( C222 C568 ) \nC222_=_C569( C222 C569 ) C222_=_C570( C222 C570 ) C252_=_C254( C252 C254 ) C252_=_C283( C252 C283 ) C252_=_C312( C252 C312 ) C252_=_C341( C252 C341 ) \nC252_=_C367( C252 C367 ) C252_=_C392( C252 C392 ) C252_=_C417( C252 C417 ) C252_=_C442( C252 C442 ) C252_=_C465( C252 C465 ) C252_=_C487( C252 C487 ) \nC252_=_C509( C252 C509 ) C252_=_C510( C252 C510 ) C252_=_C511( C252 C511 ) C252_=_C512( C252 C512 ) C252_=_C513( C252 C513 ) C252_=_C514( C252 C514 ) \nC252_=_C515( C252 C515 ) C252_=_C516( C252 C516 ) C252_=_C517( C252 C517 ) C252_=_C518( C252 C518 ) C252_=_C519( C252 C519 ) C252_=_C520( C252 C520 ) \nC252_=_C521( C252 C521 ) C252_=_C522( C252 C522 ) C252_=_C523( C252 C523 ) C252_=_C524( C252 C524 ) C252_=_C525( C252 C525 ) C252_=_C526( C252 C526 ) \nC252_=_C527( C252 C527 ) C252_=_C528( C252 C528 ) C252_=_C529( C252 C529 ) C252_=_C530( C252 C530 ) C254_=_C285( C254 C285 ) C254_=_C314( C254 C314 ) \nC254_=_C343( C254 C343 ) C254_=_C369( C254 C369 ) C254_=_C394( C254 C394 ) C254_=_C419( C254 C419 ) C254_=_C444( C254 C444 ) C254_=_C467( C254 C467 ) \nC254_=_C489( C254 C489 ) C254_=_C510( C254 C510 ) C254_=_C531( C254 C531 ) C254_=_C552( C254 C552 ) C254_=_C553( C254 C553 ) C254_=_C554( C254 C554 ) \nC254_=_C555( C254 C555 ) C254_=_C556( C254 C556 ) C254_=_C557( C254 C557 ) C254_=_C558( C254 C558 ) C254_=_C559( C254 C559 ) C254_=_C560( C254 C560 ) \nC254_=_C561( C254 C561 ) C254_=_C562( C254 C562 ) C254_=_C563( C254 C563 ) C254_=_C564( C254 C564 ) C254_=_C565( C254 C565 ) C254_=_C566( C254 C566 ) \nC254_=_C567( C254 C567 ) C254_=_C568( C254 C568 ) C254_=_C569( C254 C569 ) C254_=_C570( C254 C570 ) C283_=_C285( C283 C285 ) C283_=_C312( C283 C312 ) \nC283_=_C341( C283 C341 ) C283_=_C367( C283 C367 ) C283_=_C392( C283 C392 ) C283_=_C417( C283 C417 ) C283_=_C442( C283 C442 ) C283_=_C465( C283 C465 ) \nC283_=_C487( C283 C487 ) C283_=_C509( C283 C509 ) C283_=_C510( C283 C510 ) C283_=_C511( C283 C511 ) C283_=_C512( C283 C512 ) C283_=_C513( C283 C513 ) \nC283_=_C514( C283 C514 ) C283_=_C515( C283 C515 ) C283_=_C516( C283 C516 ) C283_=_C517( C283 C517 ) C283_=_C518( C283 C518 ) C283_=_C519( C283 C519 ) \nC283_=_C520( C283 C520 ) C283_=_C521( C283 C521 ) C283_=_C522( C283 C522 ) C283_=_C523( C283 C523 ) C283_=_C524( C283 C524 ) C283_=_C525( C283 C525 ) \nC283_=_C526( C283 C526 ) C283_=_C527( C283 C527 ) C283_=_C528( C283 C528 ) C283_=_C529( C283 C529 ) C283_=_C530( C283 C530 ) C285_=_C314( C285 C314 ) \nC285_=_C343( C285 C343 ) C285_=_C369( C285 C369 ) C285_=_C394( C285 C394 ) C285_=_C419( C285 C419 ) C285_=_C444( C285 C444 ) C285_=_C467( C285 C467 ) \nC285_=_C489( C285 C489 ) C285_=_C510( C285 C510 ) C285_=_C531( C285 C531 ) C285_=_C552( C285 C552 ) C285_=_C553( C285 C553 ) C285_=_C554( C285 C554 ) \nC285_=_C555( C285 C555 ) C285_=_C556( C285 C556 ) C285_=_C557( C285 C557 ) C285_=_C558( C285 C558 ) C285_=_C559( C285 C559 ) C285_=_C560( C285 C560 ) \nC285_=_C561( C285 C561 ) C285_=_C562( C285 C562 ) C285_=_C563( C285 C563 ) C285_=_C564( C285 C564 ) C285_=_C565( C285 C565 ) C285_=_C566( C285 C566 ) \nC285_=_C567( C285 C567 ) C285_=_C568( C285 C568 ) C285_=_C569( C285 C569 ) C285_=_C570( C285 C570 ) C312_=_C314( C312 C314 ) C312_=_C341( C312 C341 ) \nC312_=_C367( C312 C367 ) C312_=_C392( C312 C392 ) C312_=_C417( C312 C417 ) C312_=_C442( C312 C442 ) C312_=_C465( C312 C465 ) C312_=_C487( C312 C487 ) \nC312_=_C509( C312 C509 ) C312_=_C510( C312 C510 ) C312_=_C511( C312 C511 ) C312_=_C512( C312 C512 ) C312_=_C513( C312 C513 ) C312_=_C514( C312 C514 ) \nC312_=_C515( C312 C515 ) C312_=_C516( C312 C516 ) C312_=_C517( C312 C517 ) C312_=_C518( C312 C518 ) C312_=_C519( C312 C519 ) C312_=_C520( C312 C520 ) \nC312_=_C521( C312 C521 ) C312_=_C522( C312 C522 ) C312_=_C523( C312 C523 ) C312_=_C524( C312 C524 ) C312_=_C525( C312 C525 ) C312_=_C526( C312 C526 ) \nC312_=_C527( C312 C527 ) C312_=_C528( C312 C528 ) C312_=_C529( C312 C529 ) C312_=_C530( C312 C530 ) C314_=_C343( C314 C343 ) C314_=_C369( C314 C369 ) \nC314_=_C394( C314 C394 ) C314_=_C419( C314 C419 ) C314_=_C444( C314 C444 ) C314_=_C467( C314 C467 ) C314_=_C489( C314 C489 ) C314_=_C510( C314 C510 ) \nC314_=_C531( C314 C531 ) C314_=_C552( C314 C552 ) C314_=_C553( C314 C553 ) C314_=_C554( C314 C554 ) C314_=_C555( C314 C555 ) C314_=_C556( C314 C556 ) \nC314_=_C557( C314 C557 ) C314_=_C558( C314 C558 ) C314_=_C559( C314 C559 ) C314_=_C560( C314 C560 ) C314_=_C561( C314 C561 ) C314_=_C562( C314 C562 ) \nC314_=_C563( C314 C563 ) C314_=_C564( C314 C564 ) C314_=_C565( C314 C565 ) C314_=_C566( C314 C566 ) C314_=_C567( C314 C567 ) C314_=_C568( C314 C568 ) \nC314_=_C569( C314 C569 ) C314_=_C570( C314 C570 ) C341_=_C343( C341 C343 ) C341_=_C367( C341 C367 ) C341_=_C392( C341 C392 ) C341_=_C417( C341 C417 ) \nC341_=_C442( C341 C442 ) C341_=_C465( C341 C465 ) C341_=_C487( C341 C487 ) C341_=_C509( C341 C509 ) C341_=_C510( C341 C510 ) C341_=_C511( C341 C511 ) \nC341_=_C512( C341 C512 ) C341_=_C513( C341 C513 ) C341_=_C514( C341 C514 ) C341_=_C515( C341 C515 ) C341_=_C516( C341 C516 ) C341_=_C517( C341 C517 ) \nC341_=_C518( C341 C518 ) C341_=_C519( C341 C519 ) C341_=_C520( C341 C520 ) C341_=_C521( C341 C521 ) C341_=_C522( C341 C522 ) C341_=_C523( C341 C523 ) \nC341_=_C524( C341 C524 ) C341_=_C525( C341 C525 ) C341_=_C526( C341 C526 ) C341_=_C527( C341 C527 ) C341_=_C528( C341 C528 ) C341_=_C529( C341 C529 ) \nC341_=_C530( C341 C530 ) C343_=_C369( C343 C369 ) C343_=_C394( C343 C394 ) C343_=_C419( C343 C419 ) C343_=_C444( C343 C444 ) C343_=_C467( C343 C467 ) \nC343_=_C489( C343 C489 ) C343_=_C510( C343 C510 ) C343_=_C531( C343 C531 ) C343_=_C552( C343 C552 ) C343_=_C553( C343 C553 ) C343_=_C554( C343 C554 ) \nC343_=_C555( C343 C555 ) C343_=_C556( C343 C556 ) C343_=_C557( C343 C557 ) C343_=_C558( C343 C558 ) C343_=_C559( C343 C559 ) C343_=_C560( C343 C560 ) \nC343_=_C561( C343 C561 ) C343_=_C562( C343 C562 ) C343_=_C563( C343 C563 ) C343_=_C564( C343 C564 ) C343_=_C565( C343 C565 ) C343_=_C566( C343 C566 ) \nC343_=_C567( C343 C567 ) C343_=_C568( C343 C568 ) C343_=_C569( C343 C569 ) C343_=_C570( C343 C570 ) C367_=_C369( C367 C369 ) C367_=_C392( C367 C392 ) \nC367_=_C417( C367 C417 ) C367_=_C442(</w:t>
      </w:r>
    </w:p>
    <w:p>
      <w:pPr>
        <w:pStyle w:val="PreformattedText"/>
        <w:bidi w:val="0"/>
        <w:spacing w:before="0" w:after="0"/>
        <w:jc w:val="left"/>
        <w:rPr/>
      </w:pPr>
      <w:r>
        <w:rPr/>
        <w:t xml:space="preserve"> </w:t>
      </w:r>
      <w:r>
        <w:rPr/>
        <w:t>C367 C442 ) C367_=_C465( C367 C465 ) C367_=_C487( C367 C487 ) C367_=_C509( C367 C509 ) C367_=_C510( C367 C510 ) \nC367_=_C511( C367 C511 ) C367_=_C512( C367 C512 ) C367_=_C513( C367 C513 ) C367_=_C514( C367 C514 ) C367_=_C515( C367 C515 ) C367_=_C516( C367 C516 ) \nC367_=_C517( C367 C517 ) C367_=_C518( C367 C518 ) C367_=_C519( C367 C519 ) C367_=_C520( C367 C520 ) C367_=_C521( C367 C521 ) C367_=_C522( C367 C522 ) \nC367_=_C523( C367 C523 ) C367_=_C524( C367 C524 ) C367_=_C525( C367 C525 ) C367_=_C526( C367 C526 ) C367_=_C527( C367 C527 ) C367_=_C528( C367 C528 ) \nC367_=_C529( C367 C529 ) C367_=_C530( C367 C530 ) C369_=_C394( C369 C394 ) C369_=_C419( C369 C419 ) C369_=_C444( C369 C444 ) C369_=_C467( C369 C467 ) \nC369_=_C489( C369 C489 ) C369_=_C510( C369 C510 ) C369_=_C531( C369 C531 ) C369_=_C552( C369 C552 ) C369_=_C553( C369 C553 ) C369_=_C554( C369 C554 ) \nC369_=_C555( C369 C555 ) C369_=_C556( C369 C556 ) C369_=_C557( C369 C557 ) C369_=_C558( C369 C558 ) C369_=_C559( C369 C559 ) C369_=_C560( C369 C560 ) \nC369_=_C561( C369 C561 ) C369_=_C562( C369 C562 ) C369_=_C563( C369 C563 ) C369_=_C564( C369 C564 ) C369_=_C565( C369 C565 ) C369_=_C566( C369 C566 ) \nC369_=_C567( C369 C567 ) C369_=_C568( C369 C568 ) C369_=_C569( C369 C569 ) C369_=_C570( C369 C570 ) C392_=_C394( C392 C394 ) C392_=_C417( C392 C417 ) \nC392_=_C442( C392 C442 ) C392_=_C465( C392 C465 ) C392_=_C487( C392 C487 ) C392_=_C509( C392 C509 ) C392_=_C510( C392 C510 ) C392_=_C511( C392 C511 ) \nC392_=_C512( C392 C512 ) C392_=_C513( C392 C513 ) C392_=_C514( C392 C514 ) C392_=_C515( C392 C515 ) C392_=_C516( C392 C516 ) C392_=_C517( C392 C517 ) \nC392_=_C518( C392 C518 ) C392_=_C519( C392 C519 ) C392_=_C520( C392 C520 ) C392_=_C521( C392 C521 ) C392_=_C522( C392 C522 ) C392_=_C523( C392 C523 ) \nC392_=_C524( C392 C524 ) C392_=_C525( C392 C525 ) C392_=_C526( C392 C526 ) C392_=_C527( C392 C527 ) C392_=_C528( C392 C528 ) C392_=_C529( C392 C529 ) \nC392_=_C530( C392 C530 ) C394_=_C419( C394 C419 ) C394_=_C444( C394 C444 ) C394_=_C467( C394 C467 ) C394_=_C489( C394 C489 ) C394_=_C510( C394 C510 ) \nC394_=_C531( C394 C531 ) C394_=_C552( C394 C552 ) C394_=_C553( C394 C553 ) C394_=_C554( C394 C554 ) C394_=_C555( C394 C555 ) C394_=_C556( C394 C556 ) \nC394_=_C557( C394 C557 ) C394_=_C558( C394 C558 ) C394_=_C559( C394 C559 ) C394_=_C560( C394 C560 ) C394_=_C561( C394 C561 ) C394_=_C562( C394 C562 ) \nC394_=_C563( C394 C563 ) C394_=_C564( C394 C564 ) C394_=_C565( C394 C565 ) C394_=_C566( C394 C566 ) C394_=_C567( C394 C567 ) C394_=_C568( C394 C568 ) \nC394_=_C569( C394 C569 ) C394_=_C570( C394 C570 ) C417_=_C419( C417 C419 ) C417_=_C442( C417 C442 ) C417_=_C465( C417 C465 ) C417_=_C487( C417 C487 ) \nC417_=_C509( C417 C509 ) C417_=_C510( C417 C510 ) C417_=_C511( C417 C511 ) C417_=_C512( C417 C512 ) C417_=_C513( C417 C513 ) C417_=_C514( C417 C514 ) \nC417_=_C515( C417 C515 ) C417_=_C516( C417 C516 ) C417_=_C517( C417 C517 ) C417_=_C518( C417 C518 ) C417_=_C519( C417 C519 ) C417_=_C520( C417 C520 ) \nC417_=_C521( C417 C521 ) C417_=_C522( C417 C522 ) C417_=_C523( C417 C523 ) C417_=_C524( C417 C524 ) C417_=_C525( C417 C525 ) C417_=_C526( C417 C526 ) \nC417_=_C527( C417 C527 ) C417_=_C528( C417 C528 ) C417_=_C529( C417 C529 ) C417_=_C530( C417 C530 ) C419_=_C444( C419 C444 ) C419_=_C467( C419 C467 ) \nC419_=_C489( C419 C489 ) C419_=_C510( C419 C510 ) C419_=_C531( C419 C531 ) C419_=_C552( C419 C552 ) C419_=_C553( C419 C553 ) C419_=_C554( C419 C554 ) \nC419_=_C555( C419 C555 ) C419_=_C556( C419 C556 ) C419_=_C557( C419 C557 ) C419_=_C558( C419 C558 ) C419_=_C559( C419 C559 ) C419_=_C560( C419 C560 ) \nC419_=_C561( C419 C561 ) C419_=_C562( C419 C562 ) C419_=_C563( C419 C563 ) C419_=_C564( C419 C564 ) C419_=_C565( C419 C565 ) C419_=_C566( C419 C566 ) \nC419_=_C567( C419 C567 ) C419_=_C568( C419 C568 ) C419_=_C569( C419 C569 ) C419_=_C570( C419 C570 ) C442_=_C444( C442 C444 ) C442_=_C465( C442 C465 ) \nC442_=_C487( C442 C487 ) C442_=_C509( C442 C509 ) C442_=_C510( C442 C510 ) C442_=_C511( C442 C511 ) C442_=_C512( C442 C512 ) C442_=_C513( C442 C513 ) \nC442_=_C514( C442 C514 ) C442_=_C515( C442 C515 ) C442_=_C516( C442 C516 ) C442_=_C517( C442 C517 ) C442_=_C518( C442 C518 ) C442_=_C519( C442 C519 ) \nC442_=_C520( C442 C520 ) C442_=_C521( C442 C521 ) C442_=_C522( C442 C522 ) C442_=_C523( C442 C523 ) C442_=_C524( C442 C524 ) C442_=_C525( C442 C525 ) \nC442_=_C526( C442 C526 ) C442_=_C527( C442 C527 ) C442_=_C528( C442 C528 ) C442_=_C529( C442 C529 ) C442_=_C530( C442 C530 ) C444_=_C467( C444 C467 ) \nC444_=_C489( C444 C489 ) C444_=_C510( C444 C510 ) C444_=_C531( C444 C531 ) C444_=_C552( C444 C552 ) C444_=_C553( C444 C553 ) C444_=_C554( C444 C554 ) \nC444_=_C555( C444 C555 ) C444_=_C556( C444 C556 ) C444_=_C557( C444 C557 ) C444_=_C558( C444 C558 ) C444_=_C559( C444 C559 ) C444_=_C560( C444 C560 ) \nC444_=_C561( C444 C561 ) C444_=_C562( C444 C562 ) C444_=_C563( C444 C563 ) C444_=_C564( C444 C564 ) C444_=_C565( C444 C565 ) C444_=_C566( C444 C566 ) \nC444_=_C567( C444 C567 ) C444_=_C568( C444 C568 ) C444_=_C569( C444 C569 ) C444_=_C570( C444 C570 ) C465_=_C467( C465 C467 ) C465_=_C487( C465 C487 ) \nC465_=_C509( C465 C509 ) C465_=_C510( C465 C510 ) C465_=_C511( C465 C511 ) C465_=_C512( C465 C512 ) C465_=_C513( C465 C513 ) C465_=_C514( C465 C514 ) \nC465_=_C515( C465 C515 ) C465_=_C516( C465 C516 ) C465_=_C517( C465 C517 ) C465_=_C518( C465 C518 ) C465_=_C519( C465 C519 ) C465_=_C520( C465 C520 ) \nC465_=_C521( C465 C521 ) C465_=_C522( C465 C522 ) C465_=_C523( C465 C523 ) C465_=_C524( C465 C524 ) C465_=_C525( C465 C525 ) C465_=_C526( C465 C526 ) \nC465_=_C527( C465 C527 ) C465_=_C528( C465 C528 ) C465_=_C529( C465 C529 ) C465_=_C530( C465 C530 ) C467_=_C489( C467 C489 ) C467_=_C510( C467 C510 ) \nC467_=_C531( C467 C531 ) C467_=_C552( C467 C552 ) C467_=_C553( C467 C553 ) C467_=_C554( C467 C554 ) C467_=_C555( C467 C555 ) C467_=_C556( C467 C556 ) \nC467_=_C557( C467 C557 ) C467_=_C558( C467 C558 ) C467_=_C559( C467 C559 ) C467_=_C560( C467 C560 ) C467_=_C561( C467 C561 ) C467_=_C562( C467 C562 ) \nC467_=_C563( C467 C563 ) C467_=_C564( C467 C564 ) C467_=_C565( C467 C565 ) C467_=_C566( C467 C566 ) C467_=_C567( C467 C567 ) C467_=_C568( C467 C568 ) \nC467_=_C569( C467 C569 ) C467_=_C570( C467 C570 ) C487_=_C489( C487 C489 ) C487_=_C509( C487 C509 ) C487_=_C510( C487 C510 ) C487_=_C511( C487 C511 ) \nC487_=_C512( C487 C512 ) C487_=_C513( C487 C513 ) C487_=_C514( C487 C514 ) C487_=_C515( C487 C515 ) C487_=_C516( C487 C516 ) C487_=_C517( C487 C517 ) \nC487_=_C518( C487 C518 ) C487_=_C519( C487 C519 ) C487_=_C520( C487 C520 ) C487_=_C521( C487 C521 ) C487_=_C522( C487 C522 ) C487_=_C523( C487 C523 ) \nC487_=_C524( C487 C524 ) C487_=_C525( C487 C525 ) C487_=_C526( C487 C526 ) C487_=_C527( C487 C527 ) C487_=_C528( C487 C528 ) C487_=_C529( C487 C529 ) \nC487_=_C530( C487 C530 ) C489_=_C510( C489 C510 ) C489_=_C531( C489 C531 ) C489_=_C552( C489 C552 ) C489_=_C553( C489 C553 ) C489_=_C554( C489 C554 ) \nC489_=_C555( C489 C555 ) C489_=_C556( C489 C556 ) C489_=_C557( C489 C557 ) C489_=_C558( C489 C558 ) C489_=_C559( C489 C559 ) C489_=_C560( C489 C560 ) \nC489_=_C561( C489 C561 ) C489_=_C562( C489 C562 ) C489_=_C563( C489 C563 ) C489_=_C564( C489 C564 ) C489_=_C565( C489 C565 ) C489_=_C566( C489 C566 ) \nC489_=_C567( C489 C567 ) C489_=_C568( C489 C568 ) C489_=_C569( C489 C569 ) C489_=_C570( C489 C570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1( C509 C531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52( C510 C552 ) \nC510_=_C553( C510 C553 ) C510_=_C554( C510 C554 ) C510_=_C555( C510 C555 ) C510_=_C556( C510 C556 ) C510_=_C557( C510 C557 ) C510_=_C558( C510 C558 ) \nC510_=_C559( C510 C559 ) C510_=_C560( C510 C560 ) C510_=_C561( C510 C561 ) C510_=_C562( C510 C562 ) C510_=_C563( C510 C563 ) C510_=_C564( C510 C564 ) \nC510_=_C565( C510 C565 ) C510_=_C566( C510 C566 ) C510_=_C567( C510 C567 ) C510_=_C568( C510 C568 ) C510_=_C569( C510 C569 ) C510_=_C570( C510 C570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52( C511 C552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53(</w:t>
      </w:r>
    </w:p>
    <w:p>
      <w:pPr>
        <w:pStyle w:val="PreformattedText"/>
        <w:bidi w:val="0"/>
        <w:spacing w:before="0" w:after="0"/>
        <w:jc w:val="left"/>
        <w:rPr/>
      </w:pPr>
      <w:r>
        <w:rPr/>
        <w:t xml:space="preserve"> </w:t>
      </w:r>
      <w:r>
        <w:rPr/>
        <w:t>C512 C553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54( C513 C554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55( C514 C555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56( C515 C556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57( C516 C557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58( C517 C558 ) C518_=_C519( C518 C519 ) \nC518_=_C520( C518 C520 ) C518_=_C521( C518 C521 ) C518_=_C522( C518 C522 ) C518_=_C523( C518 C523 ) C518_=_C524( C518 C524 ) C518_=_C525( C518 C525 ) \nC518_=_C526( C518 C526 ) C518_=_C527( C518 C527 ) C518_=_C528( C518 C528 ) C518_=_C529( C518 C529 ) C518_=_C530( C518 C530 ) C518_=_C559( C518 C559 ) \nC519_=_C520( C519 C520 ) C519_=_C521( C519 C521 ) C519_=_C522( C519 C522 ) C519_=_C523( C519 C523 ) C519_=_C524( C519 C524 ) C519_=_C525( C519 C525 ) \nC519_=_C526( C519 C526 ) C519_=_C527( C519 C527 ) C519_=_C528( C519 C528 ) C519_=_C529( C519 C529 ) C519_=_C530( C519 C530 ) C519_=_C560( C519 C560 ) \nC520_=_C521( C520 C521 ) C520_=_C522( C520 C522 ) C520_=_C523( C520 C523 ) C520_=_C524( C520 C524 ) C520_=_C525( C520 C525 ) C520_=_C526( C520 C526 ) \nC520_=_C527( C520 C527 ) C520_=_C528( C520 C528 ) C520_=_C529( C520 C529 ) C520_=_C530( C520 C530 ) C520_=_C561( C520 C561 ) C521_=_C522( C521 C522 ) \nC521_=_C523( C521 C523 ) C521_=_C524( C521 C524 ) C521_=_C525( C521 C525 ) C521_=_C526( C521 C526 ) C521_=_C527( C521 C527 ) C521_=_C528( C521 C528 ) \nC521_=_C529( C521 C529 ) C521_=_C530( C521 C530 ) C521_=_C562( C521 C562 ) C522_=_C523( C522 C523 ) C522_=_C524( C522 C524 ) C522_=_C525( C522 C525 ) \nC522_=_C526( C522 C526 ) C522_=_C527( C522 C527 ) C522_=_C528( C522 C528 ) C522_=_C529( C522 C529 ) C522_=_C530( C522 C530 ) C522_=_C563( C522 C563 ) \nC523_=_C524( C523 C524 ) C523_=_C525( C523 C525 ) C523_=_C526( C523 C526 ) C523_=_C527( C523 C527 ) C523_=_C528( C523 C528 ) C523_=_C529( C523 C529 ) \nC523_=_C530( C523 C530 ) C523_=_C564( C523 C564 ) C524_=_C525( C524 C525 ) C524_=_C526( C524 C526 ) C524_=_C527( C524 C527 ) C524_=_C528( C524 C528 ) \nC524_=_C529( C524 C529 ) C524_=_C530( C524 C530 ) C524_=_C565( C524 C565 ) C525_=_C526( C525 C526 ) C525_=_C527( C525 C527 ) C525_=_C528( C525 C528 ) \nC525_=_C529( C525 C529 ) C525_=_C530( C525 C530 ) C526_=_C527( C526 C527 ) C526_=_C528( C526 C528 ) C526_=_C529( C526 C529 ) C526_=_C530( C526 C530 ) \nC526_=_C566( C526 C566 ) C527_=_C528( C527 C528 ) C527_=_C529( C527 C529 ) C527_=_C530( C527 C530 ) C527_=_C567( C527 C567 ) C528_=_C529( C528 C529 ) \nC528_=_C530( C528 C530 ) C528_=_C568( C528 C568 ) C529_=_C530( C529 C530 ) C529_=_C569( C529 C569 ) C530_=_C570( C530 C570 ) C531_=_C552( C531 C552 ) \nC531_=_C553( C531 C553 ) C531_=_C554( C531 C554 ) C531_=_C555( C531 C555 ) C531_=_C556( C531 C556 ) C531_=_C557( C531 C557 ) C531_=_C558( C531 C558 ) \nC531_=_C559( C531 C559 ) C531_=_C560( C531 C560 ) C531_=_C561( C531 C561 ) C531_=_C562( C531 C562 ) C531_=_C563( C531 C563 ) C531_=_C564( C531 C564 ) \nC531_=_C565( C531 C565 ) C531_=_C566( C531 C566 ) C531_=_C567( C531 C567 ) C531_=_C568( C531 C568 ) C531_=_C569( C531 C569 ) C531_=_C570( C531 C570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8_=_C559( C558 C559 ) C558_=_C560( C558 C560 ) C558_=_C561( C558 C561 ) \nC558_=_C562( C558 C562 ) C558_=_C563( C558 C563 ) C558_=_C564( C558 C564 ) C558_=_C565( C558 C565 ) C558_=_C566( C558 C566 ) C558_=_C567( C558 C567 ) \nC558_=_C568( C558 C568 ) C558_=_C569( C558 C569 ) C558_=_C570( C558 C570 ) C559_=_C560( C559 C560 ) C559_=_C561( C559 C561 ) C559_=_C562( C559 C562 ) \nC559_=_C563( C559 C563 ) C559_=_C564( C559 C564 ) C559_=_C565( C559 C565 ) C559_=_C566( C559 C566 ) C559_=_C567( C559 C567 ) C559_=_C568( C559 C568 ) \nC559_=_C569( C559 C569 ) C559_=_C570( C559 C570 ) C560_=_C561( C560 C561 ) C560_=_C562( C560 C562 ) C560_=_C563( C560 C563 ) C560_=_C564( C560 C564 ) \nC560_=_C565( C560 C565 ) C560_=_C566( C560 C566 ) C560_=_C567( C560 C567 ) C560_=_C568( C560 C568 ) C560_=_C569( C560 C569 ) C560_=_C570( C560 C570 ) \nC561_=_C562( C561 C562 ) C561_=_C563( C561 C563 ) C561_=_C564( C561 C564 ) C561_=_C565( C561 C565 ) C561_=_C566( C561 C566 ) C561_=_C567( C561 C567 ) \nC561_=_C568( C561 C568 ) C561_=_C569( C561 C569 ) C561_=_C570( C561 C570 ) C562_=_C563( C562 C563 ) C562_=_C564( C562 C564 ) C562_=_C565( C562 C565 ) \nC562_=_C566( C562 C566 ) C562_=_C567( C562 C567 ) C562_=_C568( C562 C568 ) C562_=_C569( C562 C569 ) C562_=_C570( C562 C570 ) C563_=_C564( C563 C564 ) \nC563_=_C565( C563 C565 ) C563_=_C566( C563 C566 ) C563_=_C567( C563 C567 ) C563_=_C568( C563 C568 ) C563_=_C569( C563 C569 ) C563_=_C570( C563 C570 ) \nC564_=_C565( C564 C565 ) C564_=_C566( C564 C566 ) C564_=_C567( C564 C567 ) C564_=_C568( C564 C568 ) C564_=_C569( C564 C569 ) C564_=_C570( C564 C570 ) \nC565_=_C566( C565 C566 ) C565_=_C567( C565 C567 ) C565_=_C568( C565 C568 ) C565_=_C569( C565 C569 ) C565_=_C570( C565 C570 ) C566_=_C567( C566 C567 ) \nC566_=_C568( C566 C568 ) C566_=_C569( C566 C569 ) C566_=_C570( C566 C570 ) C567_=_C568( C567 C568 ) C567_=_C569( C567 C569 ) C567_=_C570( C567 C570 ) \nC568_=_C569( C568 C569 ) C568_=_C570( C568 C570 ) C569_=_C570( C569 C570 ) "];21-&gt;32[label="74: C15 C17 C52 C54 C90 \nC124 C126 C158 C159 C190 C192 \nC221 C222 C252 C254 C283 C285 \nC312 C314 C341 C343 C367 C369 \nC392 C394 C417 C419 C442 C444 \nC465 C467 C487 C489 C509 C511 \nC512 C513 C514 C515 C516 C517 \nC518 C519 C520 C521 C522 C523 \nC524 C525 C526 C527 C528 C529 \nC530 C531 C552 C553 C554 C555 \nC556 C557 C558 C559 C560 C561 \nC562 C563 C564 C565 C566 C567 \nC568 C569 C570 \n1368: C15_=_C17 ,C15_=_C52 ,C15_=_C124 ,C15_=_C158 ,C15_=_C190 ,\nC15_=_C221 ,C15_=_C252 ,C15_=_C283 ,C15_=_C312 ,C15_=_C341 ,C15_=_C367 ,\nC15_=_C392 ,C15_=_C417 ,C15_=_C442 ,C15_=_C465 ,C15_=_C487 ,C15_=_C509 ,\nC15_=_C511 ,C15_=_C512 ,C15_=_C513 ,C15_=_C514 ,C15_=_C515 ,C15_=_C516 ,\nC15_=_C517 ,C15_=_C518 ,C15_=_C519 ,C15_=_C520 ,C15_=_C521 ,C15_=_C522</w:t>
      </w:r>
    </w:p>
    <w:p>
      <w:pPr>
        <w:pStyle w:val="PreformattedText"/>
        <w:bidi w:val="0"/>
        <w:spacing w:before="0" w:after="0"/>
        <w:jc w:val="left"/>
        <w:rPr/>
      </w:pPr>
      <w:r>
        <w:rPr/>
        <w:t xml:space="preserve"> </w:t>
      </w:r>
      <w:r>
        <w:rPr/>
        <w:t>,\nC15_=_C523 ,C15_=_C524 ,C15_=_C525 ,C15_=_C526 ,C15_=_C527 ,C15_=_C528 ,\nC15_=_C529 ,C15_=_C530 ,C17_=_C54 ,C17_=_C90 ,C17_=_C126 ,C17_=_C159 ,\nC17_=_C192 ,C17_=_C222 ,C17_=_C254 ,C17_=_C285 ,C17_=_C314 ,C17_=_C343 ,\nC17_=_C369 ,C17_=_C394 ,C17_=_C419 ,C17_=_C444 ,C17_=_C467 ,C17_=_C489 ,\nC17_=_C531 ,C17_=_C552 ,C17_=_C553 ,C17_=_C554 ,C17_=_C555 ,C17_=_C556 ,\nC17_=_C557 ,C17_=_C558 ,C17_=_C559 ,C17_=_C560 ,C17_=_C561 ,C17_=_C562 ,\nC17_=_C563 ,C17_=_C564 ,C17_=_C565 ,C17_=_C566 ,C17_=_C567 ,C17_=_C568 ,\nC17_=_C569 ,C17_=_C570 ,C52_=_C54 ,C52_=_C124 ,C52_=_C158 ,C52_=_C190 ,\nC52_=_C221 ,C52_=_C252 ,C52_=_C283 ,C52_=_C312 ,C52_=_C341 ,C52_=_C367 ,\nC52_=_C392 ,C52_=_C417 ,C52_=_C442 ,C52_=_C465 ,C52_=_C487 ,C52_=_C509 ,\nC52_=_C511 ,C52_=_C512 ,C52_=_C513 ,C52_=_C514 ,C52_=_C515 ,C52_=_C516 ,\nC52_=_C517 ,C52_=_C518 ,C52_=_C519 ,C52_=_C520 ,C52_=_C521 ,C52_=_C522 ,\nC52_=_C523 ,C52_=_C524 ,C52_=_C525 ,C52_=_C526 ,C52_=_C527 ,C52_=_C528 ,\nC52_=_C529 ,C52_=_C530 ,C54_=_C90 ,C54_=_C126 ,C54_=_C159 ,C54_=_C192 ,\nC54_=_C222 ,C54_=_C254 ,C54_=_C285 ,C54_=_C314 ,C54_=_C343 ,C54_=_C369 ,\nC54_=_C394 ,C54_=_C419 ,C54_=_C444 ,C54_=_C467 ,C54_=_C489 ,C54_=_C531 ,\nC54_=_C552 ,C54_=_C553 ,C54_=_C554 ,C54_=_C555 ,C54_=_C556 ,C54_=_C557 ,\nC54_=_C558 ,C54_=_C559 ,C54_=_C560 ,C54_=_C561 ,C54_=_C562 ,C54_=_C563 ,\nC54_=_C564 ,C54_=_C565 ,C54_=_C566 ,C54_=_C567 ,C54_=_C568 ,C54_=_C569 ,\nC54_=_C570 ,C90_=_C126 ,C90_=_C159 ,C90_=_C192 ,C90_=_C222 ,C90_=_C254 ,\nC90_=_C285 ,C90_=_C314 ,C90_=_C343 ,C90_=_C369 ,C90_=_C394 ,C90_=_C419 ,\nC90_=_C444 ,C90_=_C467 ,C90_=_C489 ,C90_=_C531 ,C90_=_C552 ,C90_=_C553 ,\nC90_=_C554 ,C90_=_C555 ,C90_=_C556 ,C90_=_C557 ,C90_=_C558 ,C90_=_C559 ,\nC90_=_C560 ,C90_=_C561 ,C90_=_C562 ,C90_=_C563 ,C90_=_C564 ,C90_=_C565 ,\nC90_=_C566 ,C90_=_C567 ,C90_=_C568 ,C90_=_C569 ,C90_=_C570 ,C124_=_C126 ,\nC124_=_C158 ,C124_=_C190 ,C124_=_C221 ,C124_=_C252 ,C124_=_C283 ,C124_=_C312 ,\nC124_=_C341 ,C124_=_C367 ,C124_=_C392 ,C124_=_C417 ,C124_=_C442 ,C124_=_C465 ,\nC124_=_C487 ,C124_=_C509 ,C124_=_C511 ,C124_=_C512 ,C124_=_C513 ,C124_=_C514 ,\nC124_=_C515 ,C124_=_C516 ,C124_=_C517 ,C124_=_C518 ,C124_=_C519 ,C124_=_C520 ,\nC124_=_C521 ,C124_=_C522 ,C124_=_C523 ,C124_=_C524 ,C124_=_C525 ,C124_=_C526 ,\nC124_=_C527 ,C124_=_C528 ,C124_=_C529 ,C124_=_C530 ,C126_=_C159 ,C126_=_C192 ,\nC126_=_C222 ,C126_=_C254 ,C126_=_C285 ,C126_=_C314 ,C126_=_C343 ,C126_=_C369 ,\nC126_=_C394 ,C126_=_C419 ,C126_=_C444 ,C126_=_C467 ,C126_=_C489 ,C126_=_C531 ,\nC126_=_C552 ,C126_=_C553 ,C126_=_C554 ,C126_=_C555 ,C126_=_C556 ,C126_=_C557 ,\nC126_=_C558 ,C126_=_C559 ,C126_=_C560 ,C126_=_C561 ,C126_=_C562 ,C126_=_C563 ,\nC126_=_C564 ,C126_=_C565 ,C126_=_C566 ,C126_=_C567 ,C126_=_C568 ,C126_=_C569 ,\nC126_=_C570 ,C158_=_C159 ,C158_=_C190 ,C158_=_C221 ,C158_=_C252 ,C158_=_C283 ,\nC158_=_C312 ,C158_=_C341 ,C158_=_C367 ,C158_=_C392 ,C158_=_C417 ,C158_=_C442 ,\nC158_=_C465 ,C158_=_C487 ,C158_=_C509 ,C158_=_C511 ,C158_=_C512 ,C158_=_C513 ,\nC158_=_C514 ,C158_=_C515 ,C158_=_C516 ,C158_=_C517 ,C158_=_C518 ,C158_=_C519 ,\nC158_=_C520 ,C158_=_C521 ,C158_=_C522 ,C158_=_C523 ,C158_=_C524 ,C158_=_C525 ,\nC158_=_C526 ,C158_=_C527 ,C158_=_C528 ,C158_=_C529 ,C158_=_C530 ,C159_=_C192 ,\nC159_=_C222 ,C159_=_C254 ,C159_=_C285 ,C159_=_C314 ,C159_=_C343 ,C159_=_C369 ,\nC159_=_C394 ,C159_=_C419 ,C159_=_C444 ,C159_=_C467 ,C159_=_C489 ,C159_=_C531 ,\nC159_=_C552 ,C159_=_C553 ,C159_=_C554 ,C159_=_C555 ,C159_=_C556 ,C159_=_C557 ,\nC159_=_C558 ,C159_=_C559 ,C159_=_C560 ,C159_=_C561 ,C159_=_C562 ,C159_=_C563 ,\nC159_=_C564 ,C159_=_C565 ,C159_=_C566 ,C159_=_C567 ,C159_=_C568 ,C159_=_C569 ,\nC159_=_C570 ,C190_=_C192 ,C190_=_C221 ,C190_=_C252 ,C190_=_C283 ,C190_=_C312 ,\nC190_=_C341 ,C190_=_C367 ,C190_=_C392 ,C190_=_C417 ,C190_=_C442 ,C190_=_C465 ,\nC190_=_C487 ,C190_=_C509 ,C190_=_C511 ,C190_=_C512 ,C190_=_C513 ,C190_=_C514 ,\nC190_=_C515 ,C190_=_C516 ,C190_=_C517 ,C190_=_C518 ,C190_=_C519 ,C190_=_C520 ,\nC190_=_C521 ,C190_=_C522 ,C190_=_C523 ,C190_=_C524 ,C190_=_C525 ,C190_=_C526 ,\nC190_=_C527 ,C190_=_C528 ,C190_=_C529 ,C190_=_C530 ,C192_=_C222 ,C192_=_C254 ,\nC192_=_C285 ,C192_=_C314 ,C192_=_C343 ,C192_=_C369 ,C192_=_C394 ,C192_=_C419 ,\nC192_=_C444 ,C192_=_C467 ,C192_=_C489 ,C192_=_C531 ,C192_=_C552 ,C192_=_C553 ,\nC192_=_C554 ,C192_=_C555 ,C192_=_C556 ,C192_=_C557 ,C192_=_C558 ,C192_=_C559 ,\nC192_=_C560 ,C192_=_C561 ,C192_=_C562 ,C192_=_C563 ,C192_=_C564 ,C192_=_C565 ,\nC192_=_C566 ,C192_=_C567 ,C192_=_C568 ,C192_=_C569 ,C192_=_C570 ,C221_=_C222 ,\nC221_=_C252 ,C221_=_C283 ,C221_=_C312 ,C221_=_C341 ,C221_=_C367 ,C221_=_C392 ,\nC221_=_C417 ,C221_=_C442 ,C221_=_C465 ,C221_=_C487 ,C221_=_C509 ,C221_=_C511 ,\nC221_=_C512 ,C221_=_C513 ,C221_=_C514 ,C221_=_C515 ,C221_=_C516 ,C221_=_C517 ,\nC221_=_C518 ,C221_=_C519 ,C221_=_C520 ,C221_=_C521 ,C221_=_C522 ,C221_=_C523 ,\nC221_=_C524 ,C221_=_C525 ,C221_=_C526 ,C221_=_C527 ,C221_=_C528 ,C221_=_C529 ,\nC221_=_C530 ,C222_=_C254 ,C222_=_C285 ,C222_=_C314 ,C222_=_C343 ,C222_=_C369 ,\nC222_=_C394 ,C222_=_C419 ,C222_=_C444 ,C222_=_C467 ,C222_=_C489 ,C222_=_C531 ,\nC222_=_C552 ,C222_=_C553 ,C222_=_C554 ,C222_=_C555 ,C222_=_C556 ,C222_=_C557 ,\nC222_=_C558 ,C222_=_C559 ,C222_=_C560 ,C222_=_C561 ,C222_=_C562 ,C222_=_C563 ,\nC222_=_C564 ,C222_=_C565 ,C222_=_C566 ,C222_=_C567 ,C222_=_C568 ,C222_=_C569 ,\nC222_=_C570 ,C252_=_C254 ,C252_=_C283 ,C252_=_C312 ,C252_=_C341 ,C252_=_C367 ,\nC252_=_C392 ,C252_=_C417 ,C252_=_C442 ,C252_=_C465 ,C252_=_C487 ,C252_=_C509 ,\nC252_=_C511 ,C252_=_C512 ,C252_=_C513 ,C252_=_C514 ,C252_=_C515 ,C252_=_C516 ,\nC252_=_C517 ,C252_=_C518 ,C252_=_C519 ,C252_=_C520 ,C252_=_C521 ,C252_=_C522 ,\nC252_=_C523 ,C252_=_C524 ,C252_=_C525 ,C252_=_C526 ,C252_=_C527 ,C252_=_C528 ,\nC252_=_C529 ,C252_=_C530 ,C254_=_C285 ,C254_=_C314 ,C254_=_C343 ,C254_=_C369 ,\nC254_=_C394 ,C254_=_C419 ,C254_=_C444 ,C254_=_C467 ,C254_=_C489 ,C254_=_C531 ,\nC254_=_C552 ,C254_=_C553 ,C254_=_C554 ,C254_=_C555 ,C254_=_C556 ,C254_=_C557 ,\nC254_=_C558 ,C254_=_C559 ,C254_=_C560 ,C254_=_C561 ,C254_=_C562 ,C254_=_C563 ,\nC254_=_C564 ,C254_=_C565 ,C254_=_C566 ,C254_=_C567 ,C254_=_C568 ,C254_=_C569 ,\nC254_=_C570 ,C283_=_C285 ,C283_=_C312 ,C283_=_C341 ,C283_=_C367 ,C283_=_C392 ,\nC283_=_C417 ,C283_=_C442 ,C283_=_C465 ,C283_=_C487 ,C283_=_C509 ,C283_=_C511 ,\nC283_=_C512 ,C283_=_C513 ,C283_=_C514 ,C283_=_C515 ,C283_=_C516 ,C283_=_C517 ,\nC283_=_C518 ,C283_=_C519 ,C283_=_C520 ,C283_=_C521 ,C283_=_C522 ,C283_=_C523 ,\nC283_=_C524 ,C283_=_C525 ,C283_=_C526 ,C283_=_C527 ,C283_=_C528 ,C283_=_C529 ,\nC283_=_C530 ,C285_=_C314 ,C285_=_C343 ,C285_=_C369 ,C285_=_C394 ,C285_=_C419 ,\nC285_=_C444 ,C285_=_C467 ,C285_=_C489 ,C285_=_C531 ,C285_=_C552 ,C285_=_C553 ,\nC285_=_C554 ,C285_=_C555 ,C285_=_C556 ,C285_=_C557 ,C285_=_C558 ,C285_=_C559 ,\nC285_=_C560 ,C285_=_C561 ,C285_=_C562 ,C285_=_C563 ,C285_=_C564 ,C285_=_C565 ,\nC285_=_C566 ,C285_=_C567 ,C285_=_C568 ,C285_=_C569 ,C285_=_C570 ,C312_=_C314 ,\nC312_=_C341 ,C312_=_C367 ,C312_=_C392 ,C312_=_C417 ,C312_=_C442 ,C312_=_C465 ,\nC312_=_C487 ,C312_=_C509 ,C312_=_C511 ,C312_=_C512 ,C312_=_C513 ,C312_=_C514 ,\nC312_=_C515 ,C312_=_C516 ,C312_=_C517 ,C312_=_C518 ,C312_=_C519 ,C312_=_C520 ,\nC312_=_C521 ,C312_=_C522 ,C312_=_C523 ,C312_=_C524 ,C312_=_C525 ,C312_=_C526 ,\nC312_=_C527 ,C312_=_C528 ,C312_=_C529 ,C312_=_C530 ,C314_=_C343 ,C314_=_C369 ,\nC314_=_C394 ,C314_=_C419 ,C314_=_C444 ,C314_=_C467 ,C314_=_C489 ,C314_=_C531 ,\nC314_=_C552 ,C314_=_C553 ,C314_=_C554 ,C314_=_C555 ,C314_=_C556 ,C314_=_C557 ,\nC314_=_C558 ,C314_=_C559 ,C314_=_C560 ,C314_=_C561 ,C314_=_C562 ,C314_=_C563 ,\nC314_=_C564 ,C314_=_C565 ,C314_=_C566 ,C314_=_C567 ,C314_=_C568 ,C314_=_C569 ,\nC314_=_C570 ,C341_=_C343 ,C341_=_C367 ,C341_=_C392 ,C341_=_C417 ,C341_=_C442 ,\nC341_=_C465 ,C341_=_C487 ,C341_=_C509 ,C341_=_C511 ,C341_=_C512 ,C341_=_C513 ,\nC341_=_C514 ,C341_=_C515 ,C341_=_C516 ,C341_=_C517 ,C341_=_C518 ,C341_=_C519 ,\nC341_=_C520 ,C341_=_C521 ,C341_=_C522 ,C341_=_C523 ,C341_=_C524 ,C341_=_C525 ,\nC341_=_C526 ,C341_=_C527 ,C341_=_C528 ,C341_=_C529 ,C341_=_C530 ,C343_=_C369 ,\nC343_=_C394 ,C343_=_C419 ,C343_=_C444 ,C343_=_C467 ,C343_=_C489 ,C343_=_C531 ,\nC343_=_C552 ,C343_=_C553 ,C343_=_C554 ,C343_=_C555 ,C343_=_C556 ,C343_=_C557 ,\nC343_=_C558 ,C343_=_C559 ,C343_=_C560 ,C343_=_C561 ,C343_=_C562 ,C343_=_C563 ,\nC343_=_C564 ,C343_=_C565 ,C343_=_C566 ,C343_=_C567 ,C343_=_C568 ,C343_=_C569 ,\nC343_=_C570 ,C367_=_C369 ,C367_=_C392 ,C367_=_C417 ,C367_=_C442 ,C367_=_C465 ,\nC367_=_C487 ,C367_=_C509 ,C367_=_C511 ,C367_=_C512 ,C367_=_C513 ,C367_=_C514 ,\nC367_=_C515 ,C367_=_C516 ,C367_=_C517 ,C367_=_C518 ,C367_=_C519 ,C367_=_C520 ,\nC367_=_C521 ,C367_=_C522 ,C367_=_C523 ,C367_=_C524 ,C367_=_C525 ,C367_=_C526 ,\nC367_=_C527 ,C367_=_C528 ,C367_=_C529 ,C367_=_C530 ,C369_=_C394 ,C369_=_C419 ,\nC369_=_C444 ,C369_=_C467 ,C369_=_C489 ,C369_=_C531 ,C369_=_C552 ,C369_=_C553 ,\nC369_=_C554 ,C369_=_C555 ,C369_=_C556 ,C369_=_C557 ,C369_=_C558 ,C369_=_C559 ,\nC369_=_C560 ,C369_=_C561 ,C369_=_C562 ,C369_=_C563 ,C369_=_C564 ,C369_=_C565 ,\nC369_=_C566 ,C369_=_C567 ,C369_=_C568 ,C369_=_C569 ,C369_=_C570 ,C392_=_C394 ,\nC392_=_C417 ,C392_=_C442 ,C392_=_C465 ,C392_=_C487 ,C392_=_C509 ,C392_=_C511 ,\nC392_=_C512 ,C392_=_C513 ,C392_=_C514 ,C392_=_C515 ,C392_=_C516 ,C392_=_C517 ,\nC392_=_C518 ,C392_=_C519 ,C392_=_C520 ,C392_=_C521 ,C392_=_C522 ,C392_=_C523 ,\nC392_=_C524 ,C392_=_C525 ,C392_=_C526 ,C392_=_C527 ,C392_=_C528 ,C392_=_C529 ,\nC392_=_C530 ,C394_=_C419 ,C394_=_C444 ,C394_=_C467 ,C394_=_C489 ,C394_=_C531 ,\nC394_=_C552 ,C394_=_C553 ,C394_=_C554 ,C394_=_C555 ,C394_=_C556 ,C394_=_C557 ,\nC394_=_C558 ,C394_=_C559 ,C394_=_C560 ,C394_=_C561 ,C394_=_C562 ,C394_=_C563 ,\nC394_=_C564 ,C394_=_C565 ,C394_=_C566 ,C394_=_C567 ,C394_=_C568 ,C394_=_C569 ,\nC394_=_C570 ,C417_=_C419 ,C417_=_C442 ,C417_=_C465 ,C417_=_C487 ,C417_=_C509 ,\nC417_=_C511 ,C417_=_C512 ,C417_=_C513 ,C417_=_C514 ,C417_=_C515 ,C417_=_C516 ,\nC417_=_C517 ,C417_=_C518 ,C417_=_C519 ,C417_=_C520</w:t>
      </w:r>
    </w:p>
    <w:p>
      <w:pPr>
        <w:pStyle w:val="PreformattedText"/>
        <w:bidi w:val="0"/>
        <w:spacing w:before="0" w:after="0"/>
        <w:jc w:val="left"/>
        <w:rPr/>
      </w:pPr>
      <w:r>
        <w:rPr/>
        <w:t xml:space="preserve"> </w:t>
      </w:r>
      <w:r>
        <w:rPr/>
        <w:t>,C417_=_C521 ,C417_=_C522 ,\nC417_=_C523 ,C417_=_C524 ,C417_=_C525 ,C417_=_C526 ,C417_=_C527 ,C417_=_C528 ,\nC417_=_C529 ,C417_=_C530 ,C419_=_C444 ,C419_=_C467 ,C419_=_C489 ,C419_=_C531 ,\nC419_=_C552 ,C419_=_C553 ,C419_=_C554 ,C419_=_C555 ,C419_=_C556 ,C419_=_C557 ,\nC419_=_C558 ,C419_=_C559 ,C419_=_C560 ,C419_=_C561 ,C419_=_C562 ,C419_=_C563 ,\nC419_=_C564 ,C419_=_C565 ,C419_=_C566 ,C419_=_C567 ,C419_=_C568 ,C419_=_C569 ,\nC419_=_C570 ,C442_=_C444 ,C442_=_C465 ,C442_=_C487 ,C442_=_C509 ,C442_=_C511 ,\nC442_=_C512 ,C442_=_C513 ,C442_=_C514 ,C442_=_C515 ,C442_=_C516 ,C442_=_C517 ,\nC442_=_C518 ,C442_=_C519 ,C442_=_C520 ,C442_=_C521 ,C442_=_C522 ,C442_=_C523 ,\nC442_=_C524 ,C442_=_C525 ,C442_=_C526 ,C442_=_C527 ,C442_=_C528 ,C442_=_C529 ,\nC442_=_C530 ,C444_=_C467 ,C444_=_C489 ,C444_=_C531 ,C444_=_C552 ,C444_=_C553 ,\nC444_=_C554 ,C444_=_C555 ,C444_=_C556 ,C444_=_C557 ,C444_=_C558 ,C444_=_C559 ,\nC444_=_C560 ,C444_=_C561 ,C444_=_C562 ,C444_=_C563 ,C444_=_C564 ,C444_=_C565 ,\nC444_=_C566 ,C444_=_C567 ,C444_=_C568 ,C444_=_C569 ,C444_=_C570 ,C465_=_C467 ,\nC465_=_C487 ,C465_=_C509 ,C465_=_C511 ,C465_=_C512 ,C465_=_C513 ,C465_=_C514 ,\nC465_=_C515 ,C465_=_C516 ,C465_=_C517 ,C465_=_C518 ,C465_=_C519 ,C465_=_C520 ,\nC465_=_C521 ,C465_=_C522 ,C465_=_C523 ,C465_=_C524 ,C465_=_C525 ,C465_=_C526 ,\nC465_=_C527 ,C465_=_C528 ,C465_=_C529 ,C465_=_C530 ,C467_=_C489 ,C467_=_C531 ,\nC467_=_C552 ,C467_=_C553 ,C467_=_C554 ,C467_=_C555 ,C467_=_C556 ,C467_=_C557 ,\nC467_=_C558 ,C467_=_C559 ,C467_=_C560 ,C467_=_C561 ,C467_=_C562 ,C467_=_C563 ,\nC467_=_C564 ,C467_=_C565 ,C467_=_C566 ,C467_=_C567 ,C467_=_C568 ,C467_=_C569 ,\nC467_=_C570 ,C487_=_C489 ,C487_=_C509 ,C487_=_C511 ,C487_=_C512 ,C487_=_C513 ,\nC487_=_C514 ,C487_=_C515 ,C487_=_C516 ,C487_=_C517 ,C487_=_C518 ,C487_=_C519 ,\nC487_=_C520 ,C487_=_C521 ,C487_=_C522 ,C487_=_C523 ,C487_=_C524 ,C487_=_C525 ,\nC487_=_C526 ,C487_=_C527 ,C487_=_C528 ,C487_=_C529 ,C487_=_C530 ,C489_=_C531 ,\nC489_=_C552 ,C489_=_C553 ,C489_=_C554 ,C489_=_C555 ,C489_=_C556 ,C489_=_C557 ,\nC489_=_C558 ,C489_=_C559 ,C489_=_C560 ,C489_=_C561 ,C489_=_C562 ,C489_=_C563 ,\nC489_=_C564 ,C489_=_C565 ,C489_=_C566 ,C489_=_C567 ,C489_=_C568 ,C489_=_C569 ,\nC489_=_C570 ,C509_=_C511 ,C509_=_C512 ,C509_=_C513 ,C509_=_C514 ,C509_=_C515 ,\nC509_=_C516 ,C509_=_C517 ,C509_=_C518 ,C509_=_C519 ,C509_=_C520 ,C509_=_C521 ,\nC509_=_C522 ,C509_=_C523 ,C509_=_C524 ,C509_=_C525 ,C509_=_C526 ,C509_=_C527 ,\nC509_=_C528 ,C509_=_C529 ,C509_=_C530 ,C509_=_C531 ,C511_=_C512 ,C511_=_C513 ,\nC511_=_C514 ,C511_=_C515 ,C511_=_C516 ,C511_=_C517 ,C511_=_C518 ,C511_=_C519 ,\nC511_=_C520 ,C511_=_C521 ,C511_=_C522 ,C511_=_C523 ,C511_=_C524 ,C511_=_C525 ,\nC511_=_C526 ,C511_=_C527 ,C511_=_C528 ,C511_=_C529 ,C511_=_C530 ,C511_=_C552 ,\nC512_=_C513 ,C512_=_C514 ,C512_=_C515 ,C512_=_C516 ,C512_=_C517 ,C512_=_C518 ,\nC512_=_C519 ,C512_=_C520 ,C512_=_C521 ,C512_=_C522 ,C512_=_C523 ,C512_=_C524 ,\nC512_=_C525 ,C512_=_C526 ,C512_=_C527 ,C512_=_C528 ,C512_=_C529 ,C512_=_C530 ,\nC512_=_C553 ,C513_=_C514 ,C513_=_C515 ,C513_=_C516 ,C513_=_C517 ,C513_=_C518 ,\nC513_=_C519 ,C513_=_C520 ,C513_=_C521 ,C513_=_C522 ,C513_=_C523 ,C513_=_C524 ,\nC513_=_C525 ,C513_=_C526 ,C513_=_C527 ,C513_=_C528 ,C513_=_C529 ,C513_=_C530 ,\nC513_=_C554 ,C514_=_C515 ,C514_=_C516 ,C514_=_C517 ,C514_=_C518 ,C514_=_C519 ,\nC514_=_C520 ,C514_=_C521 ,C514_=_C522 ,C514_=_C523 ,C514_=_C524 ,C514_=_C525 ,\nC514_=_C526 ,C514_=_C527 ,C514_=_C528 ,C514_=_C529 ,C514_=_C530 ,C514_=_C555 ,\nC515_=_C516 ,C515_=_C517 ,C515_=_C518 ,C515_=_C519 ,C515_=_C520 ,C515_=_C521 ,\nC515_=_C522 ,C515_=_C523 ,C515_=_C524 ,C515_=_C525 ,C515_=_C526 ,C515_=_C527 ,\nC515_=_C528 ,C515_=_C529 ,C515_=_C530 ,C515_=_C556 ,C516_=_C517 ,C516_=_C518 ,\nC516_=_C519 ,C516_=_C520 ,C516_=_C521 ,C516_=_C522 ,C516_=_C523 ,C516_=_C524 ,\nC516_=_C525 ,C516_=_C526 ,C516_=_C527 ,C516_=_C528 ,C516_=_C529 ,C516_=_C530 ,\nC516_=_C557 ,C517_=_C518 ,C517_=_C519 ,C517_=_C520 ,C517_=_C521 ,C517_=_C522 ,\nC517_=_C523 ,C517_=_C524 ,C517_=_C525 ,C517_=_C526 ,C517_=_C527 ,C517_=_C528 ,\nC517_=_C529 ,C517_=_C530 ,C517_=_C558 ,C518_=_C519 ,C518_=_C520 ,C518_=_C521 ,\nC518_=_C522 ,C518_=_C523 ,C518_=_C524 ,C518_=_C525 ,C518_=_C526 ,C518_=_C527 ,\nC518_=_C528 ,C518_=_C529 ,C518_=_C530 ,C518_=_C559 ,C519_=_C520 ,C519_=_C521 ,\nC519_=_C522 ,C519_=_C523 ,C519_=_C524 ,C519_=_C525 ,C519_=_C526 ,C519_=_C527 ,\nC519_=_C528 ,C519_=_C529 ,C519_=_C530 ,C519_=_C560 ,C520_=_C521 ,C520_=_C522 ,\nC520_=_C523 ,C520_=_C524 ,C520_=_C525 ,C520_=_C526 ,C520_=_C527 ,C520_=_C528 ,\nC520_=_C529 ,C520_=_C530 ,C520_=_C561 ,C521_=_C522 ,C521_=_C523 ,C521_=_C524 ,\nC521_=_C525 ,C521_=_C526 ,C521_=_C527 ,C521_=_C528 ,C521_=_C529 ,C521_=_C530 ,\nC521_=_C562 ,C522_=_C523 ,C522_=_C524 ,C522_=_C525 ,C522_=_C526 ,C522_=_C527 ,\nC522_=_C528 ,C522_=_C529 ,C522_=_C530 ,C522_=_C563 ,C523_=_C524 ,C523_=_C525 ,\nC523_=_C526 ,C523_=_C527 ,C523_=_C528 ,C523_=_C529 ,C523_=_C530 ,C523_=_C564 ,\nC524_=_C525 ,C524_=_C526 ,C524_=_C527 ,C524_=_C528 ,C524_=_C529 ,C524_=_C530 ,\nC524_=_C565 ,C525_=_C526 ,C525_=_C527 ,C525_=_C528 ,C525_=_C529 ,C525_=_C530 ,\nC526_=_C527 ,C526_=_C528 ,C526_=_C529 ,C526_=_C530 ,C526_=_C566 ,C527_=_C528 ,\nC527_=_C529 ,C527_=_C530 ,C527_=_C567 ,C528_=_C529 ,C528_=_C530 ,C528_=_C568 ,\nC529_=_C530 ,C529_=_C569 ,C530_=_C570 ,C531_=_C552 ,C531_=_C553 ,C531_=_C554 ,\nC531_=_C555 ,C531_=_C556 ,C531_=_C557 ,C531_=_C558 ,C531_=_C559 ,C531_=_C560 ,\nC531_=_C561 ,C531_=_C562 ,C531_=_C563 ,C531_=_C564 ,C531_=_C565 ,C531_=_C566 ,\nC531_=_C567 ,C531_=_C568 ,C531_=_C569 ,C531_=_C570 ,C552_=_C553 ,C552_=_C554 ,\nC552_=_C555 ,C552_=_C556 ,C552_=_C557 ,C552_=_C558 ,C552_=_C559 ,C552_=_C560 ,\nC552_=_C561 ,C552_=_C562 ,C552_=_C563 ,C552_=_C564 ,C552_=_C565 ,C552_=_C566 ,\nC552_=_C567 ,C552_=_C568 ,C552_=_C569 ,C552_=_C570 ,C553_=_C554 ,C553_=_C555 ,\nC553_=_C556 ,C553_=_C557 ,C553_=_C558 ,C553_=_C559 ,C553_=_C560 ,C553_=_C561 ,\nC553_=_C562 ,C553_=_C563 ,C553_=_C564 ,C553_=_C565 ,C553_=_C566 ,C553_=_C567 ,\nC553_=_C568 ,C553_=_C569 ,C553_=_C570 ,C554_=_C555 ,C554_=_C556 ,C554_=_C557 ,\nC554_=_C558 ,C554_=_C559 ,C554_=_C560 ,C554_=_C561 ,C554_=_C562 ,C554_=_C563 ,\nC554_=_C564 ,C554_=_C565 ,C554_=_C566 ,C554_=_C567 ,C554_=_C568 ,C554_=_C569 ,\nC554_=_C570 ,C555_=_C556 ,C555_=_C557 ,C555_=_C558 ,C555_=_C559 ,C555_=_C560 ,\nC555_=_C561 ,C555_=_C562 ,C555_=_C563 ,C555_=_C564 ,C555_=_C565 ,C555_=_C566 ,\nC555_=_C567 ,C555_=_C568 ,C555_=_C569 ,C555_=_C570 ,C556_=_C557 ,C556_=_C558 ,\nC556_=_C559 ,C556_=_C560 ,C556_=_C561 ,C556_=_C562 ,C556_=_C563 ,C556_=_C564 ,\nC556_=_C565 ,C556_=_C566 ,C556_=_C567 ,C556_=_C568 ,C556_=_C569 ,C556_=_C570 ,\nC557_=_C558 ,C557_=_C559 ,C557_=_C560 ,C557_=_C561 ,C557_=_C562 ,C557_=_C563 ,\nC557_=_C564 ,C557_=_C565 ,C557_=_C566 ,C557_=_C567 ,C557_=_C568 ,C557_=_C569 ,\nC557_=_C570 ,C558_=_C559 ,C558_=_C560 ,C558_=_C561 ,C558_=_C562 ,C558_=_C563 ,\nC558_=_C564 ,C558_=_C565 ,C558_=_C566 ,C558_=_C567 ,C558_=_C568 ,C558_=_C569 ,\nC558_=_C570 ,C559_=_C560 ,C559_=_C561 ,C559_=_C562 ,C559_=_C563 ,C559_=_C564 ,\nC559_=_C565 ,C559_=_C566 ,C559_=_C567 ,C559_=_C568 ,C559_=_C569 ,C559_=_C570 ,\nC560_=_C561 ,C560_=_C562 ,C560_=_C563 ,C560_=_C564 ,C560_=_C565 ,C560_=_C566 ,\nC560_=_C567 ,C560_=_C568 ,C560_=_C569 ,C560_=_C570 ,C561_=_C562 ,C561_=_C563 ,\nC561_=_C564 ,C561_=_C565 ,C561_=_C566 ,C561_=_C567 ,C561_=_C568 ,C561_=_C569 ,\nC561_=_C570 ,C562_=_C563 ,C562_=_C564 ,C562_=_C565 ,C562_=_C566 ,C562_=_C567 ,\nC562_=_C568 ,C562_=_C569 ,C562_=_C570 ,C563_=_C564 ,C563_=_C565 ,C563_=_C566 ,\nC563_=_C567 ,C563_=_C568 ,C563_=_C569 ,C563_=_C570 ,C564_=_C565 ,C564_=_C566 ,\nC564_=_C567 ,C564_=_C568 ,C564_=_C569 ,C564_=_C570 ,C565_=_C566 ,C565_=_C567 ,\nC565_=_C568 ,C565_=_C569 ,C565_=_C570 ,C566_=_C567 ,C566_=_C568 ,C566_=_C569 ,\nC566_=_C570 ,C567_=_C568 ,C567_=_C569 ,C567_=_C570 ,C568_=_C569 ,C568_=_C570 ,\nC569_=_C570 ,"];33[shape=box, label="id:33 level: 4\n76: C6 C42 C62 C79 C98 \nC114 C133 C148 C166 C180 C200 \nC212 C230 C243 C244 C245 C246 \nC247 C248 C249 C250 C251 C252 \nC253 C254 C255 C256 C257 C258 \nC259 C260 C261 C262 C263 C264 \nC265 C266 C267 C268 C269 C270 \nC271 C272 C273 C274 C292 C322 \nC351 C376 C402 C427 C452 C475 \nC496 C518 C539 C559 C577 C595 \nC612 C628 C641 C654 C667 C677 \nC678 C679 C680 C681 C682 C683 \nC684 C685 C686 C687 C688 \n1481: C6_=_C42( C6 C42 ) C6_=_C79( C6 C79 ) C6_=_C114( C6 C114 ) C6_=_C148( C6 C148 ) C6_=_C180( C6 C180 ) \nC6_=_C212( C6 C212 ) C6_=_C243( C6 C243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6_=_C273( C6 C273 ) C6_=_C274( C6 C274 ) C42_=_C62( C42 C62 ) C42_=_C79( C42 C79 ) C42_=_C114( C42 C114 ) \nC42_=_C148( C42 C148 ) C42_=_C180( C42 C180 ) C42_=_C212( C42 C212 ) C42_=_C243( C42 C243 ) C42_=_C244( C42 C244 ) C42_=_C245( C42 C245 ) \nC42_=_C246( C42 C246 ) C42_=_C247( C42 C247 ) C42_=_C248( C42 C248 ) C42_=_C249( C42 C249 ) C42_=_C250( C42 C250 ) C42_=_C251( C42 C251 ) \nC42_=_C252( C42 C252 ) C42_=_C253( C42 C253 ) C42_=_C254( C42 C254 ) C42_=_C255( C42 C255 ) C42_=_C256( C42 C256 ) C42_=_C257( C42 C257 ) \nC42_=_C258( C42 C258 ) C42_=_C259( C42 C259 ) C42_=_C260( C42 C260 ) C42_=_C261( C42 C261 ) C42_=_C262( C42 C262 ) C42_=_C263( C42 C263 ) \nC42_=_C264( C42 C264 ) C42_=_C265( C42 C265 ) C42_=_C266( C42 C266 ) C42_=_C267( C42 C267 ) C42_=_C268( C42 C268 ) C42_=_C269( C42 C269 ) \nC42_=_C270( C42 C270 ) C42_=_C271( C42 C271 ) C42_=_C272( C42 C272 ) C42_=_C273(</w:t>
      </w:r>
    </w:p>
    <w:p>
      <w:pPr>
        <w:pStyle w:val="PreformattedText"/>
        <w:bidi w:val="0"/>
        <w:spacing w:before="0" w:after="0"/>
        <w:jc w:val="left"/>
        <w:rPr/>
      </w:pPr>
      <w:r>
        <w:rPr/>
        <w:t xml:space="preserve"> </w:t>
      </w:r>
      <w:r>
        <w:rPr/>
        <w:t>C42 C273 ) C42_=_C274( C42 C274 ) C62_=_C98( C62 C98 ) \nC62_=_C133( C62 C133 ) C62_=_C166( C62 C166 ) C62_=_C200( C62 C200 ) C62_=_C230( C62 C230 ) C62_=_C262( C62 C262 ) C62_=_C292( C62 C292 ) \nC62_=_C322( C62 C322 ) C62_=_C351( C62 C351 ) C62_=_C376( C62 C376 ) C62_=_C402( C62 C402 ) C62_=_C427( C62 C427 ) C62_=_C452( C62 C452 ) \nC62_=_C475( C62 C475 ) C62_=_C496( C62 C496 ) C62_=_C518( C62 C518 ) C62_=_C539( C62 C539 ) C62_=_C559( C62 C559 ) C62_=_C577( C62 C577 ) \nC62_=_C595( C62 C595 ) C62_=_C612( C62 C612 ) C62_=_C628( C62 C628 ) C62_=_C641( C62 C641 ) C62_=_C654( C62 C654 ) C62_=_C667( C62 C667 ) \nC62_=_C677( C62 C677 ) C62_=_C678( C62 C678 ) C62_=_C679( C62 C679 ) C62_=_C680( C62 C680 ) C62_=_C681( C62 C681 ) C62_=_C682( C62 C682 ) \nC62_=_C683( C62 C683 ) C62_=_C684( C62 C684 ) C62_=_C685( C62 C685 ) C62_=_C686( C62 C686 ) C62_=_C687( C62 C687 ) C62_=_C688( C62 C688 ) \nC79_=_C98( C79 C98 ) C79_=_C114( C79 C114 ) C79_=_C148( C79 C148 ) C79_=_C180( C79 C180 ) C79_=_C212( C79 C212 ) C79_=_C243( C79 C243 ) \nC79_=_C244( C79 C244 ) C79_=_C245( C79 C245 ) C79_=_C246( C79 C246 ) C79_=_C247( C79 C247 ) C79_=_C248( C79 C248 ) C79_=_C249( C79 C249 ) \nC79_=_C250( C79 C250 ) C79_=_C251( C79 C251 ) C79_=_C252( C79 C252 ) C79_=_C253( C79 C253 ) C79_=_C254( C79 C254 ) C79_=_C255( C79 C255 ) \nC79_=_C256( C79 C256 ) C79_=_C257( C79 C257 ) C79_=_C258( C79 C258 ) C79_=_C259( C79 C259 ) C79_=_C260( C79 C260 ) C79_=_C261( C79 C261 ) \nC79_=_C262( C79 C262 ) C79_=_C263( C79 C263 ) C79_=_C264( C79 C264 ) C79_=_C265( C79 C265 ) C79_=_C266( C79 C266 ) C79_=_C267( C79 C267 ) \nC79_=_C268( C79 C268 ) C79_=_C269( C79 C269 ) C79_=_C270( C79 C270 ) C79_=_C271( C79 C271 ) C79_=_C272( C79 C272 ) C79_=_C273( C79 C273 ) \nC79_=_C274( C79 C274 ) C98_=_C133( C98 C133 ) C98_=_C166( C98 C166 ) C98_=_C200( C98 C200 ) C98_=_C230( C98 C230 ) C98_=_C262( C98 C262 ) \nC98_=_C292( C98 C292 ) C98_=_C322( C98 C322 ) C98_=_C351( C98 C351 ) C98_=_C376( C98 C376 ) C98_=_C402( C98 C402 ) C98_=_C427( C98 C427 ) \nC98_=_C452( C98 C452 ) C98_=_C475( C98 C475 ) C98_=_C496( C98 C496 ) C98_=_C518( C98 C518 ) C98_=_C539( C98 C539 ) C98_=_C559( C98 C559 ) \nC98_=_C577( C98 C577 ) C98_=_C595( C98 C595 ) C98_=_C612( C98 C612 ) C98_=_C628( C98 C628 ) C98_=_C641( C98 C641 ) C98_=_C654( C98 C654 ) \nC98_=_C667( C98 C667 ) C98_=_C677( C98 C677 ) C98_=_C678( C98 C678 ) C98_=_C679( C98 C679 ) C98_=_C680( C98 C680 ) C98_=_C681( C98 C681 ) \nC98_=_C682( C98 C682 ) C98_=_C683( C98 C683 ) C98_=_C684( C98 C684 ) C98_=_C685( C98 C685 ) C98_=_C686( C98 C686 ) C98_=_C687( C98 C687 ) \nC98_=_C688( C98 C688 ) C114_=_C133( C114 C133 ) C114_=_C148( C114 C148 ) C114_=_C180( C114 C180 ) C114_=_C212( C114 C212 ) C114_=_C243( C114 C243 ) \nC114_=_C244( C114 C244 ) C114_=_C245( C114 C245 ) C114_=_C246( C114 C246 ) C114_=_C247( C114 C247 ) C114_=_C248( C114 C248 ) C114_=_C249( C114 C249 ) \nC114_=_C250( C114 C250 ) C114_=_C251( C114 C251 ) C114_=_C252( C114 C252 ) C114_=_C253( C114 C253 ) C114_=_C254( C114 C254 ) C114_=_C255( C114 C255 ) \nC114_=_C256( C114 C256 ) C114_=_C257( C114 C257 ) C114_=_C258( C114 C258 ) C114_=_C259( C114 C259 ) C114_=_C260( C114 C260 ) C114_=_C261( C114 C261 ) \nC114_=_C262( C114 C262 ) C114_=_C263( C114 C263 ) C114_=_C264( C114 C264 ) C114_=_C265( C114 C265 ) C114_=_C266( C114 C266 ) C114_=_C267( C114 C267 ) \nC114_=_C268( C114 C268 ) C114_=_C269( C114 C269 ) C114_=_C270( C114 C270 ) C114_=_C271( C114 C271 ) C114_=_C272( C114 C272 ) C114_=_C273( C114 C273 ) \nC114_=_C274( C114 C274 ) C133_=_C166( C133 C166 ) C133_=_C200( C133 C200 ) C133_=_C230( C133 C230 ) C133_=_C262( C133 C262 ) C133_=_C292( C133 C292 ) \nC133_=_C322( C133 C322 ) C133_=_C351( C133 C351 ) C133_=_C376( C133 C376 ) C133_=_C402( C133 C402 ) C133_=_C427( C133 C427 ) C133_=_C452( C133 C452 ) \nC133_=_C475( C133 C475 ) C133_=_C496( C133 C496 ) C133_=_C518( C133 C518 ) C133_=_C539( C133 C539 ) C133_=_C559( C133 C559 ) C133_=_C577( C133 C577 ) \nC133_=_C595( C133 C595 ) C133_=_C612( C133 C612 ) C133_=_C628( C133 C628 ) C133_=_C641( C133 C641 ) C133_=_C654( C133 C654 ) C133_=_C667( C133 C667 ) \nC133_=_C677( C133 C677 ) C133_=_C678( C133 C678 ) C133_=_C679( C133 C679 ) C133_=_C680( C133 C680 ) C133_=_C681( C133 C681 ) C133_=_C682( C133 C682 ) \nC133_=_C683( C133 C683 ) C133_=_C684( C133 C684 ) C133_=_C685( C133 C685 ) C133_=_C686( C133 C686 ) C133_=_C687( C133 C687 ) C133_=_C688( C133 C688 ) \nC148_=_C166( C148 C166 ) C148_=_C180( C148 C180 ) C148_=_C212( C148 C212 ) C148_=_C243( C148 C243 ) C148_=_C244( C148 C244 ) C148_=_C245( C148 C245 ) \nC148_=_C246( C148 C246 ) C148_=_C247( C148 C247 ) C148_=_C248( C148 C248 ) C148_=_C249( C148 C249 ) C148_=_C250( C148 C250 ) C148_=_C251( C148 C251 ) \nC148_=_C252( C148 C252 ) C148_=_C253( C148 C253 ) C148_=_C254( C148 C254 ) C148_=_C255( C148 C255 ) C148_=_C256( C148 C256 ) C148_=_C257( C148 C257 ) \nC148_=_C258( C148 C258 ) C148_=_C259( C148 C259 ) C148_=_C260( C148 C260 ) C148_=_C261( C148 C261 ) C148_=_C262( C148 C262 ) C148_=_C263( C148 C263 ) \nC148_=_C264( C148 C264 ) C148_=_C265( C148 C265 ) C148_=_C266( C148 C266 ) C148_=_C267( C148 C267 ) C148_=_C268( C148 C268 ) C148_=_C269( C148 C269 ) \nC148_=_C270( C148 C270 ) C148_=_C271( C148 C271 ) C148_=_C272( C148 C272 ) C148_=_C273( C148 C273 ) C148_=_C274( C148 C274 ) C166_=_C200( C166 C200 ) \nC166_=_C230( C166 C230 ) C166_=_C262( C166 C262 ) C166_=_C292( C166 C292 ) C166_=_C322( C166 C322 ) C166_=_C351( C166 C351 ) C166_=_C376( C166 C376 ) \nC166_=_C402( C166 C402 ) C166_=_C427( C166 C427 ) C166_=_C452( C166 C452 ) C166_=_C475( C166 C475 ) C166_=_C496( C166 C496 ) C166_=_C518( C166 C518 ) \nC166_=_C539( C166 C539 ) C166_=_C559( C166 C559 ) C166_=_C577( C166 C577 ) C166_=_C595( C166 C595 ) C166_=_C612( C166 C612 ) C166_=_C628( C166 C628 ) \nC166_=_C641( C166 C641 ) C166_=_C654( C166 C654 ) C166_=_C667( C166 C667 ) C166_=_C677( C166 C677 ) C166_=_C678( C166 C678 ) C166_=_C679( C166 C679 ) \nC166_=_C680( C166 C680 ) C166_=_C681( C166 C681 ) C166_=_C682( C166 C682 ) C166_=_C683( C166 C683 ) C166_=_C684( C166 C684 ) C166_=_C685( C166 C685 ) \nC166_=_C686( C166 C686 ) C166_=_C687( C166 C687 ) C166_=_C688( C166 C688 ) C180_=_C200( C180 C200 ) C180_=_C212( C180 C212 ) C180_=_C243( C180 C243 ) \nC180_=_C244( C180 C244 ) C180_=_C245( C180 C245 ) C180_=_C246( C180 C246 ) C180_=_C247( C180 C247 ) C180_=_C248( C180 C248 ) C180_=_C249( C180 C249 ) \nC180_=_C250( C180 C250 ) C180_=_C251( C180 C251 ) C180_=_C252( C180 C252 ) C180_=_C253( C180 C253 ) C180_=_C254( C180 C254 ) C180_=_C255( C180 C255 ) \nC180_=_C256( C180 C256 ) C180_=_C257( C180 C257 ) C180_=_C258( C180 C258 ) C180_=_C259( C180 C259 ) C180_=_C260( C180 C260 ) C180_=_C261( C180 C261 ) \nC180_=_C262( C180 C262 ) C180_=_C263( C180 C263 ) C180_=_C264( C180 C264 ) C180_=_C265( C180 C265 ) C180_=_C266( C180 C266 ) C180_=_C267( C180 C267 ) \nC180_=_C268( C180 C268 ) C180_=_C269( C180 C269 ) C180_=_C270( C180 C270 ) C180_=_C271( C180 C271 ) C180_=_C272( C180 C272 ) C180_=_C273( C180 C273 ) \nC180_=_C274( C180 C274 ) C200_=_C230( C200 C230 ) C200_=_C262( C200 C262 ) C200_=_C292( C200 C292 ) C200_=_C322( C200 C322 ) C200_=_C351( C200 C351 ) \nC200_=_C376( C200 C376 ) C200_=_C402( C200 C402 ) C200_=_C427( C200 C427 ) C200_=_C452( C200 C452 ) C200_=_C475( C200 C475 ) C200_=_C496( C200 C496 ) \nC200_=_C518( C200 C518 ) C200_=_C539( C200 C539 ) C200_=_C559( C200 C559 ) C200_=_C577( C200 C577 ) C200_=_C595( C200 C595 ) C200_=_C612( C200 C612 ) \nC200_=_C628( C200 C628 ) C200_=_C641( C200 C641 ) C200_=_C654( C200 C654 ) C200_=_C667( C200 C667 ) C200_=_C677( C200 C677 ) C200_=_C678( C200 C678 ) \nC200_=_C679( C200 C679 ) C200_=_C680( C200 C680 ) C200_=_C681( C200 C681 ) C200_=_C682( C200 C682 ) C200_=_C683( C200 C683 ) C200_=_C684( C200 C684 ) \nC200_=_C685( C200 C685 ) C200_=_C686( C200 C686 ) C200_=_C687( C200 C687 ) C200_=_C688( C200 C688 ) C212_=_C230( C212 C230 ) C212_=_C243( C212 C243 ) \nC212_=_C244( C212 C244 ) C212_=_C245( C212 C245 ) C212_=_C246( C212 C246 ) C212_=_C247( C212 C247 ) C212_=_C248( C212 C248 ) C212_=_C249( C212 C249 ) \nC212_=_C250( C212 C250 ) C212_=_C251( C212 C251 ) C212_=_C252( C212 C252 ) C212_=_C253( C212 C253 ) C212_=_C254( C212 C254 ) C212_=_C255( C212 C255 ) \nC212_=_C256( C212 C256 ) C212_=_C257( C212 C257 ) C212_=_C258( C212 C258 ) C212_=_C259( C212 C259 ) C212_=_C260( C212 C260 ) C212_=_C261( C212 C261 ) \nC212_=_C262( C212 C262 ) C212_=_C263( C212 C263 ) C212_=_C264( C212 C264 ) C212_=_C265( C212 C265 ) C212_=_C266( C212 C266 ) C212_=_C267( C212 C267 ) \nC212_=_C268( C212 C268 ) C212_=_C269( C212 C269 ) C212_=_C270( C212 C270 ) C212_=_C271( C212 C271 ) C212_=_C272( C212 C272 ) C212_=_C273( C212 C273 ) \nC212_=_C274( C212 C274 ) C230_=_C262( C230 C262 ) C230_=_C292( C230 C292 ) C230_=_C322( C230 C322 ) C230_=_C351( C230 C351 ) C230_=_C376( C230 C376 ) \nC230_=_C402( C230 C402 ) C230_=_C427( C230 C427 ) C230_=_C452( C230 C452 ) C230_=_C475( C230 C475 ) C230_=_C496( C230 C496 ) C230_=_C518( C230 C518 ) \nC230_=_C539( C230 C539 ) C230_=_C559( C230 C559 ) C230_=_C577( C230 C577 ) C230_=_C595( C230 C595 ) C230_=_C612( C230 C612 ) C230_=_C628( C230 C628 ) \nC230_=_C641( C230 C641 ) C230_=_C654( C230 C654 ) C230_=_C667( C230 C667 ) C230_=_C677( C230 C677 ) C230_=_C678( C230 C678 ) C230_=_C679( C230 C679 ) \nC230_=_C680( C230 C680 ) C230_=_C681( C230 C681 ) C230_=_C682( C230 C682 ) C230_=_C683( C230 C683 ) C230_=_C684( C230 C684 ) C230_=_C685( C230 C685 ) \nC230_=_C686( C230 C686 ) C230_=_C687( C230 C687 ) C230_=_C688( C230 C688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w:t>
      </w:r>
    </w:p>
    <w:p>
      <w:pPr>
        <w:pStyle w:val="PreformattedText"/>
        <w:bidi w:val="0"/>
        <w:spacing w:before="0" w:after="0"/>
        <w:jc w:val="left"/>
        <w:rPr/>
      </w:pPr>
      <w:r>
        <w:rPr/>
        <w:t xml:space="preserve"> </w:t>
      </w:r>
      <w:r>
        <w:rPr/>
        <w:t>C243 C260 ) C243_=_C261( C243 C261 ) C243_=_C262( C243 C262 ) C243_=_C263( C243 C263 ) C243_=_C264( C243 C264 ) \nC243_=_C265( C243 C265 ) C243_=_C266( C243 C266 ) C243_=_C267( C243 C267 ) C243_=_C268( C243 C268 ) C243_=_C269( C243 C269 ) C243_=_C270( C243 C270 ) \nC243_=_C271( C243 C271 ) C243_=_C272( C243 C272 ) C243_=_C273( C243 C273 ) C243_=_C274( C243 C274 ) C243_=_C292( C243 C292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73( C244 C273 ) C244_=_C274( C244 C274 ) C244_=_C322( C244 C322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351( C245 C351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376( C246 C376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402( C247 C402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427( C248 C427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452( C249 C452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475( C250 C475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496( C251 C496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518( C252 C518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539( C253 C539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559( C254 C559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577( C255 C577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595( C256 C595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612( C257 C612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628( C258 C628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641(</w:t>
      </w:r>
    </w:p>
    <w:p>
      <w:pPr>
        <w:pStyle w:val="PreformattedText"/>
        <w:bidi w:val="0"/>
        <w:spacing w:before="0" w:after="0"/>
        <w:jc w:val="left"/>
        <w:rPr/>
      </w:pPr>
      <w:r>
        <w:rPr/>
        <w:t xml:space="preserve"> </w:t>
      </w:r>
      <w:r>
        <w:rPr/>
        <w:t>C259 C641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654( C260 C654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667( C261 C667 ) C262_=_C263( C262 C263 ) C262_=_C264( C262 C264 ) C262_=_C265( C262 C265 ) C262_=_C266( C262 C266 ) \nC262_=_C267( C262 C267 ) C262_=_C268( C262 C268 ) C262_=_C269( C262 C269 ) C262_=_C270( C262 C270 ) C262_=_C271( C262 C271 ) C262_=_C272( C262 C272 ) \nC262_=_C273( C262 C273 ) C262_=_C274( C262 C274 ) C262_=_C292( C262 C292 ) C262_=_C322( C262 C322 ) C262_=_C351( C262 C351 ) C262_=_C376( C262 C376 ) \nC262_=_C402( C262 C402 ) C262_=_C427( C262 C427 ) C262_=_C452( C262 C452 ) C262_=_C475( C262 C475 ) C262_=_C496( C262 C496 ) C262_=_C518( C262 C518 ) \nC262_=_C539( C262 C539 ) C262_=_C559( C262 C559 ) C262_=_C577( C262 C577 ) C262_=_C595( C262 C595 ) C262_=_C612( C262 C612 ) C262_=_C628( C262 C628 ) \nC262_=_C641( C262 C641 ) C262_=_C654( C262 C654 ) C262_=_C667( C262 C667 ) C262_=_C677( C262 C677 ) C262_=_C678( C262 C678 ) C262_=_C679( C262 C679 ) \nC262_=_C680( C262 C680 ) C262_=_C681( C262 C681 ) C262_=_C682( C262 C682 ) C262_=_C683( C262 C683 ) C262_=_C684( C262 C684 ) C262_=_C685( C262 C685 ) \nC262_=_C686( C262 C686 ) C262_=_C687( C262 C687 ) C262_=_C688( C262 C688 ) C263_=_C264( C263 C264 ) C263_=_C265( C263 C265 ) C263_=_C266( C263 C266 ) \nC263_=_C267( C263 C267 ) C263_=_C268( C263 C268 ) C263_=_C269( C263 C269 ) C263_=_C270( C263 C270 ) C263_=_C271( C263 C271 ) C263_=_C272( C263 C272 ) \nC263_=_C273( C263 C273 ) C263_=_C274( C263 C274 ) C263_=_C677( C263 C677 ) C264_=_C265( C264 C265 ) C264_=_C266( C264 C266 ) C264_=_C267( C264 C267 ) \nC264_=_C268( C264 C268 ) C264_=_C269( C264 C269 ) C264_=_C270( C264 C270 ) C264_=_C271( C264 C271 ) C264_=_C272( C264 C272 ) C264_=_C273( C264 C273 ) \nC264_=_C274( C264 C274 ) C264_=_C678( C264 C678 ) C265_=_C266( C265 C266 ) C265_=_C267( C265 C267 ) C265_=_C268( C265 C268 ) C265_=_C269( C265 C269 ) \nC265_=_C270( C265 C270 ) C265_=_C271( C265 C271 ) C265_=_C272( C265 C272 ) C265_=_C273( C265 C273 ) C265_=_C274( C265 C274 ) C265_=_C679( C265 C679 ) \nC266_=_C267( C266 C267 ) C266_=_C268( C266 C268 ) C266_=_C269( C266 C269 ) C266_=_C270( C266 C270 ) C266_=_C271( C266 C271 ) C266_=_C272( C266 C272 ) \nC266_=_C273( C266 C273 ) C266_=_C274( C266 C274 ) C266_=_C680( C266 C680 ) C267_=_C268( C267 C268 ) C267_=_C269( C267 C269 ) C267_=_C270( C267 C270 ) \nC267_=_C271( C267 C271 ) C267_=_C272( C267 C272 ) C267_=_C273( C267 C273 ) C267_=_C274( C267 C274 ) C267_=_C681( C267 C681 ) C268_=_C269( C268 C269 ) \nC268_=_C270( C268 C270 ) C268_=_C271( C268 C271 ) C268_=_C272( C268 C272 ) C268_=_C273( C268 C273 ) C268_=_C274( C268 C274 ) C268_=_C682( C268 C682 ) \nC269_=_C270( C269 C270 ) C269_=_C271( C269 C271 ) C269_=_C272( C269 C272 ) C269_=_C273( C269 C273 ) C269_=_C274( C269 C274 ) C269_=_C683( C269 C683 ) \nC270_=_C271( C270 C271 ) C270_=_C272( C270 C272 ) C270_=_C273( C270 C273 ) C270_=_C274( C270 C274 ) C270_=_C684( C270 C684 ) C271_=_C272( C271 C272 ) \nC271_=_C273( C271 C273 ) C271_=_C274( C271 C274 ) C271_=_C685( C271 C685 ) C272_=_C273( C272 C273 ) C272_=_C274( C272 C274 ) C272_=_C686( C272 C686 ) \nC273_=_C274( C273 C274 ) C273_=_C687( C273 C687 ) C274_=_C688( C274 C688 ) C292_=_C322( C292 C322 ) C292_=_C351( C292 C351 ) C292_=_C376( C292 C376 ) \nC292_=_C402( C292 C402 ) C292_=_C427( C292 C427 ) C292_=_C452( C292 C452 ) C292_=_C475( C292 C475 ) C292_=_C496( C292 C496 ) C292_=_C518( C292 C518 ) \nC292_=_C539( C292 C539 ) C292_=_C559( C292 C559 ) C292_=_C577( C292 C577 ) C292_=_C595( C292 C595 ) C292_=_C612( C292 C612 ) C292_=_C628( C292 C628 ) \nC292_=_C641( C292 C641 ) C292_=_C654( C292 C654 ) C292_=_C667( C292 C667 ) C292_=_C677( C292 C677 ) C292_=_C678( C292 C678 ) C292_=_C679( C292 C679 ) \nC292_=_C680( C292 C680 ) C292_=_C681( C292 C681 ) C292_=_C682( C292 C682 ) C292_=_C683( C292 C683 ) C292_=_C684( C292 C684 ) C292_=_C685( C292 C685 ) \nC292_=_C686( C292 C686 ) C292_=_C687( C292 C687 ) C292_=_C688( C292 C688 ) C322_=_C351( C322 C351 ) C322_=_C376( C322 C376 ) C322_=_C402( C322 C402 ) \nC322_=_C427( C322 C427 ) C322_=_C452( C322 C452 ) C322_=_C475( C322 C475 ) C322_=_C496( C322 C496 ) C322_=_C518( C322 C518 ) C322_=_C539( C322 C539 ) \nC322_=_C559( C322 C559 ) C322_=_C577( C322 C577 ) C322_=_C595( C322 C595 ) C322_=_C612( C322 C612 ) C322_=_C628( C322 C628 ) C322_=_C641( C322 C641 ) \nC322_=_C654( C322 C654 ) C322_=_C667( C322 C667 ) C322_=_C677( C322 C677 ) C322_=_C678( C322 C678 ) C322_=_C679( C322 C679 ) C322_=_C680( C322 C680 ) \nC322_=_C681( C322 C681 ) C322_=_C682( C322 C682 ) C322_=_C683( C322 C683 ) C322_=_C684( C322 C684 ) C322_=_C685( C322 C685 ) C322_=_C686( C322 C686 ) \nC322_=_C687( C322 C687 ) C322_=_C688( C322 C688 ) C351_=_C376( C351 C376 ) C351_=_C402( C351 C402 ) C351_=_C427( C351 C427 ) C351_=_C452( C351 C452 ) \nC351_=_C475( C351 C475 ) C351_=_C496( C351 C496 ) C351_=_C518( C351 C518 ) C351_=_C539( C351 C539 ) C351_=_C559( C351 C559 ) C351_=_C577( C351 C577 ) \nC351_=_C595( C351 C595 ) C351_=_C612( C351 C612 ) C351_=_C628( C351 C628 ) C351_=_C641( C351 C641 ) C351_=_C654( C351 C654 ) C351_=_C667( C351 C667 ) \nC351_=_C677( C351 C677 ) C351_=_C678( C351 C678 ) C351_=_C679( C351 C679 ) C351_=_C680( C351 C680 ) C351_=_C681( C351 C681 ) C351_=_C682( C351 C682 ) \nC351_=_C683( C351 C683 ) C351_=_C684( C351 C684 ) C351_=_C685( C351 C685 ) C351_=_C686( C351 C686 ) C351_=_C687( C351 C687 ) C351_=_C688( C351 C688 ) \nC376_=_C402( C376 C402 ) C376_=_C427( C376 C427 ) C376_=_C452( C376 C452 ) C376_=_C475( C376 C475 ) C376_=_C496( C376 C496 ) C376_=_C518( C376 C518 ) \nC376_=_C539( C376 C539 ) C376_=_C559( C376 C559 ) C376_=_C577( C376 C577 ) C376_=_C595( C376 C595 ) C376_=_C612( C376 C612 ) C376_=_C628( C376 C628 ) \nC376_=_C641( C376 C641 ) C376_=_C654( C376 C654 ) C376_=_C667( C376 C667 ) C376_=_C677( C376 C677 ) C376_=_C678( C376 C678 ) C376_=_C679( C376 C679 ) \nC376_=_C680( C376 C680 ) C376_=_C681( C376 C681 ) C376_=_C682( C376 C682 ) C376_=_C683( C376 C683 ) C376_=_C684( C376 C684 ) C376_=_C685( C376 C685 ) \nC376_=_C686( C376 C686 ) C376_=_C687( C376 C687 ) C376_=_C688( C376 C688 ) C402_=_C427( C402 C427 ) C402_=_C452( C402 C452 ) C402_=_C475( C402 C475 ) \nC402_=_C496( C402 C496 ) C402_=_C518( C402 C518 ) C402_=_C539( C402 C539 ) C402_=_C559( C402 C559 ) C402_=_C577( C402 C577 ) C402_=_C595( C402 C595 ) \nC402_=_C612( C402 C612 ) C402_=_C628( C402 C628 ) C402_=_C641( C402 C641 ) C402_=_C654( C402 C654 ) C402_=_C667( C402 C667 ) C402_=_C677( C402 C677 ) \nC402_=_C678( C402 C678 ) C402_=_C679( C402 C679 ) C402_=_C680( C402 C680 ) C402_=_C681( C402 C681 ) C402_=_C682( C402 C682 ) C402_=_C683( C402 C683 ) \nC402_=_C684( C402 C684 ) C402_=_C685( C402 C685 ) C402_=_C686( C402 C686 ) C402_=_C687( C402 C687 ) C402_=_C688( C402 C688 ) C427_=_C452( C427 C452 ) \nC427_=_C475( C427 C475 ) C427_=_C496( C427 C496 ) C427_=_C518( C427 C518 ) C427_=_C539( C427 C539 ) C427_=_C559( C427 C559 ) C427_=_C577( C427 C577 ) \nC427_=_C595( C427 C595 ) C427_=_C612( C427 C612 ) C427_=_C628( C427 C628 ) C427_=_C641( C427 C641 ) C427_=_C654( C427 C654 ) C427_=_C667( C427 C667 ) \nC427_=_C677( C427 C677 ) C427_=_C678( C427 C678 ) C427_=_C679( C427 C679 ) C427_=_C680( C427 C680 ) C427_=_C681( C427 C681 ) C427_=_C682( C427 C682 ) \nC427_=_C683( C427 C683 ) C427_=_C684( C427 C684 ) C427_=_C685( C427 C685 ) C427_=_C686( C427 C686 ) C427_=_C687( C427 C687 ) C427_=_C688( C427 C688 ) \nC452_=_C475( C452 C475 ) C452_=_C496( C452 C496 ) C452_=_C518( C452 C518 ) C452_=_C539( C452 C539 ) C452_=_C559( C452 C559 ) C452_=_C577( C452 C577 ) \nC452_=_C595( C452 C595 ) C452_=_C612( C452 C612 ) C452_=_C628( C452 C628 ) C452_=_C641( C452 C641 ) C452_=_C654( C452 C654 ) C452_=_C667( C452 C667 ) \nC452_=_C677( C452 C677 ) C452_=_C678( C452 C678 ) C452_=_C679( C452 C679 ) C452_=_C680( C452 C680 ) C452_=_C681( C452 C681 ) C452_=_C682( C452 C682 ) \nC452_=_C683( C452 C683 ) C452_=_C684( C452 C684 ) C452_=_C685( C452 C685 ) C452_=_C686( C452 C686 ) C452_=_C687( C452 C687 ) C452_=_C688( C452 C688 ) \nC475_=_C496( C475 C496 ) C475_=_C518( C475 C518 ) C475_=_C539( C475 C539 ) C475_=_C559( C475 C559 ) C475_=_C577( C475 C577 ) C475_=_C595( C475 C595 ) \nC475_=_C612( C475 C612 ) C475_=_C628( C475 C628 ) C475_=_C641( C475 C641 ) C475_=_C654( C475 C654 ) C475_=_C667( C475 C667 ) C475_=_C677( C475 C677 ) \nC475_=_C678( C475 C678 ) C475_=_C679( C475 C679 ) C475_=_C680( C475 C680 ) C475_=_C681( C475 C681 ) C475_=_C682( C475 C682 ) C475_=_C683( C475 C683 ) \nC475_=_C684( C475 C684 ) C475_=_C685( C475 C685 ) C475_=_C686( C475 C686 ) C475_=_C687( C475 C687 ) C475_=_C688( C475 C688 ) C496_=_C518( C496 C518 ) \nC496_=_C539( C496 C539 ) C496_=_C559( C496 C559 ) C496_=_C577( C496 C577 ) C496_=_C595( C496 C595 ) C496_=_C612( C496 C612 ) C496_=_C628( C496 C628 ) \nC496_=_C641( C496 C641 ) C496_=_C654( C496 C654 ) C496_=_C667( C496 C667 ) C496_=_C677( C496 C677 ) C496_=_C678( C496 C678 ) C496_=_C679( C496 C679 ) \nC496_=_C680( C496 C680 ) C496_=_C681( C496 C681 ) C496_=_C682( C496 C682 ) C496_=_C683( C496 C683 ) C496_=_C684( C496 C684 ) C496_=_C685( C496 C685 ) \nC496_=_C686( C496 C686 ) C496_=_C687( C496 C687 ) C496_=_C688( C496 C688 ) C518_=_C539( C518 C539 ) C518_=_C559( C518 C559 ) C518_=_C577( C518 C577 ) \nC518_=_C595( C518 C595 ) C518_=_C612( C518 C612 ) C518_=_C628( C518 C628 ) C518_=_C641(</w:t>
      </w:r>
    </w:p>
    <w:p>
      <w:pPr>
        <w:pStyle w:val="PreformattedText"/>
        <w:bidi w:val="0"/>
        <w:spacing w:before="0" w:after="0"/>
        <w:jc w:val="left"/>
        <w:rPr/>
      </w:pPr>
      <w:r>
        <w:rPr/>
        <w:t xml:space="preserve"> </w:t>
      </w:r>
      <w:r>
        <w:rPr/>
        <w:t>C518 C641 ) C518_=_C654( C518 C654 ) C518_=_C667( C518 C667 ) \nC518_=_C677( C518 C677 ) C518_=_C678( C518 C678 ) C518_=_C679( C518 C679 ) C518_=_C680( C518 C680 ) C518_=_C681( C518 C681 ) C518_=_C682( C518 C682 ) \nC518_=_C683( C518 C683 ) C518_=_C684( C518 C684 ) C518_=_C685( C518 C685 ) C518_=_C686( C518 C686 ) C518_=_C687( C518 C687 ) C518_=_C688( C518 C688 ) \nC539_=_C559( C539 C559 ) C539_=_C577( C539 C577 ) C539_=_C595( C539 C595 ) C539_=_C612( C539 C612 ) C539_=_C628( C539 C628 ) C539_=_C641( C539 C641 ) \nC539_=_C654( C539 C654 ) C539_=_C667( C539 C667 ) C539_=_C677( C539 C677 ) C539_=_C678( C539 C678 ) C539_=_C679( C539 C679 ) C539_=_C680( C539 C680 ) \nC539_=_C681( C539 C681 ) C539_=_C682( C539 C682 ) C539_=_C683( C539 C683 ) C539_=_C684( C539 C684 ) C539_=_C685( C539 C685 ) C539_=_C686( C539 C686 ) \nC539_=_C687( C539 C687 ) C539_=_C688( C539 C688 ) C559_=_C577( C559 C577 ) C559_=_C595( C559 C595 ) C559_=_C612( C559 C612 ) C559_=_C628( C559 C628 ) \nC559_=_C641( C559 C641 ) C559_=_C654( C559 C654 ) C559_=_C667( C559 C667 ) C559_=_C677( C559 C677 ) C559_=_C678( C559 C678 ) C559_=_C679( C559 C679 ) \nC559_=_C680( C559 C680 ) C559_=_C681( C559 C681 ) C559_=_C682( C559 C682 ) C559_=_C683( C559 C683 ) C559_=_C684( C559 C684 ) C559_=_C685( C559 C685 ) \nC559_=_C686( C559 C686 ) C559_=_C687( C559 C687 ) C559_=_C688( C559 C688 ) C577_=_C595( C577 C595 ) C577_=_C612( C577 C612 ) C577_=_C628( C577 C628 ) \nC577_=_C641( C577 C641 ) C577_=_C654( C577 C654 ) C577_=_C667( C577 C667 ) C577_=_C677( C577 C677 ) C577_=_C678( C577 C678 ) C577_=_C679( C577 C679 ) \nC577_=_C680( C577 C680 ) C577_=_C681( C577 C681 ) C577_=_C682( C577 C682 ) C577_=_C683( C577 C683 ) C577_=_C684( C577 C684 ) C577_=_C685( C577 C685 ) \nC577_=_C686( C577 C686 ) C577_=_C687( C577 C687 ) C577_=_C688( C577 C688 ) C595_=_C612( C595 C612 ) C595_=_C628( C595 C628 ) C595_=_C641( C595 C641 ) \nC595_=_C654( C595 C654 ) C595_=_C667( C595 C667 ) C595_=_C677( C595 C677 ) C595_=_C678( C595 C678 ) C595_=_C679( C595 C679 ) C595_=_C680( C595 C680 ) \nC595_=_C681( C595 C681 ) C595_=_C682( C595 C682 ) C595_=_C683( C595 C683 ) C595_=_C684( C595 C684 ) C595_=_C685( C595 C685 ) C595_=_C686( C595 C686 ) \nC595_=_C687( C595 C687 ) C595_=_C688( C595 C688 ) C612_=_C628( C612 C628 ) C612_=_C641( C612 C641 ) C612_=_C654( C612 C654 ) C612_=_C667( C612 C667 ) \nC612_=_C677( C612 C677 ) C612_=_C678( C612 C678 ) C612_=_C679( C612 C679 ) C612_=_C680( C612 C680 ) C612_=_C681( C612 C681 ) C612_=_C682( C612 C682 ) \nC612_=_C683( C612 C683 ) C612_=_C684( C612 C684 ) C612_=_C685( C612 C685 ) C612_=_C686( C612 C686 ) C612_=_C687( C612 C687 ) C612_=_C688( C612 C688 ) \nC628_=_C641( C628 C641 ) C628_=_C654( C628 C654 ) C628_=_C667( C628 C667 ) C628_=_C677( C628 C677 ) C628_=_C678( C628 C678 ) C628_=_C679( C628 C679 ) \nC628_=_C680( C628 C680 ) C628_=_C681( C628 C681 ) C628_=_C682( C628 C682 ) C628_=_C683( C628 C683 ) C628_=_C684( C628 C684 ) C628_=_C685( C628 C685 ) \nC628_=_C686( C628 C686 ) C628_=_C687( C628 C687 ) C628_=_C688( C628 C688 ) C641_=_C654( C641 C654 ) C641_=_C667( C641 C667 ) C641_=_C677( C641 C677 ) \nC641_=_C678( C641 C678 ) C641_=_C679( C641 C679 ) C641_=_C680( C641 C680 ) C641_=_C681( C641 C681 ) C641_=_C682( C641 C682 ) C641_=_C683( C641 C683 ) \nC641_=_C684( C641 C684 ) C641_=_C685( C641 C685 ) C641_=_C686( C641 C686 ) C641_=_C687( C641 C687 ) C641_=_C688( C641 C688 ) C654_=_C667( C654 C667 ) \nC654_=_C677( C654 C677 ) C654_=_C678( C654 C678 ) C654_=_C679( C654 C679 ) C654_=_C680( C654 C680 ) C654_=_C681( C654 C681 ) C654_=_C682( C654 C682 ) \nC654_=_C683( C654 C683 ) C654_=_C684( C654 C684 ) C654_=_C685( C654 C685 ) C654_=_C686( C654 C686 ) C654_=_C687( C654 C687 ) C654_=_C688( C654 C688 ) \nC667_=_C677( C667 C677 ) C667_=_C678( C667 C678 ) C667_=_C679( C667 C679 ) C667_=_C680( C667 C680 ) C667_=_C681( C667 C681 ) C667_=_C682( C667 C682 ) \nC667_=_C683( C667 C683 ) C667_=_C684( C667 C684 ) C667_=_C685( C667 C685 ) C667_=_C686( C667 C686 ) C667_=_C687( C667 C687 ) C667_=_C688( C667 C688 ) \nC677_=_C678( C677 C678 ) C677_=_C679( C677 C679 ) C677_=_C680( C677 C680 ) C677_=_C681( C677 C681 ) C677_=_C682( C677 C682 ) C677_=_C683( C677 C683 ) \nC677_=_C684( C677 C684 ) C677_=_C685( C677 C685 ) C677_=_C686( C677 C686 ) C677_=_C687( C677 C687 ) C677_=_C688( C677 C688 ) C678_=_C679( C678 C679 ) \nC678_=_C680( C678 C680 ) C678_=_C681( C678 C681 ) C678_=_C682( C678 C682 ) C678_=_C683( C678 C683 ) C678_=_C684( C678 C684 ) C678_=_C685( C678 C685 ) \nC678_=_C686( C678 C686 ) C678_=_C687( C678 C687 ) C678_=_C688( C678 C688 ) C679_=_C680( C679 C680 ) C679_=_C681( C679 C681 ) C679_=_C682( C679 C682 ) \nC679_=_C683( C679 C683 ) C679_=_C684( C679 C684 ) C679_=_C685( C679 C685 ) C679_=_C686( C679 C686 ) C679_=_C687( C679 C687 ) C679_=_C688( C679 C688 ) \nC680_=_C681( C680 C681 ) C680_=_C682( C680 C682 ) C680_=_C683( C680 C683 ) C680_=_C684( C680 C684 ) C680_=_C685( C680 C685 ) C680_=_C686( C680 C686 ) \nC680_=_C687( C680 C687 ) C680_=_C688( C680 C688 ) C681_=_C682( C681 C682 ) C681_=_C683( C681 C683 ) C681_=_C684( C681 C684 ) C681_=_C685( C681 C685 ) \nC681_=_C686( C681 C686 ) C681_=_C687( C681 C687 ) C681_=_C688( C681 C688 ) C682_=_C683( C682 C683 ) C682_=_C684( C682 C684 ) C682_=_C685( C682 C685 ) \nC682_=_C686( C682 C686 ) C682_=_C687( C682 C687 ) C682_=_C688( C682 C688 ) C683_=_C684( C683 C684 ) C683_=_C685( C683 C685 ) C683_=_C686( C683 C686 ) \nC683_=_C687( C683 C687 ) C683_=_C688( C683 C688 ) C684_=_C685( C684 C685 ) C684_=_C686( C684 C686 ) C684_=_C687( C684 C687 ) C684_=_C688( C684 C688 ) \nC685_=_C686( C685 C686 ) C685_=_C687( C685 C687 ) C685_=_C688( C685 C688 ) C686_=_C687( C686 C687 ) C686_=_C688( C686 C688 ) C687_=_C688( C687 C688 ) "];21-&gt;33[label="75: C6 C42 C62 C79 C98 \nC114 C133 C148 C166 C180 C200 \nC212 C230 C243 C244 C245 C246 \nC247 C248 C249 C250 C251 C252 \nC253 C254 C255 C256 C257 C258 \nC259 C260 C261 C263 C264 C265 \nC266 C267 C268 C269 C270 C271 \nC272 C273 C274 C292 C322 C351 \nC376 C402 C427 C452 C475 C496 \nC518 C539 C559 C577 C595 C612 \nC628 C641 C654 C667 C677 C678 \nC679 C680 C681 C682 C683 C684 \nC685 C686 C687 C688 \n1406: C6_=_C42 ,C6_=_C79 ,C6_=_C114 ,C6_=_C148 ,C6_=_C180 ,\nC6_=_C212 ,C6_=_C243 ,C6_=_C244 ,C6_=_C245 ,C6_=_C246 ,C6_=_C247 ,\nC6_=_C248 ,C6_=_C249 ,C6_=_C250 ,C6_=_C251 ,C6_=_C252 ,C6_=_C253 ,\nC6_=_C254 ,C6_=_C255 ,C6_=_C256 ,C6_=_C257 ,C6_=_C258 ,C6_=_C259 ,\nC6_=_C260 ,C6_=_C261 ,C6_=_C263 ,C6_=_C264 ,C6_=_C265 ,C6_=_C266 ,\nC6_=_C267 ,C6_=_C268 ,C6_=_C269 ,C6_=_C270 ,C6_=_C271 ,C6_=_C272 ,\nC6_=_C273 ,C6_=_C274 ,C42_=_C62 ,C42_=_C79 ,C42_=_C114 ,C42_=_C148 ,\nC42_=_C180 ,C42_=_C212 ,C42_=_C243 ,C42_=_C244 ,C42_=_C245 ,C42_=_C246 ,\nC42_=_C247 ,C42_=_C248 ,C42_=_C249 ,C42_=_C250 ,C42_=_C251 ,C42_=_C252 ,\nC42_=_C253 ,C42_=_C254 ,C42_=_C255 ,C42_=_C256 ,C42_=_C257 ,C42_=_C258 ,\nC42_=_C259 ,C42_=_C260 ,C42_=_C261 ,C42_=_C263 ,C42_=_C264 ,C42_=_C265 ,\nC42_=_C266 ,C42_=_C267 ,C42_=_C268 ,C42_=_C269 ,C42_=_C270 ,C42_=_C271 ,\nC42_=_C272 ,C42_=_C273 ,C42_=_C274 ,C62_=_C98 ,C62_=_C133 ,C62_=_C166 ,\nC62_=_C200 ,C62_=_C230 ,C62_=_C292 ,C62_=_C322 ,C62_=_C351 ,C62_=_C376 ,\nC62_=_C402 ,C62_=_C427 ,C62_=_C452 ,C62_=_C475 ,C62_=_C496 ,C62_=_C518 ,\nC62_=_C539 ,C62_=_C559 ,C62_=_C577 ,C62_=_C595 ,C62_=_C612 ,C62_=_C628 ,\nC62_=_C641 ,C62_=_C654 ,C62_=_C667 ,C62_=_C677 ,C62_=_C678 ,C62_=_C679 ,\nC62_=_C680 ,C62_=_C681 ,C62_=_C682 ,C62_=_C683 ,C62_=_C684 ,C62_=_C685 ,\nC62_=_C686 ,C62_=_C687 ,C62_=_C688 ,C79_=_C98 ,C79_=_C114 ,C79_=_C148 ,\nC79_=_C180 ,C79_=_C212 ,C79_=_C243 ,C79_=_C244 ,C79_=_C245 ,C79_=_C246 ,\nC79_=_C247 ,C79_=_C248 ,C79_=_C249 ,C79_=_C250 ,C79_=_C251 ,C79_=_C252 ,\nC79_=_C253 ,C79_=_C254 ,C79_=_C255 ,C79_=_C256 ,C79_=_C257 ,C79_=_C258 ,\nC79_=_C259 ,C79_=_C260 ,C79_=_C261 ,C79_=_C263 ,C79_=_C264 ,C79_=_C265 ,\nC79_=_C266 ,C79_=_C267 ,C79_=_C268 ,C79_=_C269 ,C79_=_C270 ,C79_=_C271 ,\nC79_=_C272 ,C79_=_C273 ,C79_=_C274 ,C98_=_C133 ,C98_=_C166 ,C98_=_C200 ,\nC98_=_C230 ,C98_=_C292 ,C98_=_C322 ,C98_=_C351 ,C98_=_C376 ,C98_=_C402 ,\nC98_=_C427 ,C98_=_C452 ,C98_=_C475 ,C98_=_C496 ,C98_=_C518 ,C98_=_C539 ,\nC98_=_C559 ,C98_=_C577 ,C98_=_C595 ,C98_=_C612 ,C98_=_C628 ,C98_=_C641 ,\nC98_=_C654 ,C98_=_C667 ,C98_=_C677 ,C98_=_C678 ,C98_=_C679 ,C98_=_C680 ,\nC98_=_C681 ,C98_=_C682 ,C98_=_C683 ,C98_=_C684 ,C98_=_C685 ,C98_=_C686 ,\nC98_=_C687 ,C98_=_C688 ,C114_=_C133 ,C114_=_C148 ,C114_=_C180 ,C114_=_C212 ,\nC114_=_C243 ,C114_=_C244 ,C114_=_C245 ,C114_=_C246 ,C114_=_C247 ,C114_=_C248 ,\nC114_=_C249 ,C114_=_C250 ,C114_=_C251 ,C114_=_C252 ,C114_=_C253 ,C114_=_C254 ,\nC114_=_C255 ,C114_=_C256 ,C114_=_C257 ,C114_=_C258 ,C114_=_C259 ,C114_=_C260 ,\nC114_=_C261 ,C114_=_C263 ,C114_=_C264 ,C114_=_C265 ,C114_=_C266 ,C114_=_C267 ,\nC114_=_C268 ,C114_=_C269 ,C114_=_C270 ,C114_=_C271 ,C114_=_C272 ,C114_=_C273 ,\nC114_=_C274 ,C133_=_C166 ,C133_=_C200 ,C133_=_C230 ,C133_=_C292 ,C133_=_C322 ,\nC133_=_C351 ,C133_=_C376 ,C133_=_C402 ,C133_=_C427 ,C133_=_C452 ,C133_=_C475 ,\nC133_=_C496 ,C133_=_C518 ,C133_=_C539 ,C133_=_C559 ,C133_=_C577 ,C133_=_C595 ,\nC133_=_C612 ,C133_=_C628 ,C133_=_C641 ,C133_=_C654 ,C133_=_C667 ,C133_=_C677 ,\nC133_=_C678 ,C133_=_C679 ,C133_=_C680 ,C133_=_C681 ,C133_=_C682 ,C133_=_C683 ,\nC133_=_C684 ,C133_=_C685 ,C133_=_C686 ,C133_=_C687 ,C133_=_C688 ,C148_=_C166 ,\nC148_=_C180 ,C148_=_C212 ,C148_=_C243 ,C148_=_C244 ,C148_=_C245 ,C148_=_C246 ,\nC148_=_C247 ,C148_=_C248 ,C148_=_C249 ,C148_=_C250 ,C148_=_C251 ,C148_=_C252 ,\nC148_=_C253 ,C148_=_C254 ,C148_=_C255 ,C148_=_C256 ,C148_=_C257 ,C148_=_C258 ,\nC148_=_C259 ,C148_=_C260 ,C148_=_C261 ,C148_=_C263 ,C148_=_C264 ,C148_=_C265 ,\nC148_=_C266 ,C148_=_C267 ,C148_=_C268 ,C148_=_C269 ,C148_=_C270 ,C148_=_C271 ,\nC148_=_C272 ,C148_=_C273 ,C148_=_C274 ,C166_=_C200 ,C166_=_C230 ,C166_=_C292 ,\nC166_=_C322 ,C166_=_C351 ,C166_=_C376 ,C166_=_C402 ,C166_=_C427 ,C166_=_C452 ,\nC166_=_C475 ,C166_=_C496 ,C166_=_C518 ,C166_=_C539 ,C166_=_C559 ,C166_=_C577 ,\nC166_=_C595 ,C166_=_C612 ,C166_=_C628</w:t>
      </w:r>
    </w:p>
    <w:p>
      <w:pPr>
        <w:pStyle w:val="PreformattedText"/>
        <w:bidi w:val="0"/>
        <w:spacing w:before="0" w:after="0"/>
        <w:jc w:val="left"/>
        <w:rPr/>
      </w:pPr>
      <w:r>
        <w:rPr/>
        <w:t xml:space="preserve"> </w:t>
      </w:r>
      <w:r>
        <w:rPr/>
        <w:t>,C166_=_C641 ,C166_=_C654 ,C166_=_C667 ,\nC166_=_C677 ,C166_=_C678 ,C166_=_C679 ,C166_=_C680 ,C166_=_C681 ,C166_=_C682 ,\nC166_=_C683 ,C166_=_C684 ,C166_=_C685 ,C166_=_C686 ,C166_=_C687 ,C166_=_C688 ,\nC180_=_C200 ,C180_=_C212 ,C180_=_C243 ,C180_=_C244 ,C180_=_C245 ,C180_=_C246 ,\nC180_=_C247 ,C180_=_C248 ,C180_=_C249 ,C180_=_C250 ,C180_=_C251 ,C180_=_C252 ,\nC180_=_C253 ,C180_=_C254 ,C180_=_C255 ,C180_=_C256 ,C180_=_C257 ,C180_=_C258 ,\nC180_=_C259 ,C180_=_C260 ,C180_=_C261 ,C180_=_C263 ,C180_=_C264 ,C180_=_C265 ,\nC180_=_C266 ,C180_=_C267 ,C180_=_C268 ,C180_=_C269 ,C180_=_C270 ,C180_=_C271 ,\nC180_=_C272 ,C180_=_C273 ,C180_=_C274 ,C200_=_C230 ,C200_=_C292 ,C200_=_C322 ,\nC200_=_C351 ,C200_=_C376 ,C200_=_C402 ,C200_=_C427 ,C200_=_C452 ,C200_=_C475 ,\nC200_=_C496 ,C200_=_C518 ,C200_=_C539 ,C200_=_C559 ,C200_=_C577 ,C200_=_C595 ,\nC200_=_C612 ,C200_=_C628 ,C200_=_C641 ,C200_=_C654 ,C200_=_C667 ,C200_=_C677 ,\nC200_=_C678 ,C200_=_C679 ,C200_=_C680 ,C200_=_C681 ,C200_=_C682 ,C200_=_C683 ,\nC200_=_C684 ,C200_=_C685 ,C200_=_C686 ,C200_=_C687 ,C200_=_C688 ,C212_=_C230 ,\nC212_=_C243 ,C212_=_C244 ,C212_=_C245 ,C212_=_C246 ,C212_=_C247 ,C212_=_C248 ,\nC212_=_C249 ,C212_=_C250 ,C212_=_C251 ,C212_=_C252 ,C212_=_C253 ,C212_=_C254 ,\nC212_=_C255 ,C212_=_C256 ,C212_=_C257 ,C212_=_C258 ,C212_=_C259 ,C212_=_C260 ,\nC212_=_C261 ,C212_=_C263 ,C212_=_C264 ,C212_=_C265 ,C212_=_C266 ,C212_=_C267 ,\nC212_=_C268 ,C212_=_C269 ,C212_=_C270 ,C212_=_C271 ,C212_=_C272 ,C212_=_C273 ,\nC212_=_C274 ,C230_=_C292 ,C230_=_C322 ,C230_=_C351 ,C230_=_C376 ,C230_=_C402 ,\nC230_=_C427 ,C230_=_C452 ,C230_=_C475 ,C230_=_C496 ,C230_=_C518 ,C230_=_C539 ,\nC230_=_C559 ,C230_=_C577 ,C230_=_C595 ,C230_=_C612 ,C230_=_C628 ,C230_=_C641 ,\nC230_=_C654 ,C230_=_C667 ,C230_=_C677 ,C230_=_C678 ,C230_=_C679 ,C230_=_C680 ,\nC230_=_C681 ,C230_=_C682 ,C230_=_C683 ,C230_=_C684 ,C230_=_C685 ,C230_=_C686 ,\nC230_=_C687 ,C230_=_C688 ,C243_=_C244 ,C243_=_C245 ,C243_=_C246 ,C243_=_C247 ,\nC243_=_C248 ,C243_=_C249 ,C243_=_C250 ,C243_=_C251 ,C243_=_C252 ,C243_=_C253 ,\nC243_=_C254 ,C243_=_C255 ,C243_=_C256 ,C243_=_C257 ,C243_=_C258 ,C243_=_C259 ,\nC243_=_C260 ,C243_=_C261 ,C243_=_C263 ,C243_=_C264 ,C243_=_C265 ,C243_=_C266 ,\nC243_=_C267 ,C243_=_C268 ,C243_=_C269 ,C243_=_C270 ,C243_=_C271 ,C243_=_C272 ,\nC243_=_C273 ,C243_=_C274 ,C243_=_C292 ,C244_=_C245 ,C244_=_C246 ,C244_=_C247 ,\nC244_=_C248 ,C244_=_C249 ,C244_=_C250 ,C244_=_C251 ,C244_=_C252 ,C244_=_C253 ,\nC244_=_C254 ,C244_=_C255 ,C244_=_C256 ,C244_=_C257 ,C244_=_C258 ,C244_=_C259 ,\nC244_=_C260 ,C244_=_C261 ,C244_=_C263 ,C244_=_C264 ,C244_=_C265 ,C244_=_C266 ,\nC244_=_C267 ,C244_=_C268 ,C244_=_C269 ,C244_=_C270 ,C244_=_C271 ,C244_=_C272 ,\nC244_=_C273 ,C244_=_C274 ,C244_=_C322 ,C245_=_C246 ,C245_=_C247 ,C245_=_C248 ,\nC245_=_C249 ,C245_=_C250 ,C245_=_C251 ,C245_=_C252 ,C245_=_C253 ,C245_=_C254 ,\nC245_=_C255 ,C245_=_C256 ,C245_=_C257 ,C245_=_C258 ,C245_=_C259 ,C245_=_C260 ,\nC245_=_C261 ,C245_=_C263 ,C245_=_C264 ,C245_=_C265 ,C245_=_C266 ,C245_=_C267 ,\nC245_=_C268 ,C245_=_C269 ,C245_=_C270 ,C245_=_C271 ,C245_=_C272 ,C245_=_C273 ,\nC245_=_C274 ,C245_=_C351 ,C246_=_C247 ,C246_=_C248 ,C246_=_C249 ,C246_=_C250 ,\nC246_=_C251 ,C246_=_C252 ,C246_=_C253 ,C246_=_C254 ,C246_=_C255 ,C246_=_C256 ,\nC246_=_C257 ,C246_=_C258 ,C246_=_C259 ,C246_=_C260 ,C246_=_C261 ,C246_=_C263 ,\nC246_=_C264 ,C246_=_C265 ,C246_=_C266 ,C246_=_C267 ,C246_=_C268 ,C246_=_C269 ,\nC246_=_C270 ,C246_=_C271 ,C246_=_C272 ,C246_=_C273 ,C246_=_C274 ,C246_=_C376 ,\nC247_=_C248 ,C247_=_C249 ,C247_=_C250 ,C247_=_C251 ,C247_=_C252 ,C247_=_C253 ,\nC247_=_C254 ,C247_=_C255 ,C247_=_C256 ,C247_=_C257 ,C247_=_C258 ,C247_=_C259 ,\nC247_=_C260 ,C247_=_C261 ,C247_=_C263 ,C247_=_C264 ,C247_=_C265 ,C247_=_C266 ,\nC247_=_C267 ,C247_=_C268 ,C247_=_C269 ,C247_=_C270 ,C247_=_C271 ,C247_=_C272 ,\nC247_=_C273 ,C247_=_C274 ,C247_=_C402 ,C248_=_C249 ,C248_=_C250 ,C248_=_C251 ,\nC248_=_C252 ,C248_=_C253 ,C248_=_C254 ,C248_=_C255 ,C248_=_C256 ,C248_=_C257 ,\nC248_=_C258 ,C248_=_C259 ,C248_=_C260 ,C248_=_C261 ,C248_=_C263 ,C248_=_C264 ,\nC248_=_C265 ,C248_=_C266 ,C248_=_C267 ,C248_=_C268 ,C248_=_C269 ,C248_=_C270 ,\nC248_=_C271 ,C248_=_C272 ,C248_=_C273 ,C248_=_C274 ,C248_=_C427 ,C249_=_C250 ,\nC249_=_C251 ,C249_=_C252 ,C249_=_C253 ,C249_=_C254 ,C249_=_C255 ,C249_=_C256 ,\nC249_=_C257 ,C249_=_C258 ,C249_=_C259 ,C249_=_C260 ,C249_=_C261 ,C249_=_C263 ,\nC249_=_C264 ,C249_=_C265 ,C249_=_C266 ,C249_=_C267 ,C249_=_C268 ,C249_=_C269 ,\nC249_=_C270 ,C249_=_C271 ,C249_=_C272 ,C249_=_C273 ,C249_=_C274 ,C249_=_C452 ,\nC250_=_C251 ,C250_=_C252 ,C250_=_C253 ,C250_=_C254 ,C250_=_C255 ,C250_=_C256 ,\nC250_=_C257 ,C250_=_C258 ,C250_=_C259 ,C250_=_C260 ,C250_=_C261 ,C250_=_C263 ,\nC250_=_C264 ,C250_=_C265 ,C250_=_C266 ,C250_=_C267 ,C250_=_C268 ,C250_=_C269 ,\nC250_=_C270 ,C250_=_C271 ,C250_=_C272 ,C250_=_C273 ,C250_=_C274 ,C250_=_C475 ,\nC251_=_C252 ,C251_=_C253 ,C251_=_C254 ,C251_=_C255 ,C251_=_C256 ,C251_=_C257 ,\nC251_=_C258 ,C251_=_C259 ,C251_=_C260 ,C251_=_C261 ,C251_=_C263 ,C251_=_C264 ,\nC251_=_C265 ,C251_=_C266 ,C251_=_C267 ,C251_=_C268 ,C251_=_C269 ,C251_=_C270 ,\nC251_=_C271 ,C251_=_C272 ,C251_=_C273 ,C251_=_C274 ,C251_=_C496 ,C252_=_C253 ,\nC252_=_C254 ,C252_=_C255 ,C252_=_C256 ,C252_=_C257 ,C252_=_C258 ,C252_=_C259 ,\nC252_=_C260 ,C252_=_C261 ,C252_=_C263 ,C252_=_C264 ,C252_=_C265 ,C252_=_C266 ,\nC252_=_C267 ,C252_=_C268 ,C252_=_C269 ,C252_=_C270 ,C252_=_C271 ,C252_=_C272 ,\nC252_=_C273 ,C252_=_C274 ,C252_=_C518 ,C253_=_C254 ,C253_=_C255 ,C253_=_C256 ,\nC253_=_C257 ,C253_=_C258 ,C253_=_C259 ,C253_=_C260 ,C253_=_C261 ,C253_=_C263 ,\nC253_=_C264 ,C253_=_C265 ,C253_=_C266 ,C253_=_C267 ,C253_=_C268 ,C253_=_C269 ,\nC253_=_C270 ,C253_=_C271 ,C253_=_C272 ,C253_=_C273 ,C253_=_C274 ,C253_=_C539 ,\nC254_=_C255 ,C254_=_C256 ,C254_=_C257 ,C254_=_C258 ,C254_=_C259 ,C254_=_C260 ,\nC254_=_C261 ,C254_=_C263 ,C254_=_C264 ,C254_=_C265 ,C254_=_C266 ,C254_=_C267 ,\nC254_=_C268 ,C254_=_C269 ,C254_=_C270 ,C254_=_C271 ,C254_=_C272 ,C254_=_C273 ,\nC254_=_C274 ,C254_=_C559 ,C255_=_C256 ,C255_=_C257 ,C255_=_C258 ,C255_=_C259 ,\nC255_=_C260 ,C255_=_C261 ,C255_=_C263 ,C255_=_C264 ,C255_=_C265 ,C255_=_C266 ,\nC255_=_C267 ,C255_=_C268 ,C255_=_C269 ,C255_=_C270 ,C255_=_C271 ,C255_=_C272 ,\nC255_=_C273 ,C255_=_C274 ,C255_=_C577 ,C256_=_C257 ,C256_=_C258 ,C256_=_C259 ,\nC256_=_C260 ,C256_=_C261 ,C256_=_C263 ,C256_=_C264 ,C256_=_C265 ,C256_=_C266 ,\nC256_=_C267 ,C256_=_C268 ,C256_=_C269 ,C256_=_C270 ,C256_=_C271 ,C256_=_C272 ,\nC256_=_C273 ,C256_=_C274 ,C256_=_C595 ,C257_=_C258 ,C257_=_C259 ,C257_=_C260 ,\nC257_=_C261 ,C257_=_C263 ,C257_=_C264 ,C257_=_C265 ,C257_=_C266 ,C257_=_C267 ,\nC257_=_C268 ,C257_=_C269 ,C257_=_C270 ,C257_=_C271 ,C257_=_C272 ,C257_=_C273 ,\nC257_=_C274 ,C257_=_C612 ,C258_=_C259 ,C258_=_C260 ,C258_=_C261 ,C258_=_C263 ,\nC258_=_C264 ,C258_=_C265 ,C258_=_C266 ,C258_=_C267 ,C258_=_C268 ,C258_=_C269 ,\nC258_=_C270 ,C258_=_C271 ,C258_=_C272 ,C258_=_C273 ,C258_=_C274 ,C258_=_C628 ,\nC259_=_C260 ,C259_=_C261 ,C259_=_C263 ,C259_=_C264 ,C259_=_C265 ,C259_=_C266 ,\nC259_=_C267 ,C259_=_C268 ,C259_=_C269 ,C259_=_C270 ,C259_=_C271 ,C259_=_C272 ,\nC259_=_C273 ,C259_=_C274 ,C259_=_C641 ,C260_=_C261 ,C260_=_C263 ,C260_=_C264 ,\nC260_=_C265 ,C260_=_C266 ,C260_=_C267 ,C260_=_C268 ,C260_=_C269 ,C260_=_C270 ,\nC260_=_C271 ,C260_=_C272 ,C260_=_C273 ,C260_=_C274 ,C260_=_C654 ,C261_=_C263 ,\nC261_=_C264 ,C261_=_C265 ,C261_=_C266 ,C261_=_C267 ,C261_=_C268 ,C261_=_C269 ,\nC261_=_C270 ,C261_=_C271 ,C261_=_C272 ,C261_=_C273 ,C261_=_C274 ,C261_=_C667 ,\nC263_=_C264 ,C263_=_C265 ,C263_=_C266 ,C263_=_C267 ,C263_=_C268 ,C263_=_C269 ,\nC263_=_C270 ,C263_=_C271 ,C263_=_C272 ,C263_=_C273 ,C263_=_C274 ,C263_=_C677 ,\nC264_=_C265 ,C264_=_C266 ,C264_=_C267 ,C264_=_C268 ,C264_=_C269 ,C264_=_C270 ,\nC264_=_C271 ,C264_=_C272 ,C264_=_C273 ,C264_=_C274 ,C264_=_C678 ,C265_=_C266 ,\nC265_=_C267 ,C265_=_C268 ,C265_=_C269 ,C265_=_C270 ,C265_=_C271 ,C265_=_C272 ,\nC265_=_C273 ,C265_=_C274 ,C265_=_C679 ,C266_=_C267 ,C266_=_C268 ,C266_=_C269 ,\nC266_=_C270 ,C266_=_C271 ,C266_=_C272 ,C266_=_C273 ,C266_=_C274 ,C266_=_C680 ,\nC267_=_C268 ,C267_=_C269 ,C267_=_C270 ,C267_=_C271 ,C267_=_C272 ,C267_=_C273 ,\nC267_=_C274 ,C267_=_C681 ,C268_=_C269 ,C268_=_C270 ,C268_=_C271 ,C268_=_C272 ,\nC268_=_C273 ,C268_=_C274 ,C268_=_C682 ,C269_=_C270 ,C269_=_C271 ,C269_=_C272 ,\nC269_=_C273 ,C269_=_C274 ,C269_=_C683 ,C270_=_C271 ,C270_=_C272 ,C270_=_C273 ,\nC270_=_C274 ,C270_=_C684 ,C271_=_C272 ,C271_=_C273 ,C271_=_C274 ,C271_=_C685 ,\nC272_=_C273 ,C272_=_C274 ,C272_=_C686 ,C273_=_C274 ,C273_=_C687 ,C274_=_C688 ,\nC292_=_C322 ,C292_=_C351 ,C292_=_C376 ,C292_=_C402 ,C292_=_C427 ,C292_=_C452 ,\nC292_=_C475 ,C292_=_C496 ,C292_=_C518 ,C292_=_C539 ,C292_=_C559 ,C292_=_C577 ,\nC292_=_C595 ,C292_=_C612 ,C292_=_C628 ,C292_=_C641 ,C292_=_C654 ,C292_=_C667 ,\nC292_=_C677 ,C292_=_C678 ,C292_=_C679 ,C292_=_C680 ,C292_=_C681 ,C292_=_C682 ,\nC292_=_C683 ,C292_=_C684 ,C292_=_C685 ,C292_=_C686 ,C292_=_C687 ,C292_=_C688 ,\nC322_=_C351 ,C322_=_C376 ,C322_=_C402 ,C322_=_C427 ,C322_=_C452 ,C322_=_C475 ,\nC322_=_C496 ,C322_=_C518 ,C322_=_C539 ,C322_=_C559 ,C322_=_C577 ,C322_=_C595 ,\nC322_=_C612 ,C322_=_C628 ,C322_=_C641 ,C322_=_C654 ,C322_=_C667 ,C322_=_C677 ,\nC322_=_C678 ,C322_=_C679 ,C322_=_C680 ,C322_=_C681 ,C322_=_C682 ,C322_=_C683 ,\nC322_=_C684 ,C322_=_C685 ,C322_=_C686 ,C322_=_C687 ,C322_=_C688 ,C351_=_C376 ,\nC351_=_C402 ,C351_=_C427 ,C351_=_C452 ,C351_=_C475 ,C351_=_C496 ,C351_=_C518 ,\nC351_=_C539 ,C351_=_C559 ,C351_=_C577 ,C351_=_C595 ,C351_=_C612 ,C351_=_C628 ,\nC351_=_C641 ,C351_=_C654 ,C351_=_C667 ,C351_=_C677 ,C351_=_C678 ,C351_=_C679 ,\nC351_=_C680 ,C351_=_C681 ,C351_=_C682 ,C351_=_C683 ,C351_=_C684 ,C351_=_C685 ,\nC351_=_C686 ,C351_=_C687 ,C351_=_C688 ,C376_=_C402 ,C376_=_C427 ,C376_=_C452 ,\nC376_=_C475 ,C376_=_C496 ,C376_=_C518 ,C376_=_C539 ,C376_=_C559 ,C376_=_C577 ,\nC376_=_C595 ,C376_=_C612 ,C376_=_C628 ,C376_=_C641 ,C376_=_C654 ,C376_=_C667 ,\nC376_=_C677 ,C376_=_C678</w:t>
      </w:r>
    </w:p>
    <w:p>
      <w:pPr>
        <w:pStyle w:val="PreformattedText"/>
        <w:bidi w:val="0"/>
        <w:spacing w:before="0" w:after="0"/>
        <w:jc w:val="left"/>
        <w:rPr/>
      </w:pPr>
      <w:r>
        <w:rPr/>
        <w:t xml:space="preserve"> </w:t>
      </w:r>
      <w:r>
        <w:rPr/>
        <w:t>,C376_=_C679 ,C376_=_C680 ,C376_=_C681 ,C376_=_C682 ,\nC376_=_C683 ,C376_=_C684 ,C376_=_C685 ,C376_=_C686 ,C376_=_C687 ,C376_=_C688 ,\nC402_=_C427 ,C402_=_C452 ,C402_=_C475 ,C402_=_C496 ,C402_=_C518 ,C402_=_C539 ,\nC402_=_C559 ,C402_=_C577 ,C402_=_C595 ,C402_=_C612 ,C402_=_C628 ,C402_=_C641 ,\nC402_=_C654 ,C402_=_C667 ,C402_=_C677 ,C402_=_C678 ,C402_=_C679 ,C402_=_C680 ,\nC402_=_C681 ,C402_=_C682 ,C402_=_C683 ,C402_=_C684 ,C402_=_C685 ,C402_=_C686 ,\nC402_=_C687 ,C402_=_C688 ,C427_=_C452 ,C427_=_C475 ,C427_=_C496 ,C427_=_C518 ,\nC427_=_C539 ,C427_=_C559 ,C427_=_C577 ,C427_=_C595 ,C427_=_C612 ,C427_=_C628 ,\nC427_=_C641 ,C427_=_C654 ,C427_=_C667 ,C427_=_C677 ,C427_=_C678 ,C427_=_C679 ,\nC427_=_C680 ,C427_=_C681 ,C427_=_C682 ,C427_=_C683 ,C427_=_C684 ,C427_=_C685 ,\nC427_=_C686 ,C427_=_C687 ,C427_=_C688 ,C452_=_C475 ,C452_=_C496 ,C452_=_C518 ,\nC452_=_C539 ,C452_=_C559 ,C452_=_C577 ,C452_=_C595 ,C452_=_C612 ,C452_=_C628 ,\nC452_=_C641 ,C452_=_C654 ,C452_=_C667 ,C452_=_C677 ,C452_=_C678 ,C452_=_C679 ,\nC452_=_C680 ,C452_=_C681 ,C452_=_C682 ,C452_=_C683 ,C452_=_C684 ,C452_=_C685 ,\nC452_=_C686 ,C452_=_C687 ,C452_=_C688 ,C475_=_C496 ,C475_=_C518 ,C475_=_C539 ,\nC475_=_C559 ,C475_=_C577 ,C475_=_C595 ,C475_=_C612 ,C475_=_C628 ,C475_=_C641 ,\nC475_=_C654 ,C475_=_C667 ,C475_=_C677 ,C475_=_C678 ,C475_=_C679 ,C475_=_C680 ,\nC475_=_C681 ,C475_=_C682 ,C475_=_C683 ,C475_=_C684 ,C475_=_C685 ,C475_=_C686 ,\nC475_=_C687 ,C475_=_C688 ,C496_=_C518 ,C496_=_C539 ,C496_=_C559 ,C496_=_C577 ,\nC496_=_C595 ,C496_=_C612 ,C496_=_C628 ,C496_=_C641 ,C496_=_C654 ,C496_=_C667 ,\nC496_=_C677 ,C496_=_C678 ,C496_=_C679 ,C496_=_C680 ,C496_=_C681 ,C496_=_C682 ,\nC496_=_C683 ,C496_=_C684 ,C496_=_C685 ,C496_=_C686 ,C496_=_C687 ,C496_=_C688 ,\nC518_=_C539 ,C518_=_C559 ,C518_=_C577 ,C518_=_C595 ,C518_=_C612 ,C518_=_C628 ,\nC518_=_C641 ,C518_=_C654 ,C518_=_C667 ,C518_=_C677 ,C518_=_C678 ,C518_=_C679 ,\nC518_=_C680 ,C518_=_C681 ,C518_=_C682 ,C518_=_C683 ,C518_=_C684 ,C518_=_C685 ,\nC518_=_C686 ,C518_=_C687 ,C518_=_C688 ,C539_=_C559 ,C539_=_C577 ,C539_=_C595 ,\nC539_=_C612 ,C539_=_C628 ,C539_=_C641 ,C539_=_C654 ,C539_=_C667 ,C539_=_C677 ,\nC539_=_C678 ,C539_=_C679 ,C539_=_C680 ,C539_=_C681 ,C539_=_C682 ,C539_=_C683 ,\nC539_=_C684 ,C539_=_C685 ,C539_=_C686 ,C539_=_C687 ,C539_=_C688 ,C559_=_C577 ,\nC559_=_C595 ,C559_=_C612 ,C559_=_C628 ,C559_=_C641 ,C559_=_C654 ,C559_=_C667 ,\nC559_=_C677 ,C559_=_C678 ,C559_=_C679 ,C559_=_C680 ,C559_=_C681 ,C559_=_C682 ,\nC559_=_C683 ,C559_=_C684 ,C559_=_C685 ,C559_=_C686 ,C559_=_C687 ,C559_=_C688 ,\nC577_=_C595 ,C577_=_C612 ,C577_=_C628 ,C577_=_C641 ,C577_=_C654 ,C577_=_C667 ,\nC577_=_C677 ,C577_=_C678 ,C577_=_C679 ,C577_=_C680 ,C577_=_C681 ,C577_=_C682 ,\nC577_=_C683 ,C577_=_C684 ,C577_=_C685 ,C577_=_C686 ,C577_=_C687 ,C577_=_C688 ,\nC595_=_C612 ,C595_=_C628 ,C595_=_C641 ,C595_=_C654 ,C595_=_C667 ,C595_=_C677 ,\nC595_=_C678 ,C595_=_C679 ,C595_=_C680 ,C595_=_C681 ,C595_=_C682 ,C595_=_C683 ,\nC595_=_C684 ,C595_=_C685 ,C595_=_C686 ,C595_=_C687 ,C595_=_C688 ,C612_=_C628 ,\nC612_=_C641 ,C612_=_C654 ,C612_=_C667 ,C612_=_C677 ,C612_=_C678 ,C612_=_C679 ,\nC612_=_C680 ,C612_=_C681 ,C612_=_C682 ,C612_=_C683 ,C612_=_C684 ,C612_=_C685 ,\nC612_=_C686 ,C612_=_C687 ,C612_=_C688 ,C628_=_C641 ,C628_=_C654 ,C628_=_C667 ,\nC628_=_C677 ,C628_=_C678 ,C628_=_C679 ,C628_=_C680 ,C628_=_C681 ,C628_=_C682 ,\nC628_=_C683 ,C628_=_C684 ,C628_=_C685 ,C628_=_C686 ,C628_=_C687 ,C628_=_C688 ,\nC641_=_C654 ,C641_=_C667 ,C641_=_C677 ,C641_=_C678 ,C641_=_C679 ,C641_=_C680 ,\nC641_=_C681 ,C641_=_C682 ,C641_=_C683 ,C641_=_C684 ,C641_=_C685 ,C641_=_C686 ,\nC641_=_C687 ,C641_=_C688 ,C654_=_C667 ,C654_=_C677 ,C654_=_C678 ,C654_=_C679 ,\nC654_=_C680 ,C654_=_C681 ,C654_=_C682 ,C654_=_C683 ,C654_=_C684 ,C654_=_C685 ,\nC654_=_C686 ,C654_=_C687 ,C654_=_C688 ,C667_=_C677 ,C667_=_C678 ,C667_=_C679 ,\nC667_=_C680 ,C667_=_C681 ,C667_=_C682 ,C667_=_C683 ,C667_=_C684 ,C667_=_C685 ,\nC667_=_C686 ,C667_=_C687 ,C667_=_C688 ,C677_=_C678 ,C677_=_C679 ,C677_=_C680 ,\nC677_=_C681 ,C677_=_C682 ,C677_=_C683 ,C677_=_C684 ,C677_=_C685 ,C677_=_C686 ,\nC677_=_C687 ,C677_=_C688 ,C678_=_C679 ,C678_=_C680 ,C678_=_C681 ,C678_=_C682 ,\nC678_=_C683 ,C678_=_C684 ,C678_=_C685 ,C678_=_C686 ,C678_=_C687 ,C678_=_C688 ,\nC679_=_C680 ,C679_=_C681 ,C679_=_C682 ,C679_=_C683 ,C679_=_C684 ,C679_=_C685 ,\nC679_=_C686 ,C679_=_C687 ,C679_=_C688 ,C680_=_C681 ,C680_=_C682 ,C680_=_C683 ,\nC680_=_C684 ,C680_=_C685 ,C680_=_C686 ,C680_=_C687 ,C680_=_C688 ,C681_=_C682 ,\nC681_=_C683 ,C681_=_C684 ,C681_=_C685 ,C681_=_C686 ,C681_=_C687 ,C681_=_C688 ,\nC682_=_C683 ,C682_=_C684 ,C682_=_C685 ,C682_=_C686 ,C682_=_C687 ,C682_=_C688 ,\nC683_=_C684 ,C683_=_C685 ,C683_=_C686 ,C683_=_C687 ,C683_=_C688 ,C684_=_C685 ,\nC684_=_C686 ,C684_=_C687 ,C684_=_C688 ,C685_=_C686 ,C685_=_C687 ,C685_=_C688 ,\nC686_=_C687 ,C686_=_C688 ,C687_=_C688 ,"];34[shape=box, label="id:34 level: 4\n69: C32 C51 C70 C88 C106 \nC123 C141 C157 C174 C189 C208 \nC238 C251 C270 C282 C300 C311 \nC330 C340 C358 C391 C416 C435 \nC441 C459 C464 C482 C487 C488 \nC489 C490 C491 C492 C493 C494 \nC495 C496 C497 C498 C499 C500 \nC501 C502 C503 C504 C505 C506 \nC507 C508 C526 C547 C566 C585 \nC603 C620 C648 C662 C672 C684 \nC695 C705 C714 C722 C729 C739 \nC744 C745 C746 C747 \n1221: C32_=_C70( C32 C70 ) C32_=_C106( C32 C106 ) C32_=_C141( C32 C141 ) C32_=_C174( C32 C174 ) C32_=_C208( C32 C208 ) \nC32_=_C238( C32 C238 ) C32_=_C270( C32 C270 ) C32_=_C300( C32 C300 ) C32_=_C330( C32 C330 ) C32_=_C358( C32 C358 ) C32_=_C435( C32 C435 ) \nC32_=_C459( C32 C459 ) C32_=_C482( C32 C482 ) C32_=_C504( C32 C504 ) C32_=_C526( C32 C526 ) C32_=_C547( C32 C547 ) C32_=_C566( C32 C566 ) \nC32_=_C585( C32 C585 ) C32_=_C603( C32 C603 ) C32_=_C620( C32 C620 ) C32_=_C648( C32 C648 ) C32_=_C662( C32 C662 ) C32_=_C672( C32 C672 ) \nC32_=_C684( C32 C684 ) C32_=_C695( C32 C695 ) C32_=_C705( C32 C705 ) C32_=_C714( C32 C714 ) C32_=_C722( C32 C722 ) C32_=_C729( C32 C729 ) \nC32_=_C739( C32 C739 ) C32_=_C744( C32 C744 ) C32_=_C745( C32 C745 ) C32_=_C746( C32 C746 ) C32_=_C747( C32 C747 ) C51_=_C70( C51 C70 ) \nC51_=_C88( C51 C88 ) C51_=_C123( C51 C123 ) C51_=_C157( C51 C157 ) C51_=_C189( C51 C189 ) C51_=_C251( C51 C251 ) C51_=_C282( C51 C282 ) \nC51_=_C311( C51 C311 ) C51_=_C340( C51 C340 ) C51_=_C391( C51 C391 ) C51_=_C416( C51 C416 ) C51_=_C441( C51 C441 ) C51_=_C464( C51 C464 ) \nC51_=_C487( C51 C487 ) C51_=_C488( C51 C488 ) C51_=_C489( C51 C489 ) C51_=_C490( C51 C490 ) C51_=_C491( C51 C491 ) C51_=_C492( C51 C492 ) \nC51_=_C493( C51 C493 ) C51_=_C494( C51 C494 ) C51_=_C495( C51 C495 ) C51_=_C496( C51 C496 ) C51_=_C497( C51 C497 ) C51_=_C498( C51 C498 ) \nC51_=_C499( C51 C499 ) C51_=_C500( C51 C500 ) C51_=_C501( C51 C501 ) C51_=_C502( C51 C502 ) C51_=_C503( C51 C503 ) C51_=_C504( C51 C504 ) \nC51_=_C505( C51 C505 ) C51_=_C506( C51 C506 ) C51_=_C507( C51 C507 ) C51_=_C508( C51 C508 ) C70_=_C106( C70 C106 ) C70_=_C141( C70 C141 ) \nC70_=_C174( C70 C174 ) C70_=_C208( C70 C208 ) C70_=_C238( C70 C238 ) C70_=_C270( C70 C270 ) C70_=_C300( C70 C300 ) C70_=_C330( C70 C330 ) \nC70_=_C358( C70 C358 ) C70_=_C435( C70 C435 ) C70_=_C459( C70 C459 ) C70_=_C482( C70 C482 ) C70_=_C504( C70 C504 ) C70_=_C526( C70 C526 ) \nC70_=_C547( C70 C547 ) C70_=_C566( C70 C566 ) C70_=_C585( C70 C585 ) C70_=_C603( C70 C603 ) C70_=_C620( C70 C620 ) C70_=_C648( C70 C648 ) \nC70_=_C662( C70 C662 ) C70_=_C672( C70 C672 ) C70_=_C684( C70 C684 ) C70_=_C695( C70 C695 ) C70_=_C705( C70 C705 ) C70_=_C714( C70 C714 ) \nC70_=_C722( C70 C722 ) C70_=_C729( C70 C729 ) C70_=_C739( C70 C739 ) C70_=_C744( C70 C744 ) C70_=_C745( C70 C745 ) C70_=_C746( C70 C746 ) \nC70_=_C747( C70 C747 ) C88_=_C106( C88 C106 ) C88_=_C123( C88 C123 ) C88_=_C157( C88 C157 ) C88_=_C189( C88 C189 ) C88_=_C251( C88 C251 ) \nC88_=_C282( C88 C282 ) C88_=_C311( C88 C311 ) C88_=_C340( C88 C340 ) C88_=_C391( C88 C391 ) C88_=_C416( C88 C416 ) C88_=_C441( C88 C441 ) \nC88_=_C464( C88 C464 ) C88_=_C487( C88 C487 ) C88_=_C488( C88 C488 ) C88_=_C489( C88 C489 ) C88_=_C490( C88 C490 ) C88_=_C491( C88 C491 ) \nC88_=_C492( C88 C492 ) C88_=_C493( C88 C493 ) C88_=_C494( C88 C494 ) C88_=_C495( C88 C495 ) C88_=_C496( C88 C496 ) C88_=_C497( C88 C497 ) \nC88_=_C498( C88 C498 ) C88_=_C499( C88 C499 ) C88_=_C500( C88 C500 ) C88_=_C501( C88 C501 ) C88_=_C502( C88 C502 ) C88_=_C503( C88 C503 ) \nC88_=_C504( C88 C504 ) C88_=_C505( C88 C505 ) C88_=_C506( C88 C506 ) C88_=_C507( C88 C507 ) C88_=_C508( C88 C508 ) C106_=_C141( C106 C141 ) \nC106_=_C174( C106 C174 ) C106_=_C208( C106 C208 ) C106_=_C238( C106 C238 ) C106_=_C270( C106 C270 ) C106_=_C300( C106 C300 ) C106_=_C330( C106 C330 ) \nC106_=_C358( C106 C358 ) C106_=_C435( C106 C435 ) C106_=_C459( C106 C459 ) C106_=_C482( C106 C482 ) C106_=_C504( C106 C504 ) C106_=_C526( C106 C526 ) \nC106_=_C547( C106 C547 ) C106_=_C566( C106 C566 ) C106_=_C585( C106 C585 ) C106_=_C603( C106 C603 ) C106_=_C620( C106 C620 ) C106_=_C648( C106 C648 ) \nC106_=_C662( C106 C662 ) C106_=_C672( C106 C672 ) C106_=_C684( C106 C684 ) C106_=_C695( C106 C695 ) C106_=_C705( C106 C705 ) C106_=_C714( C106 C714 ) \nC106_=_C722( C106 C722 ) C106_=_C729( C106 C729 ) C106_=_C739( C106 C739 ) C106_=_C744( C106 C744 ) C106_=_C745( C106 C745 ) C106_=_C746( C106 C746 ) \nC106_=_C747( C106 C747 ) C123_=_C141( C123 C141 ) C123_=_C157( C123 C157 ) C123_=_C189( C123 C189 ) C123_=_C251( C123 C251 ) C123_=_C282( C123 C282 ) \nC123_=_C311( C123 C311 ) C123_=_C340( C123 C340 ) C123_=_C391( C123 C391 ) C123_=_C416( C123 C416 ) C123_=_C441( C123 C441 ) C123_=_C464( C123 C464 ) \nC123_=_C487( C123 C487 ) C123_=_C488( C123 C488 ) C123_=_C489( C123 C489 ) C123_=_C490( C123 C490 ) C123_=_C491( C123 C491 ) C123_=_C492( C123 C492 ) \nC123_=_C493( C123 C493 ) C123_=_C494( C123 C494 ) C123_=_C495( C123 C495 ) C123_=_C496( C123 C496 ) C123_=_C497( C123 C497 ) C123_=_C498( C123 C498 ) \nC123_=_C499( C123 C499 ) C123_=_C500( C123 C500 ) C123_=_C501( C123 C501 ) C123_=_C502( C123 C502 ) C123_=_C503(</w:t>
      </w:r>
    </w:p>
    <w:p>
      <w:pPr>
        <w:pStyle w:val="PreformattedText"/>
        <w:bidi w:val="0"/>
        <w:spacing w:before="0" w:after="0"/>
        <w:jc w:val="left"/>
        <w:rPr/>
      </w:pPr>
      <w:r>
        <w:rPr/>
        <w:t xml:space="preserve"> </w:t>
      </w:r>
      <w:r>
        <w:rPr/>
        <w:t>C123 C503 ) C123_=_C504( C123 C504 ) \nC123_=_C505( C123 C505 ) C123_=_C506( C123 C506 ) C123_=_C507( C123 C507 ) C123_=_C508( C123 C508 ) C141_=_C174( C141 C174 ) C141_=_C208( C141 C208 ) \nC141_=_C238( C141 C238 ) C141_=_C270( C141 C270 ) C141_=_C300( C141 C300 ) C141_=_C330( C141 C330 ) C141_=_C358( C141 C358 ) C141_=_C435( C141 C435 ) \nC141_=_C459( C141 C459 ) C141_=_C482( C141 C482 ) C141_=_C504( C141 C504 ) C141_=_C526( C141 C526 ) C141_=_C547( C141 C547 ) C141_=_C566( C141 C566 ) \nC141_=_C585( C141 C585 ) C141_=_C603( C141 C603 ) C141_=_C620( C141 C620 ) C141_=_C648( C141 C648 ) C141_=_C662( C141 C662 ) C141_=_C672( C141 C672 ) \nC141_=_C684( C141 C684 ) C141_=_C695( C141 C695 ) C141_=_C705( C141 C705 ) C141_=_C714( C141 C714 ) C141_=_C722( C141 C722 ) C141_=_C729( C141 C729 ) \nC141_=_C739( C141 C739 ) C141_=_C744( C141 C744 ) C141_=_C745( C141 C745 ) C141_=_C746( C141 C746 ) C141_=_C747( C141 C747 ) C157_=_C174( C157 C174 ) \nC157_=_C189( C157 C189 ) C157_=_C251( C157 C251 ) C157_=_C282( C157 C282 ) C157_=_C311( C157 C311 ) C157_=_C340( C157 C340 ) C157_=_C391( C157 C391 ) \nC157_=_C416( C157 C416 ) C157_=_C441( C157 C441 ) C157_=_C464( C157 C464 ) C157_=_C487( C157 C487 ) C157_=_C488( C157 C488 ) C157_=_C489( C157 C489 ) \nC157_=_C490( C157 C490 ) C157_=_C491( C157 C491 ) C157_=_C492( C157 C492 ) C157_=_C493( C157 C493 ) C157_=_C494( C157 C494 ) C157_=_C495( C157 C495 ) \nC157_=_C496( C157 C496 ) C157_=_C497( C157 C497 ) C157_=_C498( C157 C498 ) C157_=_C499( C157 C499 ) C157_=_C500( C157 C500 ) C157_=_C501( C157 C501 ) \nC157_=_C502( C157 C502 ) C157_=_C503( C157 C503 ) C157_=_C504( C157 C504 ) C157_=_C505( C157 C505 ) C157_=_C506( C157 C506 ) C157_=_C507( C157 C507 ) \nC157_=_C508( C157 C508 ) C174_=_C208( C174 C208 ) C174_=_C238( C174 C238 ) C174_=_C270( C174 C270 ) C174_=_C300( C174 C300 ) C174_=_C330( C174 C330 ) \nC174_=_C358( C174 C358 ) C174_=_C435( C174 C435 ) C174_=_C459( C174 C459 ) C174_=_C482( C174 C482 ) C174_=_C504( C174 C504 ) C174_=_C526( C174 C526 ) \nC174_=_C547( C174 C547 ) C174_=_C566( C174 C566 ) C174_=_C585( C174 C585 ) C174_=_C603( C174 C603 ) C174_=_C620( C174 C620 ) C174_=_C648( C174 C648 ) \nC174_=_C662( C174 C662 ) C174_=_C672( C174 C672 ) C174_=_C684( C174 C684 ) C174_=_C695( C174 C695 ) C174_=_C705( C174 C705 ) C174_=_C714( C174 C714 ) \nC174_=_C722( C174 C722 ) C174_=_C729( C174 C729 ) C174_=_C739( C174 C739 ) C174_=_C744( C174 C744 ) C174_=_C745( C174 C745 ) C174_=_C746( C174 C746 ) \nC174_=_C747( C174 C747 ) C189_=_C208( C189 C208 ) C189_=_C251( C189 C251 ) C189_=_C282( C189 C282 ) C189_=_C311( C189 C311 ) C189_=_C340( C189 C340 ) \nC189_=_C391( C189 C391 ) C189_=_C416( C189 C416 ) C189_=_C441( C189 C441 ) C189_=_C464( C189 C464 ) C189_=_C487( C189 C487 ) C189_=_C488( C189 C488 ) \nC189_=_C489( C189 C489 ) C189_=_C490( C189 C490 ) C189_=_C491( C189 C491 ) C189_=_C492( C189 C492 ) C189_=_C493( C189 C493 ) C189_=_C494( C189 C494 ) \nC189_=_C495( C189 C495 ) C189_=_C496( C189 C496 ) C189_=_C497( C189 C497 ) C189_=_C498( C189 C498 ) C189_=_C499( C189 C499 ) C189_=_C500( C189 C500 ) \nC189_=_C501( C189 C501 ) C189_=_C502( C189 C502 ) C189_=_C503( C189 C503 ) C189_=_C504( C189 C504 ) C189_=_C505( C189 C505 ) C189_=_C506( C189 C506 ) \nC189_=_C507( C189 C507 ) C189_=_C508( C189 C508 ) C208_=_C238( C208 C238 ) C208_=_C270( C208 C270 ) C208_=_C300( C208 C300 ) C208_=_C330( C208 C330 ) \nC208_=_C358( C208 C358 ) C208_=_C435( C208 C435 ) C208_=_C459( C208 C459 ) C208_=_C482( C208 C482 ) C208_=_C504( C208 C504 ) C208_=_C526( C208 C526 ) \nC208_=_C547( C208 C547 ) C208_=_C566( C208 C566 ) C208_=_C585( C208 C585 ) C208_=_C603( C208 C603 ) C208_=_C620( C208 C620 ) C208_=_C648( C208 C648 ) \nC208_=_C662( C208 C662 ) C208_=_C672( C208 C672 ) C208_=_C684( C208 C684 ) C208_=_C695( C208 C695 ) C208_=_C705( C208 C705 ) C208_=_C714( C208 C714 ) \nC208_=_C722( C208 C722 ) C208_=_C729( C208 C729 ) C208_=_C739( C208 C739 ) C208_=_C744( C208 C744 ) C208_=_C745( C208 C745 ) C208_=_C746( C208 C746 ) \nC208_=_C747( C208 C747 ) C238_=_C270( C238 C270 ) C238_=_C300( C238 C300 ) C238_=_C330( C238 C330 ) C238_=_C358( C238 C358 ) C238_=_C435( C238 C435 ) \nC238_=_C459( C238 C459 ) C238_=_C482( C238 C482 ) C238_=_C504( C238 C504 ) C238_=_C526( C238 C526 ) C238_=_C547( C238 C547 ) C238_=_C566( C238 C566 ) \nC238_=_C585( C238 C585 ) C238_=_C603( C238 C603 ) C238_=_C620( C238 C620 ) C238_=_C648( C238 C648 ) C238_=_C662( C238 C662 ) C238_=_C672( C238 C672 ) \nC238_=_C684( C238 C684 ) C238_=_C695( C238 C695 ) C238_=_C705( C238 C705 ) C238_=_C714( C238 C714 ) C238_=_C722( C238 C722 ) C238_=_C729( C238 C729 ) \nC238_=_C739( C238 C739 ) C238_=_C744( C238 C744 ) C238_=_C745( C238 C745 ) C238_=_C746( C238 C746 ) C238_=_C747( C238 C747 ) C251_=_C270( C251 C270 ) \nC251_=_C282( C251 C282 ) C251_=_C311( C251 C311 ) C251_=_C340( C251 C340 ) C251_=_C391( C251 C391 ) C251_=_C416( C251 C416 ) C251_=_C441( C251 C441 ) \nC251_=_C464( C251 C464 ) C251_=_C487( C251 C487 ) C251_=_C488( C251 C488 ) C251_=_C489( C251 C489 ) C251_=_C490( C251 C490 ) C251_=_C491( C251 C491 ) \nC251_=_C492( C251 C492 ) C251_=_C493( C251 C493 ) C251_=_C494( C251 C494 ) C251_=_C495( C251 C495 ) C251_=_C496( C251 C496 ) C251_=_C497( C251 C497 ) \nC251_=_C498( C251 C498 ) C251_=_C499( C251 C499 ) C251_=_C500( C251 C500 ) C251_=_C501( C251 C501 ) C251_=_C502( C251 C502 ) C251_=_C503( C251 C503 ) \nC251_=_C504( C251 C504 ) C251_=_C505( C251 C505 ) C251_=_C506( C251 C506 ) C251_=_C507( C251 C507 ) C251_=_C508( C251 C508 ) C270_=_C300( C270 C300 ) \nC270_=_C330( C270 C330 ) C270_=_C358( C270 C358 ) C270_=_C435( C270 C435 ) C270_=_C459( C270 C459 ) C270_=_C482( C270 C482 ) C270_=_C504( C270 C504 ) \nC270_=_C526( C270 C526 ) C270_=_C547( C270 C547 ) C270_=_C566( C270 C566 ) C270_=_C585( C270 C585 ) C270_=_C603( C270 C603 ) C270_=_C620( C270 C620 ) \nC270_=_C648( C270 C648 ) C270_=_C662( C270 C662 ) C270_=_C672( C270 C672 ) C270_=_C684( C270 C684 ) C270_=_C695( C270 C695 ) C270_=_C705( C270 C705 ) \nC270_=_C714( C270 C714 ) C270_=_C722( C270 C722 ) C270_=_C729( C270 C729 ) C270_=_C739( C270 C739 ) C270_=_C744( C270 C744 ) C270_=_C745( C270 C745 ) \nC270_=_C746( C270 C746 ) C270_=_C747( C270 C747 ) C282_=_C300( C282 C300 ) C282_=_C311( C282 C311 ) C282_=_C340( C282 C340 ) C282_=_C391( C282 C391 ) \nC282_=_C416( C282 C416 ) C282_=_C441( C282 C441 ) C282_=_C464( C282 C464 ) C282_=_C487( C282 C487 ) C282_=_C488( C282 C488 ) C282_=_C489( C282 C489 ) \nC282_=_C490( C282 C490 ) C282_=_C491( C282 C491 ) C282_=_C492( C282 C492 ) C282_=_C493( C282 C493 ) C282_=_C494( C282 C494 ) C282_=_C495( C282 C495 ) \nC282_=_C496( C282 C496 ) C282_=_C497( C282 C497 ) C282_=_C498( C282 C498 ) C282_=_C499( C282 C499 ) C282_=_C500( C282 C500 ) C282_=_C501( C282 C501 ) \nC282_=_C502( C282 C502 ) C282_=_C503( C282 C503 ) C282_=_C504( C282 C504 ) C282_=_C505( C282 C505 ) C282_=_C506( C282 C506 ) C282_=_C507( C282 C507 ) \nC282_=_C508( C282 C508 ) C300_=_C330( C300 C330 ) C300_=_C358( C300 C358 ) C300_=_C435( C300 C435 ) C300_=_C459( C300 C459 ) C300_=_C482( C300 C482 ) \nC300_=_C504( C300 C504 ) C300_=_C526( C300 C526 ) C300_=_C547( C300 C547 ) C300_=_C566( C300 C566 ) C300_=_C585( C300 C585 ) C300_=_C603( C300 C603 ) \nC300_=_C620( C300 C620 ) C300_=_C648( C300 C648 ) C300_=_C662( C300 C662 ) C300_=_C672( C300 C672 ) C300_=_C684( C300 C684 ) C300_=_C695( C300 C695 ) \nC300_=_C705( C300 C705 ) C300_=_C714( C300 C714 ) C300_=_C722( C300 C722 ) C300_=_C729( C300 C729 ) C300_=_C739( C300 C739 ) C300_=_C744( C300 C744 ) \nC300_=_C745( C300 C745 ) C300_=_C746( C300 C746 ) C300_=_C747( C300 C747 ) C311_=_C330( C311 C330 ) C311_=_C340( C311 C340 ) C311_=_C391( C311 C391 ) \nC311_=_C416( C311 C416 ) C311_=_C441( C311 C441 ) C311_=_C464( C311 C464 ) C311_=_C487( C311 C487 ) C311_=_C488( C311 C488 ) C311_=_C489( C311 C489 ) \nC311_=_C490( C311 C490 ) C311_=_C491( C311 C491 ) C311_=_C492( C311 C492 ) C311_=_C493( C311 C493 ) C311_=_C494( C311 C494 ) C311_=_C495( C311 C495 ) \nC311_=_C496( C311 C496 ) C311_=_C497( C311 C497 ) C311_=_C498( C311 C498 ) C311_=_C499( C311 C499 ) C311_=_C500( C311 C500 ) C311_=_C501( C311 C501 ) \nC311_=_C502( C311 C502 ) C311_=_C503( C311 C503 ) C311_=_C504( C311 C504 ) C311_=_C505( C311 C505 ) C311_=_C506( C311 C506 ) C311_=_C507( C311 C507 ) \nC311_=_C508( C311 C508 ) C330_=_C358( C330 C358 ) C330_=_C435( C330 C435 ) C330_=_C459( C330 C459 ) C330_=_C482( C330 C482 ) C330_=_C504( C330 C504 ) \nC330_=_C526( C330 C526 ) C330_=_C547( C330 C547 ) C330_=_C566( C330 C566 ) C330_=_C585( C330 C585 ) C330_=_C603( C330 C603 ) C330_=_C620( C330 C620 ) \nC330_=_C648( C330 C648 ) C330_=_C662( C330 C662 ) C330_=_C672( C330 C672 ) C330_=_C684( C330 C684 ) C330_=_C695( C330 C695 ) C330_=_C705( C330 C705 ) \nC330_=_C714( C330 C714 ) C330_=_C722( C330 C722 ) C330_=_C729( C330 C729 ) C330_=_C739( C330 C739 ) C330_=_C744( C330 C744 ) C330_=_C745( C330 C745 ) \nC330_=_C746( C330 C746 ) C330_=_C747( C330 C747 ) C340_=_C358( C340 C358 ) C340_=_C391( C340 C391 ) C340_=_C416( C340 C416 ) C340_=_C441( C340 C441 ) \nC340_=_C464( C340 C464 ) C340_=_C487( C340 C487 ) C340_=_C488( C340 C488 ) C340_=_C489( C340 C489 ) C340_=_C490( C340 C490 ) C340_=_C491( C340 C491 ) \nC340_=_C492( C340 C492 ) C340_=_C493( C340 C493 ) C340_=_C494( C340 C494 ) C340_=_C495( C340 C495 ) C340_=_C496( C340 C496 ) C340_=_C497( C340 C497 ) \nC340_=_C498( C340 C498 ) C340_=_C499( C340 C499 ) C340_=_C500( C340 C500 ) C340_=_C501( C340 C501 ) C340_=_C502( C340 C502 ) C340_=_C503( C340 C503 ) \nC340_=_C504( C340 C504 ) C340_=_C505( C340 C505 ) C340_=_C506( C340 C506 ) C340_=_C507( C340 C507 ) C340_=_C508( C340 C508 ) C358_=_C435( C358 C435 ) \nC358_=_C459( C358 C459 ) C358_=_C482( C358 C482 ) C358_=_C504( C358 C504 ) C358_=_C526( C358 C526 ) C358_=_C547( C358 C547 ) C358_=_C566( C358 C566 ) \nC358_=_C585( C358 C585 ) C358_=_C603( C358 C603 ) C358_=_C620( C358 C620 ) C358_=_C648( C358 C648 ) C358_=_C662( C358 C662 ) C358_=_C672(</w:t>
      </w:r>
    </w:p>
    <w:p>
      <w:pPr>
        <w:pStyle w:val="PreformattedText"/>
        <w:bidi w:val="0"/>
        <w:spacing w:before="0" w:after="0"/>
        <w:jc w:val="left"/>
        <w:rPr/>
      </w:pPr>
      <w:r>
        <w:rPr/>
        <w:t xml:space="preserve"> </w:t>
      </w:r>
      <w:r>
        <w:rPr/>
        <w:t>C358 C672 ) \nC358_=_C684( C358 C684 ) C358_=_C695( C358 C695 ) C358_=_C705( C358 C705 ) C358_=_C714( C358 C714 ) C358_=_C722( C358 C722 ) C358_=_C729( C358 C729 ) \nC358_=_C739( C358 C739 ) C358_=_C744( C358 C744 ) C358_=_C745( C358 C745 ) C358_=_C746( C358 C746 ) C358_=_C747( C358 C747 ) C391_=_C416( C391 C416 ) \nC391_=_C441( C391 C441 ) C391_=_C464( C391 C464 ) C391_=_C487( C391 C487 ) C391_=_C488( C391 C488 ) C391_=_C489( C391 C489 ) C391_=_C490( C391 C490 ) \nC391_=_C491( C391 C491 ) C391_=_C492( C391 C492 ) C391_=_C493( C391 C493 ) C391_=_C494( C391 C494 ) C391_=_C495( C391 C495 ) C391_=_C496( C391 C496 ) \nC391_=_C497( C391 C497 ) C391_=_C498( C391 C498 ) C391_=_C499( C391 C499 ) C391_=_C500( C391 C500 ) C391_=_C501( C391 C501 ) C391_=_C502( C391 C502 ) \nC391_=_C503( C391 C503 ) C391_=_C504( C391 C504 ) C391_=_C505( C391 C505 ) C391_=_C506( C391 C506 ) C391_=_C507( C391 C507 ) C391_=_C508( C391 C508 ) \nC416_=_C435( C416 C435 ) C416_=_C441( C416 C441 ) C416_=_C464( C416 C464 ) C416_=_C487( C416 C487 ) C416_=_C488( C416 C488 ) C416_=_C489( C416 C489 ) \nC416_=_C490( C416 C490 ) C416_=_C491( C416 C491 ) C416_=_C492( C416 C492 ) C416_=_C493( C416 C493 ) C416_=_C494( C416 C494 ) C416_=_C495( C416 C495 ) \nC416_=_C496( C416 C496 ) C416_=_C497( C416 C497 ) C416_=_C498( C416 C498 ) C416_=_C499( C416 C499 ) C416_=_C500( C416 C500 ) C416_=_C501( C416 C501 ) \nC416_=_C502( C416 C502 ) C416_=_C503( C416 C503 ) C416_=_C504( C416 C504 ) C416_=_C505( C416 C505 ) C416_=_C506( C416 C506 ) C416_=_C507( C416 C507 ) \nC416_=_C508( C416 C508 ) C435_=_C459( C435 C459 ) C435_=_C482( C435 C482 ) C435_=_C504( C435 C504 ) C435_=_C526( C435 C526 ) C435_=_C547( C435 C547 ) \nC435_=_C566( C435 C566 ) C435_=_C585( C435 C585 ) C435_=_C603( C435 C603 ) C435_=_C620( C435 C620 ) C435_=_C648( C435 C648 ) C435_=_C662( C435 C662 ) \nC435_=_C672( C435 C672 ) C435_=_C684( C435 C684 ) C435_=_C695( C435 C695 ) C435_=_C705( C435 C705 ) C435_=_C714( C435 C714 ) C435_=_C722( C435 C722 ) \nC435_=_C729( C435 C729 ) C435_=_C739( C435 C739 ) C435_=_C744( C435 C744 ) C435_=_C745( C435 C745 ) C435_=_C746( C435 C746 ) C435_=_C747( C435 C747 ) \nC441_=_C459( C441 C459 ) C441_=_C464( C441 C464 ) C441_=_C487( C441 C487 ) C441_=_C488( C441 C488 ) C441_=_C489( C441 C489 ) C441_=_C490( C441 C490 ) \nC441_=_C491( C441 C491 ) C441_=_C492( C441 C492 ) C441_=_C493( C441 C493 ) C441_=_C494( C441 C494 ) C441_=_C495( C441 C495 ) C441_=_C496( C441 C496 ) \nC441_=_C497( C441 C497 ) C441_=_C498( C441 C498 ) C441_=_C499( C441 C499 ) C441_=_C500( C441 C500 ) C441_=_C501( C441 C501 ) C441_=_C502( C441 C502 ) \nC441_=_C503( C441 C503 ) C441_=_C504( C441 C504 ) C441_=_C505( C441 C505 ) C441_=_C506( C441 C506 ) C441_=_C507( C441 C507 ) C441_=_C508( C441 C508 ) \nC459_=_C482( C459 C482 ) C459_=_C504( C459 C504 ) C459_=_C526( C459 C526 ) C459_=_C547( C459 C547 ) C459_=_C566( C459 C566 ) C459_=_C585( C459 C585 ) \nC459_=_C603( C459 C603 ) C459_=_C620( C459 C620 ) C459_=_C648( C459 C648 ) C459_=_C662( C459 C662 ) C459_=_C672( C459 C672 ) C459_=_C684( C459 C684 ) \nC459_=_C695( C459 C695 ) C459_=_C705( C459 C705 ) C459_=_C714( C459 C714 ) C459_=_C722( C459 C722 ) C459_=_C729( C459 C729 ) C459_=_C739( C459 C739 ) \nC459_=_C744( C459 C744 ) C459_=_C745( C459 C745 ) C459_=_C746( C459 C746 ) C459_=_C747( C459 C747 ) C464_=_C482( C464 C482 ) C464_=_C487( C464 C487 ) \nC464_=_C488( C464 C488 ) C464_=_C489( C464 C489 ) C464_=_C490( C464 C490 ) C464_=_C491( C464 C491 ) C464_=_C492( C464 C492 ) C464_=_C493( C464 C493 ) \nC464_=_C494( C464 C494 ) C464_=_C495( C464 C495 ) C464_=_C496( C464 C496 ) C464_=_C497( C464 C497 ) C464_=_C498( C464 C498 ) C464_=_C499( C464 C499 ) \nC464_=_C500( C464 C500 ) C464_=_C501( C464 C501 ) C464_=_C502( C464 C502 ) C464_=_C503( C464 C503 ) C464_=_C504( C464 C504 ) C464_=_C505( C464 C505 ) \nC464_=_C506( C464 C506 ) C464_=_C507( C464 C507 ) C464_=_C508( C464 C508 ) C482_=_C504( C482 C504 ) C482_=_C526( C482 C526 ) C482_=_C547( C482 C547 ) \nC482_=_C566( C482 C566 ) C482_=_C585( C482 C585 ) C482_=_C603( C482 C603 ) C482_=_C620( C482 C620 ) C482_=_C648( C482 C648 ) C482_=_C662( C482 C662 ) \nC482_=_C672( C482 C672 ) C482_=_C684( C482 C684 ) C482_=_C695( C482 C695 ) C482_=_C705( C482 C705 ) C482_=_C714( C482 C714 ) C482_=_C722( C482 C722 ) \nC482_=_C729( C482 C729 ) C482_=_C739( C482 C739 ) C482_=_C744( C482 C744 ) C482_=_C745( C482 C745 ) C482_=_C746( C482 C746 ) C482_=_C747( C482 C747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26( C487 C526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47( C488 C547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66( C489 C566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85( C490 C585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620( C491 C620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648( C493 C648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662( C494 C662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672( C495 C672 ) C496_=_C497( C496 C497 ) \nC496_=_C498( C496 C498 ) C496_=_C499( C496 C499 ) C496_=_C500( C496 C500 ) C496_=_C501( C496 C501 ) C496_=_C502( C496 C502 ) C496_=_C503( C496 C503 ) \nC496_=_C504( C496 C504 ) C496_=_C505( C496 C505 ) C496_=_C506( C496 C506 ) C496_=_C507( C496 C507 ) C496_=_C508( C496 C508 ) C496_=_C684( C496 C684 ) \nC497_=_C498( C497 C498 ) C497_=_C499( C497 C499 ) C497_=_C500( C497 C500 ) C497_=_C501( C497 C501 ) C497_=_C502( C497 C502 ) C497_=_C503( C497 C503 ) \nC497_=_C504( C497 C504 ) C497_=_C505( C497 C505 ) C497_=_C506( C497 C506 ) C497_=_C507( C497 C507 ) C497_=_C508( C497 C508 ) C497_=_C695( C497 C695 ) \nC498_=_C499( C498 C499 ) C498_=_C500( C498 C500 ) C498_=_C501( C498 C501 ) C498_=_C502( C498 C502 ) C498_=_C503( C498 C503 ) C498_=_C504( C498 C504 ) \nC498_=_C505( C498 C505 ) C498_=_C506( C498 C506 ) C498_=_C507( C498 C507 ) C498_=_C508( C498 C508 ) C498_=_C705( C498 C705 ) C499_=_C500( C499 C500 ) \nC499_=_C501( C499 C501 ) C499_=_C502( C499 C502 ) C499_=_C503( C499 C503 ) C499_=_C504( C499 C504 ) C499_=_C505( C499 C505 ) C499_=_C506( C499 C506 ) \nC499_=_C507( C499 C507 ) C499_=_C508( C499 C508 ) C499_=_C714( C499 C714 ) C500_=_C501( C500 C501 ) C500_=_C502( C500 C502 ) C500_=_C503( C500 C503 ) \nC500_=_C504( C500 C504 ) C500_=_C505( C500 C505 ) C500_=_C506( C500 C506 ) C500_=_C507( C500 C507 ) C500_=_C508( C500 C508 ) C500_=_C722( C500 C722 ) \nC501_=_C502(</w:t>
      </w:r>
    </w:p>
    <w:p>
      <w:pPr>
        <w:pStyle w:val="PreformattedText"/>
        <w:bidi w:val="0"/>
        <w:spacing w:before="0" w:after="0"/>
        <w:jc w:val="left"/>
        <w:rPr/>
      </w:pPr>
      <w:r>
        <w:rPr/>
        <w:t xml:space="preserve"> </w:t>
      </w:r>
      <w:r>
        <w:rPr/>
        <w:t>C501 C502 ) C501_=_C503( C501 C503 ) C501_=_C504( C501 C504 ) C501_=_C505( C501 C505 ) C501_=_C506( C501 C506 ) C501_=_C507( C501 C507 ) \nC501_=_C508( C501 C508 ) C501_=_C729( C501 C729 ) C502_=_C503( C502 C503 ) C502_=_C504( C502 C504 ) C502_=_C505( C502 C505 ) C502_=_C506( C502 C506 ) \nC502_=_C507( C502 C507 ) C502_=_C508( C502 C508 ) C503_=_C504( C503 C504 ) C503_=_C505( C503 C505 ) C503_=_C506( C503 C506 ) C503_=_C507( C503 C507 ) \nC503_=_C508( C503 C508 ) C503_=_C739( C503 C739 ) C504_=_C505( C504 C505 ) C504_=_C506( C504 C506 ) C504_=_C507( C504 C507 ) C504_=_C508( C504 C508 ) \nC504_=_C526( C504 C526 ) C504_=_C547( C504 C547 ) C504_=_C566( C504 C566 ) C504_=_C585( C504 C585 ) C504_=_C603( C504 C603 ) C504_=_C620( C504 C620 ) \nC504_=_C648( C504 C648 ) C504_=_C662( C504 C662 ) C504_=_C672( C504 C672 ) C504_=_C684( C504 C684 ) C504_=_C695( C504 C695 ) C504_=_C705( C504 C705 ) \nC504_=_C714( C504 C714 ) C504_=_C722( C504 C722 ) C504_=_C729( C504 C729 ) C504_=_C739( C504 C739 ) C504_=_C744( C504 C744 ) C504_=_C745( C504 C745 ) \nC504_=_C746( C504 C746 ) C504_=_C747( C504 C747 ) C505_=_C506( C505 C506 ) C505_=_C507( C505 C507 ) C505_=_C508( C505 C508 ) C505_=_C744( C505 C744 ) \nC506_=_C507( C506 C507 ) C506_=_C508( C506 C508 ) C506_=_C745( C506 C745 ) C507_=_C508( C507 C508 ) C507_=_C746( C507 C746 ) C508_=_C747( C508 C747 ) \nC526_=_C547( C526 C547 ) C526_=_C566( C526 C566 ) C526_=_C585( C526 C585 ) C526_=_C603( C526 C603 ) C526_=_C620( C526 C620 ) C526_=_C648( C526 C648 ) \nC526_=_C662( C526 C662 ) C526_=_C672( C526 C672 ) C526_=_C684( C526 C684 ) C526_=_C695( C526 C695 ) C526_=_C705( C526 C705 ) C526_=_C714( C526 C714 ) \nC526_=_C722( C526 C722 ) C526_=_C729( C526 C729 ) C526_=_C739( C526 C739 ) C526_=_C744( C526 C744 ) C526_=_C745( C526 C745 ) C526_=_C746( C526 C746 ) \nC526_=_C747( C526 C747 ) C547_=_C566( C547 C566 ) C547_=_C585( C547 C585 ) C547_=_C603( C547 C603 ) C547_=_C620( C547 C620 ) C547_=_C648( C547 C648 ) \nC547_=_C662( C547 C662 ) C547_=_C672( C547 C672 ) C547_=_C684( C547 C684 ) C547_=_C695( C547 C695 ) C547_=_C705( C547 C705 ) C547_=_C714( C547 C714 ) \nC547_=_C722( C547 C722 ) C547_=_C729( C547 C729 ) C547_=_C739( C547 C739 ) C547_=_C744( C547 C744 ) C547_=_C745( C547 C745 ) C547_=_C746( C547 C746 ) \nC547_=_C747( C547 C747 ) C566_=_C585( C566 C585 ) C566_=_C603( C566 C603 ) C566_=_C620( C566 C620 ) C566_=_C648( C566 C648 ) C566_=_C662( C566 C662 ) \nC566_=_C672( C566 C672 ) C566_=_C684( C566 C684 ) C566_=_C695( C566 C695 ) C566_=_C705( C566 C705 ) C566_=_C714( C566 C714 ) C566_=_C722( C566 C722 ) \nC566_=_C729( C566 C729 ) C566_=_C739( C566 C739 ) C566_=_C744( C566 C744 ) C566_=_C745( C566 C745 ) C566_=_C746( C566 C746 ) C566_=_C747( C566 C747 ) \nC585_=_C603( C585 C603 ) C585_=_C620( C585 C620 ) C585_=_C648( C585 C648 ) C585_=_C662( C585 C662 ) C585_=_C672( C585 C672 ) C585_=_C684( C585 C684 ) \nC585_=_C695( C585 C695 ) C585_=_C705( C585 C705 ) C585_=_C714( C585 C714 ) C585_=_C722( C585 C722 ) C585_=_C729( C585 C729 ) C585_=_C739( C585 C739 ) \nC585_=_C744( C585 C744 ) C585_=_C745( C585 C745 ) C585_=_C746( C585 C746 ) C585_=_C747( C585 C747 ) C603_=_C620( C603 C620 ) C603_=_C648( C603 C648 ) \nC603_=_C662( C603 C662 ) C603_=_C672( C603 C672 ) C603_=_C684( C603 C684 ) C603_=_C695( C603 C695 ) C603_=_C705( C603 C705 ) C603_=_C714( C603 C714 ) \nC603_=_C722( C603 C722 ) C603_=_C729( C603 C729 ) C603_=_C739( C603 C739 ) C603_=_C744( C603 C744 ) C603_=_C745( C603 C745 ) C603_=_C746( C603 C746 ) \nC603_=_C747( C603 C747 ) C620_=_C648( C620 C648 ) C620_=_C662( C620 C662 ) C620_=_C672( C620 C672 ) C620_=_C684( C620 C684 ) C620_=_C695( C620 C695 ) \nC620_=_C705( C620 C705 ) C620_=_C714( C620 C714 ) C620_=_C722( C620 C722 ) C620_=_C729( C620 C729 ) C620_=_C739( C620 C739 ) C620_=_C744( C620 C744 ) \nC620_=_C745( C620 C745 ) C620_=_C746( C620 C746 ) C620_=_C747( C620 C747 ) C648_=_C662( C648 C662 ) C648_=_C672( C648 C672 ) C648_=_C684( C648 C684 ) \nC648_=_C695( C648 C695 ) C648_=_C705( C648 C705 ) C648_=_C714( C648 C714 ) C648_=_C722( C648 C722 ) C648_=_C729( C648 C729 ) C648_=_C739( C648 C739 ) \nC648_=_C744( C648 C744 ) C648_=_C745( C648 C745 ) C648_=_C746( C648 C746 ) C648_=_C747( C648 C747 ) C662_=_C672( C662 C672 ) C662_=_C684( C662 C684 ) \nC662_=_C695( C662 C695 ) C662_=_C705( C662 C705 ) C662_=_C714( C662 C714 ) C662_=_C722( C662 C722 ) C662_=_C729( C662 C729 ) C662_=_C739( C662 C739 ) \nC662_=_C744( C662 C744 ) C662_=_C745( C662 C745 ) C662_=_C746( C662 C746 ) C662_=_C747( C662 C747 ) C672_=_C684( C672 C684 ) C672_=_C695( C672 C695 ) \nC672_=_C705( C672 C705 ) C672_=_C714( C672 C714 ) C672_=_C722( C672 C722 ) C672_=_C729( C672 C729 ) C672_=_C739( C672 C739 ) C672_=_C744( C672 C744 ) \nC672_=_C745( C672 C745 ) C672_=_C746( C672 C746 ) C672_=_C747( C672 C747 ) C684_=_C695( C684 C695 ) C684_=_C705( C684 C705 ) C684_=_C714( C684 C714 ) \nC684_=_C722( C684 C722 ) C684_=_C729( C684 C729 ) C684_=_C739( C684 C739 ) C684_=_C744( C684 C744 ) C684_=_C745( C684 C745 ) C684_=_C746( C684 C746 ) \nC684_=_C747( C684 C747 ) C695_=_C705( C695 C705 ) C695_=_C714( C695 C714 ) C695_=_C722( C695 C722 ) C695_=_C729( C695 C729 ) C695_=_C739( C695 C739 ) \nC695_=_C744( C695 C744 ) C695_=_C745( C695 C745 ) C695_=_C746( C695 C746 ) C695_=_C747( C695 C747 ) C705_=_C714( C705 C714 ) C705_=_C722( C705 C722 ) \nC705_=_C729( C705 C729 ) C705_=_C739( C705 C739 ) C705_=_C744( C705 C744 ) C705_=_C745( C705 C745 ) C705_=_C746( C705 C746 ) C705_=_C747( C705 C747 ) \nC714_=_C722( C714 C722 ) C714_=_C729( C714 C729 ) C714_=_C739( C714 C739 ) C714_=_C744( C714 C744 ) C714_=_C745( C714 C745 ) C714_=_C746( C714 C746 ) \nC714_=_C747( C714 C747 ) C722_=_C729( C722 C729 ) C722_=_C739( C722 C739 ) C722_=_C744( C722 C744 ) C722_=_C745( C722 C745 ) C722_=_C746( C722 C746 ) \nC722_=_C747( C722 C747 ) C729_=_C739( C729 C739 ) C729_=_C744( C729 C744 ) C729_=_C745( C729 C745 ) C729_=_C746( C729 C746 ) C729_=_C747( C729 C747 ) \nC739_=_C744( C739 C744 ) C739_=_C745( C739 C745 ) C739_=_C746( C739 C746 ) C739_=_C747( C739 C747 ) C744_=_C745( C744 C745 ) C744_=_C746( C744 C746 ) \nC744_=_C747( C744 C747 ) C745_=_C746( C745 C746 ) C745_=_C747( C745 C747 ) C746_=_C747( C746 C747 ) "];22-&gt;34[label="68: C32 C51 C70 C88 C106 \nC123 C141 C157 C174 C189 C208 \nC238 C251 C270 C282 C300 C311 \nC330 C340 C358 C391 C416 C435 \nC441 C459 C464 C482 C487 C488 \nC489 C490 C491 C492 C493 C494 \nC495 C496 C497 C498 C499 C500 \nC501 C502 C503 C505 C506 C507 \nC508 C526 C547 C566 C585 C603 \nC620 C648 C662 C672 C684 C695 \nC705 C714 C722 C729 C739 C744 \nC745 C746 C747 \n1153: C32_=_C70 ,C32_=_C106 ,C32_=_C141 ,C32_=_C174 ,C32_=_C208 ,\nC32_=_C238 ,C32_=_C270 ,C32_=_C300 ,C32_=_C330 ,C32_=_C358 ,C32_=_C435 ,\nC32_=_C459 ,C32_=_C482 ,C32_=_C526 ,C32_=_C547 ,C32_=_C566 ,C32_=_C585 ,\nC32_=_C603 ,C32_=_C620 ,C32_=_C648 ,C32_=_C662 ,C32_=_C672 ,C32_=_C684 ,\nC32_=_C695 ,C32_=_C705 ,C32_=_C714 ,C32_=_C722 ,C32_=_C729 ,C32_=_C739 ,\nC32_=_C744 ,C32_=_C745 ,C32_=_C746 ,C32_=_C747 ,C51_=_C70 ,C51_=_C88 ,\nC51_=_C123 ,C51_=_C157 ,C51_=_C189 ,C51_=_C251 ,C51_=_C282 ,C51_=_C311 ,\nC51_=_C340 ,C51_=_C391 ,C51_=_C416 ,C51_=_C441 ,C51_=_C464 ,C51_=_C487 ,\nC51_=_C488 ,C51_=_C489 ,C51_=_C490 ,C51_=_C491 ,C51_=_C492 ,C51_=_C493 ,\nC51_=_C494 ,C51_=_C495 ,C51_=_C496 ,C51_=_C497 ,C51_=_C498 ,C51_=_C499 ,\nC51_=_C500 ,C51_=_C501 ,C51_=_C502 ,C51_=_C503 ,C51_=_C505 ,C51_=_C506 ,\nC51_=_C507 ,C51_=_C508 ,C70_=_C106 ,C70_=_C141 ,C70_=_C174 ,C70_=_C208 ,\nC70_=_C238 ,C70_=_C270 ,C70_=_C300 ,C70_=_C330 ,C70_=_C358 ,C70_=_C435 ,\nC70_=_C459 ,C70_=_C482 ,C70_=_C526 ,C70_=_C547 ,C70_=_C566 ,C70_=_C585 ,\nC70_=_C603 ,C70_=_C620 ,C70_=_C648 ,C70_=_C662 ,C70_=_C672 ,C70_=_C684 ,\nC70_=_C695 ,C70_=_C705 ,C70_=_C714 ,C70_=_C722 ,C70_=_C729 ,C70_=_C739 ,\nC70_=_C744 ,C70_=_C745 ,C70_=_C746 ,C70_=_C747 ,C88_=_C106 ,C88_=_C123 ,\nC88_=_C157 ,C88_=_C189 ,C88_=_C251 ,C88_=_C282 ,C88_=_C311 ,C88_=_C340 ,\nC88_=_C391 ,C88_=_C416 ,C88_=_C441 ,C88_=_C464 ,C88_=_C487 ,C88_=_C488 ,\nC88_=_C489 ,C88_=_C490 ,C88_=_C491 ,C88_=_C492 ,C88_=_C493 ,C88_=_C494 ,\nC88_=_C495 ,C88_=_C496 ,C88_=_C497 ,C88_=_C498 ,C88_=_C499 ,C88_=_C500 ,\nC88_=_C501 ,C88_=_C502 ,C88_=_C503 ,C88_=_C505 ,C88_=_C506 ,C88_=_C507 ,\nC88_=_C508 ,C106_=_C141 ,C106_=_C174 ,C106_=_C208 ,C106_=_C238 ,C106_=_C270 ,\nC106_=_C300 ,C106_=_C330 ,C106_=_C358 ,C106_=_C435 ,C106_=_C459 ,C106_=_C482 ,\nC106_=_C526 ,C106_=_C547 ,C106_=_C566 ,C106_=_C585 ,C106_=_C603 ,C106_=_C620 ,\nC106_=_C648 ,C106_=_C662 ,C106_=_C672 ,C106_=_C684 ,C106_=_C695 ,C106_=_C705 ,\nC106_=_C714 ,C106_=_C722 ,C106_=_C729 ,C106_=_C739 ,C106_=_C744 ,C106_=_C745 ,\nC106_=_C746 ,C106_=_C747 ,C123_=_C141 ,C123_=_C157 ,C123_=_C189 ,C123_=_C251 ,\nC123_=_C282 ,C123_=_C311 ,C123_=_C340 ,C123_=_C391 ,C123_=_C416 ,C123_=_C441 ,\nC123_=_C464 ,C123_=_C487 ,C123_=_C488 ,C123_=_C489 ,C123_=_C490 ,C123_=_C491 ,\nC123_=_C492 ,C123_=_C493 ,C123_=_C494 ,C123_=_C495 ,C123_=_C496 ,C123_=_C497 ,\nC123_=_C498 ,C123_=_C499 ,C123_=_C500 ,C123_=_C501 ,C123_=_C502 ,C123_=_C503 ,\nC123_=_C505 ,C123_=_C506 ,C123_=_C507 ,C123_=_C508 ,C141_=_C174 ,C141_=_C208 ,\nC141_=_C238 ,C141_=_C270 ,C141_=_C300 ,C141_=_C330 ,C141_=_C358 ,C141_=_C435 ,\nC141_=_C459 ,C141_=_C482 ,C141_=_C526 ,C141_=_C547 ,C141_=_C566 ,C141_=_C585 ,\nC141_=_C603 ,C141_=_C620 ,C141_=_C648 ,C141_=_C662 ,C141_=_C672 ,C141_=_C684 ,\nC141_=_C695 ,C141_=_C705 ,C141_=_C714 ,C141_=_C722 ,C141_=_C729 ,C141_=_C739 ,\nC141_=_C744 ,C141_=_C745 ,C141_=_C746 ,C141_=_C747 ,C157_=_C174 ,C157_=_C189 ,\nC157_=_C251 ,C157_=_C282 ,C157_=_C311 ,C157_=_C340 ,C157_=_C391 ,C157_=_C416 ,\nC157_=_C441 ,C157_=_C464 ,C157_=_C487 ,C157_=_C488 ,C157_=_C489 ,C157_=_C490 ,\nC157_=_C491 ,C157_=_C492 ,C157_=_C493 ,C157_=_C494 ,C157_=_C495 ,C157_=_C496 ,\nC157_=_C497 ,C157_=_C498 ,C157_=_C499 ,C157_=_C500 ,C157_=_C501 ,C157_=_C502 ,\nC157_=_C503 ,C157_=_C505 ,C157_=_C506 ,C157_=_C507 ,C157_=_C508 ,C174_=_C208 ,\nC174_=_C238 ,C174_=_C270 ,C174_=_C300 ,C174_=_C330 ,C174_=_C358</w:t>
      </w:r>
    </w:p>
    <w:p>
      <w:pPr>
        <w:pStyle w:val="PreformattedText"/>
        <w:bidi w:val="0"/>
        <w:spacing w:before="0" w:after="0"/>
        <w:jc w:val="left"/>
        <w:rPr/>
      </w:pPr>
      <w:r>
        <w:rPr/>
        <w:t xml:space="preserve"> </w:t>
      </w:r>
      <w:r>
        <w:rPr/>
        <w:t>,C174_=_C435 ,\nC174_=_C459 ,C174_=_C482 ,C174_=_C526 ,C174_=_C547 ,C174_=_C566 ,C174_=_C585 ,\nC174_=_C603 ,C174_=_C620 ,C174_=_C648 ,C174_=_C662 ,C174_=_C672 ,C174_=_C684 ,\nC174_=_C695 ,C174_=_C705 ,C174_=_C714 ,C174_=_C722 ,C174_=_C729 ,C174_=_C739 ,\nC174_=_C744 ,C174_=_C745 ,C174_=_C746 ,C174_=_C747 ,C189_=_C208 ,C189_=_C251 ,\nC189_=_C282 ,C189_=_C311 ,C189_=_C340 ,C189_=_C391 ,C189_=_C416 ,C189_=_C441 ,\nC189_=_C464 ,C189_=_C487 ,C189_=_C488 ,C189_=_C489 ,C189_=_C490 ,C189_=_C491 ,\nC189_=_C492 ,C189_=_C493 ,C189_=_C494 ,C189_=_C495 ,C189_=_C496 ,C189_=_C497 ,\nC189_=_C498 ,C189_=_C499 ,C189_=_C500 ,C189_=_C501 ,C189_=_C502 ,C189_=_C503 ,\nC189_=_C505 ,C189_=_C506 ,C189_=_C507 ,C189_=_C508 ,C208_=_C238 ,C208_=_C270 ,\nC208_=_C300 ,C208_=_C330 ,C208_=_C358 ,C208_=_C435 ,C208_=_C459 ,C208_=_C482 ,\nC208_=_C526 ,C208_=_C547 ,C208_=_C566 ,C208_=_C585 ,C208_=_C603 ,C208_=_C620 ,\nC208_=_C648 ,C208_=_C662 ,C208_=_C672 ,C208_=_C684 ,C208_=_C695 ,C208_=_C705 ,\nC208_=_C714 ,C208_=_C722 ,C208_=_C729 ,C208_=_C739 ,C208_=_C744 ,C208_=_C745 ,\nC208_=_C746 ,C208_=_C747 ,C238_=_C270 ,C238_=_C300 ,C238_=_C330 ,C238_=_C358 ,\nC238_=_C435 ,C238_=_C459 ,C238_=_C482 ,C238_=_C526 ,C238_=_C547 ,C238_=_C566 ,\nC238_=_C585 ,C238_=_C603 ,C238_=_C620 ,C238_=_C648 ,C238_=_C662 ,C238_=_C672 ,\nC238_=_C684 ,C238_=_C695 ,C238_=_C705 ,C238_=_C714 ,C238_=_C722 ,C238_=_C729 ,\nC238_=_C739 ,C238_=_C744 ,C238_=_C745 ,C238_=_C746 ,C238_=_C747 ,C251_=_C270 ,\nC251_=_C282 ,C251_=_C311 ,C251_=_C340 ,C251_=_C391 ,C251_=_C416 ,C251_=_C441 ,\nC251_=_C464 ,C251_=_C487 ,C251_=_C488 ,C251_=_C489 ,C251_=_C490 ,C251_=_C491 ,\nC251_=_C492 ,C251_=_C493 ,C251_=_C494 ,C251_=_C495 ,C251_=_C496 ,C251_=_C497 ,\nC251_=_C498 ,C251_=_C499 ,C251_=_C500 ,C251_=_C501 ,C251_=_C502 ,C251_=_C503 ,\nC251_=_C505 ,C251_=_C506 ,C251_=_C507 ,C251_=_C508 ,C270_=_C300 ,C270_=_C330 ,\nC270_=_C358 ,C270_=_C435 ,C270_=_C459 ,C270_=_C482 ,C270_=_C526 ,C270_=_C547 ,\nC270_=_C566 ,C270_=_C585 ,C270_=_C603 ,C270_=_C620 ,C270_=_C648 ,C270_=_C662 ,\nC270_=_C672 ,C270_=_C684 ,C270_=_C695 ,C270_=_C705 ,C270_=_C714 ,C270_=_C722 ,\nC270_=_C729 ,C270_=_C739 ,C270_=_C744 ,C270_=_C745 ,C270_=_C746 ,C270_=_C747 ,\nC282_=_C300 ,C282_=_C311 ,C282_=_C340 ,C282_=_C391 ,C282_=_C416 ,C282_=_C441 ,\nC282_=_C464 ,C282_=_C487 ,C282_=_C488 ,C282_=_C489 ,C282_=_C490 ,C282_=_C491 ,\nC282_=_C492 ,C282_=_C493 ,C282_=_C494 ,C282_=_C495 ,C282_=_C496 ,C282_=_C497 ,\nC282_=_C498 ,C282_=_C499 ,C282_=_C500 ,C282_=_C501 ,C282_=_C502 ,C282_=_C503 ,\nC282_=_C505 ,C282_=_C506 ,C282_=_C507 ,C282_=_C508 ,C300_=_C330 ,C300_=_C358 ,\nC300_=_C435 ,C300_=_C459 ,C300_=_C482 ,C300_=_C526 ,C300_=_C547 ,C300_=_C566 ,\nC300_=_C585 ,C300_=_C603 ,C300_=_C620 ,C300_=_C648 ,C300_=_C662 ,C300_=_C672 ,\nC300_=_C684 ,C300_=_C695 ,C300_=_C705 ,C300_=_C714 ,C300_=_C722 ,C300_=_C729 ,\nC300_=_C739 ,C300_=_C744 ,C300_=_C745 ,C300_=_C746 ,C300_=_C747 ,C311_=_C330 ,\nC311_=_C340 ,C311_=_C391 ,C311_=_C416 ,C311_=_C441 ,C311_=_C464 ,C311_=_C487 ,\nC311_=_C488 ,C311_=_C489 ,C311_=_C490 ,C311_=_C491 ,C311_=_C492 ,C311_=_C493 ,\nC311_=_C494 ,C311_=_C495 ,C311_=_C496 ,C311_=_C497 ,C311_=_C498 ,C311_=_C499 ,\nC311_=_C500 ,C311_=_C501 ,C311_=_C502 ,C311_=_C503 ,C311_=_C505 ,C311_=_C506 ,\nC311_=_C507 ,C311_=_C508 ,C330_=_C358 ,C330_=_C435 ,C330_=_C459 ,C330_=_C482 ,\nC330_=_C526 ,C330_=_C547 ,C330_=_C566 ,C330_=_C585 ,C330_=_C603 ,C330_=_C620 ,\nC330_=_C648 ,C330_=_C662 ,C330_=_C672 ,C330_=_C684 ,C330_=_C695 ,C330_=_C705 ,\nC330_=_C714 ,C330_=_C722 ,C330_=_C729 ,C330_=_C739 ,C330_=_C744 ,C330_=_C745 ,\nC330_=_C746 ,C330_=_C747 ,C340_=_C358 ,C340_=_C391 ,C340_=_C416 ,C340_=_C441 ,\nC340_=_C464 ,C340_=_C487 ,C340_=_C488 ,C340_=_C489 ,C340_=_C490 ,C340_=_C491 ,\nC340_=_C492 ,C340_=_C493 ,C340_=_C494 ,C340_=_C495 ,C340_=_C496 ,C340_=_C497 ,\nC340_=_C498 ,C340_=_C499 ,C340_=_C500 ,C340_=_C501 ,C340_=_C502 ,C340_=_C503 ,\nC340_=_C505 ,C340_=_C506 ,C340_=_C507 ,C340_=_C508 ,C358_=_C435 ,C358_=_C459 ,\nC358_=_C482 ,C358_=_C526 ,C358_=_C547 ,C358_=_C566 ,C358_=_C585 ,C358_=_C603 ,\nC358_=_C620 ,C358_=_C648 ,C358_=_C662 ,C358_=_C672 ,C358_=_C684 ,C358_=_C695 ,\nC358_=_C705 ,C358_=_C714 ,C358_=_C722 ,C358_=_C729 ,C358_=_C739 ,C358_=_C744 ,\nC358_=_C745 ,C358_=_C746 ,C358_=_C747 ,C391_=_C416 ,C391_=_C441 ,C391_=_C464 ,\nC391_=_C487 ,C391_=_C488 ,C391_=_C489 ,C391_=_C490 ,C391_=_C491 ,C391_=_C492 ,\nC391_=_C493 ,C391_=_C494 ,C391_=_C495 ,C391_=_C496 ,C391_=_C497 ,C391_=_C498 ,\nC391_=_C499 ,C391_=_C500 ,C391_=_C501 ,C391_=_C502 ,C391_=_C503 ,C391_=_C505 ,\nC391_=_C506 ,C391_=_C507 ,C391_=_C508 ,C416_=_C435 ,C416_=_C441 ,C416_=_C464 ,\nC416_=_C487 ,C416_=_C488 ,C416_=_C489 ,C416_=_C490 ,C416_=_C491 ,C416_=_C492 ,\nC416_=_C493 ,C416_=_C494 ,C416_=_C495 ,C416_=_C496 ,C416_=_C497 ,C416_=_C498 ,\nC416_=_C499 ,C416_=_C500 ,C416_=_C501 ,C416_=_C502 ,C416_=_C503 ,C416_=_C505 ,\nC416_=_C506 ,C416_=_C507 ,C416_=_C508 ,C435_=_C459 ,C435_=_C482 ,C435_=_C526 ,\nC435_=_C547 ,C435_=_C566 ,C435_=_C585 ,C435_=_C603 ,C435_=_C620 ,C435_=_C648 ,\nC435_=_C662 ,C435_=_C672 ,C435_=_C684 ,C435_=_C695 ,C435_=_C705 ,C435_=_C714 ,\nC435_=_C722 ,C435_=_C729 ,C435_=_C739 ,C435_=_C744 ,C435_=_C745 ,C435_=_C746 ,\nC435_=_C747 ,C441_=_C459 ,C441_=_C464 ,C441_=_C487 ,C441_=_C488 ,C441_=_C489 ,\nC441_=_C490 ,C441_=_C491 ,C441_=_C492 ,C441_=_C493 ,C441_=_C494 ,C441_=_C495 ,\nC441_=_C496 ,C441_=_C497 ,C441_=_C498 ,C441_=_C499 ,C441_=_C500 ,C441_=_C501 ,\nC441_=_C502 ,C441_=_C503 ,C441_=_C505 ,C441_=_C506 ,C441_=_C507 ,C441_=_C508 ,\nC459_=_C482 ,C459_=_C526 ,C459_=_C547 ,C459_=_C566 ,C459_=_C585 ,C459_=_C603 ,\nC459_=_C620 ,C459_=_C648 ,C459_=_C662 ,C459_=_C672 ,C459_=_C684 ,C459_=_C695 ,\nC459_=_C705 ,C459_=_C714 ,C459_=_C722 ,C459_=_C729 ,C459_=_C739 ,C459_=_C744 ,\nC459_=_C745 ,C459_=_C746 ,C459_=_C747 ,C464_=_C482 ,C464_=_C487 ,C464_=_C488 ,\nC464_=_C489 ,C464_=_C490 ,C464_=_C491 ,C464_=_C492 ,C464_=_C493 ,C464_=_C494 ,\nC464_=_C495 ,C464_=_C496 ,C464_=_C497 ,C464_=_C498 ,C464_=_C499 ,C464_=_C500 ,\nC464_=_C501 ,C464_=_C502 ,C464_=_C503 ,C464_=_C505 ,C464_=_C506 ,C464_=_C507 ,\nC464_=_C508 ,C482_=_C526 ,C482_=_C547 ,C482_=_C566 ,C482_=_C585 ,C482_=_C603 ,\nC482_=_C620 ,C482_=_C648 ,C482_=_C662 ,C482_=_C672 ,C482_=_C684 ,C482_=_C695 ,\nC482_=_C705 ,C482_=_C714 ,C482_=_C722 ,C482_=_C729 ,C482_=_C739 ,C482_=_C744 ,\nC482_=_C745 ,C482_=_C746 ,C482_=_C747 ,C487_=_C488 ,C487_=_C489 ,C487_=_C490 ,\nC487_=_C491 ,C487_=_C492 ,C487_=_C493 ,C487_=_C494 ,C487_=_C495 ,C487_=_C496 ,\nC487_=_C497 ,C487_=_C498 ,C487_=_C499 ,C487_=_C500 ,C487_=_C501 ,C487_=_C502 ,\nC487_=_C503 ,C487_=_C505 ,C487_=_C506 ,C487_=_C507 ,C487_=_C508 ,C487_=_C526 ,\nC488_=_C489 ,C488_=_C490 ,C488_=_C491 ,C488_=_C492 ,C488_=_C493 ,C488_=_C494 ,\nC488_=_C495 ,C488_=_C496 ,C488_=_C497 ,C488_=_C498 ,C488_=_C499 ,C488_=_C500 ,\nC488_=_C501 ,C488_=_C502 ,C488_=_C503 ,C488_=_C505 ,C488_=_C506 ,C488_=_C507 ,\nC488_=_C508 ,C488_=_C547 ,C489_=_C490 ,C489_=_C491 ,C489_=_C492 ,C489_=_C493 ,\nC489_=_C494 ,C489_=_C495 ,C489_=_C496 ,C489_=_C497 ,C489_=_C498 ,C489_=_C499 ,\nC489_=_C500 ,C489_=_C501 ,C489_=_C502 ,C489_=_C503 ,C489_=_C505 ,C489_=_C506 ,\nC489_=_C507 ,C489_=_C508 ,C489_=_C566 ,C490_=_C491 ,C490_=_C492 ,C490_=_C493 ,\nC490_=_C494 ,C490_=_C495 ,C490_=_C496 ,C490_=_C497 ,C490_=_C498 ,C490_=_C499 ,\nC490_=_C500 ,C490_=_C501 ,C490_=_C502 ,C490_=_C503 ,C490_=_C505 ,C490_=_C506 ,\nC490_=_C507 ,C490_=_C508 ,C490_=_C585 ,C491_=_C492 ,C491_=_C493 ,C491_=_C494 ,\nC491_=_C495 ,C491_=_C496 ,C491_=_C497 ,C491_=_C498 ,C491_=_C499 ,C491_=_C500 ,\nC491_=_C501 ,C491_=_C502 ,C491_=_C503 ,C491_=_C505 ,C491_=_C506 ,C491_=_C507 ,\nC491_=_C508 ,C491_=_C620 ,C492_=_C493 ,C492_=_C494 ,C492_=_C495 ,C492_=_C496 ,\nC492_=_C497 ,C492_=_C498 ,C492_=_C499 ,C492_=_C500 ,C492_=_C501 ,C492_=_C502 ,\nC492_=_C503 ,C492_=_C505 ,C492_=_C506 ,C492_=_C507 ,C492_=_C508 ,C493_=_C494 ,\nC493_=_C495 ,C493_=_C496 ,C493_=_C497 ,C493_=_C498 ,C493_=_C499 ,C493_=_C500 ,\nC493_=_C501 ,C493_=_C502 ,C493_=_C503 ,C493_=_C505 ,C493_=_C506 ,C493_=_C507 ,\nC493_=_C508 ,C493_=_C648 ,C494_=_C495 ,C494_=_C496 ,C494_=_C497 ,C494_=_C498 ,\nC494_=_C499 ,C494_=_C500 ,C494_=_C501 ,C494_=_C502 ,C494_=_C503 ,C494_=_C505 ,\nC494_=_C506 ,C494_=_C507 ,C494_=_C508 ,C494_=_C662 ,C495_=_C496 ,C495_=_C497 ,\nC495_=_C498 ,C495_=_C499 ,C495_=_C500 ,C495_=_C501 ,C495_=_C502 ,C495_=_C503 ,\nC495_=_C505 ,C495_=_C506 ,C495_=_C507 ,C495_=_C508 ,C495_=_C672 ,C496_=_C497 ,\nC496_=_C498 ,C496_=_C499 ,C496_=_C500 ,C496_=_C501 ,C496_=_C502 ,C496_=_C503 ,\nC496_=_C505 ,C496_=_C506 ,C496_=_C507 ,C496_=_C508 ,C496_=_C684 ,C497_=_C498 ,\nC497_=_C499 ,C497_=_C500 ,C497_=_C501 ,C497_=_C502 ,C497_=_C503 ,C497_=_C505 ,\nC497_=_C506 ,C497_=_C507 ,C497_=_C508 ,C497_=_C695 ,C498_=_C499 ,C498_=_C500 ,\nC498_=_C501 ,C498_=_C502 ,C498_=_C503 ,C498_=_C505 ,C498_=_C506 ,C498_=_C507 ,\nC498_=_C508 ,C498_=_C705 ,C499_=_C500 ,C499_=_C501 ,C499_=_C502 ,C499_=_C503 ,\nC499_=_C505 ,C499_=_C506 ,C499_=_C507 ,C499_=_C508 ,C499_=_C714 ,C500_=_C501 ,\nC500_=_C502 ,C500_=_C503 ,C500_=_C505 ,C500_=_C506 ,C500_=_C507 ,C500_=_C508 ,\nC500_=_C722 ,C501_=_C502 ,C501_=_C503 ,C501_=_C505 ,C501_=_C506 ,C501_=_C507 ,\nC501_=_C508 ,C501_=_C729 ,C502_=_C503 ,C502_=_C505 ,C502_=_C506 ,C502_=_C507 ,\nC502_=_C508 ,C503_=_C505 ,C503_=_C506 ,C503_=_C507 ,C503_=_C508 ,C503_=_C739 ,\nC505_=_C506 ,C505_=_C507 ,C505_=_C508 ,C505_=_C744 ,C506_=_C507 ,C506_=_C508 ,\nC506_=_C745 ,C507_=_C508 ,C507_=_C746 ,C508_=_C747 ,C526_=_C547 ,C526_=_C566 ,\nC526_=_C585 ,C526_=_C603 ,C526_=_C620 ,C526_=_C648 ,C526_=_C662 ,C526_=_C672 ,\nC526_=_C684 ,C526_=_C695 ,C526_=_C705 ,C526_=_C714 ,C526_=_C722 ,C526_=_C729 ,\nC526_=_C739 ,C526_=_C744 ,C526_=_C745 ,C526_=_C746 ,C526_=_C747 ,C547_=_C566 ,\nC547_=_C585 ,C547_=_C603 ,C547_=_C620 ,C547_=_C648 ,C547_=_C662 ,C547_=_C672 ,\nC547_=_C684 ,C547_=_C695 ,C547_=_C705 ,C547_=_C714 ,C547_=_C722 ,C547_=_C729 ,\nC547_=_C739 ,C547_=_C744 ,C547_=_C745 ,C547_=_C746 ,C547_=_C747 ,C566_=_C585 ,\nC566_=_C603 ,C566_=_C620 ,C566_=_C648 ,C566_=_C662</w:t>
      </w:r>
    </w:p>
    <w:p>
      <w:pPr>
        <w:pStyle w:val="PreformattedText"/>
        <w:bidi w:val="0"/>
        <w:spacing w:before="0" w:after="0"/>
        <w:jc w:val="left"/>
        <w:rPr/>
      </w:pPr>
      <w:r>
        <w:rPr/>
        <w:t xml:space="preserve"> </w:t>
      </w:r>
      <w:r>
        <w:rPr/>
        <w:t>,C566_=_C672 ,C566_=_C684 ,\nC566_=_C695 ,C566_=_C705 ,C566_=_C714 ,C566_=_C722 ,C566_=_C729 ,C566_=_C739 ,\nC566_=_C744 ,C566_=_C745 ,C566_=_C746 ,C566_=_C747 ,C585_=_C603 ,C585_=_C620 ,\nC585_=_C648 ,C585_=_C662 ,C585_=_C672 ,C585_=_C684 ,C585_=_C695 ,C585_=_C705 ,\nC585_=_C714 ,C585_=_C722 ,C585_=_C729 ,C585_=_C739 ,C585_=_C744 ,C585_=_C745 ,\nC585_=_C746 ,C585_=_C747 ,C603_=_C620 ,C603_=_C648 ,C603_=_C662 ,C603_=_C672 ,\nC603_=_C684 ,C603_=_C695 ,C603_=_C705 ,C603_=_C714 ,C603_=_C722 ,C603_=_C729 ,\nC603_=_C739 ,C603_=_C744 ,C603_=_C745 ,C603_=_C746 ,C603_=_C747 ,C620_=_C648 ,\nC620_=_C662 ,C620_=_C672 ,C620_=_C684 ,C620_=_C695 ,C620_=_C705 ,C620_=_C714 ,\nC620_=_C722 ,C620_=_C729 ,C620_=_C739 ,C620_=_C744 ,C620_=_C745 ,C620_=_C746 ,\nC620_=_C747 ,C648_=_C662 ,C648_=_C672 ,C648_=_C684 ,C648_=_C695 ,C648_=_C705 ,\nC648_=_C714 ,C648_=_C722 ,C648_=_C729 ,C648_=_C739 ,C648_=_C744 ,C648_=_C745 ,\nC648_=_C746 ,C648_=_C747 ,C662_=_C672 ,C662_=_C684 ,C662_=_C695 ,C662_=_C705 ,\nC662_=_C714 ,C662_=_C722 ,C662_=_C729 ,C662_=_C739 ,C662_=_C744 ,C662_=_C745 ,\nC662_=_C746 ,C662_=_C747 ,C672_=_C684 ,C672_=_C695 ,C672_=_C705 ,C672_=_C714 ,\nC672_=_C722 ,C672_=_C729 ,C672_=_C739 ,C672_=_C744 ,C672_=_C745 ,C672_=_C746 ,\nC672_=_C747 ,C684_=_C695 ,C684_=_C705 ,C684_=_C714 ,C684_=_C722 ,C684_=_C729 ,\nC684_=_C739 ,C684_=_C744 ,C684_=_C745 ,C684_=_C746 ,C684_=_C747 ,C695_=_C705 ,\nC695_=_C714 ,C695_=_C722 ,C695_=_C729 ,C695_=_C739 ,C695_=_C744 ,C695_=_C745 ,\nC695_=_C746 ,C695_=_C747 ,C705_=_C714 ,C705_=_C722 ,C705_=_C729 ,C705_=_C739 ,\nC705_=_C744 ,C705_=_C745 ,C705_=_C746 ,C705_=_C747 ,C714_=_C722 ,C714_=_C729 ,\nC714_=_C739 ,C714_=_C744 ,C714_=_C745 ,C714_=_C746 ,C714_=_C747 ,C722_=_C729 ,\nC722_=_C739 ,C722_=_C744 ,C722_=_C745 ,C722_=_C746 ,C722_=_C747 ,C729_=_C739 ,\nC729_=_C744 ,C729_=_C745 ,C729_=_C746 ,C729_=_C747 ,C739_=_C744 ,C739_=_C745 ,\nC739_=_C746 ,C739_=_C747 ,C744_=_C745 ,C744_=_C746 ,C744_=_C747 ,C745_=_C746 ,\nC745_=_C747 ,C746_=_C747 ,"];35[shape=box, label="id:35 level: 4\n73: C25 C26 C63 C64 C99 \nC100 C134 C135 C167 C168 C201 \nC202 C231 C232 C263 C264 C293 \nC294 C323 C324 C352 C353 C377 \nC378 C403 C404 C428 C429 C453 \nC476 C477 C497 C498 C519 C520 \nC540 C541 C560 C561 C578 C579 \nC596 C597 C613 C614 C629 C630 \nC642 C655 C656 C677 C678 C689 \nC690 C691 C692 C693 C694 C695 \nC696 C697 C698 C699 C700 C701 \nC702 C703 C704 C705 C706 C707 \nC708 C709 \n1367: C25_=_C26( C25 C26 ) C25_=_C63( C25 C63 ) C25_=_C99( C25 C99 ) C25_=_C134( C25 C134 ) C25_=_C167( C25 C167 ) \nC25_=_C201( C25 C201 ) C25_=_C231( C25 C231 ) C25_=_C263( C25 C263 ) C25_=_C293( C25 C293 ) C25_=_C323( C25 C323 ) C25_=_C352( C25 C352 ) \nC25_=_C377( C25 C377 ) C25_=_C403( C25 C403 ) C25_=_C428( C25 C428 ) C25_=_C453( C25 C453 ) C25_=_C476( C25 C476 ) C25_=_C497( C25 C497 ) \nC25_=_C519( C25 C519 ) C25_=_C540( C25 C540 ) C25_=_C560( C25 C560 ) C25_=_C578( C25 C578 ) C25_=_C596( C25 C596 ) C25_=_C613( C25 C613 ) \nC25_=_C629( C25 C629 ) C25_=_C655( C25 C655 ) C25_=_C677( C25 C677 ) C25_=_C689( C25 C689 ) C25_=_C690( C25 C690 ) C25_=_C691( C25 C691 ) \nC25_=_C692( C25 C692 ) C25_=_C693( C25 C693 ) C25_=_C694( C25 C694 ) C25_=_C695( C25 C695 ) C25_=_C696( C25 C696 ) C25_=_C697( C25 C697 ) \nC25_=_C698( C25 C698 ) C25_=_C699( C25 C699 ) C26_=_C64( C26 C64 ) C26_=_C100( C26 C100 ) C26_=_C135( C26 C135 ) C26_=_C168( C26 C168 ) \nC26_=_C202( C26 C202 ) C26_=_C232( C26 C232 ) C26_=_C264( C26 C264 ) C26_=_C294( C26 C294 ) C26_=_C324( C26 C324 ) C26_=_C353( C26 C353 ) \nC26_=_C378( C26 C378 ) C26_=_C404( C26 C404 ) C26_=_C429( C26 C429 ) C26_=_C477( C26 C477 ) C26_=_C498( C26 C498 ) C26_=_C520( C26 C520 ) \nC26_=_C541( C26 C541 ) C26_=_C561( C26 C561 ) C26_=_C579( C26 C579 ) C26_=_C597( C26 C597 ) C26_=_C614( C26 C614 ) C26_=_C630( C26 C630 ) \nC26_=_C642( C26 C642 ) C26_=_C656( C26 C656 ) C26_=_C678( C26 C678 ) C26_=_C689( C26 C689 ) C26_=_C700( C26 C700 ) C26_=_C701( C26 C701 ) \nC26_=_C702( C26 C702 ) C26_=_C703( C26 C703 ) C26_=_C704( C26 C704 ) C26_=_C705( C26 C705 ) C26_=_C706( C26 C706 ) C26_=_C707( C26 C707 ) \nC26_=_C708( C26 C708 ) C26_=_C709( C26 C709 ) C63_=_C64( C63 C64 ) C63_=_C99( C63 C99 ) C63_=_C134( C63 C134 ) C63_=_C167( C63 C167 ) \nC63_=_C201( C63 C201 ) C63_=_C231( C63 C231 ) C63_=_C263( C63 C263 ) C63_=_C293( C63 C293 ) C63_=_C323( C63 C323 ) C63_=_C352( C63 C352 ) \nC63_=_C377( C63 C377 ) C63_=_C403( C63 C403 ) C63_=_C428( C63 C428 ) C63_=_C453( C63 C453 ) C63_=_C476( C63 C476 ) C63_=_C497( C63 C497 ) \nC63_=_C519( C63 C519 ) C63_=_C540( C63 C540 ) C63_=_C560( C63 C560 ) C63_=_C578( C63 C578 ) C63_=_C596( C63 C596 ) C63_=_C613( C63 C613 ) \nC63_=_C629( C63 C629 ) C63_=_C655( C63 C655 ) C63_=_C677( C63 C677 ) C63_=_C689( C63 C689 ) C63_=_C690( C63 C690 ) C63_=_C691( C63 C691 ) \nC63_=_C692( C63 C692 ) C63_=_C693( C63 C693 ) C63_=_C694( C63 C694 ) C63_=_C695( C63 C695 ) C63_=_C696( C63 C696 ) C63_=_C697( C63 C697 ) \nC63_=_C698( C63 C698 ) C63_=_C699( C63 C699 ) C64_=_C100( C64 C100 ) C64_=_C135( C64 C135 ) C64_=_C168( C64 C168 ) C64_=_C202( C64 C202 ) \nC64_=_C232( C64 C232 ) C64_=_C264( C64 C264 ) C64_=_C294( C64 C294 ) C64_=_C324( C64 C324 ) C64_=_C353( C64 C353 ) C64_=_C378( C64 C378 ) \nC64_=_C404( C64 C404 ) C64_=_C429( C64 C429 ) C64_=_C477( C64 C477 ) C64_=_C498( C64 C498 ) C64_=_C520( C64 C520 ) C64_=_C541( C64 C541 ) \nC64_=_C561( C64 C561 ) C64_=_C579( C64 C579 ) C64_=_C597( C64 C597 ) C64_=_C614( C64 C614 ) C64_=_C630( C64 C630 ) C64_=_C642( C64 C642 ) \nC64_=_C656( C64 C656 ) C64_=_C678( C64 C678 ) C64_=_C689( C64 C689 ) C64_=_C700( C64 C700 ) C64_=_C701( C64 C701 ) C64_=_C702( C64 C702 ) \nC64_=_C703( C64 C703 ) C64_=_C704( C64 C704 ) C64_=_C705( C64 C705 ) C64_=_C706( C64 C706 ) C64_=_C707( C64 C707 ) C64_=_C708( C64 C708 ) \nC64_=_C709( C64 C709 ) C99_=_C100( C99 C100 ) C99_=_C134( C99 C134 ) C99_=_C167( C99 C167 ) C99_=_C201( C99 C201 ) C99_=_C231( C99 C231 ) \nC99_=_C263( C99 C263 ) C99_=_C293( C99 C293 ) C99_=_C323( C99 C323 ) C99_=_C352( C99 C352 ) C99_=_C377( C99 C377 ) C99_=_C403( C99 C403 ) \nC99_=_C428( C99 C428 ) C99_=_C453( C99 C453 ) C99_=_C476( C99 C476 ) C99_=_C497( C99 C497 ) C99_=_C519( C99 C519 ) C99_=_C540( C99 C540 ) \nC99_=_C560( C99 C560 ) C99_=_C578( C99 C578 ) C99_=_C596( C99 C596 ) C99_=_C613( C99 C613 ) C99_=_C629( C99 C629 ) C99_=_C655( C99 C655 ) \nC99_=_C677( C99 C677 ) C99_=_C689( C99 C689 ) C99_=_C690( C99 C690 ) C99_=_C691( C99 C691 ) C99_=_C692( C99 C692 ) C99_=_C693( C99 C693 ) \nC99_=_C694( C99 C694 ) C99_=_C695( C99 C695 ) C99_=_C696( C99 C696 ) C99_=_C697( C99 C697 ) C99_=_C698( C99 C698 ) C99_=_C699( C99 C699 ) \nC100_=_C135( C100 C135 ) C100_=_C168( C100 C168 ) C100_=_C202( C100 C202 ) C100_=_C232( C100 C232 ) C100_=_C264( C100 C264 ) C100_=_C294( C100 C294 ) \nC100_=_C324( C100 C324 ) C100_=_C353( C100 C353 ) C100_=_C378( C100 C378 ) C100_=_C404( C100 C404 ) C100_=_C429( C100 C429 ) C100_=_C477( C100 C477 ) \nC100_=_C498( C100 C498 ) C100_=_C520( C100 C520 ) C100_=_C541( C100 C541 ) C100_=_C561( C100 C561 ) C100_=_C579( C100 C579 ) C100_=_C597( C100 C597 ) \nC100_=_C614( C100 C614 ) C100_=_C630( C100 C630 ) C100_=_C642( C100 C642 ) C100_=_C656( C100 C656 ) C100_=_C678( C100 C678 ) C100_=_C689( C100 C689 ) \nC100_=_C700( C100 C700 ) C100_=_C701( C100 C701 ) C100_=_C702( C100 C702 ) C100_=_C703( C100 C703 ) C100_=_C704( C100 C704 ) C100_=_C705( C100 C705 ) \nC100_=_C706( C100 C706 ) C100_=_C707( C100 C707 ) C100_=_C708( C100 C708 ) C100_=_C709( C100 C709 ) C134_=_C135( C134 C135 ) C134_=_C167( C134 C167 ) \nC134_=_C201( C134 C201 ) C134_=_C231( C134 C231 ) C134_=_C263( C134 C263 ) C134_=_C293( C134 C293 ) C134_=_C323( C134 C323 ) C134_=_C352( C134 C352 ) \nC134_=_C377( C134 C377 ) C134_=_C403( C134 C403 ) C134_=_C428( C134 C428 ) C134_=_C453( C134 C453 ) C134_=_C476( C134 C476 ) C134_=_C497( C134 C497 ) \nC134_=_C519( C134 C519 ) C134_=_C540( C134 C540 ) C134_=_C560( C134 C560 ) C134_=_C578( C134 C578 ) C134_=_C596( C134 C596 ) C134_=_C613( C134 C613 ) \nC134_=_C629( C134 C629 ) C134_=_C655( C134 C655 ) C134_=_C677( C134 C677 ) C134_=_C689( C134 C689 ) C134_=_C690( C134 C690 ) C134_=_C691( C134 C691 ) \nC134_=_C692( C134 C692 ) C134_=_C693( C134 C693 ) C134_=_C694( C134 C694 ) C134_=_C695( C134 C695 ) C134_=_C696( C134 C696 ) C134_=_C697( C134 C697 ) \nC134_=_C698( C134 C698 ) C134_=_C699( C134 C699 ) C135_=_C168( C135 C168 ) C135_=_C202( C135 C202 ) C135_=_C232( C135 C232 ) C135_=_C264( C135 C264 ) \nC135_=_C294( C135 C294 ) C135_=_C324( C135 C324 ) C135_=_C353( C135 C353 ) C135_=_C378( C135 C378 ) C135_=_C404( C135 C404 ) C135_=_C429( C135 C429 ) \nC135_=_C477( C135 C477 ) C135_=_C498( C135 C498 ) C135_=_C520( C135 C520 ) C135_=_C541( C135 C541 ) C135_=_C561( C135 C561 ) C135_=_C579( C135 C579 ) \nC135_=_C597( C135 C597 ) C135_=_C614( C135 C614 ) C135_=_C630( C135 C630 ) C135_=_C642( C135 C642 ) C135_=_C656( C135 C656 ) C135_=_C678( C135 C678 ) \nC135_=_C689( C135 C689 ) C135_=_C700( C135 C700 ) C135_=_C701( C135 C701 ) C135_=_C702( C135 C702 ) C135_=_C703( C135 C703 ) C135_=_C704( C135 C704 ) \nC135_=_C705( C135 C705 ) C135_=_C706( C135 C706 ) C135_=_C707( C135 C707 ) C135_=_C708( C135 C708 ) C135_=_C709( C135 C709 ) C167_=_C168( C167 C168 ) \nC167_=_C201( C167 C201 ) C167_=_C231( C167 C231 ) C167_=_C263( C167 C263 ) C167_=_C293( C167 C293 ) C167_=_C323( C167 C323 ) C167_=_C352( C167 C352 ) \nC167_=_C377( C167 C377 ) C167_=_C403( C167 C403 ) C167_=_C428( C167 C428 ) C167_=_C453( C167 C453 ) C167_=_C476( C167 C476 ) C167_=_C497( C167 C497 ) \nC167_=_C519( C167 C519 ) C167_=_C540( C167 C540 ) C167_=_C560( C167 C560 ) C167_=_C578( C167 C578 ) C167_=_C596( C167 C596 ) C167_=_C613( C167 C613 ) \nC167_=_C629( C167 C629 ) C167_=_C655( C167 C655 ) C167_=_C677( C167 C677 ) C167_=_C689( C167 C689 ) C167_=_C690( C167 C690 ) C167_=_C691( C167 C691 ) \nC167_=_C692( C167 C692 ) C167_=_C693( C167 C693 ) C167_=_C694( C167 C694 ) C167_=_C695( C167 C695 ) C167_=_C696( C167 C696 ) C167_=_C697(</w:t>
      </w:r>
    </w:p>
    <w:p>
      <w:pPr>
        <w:pStyle w:val="PreformattedText"/>
        <w:bidi w:val="0"/>
        <w:spacing w:before="0" w:after="0"/>
        <w:jc w:val="left"/>
        <w:rPr/>
      </w:pPr>
      <w:r>
        <w:rPr/>
        <w:t xml:space="preserve"> </w:t>
      </w:r>
      <w:r>
        <w:rPr/>
        <w:t>C167 C697 ) \nC167_=_C698( C167 C698 ) C167_=_C699( C167 C699 ) C168_=_C202( C168 C202 ) C168_=_C232( C168 C232 ) C168_=_C264( C168 C264 ) C168_=_C294( C168 C294 ) \nC168_=_C324( C168 C324 ) C168_=_C353( C168 C353 ) C168_=_C378( C168 C378 ) C168_=_C404( C168 C404 ) C168_=_C429( C168 C429 ) C168_=_C477( C168 C477 ) \nC168_=_C498( C168 C498 ) C168_=_C520( C168 C520 ) C168_=_C541( C168 C541 ) C168_=_C561( C168 C561 ) C168_=_C579( C168 C579 ) C168_=_C597( C168 C597 ) \nC168_=_C614( C168 C614 ) C168_=_C630( C168 C630 ) C168_=_C642( C168 C642 ) C168_=_C656( C168 C656 ) C168_=_C678( C168 C678 ) C168_=_C689( C168 C689 ) \nC168_=_C700( C168 C700 ) C168_=_C701( C168 C701 ) C168_=_C702( C168 C702 ) C168_=_C703( C168 C703 ) C168_=_C704( C168 C704 ) C168_=_C705( C168 C705 ) \nC168_=_C706( C168 C706 ) C168_=_C707( C168 C707 ) C168_=_C708( C168 C708 ) C168_=_C709( C168 C709 ) C201_=_C202( C201 C202 ) C201_=_C231( C201 C231 ) \nC201_=_C263( C201 C263 ) C201_=_C293( C201 C293 ) C201_=_C323( C201 C323 ) C201_=_C352( C201 C352 ) C201_=_C377( C201 C377 ) C201_=_C403( C201 C403 ) \nC201_=_C428( C201 C428 ) C201_=_C453( C201 C453 ) C201_=_C476( C201 C476 ) C201_=_C497( C201 C497 ) C201_=_C519( C201 C519 ) C201_=_C540( C201 C540 ) \nC201_=_C560( C201 C560 ) C201_=_C578( C201 C578 ) C201_=_C596( C201 C596 ) C201_=_C613( C201 C613 ) C201_=_C629( C201 C629 ) C201_=_C655( C201 C655 ) \nC201_=_C677( C201 C677 ) C201_=_C689( C201 C689 ) C201_=_C690( C201 C690 ) C201_=_C691( C201 C691 ) C201_=_C692( C201 C692 ) C201_=_C693( C201 C693 ) \nC201_=_C694( C201 C694 ) C201_=_C695( C201 C695 ) C201_=_C696( C201 C696 ) C201_=_C697( C201 C697 ) C201_=_C698( C201 C698 ) C201_=_C699( C201 C699 ) \nC202_=_C232( C202 C232 ) C202_=_C264( C202 C264 ) C202_=_C294( C202 C294 ) C202_=_C324( C202 C324 ) C202_=_C353( C202 C353 ) C202_=_C378( C202 C378 ) \nC202_=_C404( C202 C404 ) C202_=_C429( C202 C429 ) C202_=_C477( C202 C477 ) C202_=_C498( C202 C498 ) C202_=_C520( C202 C520 ) C202_=_C541( C202 C541 ) \nC202_=_C561( C202 C561 ) C202_=_C579( C202 C579 ) C202_=_C597( C202 C597 ) C202_=_C614( C202 C614 ) C202_=_C630( C202 C630 ) C202_=_C642( C202 C642 ) \nC202_=_C656( C202 C656 ) C202_=_C678( C202 C678 ) C202_=_C689( C202 C689 ) C202_=_C700( C202 C700 ) C202_=_C701( C202 C701 ) C202_=_C702( C202 C702 ) \nC202_=_C703( C202 C703 ) C202_=_C704( C202 C704 ) C202_=_C705( C202 C705 ) C202_=_C706( C202 C706 ) C202_=_C707( C202 C707 ) C202_=_C708( C202 C708 ) \nC202_=_C709( C202 C709 ) C231_=_C232( C231 C232 ) C231_=_C263( C231 C263 ) C231_=_C293( C231 C293 ) C231_=_C323( C231 C323 ) C231_=_C352( C231 C352 ) \nC231_=_C377( C231 C377 ) C231_=_C403( C231 C403 ) C231_=_C428( C231 C428 ) C231_=_C453( C231 C453 ) C231_=_C476( C231 C476 ) C231_=_C497( C231 C497 ) \nC231_=_C519( C231 C519 ) C231_=_C540( C231 C540 ) C231_=_C560( C231 C560 ) C231_=_C578( C231 C578 ) C231_=_C596( C231 C596 ) C231_=_C613( C231 C613 ) \nC231_=_C629( C231 C629 ) C231_=_C655( C231 C655 ) C231_=_C677( C231 C677 ) C231_=_C689( C231 C689 ) C231_=_C690( C231 C690 ) C231_=_C691( C231 C691 ) \nC231_=_C692( C231 C692 ) C231_=_C693( C231 C693 ) C231_=_C694( C231 C694 ) C231_=_C695( C231 C695 ) C231_=_C696( C231 C696 ) C231_=_C697( C231 C697 ) \nC231_=_C698( C231 C698 ) C231_=_C699( C231 C699 ) C232_=_C264( C232 C264 ) C232_=_C294( C232 C294 ) C232_=_C324( C232 C324 ) C232_=_C353( C232 C353 ) \nC232_=_C378( C232 C378 ) C232_=_C404( C232 C404 ) C232_=_C429( C232 C429 ) C232_=_C477( C232 C477 ) C232_=_C498( C232 C498 ) C232_=_C520( C232 C520 ) \nC232_=_C541( C232 C541 ) C232_=_C561( C232 C561 ) C232_=_C579( C232 C579 ) C232_=_C597( C232 C597 ) C232_=_C614( C232 C614 ) C232_=_C630( C232 C630 ) \nC232_=_C642( C232 C642 ) C232_=_C656( C232 C656 ) C232_=_C678( C232 C678 ) C232_=_C689( C232 C689 ) C232_=_C700( C232 C700 ) C232_=_C701( C232 C701 ) \nC232_=_C702( C232 C702 ) C232_=_C703( C232 C703 ) C232_=_C704( C232 C704 ) C232_=_C705( C232 C705 ) C232_=_C706( C232 C706 ) C232_=_C707( C232 C707 ) \nC232_=_C708( C232 C708 ) C232_=_C709( C232 C709 ) C263_=_C264( C263 C264 ) C263_=_C293( C263 C293 ) C263_=_C323( C263 C323 ) C263_=_C352( C263 C352 ) \nC263_=_C377( C263 C377 ) C263_=_C403( C263 C403 ) C263_=_C428( C263 C428 ) C263_=_C453( C263 C453 ) C263_=_C476( C263 C476 ) C263_=_C497( C263 C497 ) \nC263_=_C519( C263 C519 ) C263_=_C540( C263 C540 ) C263_=_C560( C263 C560 ) C263_=_C578( C263 C578 ) C263_=_C596( C263 C596 ) C263_=_C613( C263 C613 ) \nC263_=_C629( C263 C629 ) C263_=_C655( C263 C655 ) C263_=_C677( C263 C677 ) C263_=_C689( C263 C689 ) C263_=_C690( C263 C690 ) C263_=_C691( C263 C691 ) \nC263_=_C692( C263 C692 ) C263_=_C693( C263 C693 ) C263_=_C694( C263 C694 ) C263_=_C695( C263 C695 ) C263_=_C696( C263 C696 ) C263_=_C697( C263 C697 ) \nC263_=_C698( C263 C698 ) C263_=_C699( C263 C699 ) C264_=_C294( C264 C294 ) C264_=_C324( C264 C324 ) C264_=_C353( C264 C353 ) C264_=_C378( C264 C378 ) \nC264_=_C404( C264 C404 ) C264_=_C429( C264 C429 ) C264_=_C477( C264 C477 ) C264_=_C498( C264 C498 ) C264_=_C520( C264 C520 ) C264_=_C541( C264 C541 ) \nC264_=_C561( C264 C561 ) C264_=_C579( C264 C579 ) C264_=_C597( C264 C597 ) C264_=_C614( C264 C614 ) C264_=_C630( C264 C630 ) C264_=_C642( C264 C642 ) \nC264_=_C656( C264 C656 ) C264_=_C678( C264 C678 ) C264_=_C689( C264 C689 ) C264_=_C700( C264 C700 ) C264_=_C701( C264 C701 ) C264_=_C702( C264 C702 ) \nC264_=_C703( C264 C703 ) C264_=_C704( C264 C704 ) C264_=_C705( C264 C705 ) C264_=_C706( C264 C706 ) C264_=_C707( C264 C707 ) C264_=_C708( C264 C708 ) \nC264_=_C709( C264 C709 ) C293_=_C294( C293 C294 ) C293_=_C323( C293 C323 ) C293_=_C352( C293 C352 ) C293_=_C377( C293 C377 ) C293_=_C403( C293 C403 ) \nC293_=_C428( C293 C428 ) C293_=_C453( C293 C453 ) C293_=_C476( C293 C476 ) C293_=_C497( C293 C497 ) C293_=_C519( C293 C519 ) C293_=_C540( C293 C540 ) \nC293_=_C560( C293 C560 ) C293_=_C578( C293 C578 ) C293_=_C596( C293 C596 ) C293_=_C613( C293 C613 ) C293_=_C629( C293 C629 ) C293_=_C655( C293 C655 ) \nC293_=_C677( C293 C677 ) C293_=_C689( C293 C689 ) C293_=_C690( C293 C690 ) C293_=_C691( C293 C691 ) C293_=_C692( C293 C692 ) C293_=_C693( C293 C693 ) \nC293_=_C694( C293 C694 ) C293_=_C695( C293 C695 ) C293_=_C696( C293 C696 ) C293_=_C697( C293 C697 ) C293_=_C698( C293 C698 ) C293_=_C699( C293 C699 ) \nC294_=_C324( C294 C324 ) C294_=_C353( C294 C353 ) C294_=_C378( C294 C378 ) C294_=_C404( C294 C404 ) C294_=_C429( C294 C429 ) C294_=_C477( C294 C477 ) \nC294_=_C498( C294 C498 ) C294_=_C520( C294 C520 ) C294_=_C541( C294 C541 ) C294_=_C561( C294 C561 ) C294_=_C579( C294 C579 ) C294_=_C597( C294 C597 ) \nC294_=_C614( C294 C614 ) C294_=_C630( C294 C630 ) C294_=_C642( C294 C642 ) C294_=_C656( C294 C656 ) C294_=_C678( C294 C678 ) C294_=_C689( C294 C689 ) \nC294_=_C700( C294 C700 ) C294_=_C701( C294 C701 ) C294_=_C702( C294 C702 ) C294_=_C703( C294 C703 ) C294_=_C704( C294 C704 ) C294_=_C705( C294 C705 ) \nC294_=_C706( C294 C706 ) C294_=_C707( C294 C707 ) C294_=_C708( C294 C708 ) C294_=_C709( C294 C709 ) C323_=_C324( C323 C324 ) C323_=_C352( C323 C352 ) \nC323_=_C377( C323 C377 ) C323_=_C403( C323 C403 ) C323_=_C428( C323 C428 ) C323_=_C453( C323 C453 ) C323_=_C476( C323 C476 ) C323_=_C497( C323 C497 ) \nC323_=_C519( C323 C519 ) C323_=_C540( C323 C540 ) C323_=_C560( C323 C560 ) C323_=_C578( C323 C578 ) C323_=_C596( C323 C596 ) C323_=_C613( C323 C613 ) \nC323_=_C629( C323 C629 ) C323_=_C655( C323 C655 ) C323_=_C677( C323 C677 ) C323_=_C689( C323 C689 ) C323_=_C690( C323 C690 ) C323_=_C691( C323 C691 ) \nC323_=_C692( C323 C692 ) C323_=_C693( C323 C693 ) C323_=_C694( C323 C694 ) C323_=_C695( C323 C695 ) C323_=_C696( C323 C696 ) C323_=_C697( C323 C697 ) \nC323_=_C698( C323 C698 ) C323_=_C699( C323 C699 ) C324_=_C353( C324 C353 ) C324_=_C378( C324 C378 ) C324_=_C404( C324 C404 ) C324_=_C429( C324 C429 ) \nC324_=_C477( C324 C477 ) C324_=_C498( C324 C498 ) C324_=_C520( C324 C520 ) C324_=_C541( C324 C541 ) C324_=_C561( C324 C561 ) C324_=_C579( C324 C579 ) \nC324_=_C597( C324 C597 ) C324_=_C614( C324 C614 ) C324_=_C630( C324 C630 ) C324_=_C642( C324 C642 ) C324_=_C656( C324 C656 ) C324_=_C678( C324 C678 ) \nC324_=_C689( C324 C689 ) C324_=_C700( C324 C700 ) C324_=_C701( C324 C701 ) C324_=_C702( C324 C702 ) C324_=_C703( C324 C703 ) C324_=_C704( C324 C704 ) \nC324_=_C705( C324 C705 ) C324_=_C706( C324 C706 ) C324_=_C707( C324 C707 ) C324_=_C708( C324 C708 ) C324_=_C709( C324 C709 ) C352_=_C353( C352 C353 ) \nC352_=_C377( C352 C377 ) C352_=_C403( C352 C403 ) C352_=_C428( C352 C428 ) C352_=_C453( C352 C453 ) C352_=_C476( C352 C476 ) C352_=_C497( C352 C497 ) \nC352_=_C519( C352 C519 ) C352_=_C540( C352 C540 ) C352_=_C560( C352 C560 ) C352_=_C578( C352 C578 ) C352_=_C596( C352 C596 ) C352_=_C613( C352 C613 ) \nC352_=_C629( C352 C629 ) C352_=_C655( C352 C655 ) C352_=_C677( C352 C677 ) C352_=_C689( C352 C689 ) C352_=_C690( C352 C690 ) C352_=_C691( C352 C691 ) \nC352_=_C692( C352 C692 ) C352_=_C693( C352 C693 ) C352_=_C694( C352 C694 ) C352_=_C695( C352 C695 ) C352_=_C696( C352 C696 ) C352_=_C697( C352 C697 ) \nC352_=_C698( C352 C698 ) C352_=_C699( C352 C699 ) C353_=_C378( C353 C378 ) C353_=_C404( C353 C404 ) C353_=_C429( C353 C429 ) C353_=_C477( C353 C477 ) \nC353_=_C498( C353 C498 ) C353_=_C520( C353 C520 ) C353_=_C541( C353 C541 ) C353_=_C561( C353 C561 ) C353_=_C579( C353 C579 ) C353_=_C597( C353 C597 ) \nC353_=_C614( C353 C614 ) C353_=_C630( C353 C630 ) C353_=_C642( C353 C642 ) C353_=_C656( C353 C656 ) C353_=_C678( C353 C678 ) C353_=_C689( C353 C689 ) \nC353_=_C700( C353 C700 ) C353_=_C701( C353 C701 ) C353_=_C702( C353 C702 ) C353_=_C703( C353 C703 ) C353_=_C704( C353 C704 ) C353_=_C705( C353 C705 ) \nC353_=_C706( C353 C706 ) C353_=_C707( C353 C707 ) C353_=_C708( C353 C708 ) C353_=_C709( C353 C709 ) C377_=_C378( C377 C378 ) C377_=_C403( C377 C403 ) \nC377_=_C428( C377 C428 ) C377_=_C453( C377 C453 ) C377_=_C476( C377 C476 ) C377_=_C497( C377 C497 ) C377_=_C519( C377 C519 ) C377_=_C540( C377 C540 ) \nC377_=_C560(</w:t>
      </w:r>
    </w:p>
    <w:p>
      <w:pPr>
        <w:pStyle w:val="PreformattedText"/>
        <w:bidi w:val="0"/>
        <w:spacing w:before="0" w:after="0"/>
        <w:jc w:val="left"/>
        <w:rPr/>
      </w:pPr>
      <w:r>
        <w:rPr/>
        <w:t xml:space="preserve"> </w:t>
      </w:r>
      <w:r>
        <w:rPr/>
        <w:t>C377 C560 ) C377_=_C578( C377 C578 ) C377_=_C596( C377 C596 ) C377_=_C613( C377 C613 ) C377_=_C629( C377 C629 ) C377_=_C655( C377 C655 ) \nC377_=_C677( C377 C677 ) C377_=_C689( C377 C689 ) C377_=_C690( C377 C690 ) C377_=_C691( C377 C691 ) C377_=_C692( C377 C692 ) C377_=_C693( C377 C693 ) \nC377_=_C694( C377 C694 ) C377_=_C695( C377 C695 ) C377_=_C696( C377 C696 ) C377_=_C697( C377 C697 ) C377_=_C698( C377 C698 ) C377_=_C699( C377 C699 ) \nC378_=_C404( C378 C404 ) C378_=_C429( C378 C429 ) C378_=_C477( C378 C477 ) C378_=_C498( C378 C498 ) C378_=_C520( C378 C520 ) C378_=_C541( C378 C541 ) \nC378_=_C561( C378 C561 ) C378_=_C579( C378 C579 ) C378_=_C597( C378 C597 ) C378_=_C614( C378 C614 ) C378_=_C630( C378 C630 ) C378_=_C642( C378 C642 ) \nC378_=_C656( C378 C656 ) C378_=_C678( C378 C678 ) C378_=_C689( C378 C689 ) C378_=_C700( C378 C700 ) C378_=_C701( C378 C701 ) C378_=_C702( C378 C702 ) \nC378_=_C703( C378 C703 ) C378_=_C704( C378 C704 ) C378_=_C705( C378 C705 ) C378_=_C706( C378 C706 ) C378_=_C707( C378 C707 ) C378_=_C708( C378 C708 ) \nC378_=_C709( C378 C709 ) C403_=_C404( C403 C404 ) C403_=_C428( C403 C428 ) C403_=_C453( C403 C453 ) C403_=_C476( C403 C476 ) C403_=_C497( C403 C497 ) \nC403_=_C519( C403 C519 ) C403_=_C540( C403 C540 ) C403_=_C560( C403 C560 ) C403_=_C578( C403 C578 ) C403_=_C596( C403 C596 ) C403_=_C613( C403 C613 ) \nC403_=_C629( C403 C629 ) C403_=_C655( C403 C655 ) C403_=_C677( C403 C677 ) C403_=_C689( C403 C689 ) C403_=_C690( C403 C690 ) C403_=_C691( C403 C691 ) \nC403_=_C692( C403 C692 ) C403_=_C693( C403 C693 ) C403_=_C694( C403 C694 ) C403_=_C695( C403 C695 ) C403_=_C696( C403 C696 ) C403_=_C697( C403 C697 ) \nC403_=_C698( C403 C698 ) C403_=_C699( C403 C699 ) C404_=_C429( C404 C429 ) C404_=_C477( C404 C477 ) C404_=_C498( C404 C498 ) C404_=_C520( C404 C520 ) \nC404_=_C541( C404 C541 ) C404_=_C561( C404 C561 ) C404_=_C579( C404 C579 ) C404_=_C597( C404 C597 ) C404_=_C614( C404 C614 ) C404_=_C630( C404 C630 ) \nC404_=_C642( C404 C642 ) C404_=_C656( C404 C656 ) C404_=_C678( C404 C678 ) C404_=_C689( C404 C689 ) C404_=_C700( C404 C700 ) C404_=_C701( C404 C701 ) \nC404_=_C702( C404 C702 ) C404_=_C703( C404 C703 ) C404_=_C704( C404 C704 ) C404_=_C705( C404 C705 ) C404_=_C706( C404 C706 ) C404_=_C707( C404 C707 ) \nC404_=_C708( C404 C708 ) C404_=_C709( C404 C709 ) C428_=_C429( C428 C429 ) C428_=_C453( C428 C453 ) C428_=_C476( C428 C476 ) C428_=_C497( C428 C497 ) \nC428_=_C519( C428 C519 ) C428_=_C540( C428 C540 ) C428_=_C560( C428 C560 ) C428_=_C578( C428 C578 ) C428_=_C596( C428 C596 ) C428_=_C613( C428 C613 ) \nC428_=_C629( C428 C629 ) C428_=_C655( C428 C655 ) C428_=_C677( C428 C677 ) C428_=_C689( C428 C689 ) C428_=_C690( C428 C690 ) C428_=_C691( C428 C691 ) \nC428_=_C692( C428 C692 ) C428_=_C693( C428 C693 ) C428_=_C694( C428 C694 ) C428_=_C695( C428 C695 ) C428_=_C696( C428 C696 ) C428_=_C697( C428 C697 ) \nC428_=_C698( C428 C698 ) C428_=_C699( C428 C699 ) C429_=_C477( C429 C477 ) C429_=_C498( C429 C498 ) C429_=_C520( C429 C520 ) C429_=_C541( C429 C541 ) \nC429_=_C561( C429 C561 ) C429_=_C579( C429 C579 ) C429_=_C597( C429 C597 ) C429_=_C614( C429 C614 ) C429_=_C630( C429 C630 ) C429_=_C642( C429 C642 ) \nC429_=_C656( C429 C656 ) C429_=_C678( C429 C678 ) C429_=_C689( C429 C689 ) C429_=_C700( C429 C700 ) C429_=_C701( C429 C701 ) C429_=_C702( C429 C702 ) \nC429_=_C703( C429 C703 ) C429_=_C704( C429 C704 ) C429_=_C705( C429 C705 ) C429_=_C706( C429 C706 ) C429_=_C707( C429 C707 ) C429_=_C708( C429 C708 ) \nC429_=_C709( C429 C709 ) C453_=_C476( C453 C476 ) C453_=_C497( C453 C497 ) C453_=_C519( C453 C519 ) C453_=_C540( C453 C540 ) C453_=_C560( C453 C560 ) \nC453_=_C578( C453 C578 ) C453_=_C596( C453 C596 ) C453_=_C613( C453 C613 ) C453_=_C629( C453 C629 ) C453_=_C655( C453 C655 ) C453_=_C677( C453 C677 ) \nC453_=_C689( C453 C689 ) C453_=_C690( C453 C690 ) C453_=_C691( C453 C691 ) C453_=_C692( C453 C692 ) C453_=_C693( C453 C693 ) C453_=_C694( C453 C694 ) \nC453_=_C695( C453 C695 ) C453_=_C696( C453 C696 ) C453_=_C697( C453 C697 ) C453_=_C698( C453 C698 ) C453_=_C699( C453 C699 ) C476_=_C477( C476 C477 ) \nC476_=_C497( C476 C497 ) C476_=_C519( C476 C519 ) C476_=_C540( C476 C540 ) C476_=_C560( C476 C560 ) C476_=_C578( C476 C578 ) C476_=_C596( C476 C596 ) \nC476_=_C613( C476 C613 ) C476_=_C629( C476 C629 ) C476_=_C655( C476 C655 ) C476_=_C677( C476 C677 ) C476_=_C689( C476 C689 ) C476_=_C690( C476 C690 ) \nC476_=_C691( C476 C691 ) C476_=_C692( C476 C692 ) C476_=_C693( C476 C693 ) C476_=_C694( C476 C694 ) C476_=_C695( C476 C695 ) C476_=_C696( C476 C696 ) \nC476_=_C697( C476 C697 ) C476_=_C698( C476 C698 ) C476_=_C699( C476 C699 ) C477_=_C498( C477 C498 ) C477_=_C520( C477 C520 ) C477_=_C541( C477 C541 ) \nC477_=_C561( C477 C561 ) C477_=_C579( C477 C579 ) C477_=_C597( C477 C597 ) C477_=_C614( C477 C614 ) C477_=_C630( C477 C630 ) C477_=_C642( C477 C642 ) \nC477_=_C656( C477 C656 ) C477_=_C678( C477 C678 ) C477_=_C689( C477 C689 ) C477_=_C700( C477 C700 ) C477_=_C701( C477 C701 ) C477_=_C702( C477 C702 ) \nC477_=_C703( C477 C703 ) C477_=_C704( C477 C704 ) C477_=_C705( C477 C705 ) C477_=_C706( C477 C706 ) C477_=_C707( C477 C707 ) C477_=_C708( C477 C708 ) \nC477_=_C709( C477 C709 ) C497_=_C498( C497 C498 ) C497_=_C519( C497 C519 ) C497_=_C540( C497 C540 ) C497_=_C560( C497 C560 ) C497_=_C578( C497 C578 ) \nC497_=_C596( C497 C596 ) C497_=_C613( C497 C613 ) C497_=_C629( C497 C629 ) C497_=_C655( C497 C655 ) C497_=_C677( C497 C677 ) C497_=_C689( C497 C689 ) \nC497_=_C690( C497 C690 ) C497_=_C691( C497 C691 ) C497_=_C692( C497 C692 ) C497_=_C693( C497 C693 ) C497_=_C694( C497 C694 ) C497_=_C695( C497 C695 ) \nC497_=_C696( C497 C696 ) C497_=_C697( C497 C697 ) C497_=_C698( C497 C698 ) C497_=_C699( C497 C699 ) C498_=_C520( C498 C520 ) C498_=_C541( C498 C541 ) \nC498_=_C561( C498 C561 ) C498_=_C579( C498 C579 ) C498_=_C597( C498 C597 ) C498_=_C614( C498 C614 ) C498_=_C630( C498 C630 ) C498_=_C642( C498 C642 ) \nC498_=_C656( C498 C656 ) C498_=_C678( C498 C678 ) C498_=_C689( C498 C689 ) C498_=_C700( C498 C700 ) C498_=_C701( C498 C701 ) C498_=_C702( C498 C702 ) \nC498_=_C703( C498 C703 ) C498_=_C704( C498 C704 ) C498_=_C705( C498 C705 ) C498_=_C706( C498 C706 ) C498_=_C707( C498 C707 ) C498_=_C708( C498 C708 ) \nC498_=_C709( C498 C709 ) C519_=_C520( C519 C520 ) C519_=_C540( C519 C540 ) C519_=_C560( C519 C560 ) C519_=_C578( C519 C578 ) C519_=_C596( C519 C596 ) \nC519_=_C613( C519 C613 ) C519_=_C629( C519 C629 ) C519_=_C655( C519 C655 ) C519_=_C677( C519 C677 ) C519_=_C689( C519 C689 ) C519_=_C690( C519 C690 ) \nC519_=_C691( C519 C691 ) C519_=_C692( C519 C692 ) C519_=_C693( C519 C693 ) C519_=_C694( C519 C694 ) C519_=_C695( C519 C695 ) C519_=_C696( C519 C696 ) \nC519_=_C697( C519 C697 ) C519_=_C698( C519 C698 ) C519_=_C699( C519 C699 ) C520_=_C541( C520 C541 ) C520_=_C561( C520 C561 ) C520_=_C579( C520 C579 ) \nC520_=_C597( C520 C597 ) C520_=_C614( C520 C614 ) C520_=_C630( C520 C630 ) C520_=_C642( C520 C642 ) C520_=_C656( C520 C656 ) C520_=_C678( C520 C678 ) \nC520_=_C689( C520 C689 ) C520_=_C700( C520 C700 ) C520_=_C701( C520 C701 ) C520_=_C702( C520 C702 ) C520_=_C703( C520 C703 ) C520_=_C704( C520 C704 ) \nC520_=_C705( C520 C705 ) C520_=_C706( C520 C706 ) C520_=_C707( C520 C707 ) C520_=_C708( C520 C708 ) C520_=_C709( C520 C709 ) C540_=_C541( C540 C541 ) \nC540_=_C560( C540 C560 ) C540_=_C578( C540 C578 ) C540_=_C596( C540 C596 ) C540_=_C613( C540 C613 ) C540_=_C629( C540 C629 ) C540_=_C655( C540 C655 ) \nC540_=_C677( C540 C677 ) C540_=_C689( C540 C689 ) C540_=_C690( C540 C690 ) C540_=_C691( C540 C691 ) C540_=_C692( C540 C692 ) C540_=_C693( C540 C693 ) \nC540_=_C694( C540 C694 ) C540_=_C695( C540 C695 ) C540_=_C696( C540 C696 ) C540_=_C697( C540 C697 ) C540_=_C698( C540 C698 ) C540_=_C699( C540 C699 ) \nC541_=_C561( C541 C561 ) C541_=_C579( C541 C579 ) C541_=_C597( C541 C597 ) C541_=_C614( C541 C614 ) C541_=_C630( C541 C630 ) C541_=_C642( C541 C642 ) \nC541_=_C656( C541 C656 ) C541_=_C678( C541 C678 ) C541_=_C689( C541 C689 ) C541_=_C700( C541 C700 ) C541_=_C701( C541 C701 ) C541_=_C702( C541 C702 ) \nC541_=_C703( C541 C703 ) C541_=_C704( C541 C704 ) C541_=_C705( C541 C705 ) C541_=_C706( C541 C706 ) C541_=_C707( C541 C707 ) C541_=_C708( C541 C708 ) \nC541_=_C709( C541 C709 ) C560_=_C561( C560 C561 ) C560_=_C578( C560 C578 ) C560_=_C596( C560 C596 ) C560_=_C613( C560 C613 ) C560_=_C629( C560 C629 ) \nC560_=_C655( C560 C655 ) C560_=_C677( C560 C677 ) C560_=_C689( C560 C689 ) C560_=_C690( C560 C690 ) C560_=_C691( C560 C691 ) C560_=_C692( C560 C692 ) \nC560_=_C693( C560 C693 ) C560_=_C694( C560 C694 ) C560_=_C695( C560 C695 ) C560_=_C696( C560 C696 ) C560_=_C697( C560 C697 ) C560_=_C698( C560 C698 ) \nC560_=_C699( C560 C699 ) C561_=_C579( C561 C579 ) C561_=_C597( C561 C597 ) C561_=_C614( C561 C614 ) C561_=_C630( C561 C630 ) C561_=_C642( C561 C642 ) \nC561_=_C656( C561 C656 ) C561_=_C678( C561 C678 ) C561_=_C689( C561 C689 ) C561_=_C700( C561 C700 ) C561_=_C701( C561 C701 ) C561_=_C702( C561 C702 ) \nC561_=_C703( C561 C703 ) C561_=_C704( C561 C704 ) C561_=_C705( C561 C705 ) C561_=_C706( C561 C706 ) C561_=_C707( C561 C707 ) C561_=_C708( C561 C708 ) \nC561_=_C709( C561 C709 ) C578_=_C579( C578 C579 ) C578_=_C596( C578 C596 ) C578_=_C613( C578 C613 ) C578_=_C629( C578 C629 ) C578_=_C655( C578 C655 ) \nC578_=_C677( C578 C677 ) C578_=_C689( C578 C689 ) C578_=_C690( C578 C690 ) C578_=_C691( C578 C691 ) C578_=_C692( C578 C692 ) C578_=_C693( C578 C693 ) \nC578_=_C694( C578 C694 ) C578_=_C695( C578 C695 ) C578_=_C696( C578 C696 ) C578_=_C697( C578 C697 ) C578_=_C698( C578 C698 ) C578_=_C699( C578 C699 ) \nC579_=_C597( C579 C597 ) C579_=_C614( C579 C614 ) C579_=_C630( C579 C630 ) C579_=_C642( C579 C642 ) C579_=_C656( C579 C656 ) C579_=_C678( C579 C678 ) \nC579_=_C689( C579 C689 ) C579_=_C700( C579 C700 ) C579_=_C701( C579 C701 ) C579_=_C702( C579 C702 ) C579_=_C703( C579 C703 ) C579_=_C704( C579 C704 ) \nC579_=_C705( C579 C705 ) C579_=_C706(</w:t>
      </w:r>
    </w:p>
    <w:p>
      <w:pPr>
        <w:pStyle w:val="PreformattedText"/>
        <w:bidi w:val="0"/>
        <w:spacing w:before="0" w:after="0"/>
        <w:jc w:val="left"/>
        <w:rPr/>
      </w:pPr>
      <w:r>
        <w:rPr/>
        <w:t xml:space="preserve"> </w:t>
      </w:r>
      <w:r>
        <w:rPr/>
        <w:t>C579 C706 ) C579_=_C707( C579 C707 ) C579_=_C708( C579 C708 ) C579_=_C709( C579 C709 ) C596_=_C597( C596 C597 ) \nC596_=_C613( C596 C613 ) C596_=_C629( C596 C629 ) C596_=_C655( C596 C655 ) C596_=_C677( C596 C677 ) C596_=_C689( C596 C689 ) C596_=_C690( C596 C690 ) \nC596_=_C691( C596 C691 ) C596_=_C692( C596 C692 ) C596_=_C693( C596 C693 ) C596_=_C694( C596 C694 ) C596_=_C695( C596 C695 ) C596_=_C696( C596 C696 ) \nC596_=_C697( C596 C697 ) C596_=_C698( C596 C698 ) C596_=_C699( C596 C699 ) C597_=_C614( C597 C614 ) C597_=_C630( C597 C630 ) C597_=_C642( C597 C642 ) \nC597_=_C656( C597 C656 ) C597_=_C678( C597 C678 ) C597_=_C689( C597 C689 ) C597_=_C700( C597 C700 ) C597_=_C701( C597 C701 ) C597_=_C702( C597 C702 ) \nC597_=_C703( C597 C703 ) C597_=_C704( C597 C704 ) C597_=_C705( C597 C705 ) C597_=_C706( C597 C706 ) C597_=_C707( C597 C707 ) C597_=_C708( C597 C708 ) \nC597_=_C709( C597 C709 ) C613_=_C614( C613 C614 ) C613_=_C629( C613 C629 ) C613_=_C655( C613 C655 ) C613_=_C677( C613 C677 ) C613_=_C689( C613 C689 ) \nC613_=_C690( C613 C690 ) C613_=_C691( C613 C691 ) C613_=_C692( C613 C692 ) C613_=_C693( C613 C693 ) C613_=_C694( C613 C694 ) C613_=_C695( C613 C695 ) \nC613_=_C696( C613 C696 ) C613_=_C697( C613 C697 ) C613_=_C698( C613 C698 ) C613_=_C699( C613 C699 ) C614_=_C630( C614 C630 ) C614_=_C642( C614 C642 ) \nC614_=_C656( C614 C656 ) C614_=_C678( C614 C678 ) C614_=_C689( C614 C689 ) C614_=_C700( C614 C700 ) C614_=_C701( C614 C701 ) C614_=_C702( C614 C702 ) \nC614_=_C703( C614 C703 ) C614_=_C704( C614 C704 ) C614_=_C705( C614 C705 ) C614_=_C706( C614 C706 ) C614_=_C707( C614 C707 ) C614_=_C708( C614 C708 ) \nC614_=_C709( C614 C709 ) C629_=_C630( C629 C630 ) C629_=_C655( C629 C655 ) C629_=_C677( C629 C677 ) C629_=_C689( C629 C689 ) C629_=_C690( C629 C690 ) \nC629_=_C691( C629 C691 ) C629_=_C692( C629 C692 ) C629_=_C693( C629 C693 ) C629_=_C694( C629 C694 ) C629_=_C695( C629 C695 ) C629_=_C696( C629 C696 ) \nC629_=_C697( C629 C697 ) C629_=_C698( C629 C698 ) C629_=_C699( C629 C699 ) C630_=_C642( C630 C642 ) C630_=_C656( C630 C656 ) C630_=_C678( C630 C678 ) \nC630_=_C689( C630 C689 ) C630_=_C700( C630 C700 ) C630_=_C701( C630 C701 ) C630_=_C702( C630 C702 ) C630_=_C703( C630 C703 ) C630_=_C704( C630 C704 ) \nC630_=_C705( C630 C705 ) C630_=_C706( C630 C706 ) C630_=_C707( C630 C707 ) C630_=_C708( C630 C708 ) C630_=_C709( C630 C709 ) C642_=_C656( C642 C656 ) \nC642_=_C678( C642 C678 ) C642_=_C689( C642 C689 ) C642_=_C700( C642 C700 ) C642_=_C701( C642 C701 ) C642_=_C702( C642 C702 ) C642_=_C703( C642 C703 ) \nC642_=_C704( C642 C704 ) C642_=_C705( C642 C705 ) C642_=_C706( C642 C706 ) C642_=_C707( C642 C707 ) C642_=_C708( C642 C708 ) C642_=_C709( C642 C709 ) \nC655_=_C656( C655 C656 ) C655_=_C677( C655 C677 ) C655_=_C689( C655 C689 ) C655_=_C690( C655 C690 ) C655_=_C691( C655 C691 ) C655_=_C692( C655 C692 ) \nC655_=_C693( C655 C693 ) C655_=_C694( C655 C694 ) C655_=_C695( C655 C695 ) C655_=_C696( C655 C696 ) C655_=_C697( C655 C697 ) C655_=_C698( C655 C698 ) \nC655_=_C699( C655 C699 ) C656_=_C678( C656 C678 ) C656_=_C689( C656 C689 ) C656_=_C700( C656 C700 ) C656_=_C701( C656 C701 ) C656_=_C702( C656 C702 ) \nC656_=_C703( C656 C703 ) C656_=_C704( C656 C704 ) C656_=_C705( C656 C705 ) C656_=_C706( C656 C706 ) C656_=_C707( C656 C707 ) C656_=_C708( C656 C708 ) \nC656_=_C709( C656 C709 ) C677_=_C678( C677 C678 ) C677_=_C689( C677 C689 ) C677_=_C690( C677 C690 ) C677_=_C691( C677 C691 ) C677_=_C692( C677 C692 ) \nC677_=_C693( C677 C693 ) C677_=_C694( C677 C694 ) C677_=_C695( C677 C695 ) C677_=_C696( C677 C696 ) C677_=_C697( C677 C697 ) C677_=_C698( C677 C698 ) \nC677_=_C699( C677 C699 ) C678_=_C689( C678 C689 ) C678_=_C700( C678 C700 ) C678_=_C701( C678 C701 ) C678_=_C702( C678 C702 ) C678_=_C703( C678 C703 ) \nC678_=_C704( C678 C704 ) C678_=_C705( C678 C705 ) C678_=_C706( C678 C706 ) C678_=_C707( C678 C707 ) C678_=_C708( C678 C708 ) C678_=_C709( C678 C709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708( C689 C708 ) C689_=_C709( C689 C709 ) C690_=_C691( C690 C691 ) C690_=_C692( C690 C692 ) C690_=_C693( C690 C693 ) C690_=_C694( C690 C694 ) \nC690_=_C695( C690 C695 ) C690_=_C696( C690 C696 ) C690_=_C697( C690 C697 ) C690_=_C698( C690 C698 ) C690_=_C699( C690 C699 ) C690_=_C700( C690 C700 ) \nC691_=_C692( C691 C692 ) C691_=_C693( C691 C693 ) C691_=_C694( C691 C694 ) C691_=_C695( C691 C695 ) C691_=_C696( C691 C696 ) C691_=_C697( C691 C697 ) \nC691_=_C698( C691 C698 ) C691_=_C699( C691 C699 ) C691_=_C701( C691 C701 ) C692_=_C693( C692 C693 ) C692_=_C694( C692 C694 ) C692_=_C695( C692 C695 ) \nC692_=_C696( C692 C696 ) C692_=_C697( C692 C697 ) C692_=_C698( C692 C698 ) C692_=_C699( C692 C699 ) C692_=_C702( C692 C702 ) C693_=_C694( C693 C694 ) \nC693_=_C695( C693 C695 ) C693_=_C696( C693 C696 ) C693_=_C697( C693 C697 ) C693_=_C698( C693 C698 ) C693_=_C699( C693 C699 ) C693_=_C703( C693 C703 ) \nC694_=_C695( C694 C695 ) C694_=_C696( C694 C696 ) C694_=_C697( C694 C697 ) C694_=_C698( C694 C698 ) C694_=_C699( C694 C699 ) C694_=_C704( C694 C704 ) \nC695_=_C696( C695 C696 ) C695_=_C697( C695 C697 ) C695_=_C698( C695 C698 ) C695_=_C699( C695 C699 ) C695_=_C705( C695 C705 ) C696_=_C697( C696 C697 ) \nC696_=_C698( C696 C698 ) C696_=_C699( C696 C699 ) C696_=_C706( C696 C706 ) C697_=_C698( C697 C698 ) C697_=_C699( C697 C699 ) C697_=_C707( C697 C707 ) \nC698_=_C699( C698 C699 ) C698_=_C708( C698 C708 ) C699_=_C709( C699 C709 ) C700_=_C701( C700 C701 ) C700_=_C702( C700 C702 ) C700_=_C703( C700 C703 ) \nC700_=_C704( C700 C704 ) C700_=_C705( C700 C705 ) C700_=_C706( C700 C706 ) C700_=_C707( C700 C707 ) C700_=_C708( C700 C708 ) C700_=_C709( C700 C709 ) \nC701_=_C702( C701 C702 ) C701_=_C703( C701 C703 ) C701_=_C704( C701 C704 ) C701_=_C705( C701 C705 ) C701_=_C706( C701 C706 ) C701_=_C707( C701 C707 ) \nC701_=_C708( C701 C708 ) C701_=_C709( C701 C709 ) C702_=_C703( C702 C703 ) C702_=_C704( C702 C704 ) C702_=_C705( C702 C705 ) C702_=_C706( C702 C706 ) \nC702_=_C707( C702 C707 ) C702_=_C708( C702 C708 ) C702_=_C709( C702 C709 ) C703_=_C704( C703 C704 ) C703_=_C705( C703 C705 ) C703_=_C706( C703 C706 ) \nC703_=_C707( C703 C707 ) C703_=_C708( C703 C708 ) C703_=_C709( C703 C709 ) C704_=_C705( C704 C705 ) C704_=_C706( C704 C706 ) C704_=_C707( C704 C707 ) \nC704_=_C708( C704 C708 ) C704_=_C709( C704 C709 ) C705_=_C706( C705 C706 ) C705_=_C707( C705 C707 ) C705_=_C708( C705 C708 ) C705_=_C709( C705 C709 ) \nC706_=_C707( C706 C707 ) C706_=_C708( C706 C708 ) C706_=_C709( C706 C709 ) C707_=_C708( C707 C708 ) C707_=_C709( C707 C709 ) C708_=_C709( C708 C709 ) "];22-&gt;35[label="72: C25 C26 C63 C64 C99 \nC100 C134 C135 C167 C168 C201 \nC202 C231 C232 C263 C264 C293 \nC294 C323 C324 C352 C353 C377 \nC378 C403 C404 C428 C429 C453 \nC476 C477 C497 C498 C519 C520 \nC540 C541 C560 C561 C578 C579 \nC596 C597 C613 C614 C629 C630 \nC642 C655 C656 C677 C678 C690 \nC691 C692 C693 C694 C695 C696 \nC697 C698 C699 C700 C701 C702 \nC703 C704 C705 C706 C707 C708 \nC709 \n1295: C25_=_C26 ,C25_=_C63 ,C25_=_C99 ,C25_=_C134 ,C25_=_C167 ,\nC25_=_C201 ,C25_=_C231 ,C25_=_C263 ,C25_=_C293 ,C25_=_C323 ,C25_=_C352 ,\nC25_=_C377 ,C25_=_C403 ,C25_=_C428 ,C25_=_C453 ,C25_=_C476 ,C25_=_C497 ,\nC25_=_C519 ,C25_=_C540 ,C25_=_C560 ,C25_=_C578 ,C25_=_C596 ,C25_=_C613 ,\nC25_=_C629 ,C25_=_C655 ,C25_=_C677 ,C25_=_C690 ,C25_=_C691 ,C25_=_C692 ,\nC25_=_C693 ,C25_=_C694 ,C25_=_C695 ,C25_=_C696 ,C25_=_C697 ,C25_=_C698 ,\nC25_=_C699 ,C26_=_C64 ,C26_=_C100 ,C26_=_C135 ,C26_=_C168 ,C26_=_C202 ,\nC26_=_C232 ,C26_=_C264 ,C26_=_C294 ,C26_=_C324 ,C26_=_C353 ,C26_=_C378 ,\nC26_=_C404 ,C26_=_C429 ,C26_=_C477 ,C26_=_C498 ,C26_=_C520 ,C26_=_C541 ,\nC26_=_C561 ,C26_=_C579 ,C26_=_C597 ,C26_=_C614 ,C26_=_C630 ,C26_=_C642 ,\nC26_=_C656 ,C26_=_C678 ,C26_=_C700 ,C26_=_C701 ,C26_=_C702 ,C26_=_C703 ,\nC26_=_C704 ,C26_=_C705 ,C26_=_C706 ,C26_=_C707 ,C26_=_C708 ,C26_=_C709 ,\nC63_=_C64 ,C63_=_C99 ,C63_=_C134 ,C63_=_C167 ,C63_=_C201 ,C63_=_C231 ,\nC63_=_C263 ,C63_=_C293 ,C63_=_C323 ,C63_=_C352 ,C63_=_C377 ,C63_=_C403 ,\nC63_=_C428 ,C63_=_C453 ,C63_=_C476 ,C63_=_C497 ,C63_=_C519 ,C63_=_C540 ,\nC63_=_C560 ,C63_=_C578 ,C63_=_C596 ,C63_=_C613 ,C63_=_C629 ,C63_=_C655 ,\nC63_=_C677 ,C63_=_C690 ,C63_=_C691 ,C63_=_C692 ,C63_=_C693 ,C63_=_C694 ,\nC63_=_C695 ,C63_=_C696 ,C63_=_C697 ,C63_=_C698 ,C63_=_C699 ,C64_=_C100 ,\nC64_=_C135 ,C64_=_C168 ,C64_=_C202 ,C64_=_C232 ,C64_=_C264 ,C64_=_C294 ,\nC64_=_C324 ,C64_=_C353 ,C64_=_C378 ,C64_=_C404 ,C64_=_C429 ,C64_=_C477 ,\nC64_=_C498 ,C64_=_C520 ,C64_=_C541 ,C64_=_C561 ,C64_=_C579 ,C64_=_C597 ,\nC64_=_C614 ,C64_=_C630 ,C64_=_C642 ,C64_=_C656 ,C64_=_C678 ,C64_=_C700 ,\nC64_=_C701 ,C64_=_C702 ,C64_=_C703 ,C64_=_C704 ,C64_=_C705 ,C64_=_C706 ,\nC64_=_C707 ,C64_=_C708 ,C64_=_C709 ,C99_=_C100 ,C99_=_C134 ,C99_=_C167 ,\nC99_=_C201 ,C99_=_C231 ,C99_=_C263 ,C99_=_C293 ,C99_=_C323 ,C99_=_C352 ,\nC99_=_C377 ,C99_=_C403 ,C99_=_C428 ,C99_=_C453 ,C99_=_C476 ,C99_=_C497 ,\nC99_=_C519 ,C99_=_C540 ,C99_=_C560 ,C99_=_C578 ,C99_=_C596 ,C99_=_C613 ,\nC99_=_C629 ,C99_=_C655 ,C99_=_C677 ,C99_=_C690 ,C99_=_C691 ,C99_=_C692 ,\nC99_=_C693 ,C99_=_C694 ,C99_=_C695 ,C99_=_C696 ,C99_=_C697 ,C99_=_C698 ,\nC99_=_C699 ,C100_=_C135 ,C100_=_C168 ,C100_=_C202 ,C100_=_C232 ,C100_=_C264 ,\nC100_=_C294 ,C100_=_C324 ,C100_=_C353 ,C100_=_C378 ,C100_=_C404 ,C100_=_C429 ,\nC100_=_C477 ,C100_=_C498 ,C100_=_C520 ,C100_=_C541 ,C100_=_C561 ,C100_=_C579 ,\nC100_=_C597 ,C100_=_C614 ,C100_=_C630 ,C100_=_C642 ,C100_=_C656 ,C100_=_C678 ,\nC100_=_C700 ,C100_=_C701 ,C100_=_C702 ,C100_=_C703 ,C100_=_C704 ,C100_=_C705 ,\nC100_=_C706 ,C100_=_C707</w:t>
      </w:r>
    </w:p>
    <w:p>
      <w:pPr>
        <w:pStyle w:val="PreformattedText"/>
        <w:bidi w:val="0"/>
        <w:spacing w:before="0" w:after="0"/>
        <w:jc w:val="left"/>
        <w:rPr/>
      </w:pPr>
      <w:r>
        <w:rPr/>
        <w:t xml:space="preserve"> </w:t>
      </w:r>
      <w:r>
        <w:rPr/>
        <w:t>,C100_=_C708 ,C100_=_C709 ,C134_=_C135 ,C134_=_C167 ,\nC134_=_C201 ,C134_=_C231 ,C134_=_C263 ,C134_=_C293 ,C134_=_C323 ,C134_=_C352 ,\nC134_=_C377 ,C134_=_C403 ,C134_=_C428 ,C134_=_C453 ,C134_=_C476 ,C134_=_C497 ,\nC134_=_C519 ,C134_=_C540 ,C134_=_C560 ,C134_=_C578 ,C134_=_C596 ,C134_=_C613 ,\nC134_=_C629 ,C134_=_C655 ,C134_=_C677 ,C134_=_C690 ,C134_=_C691 ,C134_=_C692 ,\nC134_=_C693 ,C134_=_C694 ,C134_=_C695 ,C134_=_C696 ,C134_=_C697 ,C134_=_C698 ,\nC134_=_C699 ,C135_=_C168 ,C135_=_C202 ,C135_=_C232 ,C135_=_C264 ,C135_=_C294 ,\nC135_=_C324 ,C135_=_C353 ,C135_=_C378 ,C135_=_C404 ,C135_=_C429 ,C135_=_C477 ,\nC135_=_C498 ,C135_=_C520 ,C135_=_C541 ,C135_=_C561 ,C135_=_C579 ,C135_=_C597 ,\nC135_=_C614 ,C135_=_C630 ,C135_=_C642 ,C135_=_C656 ,C135_=_C678 ,C135_=_C700 ,\nC135_=_C701 ,C135_=_C702 ,C135_=_C703 ,C135_=_C704 ,C135_=_C705 ,C135_=_C706 ,\nC135_=_C707 ,C135_=_C708 ,C135_=_C709 ,C167_=_C168 ,C167_=_C201 ,C167_=_C231 ,\nC167_=_C263 ,C167_=_C293 ,C167_=_C323 ,C167_=_C352 ,C167_=_C377 ,C167_=_C403 ,\nC167_=_C428 ,C167_=_C453 ,C167_=_C476 ,C167_=_C497 ,C167_=_C519 ,C167_=_C540 ,\nC167_=_C560 ,C167_=_C578 ,C167_=_C596 ,C167_=_C613 ,C167_=_C629 ,C167_=_C655 ,\nC167_=_C677 ,C167_=_C690 ,C167_=_C691 ,C167_=_C692 ,C167_=_C693 ,C167_=_C694 ,\nC167_=_C695 ,C167_=_C696 ,C167_=_C697 ,C167_=_C698 ,C167_=_C699 ,C168_=_C202 ,\nC168_=_C232 ,C168_=_C264 ,C168_=_C294 ,C168_=_C324 ,C168_=_C353 ,C168_=_C378 ,\nC168_=_C404 ,C168_=_C429 ,C168_=_C477 ,C168_=_C498 ,C168_=_C520 ,C168_=_C541 ,\nC168_=_C561 ,C168_=_C579 ,C168_=_C597 ,C168_=_C614 ,C168_=_C630 ,C168_=_C642 ,\nC168_=_C656 ,C168_=_C678 ,C168_=_C700 ,C168_=_C701 ,C168_=_C702 ,C168_=_C703 ,\nC168_=_C704 ,C168_=_C705 ,C168_=_C706 ,C168_=_C707 ,C168_=_C708 ,C168_=_C709 ,\nC201_=_C202 ,C201_=_C231 ,C201_=_C263 ,C201_=_C293 ,C201_=_C323 ,C201_=_C352 ,\nC201_=_C377 ,C201_=_C403 ,C201_=_C428 ,C201_=_C453 ,C201_=_C476 ,C201_=_C497 ,\nC201_=_C519 ,C201_=_C540 ,C201_=_C560 ,C201_=_C578 ,C201_=_C596 ,C201_=_C613 ,\nC201_=_C629 ,C201_=_C655 ,C201_=_C677 ,C201_=_C690 ,C201_=_C691 ,C201_=_C692 ,\nC201_=_C693 ,C201_=_C694 ,C201_=_C695 ,C201_=_C696 ,C201_=_C697 ,C201_=_C698 ,\nC201_=_C699 ,C202_=_C232 ,C202_=_C264 ,C202_=_C294 ,C202_=_C324 ,C202_=_C353 ,\nC202_=_C378 ,C202_=_C404 ,C202_=_C429 ,C202_=_C477 ,C202_=_C498 ,C202_=_C520 ,\nC202_=_C541 ,C202_=_C561 ,C202_=_C579 ,C202_=_C597 ,C202_=_C614 ,C202_=_C630 ,\nC202_=_C642 ,C202_=_C656 ,C202_=_C678 ,C202_=_C700 ,C202_=_C701 ,C202_=_C702 ,\nC202_=_C703 ,C202_=_C704 ,C202_=_C705 ,C202_=_C706 ,C202_=_C707 ,C202_=_C708 ,\nC202_=_C709 ,C231_=_C232 ,C231_=_C263 ,C231_=_C293 ,C231_=_C323 ,C231_=_C352 ,\nC231_=_C377 ,C231_=_C403 ,C231_=_C428 ,C231_=_C453 ,C231_=_C476 ,C231_=_C497 ,\nC231_=_C519 ,C231_=_C540 ,C231_=_C560 ,C231_=_C578 ,C231_=_C596 ,C231_=_C613 ,\nC231_=_C629 ,C231_=_C655 ,C231_=_C677 ,C231_=_C690 ,C231_=_C691 ,C231_=_C692 ,\nC231_=_C693 ,C231_=_C694 ,C231_=_C695 ,C231_=_C696 ,C231_=_C697 ,C231_=_C698 ,\nC231_=_C699 ,C232_=_C264 ,C232_=_C294 ,C232_=_C324 ,C232_=_C353 ,C232_=_C378 ,\nC232_=_C404 ,C232_=_C429 ,C232_=_C477 ,C232_=_C498 ,C232_=_C520 ,C232_=_C541 ,\nC232_=_C561 ,C232_=_C579 ,C232_=_C597 ,C232_=_C614 ,C232_=_C630 ,C232_=_C642 ,\nC232_=_C656 ,C232_=_C678 ,C232_=_C700 ,C232_=_C701 ,C232_=_C702 ,C232_=_C703 ,\nC232_=_C704 ,C232_=_C705 ,C232_=_C706 ,C232_=_C707 ,C232_=_C708 ,C232_=_C709 ,\nC263_=_C264 ,C263_=_C293 ,C263_=_C323 ,C263_=_C352 ,C263_=_C377 ,C263_=_C403 ,\nC263_=_C428 ,C263_=_C453 ,C263_=_C476 ,C263_=_C497 ,C263_=_C519 ,C263_=_C540 ,\nC263_=_C560 ,C263_=_C578 ,C263_=_C596 ,C263_=_C613 ,C263_=_C629 ,C263_=_C655 ,\nC263_=_C677 ,C263_=_C690 ,C263_=_C691 ,C263_=_C692 ,C263_=_C693 ,C263_=_C694 ,\nC263_=_C695 ,C263_=_C696 ,C263_=_C697 ,C263_=_C698 ,C263_=_C699 ,C264_=_C294 ,\nC264_=_C324 ,C264_=_C353 ,C264_=_C378 ,C264_=_C404 ,C264_=_C429 ,C264_=_C477 ,\nC264_=_C498 ,C264_=_C520 ,C264_=_C541 ,C264_=_C561 ,C264_=_C579 ,C264_=_C597 ,\nC264_=_C614 ,C264_=_C630 ,C264_=_C642 ,C264_=_C656 ,C264_=_C678 ,C264_=_C700 ,\nC264_=_C701 ,C264_=_C702 ,C264_=_C703 ,C264_=_C704 ,C264_=_C705 ,C264_=_C706 ,\nC264_=_C707 ,C264_=_C708 ,C264_=_C709 ,C293_=_C294 ,C293_=_C323 ,C293_=_C352 ,\nC293_=_C377 ,C293_=_C403 ,C293_=_C428 ,C293_=_C453 ,C293_=_C476 ,C293_=_C497 ,\nC293_=_C519 ,C293_=_C540 ,C293_=_C560 ,C293_=_C578 ,C293_=_C596 ,C293_=_C613 ,\nC293_=_C629 ,C293_=_C655 ,C293_=_C677 ,C293_=_C690 ,C293_=_C691 ,C293_=_C692 ,\nC293_=_C693 ,C293_=_C694 ,C293_=_C695 ,C293_=_C696 ,C293_=_C697 ,C293_=_C698 ,\nC293_=_C699 ,C294_=_C324 ,C294_=_C353 ,C294_=_C378 ,C294_=_C404 ,C294_=_C429 ,\nC294_=_C477 ,C294_=_C498 ,C294_=_C520 ,C294_=_C541 ,C294_=_C561 ,C294_=_C579 ,\nC294_=_C597 ,C294_=_C614 ,C294_=_C630 ,C294_=_C642 ,C294_=_C656 ,C294_=_C678 ,\nC294_=_C700 ,C294_=_C701 ,C294_=_C702 ,C294_=_C703 ,C294_=_C704 ,C294_=_C705 ,\nC294_=_C706 ,C294_=_C707 ,C294_=_C708 ,C294_=_C709 ,C323_=_C324 ,C323_=_C352 ,\nC323_=_C377 ,C323_=_C403 ,C323_=_C428 ,C323_=_C453 ,C323_=_C476 ,C323_=_C497 ,\nC323_=_C519 ,C323_=_C540 ,C323_=_C560 ,C323_=_C578 ,C323_=_C596 ,C323_=_C613 ,\nC323_=_C629 ,C323_=_C655 ,C323_=_C677 ,C323_=_C690 ,C323_=_C691 ,C323_=_C692 ,\nC323_=_C693 ,C323_=_C694 ,C323_=_C695 ,C323_=_C696 ,C323_=_C697 ,C323_=_C698 ,\nC323_=_C699 ,C324_=_C353 ,C324_=_C378 ,C324_=_C404 ,C324_=_C429 ,C324_=_C477 ,\nC324_=_C498 ,C324_=_C520 ,C324_=_C541 ,C324_=_C561 ,C324_=_C579 ,C324_=_C597 ,\nC324_=_C614 ,C324_=_C630 ,C324_=_C642 ,C324_=_C656 ,C324_=_C678 ,C324_=_C700 ,\nC324_=_C701 ,C324_=_C702 ,C324_=_C703 ,C324_=_C704 ,C324_=_C705 ,C324_=_C706 ,\nC324_=_C707 ,C324_=_C708 ,C324_=_C709 ,C352_=_C353 ,C352_=_C377 ,C352_=_C403 ,\nC352_=_C428 ,C352_=_C453 ,C352_=_C476 ,C352_=_C497 ,C352_=_C519 ,C352_=_C540 ,\nC352_=_C560 ,C352_=_C578 ,C352_=_C596 ,C352_=_C613 ,C352_=_C629 ,C352_=_C655 ,\nC352_=_C677 ,C352_=_C690 ,C352_=_C691 ,C352_=_C692 ,C352_=_C693 ,C352_=_C694 ,\nC352_=_C695 ,C352_=_C696 ,C352_=_C697 ,C352_=_C698 ,C352_=_C699 ,C353_=_C378 ,\nC353_=_C404 ,C353_=_C429 ,C353_=_C477 ,C353_=_C498 ,C353_=_C520 ,C353_=_C541 ,\nC353_=_C561 ,C353_=_C579 ,C353_=_C597 ,C353_=_C614 ,C353_=_C630 ,C353_=_C642 ,\nC353_=_C656 ,C353_=_C678 ,C353_=_C700 ,C353_=_C701 ,C353_=_C702 ,C353_=_C703 ,\nC353_=_C704 ,C353_=_C705 ,C353_=_C706 ,C353_=_C707 ,C353_=_C708 ,C353_=_C709 ,\nC377_=_C378 ,C377_=_C403 ,C377_=_C428 ,C377_=_C453 ,C377_=_C476 ,C377_=_C497 ,\nC377_=_C519 ,C377_=_C540 ,C377_=_C560 ,C377_=_C578 ,C377_=_C596 ,C377_=_C613 ,\nC377_=_C629 ,C377_=_C655 ,C377_=_C677 ,C377_=_C690 ,C377_=_C691 ,C377_=_C692 ,\nC377_=_C693 ,C377_=_C694 ,C377_=_C695 ,C377_=_C696 ,C377_=_C697 ,C377_=_C698 ,\nC377_=_C699 ,C378_=_C404 ,C378_=_C429 ,C378_=_C477 ,C378_=_C498 ,C378_=_C520 ,\nC378_=_C541 ,C378_=_C561 ,C378_=_C579 ,C378_=_C597 ,C378_=_C614 ,C378_=_C630 ,\nC378_=_C642 ,C378_=_C656 ,C378_=_C678 ,C378_=_C700 ,C378_=_C701 ,C378_=_C702 ,\nC378_=_C703 ,C378_=_C704 ,C378_=_C705 ,C378_=_C706 ,C378_=_C707 ,C378_=_C708 ,\nC378_=_C709 ,C403_=_C404 ,C403_=_C428 ,C403_=_C453 ,C403_=_C476 ,C403_=_C497 ,\nC403_=_C519 ,C403_=_C540 ,C403_=_C560 ,C403_=_C578 ,C403_=_C596 ,C403_=_C613 ,\nC403_=_C629 ,C403_=_C655 ,C403_=_C677 ,C403_=_C690 ,C403_=_C691 ,C403_=_C692 ,\nC403_=_C693 ,C403_=_C694 ,C403_=_C695 ,C403_=_C696 ,C403_=_C697 ,C403_=_C698 ,\nC403_=_C699 ,C404_=_C429 ,C404_=_C477 ,C404_=_C498 ,C404_=_C520 ,C404_=_C541 ,\nC404_=_C561 ,C404_=_C579 ,C404_=_C597 ,C404_=_C614 ,C404_=_C630 ,C404_=_C642 ,\nC404_=_C656 ,C404_=_C678 ,C404_=_C700 ,C404_=_C701 ,C404_=_C702 ,C404_=_C703 ,\nC404_=_C704 ,C404_=_C705 ,C404_=_C706 ,C404_=_C707 ,C404_=_C708 ,C404_=_C709 ,\nC428_=_C429 ,C428_=_C453 ,C428_=_C476 ,C428_=_C497 ,C428_=_C519 ,C428_=_C540 ,\nC428_=_C560 ,C428_=_C578 ,C428_=_C596 ,C428_=_C613 ,C428_=_C629 ,C428_=_C655 ,\nC428_=_C677 ,C428_=_C690 ,C428_=_C691 ,C428_=_C692 ,C428_=_C693 ,C428_=_C694 ,\nC428_=_C695 ,C428_=_C696 ,C428_=_C697 ,C428_=_C698 ,C428_=_C699 ,C429_=_C477 ,\nC429_=_C498 ,C429_=_C520 ,C429_=_C541 ,C429_=_C561 ,C429_=_C579 ,C429_=_C597 ,\nC429_=_C614 ,C429_=_C630 ,C429_=_C642 ,C429_=_C656 ,C429_=_C678 ,C429_=_C700 ,\nC429_=_C701 ,C429_=_C702 ,C429_=_C703 ,C429_=_C704 ,C429_=_C705 ,C429_=_C706 ,\nC429_=_C707 ,C429_=_C708 ,C429_=_C709 ,C453_=_C476 ,C453_=_C497 ,C453_=_C519 ,\nC453_=_C540 ,C453_=_C560 ,C453_=_C578 ,C453_=_C596 ,C453_=_C613 ,C453_=_C629 ,\nC453_=_C655 ,C453_=_C677 ,C453_=_C690 ,C453_=_C691 ,C453_=_C692 ,C453_=_C693 ,\nC453_=_C694 ,C453_=_C695 ,C453_=_C696 ,C453_=_C697 ,C453_=_C698 ,C453_=_C699 ,\nC476_=_C477 ,C476_=_C497 ,C476_=_C519 ,C476_=_C540 ,C476_=_C560 ,C476_=_C578 ,\nC476_=_C596 ,C476_=_C613 ,C476_=_C629 ,C476_=_C655 ,C476_=_C677 ,C476_=_C690 ,\nC476_=_C691 ,C476_=_C692 ,C476_=_C693 ,C476_=_C694 ,C476_=_C695 ,C476_=_C696 ,\nC476_=_C697 ,C476_=_C698 ,C476_=_C699 ,C477_=_C498 ,C477_=_C520 ,C477_=_C541 ,\nC477_=_C561 ,C477_=_C579 ,C477_=_C597 ,C477_=_C614 ,C477_=_C630 ,C477_=_C642 ,\nC477_=_C656 ,C477_=_C678 ,C477_=_C700 ,C477_=_C701 ,C477_=_C702 ,C477_=_C703 ,\nC477_=_C704 ,C477_=_C705 ,C477_=_C706 ,C477_=_C707 ,C477_=_C708 ,C477_=_C709 ,\nC497_=_C498 ,C497_=_C519 ,C497_=_C540 ,C497_=_C560 ,C497_=_C578 ,C497_=_C596 ,\nC497_=_C613 ,C497_=_C629 ,C497_=_C655 ,C497_=_C677 ,C497_=_C690 ,C497_=_C691 ,\nC497_=_C692 ,C497_=_C693 ,C497_=_C694 ,C497_=_C695 ,C497_=_C696 ,C497_=_C697 ,\nC497_=_C698 ,C497_=_C699 ,C498_=_C520 ,C498_=_C541 ,C498_=_C561 ,C498_=_C579 ,\nC498_=_C597 ,C498_=_C614 ,C498_=_C630 ,C498_=_C642 ,C498_=_C656 ,C498_=_C678 ,\nC498_=_C700 ,C498_=_C701 ,C498_=_C702 ,C498_=_C703 ,C498_=_C704 ,C498_=_C705 ,\nC498_=_C706 ,C498_=_C707 ,C498_=_C708 ,C498_=_C709 ,C519_=_C520 ,C519_=_C540 ,\nC519_=_C560 ,C519_=_C578 ,C519_=_C596 ,C519_=_C613 ,C519_=_C629 ,C519_=_C655 ,\nC519_=_C677 ,C519_=_C690 ,C519_=_C691 ,C519_=_C692 ,C519_=_C693 ,C519_=_C694 ,\nC519_=_C695 ,C519_=_C696 ,C519_=_C697 ,C519_=_C698 ,C519_=_C699 ,C520_=_C541 ,\nC520_=_C561 ,C520_=_C579 ,C520_=_C597 ,C520_=_C614 ,C520_=_C630 ,C520_=_C642 ,\nC520_=_C656 ,C520_=_C678 ,C520_=_C700 ,C520_=_C701 ,C520_=_C702 ,C520_=_C703 ,\nC520_=_C704</w:t>
      </w:r>
    </w:p>
    <w:p>
      <w:pPr>
        <w:pStyle w:val="PreformattedText"/>
        <w:bidi w:val="0"/>
        <w:spacing w:before="0" w:after="0"/>
        <w:jc w:val="left"/>
        <w:rPr/>
      </w:pPr>
      <w:r>
        <w:rPr/>
        <w:t xml:space="preserve"> </w:t>
      </w:r>
      <w:r>
        <w:rPr/>
        <w:t>,C520_=_C705 ,C520_=_C706 ,C520_=_C707 ,C520_=_C708 ,C520_=_C709 ,\nC540_=_C541 ,C540_=_C560 ,C540_=_C578 ,C540_=_C596 ,C540_=_C613 ,C540_=_C629 ,\nC540_=_C655 ,C540_=_C677 ,C540_=_C690 ,C540_=_C691 ,C540_=_C692 ,C540_=_C693 ,\nC540_=_C694 ,C540_=_C695 ,C540_=_C696 ,C540_=_C697 ,C540_=_C698 ,C540_=_C699 ,\nC541_=_C561 ,C541_=_C579 ,C541_=_C597 ,C541_=_C614 ,C541_=_C630 ,C541_=_C642 ,\nC541_=_C656 ,C541_=_C678 ,C541_=_C700 ,C541_=_C701 ,C541_=_C702 ,C541_=_C703 ,\nC541_=_C704 ,C541_=_C705 ,C541_=_C706 ,C541_=_C707 ,C541_=_C708 ,C541_=_C709 ,\nC560_=_C561 ,C560_=_C578 ,C560_=_C596 ,C560_=_C613 ,C560_=_C629 ,C560_=_C655 ,\nC560_=_C677 ,C560_=_C690 ,C560_=_C691 ,C560_=_C692 ,C560_=_C693 ,C560_=_C694 ,\nC560_=_C695 ,C560_=_C696 ,C560_=_C697 ,C560_=_C698 ,C560_=_C699 ,C561_=_C579 ,\nC561_=_C597 ,C561_=_C614 ,C561_=_C630 ,C561_=_C642 ,C561_=_C656 ,C561_=_C678 ,\nC561_=_C700 ,C561_=_C701 ,C561_=_C702 ,C561_=_C703 ,C561_=_C704 ,C561_=_C705 ,\nC561_=_C706 ,C561_=_C707 ,C561_=_C708 ,C561_=_C709 ,C578_=_C579 ,C578_=_C596 ,\nC578_=_C613 ,C578_=_C629 ,C578_=_C655 ,C578_=_C677 ,C578_=_C690 ,C578_=_C691 ,\nC578_=_C692 ,C578_=_C693 ,C578_=_C694 ,C578_=_C695 ,C578_=_C696 ,C578_=_C697 ,\nC578_=_C698 ,C578_=_C699 ,C579_=_C597 ,C579_=_C614 ,C579_=_C630 ,C579_=_C642 ,\nC579_=_C656 ,C579_=_C678 ,C579_=_C700 ,C579_=_C701 ,C579_=_C702 ,C579_=_C703 ,\nC579_=_C704 ,C579_=_C705 ,C579_=_C706 ,C579_=_C707 ,C579_=_C708 ,C579_=_C709 ,\nC596_=_C597 ,C596_=_C613 ,C596_=_C629 ,C596_=_C655 ,C596_=_C677 ,C596_=_C690 ,\nC596_=_C691 ,C596_=_C692 ,C596_=_C693 ,C596_=_C694 ,C596_=_C695 ,C596_=_C696 ,\nC596_=_C697 ,C596_=_C698 ,C596_=_C699 ,C597_=_C614 ,C597_=_C630 ,C597_=_C642 ,\nC597_=_C656 ,C597_=_C678 ,C597_=_C700 ,C597_=_C701 ,C597_=_C702 ,C597_=_C703 ,\nC597_=_C704 ,C597_=_C705 ,C597_=_C706 ,C597_=_C707 ,C597_=_C708 ,C597_=_C709 ,\nC613_=_C614 ,C613_=_C629 ,C613_=_C655 ,C613_=_C677 ,C613_=_C690 ,C613_=_C691 ,\nC613_=_C692 ,C613_=_C693 ,C613_=_C694 ,C613_=_C695 ,C613_=_C696 ,C613_=_C697 ,\nC613_=_C698 ,C613_=_C699 ,C614_=_C630 ,C614_=_C642 ,C614_=_C656 ,C614_=_C678 ,\nC614_=_C700 ,C614_=_C701 ,C614_=_C702 ,C614_=_C703 ,C614_=_C704 ,C614_=_C705 ,\nC614_=_C706 ,C614_=_C707 ,C614_=_C708 ,C614_=_C709 ,C629_=_C630 ,C629_=_C655 ,\nC629_=_C677 ,C629_=_C690 ,C629_=_C691 ,C629_=_C692 ,C629_=_C693 ,C629_=_C694 ,\nC629_=_C695 ,C629_=_C696 ,C629_=_C697 ,C629_=_C698 ,C629_=_C699 ,C630_=_C642 ,\nC630_=_C656 ,C630_=_C678 ,C630_=_C700 ,C630_=_C701 ,C630_=_C702 ,C630_=_C703 ,\nC630_=_C704 ,C630_=_C705 ,C630_=_C706 ,C630_=_C707 ,C630_=_C708 ,C630_=_C709 ,\nC642_=_C656 ,C642_=_C678 ,C642_=_C700 ,C642_=_C701 ,C642_=_C702 ,C642_=_C703 ,\nC642_=_C704 ,C642_=_C705 ,C642_=_C706 ,C642_=_C707 ,C642_=_C708 ,C642_=_C709 ,\nC655_=_C656 ,C655_=_C677 ,C655_=_C690 ,C655_=_C691 ,C655_=_C692 ,C655_=_C693 ,\nC655_=_C694 ,C655_=_C695 ,C655_=_C696 ,C655_=_C697 ,C655_=_C698 ,C655_=_C699 ,\nC656_=_C678 ,C656_=_C700 ,C656_=_C701 ,C656_=_C702 ,C656_=_C703 ,C656_=_C704 ,\nC656_=_C705 ,C656_=_C706 ,C656_=_C707 ,C656_=_C708 ,C656_=_C709 ,C677_=_C678 ,\nC677_=_C690 ,C677_=_C691 ,C677_=_C692 ,C677_=_C693 ,C677_=_C694 ,C677_=_C695 ,\nC677_=_C696 ,C677_=_C697 ,C677_=_C698 ,C677_=_C699 ,C678_=_C700 ,C678_=_C701 ,\nC678_=_C702 ,C678_=_C703 ,C678_=_C704 ,C678_=_C705 ,C678_=_C706 ,C678_=_C707 ,\nC678_=_C708 ,C678_=_C709 ,C690_=_C691 ,C690_=_C692 ,C690_=_C693 ,C690_=_C694 ,\nC690_=_C695 ,C690_=_C696 ,C690_=_C697 ,C690_=_C698 ,C690_=_C699 ,C690_=_C700 ,\nC691_=_C692 ,C691_=_C693 ,C691_=_C694 ,C691_=_C695 ,C691_=_C696 ,C691_=_C697 ,\nC691_=_C698 ,C691_=_C699 ,C691_=_C701 ,C692_=_C693 ,C692_=_C694 ,C692_=_C695 ,\nC692_=_C696 ,C692_=_C697 ,C692_=_C698 ,C692_=_C699 ,C692_=_C702 ,C693_=_C694 ,\nC693_=_C695 ,C693_=_C696 ,C693_=_C697 ,C693_=_C698 ,C693_=_C699 ,C693_=_C703 ,\nC694_=_C695 ,C694_=_C696 ,C694_=_C697 ,C694_=_C698 ,C694_=_C699 ,C694_=_C704 ,\nC695_=_C696 ,C695_=_C697 ,C695_=_C698 ,C695_=_C699 ,C695_=_C705 ,C696_=_C697 ,\nC696_=_C698 ,C696_=_C699 ,C696_=_C706 ,C697_=_C698 ,C697_=_C699 ,C697_=_C707 ,\nC698_=_C699 ,C698_=_C708 ,C699_=_C709 ,C700_=_C701 ,C700_=_C702 ,C700_=_C703 ,\nC700_=_C704 ,C700_=_C705 ,C700_=_C706 ,C700_=_C707 ,C700_=_C708 ,C700_=_C709 ,\nC701_=_C702 ,C701_=_C703 ,C701_=_C704 ,C701_=_C705 ,C701_=_C706 ,C701_=_C707 ,\nC701_=_C708 ,C701_=_C709 ,C702_=_C703 ,C702_=_C704 ,C702_=_C705 ,C702_=_C706 ,\nC702_=_C707 ,C702_=_C708 ,C702_=_C709 ,C703_=_C704 ,C703_=_C705 ,C703_=_C706 ,\nC703_=_C707 ,C703_=_C708 ,C703_=_C709 ,C704_=_C705 ,C704_=_C706 ,C704_=_C707 ,\nC704_=_C708 ,C704_=_C709 ,C705_=_C706 ,C705_=_C707 ,C705_=_C708 ,C705_=_C709 ,\nC706_=_C707 ,C706_=_C708 ,C706_=_C709 ,C707_=_C708 ,C707_=_C709 ,C708_=_C709 ,"];36[shape=box, label="id:36 level: 4\n73: C3 C5 C39 C41 C76 \nC78 C111 C113 C146 C147 C148 \nC149 C150 C151 C152 C153 C154 \nC155 C156 C157 C158 C159 C160 \nC161 C162 C163 C164 C165 C166 \nC167 C168 C169 C170 C171 C172 \nC173 C174 C175 C176 C177 C178 \nC179 C212 C213 C214 C215 C216 \nC217 C218 C219 C220 C221 C222 \nC223 C224 C225 C226 C227 C228 \nC229 C230 C231 C232 C233 C234 \nC235 C236 C237 C238 C239 C240 \nC241 C242 \n1367: C3_=_C5( C3 C5 ) C3_=_C39( C3 C39 ) C3_=_C76( C3 C76 ) C3_=_C111( C3 C111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5_=_C41( C5 C41 ) C5_=_C78( C5 C78 ) C5_=_C113( C5 C113 ) C5_=_C147( C5 C147 ) \nC5_=_C179( C5 C179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39_=_C41( C39 C41 ) C39_=_C76( C39 C76 ) C39_=_C111( C39 C111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41_=_C78( C41 C78 ) C41_=_C113( C41 C113 ) C41_=_C147( C41 C147 ) C41_=_C179( C41 C179 ) \nC41_=_C212( C41 C212 ) C41_=_C213( C41 C213 ) C41_=_C214( C41 C214 ) C41_=_C215( C41 C215 ) C41_=_C216( C41 C216 ) C41_=_C217( C41 C217 ) \nC41_=_C218( C41 C218 ) C41_=_C219( C41 C219 ) C41_=_C220( C41 C220 ) C41_=_C221( C41 C221 ) C41_=_C222( C41 C222 ) C41_=_C223( C41 C223 ) \nC41_=_C224( C41 C224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41_=_C240( C41 C240 ) C41_=_C241( C41 C241 ) \nC41_=_C242( C41 C242 ) C76_=_C78( C76 C78 ) C76_=_C111( C76 C111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8_=_C113( C78 C113 ) C78_=_C147( C78 C147 ) C78_=_C179( C78 C179 ) C78_=_C212( C78 C212 ) C78_=_C213( C78 C213 ) C78_=_C214( C78 C214 ) \nC78_=_C215( C78 C215 ) C78_=_C216( C78 C216 ) C78_=_C217( C78 C217 ) C78_=_C218( C78 C218 ) C78_=_C219( C78 C219 ) C78_=_C220( C78 C220 ) \nC78_=_C221( C78 C221 ) C78_=_C222( C78 C222 ) C78_=_C223( C78 C223 ) C78_=_C224( C78 C224 ) C78_=_C225( C78 C225 ) C78_=_C226( C78 C226 ) \nC78_=_C227( C78 C227 ) C78_=_C228( C78 C228 ) C78_=_C229( C78 C229 ) C78_=_C230( C78 C230 ) C78_=_C231( C78 C231 ) C78_=_C232( C78 C232 ) \nC78_=_C233( C78 C233 ) C78_=_C234( C78 C234 ) C78_=_C235( C78 C235 ) C78_=_C236( C78 C236 ) C78_=_C237( C78 C237 ) C78_=_C238( C78 C238 ) \nC78_=_C239( C78 C239 ) C78_=_C240( C78 C240 ) C78_=_C241( C78 C241 ) C78_=_C242( C78 C242 ) C111_=_C113( C111 C113 ) C111_=_C146(</w:t>
      </w:r>
    </w:p>
    <w:p>
      <w:pPr>
        <w:pStyle w:val="PreformattedText"/>
        <w:bidi w:val="0"/>
        <w:spacing w:before="0" w:after="0"/>
        <w:jc w:val="left"/>
        <w:rPr/>
      </w:pPr>
      <w:r>
        <w:rPr/>
        <w:t xml:space="preserve"> </w:t>
      </w:r>
      <w:r>
        <w:rPr/>
        <w:t>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3_=_C147( C113 C147 ) C113_=_C179( C113 C179 ) C113_=_C212( C113 C212 ) C113_=_C213( C113 C213 ) \nC113_=_C214( C113 C214 ) C113_=_C215( C113 C215 ) C113_=_C216( C113 C216 ) C113_=_C217( C113 C217 ) C113_=_C218( C113 C218 ) C113_=_C219( C113 C219 ) \nC113_=_C220( C113 C220 ) C113_=_C221( C113 C221 ) C113_=_C222( C113 C222 ) C113_=_C223( C113 C223 ) C113_=_C224( C113 C224 ) C113_=_C225( C113 C225 ) \nC113_=_C226( C113 C226 ) C113_=_C227( C113 C227 ) C113_=_C228( C113 C228 ) C113_=_C229( C113 C229 ) C113_=_C230( C113 C230 ) C113_=_C231( C113 C231 ) \nC113_=_C232( C113 C232 ) C113_=_C233( C113 C233 ) C113_=_C234( C113 C234 ) C113_=_C235( C113 C235 ) C113_=_C236( C113 C236 ) C113_=_C237( C113 C237 ) \nC113_=_C238( C113 C238 ) C113_=_C239( C113 C239 ) C113_=_C240( C113 C240 ) C113_=_C241( C113 C241 ) C113_=_C242( C113 C242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212( C147 C212 ) C147_=_C213( C147 C213 ) \nC147_=_C214( C147 C214 ) C147_=_C215( C147 C215 ) C147_=_C216( C147 C216 ) C147_=_C217( C147 C217 ) C147_=_C218( C147 C218 ) C147_=_C219( C147 C219 ) \nC147_=_C220( C147 C220 ) C147_=_C221( C147 C221 ) C147_=_C222( C147 C222 ) C147_=_C223( C147 C223 ) C147_=_C224( C147 C224 ) C147_=_C225( C147 C225 ) \nC147_=_C226( C147 C226 ) C147_=_C227( C147 C227 ) C147_=_C228( C147 C228 ) C147_=_C229( C147 C229 ) C147_=_C230( C147 C230 ) C147_=_C231( C147 C231 ) \nC147_=_C232( C147 C232 ) C147_=_C233( C147 C233 ) C147_=_C234( C147 C234 ) C147_=_C235( C147 C235 ) C147_=_C236( C147 C236 ) C147_=_C237( C147 C237 ) \nC147_=_C238( C147 C238 ) C147_=_C239( C147 C239 ) C147_=_C240( C147 C240 ) C147_=_C241( C147 C241 ) C147_=_C242( C147 C242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212( C148 C212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213( C149 C213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214( C150 C21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215( C151 C215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216( C152 C216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217( C153 C217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218( C154 C218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219( C155 C219 ) C156_=_C157( C156 C157 ) C156_=_C158( C156 C158 ) C156_=_C159( C156 C159 ) \nC156_=_C160( C156 C160 ) C156_=_C161( C156 C161 ) C156_=_C162( C156 C162 ) C156_=_C163( C156 C163 ) C156_=_C164( C156 C164 ) C156_=_C165( C156 C165 ) \nC156_=_C166(</w:t>
      </w:r>
    </w:p>
    <w:p>
      <w:pPr>
        <w:pStyle w:val="PreformattedText"/>
        <w:bidi w:val="0"/>
        <w:spacing w:before="0" w:after="0"/>
        <w:jc w:val="left"/>
        <w:rPr/>
      </w:pPr>
      <w:r>
        <w:rPr/>
        <w:t xml:space="preserve"> </w:t>
      </w:r>
      <w:r>
        <w:rPr/>
        <w:t>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220( C156 C220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221( C158 C221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222( C159 C222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223( C160 C223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224( C161 C224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225( C162 C225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226( C163 C226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227( C164 C227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229( C165 C229 ) C166_=_C167( C166 C167 ) C166_=_C168( C166 C168 ) C166_=_C169( C166 C169 ) C166_=_C170( C166 C170 ) C166_=_C171( C166 C171 ) \nC166_=_C172( C166 C172 ) C166_=_C173( C166 C173 ) C166_=_C174( C166 C174 ) C166_=_C175( C166 C175 ) C166_=_C176( C166 C176 ) C166_=_C177( C166 C177 ) \nC166_=_C178( C166 C178 ) C166_=_C230( C166 C230 ) C167_=_C168( C167 C168 ) C167_=_C169( C167 C169 ) C167_=_C170( C167 C170 ) C167_=_C171( C167 C171 ) \nC167_=_C172( C167 C172 ) C167_=_C173( C167 C173 ) C167_=_C174( C167 C174 ) C167_=_C175( C167 C175 ) C167_=_C176( C167 C176 ) C167_=_C177( C167 C177 ) \nC167_=_C178( C167 C178 ) C167_=_C231( C167 C231 ) C168_=_C169( C168 C169 ) C168_=_C170( C168 C170 ) C168_=_C171( C168 C171 ) C168_=_C172( C168 C172 ) \nC168_=_C173( C168 C173 ) C168_=_C174( C168 C174 ) C168_=_C175( C168 C175 ) C168_=_C176( C168 C176 ) C168_=_C177( C168 C177 ) C168_=_C178( C168 C178 ) \nC168_=_C232( C168 C232 ) C169_=_C170( C169 C170 ) C169_=_C171( C169 C171 ) C169_=_C172( C169 C172 ) C169_=_C173( C169 C173 ) C169_=_C174( C169 C174 ) \nC169_=_C175( C169 C175 ) C169_=_C176( C169 C176 ) C169_=_C177( C169 C177 ) C169_=_C178( C169 C178 ) C169_=_C233( C169 C233 ) C170_=_C171( C170 C171 ) \nC170_=_C172( C170 C172 ) C170_=_C173( C170 C173 ) C170_=_C174( C170 C174 ) C170_=_C175( C170 C175 ) C170_=_C176( C170 C176 ) C170_=_C177( C170 C177 ) \nC170_=_C178( C170 C178 ) C170_=_C234( C170 C234 ) C171_=_C172( C171 C172 ) C171_=_C173( C171 C173 ) C171_=_C174( C171 C174 ) C171_=_C175( C171 C175 ) \nC171_=_C176( C171 C176 ) C171_=_C177( C171 C177 ) C171_=_C178( C171 C178 ) C171_=_C235( C171 C235 ) C172_=_C173( C172 C173 ) C172_=_C174( C172 C174 ) \nC172_=_C175( C172 C175 ) C172_=_C176( C172 C176 ) C172_=_C177( C172 C177 ) C172_=_C178( C172 C178 ) C172_=_C236( C172 C236 ) C173_=_C174( C173 C174 ) \nC173_=_C175( C173 C175 ) C173_=_C176( C173 C176 ) C173_=_C177( C173 C177 ) C173_=_C178( C173 C178 ) C173_=_C237( C173 C237 ) C174_=_C175( C174 C175 ) \nC174_=_C176( C174 C176 ) C174_=_C177( C174 C177 ) C174_=_C178( C174 C178 ) C174_=_C238( C174 C238 ) C175_=_C176( C175 C176 ) C175_=_C177( C175 C177 ) \nC175_=_C178( C175 C178 ) C175_=_C239( C175 C239 ) C176_=_C177( C176 C177 ) C176_=_C178( C176 C178 ) C176_=_C240( C176 C240 ) C177_=_C178( C177 C178 ) \nC177_=_C241( C177 C241 ) C178_=_C242( C178 C242 ) C179_=_C212( C179 C212 ) C179_=_C213( C179 C213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179_=_C242( C179 C242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2( C213 C242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5_=_C216( C215 C216 ) C215_=_C217( C215 C217 ) C215_=_C218( C215 C218 ) C215_=_C219( C215 C219 ) C215_=_C220( C215 C220 ) C215_=_C221( C215 C221 ) \nC215_=_C222( C215 C222 ) C215_=_C223(</w:t>
      </w:r>
    </w:p>
    <w:p>
      <w:pPr>
        <w:pStyle w:val="PreformattedText"/>
        <w:bidi w:val="0"/>
        <w:spacing w:before="0" w:after="0"/>
        <w:jc w:val="left"/>
        <w:rPr/>
      </w:pPr>
      <w:r>
        <w:rPr/>
        <w:t xml:space="preserve"> </w:t>
      </w:r>
      <w:r>
        <w:rPr/>
        <w:t>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30_=_C231( C230 C231 ) C230_=_C232( C230 C232 ) C230_=_C233( C230 C233 ) C230_=_C234( C230 C234 ) C230_=_C235( C230 C235 ) C230_=_C236( C230 C236 ) \nC230_=_C237( C230 C237 ) C230_=_C238( C230 C238 ) C230_=_C239( C230 C239 ) C230_=_C240( C230 C240 ) C230_=_C241( C230 C241 ) C230_=_C242( C230 C242 ) \nC231_=_C232( C231 C232 ) C231_=_C233( C231 C233 ) C231_=_C234( C231 C234 ) C231_=_C235( C231 C235 ) C231_=_C236( C231 C236 ) C231_=_C237( C231 C237 ) \nC231_=_C238( C231 C238 ) C231_=_C239( C231 C239 ) C231_=_C240( C231 C240 ) C231_=_C241( C231 C241 ) C231_=_C242( C231 C242 ) C232_=_C233( C232 C233 ) \nC232_=_C234( C232 C234 ) C232_=_C235( C232 C235 ) C232_=_C236( C232 C236 ) C232_=_C237( C232 C237 ) C232_=_C238( C232 C238 ) C232_=_C239( C232 C239 ) \nC232_=_C240( C232 C240 ) C232_=_C241( C232 C241 ) C232_=_C242( C232 C242 ) C233_=_C234( C233 C234 ) C233_=_C235( C233 C235 ) C233_=_C236( C233 C236 ) \nC233_=_C237( C233 C237 ) C233_=_C238( C233 C238 ) C233_=_C239( C233 C239 ) C233_=_C240( C233 C240 ) C233_=_C241( C233 C241 ) C233_=_C242( C233 C242 ) \nC234_=_C235( C234 C235 ) C234_=_C236( C234 C236 ) C234_=_C237( C234 C237 ) C234_=_C238( C234 C238 ) C234_=_C239( C234 C239 ) C234_=_C240( C234 C240 ) \nC234_=_C241( C234 C241 ) C234_=_C242( C234 C242 ) C235_=_C236( C235 C236 ) C235_=_C237( C235 C237 ) C235_=_C238( C235 C238 ) C235_=_C239( C235 C239 ) \nC235_=_C240( C235 C240 ) C235_=_C241( C235 C241 ) C235_=_C242( C235 C242 ) C236_=_C237( C236 C237 ) C236_=_C238( C236 C238 ) C236_=_C239( C236 C239 ) \nC236_=_C240( C236 C240 ) C236_=_C241( C236 C241 ) C236_=_C242( C236 C242 ) C237_=_C238( C237 C238 ) C237_=_C239( C237 C239 ) C237_=_C240( C237 C240 ) \nC237_=_C241( C237 C241 ) C237_=_C242( C237 C242 ) C238_=_C239( C238 C239 ) C238_=_C240( C238 C240 ) C238_=_C241( C238 C241 ) C238_=_C242( C238 C242 ) \nC239_=_C240( C239 C240 ) C239_=_C241( C239 C241 ) C239_=_C242( C239 C242 ) C240_=_C241( C240 C241 ) C240_=_C242( C240 C242 ) C241_=_C242( C241 C242 ) "];23-&gt;36[label="72: C3 C5 C39 C41 C76 \nC78 C111 C113 C146 C148 C149 \nC150 C151 C152 C153 C154 C155 \nC156 C157 C158 C159 C160 C161 \nC162 C163 C164 C165 C166 C167 \nC168 C169 C170 C171 C172 C173 \nC174 C175 C176 C177 C178 C179 \nC212 C213 C214 C215 C216 C217 \nC218 C219 C220 C221 C222 C223 \nC224 C225 C226 C227 C228 C229 \nC230 C231 C232 C233 C234 C235 \nC236 C237 C238 C239 C240 C241 \nC242 \n1295: C3_=_C5 ,C3_=_C39 ,C3_=_C76 ,C3_=_C111 ,C3_=_C146 ,\nC3_=_C148 ,C3_=_C149 ,C3_=_C150 ,C3_=_C151 ,C3_=_C152 ,C3_=_C153</w:t>
      </w:r>
    </w:p>
    <w:p>
      <w:pPr>
        <w:pStyle w:val="PreformattedText"/>
        <w:bidi w:val="0"/>
        <w:spacing w:before="0" w:after="0"/>
        <w:jc w:val="left"/>
        <w:rPr/>
      </w:pPr>
      <w:r>
        <w:rPr/>
        <w:t xml:space="preserve"> </w:t>
      </w:r>
      <w:r>
        <w:rPr/>
        <w:t>,\nC3_=_C154 ,C3_=_C155 ,C3_=_C156 ,C3_=_C157 ,C3_=_C158 ,C3_=_C159 ,\nC3_=_C160 ,C3_=_C161 ,C3_=_C162 ,C3_=_C163 ,C3_=_C164 ,C3_=_C165 ,\nC3_=_C166 ,C3_=_C167 ,C3_=_C168 ,C3_=_C169 ,C3_=_C170 ,C3_=_C171 ,\nC3_=_C172 ,C3_=_C173 ,C3_=_C174 ,C3_=_C175 ,C3_=_C176 ,C3_=_C177 ,\nC3_=_C178 ,C5_=_C41 ,C5_=_C78 ,C5_=_C113 ,C5_=_C179 ,C5_=_C212 ,\nC5_=_C213 ,C5_=_C214 ,C5_=_C215 ,C5_=_C216 ,C5_=_C217 ,C5_=_C218 ,\nC5_=_C219 ,C5_=_C220 ,C5_=_C221 ,C5_=_C222 ,C5_=_C223 ,C5_=_C224 ,\nC5_=_C225 ,C5_=_C226 ,C5_=_C227 ,C5_=_C228 ,C5_=_C229 ,C5_=_C230 ,\nC5_=_C231 ,C5_=_C232 ,C5_=_C233 ,C5_=_C234 ,C5_=_C235 ,C5_=_C236 ,\nC5_=_C237 ,C5_=_C238 ,C5_=_C239 ,C5_=_C240 ,C5_=_C241 ,C5_=_C242 ,\nC39_=_C41 ,C39_=_C76 ,C39_=_C111 ,C39_=_C146 ,C39_=_C148 ,C39_=_C149 ,\nC39_=_C150 ,C39_=_C151 ,C39_=_C152 ,C39_=_C153 ,C39_=_C154 ,C39_=_C155 ,\nC39_=_C156 ,C39_=_C157 ,C39_=_C158 ,C39_=_C159 ,C39_=_C160 ,C39_=_C161 ,\nC39_=_C162 ,C39_=_C163 ,C39_=_C164 ,C39_=_C165 ,C39_=_C166 ,C39_=_C167 ,\nC39_=_C168 ,C39_=_C169 ,C39_=_C170 ,C39_=_C171 ,C39_=_C172 ,C39_=_C173 ,\nC39_=_C174 ,C39_=_C175 ,C39_=_C176 ,C39_=_C177 ,C39_=_C178 ,C41_=_C78 ,\nC41_=_C113 ,C41_=_C179 ,C41_=_C212 ,C41_=_C213 ,C41_=_C214 ,C41_=_C215 ,\nC41_=_C216 ,C41_=_C217 ,C41_=_C218 ,C41_=_C219 ,C41_=_C220 ,C41_=_C221 ,\nC41_=_C222 ,C41_=_C223 ,C41_=_C224 ,C41_=_C225 ,C41_=_C226 ,C41_=_C227 ,\nC41_=_C228 ,C41_=_C229 ,C41_=_C230 ,C41_=_C231 ,C41_=_C232 ,C41_=_C233 ,\nC41_=_C234 ,C41_=_C235 ,C41_=_C236 ,C41_=_C237 ,C41_=_C238 ,C41_=_C239 ,\nC41_=_C240 ,C41_=_C241 ,C41_=_C242 ,C76_=_C78 ,C76_=_C111 ,C76_=_C146 ,\nC76_=_C148 ,C76_=_C149 ,C76_=_C150 ,C76_=_C151 ,C76_=_C152 ,C76_=_C153 ,\nC76_=_C154 ,C76_=_C155 ,C76_=_C156 ,C76_=_C157 ,C76_=_C158 ,C76_=_C159 ,\nC76_=_C160 ,C76_=_C161 ,C76_=_C162 ,C76_=_C163 ,C76_=_C164 ,C76_=_C165 ,\nC76_=_C166 ,C76_=_C167 ,C76_=_C168 ,C76_=_C169 ,C76_=_C170 ,C76_=_C171 ,\nC76_=_C172 ,C76_=_C173 ,C76_=_C174 ,C76_=_C175 ,C76_=_C176 ,C76_=_C177 ,\nC76_=_C178 ,C78_=_C113 ,C78_=_C179 ,C78_=_C212 ,C78_=_C213 ,C78_=_C214 ,\nC78_=_C215 ,C78_=_C216 ,C78_=_C217 ,C78_=_C218 ,C78_=_C219 ,C78_=_C220 ,\nC78_=_C221 ,C78_=_C222 ,C78_=_C223 ,C78_=_C224 ,C78_=_C225 ,C78_=_C226 ,\nC78_=_C227 ,C78_=_C228 ,C78_=_C229 ,C78_=_C230 ,C78_=_C231 ,C78_=_C232 ,\nC78_=_C233 ,C78_=_C234 ,C78_=_C235 ,C78_=_C236 ,C78_=_C237 ,C78_=_C238 ,\nC78_=_C239 ,C78_=_C240 ,C78_=_C241 ,C78_=_C242 ,C111_=_C113 ,C111_=_C146 ,\nC111_=_C148 ,C111_=_C149 ,C111_=_C150 ,C111_=_C151 ,C111_=_C152 ,C111_=_C153 ,\nC111_=_C154 ,C111_=_C155 ,C111_=_C156 ,C111_=_C157 ,C111_=_C158 ,C111_=_C159 ,\nC111_=_C160 ,C111_=_C161 ,C111_=_C162 ,C111_=_C163 ,C111_=_C164 ,C111_=_C165 ,\nC111_=_C166 ,C111_=_C167 ,C111_=_C168 ,C111_=_C169 ,C111_=_C170 ,C111_=_C171 ,\nC111_=_C172 ,C111_=_C173 ,C111_=_C174 ,C111_=_C175 ,C111_=_C176 ,C111_=_C177 ,\nC111_=_C178 ,C113_=_C179 ,C113_=_C212 ,C113_=_C213 ,C113_=_C214 ,C113_=_C215 ,\nC113_=_C216 ,C113_=_C217 ,C113_=_C218 ,C113_=_C219 ,C113_=_C220 ,C113_=_C221 ,\nC113_=_C222 ,C113_=_C223 ,C113_=_C224 ,C113_=_C225 ,C113_=_C226 ,C113_=_C227 ,\nC113_=_C228 ,C113_=_C229 ,C113_=_C230 ,C113_=_C231 ,C113_=_C232 ,C113_=_C233 ,\nC113_=_C234 ,C113_=_C235 ,C113_=_C236 ,C113_=_C237 ,C113_=_C238 ,C113_=_C239 ,\nC113_=_C240 ,C113_=_C241 ,C113_=_C242 ,C146_=_C148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178 ,C146_=_C179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178 ,C148_=_C212 ,\nC149_=_C150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177 ,C149_=_C178 ,C149_=_C213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178 ,C150_=_C214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78 ,C151_=_C215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216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217 ,C154_=_C155 ,C154_=_C156 ,C154_=_C157 ,C154_=_C158 ,\nC154_=_C159 ,C154_=_C160 ,C154_=_C161 ,C154_=_C162 ,C154_=_C163 ,C154_=_C164 ,\nC154_=_C165 ,C154_=_C166 ,C154_=_C167 ,C154_=_C168 ,C154_=_C169 ,C154_=_C170 ,\nC154_=_C171 ,C154_=_C172 ,C154_=_C173 ,C154_=_C174 ,C154_=_C175 ,C154_=_C176 ,\nC154_=_C177 ,C154_=_C178 ,C154_=_C218 ,C155_=_C156 ,C155_=_C157 ,C155_=_C158 ,\nC155_=_C159 ,C155_=_C160 ,C155_=_C161 ,C155_=_C162 ,C155_=_C163 ,C155_=_C164 ,\nC155_=_C165 ,C155_=_C166 ,C155_=_C167 ,C155_=_C168 ,C155_=_C169 ,C155_=_C170 ,\nC155_=_C171 ,C155_=_C172 ,C155_=_C173 ,C155_=_C174 ,C155_=_C175 ,C155_=_C176 ,\nC155_=_C177 ,C155_=_C178 ,C155_=_C219 ,C156_=_C157 ,C156_=_C158 ,C156_=_C159 ,\nC156_=_C160 ,C156_=_C161 ,C156_=_C162 ,C156_=_C163 ,C156_=_C164 ,C156_=_C165 ,\nC156_=_C166 ,C156_=_C167 ,C156_=_C168 ,C156_=_C169 ,C156_=_C170 ,C156_=_C171 ,\nC156_=_C172 ,C156_=_C173 ,C156_=_C174 ,C156_=_C175 ,C156_=_C176 ,C156_=_C177 ,\nC156_=_C178 ,C156_=_C220 ,C157_=_C158 ,C157_=_C159 ,C157_=_C160 ,C157_=_C161 ,\nC157_=_C162 ,C157_=_C163 ,C157_=_C164 ,C157_=_C165 ,C157_=_C166 ,C157_=_C167 ,\nC157_=_C168 ,C157_=_C169 ,C157_=_C170 ,C157_=_C171 ,C157_=_C172 ,C157_=_C173 ,\nC157_=_C174 ,C157_=_C175 ,C157_=_C176 ,C157_=_C177 ,C157_=_C178 ,C158_=_C159 ,\nC158_=_C160 ,C158_=_C161 ,C158_=_C162 ,C158_=_C163 ,C158_=_C164 ,C158_=_C165 ,\nC158_=_C166 ,C158_=_C167 ,C158_=_C168 ,C158_=_C169 ,C158_=_C170 ,C158_=_C171 ,\nC158_=_C172 ,C158_=_C173 ,C158_=_C174 ,C158_=_C175 ,C158_=_C176 ,C158_=_C177 ,\nC158_=_C178 ,C158_=_C221 ,C159_=_C160 ,C159_=_C161 ,C159_=_C162 ,C159_=_C163 ,\nC159_=_C164 ,C159_=_C165 ,C159_=_C166 ,C159_=_C167 ,C159_=_C168 ,C159_=_C169 ,\nC159_=_C170 ,C159_=_C171 ,C159_=_C172 ,C159_=_C173 ,C159_=_C174 ,C159_=_C175 ,\nC159_=_C176 ,C159_=_C177 ,C159_=_C178 ,C159_=_C222 ,C160_=_C161 ,C160_=_C162 ,\nC160_=_C163 ,C160_=_C164 ,C160_=_C165 ,C160_=_C166 ,C160_=_C167 ,C160_=_C168 ,\nC160_=_C169 ,C160_=_C170 ,C160_=_C171 ,C160_=_C172 ,C160_=_C173 ,C160_=_C174 ,\nC160_=_C175 ,C160_=_C176 ,C160_=_C177 ,C160_=_C178 ,C160_=_C223 ,C161_=_C162 ,\nC161_=_C163 ,C161_=_C164 ,C161_=_C165 ,C161_=_C166 ,C161_=_C167 ,C161_=_C168 ,\nC161_=_C169 ,C161_=_C170 ,C161_=_C171 ,C161_=_C172 ,C161_=_C173 ,C161_=_C174 ,\nC161_=_C175 ,C161_=_C176 ,C161_=_C177 ,C161_=_C178 ,C161_=_C224 ,C162_=_C163 ,\nC162_=_C164 ,C162_=_C165 ,C162_=_C166 ,C162_=_C167 ,C162_=_C168 ,C162_=_C169 ,\nC162_=_C170 ,C162_=_C171 ,C162_=_C172 ,C162_=_C173 ,C162_=_C174 ,C162_=_C175 ,\nC162_=_C176 ,C162_=_C177 ,C162_=_C178 ,C162_=_C225 ,C163_=_C164 ,C163_=_C165 ,\nC163_=_C166 ,C163_=_C167 ,C163_=_C168 ,C163_=_C169 ,C163_=_C170 ,C163_=_C171 ,\nC163_=_C172 ,C163_=_C173 ,C163_=_C174 ,C163_=_C175 ,C163_=_C176 ,C163_=_C177 ,\nC163_=_C178 ,C163_=_C226 ,C164_=_C165 ,C164_=_C166 ,C164_=_C167 ,C164_=_C168 ,\nC164_=_C169 ,C164_=_C170 ,C164_=_C171 ,C164_=_C172 ,C164_=_C173 ,C164_=_C174 ,\nC164_=_C175 ,C164_=_C176 ,C164_=_C177 ,C164_=_C178 ,C164_=_C227 ,C165_=_C166 ,\nC165_=_C167 ,C165_=_C168 ,C165_=_C169 ,C165_=_C170 ,C165_=_C171 ,C165_=_C172 ,\nC165_=_C173 ,C165_=_C174 ,C165_=_C175 ,C165_=_C176 ,C165_=_C177 ,C165_=_C178 ,\nC165_=_C229 ,C166_=_C167 ,C166_=_C168 ,C166_=_C169 ,C166_=_C170 ,C166_=_C171 ,\nC166_=_C172 ,C166_=_C173 ,C166_=_C174 ,C166_=_C175 ,C166_=_C176 ,C166_=_C177 ,\nC166_=_C178 ,C166_=_C230 ,C167_=_C168 ,C167_=_C169 ,C167_=_C170 ,C167_=_C171 ,\nC167_=_C172 ,C167_=_C173 ,C167_=_C174 ,C167_=_C175 ,C167_=_C176 ,C167_=_C177 ,\nC167_=_C178 ,C167_=_C231 ,C168_=_C169 ,C168_=_C170 ,C168_=_C171 ,C168_=_C172 ,\nC168_=_C173 ,C168_=_C174 ,C168_=_C175 ,C168_=_C176 ,C168_=_C177 ,C168_=_C178 ,\nC168_=_C232 ,C169_=_C170 ,C169_=_C171 ,C169_=_C172 ,C169_=_C173 ,C169_=_C174 ,\nC169_=_C175 ,C169_=_C176 ,C169_=_C177 ,C169_=_C178 ,C169_=_C233 ,C170_=_C171 ,\nC170_=_C172 ,C170_=_C173 ,C170_=_C174 ,C170_=_C175 ,C170_=_C176 ,C170_=_C177 ,\nC170_=_C178 ,C170_=_C234 ,C171_=_C172 ,C171_=_C173 ,C171_=_C174 ,C171_=_C175 ,\nC171_=_C176 ,C171_=_C177 ,C171_=_C178 ,C171_=_C235 ,C172_=_C173 ,C172_=_C174 ,\nC172_=_C175</w:t>
      </w:r>
    </w:p>
    <w:p>
      <w:pPr>
        <w:pStyle w:val="PreformattedText"/>
        <w:bidi w:val="0"/>
        <w:spacing w:before="0" w:after="0"/>
        <w:jc w:val="left"/>
        <w:rPr/>
      </w:pPr>
      <w:r>
        <w:rPr/>
        <w:t xml:space="preserve"> </w:t>
      </w:r>
      <w:r>
        <w:rPr/>
        <w:t>,C172_=_C176 ,C172_=_C177 ,C172_=_C178 ,C172_=_C236 ,C173_=_C174 ,\nC173_=_C175 ,C173_=_C176 ,C173_=_C177 ,C173_=_C178 ,C173_=_C237 ,C174_=_C175 ,\nC174_=_C176 ,C174_=_C177 ,C174_=_C178 ,C174_=_C238 ,C175_=_C176 ,C175_=_C177 ,\nC175_=_C178 ,C175_=_C239 ,C176_=_C177 ,C176_=_C178 ,C176_=_C240 ,C177_=_C178 ,\nC177_=_C241 ,C178_=_C242 ,C179_=_C212 ,C179_=_C213 ,C179_=_C214 ,C179_=_C215 ,\nC179_=_C216 ,C179_=_C217 ,C179_=_C218 ,C179_=_C219 ,C179_=_C220 ,C179_=_C221 ,\nC179_=_C222 ,C179_=_C223 ,C179_=_C224 ,C179_=_C225 ,C179_=_C226 ,C179_=_C227 ,\nC179_=_C228 ,C179_=_C229 ,C179_=_C230 ,C179_=_C231 ,C179_=_C232 ,C179_=_C233 ,\nC179_=_C234 ,C179_=_C235 ,C179_=_C236 ,C179_=_C237 ,C179_=_C238 ,C179_=_C239 ,\nC179_=_C240 ,C179_=_C241 ,C179_=_C242 ,C212_=_C213 ,C212_=_C214 ,C212_=_C215 ,\nC212_=_C216 ,C212_=_C217 ,C212_=_C218 ,C212_=_C219 ,C212_=_C220 ,C212_=_C221 ,\nC212_=_C222 ,C212_=_C223 ,C212_=_C224 ,C212_=_C225 ,C212_=_C226 ,C212_=_C227 ,\nC212_=_C228 ,C212_=_C229 ,C212_=_C230 ,C212_=_C231 ,C212_=_C232 ,C212_=_C233 ,\nC212_=_C234 ,C212_=_C235 ,C212_=_C236 ,C212_=_C237 ,C212_=_C238 ,C212_=_C239 ,\nC212_=_C240 ,C212_=_C241 ,C212_=_C242 ,C213_=_C214 ,C213_=_C215 ,C213_=_C216 ,\nC213_=_C217 ,C213_=_C218 ,C213_=_C219 ,C213_=_C220 ,C213_=_C221 ,C213_=_C222 ,\nC213_=_C223 ,C213_=_C224 ,C213_=_C225 ,C213_=_C226 ,C213_=_C227 ,C213_=_C228 ,\nC213_=_C229 ,C213_=_C230 ,C213_=_C231 ,C213_=_C232 ,C213_=_C233 ,C213_=_C234 ,\nC213_=_C235 ,C213_=_C236 ,C213_=_C237 ,C213_=_C238 ,C213_=_C239 ,C213_=_C240 ,\nC213_=_C241 ,C213_=_C242 ,C214_=_C215 ,C214_=_C216 ,C214_=_C217 ,C214_=_C218 ,\nC214_=_C219 ,C214_=_C220 ,C214_=_C221 ,C214_=_C222 ,C214_=_C223 ,C214_=_C224 ,\nC214_=_C225 ,C214_=_C226 ,C214_=_C227 ,C214_=_C228 ,C214_=_C229 ,C214_=_C230 ,\nC214_=_C231 ,C214_=_C232 ,C214_=_C233 ,C214_=_C234 ,C214_=_C235 ,C214_=_C236 ,\nC214_=_C237 ,C214_=_C238 ,C214_=_C239 ,C214_=_C240 ,C214_=_C241 ,C214_=_C242 ,\nC215_=_C216 ,C215_=_C217 ,C215_=_C218 ,C215_=_C219 ,C215_=_C220 ,C215_=_C221 ,\nC215_=_C222 ,C215_=_C223 ,C215_=_C224 ,C215_=_C225 ,C215_=_C226 ,C215_=_C227 ,\nC215_=_C228 ,C215_=_C229 ,C215_=_C230 ,C215_=_C231 ,C215_=_C232 ,C215_=_C233 ,\nC215_=_C234 ,C215_=_C235 ,C215_=_C236 ,C215_=_C237 ,C215_=_C238 ,C215_=_C239 ,\nC215_=_C240 ,C215_=_C241 ,C215_=_C242 ,C216_=_C217 ,C216_=_C218 ,C216_=_C219 ,\nC216_=_C220 ,C216_=_C221 ,C216_=_C222 ,C216_=_C223 ,C216_=_C224 ,C216_=_C225 ,\nC216_=_C226 ,C216_=_C227 ,C216_=_C228 ,C216_=_C229 ,C216_=_C230 ,C216_=_C231 ,\nC216_=_C232 ,C216_=_C233 ,C216_=_C234 ,C216_=_C235 ,C216_=_C236 ,C216_=_C237 ,\nC216_=_C238 ,C216_=_C239 ,C216_=_C240 ,C216_=_C241 ,C216_=_C242 ,C217_=_C218 ,\nC217_=_C219 ,C217_=_C220 ,C217_=_C221 ,C217_=_C222 ,C217_=_C223 ,C217_=_C224 ,\nC217_=_C225 ,C217_=_C226 ,C217_=_C227 ,C217_=_C228 ,C217_=_C229 ,C217_=_C230 ,\nC217_=_C231 ,C217_=_C232 ,C217_=_C233 ,C217_=_C234 ,C217_=_C235 ,C217_=_C236 ,\nC217_=_C237 ,C217_=_C238 ,C217_=_C239 ,C217_=_C240 ,C217_=_C241 ,C217_=_C242 ,\nC218_=_C219 ,C218_=_C220 ,C218_=_C221 ,C218_=_C222 ,C218_=_C223 ,C218_=_C224 ,\nC218_=_C225 ,C218_=_C226 ,C218_=_C227 ,C218_=_C228 ,C218_=_C229 ,C218_=_C230 ,\nC218_=_C231 ,C218_=_C232 ,C218_=_C233 ,C218_=_C234 ,C218_=_C235 ,C218_=_C236 ,\nC218_=_C237 ,C218_=_C238 ,C218_=_C239 ,C218_=_C240 ,C218_=_C241 ,C218_=_C242 ,\nC219_=_C220 ,C219_=_C221 ,C219_=_C222 ,C219_=_C223 ,C219_=_C224 ,C219_=_C225 ,\nC219_=_C226 ,C219_=_C227 ,C219_=_C228 ,C219_=_C229 ,C219_=_C230 ,C219_=_C231 ,\nC219_=_C232 ,C219_=_C233 ,C219_=_C234 ,C219_=_C235 ,C219_=_C236 ,C219_=_C237 ,\nC219_=_C238 ,C219_=_C239 ,C219_=_C240 ,C219_=_C241 ,C219_=_C242 ,C220_=_C221 ,\nC220_=_C222 ,C220_=_C223 ,C220_=_C224 ,C220_=_C225 ,C220_=_C226 ,C220_=_C227 ,\nC220_=_C228 ,C220_=_C229 ,C220_=_C230 ,C220_=_C231 ,C220_=_C232 ,C220_=_C233 ,\nC220_=_C234 ,C220_=_C235 ,C220_=_C236 ,C220_=_C237 ,C220_=_C238 ,C220_=_C239 ,\nC220_=_C240 ,C220_=_C241 ,C220_=_C242 ,C221_=_C222 ,C221_=_C223 ,C221_=_C224 ,\nC221_=_C225 ,C221_=_C226 ,C221_=_C227 ,C221_=_C228 ,C221_=_C229 ,C221_=_C230 ,\nC221_=_C231 ,C221_=_C232 ,C221_=_C233 ,C221_=_C234 ,C221_=_C235 ,C221_=_C236 ,\nC221_=_C237 ,C221_=_C238 ,C221_=_C239 ,C221_=_C240 ,C221_=_C241 ,C221_=_C242 ,\nC222_=_C223 ,C222_=_C224 ,C222_=_C225 ,C222_=_C226 ,C222_=_C227 ,C222_=_C228 ,\nC222_=_C229 ,C222_=_C230 ,C222_=_C231 ,C222_=_C232 ,C222_=_C233 ,C222_=_C234 ,\nC222_=_C235 ,C222_=_C236 ,C222_=_C237 ,C222_=_C238 ,C222_=_C239 ,C222_=_C240 ,\nC222_=_C241 ,C222_=_C242 ,C223_=_C224 ,C223_=_C225 ,C223_=_C226 ,C223_=_C227 ,\nC223_=_C228 ,C223_=_C229 ,C223_=_C230 ,C223_=_C231 ,C223_=_C232 ,C223_=_C233 ,\nC223_=_C234 ,C223_=_C235 ,C223_=_C236 ,C223_=_C237 ,C223_=_C238 ,C223_=_C239 ,\nC223_=_C240 ,C223_=_C241 ,C223_=_C242 ,C224_=_C225 ,C224_=_C226 ,C224_=_C227 ,\nC224_=_C228 ,C224_=_C229 ,C224_=_C230 ,C224_=_C231 ,C224_=_C232 ,C224_=_C233 ,\nC224_=_C234 ,C224_=_C235 ,C224_=_C236 ,C224_=_C237 ,C224_=_C238 ,C224_=_C239 ,\nC224_=_C240 ,C224_=_C241 ,C224_=_C242 ,C225_=_C226 ,C225_=_C227 ,C225_=_C228 ,\nC225_=_C229 ,C225_=_C230 ,C225_=_C231 ,C225_=_C232 ,C225_=_C233 ,C225_=_C234 ,\nC225_=_C235 ,C225_=_C236 ,C225_=_C237 ,C225_=_C238 ,C225_=_C239 ,C225_=_C240 ,\nC225_=_C241 ,C225_=_C242 ,C226_=_C227 ,C226_=_C228 ,C226_=_C229 ,C226_=_C230 ,\nC226_=_C231 ,C226_=_C232 ,C226_=_C233 ,C226_=_C234 ,C226_=_C235 ,C226_=_C236 ,\nC226_=_C237 ,C226_=_C238 ,C226_=_C239 ,C226_=_C240 ,C226_=_C241 ,C226_=_C242 ,\nC227_=_C228 ,C227_=_C229 ,C227_=_C230 ,C227_=_C231 ,C227_=_C232 ,C227_=_C233 ,\nC227_=_C234 ,C227_=_C235 ,C227_=_C236 ,C227_=_C237 ,C227_=_C238 ,C227_=_C239 ,\nC227_=_C240 ,C227_=_C241 ,C227_=_C242 ,C228_=_C229 ,C228_=_C230 ,C228_=_C231 ,\nC228_=_C232 ,C228_=_C233 ,C228_=_C234 ,C228_=_C235 ,C228_=_C236 ,C228_=_C237 ,\nC228_=_C238 ,C228_=_C239 ,C228_=_C240 ,C228_=_C241 ,C228_=_C242 ,C229_=_C230 ,\nC229_=_C231 ,C229_=_C232 ,C229_=_C233 ,C229_=_C234 ,C229_=_C235 ,C229_=_C236 ,\nC229_=_C237 ,C229_=_C238 ,C229_=_C239 ,C229_=_C240 ,C229_=_C241 ,C229_=_C242 ,\nC230_=_C231 ,C230_=_C232 ,C230_=_C233 ,C230_=_C234 ,C230_=_C235 ,C230_=_C236 ,\nC230_=_C237 ,C230_=_C238 ,C230_=_C239 ,C230_=_C240 ,C230_=_C241 ,C230_=_C242 ,\nC231_=_C232 ,C231_=_C233 ,C231_=_C234 ,C231_=_C235 ,C231_=_C236 ,C231_=_C237 ,\nC231_=_C238 ,C231_=_C239 ,C231_=_C240 ,C231_=_C241 ,C231_=_C242 ,C232_=_C233 ,\nC232_=_C234 ,C232_=_C235 ,C232_=_C236 ,C232_=_C237 ,C232_=_C238 ,C232_=_C239 ,\nC232_=_C240 ,C232_=_C241 ,C232_=_C242 ,C233_=_C234 ,C233_=_C235 ,C233_=_C236 ,\nC233_=_C237 ,C233_=_C238 ,C233_=_C239 ,C233_=_C240 ,C233_=_C241 ,C233_=_C242 ,\nC234_=_C235 ,C234_=_C236 ,C234_=_C237 ,C234_=_C238 ,C234_=_C239 ,C234_=_C240 ,\nC234_=_C241 ,C234_=_C242 ,C235_=_C236 ,C235_=_C237 ,C235_=_C238 ,C235_=_C239 ,\nC235_=_C240 ,C235_=_C241 ,C235_=_C242 ,C236_=_C237 ,C236_=_C238 ,C236_=_C239 ,\nC236_=_C240 ,C236_=_C241 ,C236_=_C242 ,C237_=_C238 ,C237_=_C239 ,C237_=_C240 ,\nC237_=_C241 ,C237_=_C242 ,C238_=_C239 ,C238_=_C240 ,C238_=_C241 ,C238_=_C242 ,\nC239_=_C240 ,C239_=_C241 ,C239_=_C242 ,C240_=_C241 ,C240_=_C242 ,C241_=_C242 ,"];37[shape=box, label="id:37 level: 4\n74: C7 C28 C43 C66 C80 \nC102 C115 C137 C149 C170 C181 \nC204 C213 C234 C243 C266 C275 \nC276 C277 C278 C279 C280 C281 \nC282 C283 C284 C285 C286 C287 \nC288 C289 C290 C291 C292 C293 \nC294 C295 C296 C297 C298 C299 \nC300 C301 C302 C303 C304 C326 \nC355 C380 C406 C431 C455 C479 \nC500 C522 C543 C563 C581 C599 \nC616 C644 C658 C680 C691 C701 \nC710 C719 C720 C721 C722 C723 \nC724 C725 C726 \n1405: C7_=_C28( C7 C28 ) C7_=_C43( C7 C43 ) C7_=_C80( C7 C80 ) C7_=_C115( C7 C115 ) C7_=_C149( C7 C149 ) \nC7_=_C181( C7 C181 ) C7_=_C213( C7 C213 ) C7_=_C243( C7 C243 ) C7_=_C275( C7 C275 ) C7_=_C276( C7 C276 ) C7_=_C277( C7 C277 ) \nC7_=_C278( C7 C278 ) C7_=_C279( C7 C279 ) C7_=_C280( C7 C280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7_=_C300( C7 C300 ) C7_=_C301( C7 C301 ) \nC7_=_C302( C7 C302 ) C7_=_C303( C7 C303 ) C7_=_C304( C7 C304 ) C28_=_C66( C28 C66 ) C28_=_C102( C28 C102 ) C28_=_C137( C28 C137 ) \nC28_=_C170( C28 C170 ) C28_=_C204( C28 C204 ) C28_=_C234( C28 C234 ) C28_=_C266( C28 C266 ) C28_=_C296( C28 C296 ) C28_=_C326( C28 C326 ) \nC28_=_C355( C28 C355 ) C28_=_C380( C28 C380 ) C28_=_C406( C28 C406 ) C28_=_C431( C28 C431 ) C28_=_C455( C28 C455 ) C28_=_C479( C28 C479 ) \nC28_=_C500( C28 C500 ) C28_=_C522( C28 C522 ) C28_=_C543( C28 C543 ) C28_=_C563( C28 C563 ) C28_=_C581( C28 C581 ) C28_=_C599( C28 C599 ) \nC28_=_C616( C28 C616 ) C28_=_C644( C28 C644 ) C28_=_C658( C28 C658 ) C28_=_C680( C28 C680 ) C28_=_C691( C28 C691 ) C28_=_C701( C28 C701 ) \nC28_=_C710( C28 C710 ) C28_=_C719( C28 C719 ) C28_=_C720( C28 C720 ) C28_=_C721( C28 C721 ) C28_=_C722( C28 C722 ) C28_=_C723( C28 C723 ) \nC28_=_C724( C28 C724 ) C28_=_C725( C28 C725 ) C28_=_C726( C28 C726 ) C43_=_C66( C43 C66 ) C43_=_C80( C43 C80 ) C43_=_C115( C43 C115 ) \nC43_=_C149( C43 C149 ) C43_=_C181( C43 C181 ) C43_=_C213( C43 C213 ) C43_=_C243( C43 C243 ) C43_=_C275( C43 C275 ) C43_=_C276( C43 C276 ) \nC43_=_C277( C43 C277 ) C43_=_C278( C43 C278 ) C43_=_C279( C43 C279 ) C43_=_C280( C43 C280 ) C43_=_C281( C43 C281 ) C43_=_C282( C43 C282 ) \nC43_=_C283( C43 C283 ) C43_=_C284( C43 C284 ) C43_=_C285( C43 C285 ) C43_=_C286( C43 C286 ) C43_=_C287( C43 C287 ) C43_=_C288( C43 C288 ) \nC43_=_C289( C43 C289 ) C43_=_C290( C43 C290 ) C43_=_C291( C43 C291 ) C43_=_C292( C43 C292 ) C43_=_C293( C43 C293 ) C43_=_C294( C43 C294 ) \nC43_=_C295( C43 C295 ) C43_=_C296( C43 C296 ) C43_=_C297( C43 C297 ) C43_=_C298( C43 C298 ) C43_=_C299( C43 C299 ) C43_=_C300( C43 C300 ) \nC43_=_C301( C43 C301 ) C43_=_C302( C43 C302 ) C43_=_C303( C43 C303 ) C43_=_C304( C43 C304 ) C66_=_C102( C66</w:t>
      </w:r>
    </w:p>
    <w:p>
      <w:pPr>
        <w:pStyle w:val="PreformattedText"/>
        <w:bidi w:val="0"/>
        <w:spacing w:before="0" w:after="0"/>
        <w:jc w:val="left"/>
        <w:rPr/>
      </w:pPr>
      <w:r>
        <w:rPr/>
        <w:t xml:space="preserve"> </w:t>
      </w:r>
      <w:r>
        <w:rPr/>
        <w:t>C102 ) C66_=_C137( C66 C137 ) \nC66_=_C170( C66 C170 ) C66_=_C204( C66 C204 ) C66_=_C234( C66 C234 ) C66_=_C266( C66 C266 ) C66_=_C296( C66 C296 ) C66_=_C326( C66 C326 ) \nC66_=_C355( C66 C355 ) C66_=_C380( C66 C380 ) C66_=_C406( C66 C406 ) C66_=_C431( C66 C431 ) C66_=_C455( C66 C455 ) C66_=_C479( C66 C479 ) \nC66_=_C500( C66 C500 ) C66_=_C522( C66 C522 ) C66_=_C543( C66 C543 ) C66_=_C563( C66 C563 ) C66_=_C581( C66 C581 ) C66_=_C599( C66 C599 ) \nC66_=_C616( C66 C616 ) C66_=_C644( C66 C644 ) C66_=_C658( C66 C658 ) C66_=_C680( C66 C680 ) C66_=_C691( C66 C691 ) C66_=_C701( C66 C701 ) \nC66_=_C710( C66 C710 ) C66_=_C719( C66 C719 ) C66_=_C720( C66 C720 ) C66_=_C721( C66 C721 ) C66_=_C722( C66 C722 ) C66_=_C723( C66 C723 ) \nC66_=_C724( C66 C724 ) C66_=_C725( C66 C725 ) C66_=_C726( C66 C726 ) C80_=_C102( C80 C102 ) C80_=_C115( C80 C115 ) C80_=_C149( C80 C149 ) \nC80_=_C181( C80 C181 ) C80_=_C213( C80 C213 ) C80_=_C243( C80 C243 ) C80_=_C275( C80 C275 ) C80_=_C276( C80 C276 ) C80_=_C277( C80 C277 ) \nC80_=_C278( C80 C278 ) C80_=_C279( C80 C279 ) C80_=_C280( C80 C280 ) C80_=_C281( C80 C281 ) C80_=_C282( C80 C282 ) C80_=_C283( C80 C283 ) \nC80_=_C284( C80 C284 ) C80_=_C285( C80 C285 ) C80_=_C286( C80 C286 ) C80_=_C287( C80 C287 ) C80_=_C288( C80 C288 ) C80_=_C289( C80 C289 ) \nC80_=_C290( C80 C290 ) C80_=_C291( C80 C291 ) C80_=_C292( C80 C292 ) C80_=_C293( C80 C293 ) C80_=_C294( C80 C294 ) C80_=_C295( C80 C295 ) \nC80_=_C296( C80 C296 ) C80_=_C297( C80 C297 ) C80_=_C298( C80 C298 ) C80_=_C299( C80 C299 ) C80_=_C300( C80 C300 ) C80_=_C301( C80 C301 ) \nC80_=_C302( C80 C302 ) C80_=_C303( C80 C303 ) C80_=_C304( C80 C304 ) C102_=_C137( C102 C137 ) C102_=_C170( C102 C170 ) C102_=_C204( C102 C204 ) \nC102_=_C234( C102 C234 ) C102_=_C266( C102 C266 ) C102_=_C296( C102 C296 ) C102_=_C326( C102 C326 ) C102_=_C355( C102 C355 ) C102_=_C380( C102 C380 ) \nC102_=_C406( C102 C406 ) C102_=_C431( C102 C431 ) C102_=_C455( C102 C455 ) C102_=_C479( C102 C479 ) C102_=_C500( C102 C500 ) C102_=_C522( C102 C522 ) \nC102_=_C543( C102 C543 ) C102_=_C563( C102 C563 ) C102_=_C581( C102 C581 ) C102_=_C599( C102 C599 ) C102_=_C616( C102 C616 ) C102_=_C644( C102 C644 ) \nC102_=_C658( C102 C658 ) C102_=_C680( C102 C680 ) C102_=_C691( C102 C691 ) C102_=_C701( C102 C701 ) C102_=_C710( C102 C710 ) C102_=_C719( C102 C719 ) \nC102_=_C720( C102 C720 ) C102_=_C721( C102 C721 ) C102_=_C722( C102 C722 ) C102_=_C723( C102 C723 ) C102_=_C724( C102 C724 ) C102_=_C725( C102 C725 ) \nC102_=_C726( C102 C726 ) C115_=_C137( C115 C137 ) C115_=_C149( C115 C149 ) C115_=_C181( C115 C181 ) C115_=_C213( C115 C213 ) C115_=_C243( C115 C243 ) \nC115_=_C275( C115 C275 ) C115_=_C276( C115 C276 ) C115_=_C277( C115 C277 ) C115_=_C278( C115 C278 ) C115_=_C279( C115 C279 ) C115_=_C280( C115 C280 ) \nC115_=_C281( C115 C281 ) C115_=_C282( C115 C282 ) C115_=_C283( C115 C283 ) C115_=_C284( C115 C284 ) C115_=_C285( C115 C285 ) C115_=_C286( C115 C286 ) \nC115_=_C287( C115 C287 ) C115_=_C288( C115 C288 ) C115_=_C289( C115 C289 ) C115_=_C290( C115 C290 ) C115_=_C291( C115 C291 ) C115_=_C292( C115 C292 ) \nC115_=_C293( C115 C293 ) C115_=_C294( C115 C294 ) C115_=_C295( C115 C295 ) C115_=_C296( C115 C296 ) C115_=_C297( C115 C297 ) C115_=_C298( C115 C298 ) \nC115_=_C299( C115 C299 ) C115_=_C300( C115 C300 ) C115_=_C301( C115 C301 ) C115_=_C302( C115 C302 ) C115_=_C303( C115 C303 ) C115_=_C304( C115 C304 ) \nC137_=_C170( C137 C170 ) C137_=_C204( C137 C204 ) C137_=_C234( C137 C234 ) C137_=_C266( C137 C266 ) C137_=_C296( C137 C296 ) C137_=_C326( C137 C326 ) \nC137_=_C355( C137 C355 ) C137_=_C380( C137 C380 ) C137_=_C406( C137 C406 ) C137_=_C431( C137 C431 ) C137_=_C455( C137 C455 ) C137_=_C479( C137 C479 ) \nC137_=_C500( C137 C500 ) C137_=_C522( C137 C522 ) C137_=_C543( C137 C543 ) C137_=_C563( C137 C563 ) C137_=_C581( C137 C581 ) C137_=_C599( C137 C599 ) \nC137_=_C616( C137 C616 ) C137_=_C644( C137 C644 ) C137_=_C658( C137 C658 ) C137_=_C680( C137 C680 ) C137_=_C691( C137 C691 ) C137_=_C701( C137 C701 ) \nC137_=_C710( C137 C710 ) C137_=_C719( C137 C719 ) C137_=_C720( C137 C720 ) C137_=_C721( C137 C721 ) C137_=_C722( C137 C722 ) C137_=_C723( C137 C723 ) \nC137_=_C724( C137 C724 ) C137_=_C725( C137 C725 ) C137_=_C726( C137 C726 ) C149_=_C170( C149 C170 ) C149_=_C181( C149 C181 ) C149_=_C213( C149 C213 ) \nC149_=_C243( C149 C243 ) C149_=_C275( C149 C275 ) C149_=_C276( C149 C276 ) C149_=_C277( C149 C277 ) C149_=_C278( C149 C278 ) C149_=_C279( C149 C279 ) \nC149_=_C280( C149 C280 ) C149_=_C281( C149 C281 ) C149_=_C282( C149 C282 ) C149_=_C283( C149 C283 ) C149_=_C284( C149 C284 ) C149_=_C285( C149 C285 ) \nC149_=_C286( C149 C286 ) C149_=_C287( C149 C287 ) C149_=_C288( C149 C288 ) C149_=_C289( C149 C289 ) C149_=_C290( C149 C290 ) C149_=_C291( C149 C291 ) \nC149_=_C292( C149 C292 ) C149_=_C293( C149 C293 ) C149_=_C294( C149 C294 ) C149_=_C295( C149 C295 ) C149_=_C296( C149 C296 ) C149_=_C297( C149 C297 ) \nC149_=_C298( C149 C298 ) C149_=_C299( C149 C299 ) C149_=_C300( C149 C300 ) C149_=_C301( C149 C301 ) C149_=_C302( C149 C302 ) C149_=_C303( C149 C303 ) \nC149_=_C304( C149 C304 ) C170_=_C204( C170 C204 ) C170_=_C234( C170 C234 ) C170_=_C266( C170 C266 ) C170_=_C296( C170 C296 ) C170_=_C326( C170 C326 ) \nC170_=_C355( C170 C355 ) C170_=_C380( C170 C380 ) C170_=_C406( C170 C406 ) C170_=_C431( C170 C431 ) C170_=_C455( C170 C455 ) C170_=_C479( C170 C479 ) \nC170_=_C500( C170 C500 ) C170_=_C522( C170 C522 ) C170_=_C543( C170 C543 ) C170_=_C563( C170 C563 ) C170_=_C581( C170 C581 ) C170_=_C599( C170 C599 ) \nC170_=_C616( C170 C616 ) C170_=_C644( C170 C644 ) C170_=_C658( C170 C658 ) C170_=_C680( C170 C680 ) C170_=_C691( C170 C691 ) C170_=_C701( C170 C701 ) \nC170_=_C710( C170 C710 ) C170_=_C719( C170 C719 ) C170_=_C720( C170 C720 ) C170_=_C721( C170 C721 ) C170_=_C722( C170 C722 ) C170_=_C723( C170 C723 ) \nC170_=_C724( C170 C724 ) C170_=_C725( C170 C725 ) C170_=_C726( C170 C726 ) C181_=_C204( C181 C204 ) C181_=_C213( C181 C213 ) C181_=_C243( C181 C243 ) \nC181_=_C275( C181 C275 ) C181_=_C276( C181 C276 ) C181_=_C277( C181 C277 ) C181_=_C278( C181 C278 ) C181_=_C279( C181 C279 ) C181_=_C280( C181 C280 ) \nC181_=_C281( C181 C281 ) C181_=_C282( C181 C282 ) C181_=_C283( C181 C283 ) C181_=_C284( C181 C284 ) C181_=_C285( C181 C285 ) C181_=_C286( C181 C286 ) \nC181_=_C287( C181 C287 ) C181_=_C288( C181 C288 ) C181_=_C289( C181 C289 ) C181_=_C290( C181 C290 ) C181_=_C291( C181 C291 ) C181_=_C292( C181 C292 ) \nC181_=_C293( C181 C293 ) C181_=_C294( C181 C294 ) C181_=_C295( C181 C295 ) C181_=_C296( C181 C296 ) C181_=_C297( C181 C297 ) C181_=_C298( C181 C298 ) \nC181_=_C299( C181 C299 ) C181_=_C300( C181 C300 ) C181_=_C301( C181 C301 ) C181_=_C302( C181 C302 ) C181_=_C303( C181 C303 ) C181_=_C304( C181 C304 ) \nC204_=_C234( C204 C234 ) C204_=_C266( C204 C266 ) C204_=_C296( C204 C296 ) C204_=_C326( C204 C326 ) C204_=_C355( C204 C355 ) C204_=_C380( C204 C380 ) \nC204_=_C406( C204 C406 ) C204_=_C431( C204 C431 ) C204_=_C455( C204 C455 ) C204_=_C479( C204 C479 ) C204_=_C500( C204 C500 ) C204_=_C522( C204 C522 ) \nC204_=_C543( C204 C543 ) C204_=_C563( C204 C563 ) C204_=_C581( C204 C581 ) C204_=_C599( C204 C599 ) C204_=_C616( C204 C616 ) C204_=_C644( C204 C644 ) \nC204_=_C658( C204 C658 ) C204_=_C680( C204 C680 ) C204_=_C691( C204 C691 ) C204_=_C701( C204 C701 ) C204_=_C710( C204 C710 ) C204_=_C719( C204 C719 ) \nC204_=_C720( C204 C720 ) C204_=_C721( C204 C721 ) C204_=_C722( C204 C722 ) C204_=_C723( C204 C723 ) C204_=_C724( C204 C724 ) C204_=_C725( C204 C725 ) \nC204_=_C726( C204 C726 ) C213_=_C234( C213 C234 ) C213_=_C243( C213 C243 ) C213_=_C275( C213 C275 ) C213_=_C276( C213 C276 ) C213_=_C277( C213 C277 ) \nC213_=_C278( C213 C278 ) C213_=_C279( C213 C279 ) C213_=_C280( C213 C280 ) C213_=_C281( C213 C281 ) C213_=_C282( C213 C282 ) C213_=_C283( C213 C283 ) \nC213_=_C284( C213 C284 ) C213_=_C285( C213 C285 ) C213_=_C286( C213 C286 ) C213_=_C287( C213 C287 ) C213_=_C288( C213 C288 ) C213_=_C289( C213 C289 ) \nC213_=_C290( C213 C290 ) C213_=_C291( C213 C291 ) C213_=_C292( C213 C292 ) C213_=_C293( C213 C293 ) C213_=_C294( C213 C294 ) C213_=_C295( C213 C295 ) \nC213_=_C296( C213 C296 ) C213_=_C297( C213 C297 ) C213_=_C298( C213 C298 ) C213_=_C299( C213 C299 ) C213_=_C300( C213 C300 ) C213_=_C301( C213 C301 ) \nC213_=_C302( C213 C302 ) C213_=_C303( C213 C303 ) C213_=_C304( C213 C304 ) C234_=_C266( C234 C266 ) C234_=_C296( C234 C296 ) C234_=_C326( C234 C326 ) \nC234_=_C355( C234 C355 ) C234_=_C380( C234 C380 ) C234_=_C406( C234 C406 ) C234_=_C431( C234 C431 ) C234_=_C455( C234 C455 ) C234_=_C479( C234 C479 ) \nC234_=_C500( C234 C500 ) C234_=_C522( C234 C522 ) C234_=_C543( C234 C543 ) C234_=_C563( C234 C563 ) C234_=_C581( C234 C581 ) C234_=_C599( C234 C599 ) \nC234_=_C616( C234 C616 ) C234_=_C644( C234 C644 ) C234_=_C658( C234 C658 ) C234_=_C680( C234 C680 ) C234_=_C691( C234 C691 ) C234_=_C701( C234 C701 ) \nC234_=_C710( C234 C710 ) C234_=_C719( C234 C719 ) C234_=_C720( C234 C720 ) C234_=_C721( C234 C721 ) C234_=_C722( C234 C722 ) C234_=_C723( C234 C723 ) \nC234_=_C724( C234 C724 ) C234_=_C725( C234 C725 ) C234_=_C726( C234 C726 ) C243_=_C266( C243 C266 ) C243_=_C275( C243 C275 ) C243_=_C276( C243 C276 ) \nC243_=_C277( C243 C277 ) C243_=_C278( C243 C278 ) C243_=_C279( C243 C279 ) C243_=_C280( C243 C280 ) C243_=_C281( C243 C281 ) C243_=_C282( C243 C282 ) \nC243_=_C283( C243 C283 ) C243_=_C284( C243 C284 ) C243_=_C285( C243 C285 ) C243_=_C286( C243 C286 ) C243_=_C287( C243 C287 ) C243_=_C288( C243 C288 ) \nC243_=_C289( C243 C289 ) C243_=_C290( C243 C290 ) C243_=_C291( C243 C291 ) C243_=_C292( C243 C292 ) C243_=_C293( C243 C293 ) C243_=_C294( C243 C294 ) \nC243_=_C295( C243 C295 ) C243_=_C296( C243 C296 ) C243_=_C297( C243 C297 ) C243_=_C298( C243 C298 ) C243_=_C299( C243 C299 ) C243_=_C300( C243 C300 ) \nC243_=_C301( C243 C301 ) C243_=_C302( C243 C302 ) C243_=_C303( C243 C303 ) C243_=_C304( C243 C304 ) C266_=_C296( C266 C296 ) C266_=_C326(</w:t>
      </w:r>
    </w:p>
    <w:p>
      <w:pPr>
        <w:pStyle w:val="PreformattedText"/>
        <w:bidi w:val="0"/>
        <w:spacing w:before="0" w:after="0"/>
        <w:jc w:val="left"/>
        <w:rPr/>
      </w:pPr>
      <w:r>
        <w:rPr/>
        <w:t xml:space="preserve"> </w:t>
      </w:r>
      <w:r>
        <w:rPr/>
        <w:t>C266 C326 ) \nC266_=_C355( C266 C355 ) C266_=_C380( C266 C380 ) C266_=_C406( C266 C406 ) C266_=_C431( C266 C431 ) C266_=_C455( C266 C455 ) C266_=_C479( C266 C479 ) \nC266_=_C500( C266 C500 ) C266_=_C522( C266 C522 ) C266_=_C543( C266 C543 ) C266_=_C563( C266 C563 ) C266_=_C581( C266 C581 ) C266_=_C599( C266 C599 ) \nC266_=_C616( C266 C616 ) C266_=_C644( C266 C644 ) C266_=_C658( C266 C658 ) C266_=_C680( C266 C680 ) C266_=_C691( C266 C691 ) C266_=_C701( C266 C701 ) \nC266_=_C710( C266 C710 ) C266_=_C719( C266 C719 ) C266_=_C720( C266 C720 ) C266_=_C721( C266 C721 ) C266_=_C722( C266 C722 ) C266_=_C723( C266 C723 ) \nC266_=_C724( C266 C724 ) C266_=_C725( C266 C725 ) C266_=_C726( C266 C726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04( C275 C304 ) C275_=_C326( C275 C326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04( C276 C304 ) C276_=_C355( C276 C355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80( C277 C380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406( C278 C406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431( C279 C431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455( C280 C455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479( C281 C479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500( C282 C500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522( C283 C522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543( C284 C543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563( C285 C563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581( C286 C581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599( C287 C599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616( C288 C616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644( C289 C644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658( C290 C658 ) C291_=_C292( C291 C292 ) C291_=_C293( C291 C293 ) C291_=_C294( C291 C294 ) \nC291_=_C295(</w:t>
      </w:r>
    </w:p>
    <w:p>
      <w:pPr>
        <w:pStyle w:val="PreformattedText"/>
        <w:bidi w:val="0"/>
        <w:spacing w:before="0" w:after="0"/>
        <w:jc w:val="left"/>
        <w:rPr/>
      </w:pPr>
      <w:r>
        <w:rPr/>
        <w:t xml:space="preserve"> </w:t>
      </w:r>
      <w:r>
        <w:rPr/>
        <w:t>C291 C295 ) C291_=_C296( C291 C296 ) C291_=_C297( C291 C297 ) C291_=_C298( C291 C298 ) C291_=_C299( C291 C299 ) C291_=_C300( C291 C300 ) \nC291_=_C301( C291 C301 ) C291_=_C302( C291 C302 ) C291_=_C303( C291 C303 ) C291_=_C304( C291 C304 ) C292_=_C293( C292 C293 ) C292_=_C294( C292 C294 ) \nC292_=_C295( C292 C295 ) C292_=_C296( C292 C296 ) C292_=_C297( C292 C297 ) C292_=_C298( C292 C298 ) C292_=_C299( C292 C299 ) C292_=_C300( C292 C300 ) \nC292_=_C301( C292 C301 ) C292_=_C302( C292 C302 ) C292_=_C303( C292 C303 ) C292_=_C304( C292 C304 ) C292_=_C680( C292 C680 ) C293_=_C294( C293 C294 ) \nC293_=_C295( C293 C295 ) C293_=_C296( C293 C296 ) C293_=_C297( C293 C297 ) C293_=_C298( C293 C298 ) C293_=_C299( C293 C299 ) C293_=_C300( C293 C300 ) \nC293_=_C301( C293 C301 ) C293_=_C302( C293 C302 ) C293_=_C303( C293 C303 ) C293_=_C304( C293 C304 ) C293_=_C691( C293 C691 ) C294_=_C295( C294 C295 ) \nC294_=_C296( C294 C296 ) C294_=_C297( C294 C297 ) C294_=_C298( C294 C298 ) C294_=_C299( C294 C299 ) C294_=_C300( C294 C300 ) C294_=_C301( C294 C301 ) \nC294_=_C302( C294 C302 ) C294_=_C303( C294 C303 ) C294_=_C304( C294 C304 ) C294_=_C701( C294 C701 ) C295_=_C296( C295 C296 ) C295_=_C297( C295 C297 ) \nC295_=_C298( C295 C298 ) C295_=_C299( C295 C299 ) C295_=_C300( C295 C300 ) C295_=_C301( C295 C301 ) C295_=_C302( C295 C302 ) C295_=_C303( C295 C303 ) \nC295_=_C304( C295 C304 ) C295_=_C710( C295 C710 ) C296_=_C297( C296 C297 ) C296_=_C298( C296 C298 ) C296_=_C299( C296 C299 ) C296_=_C300( C296 C300 ) \nC296_=_C301( C296 C301 ) C296_=_C302( C296 C302 ) C296_=_C303( C296 C303 ) C296_=_C304( C296 C304 ) C296_=_C326( C296 C326 ) C296_=_C355( C296 C355 ) \nC296_=_C380( C296 C380 ) C296_=_C406( C296 C406 ) C296_=_C431( C296 C431 ) C296_=_C455( C296 C455 ) C296_=_C479( C296 C479 ) C296_=_C500( C296 C500 ) \nC296_=_C522( C296 C522 ) C296_=_C543( C296 C543 ) C296_=_C563( C296 C563 ) C296_=_C581( C296 C581 ) C296_=_C599( C296 C599 ) C296_=_C616( C296 C616 ) \nC296_=_C644( C296 C644 ) C296_=_C658( C296 C658 ) C296_=_C680( C296 C680 ) C296_=_C691( C296 C691 ) C296_=_C701( C296 C701 ) C296_=_C710( C296 C710 ) \nC296_=_C719( C296 C719 ) C296_=_C720( C296 C720 ) C296_=_C721( C296 C721 ) C296_=_C722( C296 C722 ) C296_=_C723( C296 C723 ) C296_=_C724( C296 C724 ) \nC296_=_C725( C296 C725 ) C296_=_C726( C296 C726 ) C297_=_C298( C297 C298 ) C297_=_C299( C297 C299 ) C297_=_C300( C297 C300 ) C297_=_C301( C297 C301 ) \nC297_=_C302( C297 C302 ) C297_=_C303( C297 C303 ) C297_=_C304( C297 C304 ) C297_=_C719( C297 C719 ) C298_=_C299( C298 C299 ) C298_=_C300( C298 C300 ) \nC298_=_C301( C298 C301 ) C298_=_C302( C298 C302 ) C298_=_C303( C298 C303 ) C298_=_C304( C298 C304 ) C298_=_C720( C298 C720 ) C299_=_C300( C299 C300 ) \nC299_=_C301( C299 C301 ) C299_=_C302( C299 C302 ) C299_=_C303( C299 C303 ) C299_=_C304( C299 C304 ) C299_=_C721( C299 C721 ) C300_=_C301( C300 C301 ) \nC300_=_C302( C300 C302 ) C300_=_C303( C300 C303 ) C300_=_C304( C300 C304 ) C300_=_C722( C300 C722 ) C301_=_C302( C301 C302 ) C301_=_C303( C301 C303 ) \nC301_=_C304( C301 C304 ) C301_=_C723( C301 C723 ) C302_=_C303( C302 C303 ) C302_=_C304( C302 C304 ) C302_=_C724( C302 C724 ) C303_=_C304( C303 C304 ) \nC303_=_C725( C303 C725 ) C304_=_C726( C304 C726 ) C326_=_C355( C326 C355 ) C326_=_C380( C326 C380 ) C326_=_C406( C326 C406 ) C326_=_C431( C326 C431 ) \nC326_=_C455( C326 C455 ) C326_=_C479( C326 C479 ) C326_=_C500( C326 C500 ) C326_=_C522( C326 C522 ) C326_=_C543( C326 C543 ) C326_=_C563( C326 C563 ) \nC326_=_C581( C326 C581 ) C326_=_C599( C326 C599 ) C326_=_C616( C326 C616 ) C326_=_C644( C326 C644 ) C326_=_C658( C326 C658 ) C326_=_C680( C326 C680 ) \nC326_=_C691( C326 C691 ) C326_=_C701( C326 C701 ) C326_=_C710( C326 C710 ) C326_=_C719( C326 C719 ) C326_=_C720( C326 C720 ) C326_=_C721( C326 C721 ) \nC326_=_C722( C326 C722 ) C326_=_C723( C326 C723 ) C326_=_C724( C326 C724 ) C326_=_C725( C326 C725 ) C326_=_C726( C326 C726 ) C355_=_C380( C355 C380 ) \nC355_=_C406( C355 C406 ) C355_=_C431( C355 C431 ) C355_=_C455( C355 C455 ) C355_=_C479( C355 C479 ) C355_=_C500( C355 C500 ) C355_=_C522( C355 C522 ) \nC355_=_C543( C355 C543 ) C355_=_C563( C355 C563 ) C355_=_C581( C355 C581 ) C355_=_C599( C355 C599 ) C355_=_C616( C355 C616 ) C355_=_C644( C355 C644 ) \nC355_=_C658( C355 C658 ) C355_=_C680( C355 C680 ) C355_=_C691( C355 C691 ) C355_=_C701( C355 C701 ) C355_=_C710( C355 C710 ) C355_=_C719( C355 C719 ) \nC355_=_C720( C355 C720 ) C355_=_C721( C355 C721 ) C355_=_C722( C355 C722 ) C355_=_C723( C355 C723 ) C355_=_C724( C355 C724 ) C355_=_C725( C355 C725 ) \nC355_=_C726( C355 C726 ) C380_=_C406( C380 C406 ) C380_=_C431( C380 C431 ) C380_=_C455( C380 C455 ) C380_=_C479( C380 C479 ) C380_=_C500( C380 C500 ) \nC380_=_C522( C380 C522 ) C380_=_C543( C380 C543 ) C380_=_C563( C380 C563 ) C380_=_C581( C380 C581 ) C380_=_C599( C380 C599 ) C380_=_C616( C380 C616 ) \nC380_=_C644( C380 C644 ) C380_=_C658( C380 C658 ) C380_=_C680( C380 C680 ) C380_=_C691( C380 C691 ) C380_=_C701( C380 C701 ) C380_=_C710( C380 C710 ) \nC380_=_C719( C380 C719 ) C380_=_C720( C380 C720 ) C380_=_C721( C380 C721 ) C380_=_C722( C380 C722 ) C380_=_C723( C380 C723 ) C380_=_C724( C380 C724 ) \nC380_=_C725( C380 C725 ) C380_=_C726( C380 C726 ) C406_=_C431( C406 C431 ) C406_=_C455( C406 C455 ) C406_=_C479( C406 C479 ) C406_=_C500( C406 C500 ) \nC406_=_C522( C406 C522 ) C406_=_C543( C406 C543 ) C406_=_C563( C406 C563 ) C406_=_C581( C406 C581 ) C406_=_C599( C406 C599 ) C406_=_C616( C406 C616 ) \nC406_=_C644( C406 C644 ) C406_=_C658( C406 C658 ) C406_=_C680( C406 C680 ) C406_=_C691( C406 C691 ) C406_=_C701( C406 C701 ) C406_=_C710( C406 C710 ) \nC406_=_C719( C406 C719 ) C406_=_C720( C406 C720 ) C406_=_C721( C406 C721 ) C406_=_C722( C406 C722 ) C406_=_C723( C406 C723 ) C406_=_C724( C406 C724 ) \nC406_=_C725( C406 C725 ) C406_=_C726( C406 C726 ) C431_=_C455( C431 C455 ) C431_=_C479( C431 C479 ) C431_=_C500( C431 C500 ) C431_=_C522( C431 C522 ) \nC431_=_C543( C431 C543 ) C431_=_C563( C431 C563 ) C431_=_C581( C431 C581 ) C431_=_C599( C431 C599 ) C431_=_C616( C431 C616 ) C431_=_C644( C431 C644 ) \nC431_=_C658( C431 C658 ) C431_=_C680( C431 C680 ) C431_=_C691( C431 C691 ) C431_=_C701( C431 C701 ) C431_=_C710( C431 C710 ) C431_=_C719( C431 C719 ) \nC431_=_C720( C431 C720 ) C431_=_C721( C431 C721 ) C431_=_C722( C431 C722 ) C431_=_C723( C431 C723 ) C431_=_C724( C431 C724 ) C431_=_C725( C431 C725 ) \nC431_=_C726( C431 C726 ) C455_=_C479( C455 C479 ) C455_=_C500( C455 C500 ) C455_=_C522( C455 C522 ) C455_=_C543( C455 C543 ) C455_=_C563( C455 C563 ) \nC455_=_C581( C455 C581 ) C455_=_C599( C455 C599 ) C455_=_C616( C455 C616 ) C455_=_C644( C455 C644 ) C455_=_C658( C455 C658 ) C455_=_C680( C455 C680 ) \nC455_=_C691( C455 C691 ) C455_=_C701( C455 C701 ) C455_=_C710( C455 C710 ) C455_=_C719( C455 C719 ) C455_=_C720( C455 C720 ) C455_=_C721( C455 C721 ) \nC455_=_C722( C455 C722 ) C455_=_C723( C455 C723 ) C455_=_C724( C455 C724 ) C455_=_C725( C455 C725 ) C455_=_C726( C455 C726 ) C479_=_C500( C479 C500 ) \nC479_=_C522( C479 C522 ) C479_=_C543( C479 C543 ) C479_=_C563( C479 C563 ) C479_=_C581( C479 C581 ) C479_=_C599( C479 C599 ) C479_=_C616( C479 C616 ) \nC479_=_C644( C479 C644 ) C479_=_C658( C479 C658 ) C479_=_C680( C479 C680 ) C479_=_C691( C479 C691 ) C479_=_C701( C479 C701 ) C479_=_C710( C479 C710 ) \nC479_=_C719( C479 C719 ) C479_=_C720( C479 C720 ) C479_=_C721( C479 C721 ) C479_=_C722( C479 C722 ) C479_=_C723( C479 C723 ) C479_=_C724( C479 C724 ) \nC479_=_C725( C479 C725 ) C479_=_C726( C479 C726 ) C500_=_C522( C500 C522 ) C500_=_C543( C500 C543 ) C500_=_C563( C500 C563 ) C500_=_C581( C500 C581 ) \nC500_=_C599( C500 C599 ) C500_=_C616( C500 C616 ) C500_=_C644( C500 C644 ) C500_=_C658( C500 C658 ) C500_=_C680( C500 C680 ) C500_=_C691( C500 C691 ) \nC500_=_C701( C500 C701 ) C500_=_C710( C500 C710 ) C500_=_C719( C500 C719 ) C500_=_C720( C500 C720 ) C500_=_C721( C500 C721 ) C500_=_C722( C500 C722 ) \nC500_=_C723( C500 C723 ) C500_=_C724( C500 C724 ) C500_=_C725( C500 C725 ) C500_=_C726( C500 C726 ) C522_=_C543( C522 C543 ) C522_=_C563( C522 C563 ) \nC522_=_C581( C522 C581 ) C522_=_C599( C522 C599 ) C522_=_C616( C522 C616 ) C522_=_C644( C522 C644 ) C522_=_C658( C522 C658 ) C522_=_C680( C522 C680 ) \nC522_=_C691( C522 C691 ) C522_=_C701( C522 C701 ) C522_=_C710( C522 C710 ) C522_=_C719( C522 C719 ) C522_=_C720( C522 C720 ) C522_=_C721( C522 C721 ) \nC522_=_C722( C522 C722 ) C522_=_C723( C522 C723 ) C522_=_C724( C522 C724 ) C522_=_C725( C522 C725 ) C522_=_C726( C522 C726 ) C543_=_C563( C543 C563 ) \nC543_=_C581( C543 C581 ) C543_=_C599( C543 C599 ) C543_=_C616( C543 C616 ) C543_=_C644( C543 C644 ) C543_=_C658( C543 C658 ) C543_=_C680( C543 C680 ) \nC543_=_C691( C543 C691 ) C543_=_C701( C543 C701 ) C543_=_C710( C543 C710 ) C543_=_C719( C543 C719 ) C543_=_C720( C543 C720 ) C543_=_C721( C543 C721 ) \nC543_=_C722( C543 C722 ) C543_=_C723( C543 C723 ) C543_=_C724( C543 C724 ) C543_=_C725( C543 C725 ) C543_=_C726( C543 C726 ) C563_=_C581( C563 C581 ) \nC563_=_C599( C563 C599 ) C563_=_C616( C563 C616 ) C563_=_C644( C563 C644 ) C563_=_C658( C563 C658 ) C563_=_C680( C563 C680 ) C563_=_C691( C563 C691 ) \nC563_=_C701( C563 C701 ) C563_=_C710( C563 C710 ) C563_=_C719( C563 C719 ) C563_=_C720( C563 C720 ) C563_=_C721( C563 C721 ) C563_=_C722( C563 C722 ) \nC563_=_C723( C563 C723 ) C563_=_C724( C563 C724 ) C563_=_C725( C563 C725 ) C563_=_C726( C563 C726 ) C581_=_C599( C581 C599 ) C581_=_C616( C581 C616 ) \nC581_=_C644( C581 C644 ) C581_=_C658( C581 C658 ) C581_=_C680( C581 C680 ) C581_=_C691( C581 C691 ) C581_=_C701( C581 C701 ) C581_=_C710( C581 C710 ) \nC581_=_C719( C581 C719 ) C581_=_C720( C581 C720 ) C581_=_C721( C581 C721 ) C581_=_C722( C581 C722 ) C581_=_C723( C581 C723 ) C581_=_C724( C581 C724 ) \nC581_=_C725( C581 C725 ) C581_=_C726( C581 C726 ) C599_=_C616( C599 C616 ) C599_=_C644( C599 C644 ) C599_=_C658( C599 C658 ) C599_=_C680( C599 C680 ) \nC599_=_C691( C599 C691 ) C599_=_C701(</w:t>
      </w:r>
    </w:p>
    <w:p>
      <w:pPr>
        <w:pStyle w:val="PreformattedText"/>
        <w:bidi w:val="0"/>
        <w:spacing w:before="0" w:after="0"/>
        <w:jc w:val="left"/>
        <w:rPr/>
      </w:pPr>
      <w:r>
        <w:rPr/>
        <w:t xml:space="preserve"> </w:t>
      </w:r>
      <w:r>
        <w:rPr/>
        <w:t>C599 C701 ) C599_=_C710( C599 C710 ) C599_=_C719( C599 C719 ) C599_=_C720( C599 C720 ) C599_=_C721( C599 C721 ) \nC599_=_C722( C599 C722 ) C599_=_C723( C599 C723 ) C599_=_C724( C599 C724 ) C599_=_C725( C599 C725 ) C599_=_C726( C599 C726 ) C616_=_C644( C616 C644 ) \nC616_=_C658( C616 C658 ) C616_=_C680( C616 C680 ) C616_=_C691( C616 C691 ) C616_=_C701( C616 C701 ) C616_=_C710( C616 C710 ) C616_=_C719( C616 C719 ) \nC616_=_C720( C616 C720 ) C616_=_C721( C616 C721 ) C616_=_C722( C616 C722 ) C616_=_C723( C616 C723 ) C616_=_C724( C616 C724 ) C616_=_C725( C616 C725 ) \nC616_=_C726( C616 C726 ) C644_=_C658( C644 C658 ) C644_=_C680( C644 C680 ) C644_=_C691( C644 C691 ) C644_=_C701( C644 C701 ) C644_=_C710( C644 C710 ) \nC644_=_C719( C644 C719 ) C644_=_C720( C644 C720 ) C644_=_C721( C644 C721 ) C644_=_C722( C644 C722 ) C644_=_C723( C644 C723 ) C644_=_C724( C644 C724 ) \nC644_=_C725( C644 C725 ) C644_=_C726( C644 C726 ) C658_=_C680( C658 C680 ) C658_=_C691( C658 C691 ) C658_=_C701( C658 C701 ) C658_=_C710( C658 C710 ) \nC658_=_C719( C658 C719 ) C658_=_C720( C658 C720 ) C658_=_C721( C658 C721 ) C658_=_C722( C658 C722 ) C658_=_C723( C658 C723 ) C658_=_C724( C658 C724 ) \nC658_=_C725( C658 C725 ) C658_=_C726( C658 C726 ) C680_=_C691( C680 C691 ) C680_=_C701( C680 C701 ) C680_=_C710( C680 C710 ) C680_=_C719( C680 C719 ) \nC680_=_C720( C680 C720 ) C680_=_C721( C680 C721 ) C680_=_C722( C680 C722 ) C680_=_C723( C680 C723 ) C680_=_C724( C680 C724 ) C680_=_C725( C680 C725 ) \nC680_=_C726( C680 C726 ) C691_=_C701( C691 C701 ) C691_=_C710( C691 C710 ) C691_=_C719( C691 C719 ) C691_=_C720( C691 C720 ) C691_=_C721( C691 C721 ) \nC691_=_C722( C691 C722 ) C691_=_C723( C691 C723 ) C691_=_C724( C691 C724 ) C691_=_C725( C691 C725 ) C691_=_C726( C691 C726 ) C701_=_C710( C701 C710 ) \nC701_=_C719( C701 C719 ) C701_=_C720( C701 C720 ) C701_=_C721( C701 C721 ) C701_=_C722( C701 C722 ) C701_=_C723( C701 C723 ) C701_=_C724( C701 C724 ) \nC701_=_C725( C701 C725 ) C701_=_C726( C701 C726 ) C710_=_C719( C710 C719 ) C710_=_C720( C710 C720 ) C710_=_C721( C710 C721 ) C710_=_C722( C710 C722 ) \nC710_=_C723( C710 C723 ) C710_=_C724( C710 C724 ) C710_=_C725( C710 C725 ) C710_=_C726( C710 C726 ) C719_=_C720( C719 C720 ) C719_=_C721( C719 C721 ) \nC719_=_C722( C719 C722 ) C719_=_C723( C719 C723 ) C719_=_C724( C719 C724 ) C719_=_C725( C719 C725 ) C719_=_C726( C719 C726 ) C720_=_C721( C720 C721 ) \nC720_=_C722( C720 C722 ) C720_=_C723( C720 C723 ) C720_=_C724( C720 C724 ) C720_=_C725( C720 C725 ) C720_=_C726( C720 C726 ) C721_=_C722( C721 C722 ) \nC721_=_C723( C721 C723 ) C721_=_C724( C721 C724 ) C721_=_C725( C721 C725 ) C721_=_C726( C721 C726 ) C722_=_C723( C722 C723 ) C722_=_C724( C722 C724 ) \nC722_=_C725( C722 C725 ) C722_=_C726( C722 C726 ) C723_=_C724( C723 C724 ) C723_=_C725( C723 C725 ) C723_=_C726( C723 C726 ) C724_=_C725( C724 C725 ) \nC724_=_C726( C724 C726 ) C725_=_C726( C725 C726 ) "];23-&gt;37[label="73: C7 C28 C43 C66 C80 \nC102 C115 C137 C149 C170 C181 \nC204 C213 C234 C243 C266 C275 \nC276 C277 C278 C279 C280 C281 \nC282 C283 C284 C285 C286 C287 \nC288 C289 C290 C291 C292 C293 \nC294 C295 C297 C298 C299 C300 \nC301 C302 C303 C304 C326 C355 \nC380 C406 C431 C455 C479 C500 \nC522 C543 C563 C581 C599 C616 \nC644 C658 C680 C691 C701 C710 \nC719 C720 C721 C722 C723 C724 \nC725 C726 \n1332: C7_=_C28 ,C7_=_C43 ,C7_=_C80 ,C7_=_C115 ,C7_=_C149 ,\nC7_=_C181 ,C7_=_C213 ,C7_=_C243 ,C7_=_C275 ,C7_=_C276 ,C7_=_C277 ,\nC7_=_C278 ,C7_=_C279 ,C7_=_C280 ,C7_=_C281 ,C7_=_C282 ,C7_=_C283 ,\nC7_=_C284 ,C7_=_C285 ,C7_=_C286 ,C7_=_C287 ,C7_=_C288 ,C7_=_C289 ,\nC7_=_C290 ,C7_=_C291 ,C7_=_C292 ,C7_=_C293 ,C7_=_C294 ,C7_=_C295 ,\nC7_=_C297 ,C7_=_C298 ,C7_=_C299 ,C7_=_C300 ,C7_=_C301 ,C7_=_C302 ,\nC7_=_C303 ,C7_=_C304 ,C28_=_C66 ,C28_=_C102 ,C28_=_C137 ,C28_=_C170 ,\nC28_=_C204 ,C28_=_C234 ,C28_=_C266 ,C28_=_C326 ,C28_=_C355 ,C28_=_C380 ,\nC28_=_C406 ,C28_=_C431 ,C28_=_C455 ,C28_=_C479 ,C28_=_C500 ,C28_=_C522 ,\nC28_=_C543 ,C28_=_C563 ,C28_=_C581 ,C28_=_C599 ,C28_=_C616 ,C28_=_C644 ,\nC28_=_C658 ,C28_=_C680 ,C28_=_C691 ,C28_=_C701 ,C28_=_C710 ,C28_=_C719 ,\nC28_=_C720 ,C28_=_C721 ,C28_=_C722 ,C28_=_C723 ,C28_=_C724 ,C28_=_C725 ,\nC28_=_C726 ,C43_=_C66 ,C43_=_C80 ,C43_=_C115 ,C43_=_C149 ,C43_=_C181 ,\nC43_=_C213 ,C43_=_C243 ,C43_=_C275 ,C43_=_C276 ,C43_=_C277 ,C43_=_C278 ,\nC43_=_C279 ,C43_=_C280 ,C43_=_C281 ,C43_=_C282 ,C43_=_C283 ,C43_=_C284 ,\nC43_=_C285 ,C43_=_C286 ,C43_=_C287 ,C43_=_C288 ,C43_=_C289 ,C43_=_C290 ,\nC43_=_C291 ,C43_=_C292 ,C43_=_C293 ,C43_=_C294 ,C43_=_C295 ,C43_=_C297 ,\nC43_=_C298 ,C43_=_C299 ,C43_=_C300 ,C43_=_C301 ,C43_=_C302 ,C43_=_C303 ,\nC43_=_C304 ,C66_=_C102 ,C66_=_C137 ,C66_=_C170 ,C66_=_C204 ,C66_=_C234 ,\nC66_=_C266 ,C66_=_C326 ,C66_=_C355 ,C66_=_C380 ,C66_=_C406 ,C66_=_C431 ,\nC66_=_C455 ,C66_=_C479 ,C66_=_C500 ,C66_=_C522 ,C66_=_C543 ,C66_=_C563 ,\nC66_=_C581 ,C66_=_C599 ,C66_=_C616 ,C66_=_C644 ,C66_=_C658 ,C66_=_C680 ,\nC66_=_C691 ,C66_=_C701 ,C66_=_C710 ,C66_=_C719 ,C66_=_C720 ,C66_=_C721 ,\nC66_=_C722 ,C66_=_C723 ,C66_=_C724 ,C66_=_C725 ,C66_=_C726 ,C80_=_C102 ,\nC80_=_C115 ,C80_=_C149 ,C80_=_C181 ,C80_=_C213 ,C80_=_C243 ,C80_=_C275 ,\nC80_=_C276 ,C80_=_C277 ,C80_=_C278 ,C80_=_C279 ,C80_=_C280 ,C80_=_C281 ,\nC80_=_C282 ,C80_=_C283 ,C80_=_C284 ,C80_=_C285 ,C80_=_C286 ,C80_=_C287 ,\nC80_=_C288 ,C80_=_C289 ,C80_=_C290 ,C80_=_C291 ,C80_=_C292 ,C80_=_C293 ,\nC80_=_C294 ,C80_=_C295 ,C80_=_C297 ,C80_=_C298 ,C80_=_C299 ,C80_=_C300 ,\nC80_=_C301 ,C80_=_C302 ,C80_=_C303 ,C80_=_C304 ,C102_=_C137 ,C102_=_C170 ,\nC102_=_C204 ,C102_=_C234 ,C102_=_C266 ,C102_=_C326 ,C102_=_C355 ,C102_=_C380 ,\nC102_=_C406 ,C102_=_C431 ,C102_=_C455 ,C102_=_C479 ,C102_=_C500 ,C102_=_C522 ,\nC102_=_C543 ,C102_=_C563 ,C102_=_C581 ,C102_=_C599 ,C102_=_C616 ,C102_=_C644 ,\nC102_=_C658 ,C102_=_C680 ,C102_=_C691 ,C102_=_C701 ,C102_=_C710 ,C102_=_C719 ,\nC102_=_C720 ,C102_=_C721 ,C102_=_C722 ,C102_=_C723 ,C102_=_C724 ,C102_=_C725 ,\nC102_=_C726 ,C115_=_C137 ,C115_=_C149 ,C115_=_C181 ,C115_=_C213 ,C115_=_C243 ,\nC115_=_C275 ,C115_=_C276 ,C115_=_C277 ,C115_=_C278 ,C115_=_C279 ,C115_=_C280 ,\nC115_=_C281 ,C115_=_C282 ,C115_=_C283 ,C115_=_C284 ,C115_=_C285 ,C115_=_C286 ,\nC115_=_C287 ,C115_=_C288 ,C115_=_C289 ,C115_=_C290 ,C115_=_C291 ,C115_=_C292 ,\nC115_=_C293 ,C115_=_C294 ,C115_=_C295 ,C115_=_C297 ,C115_=_C298 ,C115_=_C299 ,\nC115_=_C300 ,C115_=_C301 ,C115_=_C302 ,C115_=_C303 ,C115_=_C304 ,C137_=_C170 ,\nC137_=_C204 ,C137_=_C234 ,C137_=_C266 ,C137_=_C326 ,C137_=_C355 ,C137_=_C380 ,\nC137_=_C406 ,C137_=_C431 ,C137_=_C455 ,C137_=_C479 ,C137_=_C500 ,C137_=_C522 ,\nC137_=_C543 ,C137_=_C563 ,C137_=_C581 ,C137_=_C599 ,C137_=_C616 ,C137_=_C644 ,\nC137_=_C658 ,C137_=_C680 ,C137_=_C691 ,C137_=_C701 ,C137_=_C710 ,C137_=_C719 ,\nC137_=_C720 ,C137_=_C721 ,C137_=_C722 ,C137_=_C723 ,C137_=_C724 ,C137_=_C725 ,\nC137_=_C726 ,C149_=_C170 ,C149_=_C181 ,C149_=_C213 ,C149_=_C243 ,C149_=_C275 ,\nC149_=_C276 ,C149_=_C277 ,C149_=_C278 ,C149_=_C279 ,C149_=_C280 ,C149_=_C281 ,\nC149_=_C282 ,C149_=_C283 ,C149_=_C284 ,C149_=_C285 ,C149_=_C286 ,C149_=_C287 ,\nC149_=_C288 ,C149_=_C289 ,C149_=_C290 ,C149_=_C291 ,C149_=_C292 ,C149_=_C293 ,\nC149_=_C294 ,C149_=_C295 ,C149_=_C297 ,C149_=_C298 ,C149_=_C299 ,C149_=_C300 ,\nC149_=_C301 ,C149_=_C302 ,C149_=_C303 ,C149_=_C304 ,C170_=_C204 ,C170_=_C234 ,\nC170_=_C266 ,C170_=_C326 ,C170_=_C355 ,C170_=_C380 ,C170_=_C406 ,C170_=_C431 ,\nC170_=_C455 ,C170_=_C479 ,C170_=_C500 ,C170_=_C522 ,C170_=_C543 ,C170_=_C563 ,\nC170_=_C581 ,C170_=_C599 ,C170_=_C616 ,C170_=_C644 ,C170_=_C658 ,C170_=_C680 ,\nC170_=_C691 ,C170_=_C701 ,C170_=_C710 ,C170_=_C719 ,C170_=_C720 ,C170_=_C721 ,\nC170_=_C722 ,C170_=_C723 ,C170_=_C724 ,C170_=_C725 ,C170_=_C726 ,C181_=_C204 ,\nC181_=_C213 ,C181_=_C243 ,C181_=_C275 ,C181_=_C276 ,C181_=_C277 ,C181_=_C278 ,\nC181_=_C279 ,C181_=_C280 ,C181_=_C281 ,C181_=_C282 ,C181_=_C283 ,C181_=_C284 ,\nC181_=_C285 ,C181_=_C286 ,C181_=_C287 ,C181_=_C288 ,C181_=_C289 ,C181_=_C290 ,\nC181_=_C291 ,C181_=_C292 ,C181_=_C293 ,C181_=_C294 ,C181_=_C295 ,C181_=_C297 ,\nC181_=_C298 ,C181_=_C299 ,C181_=_C300 ,C181_=_C301 ,C181_=_C302 ,C181_=_C303 ,\nC181_=_C304 ,C204_=_C234 ,C204_=_C266 ,C204_=_C326 ,C204_=_C355 ,C204_=_C380 ,\nC204_=_C406 ,C204_=_C431 ,C204_=_C455 ,C204_=_C479 ,C204_=_C500 ,C204_=_C522 ,\nC204_=_C543 ,C204_=_C563 ,C204_=_C581 ,C204_=_C599 ,C204_=_C616 ,C204_=_C644 ,\nC204_=_C658 ,C204_=_C680 ,C204_=_C691 ,C204_=_C701 ,C204_=_C710 ,C204_=_C719 ,\nC204_=_C720 ,C204_=_C721 ,C204_=_C722 ,C204_=_C723 ,C204_=_C724 ,C204_=_C725 ,\nC204_=_C726 ,C213_=_C234 ,C213_=_C243 ,C213_=_C275 ,C213_=_C276 ,C213_=_C277 ,\nC213_=_C278 ,C213_=_C279 ,C213_=_C280 ,C213_=_C281 ,C213_=_C282 ,C213_=_C283 ,\nC213_=_C284 ,C213_=_C285 ,C213_=_C286 ,C213_=_C287 ,C213_=_C288 ,C213_=_C289 ,\nC213_=_C290 ,C213_=_C291 ,C213_=_C292 ,C213_=_C293 ,C213_=_C294 ,C213_=_C295 ,\nC213_=_C297 ,C213_=_C298 ,C213_=_C299 ,C213_=_C300 ,C213_=_C301 ,C213_=_C302 ,\nC213_=_C303 ,C213_=_C304 ,C234_=_C266 ,C234_=_C326 ,C234_=_C355 ,C234_=_C380 ,\nC234_=_C406 ,C234_=_C431 ,C234_=_C455 ,C234_=_C479 ,C234_=_C500 ,C234_=_C522 ,\nC234_=_C543 ,C234_=_C563 ,C234_=_C581 ,C234_=_C599 ,C234_=_C616 ,C234_=_C644 ,\nC234_=_C658 ,C234_=_C680 ,C234_=_C691 ,C234_=_C701 ,C234_=_C710 ,C234_=_C719 ,\nC234_=_C720 ,C234_=_C721 ,C234_=_C722 ,C234_=_C723 ,C234_=_C724 ,C234_=_C725 ,\nC234_=_C726 ,C243_=_C266 ,C243_=_C275 ,C243_=_C276 ,C243_=_C277 ,C243_=_C278 ,\nC243_=_C279 ,C243_=_C280 ,C243_=_C281 ,C243_=_C282 ,C243_=_C283 ,C243_=_C284 ,\nC243_=_C285 ,C243_=_C286 ,C243_=_C287 ,C243_=_C288 ,C243_=_C289 ,C243_=_C290 ,\nC243_=_C291 ,C243_=_C292 ,C243_=_C293 ,C243_=_C294 ,C243_=_C295 ,C243_=_C297 ,\nC243_=_C298 ,C243_=_C299 ,C243_=_C300 ,C243_=_C301 ,C243_=_C302 ,C243_=_C303 ,\nC243_=_C304 ,C266_=_C326 ,C266_=_C355 ,C266_=_C380 ,C266_=_C406 ,C266_=_C431 ,\nC266_=_C455 ,C266_=_C479 ,C266_=_C500 ,C266_=_C522 ,C266_=_C543 ,C266_=_C563 ,\nC266_=_C581 ,C266_=_C599 ,C266_=_C616 ,C266_=_C644 ,C266_=_C658 ,C266_=_C680 ,\nC266_=_C691 ,C266_=_C701</w:t>
      </w:r>
    </w:p>
    <w:p>
      <w:pPr>
        <w:pStyle w:val="PreformattedText"/>
        <w:bidi w:val="0"/>
        <w:spacing w:before="0" w:after="0"/>
        <w:jc w:val="left"/>
        <w:rPr/>
      </w:pPr>
      <w:r>
        <w:rPr/>
        <w:t xml:space="preserve"> </w:t>
      </w:r>
      <w:r>
        <w:rPr/>
        <w:t>,C266_=_C710 ,C266_=_C719 ,C266_=_C720 ,C266_=_C721 ,\nC266_=_C722 ,C266_=_C723 ,C266_=_C724 ,C266_=_C725 ,C266_=_C726 ,C275_=_C276 ,\nC275_=_C277 ,C275_=_C278 ,C275_=_C279 ,C275_=_C280 ,C275_=_C281 ,C275_=_C282 ,\nC275_=_C283 ,C275_=_C284 ,C275_=_C285 ,C275_=_C286 ,C275_=_C287 ,C275_=_C288 ,\nC275_=_C289 ,C275_=_C290 ,C275_=_C291 ,C275_=_C292 ,C275_=_C293 ,C275_=_C294 ,\nC275_=_C295 ,C275_=_C297 ,C275_=_C298 ,C275_=_C299 ,C275_=_C300 ,C275_=_C301 ,\nC275_=_C302 ,C275_=_C303 ,C275_=_C304 ,C275_=_C326 ,C276_=_C277 ,C276_=_C278 ,\nC276_=_C279 ,C276_=_C280 ,C276_=_C281 ,C276_=_C282 ,C276_=_C283 ,C276_=_C284 ,\nC276_=_C285 ,C276_=_C286 ,C276_=_C287 ,C276_=_C288 ,C276_=_C289 ,C276_=_C290 ,\nC276_=_C291 ,C276_=_C292 ,C276_=_C293 ,C276_=_C294 ,C276_=_C295 ,C276_=_C297 ,\nC276_=_C298 ,C276_=_C299 ,C276_=_C300 ,C276_=_C301 ,C276_=_C302 ,C276_=_C303 ,\nC276_=_C304 ,C276_=_C355 ,C277_=_C278 ,C277_=_C279 ,C277_=_C280 ,C277_=_C281 ,\nC277_=_C282 ,C277_=_C283 ,C277_=_C284 ,C277_=_C285 ,C277_=_C286 ,C277_=_C287 ,\nC277_=_C288 ,C277_=_C289 ,C277_=_C290 ,C277_=_C291 ,C277_=_C292 ,C277_=_C293 ,\nC277_=_C294 ,C277_=_C295 ,C277_=_C297 ,C277_=_C298 ,C277_=_C299 ,C277_=_C300 ,\nC277_=_C301 ,C277_=_C302 ,C277_=_C303 ,C277_=_C304 ,C277_=_C380 ,C278_=_C279 ,\nC278_=_C280 ,C278_=_C281 ,C278_=_C282 ,C278_=_C283 ,C278_=_C284 ,C278_=_C285 ,\nC278_=_C286 ,C278_=_C287 ,C278_=_C288 ,C278_=_C289 ,C278_=_C290 ,C278_=_C291 ,\nC278_=_C292 ,C278_=_C293 ,C278_=_C294 ,C278_=_C295 ,C278_=_C297 ,C278_=_C298 ,\nC278_=_C299 ,C278_=_C300 ,C278_=_C301 ,C278_=_C302 ,C278_=_C303 ,C278_=_C304 ,\nC278_=_C406 ,C279_=_C280 ,C279_=_C281 ,C279_=_C282 ,C279_=_C283 ,C279_=_C284 ,\nC279_=_C285 ,C279_=_C286 ,C279_=_C287 ,C279_=_C288 ,C279_=_C289 ,C279_=_C290 ,\nC279_=_C291 ,C279_=_C292 ,C279_=_C293 ,C279_=_C294 ,C279_=_C295 ,C279_=_C297 ,\nC279_=_C298 ,C279_=_C299 ,C279_=_C300 ,C279_=_C301 ,C279_=_C302 ,C279_=_C303 ,\nC279_=_C304 ,C279_=_C431 ,C280_=_C281 ,C280_=_C282 ,C280_=_C283 ,C280_=_C284 ,\nC280_=_C285 ,C280_=_C286 ,C280_=_C287 ,C280_=_C288 ,C280_=_C289 ,C280_=_C290 ,\nC280_=_C291 ,C280_=_C292 ,C280_=_C293 ,C280_=_C294 ,C280_=_C295 ,C280_=_C297 ,\nC280_=_C298 ,C280_=_C299 ,C280_=_C300 ,C280_=_C301 ,C280_=_C302 ,C280_=_C303 ,\nC280_=_C304 ,C280_=_C455 ,C281_=_C282 ,C281_=_C283 ,C281_=_C284 ,C281_=_C285 ,\nC281_=_C286 ,C281_=_C287 ,C281_=_C288 ,C281_=_C289 ,C281_=_C290 ,C281_=_C291 ,\nC281_=_C292 ,C281_=_C293 ,C281_=_C294 ,C281_=_C295 ,C281_=_C297 ,C281_=_C298 ,\nC281_=_C299 ,C281_=_C300 ,C281_=_C301 ,C281_=_C302 ,C281_=_C303 ,C281_=_C304 ,\nC281_=_C479 ,C282_=_C283 ,C282_=_C284 ,C282_=_C285 ,C282_=_C286 ,C282_=_C287 ,\nC282_=_C288 ,C282_=_C289 ,C282_=_C290 ,C282_=_C291 ,C282_=_C292 ,C282_=_C293 ,\nC282_=_C294 ,C282_=_C295 ,C282_=_C297 ,C282_=_C298 ,C282_=_C299 ,C282_=_C300 ,\nC282_=_C301 ,C282_=_C302 ,C282_=_C303 ,C282_=_C304 ,C282_=_C500 ,C283_=_C284 ,\nC283_=_C285 ,C283_=_C286 ,C283_=_C287 ,C283_=_C288 ,C283_=_C289 ,C283_=_C290 ,\nC283_=_C291 ,C283_=_C292 ,C283_=_C293 ,C283_=_C294 ,C283_=_C295 ,C283_=_C297 ,\nC283_=_C298 ,C283_=_C299 ,C283_=_C300 ,C283_=_C301 ,C283_=_C302 ,C283_=_C303 ,\nC283_=_C304 ,C283_=_C522 ,C284_=_C285 ,C284_=_C286 ,C284_=_C287 ,C284_=_C288 ,\nC284_=_C289 ,C284_=_C290 ,C284_=_C291 ,C284_=_C292 ,C284_=_C293 ,C284_=_C294 ,\nC284_=_C295 ,C284_=_C297 ,C284_=_C298 ,C284_=_C299 ,C284_=_C300 ,C284_=_C301 ,\nC284_=_C302 ,C284_=_C303 ,C284_=_C304 ,C284_=_C543 ,C285_=_C286 ,C285_=_C287 ,\nC285_=_C288 ,C285_=_C289 ,C285_=_C290 ,C285_=_C291 ,C285_=_C292 ,C285_=_C293 ,\nC285_=_C294 ,C285_=_C295 ,C285_=_C297 ,C285_=_C298 ,C285_=_C299 ,C285_=_C300 ,\nC285_=_C301 ,C285_=_C302 ,C285_=_C303 ,C285_=_C304 ,C285_=_C563 ,C286_=_C287 ,\nC286_=_C288 ,C286_=_C289 ,C286_=_C290 ,C286_=_C291 ,C286_=_C292 ,C286_=_C293 ,\nC286_=_C294 ,C286_=_C295 ,C286_=_C297 ,C286_=_C298 ,C286_=_C299 ,C286_=_C300 ,\nC286_=_C301 ,C286_=_C302 ,C286_=_C303 ,C286_=_C304 ,C286_=_C581 ,C287_=_C288 ,\nC287_=_C289 ,C287_=_C290 ,C287_=_C291 ,C287_=_C292 ,C287_=_C293 ,C287_=_C294 ,\nC287_=_C295 ,C287_=_C297 ,C287_=_C298 ,C287_=_C299 ,C287_=_C300 ,C287_=_C301 ,\nC287_=_C302 ,C287_=_C303 ,C287_=_C304 ,C287_=_C599 ,C288_=_C289 ,C288_=_C290 ,\nC288_=_C291 ,C288_=_C292 ,C288_=_C293 ,C288_=_C294 ,C288_=_C295 ,C288_=_C297 ,\nC288_=_C298 ,C288_=_C299 ,C288_=_C300 ,C288_=_C301 ,C288_=_C302 ,C288_=_C303 ,\nC288_=_C304 ,C288_=_C616 ,C289_=_C290 ,C289_=_C291 ,C289_=_C292 ,C289_=_C293 ,\nC289_=_C294 ,C289_=_C295 ,C289_=_C297 ,C289_=_C298 ,C289_=_C299 ,C289_=_C300 ,\nC289_=_C301 ,C289_=_C302 ,C289_=_C303 ,C289_=_C304 ,C289_=_C644 ,C290_=_C291 ,\nC290_=_C292 ,C290_=_C293 ,C290_=_C294 ,C290_=_C295 ,C290_=_C297 ,C290_=_C298 ,\nC290_=_C299 ,C290_=_C300 ,C290_=_C301 ,C290_=_C302 ,C290_=_C303 ,C290_=_C304 ,\nC290_=_C658 ,C291_=_C292 ,C291_=_C293 ,C291_=_C294 ,C291_=_C295 ,C291_=_C297 ,\nC291_=_C298 ,C291_=_C299 ,C291_=_C300 ,C291_=_C301 ,C291_=_C302 ,C291_=_C303 ,\nC291_=_C304 ,C292_=_C293 ,C292_=_C294 ,C292_=_C295 ,C292_=_C297 ,C292_=_C298 ,\nC292_=_C299 ,C292_=_C300 ,C292_=_C301 ,C292_=_C302 ,C292_=_C303 ,C292_=_C304 ,\nC292_=_C680 ,C293_=_C294 ,C293_=_C295 ,C293_=_C297 ,C293_=_C298 ,C293_=_C299 ,\nC293_=_C300 ,C293_=_C301 ,C293_=_C302 ,C293_=_C303 ,C293_=_C304 ,C293_=_C691 ,\nC294_=_C295 ,C294_=_C297 ,C294_=_C298 ,C294_=_C299 ,C294_=_C300 ,C294_=_C301 ,\nC294_=_C302 ,C294_=_C303 ,C294_=_C304 ,C294_=_C701 ,C295_=_C297 ,C295_=_C298 ,\nC295_=_C299 ,C295_=_C300 ,C295_=_C301 ,C295_=_C302 ,C295_=_C303 ,C295_=_C304 ,\nC295_=_C710 ,C297_=_C298 ,C297_=_C299 ,C297_=_C300 ,C297_=_C301 ,C297_=_C302 ,\nC297_=_C303 ,C297_=_C304 ,C297_=_C719 ,C298_=_C299 ,C298_=_C300 ,C298_=_C301 ,\nC298_=_C302 ,C298_=_C303 ,C298_=_C304 ,C298_=_C720 ,C299_=_C300 ,C299_=_C301 ,\nC299_=_C302 ,C299_=_C303 ,C299_=_C304 ,C299_=_C721 ,C300_=_C301 ,C300_=_C302 ,\nC300_=_C303 ,C300_=_C304 ,C300_=_C722 ,C301_=_C302 ,C301_=_C303 ,C301_=_C304 ,\nC301_=_C723 ,C302_=_C303 ,C302_=_C304 ,C302_=_C724 ,C303_=_C304 ,C303_=_C725 ,\nC304_=_C726 ,C326_=_C355 ,C326_=_C380 ,C326_=_C406 ,C326_=_C431 ,C326_=_C455 ,\nC326_=_C479 ,C326_=_C500 ,C326_=_C522 ,C326_=_C543 ,C326_=_C563 ,C326_=_C581 ,\nC326_=_C599 ,C326_=_C616 ,C326_=_C644 ,C326_=_C658 ,C326_=_C680 ,C326_=_C691 ,\nC326_=_C701 ,C326_=_C710 ,C326_=_C719 ,C326_=_C720 ,C326_=_C721 ,C326_=_C722 ,\nC326_=_C723 ,C326_=_C724 ,C326_=_C725 ,C326_=_C726 ,C355_=_C380 ,C355_=_C406 ,\nC355_=_C431 ,C355_=_C455 ,C355_=_C479 ,C355_=_C500 ,C355_=_C522 ,C355_=_C543 ,\nC355_=_C563 ,C355_=_C581 ,C355_=_C599 ,C355_=_C616 ,C355_=_C644 ,C355_=_C658 ,\nC355_=_C680 ,C355_=_C691 ,C355_=_C701 ,C355_=_C710 ,C355_=_C719 ,C355_=_C720 ,\nC355_=_C721 ,C355_=_C722 ,C355_=_C723 ,C355_=_C724 ,C355_=_C725 ,C355_=_C726 ,\nC380_=_C406 ,C380_=_C431 ,C380_=_C455 ,C380_=_C479 ,C380_=_C500 ,C380_=_C522 ,\nC380_=_C543 ,C380_=_C563 ,C380_=_C581 ,C380_=_C599 ,C380_=_C616 ,C380_=_C644 ,\nC380_=_C658 ,C380_=_C680 ,C380_=_C691 ,C380_=_C701 ,C380_=_C710 ,C380_=_C719 ,\nC380_=_C720 ,C380_=_C721 ,C380_=_C722 ,C380_=_C723 ,C380_=_C724 ,C380_=_C725 ,\nC380_=_C726 ,C406_=_C431 ,C406_=_C455 ,C406_=_C479 ,C406_=_C500 ,C406_=_C522 ,\nC406_=_C543 ,C406_=_C563 ,C406_=_C581 ,C406_=_C599 ,C406_=_C616 ,C406_=_C644 ,\nC406_=_C658 ,C406_=_C680 ,C406_=_C691 ,C406_=_C701 ,C406_=_C710 ,C406_=_C719 ,\nC406_=_C720 ,C406_=_C721 ,C406_=_C722 ,C406_=_C723 ,C406_=_C724 ,C406_=_C725 ,\nC406_=_C726 ,C431_=_C455 ,C431_=_C479 ,C431_=_C500 ,C431_=_C522 ,C431_=_C543 ,\nC431_=_C563 ,C431_=_C581 ,C431_=_C599 ,C431_=_C616 ,C431_=_C644 ,C431_=_C658 ,\nC431_=_C680 ,C431_=_C691 ,C431_=_C701 ,C431_=_C710 ,C431_=_C719 ,C431_=_C720 ,\nC431_=_C721 ,C431_=_C722 ,C431_=_C723 ,C431_=_C724 ,C431_=_C725 ,C431_=_C726 ,\nC455_=_C479 ,C455_=_C500 ,C455_=_C522 ,C455_=_C543 ,C455_=_C563 ,C455_=_C581 ,\nC455_=_C599 ,C455_=_C616 ,C455_=_C644 ,C455_=_C658 ,C455_=_C680 ,C455_=_C691 ,\nC455_=_C701 ,C455_=_C710 ,C455_=_C719 ,C455_=_C720 ,C455_=_C721 ,C455_=_C722 ,\nC455_=_C723 ,C455_=_C724 ,C455_=_C725 ,C455_=_C726 ,C479_=_C500 ,C479_=_C522 ,\nC479_=_C543 ,C479_=_C563 ,C479_=_C581 ,C479_=_C599 ,C479_=_C616 ,C479_=_C644 ,\nC479_=_C658 ,C479_=_C680 ,C479_=_C691 ,C479_=_C701 ,C479_=_C710 ,C479_=_C719 ,\nC479_=_C720 ,C479_=_C721 ,C479_=_C722 ,C479_=_C723 ,C479_=_C724 ,C479_=_C725 ,\nC479_=_C726 ,C500_=_C522 ,C500_=_C543 ,C500_=_C563 ,C500_=_C581 ,C500_=_C599 ,\nC500_=_C616 ,C500_=_C644 ,C500_=_C658 ,C500_=_C680 ,C500_=_C691 ,C500_=_C701 ,\nC500_=_C710 ,C500_=_C719 ,C500_=_C720 ,C500_=_C721 ,C500_=_C722 ,C500_=_C723 ,\nC500_=_C724 ,C500_=_C725 ,C500_=_C726 ,C522_=_C543 ,C522_=_C563 ,C522_=_C581 ,\nC522_=_C599 ,C522_=_C616 ,C522_=_C644 ,C522_=_C658 ,C522_=_C680 ,C522_=_C691 ,\nC522_=_C701 ,C522_=_C710 ,C522_=_C719 ,C522_=_C720 ,C522_=_C721 ,C522_=_C722 ,\nC522_=_C723 ,C522_=_C724 ,C522_=_C725 ,C522_=_C726 ,C543_=_C563 ,C543_=_C581 ,\nC543_=_C599 ,C543_=_C616 ,C543_=_C644 ,C543_=_C658 ,C543_=_C680 ,C543_=_C691 ,\nC543_=_C701 ,C543_=_C710 ,C543_=_C719 ,C543_=_C720 ,C543_=_C721 ,C543_=_C722 ,\nC543_=_C723 ,C543_=_C724 ,C543_=_C725 ,C543_=_C726 ,C563_=_C581 ,C563_=_C599 ,\nC563_=_C616 ,C563_=_C644 ,C563_=_C658 ,C563_=_C680 ,C563_=_C691 ,C563_=_C701 ,\nC563_=_C710 ,C563_=_C719 ,C563_=_C720 ,C563_=_C721 ,C563_=_C722 ,C563_=_C723 ,\nC563_=_C724 ,C563_=_C725 ,C563_=_C726 ,C581_=_C599 ,C581_=_C616 ,C581_=_C644 ,\nC581_=_C658 ,C581_=_C680 ,C581_=_C691 ,C581_=_C701 ,C581_=_C710 ,C581_=_C719 ,\nC581_=_C720 ,C581_=_C721 ,C581_=_C722 ,C581_=_C723 ,C581_=_C724 ,C581_=_C725 ,\nC581_=_C726 ,C599_=_C616 ,C599_=_C644 ,C599_=_C658 ,C599_=_C680 ,C599_=_C691 ,\nC599_=_C701 ,C599_=_C710 ,C599_=_C719 ,C599_=_C720 ,C599_=_C721 ,C599_=_C722 ,\nC599_=_C723 ,C599_=_C724 ,C599_=_C725 ,C599_=_C726 ,C616_=_C644 ,C616_=_C658 ,\nC616_=_C680 ,C616_=_C691 ,C616_=_C701 ,C616_=_C710 ,C616_=_C719 ,C616_=_C720 ,\nC616_=_C721 ,C616_=_C722 ,C616_=_C723 ,C616_=_C724 ,C616_=_C725 ,C616_=_C726 ,\nC644_=_C658 ,C644_=_C680 ,C644_=_C691 ,C644_=_C701 ,C644_=_C710 ,C644_=_C719 ,\nC644_=_C720 ,C644_=_C721 ,C644_=_C722 ,C644_=_C723 ,C644_=_C724 ,C644_=_C725 ,\nC644_=_C726</w:t>
      </w:r>
    </w:p>
    <w:p>
      <w:pPr>
        <w:pStyle w:val="PreformattedText"/>
        <w:bidi w:val="0"/>
        <w:spacing w:before="0" w:after="0"/>
        <w:jc w:val="left"/>
        <w:rPr/>
      </w:pPr>
      <w:r>
        <w:rPr/>
        <w:t xml:space="preserve"> </w:t>
      </w:r>
      <w:r>
        <w:rPr/>
        <w:t>,C658_=_C680 ,C658_=_C691 ,C658_=_C701 ,C658_=_C710 ,C658_=_C719 ,\nC658_=_C720 ,C658_=_C721 ,C658_=_C722 ,C658_=_C723 ,C658_=_C724 ,C658_=_C725 ,\nC658_=_C726 ,C680_=_C691 ,C680_=_C701 ,C680_=_C710 ,C680_=_C719 ,C680_=_C720 ,\nC680_=_C721 ,C680_=_C722 ,C680_=_C723 ,C680_=_C724 ,C680_=_C725 ,C680_=_C726 ,\nC691_=_C701 ,C691_=_C710 ,C691_=_C719 ,C691_=_C720 ,C691_=_C721 ,C691_=_C722 ,\nC691_=_C723 ,C691_=_C724 ,C691_=_C725 ,C691_=_C726 ,C701_=_C710 ,C701_=_C719 ,\nC701_=_C720 ,C701_=_C721 ,C701_=_C722 ,C701_=_C723 ,C701_=_C724 ,C701_=_C725 ,\nC701_=_C726 ,C710_=_C719 ,C710_=_C720 ,C710_=_C721 ,C710_=_C722 ,C710_=_C723 ,\nC710_=_C724 ,C710_=_C725 ,C710_=_C726 ,C719_=_C720 ,C719_=_C721 ,C719_=_C722 ,\nC719_=_C723 ,C719_=_C724 ,C719_=_C725 ,C719_=_C726 ,C720_=_C721 ,C720_=_C722 ,\nC720_=_C723 ,C720_=_C724 ,C720_=_C725 ,C720_=_C726 ,C721_=_C722 ,C721_=_C723 ,\nC721_=_C724 ,C721_=_C725 ,C721_=_C726 ,C722_=_C723 ,C722_=_C724 ,C722_=_C725 ,\nC722_=_C726 ,C723_=_C724 ,C723_=_C725 ,C723_=_C726 ,C724_=_C725 ,C724_=_C726 ,\nC725_=_C726 ,"];38[shape=box, label="id:38 level: 4\n75: C9 C14 C45 C50 C82 \nC87 C117 C122 C151 C156 C183 \nC188 C215 C220 C245 C250 C276 \nC281 C305 C310 C335 C336 C337 \nC338 C339 C340 C341 C342 C343 \nC344 C345 C346 C347 C348 C349 \nC350 C351 C352 C353 C354 C355 \nC356 C357 C358 C359 C360 C361 \nC362 C366 C390 C415 C440 C464 \nC465 C466 C467 C468 C469 C470 \nC471 C472 C473 C474 C475 C476 \nC477 C478 C479 C480 C481 C482 \nC483 C484 C485 C486 \n1443: C9_=_C14( C9 C14 ) C9_=_C45( C9 C45 ) C9_=_C82( C9 C82 ) C9_=_C117( C9 C117 ) C9_=_C151( C9 C151 ) \nC9_=_C183( C9 C183 ) C9_=_C215( C9 C215 ) C9_=_C245( C9 C245 ) C9_=_C276( C9 C276 ) C9_=_C305( C9 C305 ) C9_=_C335( C9 C335 ) \nC9_=_C336( C9 C336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6( C9 C356 ) C9_=_C357( C9 C357 ) C9_=_C358( C9 C358 ) C9_=_C359( C9 C359 ) \nC9_=_C360( C9 C360 ) C9_=_C361( C9 C361 ) C9_=_C362( C9 C362 ) C14_=_C50( C14 C50 ) C14_=_C87( C14 C87 ) C14_=_C122( C14 C122 ) \nC14_=_C156( C14 C156 ) C14_=_C188( C14 C188 ) C14_=_C220( C14 C220 ) C14_=_C250( C14 C250 ) C14_=_C281( C14 C281 ) C14_=_C310( C14 C310 ) \nC14_=_C339( C14 C339 ) C14_=_C366( C14 C366 ) C14_=_C390( C14 C390 ) C14_=_C415( C14 C415 ) C14_=_C440( C14 C440 ) C14_=_C464( C14 C464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4_=_C485( C14 C485 ) C14_=_C486( C14 C486 ) C45_=_C50( C45 C50 ) C45_=_C82( C45 C82 ) \nC45_=_C117( C45 C117 ) C45_=_C151( C45 C151 ) C45_=_C183( C45 C183 ) C45_=_C215( C45 C215 ) C45_=_C245( C45 C245 ) C45_=_C276( C45 C276 ) \nC45_=_C305( C45 C305 ) C45_=_C335( C45 C335 ) C45_=_C336( C45 C336 ) C45_=_C337( C45 C337 ) C45_=_C338( C45 C338 ) C45_=_C339( C45 C339 ) \nC45_=_C340( C45 C340 ) C45_=_C341( C45 C341 ) C45_=_C342( C45 C342 ) C45_=_C343( C45 C343 ) C45_=_C344( C45 C344 ) C45_=_C345( C45 C345 ) \nC45_=_C346( C45 C346 ) C45_=_C347( C45 C347 ) C45_=_C348( C45 C348 ) C45_=_C349( C45 C349 ) C45_=_C350( C45 C350 ) C45_=_C351( C45 C351 ) \nC45_=_C352( C45 C352 ) C45_=_C353( C45 C353 ) C45_=_C354( C45 C354 ) C45_=_C355( C45 C355 ) C45_=_C356( C45 C356 ) C45_=_C357( C45 C357 ) \nC45_=_C358( C45 C358 ) C45_=_C359( C45 C359 ) C45_=_C360( C45 C360 ) C45_=_C361( C45 C361 ) C45_=_C362( C45 C362 ) C50_=_C87( C50 C87 ) \nC50_=_C122( C50 C122 ) C50_=_C156( C50 C156 ) C50_=_C188( C50 C188 ) C50_=_C220( C50 C220 ) C50_=_C250( C50 C250 ) C50_=_C281( C50 C281 ) \nC50_=_C310( C50 C310 ) C50_=_C339( C50 C339 ) C50_=_C366( C50 C366 ) C50_=_C390( C50 C390 ) C50_=_C415( C50 C415 ) C50_=_C440( C50 C440 ) \nC50_=_C464( C50 C464 ) C50_=_C465( C50 C465 ) C50_=_C466( C50 C466 ) C50_=_C467( C50 C467 ) C50_=_C468( C50 C468 ) C50_=_C469( C50 C469 ) \nC50_=_C470( C50 C470 ) C50_=_C471( C50 C471 ) C50_=_C472( C50 C472 ) C50_=_C473( C50 C473 ) C50_=_C474( C50 C474 ) C50_=_C475( C50 C475 ) \nC50_=_C476( C50 C476 ) C50_=_C477( C50 C477 ) C50_=_C478( C50 C478 ) C50_=_C479( C50 C479 ) C50_=_C480( C50 C480 ) C50_=_C481( C50 C481 ) \nC50_=_C482( C50 C482 ) C50_=_C483( C50 C483 ) C50_=_C484( C50 C484 ) C50_=_C485( C50 C485 ) C50_=_C486( C50 C486 ) C82_=_C87( C82 C87 ) \nC82_=_C117( C82 C117 ) C82_=_C151( C82 C151 ) C82_=_C183( C82 C183 ) C82_=_C215( C82 C215 ) C82_=_C245( C82 C245 ) C82_=_C276( C82 C276 ) \nC82_=_C305( C82 C305 ) C82_=_C335( C82 C335 ) C82_=_C336( C82 C336 ) C82_=_C337( C82 C337 ) C82_=_C338( C82 C338 ) C82_=_C339( C82 C339 ) \nC82_=_C340( C82 C340 ) C82_=_C341( C82 C341 ) C82_=_C342( C82 C342 ) C82_=_C343( C82 C343 ) C82_=_C344( C82 C344 ) C82_=_C345( C82 C345 ) \nC82_=_C346( C82 C346 ) C82_=_C347( C82 C347 ) C82_=_C348( C82 C348 ) C82_=_C349( C82 C349 ) C82_=_C350( C82 C350 ) C82_=_C351( C82 C351 ) \nC82_=_C352( C82 C352 ) C82_=_C353( C82 C353 ) C82_=_C354( C82 C354 ) C82_=_C355( C82 C355 ) C82_=_C356( C82 C356 ) C82_=_C357( C82 C357 ) \nC82_=_C358( C82 C358 ) C82_=_C359( C82 C359 ) C82_=_C360( C82 C360 ) C82_=_C361( C82 C361 ) C82_=_C362( C82 C362 ) C87_=_C122( C87 C122 ) \nC87_=_C156( C87 C156 ) C87_=_C188( C87 C188 ) C87_=_C220( C87 C220 ) C87_=_C250( C87 C250 ) C87_=_C281( C87 C281 ) C87_=_C310( C87 C310 ) \nC87_=_C339( C87 C339 ) C87_=_C366( C87 C366 ) C87_=_C390( C87 C390 ) C87_=_C415( C87 C415 ) C87_=_C440( C87 C440 ) C87_=_C464( C87 C464 ) \nC87_=_C465( C87 C465 ) C87_=_C466( C87 C466 ) C87_=_C467( C87 C467 ) C87_=_C468( C87 C468 ) C87_=_C469( C87 C469 ) C87_=_C470( C87 C470 ) \nC87_=_C471( C87 C471 ) C87_=_C472( C87 C472 ) C87_=_C473( C87 C473 ) C87_=_C474( C87 C474 ) C87_=_C475( C87 C475 ) C87_=_C476( C87 C476 ) \nC87_=_C477( C87 C477 ) C87_=_C478( C87 C478 ) C87_=_C479( C87 C479 ) C87_=_C480( C87 C480 ) C87_=_C481( C87 C481 ) C87_=_C482( C87 C482 ) \nC87_=_C483( C87 C483 ) C87_=_C484( C87 C484 ) C87_=_C485( C87 C485 ) C87_=_C486( C87 C486 ) C117_=_C122( C117 C122 ) C117_=_C151( C117 C151 ) \nC117_=_C183( C117 C183 ) C117_=_C215( C117 C215 ) C117_=_C245( C117 C245 ) C117_=_C276( C117 C276 ) C117_=_C305( C117 C305 ) C117_=_C335( C117 C335 ) \nC117_=_C336( C117 C336 ) C117_=_C337( C117 C337 ) C117_=_C338( C117 C338 ) C117_=_C339( C117 C339 ) C117_=_C340( C117 C340 ) C117_=_C341( C117 C341 ) \nC117_=_C342( C117 C342 ) C117_=_C343( C117 C343 ) C117_=_C344( C117 C344 ) C117_=_C345( C117 C345 ) C117_=_C346( C117 C346 ) C117_=_C347( C117 C347 ) \nC117_=_C348( C117 C348 ) C117_=_C349( C117 C349 ) C117_=_C350( C117 C350 ) C117_=_C351( C117 C351 ) C117_=_C352( C117 C352 ) C117_=_C353( C117 C353 ) \nC117_=_C354( C117 C354 ) C117_=_C355( C117 C355 ) C117_=_C356( C117 C356 ) C117_=_C357( C117 C357 ) C117_=_C358( C117 C358 ) C117_=_C359( C117 C359 ) \nC117_=_C360( C117 C360 ) C117_=_C361( C117 C361 ) C117_=_C362( C117 C362 ) C122_=_C156( C122 C156 ) C122_=_C188( C122 C188 ) C122_=_C220( C122 C220 ) \nC122_=_C250( C122 C250 ) C122_=_C281( C122 C281 ) C122_=_C310( C122 C310 ) C122_=_C339( C122 C339 ) C122_=_C366( C122 C366 ) C122_=_C390( C122 C390 ) \nC122_=_C415( C122 C415 ) C122_=_C440( C122 C440 ) C122_=_C464( C122 C464 ) C122_=_C465( C122 C465 ) C122_=_C466( C122 C466 ) C122_=_C467( C122 C467 ) \nC122_=_C468( C122 C468 ) C122_=_C469( C122 C469 ) C122_=_C470( C122 C470 ) C122_=_C471( C122 C471 ) C122_=_C472( C122 C472 ) C122_=_C473( C122 C473 ) \nC122_=_C474( C122 C474 ) C122_=_C475( C122 C475 ) C122_=_C476( C122 C476 ) C122_=_C477( C122 C477 ) C122_=_C478( C122 C478 ) C122_=_C479( C122 C479 ) \nC122_=_C480( C122 C480 ) C122_=_C481( C122 C481 ) C122_=_C482( C122 C482 ) C122_=_C483( C122 C483 ) C122_=_C484( C122 C484 ) C122_=_C485( C122 C485 ) \nC122_=_C486( C122 C486 ) C151_=_C156( C151 C156 ) C151_=_C183( C151 C183 ) C151_=_C215( C151 C215 ) C151_=_C245( C151 C245 ) C151_=_C276( C151 C276 ) \nC151_=_C305( C151 C305 ) C151_=_C335( C151 C335 ) C151_=_C336( C151 C336 ) C151_=_C337( C151 C337 ) C151_=_C338( C151 C338 ) C151_=_C339( C151 C339 ) \nC151_=_C340( C151 C340 ) C151_=_C341( C151 C341 ) C151_=_C342( C151 C342 ) C151_=_C343( C151 C343 ) C151_=_C344( C151 C344 ) C151_=_C345( C151 C345 ) \nC151_=_C346( C151 C346 ) C151_=_C347( C151 C347 ) C151_=_C348( C151 C348 ) C151_=_C349( C151 C349 ) C151_=_C350( C151 C350 ) C151_=_C351( C151 C351 ) \nC151_=_C352( C151 C352 ) C151_=_C353( C151 C353 ) C151_=_C354( C151 C354 ) C151_=_C355( C151 C355 ) C151_=_C356( C151 C356 ) C151_=_C357( C151 C357 ) \nC151_=_C358( C151 C358 ) C151_=_C359( C151 C359 ) C151_=_C360( C151 C360 ) C151_=_C361( C151 C361 ) C151_=_C362( C151 C362 ) C156_=_C188( C156 C188 ) \nC156_=_C220( C156 C220 ) C156_=_C250( C156 C250 ) C156_=_C281( C156 C281 ) C156_=_C310( C156 C310 ) C156_=_C339( C156 C339 ) C156_=_C366( C156 C366 ) \nC156_=_C390( C156 C390 ) C156_=_C415( C156 C415 ) C156_=_C440( C156 C440 ) C156_=_C464( C156 C464 ) C156_=_C465( C156 C465 ) C156_=_C466( C156 C466 ) \nC156_=_C467( C156 C467 ) C156_=_C468( C156 C468 ) C156_=_C469( C156 C469 ) C156_=_C470( C156 C470 ) C156_=_C471( C156 C471 ) C156_=_C472( C156 C472 ) \nC156_=_C473( C156 C473 ) C156_=_C474( C156 C474 ) C156_=_C475( C156 C475 ) C156_=_C476( C156 C476 ) C156_=_C477( C156 C477 ) C156_=_C478( C156 C478 ) \nC156_=_C479( C156 C479 ) C156_=_C480( C156 C480 ) C156_=_C481( C156 C481 ) C156_=_C482( C156 C482 ) C156_=_C483( C156 C483 ) C156_=_C484( C156 C484 ) \nC156_=_C485(</w:t>
      </w:r>
    </w:p>
    <w:p>
      <w:pPr>
        <w:pStyle w:val="PreformattedText"/>
        <w:bidi w:val="0"/>
        <w:spacing w:before="0" w:after="0"/>
        <w:jc w:val="left"/>
        <w:rPr/>
      </w:pPr>
      <w:r>
        <w:rPr/>
        <w:t xml:space="preserve"> </w:t>
      </w:r>
      <w:r>
        <w:rPr/>
        <w:t>C156 C485 ) C156_=_C486( C156 C486 ) C183_=_C188( C183 C188 ) C183_=_C215( C183 C215 ) C183_=_C245( C183 C245 ) C183_=_C276( C183 C276 ) \nC183_=_C305( C183 C305 ) C183_=_C335( C183 C335 ) C183_=_C336( C183 C336 ) C183_=_C337( C183 C337 ) C183_=_C338( C183 C338 ) C183_=_C339( C183 C339 ) \nC183_=_C340( C183 C340 ) C183_=_C341( C183 C341 ) C183_=_C342( C183 C342 ) C183_=_C343( C183 C343 ) C183_=_C344( C183 C344 ) C183_=_C345( C183 C345 ) \nC183_=_C346( C183 C346 ) C183_=_C347( C183 C347 ) C183_=_C348( C183 C348 ) C183_=_C349( C183 C349 ) C183_=_C350( C183 C350 ) C183_=_C351( C183 C351 ) \nC183_=_C352( C183 C352 ) C183_=_C353( C183 C353 ) C183_=_C354( C183 C354 ) C183_=_C355( C183 C355 ) C183_=_C356( C183 C356 ) C183_=_C357( C183 C357 ) \nC183_=_C358( C183 C358 ) C183_=_C359( C183 C359 ) C183_=_C360( C183 C360 ) C183_=_C361( C183 C361 ) C183_=_C362( C183 C362 ) C188_=_C220( C188 C220 ) \nC188_=_C250( C188 C250 ) C188_=_C281( C188 C281 ) C188_=_C310( C188 C310 ) C188_=_C339( C188 C339 ) C188_=_C366( C188 C366 ) C188_=_C390( C188 C390 ) \nC188_=_C415( C188 C415 ) C188_=_C440( C188 C440 ) C188_=_C464( C188 C464 ) C188_=_C465( C188 C465 ) C188_=_C466( C188 C466 ) C188_=_C467( C188 C467 ) \nC188_=_C468( C188 C468 ) C188_=_C469( C188 C469 ) C188_=_C470( C188 C470 ) C188_=_C471( C188 C471 ) C188_=_C472( C188 C472 ) C188_=_C473( C188 C473 ) \nC188_=_C474( C188 C474 ) C188_=_C475( C188 C475 ) C188_=_C476( C188 C476 ) C188_=_C477( C188 C477 ) C188_=_C478( C188 C478 ) C188_=_C479( C188 C479 ) \nC188_=_C480( C188 C480 ) C188_=_C481( C188 C481 ) C188_=_C482( C188 C482 ) C188_=_C483( C188 C483 ) C188_=_C484( C188 C484 ) C188_=_C485( C188 C485 ) \nC188_=_C486( C188 C486 ) C215_=_C220( C215 C220 ) C215_=_C245( C215 C245 ) C215_=_C276( C215 C276 ) C215_=_C305( C215 C305 ) C215_=_C335( C215 C335 ) \nC215_=_C336( C215 C336 ) C215_=_C337( C215 C337 ) C215_=_C338( C215 C338 ) C215_=_C339( C215 C339 ) C215_=_C340( C215 C340 ) C215_=_C341( C215 C341 ) \nC215_=_C342( C215 C342 ) C215_=_C343( C215 C343 ) C215_=_C344( C215 C344 ) C215_=_C345( C215 C345 ) C215_=_C346( C215 C346 ) C215_=_C347( C215 C347 ) \nC215_=_C348( C215 C348 ) C215_=_C349( C215 C349 ) C215_=_C350( C215 C350 ) C215_=_C351( C215 C351 ) C215_=_C352( C215 C352 ) C215_=_C353( C215 C353 ) \nC215_=_C354( C215 C354 ) C215_=_C355( C215 C355 ) C215_=_C356( C215 C356 ) C215_=_C357( C215 C357 ) C215_=_C358( C215 C358 ) C215_=_C359( C215 C359 ) \nC215_=_C360( C215 C360 ) C215_=_C361( C215 C361 ) C215_=_C362( C215 C362 ) C220_=_C250( C220 C250 ) C220_=_C281( C220 C281 ) C220_=_C310( C220 C310 ) \nC220_=_C339( C220 C339 ) C220_=_C366( C220 C366 ) C220_=_C390( C220 C390 ) C220_=_C415( C220 C415 ) C220_=_C440( C220 C440 ) C220_=_C464( C220 C464 ) \nC220_=_C465( C220 C465 ) C220_=_C466( C220 C466 ) C220_=_C467( C220 C467 ) C220_=_C468( C220 C468 ) C220_=_C469( C220 C469 ) C220_=_C470( C220 C470 ) \nC220_=_C471( C220 C471 ) C220_=_C472( C220 C472 ) C220_=_C473( C220 C473 ) C220_=_C474( C220 C474 ) C220_=_C475( C220 C475 ) C220_=_C476( C220 C476 ) \nC220_=_C477( C220 C477 ) C220_=_C478( C220 C478 ) C220_=_C479( C220 C479 ) C220_=_C480( C220 C480 ) C220_=_C481( C220 C481 ) C220_=_C482( C220 C482 ) \nC220_=_C483( C220 C483 ) C220_=_C484( C220 C484 ) C220_=_C485( C220 C485 ) C220_=_C486( C220 C486 ) C245_=_C250( C245 C250 ) C245_=_C276( C245 C276 ) \nC245_=_C305( C245 C305 ) C245_=_C335( C245 C335 ) C245_=_C336( C245 C336 ) C245_=_C337( C245 C337 ) C245_=_C338( C245 C338 ) C245_=_C339( C245 C339 ) \nC245_=_C340( C245 C340 ) C245_=_C341( C245 C341 ) C245_=_C342( C245 C342 ) C245_=_C343( C245 C343 ) C245_=_C344( C245 C344 ) C245_=_C345( C245 C345 ) \nC245_=_C346( C245 C346 ) C245_=_C347( C245 C347 ) C245_=_C348( C245 C348 ) C245_=_C349( C245 C349 ) C245_=_C350( C245 C350 ) C245_=_C351( C245 C351 ) \nC245_=_C352( C245 C352 ) C245_=_C353( C245 C353 ) C245_=_C354( C245 C354 ) C245_=_C355( C245 C355 ) C245_=_C356( C245 C356 ) C245_=_C357( C245 C357 ) \nC245_=_C358( C245 C358 ) C245_=_C359( C245 C359 ) C245_=_C360( C245 C360 ) C245_=_C361( C245 C361 ) C245_=_C362( C245 C362 ) C250_=_C281( C250 C281 ) \nC250_=_C310( C250 C310 ) C250_=_C339( C250 C339 ) C250_=_C366( C250 C366 ) C250_=_C390( C250 C390 ) C250_=_C415( C250 C415 ) C250_=_C440( C250 C440 ) \nC250_=_C464( C250 C464 ) C250_=_C465( C250 C465 ) C250_=_C466( C250 C466 ) C250_=_C467( C250 C467 ) C250_=_C468( C250 C468 ) C250_=_C469( C250 C469 ) \nC250_=_C470( C250 C470 ) C250_=_C471( C250 C471 ) C250_=_C472( C250 C472 ) C250_=_C473( C250 C473 ) C250_=_C474( C250 C474 ) C250_=_C475( C250 C475 ) \nC250_=_C476( C250 C476 ) C250_=_C477( C250 C477 ) C250_=_C478( C250 C478 ) C250_=_C479( C250 C479 ) C250_=_C480( C250 C480 ) C250_=_C481( C250 C481 ) \nC250_=_C482( C250 C482 ) C250_=_C483( C250 C483 ) C250_=_C484( C250 C484 ) C250_=_C485( C250 C485 ) C250_=_C486( C250 C486 ) C276_=_C281( C276 C281 ) \nC276_=_C305( C276 C305 ) C276_=_C335( C276 C335 ) C276_=_C336( C276 C336 ) C276_=_C337( C276 C337 ) C276_=_C338( C276 C338 ) C276_=_C339( C276 C339 ) \nC276_=_C340( C276 C340 ) C276_=_C341( C276 C341 ) C276_=_C342( C276 C342 ) C276_=_C343( C276 C343 ) C276_=_C344( C276 C344 ) C276_=_C345( C276 C345 ) \nC276_=_C346( C276 C346 ) C276_=_C347( C276 C347 ) C276_=_C348( C276 C348 ) C276_=_C349( C276 C349 ) C276_=_C350( C276 C350 ) C276_=_C351( C276 C351 ) \nC276_=_C352( C276 C352 ) C276_=_C353( C276 C353 ) C276_=_C354( C276 C354 ) C276_=_C355( C276 C355 ) C276_=_C356( C276 C356 ) C276_=_C357( C276 C357 ) \nC276_=_C358( C276 C358 ) C276_=_C359( C276 C359 ) C276_=_C360( C276 C360 ) C276_=_C361( C276 C361 ) C276_=_C362( C276 C362 ) C281_=_C310( C281 C310 ) \nC281_=_C339( C281 C339 ) C281_=_C366( C281 C366 ) C281_=_C390( C281 C390 ) C281_=_C415( C281 C415 ) C281_=_C440( C281 C440 ) C281_=_C464( C281 C464 ) \nC281_=_C465( C281 C465 ) C281_=_C466( C281 C466 ) C281_=_C467( C281 C467 ) C281_=_C468( C281 C468 ) C281_=_C469( C281 C469 ) C281_=_C470( C281 C470 ) \nC281_=_C471( C281 C471 ) C281_=_C472( C281 C472 ) C281_=_C473( C281 C473 ) C281_=_C474( C281 C474 ) C281_=_C475( C281 C475 ) C281_=_C476( C281 C476 ) \nC281_=_C477( C281 C477 ) C281_=_C478( C281 C478 ) C281_=_C479( C281 C479 ) C281_=_C480( C281 C480 ) C281_=_C481( C281 C481 ) C281_=_C482( C281 C482 ) \nC281_=_C483( C281 C483 ) C281_=_C484( C281 C484 ) C281_=_C485( C281 C485 ) C281_=_C486( C281 C486 ) C305_=_C310( C305 C310 ) C305_=_C335( C305 C335 ) \nC305_=_C336( C305 C336 ) C305_=_C337( C305 C337 ) C305_=_C338( C305 C338 ) C305_=_C339( C305 C339 ) C305_=_C340( C305 C340 ) C305_=_C341( C305 C341 ) \nC305_=_C342( C305 C342 ) C305_=_C343( C305 C343 ) C305_=_C344( C305 C344 ) C305_=_C345( C305 C345 ) C305_=_C346( C305 C346 ) C305_=_C347( C305 C347 ) \nC305_=_C348( C305 C348 ) C305_=_C349( C305 C349 ) C305_=_C350( C305 C350 ) C305_=_C351( C305 C351 ) C305_=_C352( C305 C352 ) C305_=_C353( C305 C353 ) \nC305_=_C354( C305 C354 ) C305_=_C355( C305 C355 ) C305_=_C356( C305 C356 ) C305_=_C357( C305 C357 ) C305_=_C358( C305 C358 ) C305_=_C359( C305 C359 ) \nC305_=_C360( C305 C360 ) C305_=_C361( C305 C361 ) C305_=_C362( C305 C362 ) C310_=_C339( C310 C339 ) C310_=_C366( C310 C366 ) C310_=_C390( C310 C390 ) \nC310_=_C415( C310 C415 ) C310_=_C440( C310 C440 ) C310_=_C464( C310 C464 ) C310_=_C465( C310 C465 ) C310_=_C466( C310 C466 ) C310_=_C467( C310 C467 ) \nC310_=_C468( C310 C468 ) C310_=_C469( C310 C469 ) C310_=_C470( C310 C470 ) C310_=_C471( C310 C471 ) C310_=_C472( C310 C472 ) C310_=_C473( C310 C473 ) \nC310_=_C474( C310 C474 ) C310_=_C475( C310 C475 ) C310_=_C476( C310 C476 ) C310_=_C477( C310 C477 ) C310_=_C478( C310 C478 ) C310_=_C479( C310 C479 ) \nC310_=_C480( C310 C480 ) C310_=_C481( C310 C481 ) C310_=_C482( C310 C482 ) C310_=_C483( C310 C483 ) C310_=_C484( C310 C484 ) C310_=_C485( C310 C485 ) \nC310_=_C486( C310 C486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6( C335 C366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90( C336 C390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415( C337 C415 ) C338_=_C339( C338 C339 ) C338_=_C340( C338 C340 ) \nC338_=_C341( C338 C341 ) C338_=_C342(</w:t>
      </w:r>
    </w:p>
    <w:p>
      <w:pPr>
        <w:pStyle w:val="PreformattedText"/>
        <w:bidi w:val="0"/>
        <w:spacing w:before="0" w:after="0"/>
        <w:jc w:val="left"/>
        <w:rPr/>
      </w:pPr>
      <w:r>
        <w:rPr/>
        <w:t xml:space="preserve"> </w:t>
      </w:r>
      <w:r>
        <w:rPr/>
        <w:t>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440( C338 C440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6( C339 C366 ) C339_=_C390( C339 C390 ) \nC339_=_C415( C339 C415 ) C339_=_C440( C339 C440 ) C339_=_C464( C339 C464 ) C339_=_C465( C339 C465 ) C339_=_C466( C339 C466 ) C339_=_C467( C339 C467 ) \nC339_=_C468( C339 C468 ) C339_=_C469( C339 C469 ) C339_=_C470( C339 C470 ) C339_=_C471( C339 C471 ) C339_=_C472( C339 C472 ) C339_=_C473( C339 C473 ) \nC339_=_C474( C339 C474 ) C339_=_C475( C339 C475 ) C339_=_C476( C339 C476 ) C339_=_C477( C339 C477 ) C339_=_C478( C339 C478 ) C339_=_C479( C339 C479 ) \nC339_=_C480( C339 C480 ) C339_=_C481( C339 C481 ) C339_=_C482( C339 C482 ) C339_=_C483( C339 C483 ) C339_=_C484( C339 C484 ) C339_=_C485( C339 C485 ) \nC339_=_C486( C339 C486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464( C340 C464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465( C341 C465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466( C342 C466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467( C343 C467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468( C344 C468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469( C345 C469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470( C346 C470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471( C347 C471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472( C348 C472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473( C349 C473 ) \nC350_=_C351( C350 C351 ) C350_=_C352( C350 C352 ) C350_=_C353( C350 C353 ) C350_=_C354( C350 C354 ) C350_=_C355( C350 C355 ) C350_=_C356( C350 C356 ) \nC350_=_C357( C350 C357 ) C350_=_C358( C350 C358 ) C350_=_C359( C350 C359 ) C350_=_C360( C350 C360 ) C350_=_C361( C350 C361 ) C350_=_C362( C350 C362 ) \nC350_=_C474( C350 C474 ) C351_=_C352( C351 C352 ) C351_=_C353( C351 C353 ) C351_=_C354( C351 C354 ) C351_=_C355( C351 C355 ) C351_=_C356( C351 C356 ) \nC351_=_C357( C351 C357 ) C351_=_C358( C351 C358 ) C351_=_C359( C351 C359 ) C351_=_C360( C351 C360 ) C351_=_C361( C351 C361 ) C351_=_C362( C351 C362 ) \nC351_=_C475( C351 C475 ) C352_=_C353( C352 C353 ) C352_=_C354( C352 C354 ) C352_=_C355( C352 C355 ) C352_=_C356( C352 C356 ) C352_=_C357( C352 C357 ) \nC352_=_C358( C352 C358 ) C352_=_C359( C352 C359 ) C352_=_C360( C352 C360 ) C352_=_C361( C352 C361 ) C352_=_C362( C352 C362 ) C352_=_C476( C352 C476 ) \nC353_=_C354( C353 C354 ) C353_=_C355( C353 C355 ) C353_=_C356( C353 C356 ) C353_=_C357( C353 C357 ) C353_=_C358( C353 C358 ) C353_=_C359( C353 C359 ) \nC353_=_C360( C353 C360 ) C353_=_C361( C353 C361 ) C353_=_C362( C353 C362 ) C353_=_C477( C353 C477 ) C354_=_C355( C354 C355 ) C354_=_C356( C354 C356 ) \nC354_=_C357( C354 C357 ) C354_=_C358( C354 C358 ) C354_=_C359( C354 C359 ) C354_=_C360( C354 C360 ) C354_=_C361( C354 C361 ) C354_=_C362( C354 C362 ) \nC354_=_C478( C354 C478 ) C355_=_C356( C355 C356 ) C355_=_C357( C355 C357 ) C355_=_C358( C355 C358 ) C355_=_C359( C355 C359 ) C355_=_C360( C355 C360 ) \nC355_=_C361( C355 C361 ) C355_=_C362( C355 C362 ) C355_=_C479( C355 C479 ) C356_=_C357( C356 C357 ) C356_=_C358( C356 C358 ) C356_=_C359( C356 C359 ) \nC356_=_C360( C356 C360 ) C356_=_C361( C356 C361 ) C356_=_C362( C356 C362 ) C356_=_C480( C356 C480 ) C357_=_C358( C357 C358 ) C357_=_C359( C357 C359 ) \nC357_=_C360( C357 C360 ) C357_=_C361( C357 C361 ) C357_=_C362( C357 C362 ) C357_=_C481( C357 C481 ) C358_=_C359( C358 C359 ) C358_=_C360( C358 C360 ) \nC358_=_C361( C358 C361 ) C358_=_C362( C358 C362 ) C358_=_C482( C358 C482 ) C359_=_C360( C359 C360 ) C359_=_C361( C359 C361 ) C359_=_C362( C359 C362 ) \nC359_=_C483( C359 C483 ) C360_=_C361( C360 C361 ) C360_=_C362( C360 C362 ) C360_=_C484( C360 C484 ) C361_=_C362( C361 C362 ) C361_=_C485( C361 C485 ) \nC362_=_C486( C362 C486 ) C366_=_C390( C366 C390 ) C366_=_C415( C366 C415 ) C366_=_C440( C366 C440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6_=_C483( C366 C483 ) \nC366_=_C484( C366 C484 ) C366_=_C485( C366 C485 ) C366_=_C486( C366 C486 ) C390_=_C415( C390 C415 ) C390_=_C440( C390 C440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w:t>
      </w:r>
    </w:p>
    <w:p>
      <w:pPr>
        <w:pStyle w:val="PreformattedText"/>
        <w:bidi w:val="0"/>
        <w:spacing w:before="0" w:after="0"/>
        <w:jc w:val="left"/>
        <w:rPr/>
      </w:pPr>
      <w:r>
        <w:rPr/>
        <w:t xml:space="preserve"> </w:t>
      </w:r>
      <w:r>
        <w:rPr/>
        <w:t>C390 C479 ) C390_=_C480( C390 C480 ) C390_=_C481( C390 C481 ) C390_=_C482( C390 C482 ) \nC390_=_C483( C390 C483 ) C390_=_C484( C390 C484 ) C390_=_C485( C390 C485 ) C390_=_C486( C390 C486 ) C415_=_C440( C415 C440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5_=_C483( C415 C483 ) C415_=_C484( C415 C484 ) C415_=_C485( C415 C485 ) C415_=_C486( C415 C486 ) C440_=_C464( C440 C464 ) C440_=_C465( C440 C465 ) \nC440_=_C466( C440 C466 ) C440_=_C467( C440 C467 ) C440_=_C468( C440 C468 ) C440_=_C469( C440 C469 ) C440_=_C470( C440 C470 ) C440_=_C471( C440 C471 ) \nC440_=_C472( C440 C472 ) C440_=_C473( C440 C473 ) C440_=_C474( C440 C474 ) C440_=_C475( C440 C475 ) C440_=_C476( C440 C476 ) C440_=_C477( C440 C477 ) \nC440_=_C478( C440 C478 ) C440_=_C479( C440 C479 ) C440_=_C480( C440 C480 ) C440_=_C481( C440 C481 ) C440_=_C482( C440 C482 ) C440_=_C483( C440 C483 ) \nC440_=_C484( C440 C484 ) C440_=_C485( C440 C485 ) C440_=_C486( C440 C486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486( C465 C486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4_=_C475( C474 C475 ) C474_=_C476( C474 C476 ) \nC474_=_C477( C474 C477 ) C474_=_C478( C474 C478 ) C474_=_C479( C474 C479 ) C474_=_C480( C474 C480 ) C474_=_C481( C474 C481 ) C474_=_C482( C474 C482 ) \nC474_=_C483( C474 C483 ) C474_=_C484( C474 C484 ) C474_=_C485( C474 C485 ) C474_=_C486( C474 C486 ) C475_=_C476( C475 C476 ) C475_=_C477( C475 C477 ) \nC475_=_C478( C475 C478 ) C475_=_C479( C475 C479 ) C475_=_C480( C475 C480 ) C475_=_C481( C475 C481 ) C475_=_C482( C475 C482 ) C475_=_C483( C475 C483 ) \nC475_=_C484( C475 C484 ) C475_=_C485( C475 C485 ) C475_=_C486( C475 C486 ) C476_=_C477( C476 C477 ) C476_=_C478( C476 C478 ) C476_=_C479( C476 C479 ) \nC476_=_C480( C476 C480 ) C476_=_C481( C476 C481 ) C476_=_C482( C476 C482 ) C476_=_C483( C476 C483 ) C476_=_C484( C476 C484 ) C476_=_C485( C476 C485 ) \nC476_=_C486( C476 C486 ) C477_=_C478( C477 C478 ) C477_=_C479( C477 C479 ) C477_=_C480( C477 C480 ) C477_=_C481( C477 C481 ) C477_=_C482( C477 C482 ) \nC477_=_C483( C477 C483 ) C477_=_C484( C477 C484 ) C477_=_C485( C477 C485 ) C477_=_C486( C477 C486 ) C478_=_C479( C478 C479 ) C478_=_C480( C478 C480 ) \nC478_=_C481( C478 C481 ) C478_=_C482( C478 C482 ) C478_=_C483( C478 C483 ) C478_=_C484( C478 C484 ) C478_=_C485( C478 C485 ) C478_=_C486( C478 C486 ) \nC479_=_C480( C479 C480 ) C479_=_C481( C479 C481 ) C479_=_C482( C479 C482 ) C479_=_C483( C479 C483 ) C479_=_C484( C479 C484 ) C479_=_C485( C479 C485 ) \nC479_=_C486( C479 C486 ) C480_=_C481( C480 C481 ) C480_=_C482( C480 C482 ) C480_=_C483( C480 C483 ) C480_=_C484( C480 C484 ) C480_=_C485( C480 C485 ) \nC480_=_C486( C480 C486 ) C481_=_C482( C481 C482 ) C481_=_C483( C481 C483 ) C481_=_C484( C481 C484 ) C481_=_C485( C481 C485 ) C481_=_C486( C481 C486 ) \nC482_=_C483( C482 C483 ) C482_=_C484( C482 C484 ) C482_=_C485( C482 C485 ) C482_=_C486( C482 C486 ) C483_=_C484( C483 C484 ) C483_=_C485( C483 C485 ) \nC483_=_C486( C483 C486 ) C484_=_C485( C484 C485 ) C484_=_C486( C484 C486 ) C485_=_C486( C485 C486 ) "];24-&gt;38[label="74: C9 C14 C45 C50 C82 \nC87 C117 C122 C151 C156 C183 \nC188 C215 C220 C245 C250 C276 \nC281 C305 C310 C335 C336 C337 \nC338 C340 C341 C342 C343 C344 \nC345 C346 C347 C348 C349 C350 \nC351 C352 C353 C354 C355 C356 \nC357 C358 C359 C360 C361 C362 \nC366 C390 C415 C440 C464 C465 \nC466 C467 C468 C469 C470 C471 \nC472 C473 C474 C475 C476 C477 \nC478 C479 C480 C481 C482 C483 \nC484 C485 C486 \n1369: C9_=_C14 ,C9_=_C45 ,C9_=_C82 ,C9_=_C117 ,C9_=_C151 ,\nC9_=_C183 ,C9_=_C215 ,C9_=_C245 ,C9_=_C276 ,C9_=_C305 ,C9_=_C335 ,\nC9_=_C336 ,C9_=_C337 ,C9_=_C338 ,C9_=_C340 ,C9_=_C341 ,C9_=_C342 ,\nC9_=_C343 ,C9_=_C344 ,C9_=_C345 ,C9_=_C346 ,C9_=_C347 ,C9_=_C348 ,\nC9_=_C349 ,C9_=_C350 ,C9_=_C351 ,C9_=_C352 ,C9_=_C353 ,C9_=_C354 ,\nC9_=_C355 ,C9_=_C356 ,C9_=_C357 ,C9_=_C358 ,C9_=_C359 ,C9_=_C360 ,\nC9_=_C361 ,C9_=_C362 ,C14_=_C50 ,C14_=_C87 ,C14_=_C122 ,C14_=_C156 ,\nC14_=_C188 ,C14_=_C220 ,C14_=_C250 ,C14_=_C281 ,C14_=_C310 ,C14_=_C366 ,\nC14_=_C390 ,C14_=_C415 ,C14_=_C440 ,C14_=_C464 ,C14_=_C465 ,C14_=_C466 ,\nC14_=_C467 ,C14_=_C468 ,C14_=_C469 ,C14_=_C470 ,C14_=_C471 ,C14_=_C472 ,\nC14_=_C473 ,C14_=_C474 ,C14_=_C475 ,C14_=_C476 ,C14_=_C477 ,C14_=_C478 ,\nC14_=_C479 ,C14_=_C480 ,C14_=_C481 ,C14_=_C482 ,C14_=_C483 ,C14_=_C484 ,\nC14_=_C485 ,C14_=_C486 ,C45_=_C50 ,C45_=_C82 ,C45_=_C117 ,C45_=_C151 ,\nC45_=_C183 ,C45_=_C215 ,C45_=_C245 ,C45_=_C276 ,C45_=_C305 ,C45_=_C335 ,\nC45_=_C336 ,C45_=_C337 ,C45_=_C338 ,C45_=_C340 ,C45_=_C341 ,C45_=_C342 ,\nC45_=_C343 ,C45_=_C344 ,C45_=_C345 ,C45_=_C346 ,C45_=_C347 ,C45_=_C348 ,\nC45_=_C349 ,C45_=_C350 ,C45_=_C351 ,C45_=_C352 ,C45_=_C353 ,C45_=_C354 ,\nC45_=_C355 ,C45_=_C356 ,C45_=_C357 ,C45_=_C358 ,C45_=_C359 ,C45_=_C360 ,\nC45_=_C361 ,C45_=_C362 ,C50_=_C87 ,C50_=_C122 ,C50_=_C156 ,C50_=_C188 ,\nC50_=_C220 ,C50_=_C250 ,C50_=_C281 ,C50_=_C310 ,C50_=_C366 ,C50_=_C390 ,\nC50_=_C415 ,C50_=_C440 ,C50_=_C464 ,C50_=_C465 ,C50_=_C466 ,C50_=_C467 ,\nC50_=_C468 ,C50_=_C469 ,C50_=_C470 ,C50_=_C471 ,C50_=_C472 ,C50_=_C473 ,\nC50_=_C474 ,C50_=_C475 ,C50_=_C476 ,C50_=_C477 ,C50_=_C478 ,C50_=_C479 ,\nC50_=_C480 ,C50_=_C481 ,C50_=_C482 ,C50_=_C483 ,C50_=_C484</w:t>
      </w:r>
    </w:p>
    <w:p>
      <w:pPr>
        <w:pStyle w:val="PreformattedText"/>
        <w:bidi w:val="0"/>
        <w:spacing w:before="0" w:after="0"/>
        <w:jc w:val="left"/>
        <w:rPr/>
      </w:pPr>
      <w:r>
        <w:rPr/>
        <w:t xml:space="preserve"> </w:t>
      </w:r>
      <w:r>
        <w:rPr/>
        <w:t>,C50_=_C485 ,\nC50_=_C486 ,C82_=_C87 ,C82_=_C117 ,C82_=_C151 ,C82_=_C183 ,C82_=_C215 ,\nC82_=_C245 ,C82_=_C276 ,C82_=_C305 ,C82_=_C335 ,C82_=_C336 ,C82_=_C337 ,\nC82_=_C338 ,C82_=_C340 ,C82_=_C341 ,C82_=_C342 ,C82_=_C343 ,C82_=_C344 ,\nC82_=_C345 ,C82_=_C346 ,C82_=_C347 ,C82_=_C348 ,C82_=_C349 ,C82_=_C350 ,\nC82_=_C351 ,C82_=_C352 ,C82_=_C353 ,C82_=_C354 ,C82_=_C355 ,C82_=_C356 ,\nC82_=_C357 ,C82_=_C358 ,C82_=_C359 ,C82_=_C360 ,C82_=_C361 ,C82_=_C362 ,\nC87_=_C122 ,C87_=_C156 ,C87_=_C188 ,C87_=_C220 ,C87_=_C250 ,C87_=_C281 ,\nC87_=_C310 ,C87_=_C366 ,C87_=_C390 ,C87_=_C415 ,C87_=_C440 ,C87_=_C464 ,\nC87_=_C465 ,C87_=_C466 ,C87_=_C467 ,C87_=_C468 ,C87_=_C469 ,C87_=_C470 ,\nC87_=_C471 ,C87_=_C472 ,C87_=_C473 ,C87_=_C474 ,C87_=_C475 ,C87_=_C476 ,\nC87_=_C477 ,C87_=_C478 ,C87_=_C479 ,C87_=_C480 ,C87_=_C481 ,C87_=_C482 ,\nC87_=_C483 ,C87_=_C484 ,C87_=_C485 ,C87_=_C486 ,C117_=_C122 ,C117_=_C151 ,\nC117_=_C183 ,C117_=_C215 ,C117_=_C245 ,C117_=_C276 ,C117_=_C305 ,C117_=_C335 ,\nC117_=_C336 ,C117_=_C337 ,C117_=_C338 ,C117_=_C340 ,C117_=_C341 ,C117_=_C342 ,\nC117_=_C343 ,C117_=_C344 ,C117_=_C345 ,C117_=_C346 ,C117_=_C347 ,C117_=_C348 ,\nC117_=_C349 ,C117_=_C350 ,C117_=_C351 ,C117_=_C352 ,C117_=_C353 ,C117_=_C354 ,\nC117_=_C355 ,C117_=_C356 ,C117_=_C357 ,C117_=_C358 ,C117_=_C359 ,C117_=_C360 ,\nC117_=_C361 ,C117_=_C362 ,C122_=_C156 ,C122_=_C188 ,C122_=_C220 ,C122_=_C250 ,\nC122_=_C281 ,C122_=_C310 ,C122_=_C366 ,C122_=_C390 ,C122_=_C415 ,C122_=_C440 ,\nC122_=_C464 ,C122_=_C465 ,C122_=_C466 ,C122_=_C467 ,C122_=_C468 ,C122_=_C469 ,\nC122_=_C470 ,C122_=_C471 ,C122_=_C472 ,C122_=_C473 ,C122_=_C474 ,C122_=_C475 ,\nC122_=_C476 ,C122_=_C477 ,C122_=_C478 ,C122_=_C479 ,C122_=_C480 ,C122_=_C481 ,\nC122_=_C482 ,C122_=_C483 ,C122_=_C484 ,C122_=_C485 ,C122_=_C486 ,C151_=_C156 ,\nC151_=_C183 ,C151_=_C215 ,C151_=_C245 ,C151_=_C276 ,C151_=_C305 ,C151_=_C335 ,\nC151_=_C336 ,C151_=_C337 ,C151_=_C338 ,C151_=_C340 ,C151_=_C341 ,C151_=_C342 ,\nC151_=_C343 ,C151_=_C344 ,C151_=_C345 ,C151_=_C346 ,C151_=_C347 ,C151_=_C348 ,\nC151_=_C349 ,C151_=_C350 ,C151_=_C351 ,C151_=_C352 ,C151_=_C353 ,C151_=_C354 ,\nC151_=_C355 ,C151_=_C356 ,C151_=_C357 ,C151_=_C358 ,C151_=_C359 ,C151_=_C360 ,\nC151_=_C361 ,C151_=_C362 ,C156_=_C188 ,C156_=_C220 ,C156_=_C250 ,C156_=_C281 ,\nC156_=_C310 ,C156_=_C366 ,C156_=_C390 ,C156_=_C415 ,C156_=_C440 ,C156_=_C464 ,\nC156_=_C465 ,C156_=_C466 ,C156_=_C467 ,C156_=_C468 ,C156_=_C469 ,C156_=_C470 ,\nC156_=_C471 ,C156_=_C472 ,C156_=_C473 ,C156_=_C474 ,C156_=_C475 ,C156_=_C476 ,\nC156_=_C477 ,C156_=_C478 ,C156_=_C479 ,C156_=_C480 ,C156_=_C481 ,C156_=_C482 ,\nC156_=_C483 ,C156_=_C484 ,C156_=_C485 ,C156_=_C486 ,C183_=_C188 ,C183_=_C215 ,\nC183_=_C245 ,C183_=_C276 ,C183_=_C305 ,C183_=_C335 ,C183_=_C336 ,C183_=_C337 ,\nC183_=_C338 ,C183_=_C340 ,C183_=_C341 ,C183_=_C342 ,C183_=_C343 ,C183_=_C344 ,\nC183_=_C345 ,C183_=_C346 ,C183_=_C347 ,C183_=_C348 ,C183_=_C349 ,C183_=_C350 ,\nC183_=_C351 ,C183_=_C352 ,C183_=_C353 ,C183_=_C354 ,C183_=_C355 ,C183_=_C356 ,\nC183_=_C357 ,C183_=_C358 ,C183_=_C359 ,C183_=_C360 ,C183_=_C361 ,C183_=_C362 ,\nC188_=_C220 ,C188_=_C250 ,C188_=_C281 ,C188_=_C310 ,C188_=_C366 ,C188_=_C390 ,\nC188_=_C415 ,C188_=_C440 ,C188_=_C464 ,C188_=_C465 ,C188_=_C466 ,C188_=_C467 ,\nC188_=_C468 ,C188_=_C469 ,C188_=_C470 ,C188_=_C471 ,C188_=_C472 ,C188_=_C473 ,\nC188_=_C474 ,C188_=_C475 ,C188_=_C476 ,C188_=_C477 ,C188_=_C478 ,C188_=_C479 ,\nC188_=_C480 ,C188_=_C481 ,C188_=_C482 ,C188_=_C483 ,C188_=_C484 ,C188_=_C485 ,\nC188_=_C486 ,C215_=_C220 ,C215_=_C245 ,C215_=_C276 ,C215_=_C305 ,C215_=_C335 ,\nC215_=_C336 ,C215_=_C337 ,C215_=_C338 ,C215_=_C340 ,C215_=_C341 ,C215_=_C342 ,\nC215_=_C343 ,C215_=_C344 ,C215_=_C345 ,C215_=_C346 ,C215_=_C347 ,C215_=_C348 ,\nC215_=_C349 ,C215_=_C350 ,C215_=_C351 ,C215_=_C352 ,C215_=_C353 ,C215_=_C354 ,\nC215_=_C355 ,C215_=_C356 ,C215_=_C357 ,C215_=_C358 ,C215_=_C359 ,C215_=_C360 ,\nC215_=_C361 ,C215_=_C362 ,C220_=_C250 ,C220_=_C281 ,C220_=_C310 ,C220_=_C366 ,\nC220_=_C390 ,C220_=_C415 ,C220_=_C440 ,C220_=_C464 ,C220_=_C465 ,C220_=_C466 ,\nC220_=_C467 ,C220_=_C468 ,C220_=_C469 ,C220_=_C470 ,C220_=_C471 ,C220_=_C472 ,\nC220_=_C473 ,C220_=_C474 ,C220_=_C475 ,C220_=_C476 ,C220_=_C477 ,C220_=_C478 ,\nC220_=_C479 ,C220_=_C480 ,C220_=_C481 ,C220_=_C482 ,C220_=_C483 ,C220_=_C484 ,\nC220_=_C485 ,C220_=_C486 ,C245_=_C250 ,C245_=_C276 ,C245_=_C305 ,C245_=_C335 ,\nC245_=_C336 ,C245_=_C337 ,C245_=_C338 ,C245_=_C340 ,C245_=_C341 ,C245_=_C342 ,\nC245_=_C343 ,C245_=_C344 ,C245_=_C345 ,C245_=_C346 ,C245_=_C347 ,C245_=_C348 ,\nC245_=_C349 ,C245_=_C350 ,C245_=_C351 ,C245_=_C352 ,C245_=_C353 ,C245_=_C354 ,\nC245_=_C355 ,C245_=_C356 ,C245_=_C357 ,C245_=_C358 ,C245_=_C359 ,C245_=_C360 ,\nC245_=_C361 ,C245_=_C362 ,C250_=_C281 ,C250_=_C310 ,C250_=_C366 ,C250_=_C390 ,\nC250_=_C415 ,C250_=_C440 ,C250_=_C464 ,C250_=_C465 ,C250_=_C466 ,C250_=_C467 ,\nC250_=_C468 ,C250_=_C469 ,C250_=_C470 ,C250_=_C471 ,C250_=_C472 ,C250_=_C473 ,\nC250_=_C474 ,C250_=_C475 ,C250_=_C476 ,C250_=_C477 ,C250_=_C478 ,C250_=_C479 ,\nC250_=_C480 ,C250_=_C481 ,C250_=_C482 ,C250_=_C483 ,C250_=_C484 ,C250_=_C485 ,\nC250_=_C486 ,C276_=_C281 ,C276_=_C305 ,C276_=_C335 ,C276_=_C336 ,C276_=_C337 ,\nC276_=_C338 ,C276_=_C340 ,C276_=_C341 ,C276_=_C342 ,C276_=_C343 ,C276_=_C344 ,\nC276_=_C345 ,C276_=_C346 ,C276_=_C347 ,C276_=_C348 ,C276_=_C349 ,C276_=_C350 ,\nC276_=_C351 ,C276_=_C352 ,C276_=_C353 ,C276_=_C354 ,C276_=_C355 ,C276_=_C356 ,\nC276_=_C357 ,C276_=_C358 ,C276_=_C359 ,C276_=_C360 ,C276_=_C361 ,C276_=_C362 ,\nC281_=_C310 ,C281_=_C366 ,C281_=_C390 ,C281_=_C415 ,C281_=_C440 ,C281_=_C464 ,\nC281_=_C465 ,C281_=_C466 ,C281_=_C467 ,C281_=_C468 ,C281_=_C469 ,C281_=_C470 ,\nC281_=_C471 ,C281_=_C472 ,C281_=_C473 ,C281_=_C474 ,C281_=_C475 ,C281_=_C476 ,\nC281_=_C477 ,C281_=_C478 ,C281_=_C479 ,C281_=_C480 ,C281_=_C481 ,C281_=_C482 ,\nC281_=_C483 ,C281_=_C484 ,C281_=_C485 ,C281_=_C486 ,C305_=_C310 ,C305_=_C335 ,\nC305_=_C336 ,C305_=_C337 ,C305_=_C338 ,C305_=_C340 ,C305_=_C341 ,C305_=_C342 ,\nC305_=_C343 ,C305_=_C344 ,C305_=_C345 ,C305_=_C346 ,C305_=_C347 ,C305_=_C348 ,\nC305_=_C349 ,C305_=_C350 ,C305_=_C351 ,C305_=_C352 ,C305_=_C353 ,C305_=_C354 ,\nC305_=_C355 ,C305_=_C356 ,C305_=_C357 ,C305_=_C358 ,C305_=_C359 ,C305_=_C360 ,\nC305_=_C361 ,C305_=_C362 ,C310_=_C366 ,C310_=_C390 ,C310_=_C415 ,C310_=_C440 ,\nC310_=_C464 ,C310_=_C465 ,C310_=_C466 ,C310_=_C467 ,C310_=_C468 ,C310_=_C469 ,\nC310_=_C470 ,C310_=_C471 ,C310_=_C472 ,C310_=_C473 ,C310_=_C474 ,C310_=_C475 ,\nC310_=_C476 ,C310_=_C477 ,C310_=_C478 ,C310_=_C479 ,C310_=_C480 ,C310_=_C481 ,\nC310_=_C482 ,C310_=_C483 ,C310_=_C484 ,C310_=_C485 ,C310_=_C486 ,C335_=_C336 ,\nC335_=_C337 ,C335_=_C338 ,C335_=_C340 ,C335_=_C341 ,C335_=_C342 ,C335_=_C343 ,\nC335_=_C344 ,C335_=_C345 ,C335_=_C346 ,C335_=_C347 ,C335_=_C348 ,C335_=_C349 ,\nC335_=_C350 ,C335_=_C351 ,C335_=_C352 ,C335_=_C353 ,C335_=_C354 ,C335_=_C355 ,\nC335_=_C356 ,C335_=_C357 ,C335_=_C358 ,C335_=_C359 ,C335_=_C360 ,C335_=_C361 ,\nC335_=_C362 ,C335_=_C366 ,C336_=_C337 ,C336_=_C338 ,C336_=_C340 ,C336_=_C341 ,\nC336_=_C342 ,C336_=_C343 ,C336_=_C344 ,C336_=_C345 ,C336_=_C346 ,C336_=_C347 ,\nC336_=_C348 ,C336_=_C349 ,C336_=_C350 ,C336_=_C351 ,C336_=_C352 ,C336_=_C353 ,\nC336_=_C354 ,C336_=_C355 ,C336_=_C356 ,C336_=_C357 ,C336_=_C358 ,C336_=_C359 ,\nC336_=_C360 ,C336_=_C361 ,C336_=_C362 ,C336_=_C390 ,C337_=_C338 ,C337_=_C340 ,\nC337_=_C341 ,C337_=_C342 ,C337_=_C343 ,C337_=_C344 ,C337_=_C345 ,C337_=_C346 ,\nC337_=_C347 ,C337_=_C348 ,C337_=_C349 ,C337_=_C350 ,C337_=_C351 ,C337_=_C352 ,\nC337_=_C353 ,C337_=_C354 ,C337_=_C355 ,C337_=_C356 ,C337_=_C357 ,C337_=_C358 ,\nC337_=_C359 ,C337_=_C360 ,C337_=_C361 ,C337_=_C362 ,C337_=_C415 ,C338_=_C340 ,\nC338_=_C341 ,C338_=_C342 ,C338_=_C343 ,C338_=_C344 ,C338_=_C345 ,C338_=_C346 ,\nC338_=_C347 ,C338_=_C348 ,C338_=_C349 ,C338_=_C350 ,C338_=_C351 ,C338_=_C352 ,\nC338_=_C353 ,C338_=_C354 ,C338_=_C355 ,C338_=_C356 ,C338_=_C357 ,C338_=_C358 ,\nC338_=_C359 ,C338_=_C360 ,C338_=_C361 ,C338_=_C362 ,C338_=_C440 ,C340_=_C341 ,\nC340_=_C342 ,C340_=_C343 ,C340_=_C344 ,C340_=_C345 ,C340_=_C346 ,C340_=_C347 ,\nC340_=_C348 ,C340_=_C349 ,C340_=_C350 ,C340_=_C351 ,C340_=_C352 ,C340_=_C353 ,\nC340_=_C354 ,C340_=_C355 ,C340_=_C356 ,C340_=_C357 ,C340_=_C358 ,C340_=_C359 ,\nC340_=_C360 ,C340_=_C361 ,C340_=_C362 ,C340_=_C464 ,C341_=_C342 ,C341_=_C343 ,\nC341_=_C344 ,C341_=_C345 ,C341_=_C346 ,C341_=_C347 ,C341_=_C348 ,C341_=_C349 ,\nC341_=_C350 ,C341_=_C351 ,C341_=_C352 ,C341_=_C353 ,C341_=_C354 ,C341_=_C355 ,\nC341_=_C356 ,C341_=_C357 ,C341_=_C358 ,C341_=_C359 ,C341_=_C360 ,C341_=_C361 ,\nC341_=_C362 ,C341_=_C465 ,C342_=_C343 ,C342_=_C344 ,C342_=_C345 ,C342_=_C346 ,\nC342_=_C347 ,C342_=_C348 ,C342_=_C349 ,C342_=_C350 ,C342_=_C351 ,C342_=_C352 ,\nC342_=_C353 ,C342_=_C354 ,C342_=_C355 ,C342_=_C356 ,C342_=_C357 ,C342_=_C358 ,\nC342_=_C359 ,C342_=_C360 ,C342_=_C361 ,C342_=_C362 ,C342_=_C466 ,C343_=_C344 ,\nC343_=_C345 ,C343_=_C346 ,C343_=_C347 ,C343_=_C348 ,C343_=_C349 ,C343_=_C350 ,\nC343_=_C351 ,C343_=_C352 ,C343_=_C353 ,C343_=_C354 ,C343_=_C355 ,C343_=_C356 ,\nC343_=_C357 ,C343_=_C358 ,C343_=_C359 ,C343_=_C360 ,C343_=_C361 ,C343_=_C362 ,\nC343_=_C467 ,C344_=_C345 ,C344_=_C346 ,C344_=_C347 ,C344_=_C348 ,C344_=_C349 ,\nC344_=_C350 ,C344_=_C351 ,C344_=_C352 ,C344_=_C353 ,C344_=_C354 ,C344_=_C355 ,\nC344_=_C356 ,C344_=_C357 ,C344_=_C358 ,C344_=_C359 ,C344_=_C360 ,C344_=_C361 ,\nC344_=_C362 ,C344_=_C468 ,C345_=_C346 ,C345_=_C347 ,C345_=_C348 ,C345_=_C349 ,\nC345_=_C350 ,C345_=_C351 ,C345_=_C352 ,C345_=_C353 ,C345_=_C354 ,C345_=_C355 ,\nC345_=_C356 ,C345_=_C357 ,C345_=_C358 ,C345_=_C359 ,C345_=_C360 ,C345_=_C361 ,\nC345_=_C362 ,C345_=_C469 ,C346_=_C347 ,C346_=_C348 ,C346_=_C349 ,C346_=_C350 ,\nC346_=_C351 ,C346_=_C352 ,C346_=_C353 ,C346_=_C354 ,C346_=_C355 ,C346_=_C356 ,\nC346_=_C357 ,C346_=_C358 ,C346_=_C359 ,C346_=_C360 ,C346_=_C361 ,C346_=_C362 ,\nC346_=_C470 ,C347_=_C348 ,C347_=_C349 ,C347_=_C350 ,C347_=_C351 ,C347_=_C352 ,\nC347_=_C353 ,C347_=_C354 ,C347_=_C355</w:t>
      </w:r>
    </w:p>
    <w:p>
      <w:pPr>
        <w:pStyle w:val="PreformattedText"/>
        <w:bidi w:val="0"/>
        <w:spacing w:before="0" w:after="0"/>
        <w:jc w:val="left"/>
        <w:rPr/>
      </w:pPr>
      <w:r>
        <w:rPr/>
        <w:t xml:space="preserve"> </w:t>
      </w:r>
      <w:r>
        <w:rPr/>
        <w:t>,C347_=_C356 ,C347_=_C357 ,C347_=_C358 ,\nC347_=_C359 ,C347_=_C360 ,C347_=_C361 ,C347_=_C362 ,C347_=_C471 ,C348_=_C349 ,\nC348_=_C350 ,C348_=_C351 ,C348_=_C352 ,C348_=_C353 ,C348_=_C354 ,C348_=_C355 ,\nC348_=_C356 ,C348_=_C357 ,C348_=_C358 ,C348_=_C359 ,C348_=_C360 ,C348_=_C361 ,\nC348_=_C362 ,C348_=_C472 ,C349_=_C350 ,C349_=_C351 ,C349_=_C352 ,C349_=_C353 ,\nC349_=_C354 ,C349_=_C355 ,C349_=_C356 ,C349_=_C357 ,C349_=_C358 ,C349_=_C359 ,\nC349_=_C360 ,C349_=_C361 ,C349_=_C362 ,C349_=_C473 ,C350_=_C351 ,C350_=_C352 ,\nC350_=_C353 ,C350_=_C354 ,C350_=_C355 ,C350_=_C356 ,C350_=_C357 ,C350_=_C358 ,\nC350_=_C359 ,C350_=_C360 ,C350_=_C361 ,C350_=_C362 ,C350_=_C474 ,C351_=_C352 ,\nC351_=_C353 ,C351_=_C354 ,C351_=_C355 ,C351_=_C356 ,C351_=_C357 ,C351_=_C358 ,\nC351_=_C359 ,C351_=_C360 ,C351_=_C361 ,C351_=_C362 ,C351_=_C475 ,C352_=_C353 ,\nC352_=_C354 ,C352_=_C355 ,C352_=_C356 ,C352_=_C357 ,C352_=_C358 ,C352_=_C359 ,\nC352_=_C360 ,C352_=_C361 ,C352_=_C362 ,C352_=_C476 ,C353_=_C354 ,C353_=_C355 ,\nC353_=_C356 ,C353_=_C357 ,C353_=_C358 ,C353_=_C359 ,C353_=_C360 ,C353_=_C361 ,\nC353_=_C362 ,C353_=_C477 ,C354_=_C355 ,C354_=_C356 ,C354_=_C357 ,C354_=_C358 ,\nC354_=_C359 ,C354_=_C360 ,C354_=_C361 ,C354_=_C362 ,C354_=_C478 ,C355_=_C356 ,\nC355_=_C357 ,C355_=_C358 ,C355_=_C359 ,C355_=_C360 ,C355_=_C361 ,C355_=_C362 ,\nC355_=_C479 ,C356_=_C357 ,C356_=_C358 ,C356_=_C359 ,C356_=_C360 ,C356_=_C361 ,\nC356_=_C362 ,C356_=_C480 ,C357_=_C358 ,C357_=_C359 ,C357_=_C360 ,C357_=_C361 ,\nC357_=_C362 ,C357_=_C481 ,C358_=_C359 ,C358_=_C360 ,C358_=_C361 ,C358_=_C362 ,\nC358_=_C482 ,C359_=_C360 ,C359_=_C361 ,C359_=_C362 ,C359_=_C483 ,C360_=_C361 ,\nC360_=_C362 ,C360_=_C484 ,C361_=_C362 ,C361_=_C485 ,C362_=_C486 ,C366_=_C390 ,\nC366_=_C415 ,C366_=_C440 ,C366_=_C464 ,C366_=_C465 ,C366_=_C466 ,C366_=_C467 ,\nC366_=_C468 ,C366_=_C469 ,C366_=_C470 ,C366_=_C471 ,C366_=_C472 ,C366_=_C473 ,\nC366_=_C474 ,C366_=_C475 ,C366_=_C476 ,C366_=_C477 ,C366_=_C478 ,C366_=_C479 ,\nC366_=_C480 ,C366_=_C481 ,C366_=_C482 ,C366_=_C483 ,C366_=_C484 ,C366_=_C485 ,\nC366_=_C486 ,C390_=_C415 ,C390_=_C440 ,C390_=_C464 ,C390_=_C465 ,C390_=_C466 ,\nC390_=_C467 ,C390_=_C468 ,C390_=_C469 ,C390_=_C470 ,C390_=_C471 ,C390_=_C472 ,\nC390_=_C473 ,C390_=_C474 ,C390_=_C475 ,C390_=_C476 ,C390_=_C477 ,C390_=_C478 ,\nC390_=_C479 ,C390_=_C480 ,C390_=_C481 ,C390_=_C482 ,C390_=_C483 ,C390_=_C484 ,\nC390_=_C485 ,C390_=_C486 ,C415_=_C440 ,C415_=_C464 ,C415_=_C465 ,C415_=_C466 ,\nC415_=_C467 ,C415_=_C468 ,C415_=_C469 ,C415_=_C470 ,C415_=_C471 ,C415_=_C472 ,\nC415_=_C473 ,C415_=_C474 ,C415_=_C475 ,C415_=_C476 ,C415_=_C477 ,C415_=_C478 ,\nC415_=_C479 ,C415_=_C480 ,C415_=_C481 ,C415_=_C482 ,C415_=_C483 ,C415_=_C484 ,\nC415_=_C485 ,C415_=_C486 ,C440_=_C464 ,C440_=_C465 ,C440_=_C466 ,C440_=_C467 ,\nC440_=_C468 ,C440_=_C469 ,C440_=_C470 ,C440_=_C471 ,C440_=_C472 ,C440_=_C473 ,\nC440_=_C474 ,C440_=_C475 ,C440_=_C476 ,C440_=_C477 ,C440_=_C478 ,C440_=_C479 ,\nC440_=_C480 ,C440_=_C481 ,C440_=_C482 ,C440_=_C483 ,C440_=_C484 ,C440_=_C485 ,\nC440_=_C486 ,C464_=_C465 ,C464_=_C466 ,C464_=_C467 ,C464_=_C468 ,C464_=_C469 ,\nC464_=_C470 ,C464_=_C471 ,C464_=_C472 ,C464_=_C473 ,C464_=_C474 ,C464_=_C475 ,\nC464_=_C476 ,C464_=_C477 ,C464_=_C478 ,C464_=_C479 ,C464_=_C480 ,C464_=_C481 ,\nC464_=_C482 ,C464_=_C483 ,C464_=_C484 ,C464_=_C485 ,C464_=_C486 ,C465_=_C466 ,\nC465_=_C467 ,C465_=_C468 ,C465_=_C469 ,C465_=_C470 ,C465_=_C471 ,C465_=_C472 ,\nC465_=_C473 ,C465_=_C474 ,C465_=_C475 ,C465_=_C476 ,C465_=_C477 ,C465_=_C478 ,\nC465_=_C479 ,C465_=_C480 ,C465_=_C481 ,C465_=_C482 ,C465_=_C483 ,C465_=_C484 ,\nC465_=_C485 ,C465_=_C486 ,C466_=_C467 ,C466_=_C468 ,C466_=_C469 ,C466_=_C470 ,\nC466_=_C471 ,C466_=_C472 ,C466_=_C473 ,C466_=_C474 ,C466_=_C475 ,C466_=_C476 ,\nC466_=_C477 ,C466_=_C478 ,C466_=_C479 ,C466_=_C480 ,C466_=_C481 ,C466_=_C482 ,\nC466_=_C483 ,C466_=_C484 ,C466_=_C485 ,C466_=_C486 ,C467_=_C468 ,C467_=_C469 ,\nC467_=_C470 ,C467_=_C471 ,C467_=_C472 ,C467_=_C473 ,C467_=_C474 ,C467_=_C475 ,\nC467_=_C476 ,C467_=_C477 ,C467_=_C478 ,C467_=_C479 ,C467_=_C480 ,C467_=_C481 ,\nC467_=_C482 ,C467_=_C483 ,C467_=_C484 ,C467_=_C485 ,C467_=_C486 ,C468_=_C469 ,\nC468_=_C470 ,C468_=_C471 ,C468_=_C472 ,C468_=_C473 ,C468_=_C474 ,C468_=_C475 ,\nC468_=_C476 ,C468_=_C477 ,C468_=_C478 ,C468_=_C479 ,C468_=_C480 ,C468_=_C481 ,\nC468_=_C482 ,C468_=_C483 ,C468_=_C484 ,C468_=_C485 ,C468_=_C486 ,C469_=_C470 ,\nC469_=_C471 ,C469_=_C472 ,C469_=_C473 ,C469_=_C474 ,C469_=_C475 ,C469_=_C476 ,\nC469_=_C477 ,C469_=_C478 ,C469_=_C479 ,C469_=_C480 ,C469_=_C481 ,C469_=_C482 ,\nC469_=_C483 ,C469_=_C484 ,C469_=_C485 ,C469_=_C486 ,C470_=_C471 ,C470_=_C472 ,\nC470_=_C473 ,C470_=_C474 ,C470_=_C475 ,C470_=_C476 ,C470_=_C477 ,C470_=_C478 ,\nC470_=_C479 ,C470_=_C480 ,C470_=_C481 ,C470_=_C482 ,C470_=_C483 ,C470_=_C484 ,\nC470_=_C485 ,C470_=_C486 ,C471_=_C472 ,C471_=_C473 ,C471_=_C474 ,C471_=_C475 ,\nC471_=_C476 ,C471_=_C477 ,C471_=_C478 ,C471_=_C479 ,C471_=_C480 ,C471_=_C481 ,\nC471_=_C482 ,C471_=_C483 ,C471_=_C484 ,C471_=_C485 ,C471_=_C486 ,C472_=_C473 ,\nC472_=_C474 ,C472_=_C475 ,C472_=_C476 ,C472_=_C477 ,C472_=_C478 ,C472_=_C479 ,\nC472_=_C480 ,C472_=_C481 ,C472_=_C482 ,C472_=_C483 ,C472_=_C484 ,C472_=_C485 ,\nC472_=_C486 ,C473_=_C474 ,C473_=_C475 ,C473_=_C476 ,C473_=_C477 ,C473_=_C478 ,\nC473_=_C479 ,C473_=_C480 ,C473_=_C481 ,C473_=_C482 ,C473_=_C483 ,C473_=_C484 ,\nC473_=_C485 ,C473_=_C486 ,C474_=_C475 ,C474_=_C476 ,C474_=_C477 ,C474_=_C478 ,\nC474_=_C479 ,C474_=_C480 ,C474_=_C481 ,C474_=_C482 ,C474_=_C483 ,C474_=_C484 ,\nC474_=_C485 ,C474_=_C486 ,C475_=_C476 ,C475_=_C477 ,C475_=_C478 ,C475_=_C479 ,\nC475_=_C480 ,C475_=_C481 ,C475_=_C482 ,C475_=_C483 ,C475_=_C484 ,C475_=_C485 ,\nC475_=_C486 ,C476_=_C477 ,C476_=_C478 ,C476_=_C479 ,C476_=_C480 ,C476_=_C481 ,\nC476_=_C482 ,C476_=_C483 ,C476_=_C484 ,C476_=_C485 ,C476_=_C486 ,C477_=_C478 ,\nC477_=_C479 ,C477_=_C480 ,C477_=_C481 ,C477_=_C482 ,C477_=_C483 ,C477_=_C484 ,\nC477_=_C485 ,C477_=_C486 ,C478_=_C479 ,C478_=_C480 ,C478_=_C481 ,C478_=_C482 ,\nC478_=_C483 ,C478_=_C484 ,C478_=_C485 ,C478_=_C486 ,C479_=_C480 ,C479_=_C481 ,\nC479_=_C482 ,C479_=_C483 ,C479_=_C484 ,C479_=_C485 ,C479_=_C486 ,C480_=_C481 ,\nC480_=_C482 ,C480_=_C483 ,C480_=_C484 ,C480_=_C485 ,C480_=_C486 ,C481_=_C482 ,\nC481_=_C483 ,C481_=_C484 ,C481_=_C485 ,C481_=_C486 ,C482_=_C483 ,C482_=_C484 ,\nC482_=_C485 ,C482_=_C486 ,C483_=_C484 ,C483_=_C485 ,C483_=_C486 ,C484_=_C485 ,\nC484_=_C486 ,C485_=_C486 ,"];39[shape=box, label="id:39 level: 4\n75: C2 C4 C38 C40 C75 \nC77 C111 C112 C113 C114 C115 \nC116 C117 C118 C119 C120 C121 \nC122 C123 C124 C125 C126 C127 \nC128 C129 C130 C131 C132 C133 \nC134 C135 C136 C137 C138 C139 \nC140 C141 C142 C143 C144 C145 \nC146 C179 C180 C181 C182 C183 \nC184 C185 C186 C187 C188 C189 \nC190 C191 C192 C193 C194 C195 \nC196 C197 C198 C199 C200 C201 \nC202 C203 C204 C205 C206 C207 \nC208 C209 C210 C211 \n1442: C2_=_C4( C2 C4 ) C2_=_C38( C2 C38 ) C2_=_C75( C2 C75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4_=_C40( C4 C40 ) C4_=_C77( C4 C77 ) C4_=_C112( C4 C112 ) \nC4_=_C146( C4 C146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1( C4 C211 ) C38_=_C40( C38 C40 ) C38_=_C75( C38 C75 ) \nC38_=_C111( C38 C111 ) C38_=_C112( C38 C112 ) C38_=_C113( C38 C113 ) C38_=_C114( C38 C114 ) C38_=_C115( C38 C115 ) C38_=_C116( C38 C116 ) \nC38_=_C117( C38 C117 ) C38_=_C118( C38 C118 ) C38_=_C119( C38 C119 ) C38_=_C120( C38 C120 ) C38_=_C121( C38 C121 ) C38_=_C122( C38 C122 ) \nC38_=_C123( C38 C123 ) C38_=_C124( C38 C124 ) C38_=_C125( C38 C125 ) C38_=_C126( C38 C126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40_=_C77( C40 C77 ) \nC40_=_C112( C40 C112 ) C40_=_C146( C40 C146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0_=_C200( C40 C200 ) \nC40_=_C201( C40 C201 ) C40_=_C202( C40 C202</w:t>
      </w:r>
    </w:p>
    <w:p>
      <w:pPr>
        <w:pStyle w:val="PreformattedText"/>
        <w:bidi w:val="0"/>
        <w:spacing w:before="0" w:after="0"/>
        <w:jc w:val="left"/>
        <w:rPr/>
      </w:pPr>
      <w:r>
        <w:rPr/>
        <w:t xml:space="preserve"> </w:t>
      </w:r>
      <w:r>
        <w:rPr/>
        <w:t>) C40_=_C203( C40 C203 ) C40_=_C204( C40 C204 ) C40_=_C205( C40 C205 ) C40_=_C206( C40 C206 ) \nC40_=_C207( C40 C207 ) C40_=_C208( C40 C208 ) C40_=_C209( C40 C209 ) C40_=_C210( C40 C210 ) C40_=_C211( C40 C211 ) C75_=_C77( C75 C77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77_=_C112( C77 C112 ) \nC77_=_C146( C77 C146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7_=_C200( C77 C200 ) C77_=_C201( C77 C201 ) \nC77_=_C202( C77 C202 ) C77_=_C203( C77 C203 ) C77_=_C204( C77 C204 ) C77_=_C205( C77 C205 ) C77_=_C206( C77 C206 ) C77_=_C207( C77 C207 ) \nC77_=_C208( C77 C208 ) C77_=_C209( C77 C209 ) C77_=_C210( C77 C210 ) C77_=_C211( C77 C211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2_=_C200( C112 C200 ) C112_=_C201( C112 C201 ) \nC112_=_C202( C112 C202 ) C112_=_C203( C112 C203 ) C112_=_C204( C112 C204 ) C112_=_C205( C112 C205 ) C112_=_C206( C112 C206 ) C112_=_C207( C112 C207 ) \nC112_=_C208( C112 C208 ) C112_=_C209( C112 C209 ) C112_=_C210( C112 C210 ) C112_=_C211( C112 C211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79( C113 C17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80( C114 C180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81( C115 C181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82( C116 C182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83( C117 C183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84( C118 C184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85( C119 C185 ) C120_=_C121( C120 C121 ) C120_=_C122( C120 C122 ) \nC120_=_C123( C120 C123 ) C120_=_C124( C120 C124 ) C120_=_C125( C120 C125 ) C120_=_C126(</w:t>
      </w:r>
    </w:p>
    <w:p>
      <w:pPr>
        <w:pStyle w:val="PreformattedText"/>
        <w:bidi w:val="0"/>
        <w:spacing w:before="0" w:after="0"/>
        <w:jc w:val="left"/>
        <w:rPr/>
      </w:pPr>
      <w:r>
        <w:rPr/>
        <w:t xml:space="preserve"> </w:t>
      </w:r>
      <w:r>
        <w:rPr/>
        <w:t>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86( C120 C18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87( C121 C18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88( C122 C18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89( C123 C18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90( C124 C19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91( C125 C191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92( C126 C192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93( C127 C193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95( C128 C195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96( C129 C19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97( C130 C197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98( C131 C198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200( C133 C200 ) C134_=_C135( C134 C135 ) C134_=_C136( C134 C136 ) C134_=_C137( C134 C137 ) C134_=_C138( C134 C138 ) C134_=_C139( C134 C139 ) \nC134_=_C140( C134 C140 ) C134_=_C141( C134 C141 ) C134_=_C142( C134 C142 ) C134_=_C143( C134 C143 ) C134_=_C144( C134 C144 ) C134_=_C145( C134 C145 ) \nC134_=_C201( C134 C201 ) C135_=_C136( C135 C136 ) C135_=_C137( C135 C137 ) C135_=_C138( C135 C138 ) C135_=_C139( C135 C139 ) C135_=_C140( C135 C140 ) \nC135_=_C141( C135 C141 ) C135_=_C142( C135 C142 ) C135_=_C143( C135 C143 ) C135_=_C144( C135 C144 ) C135_=_C145( C135 C145 ) C135_=_C202( C135 C202 ) \nC136_=_C137( C136 C137 ) C136_=_C138( C136 C138 ) C136_=_C139( C136 C139 ) C136_=_C140( C136 C140 ) C136_=_C141( C136 C141 ) C136_=_C142( C136 C142 ) \nC136_=_C143( C136 C143 ) C136_=_C144( C136 C144 ) C136_=_C145( C136 C145 ) C136_=_C203( C136 C203 ) C137_=_C138( C137 C138 ) C137_=_C139( C137 C139 ) \nC137_=_C140( C137 C140 ) C137_=_C141( C137 C141 ) C137_=_C142( C137 C142 ) C137_=_C143( C137 C143 ) C137_=_C144( C137 C144 ) C137_=_C145( C137 C145 ) \nC137_=_C204( C137 C204 ) C138_=_C139( C138 C139 ) C138_=_C140( C138 C140 ) C138_=_C141( C138 C141 ) C138_=_C142( C138 C142 ) C138_=_C143( C138 C143 ) \nC138_=_C144( C138 C144 ) C138_=_C145( C138 C145 ) C138_=_C205( C138 C205 ) C139_=_C140( C139 C140 ) C139_=_C141( C139 C141 ) C139_=_C142( C139 C142 ) \nC139_=_C143( C139 C143 ) C139_=_C144( C139 C144 ) C139_=_C145( C139 C145 ) C139_=_C206( C139 C206 ) C140_=_C141( C140 C141 ) C140_=_C142( C140 C142 ) \nC140_=_C143( C140 C143 ) C140_=_C144( C140 C144 ) C140_=_C145( C140 C145 ) C140_=_C207( C140 C207 ) C141_=_C142( C141 C142 ) C141_=_C143( C141 C143 ) \nC141_=_C144( C141 C144 ) C141_=_C145( C141 C145 ) C141_=_C208( C141 C208 ) C142_=_C143( C142 C143 ) C142_=_C144( C142 C144 ) C142_=_C145( C142 C145 ) \nC142_=_C209( C142 C209 ) C143_=_C144( C143 C144 ) C143_=_C145( C143 C145 ) C143_=_C210( C143 C210 ) C144_=_C145( C144 C145 ) C145_=_C211( C145 C211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6_=_C200( C146 C200 ) C146_=_C201( C146 C201 ) C146_=_C202( C146 C202 ) \nC146_=_C203( C146 C203 ) C146_=_C204( C146 C204 ) C146_=_C205( C146 C205 ) C146_=_C206( C146 C206 ) C146_=_C207( C146 C207 ) C146_=_C208( C146 C208 ) \nC146_=_C209( C146 C209 ) C146_=_C210( C146 C210 ) C146_=_C211( C146 C211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w:t>
      </w:r>
    </w:p>
    <w:p>
      <w:pPr>
        <w:pStyle w:val="PreformattedText"/>
        <w:bidi w:val="0"/>
        <w:spacing w:before="0" w:after="0"/>
        <w:jc w:val="left"/>
        <w:rPr/>
      </w:pPr>
      <w:r>
        <w:rPr/>
        <w:t xml:space="preserve"> </w:t>
      </w:r>
      <w:r>
        <w:rPr/>
        <w:t>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5_=_C196( C195 C196 ) \nC195_=_C197( C195 C197 ) C195_=_C198( C195 C198 ) C195_=_C199( C195 C199 ) C195_=_C200( C195 C200 ) C195_=_C201( C195 C201 ) C195_=_C202( C195 C202 ) \nC195_=_C203( C195 C203 ) C195_=_C204( C195 C204 ) C195_=_C205( C195 C205 ) C195_=_C206( C195 C206 ) C195_=_C207( C195 C207 ) C195_=_C208(</w:t>
      </w:r>
    </w:p>
    <w:p>
      <w:pPr>
        <w:pStyle w:val="PreformattedText"/>
        <w:bidi w:val="0"/>
        <w:spacing w:before="0" w:after="0"/>
        <w:jc w:val="left"/>
        <w:rPr/>
      </w:pPr>
      <w:r>
        <w:rPr/>
        <w:t xml:space="preserve"> </w:t>
      </w:r>
      <w:r>
        <w:rPr/>
        <w:t>C195 C208 ) \nC195_=_C209( C195 C209 ) C195_=_C210( C195 C210 ) C195_=_C211( C195 C211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9_=_C200( C199 C200 ) C199_=_C201( C199 C201 ) C199_=_C202( C199 C202 ) \nC199_=_C203( C199 C203 ) C199_=_C204( C199 C204 ) C199_=_C205( C199 C205 ) C199_=_C206( C199 C206 ) C199_=_C207( C199 C207 ) C199_=_C208( C199 C208 ) \nC199_=_C209( C199 C209 ) C199_=_C210( C199 C210 ) C199_=_C211( C199 C211 ) C200_=_C201( C200 C201 ) C200_=_C202( C200 C202 ) C200_=_C203( C200 C203 ) \nC200_=_C204( C200 C204 ) C200_=_C205( C200 C205 ) C200_=_C206( C200 C206 ) C200_=_C207( C200 C207 ) C200_=_C208( C200 C208 ) C200_=_C209( C200 C209 ) \nC200_=_C210( C200 C210 ) C200_=_C211( C200 C211 ) C201_=_C202( C201 C202 ) C201_=_C203( C201 C203 ) C201_=_C204( C201 C204 ) C201_=_C205( C201 C205 ) \nC201_=_C206( C201 C206 ) C201_=_C207( C201 C207 ) C201_=_C208( C201 C208 ) C201_=_C209( C201 C209 ) C201_=_C210( C201 C210 ) C201_=_C211( C201 C211 ) \nC202_=_C203( C202 C203 ) C202_=_C204( C202 C204 ) C202_=_C205( C202 C205 ) C202_=_C206( C202 C206 ) C202_=_C207( C202 C207 ) C202_=_C208( C202 C208 ) \nC202_=_C209( C202 C209 ) C202_=_C210( C202 C210 ) C202_=_C211( C202 C211 ) C203_=_C204( C203 C204 ) C203_=_C205( C203 C205 ) C203_=_C206( C203 C206 ) \nC203_=_C207( C203 C207 ) C203_=_C208( C203 C208 ) C203_=_C209( C203 C209 ) C203_=_C210( C203 C210 ) C203_=_C211( C203 C211 ) C204_=_C205( C204 C205 ) \nC204_=_C206( C204 C206 ) C204_=_C207( C204 C207 ) C204_=_C208( C204 C208 ) C204_=_C209( C204 C209 ) C204_=_C210( C204 C210 ) C204_=_C211( C204 C211 ) \nC205_=_C206( C205 C206 ) C205_=_C207( C205 C207 ) C205_=_C208( C205 C208 ) C205_=_C209( C205 C209 ) C205_=_C210( C205 C210 ) C205_=_C211( C205 C211 ) \nC206_=_C207( C206 C207 ) C206_=_C208( C206 C208 ) C206_=_C209( C206 C209 ) C206_=_C210( C206 C210 ) C206_=_C211( C206 C211 ) C207_=_C208( C207 C208 ) \nC207_=_C209( C207 C209 ) C207_=_C210( C207 C210 ) C207_=_C211( C207 C211 ) C208_=_C209( C208 C209 ) C208_=_C210( C208 C210 ) C208_=_C211( C208 C211 ) \nC209_=_C210( C209 C210 ) C209_=_C211( C209 C211 ) C210_=_C211( C210 C211 ) "];24-&gt;39[label="74: C2 C4 C38 C40 C75 \nC77 C111 C113 C114 C115 C116 \nC117 C118 C119 C120 C121 C122 \nC123 C124 C125 C126 C127 C128 \nC129 C130 C131 C132 C133 C134 \nC135 C136 C137 C138 C139 C140 \nC141 C142 C143 C144 C145 C146 \nC179 C180 C181 C182 C183 C184 \nC185 C186 C187 C188 C189 C190 \nC191 C192 C193 C194 C195 C196 \nC197 C198 C199 C200 C201 C202 \nC203 C204 C205 C206 C207 C208 \nC209 C210 C211 \n1368: C2_=_C4 ,C2_=_C38 ,C2_=_C75 ,C2_=_C111 ,C2_=_C113 ,\nC2_=_C114 ,C2_=_C115 ,C2_=_C116 ,C2_=_C117 ,C2_=_C118 ,C2_=_C119 ,\nC2_=_C120 ,C2_=_C121 ,C2_=_C122 ,C2_=_C123 ,C2_=_C124 ,C2_=_C125 ,\nC2_=_C126 ,C2_=_C127 ,C2_=_C128 ,C2_=_C129 ,C2_=_C130 ,C2_=_C131 ,\nC2_=_C132 ,C2_=_C133 ,C2_=_C134 ,C2_=_C135 ,C2_=_C136 ,C2_=_C137 ,\nC2_=_C138 ,C2_=_C139 ,C2_=_C140 ,C2_=_C141 ,C2_=_C142 ,C2_=_C143 ,\nC2_=_C144 ,C2_=_C145 ,C4_=_C40 ,C4_=_C77 ,C4_=_C146 ,C4_=_C179 ,\nC4_=_C180 ,C4_=_C181 ,C4_=_C182 ,C4_=_C183 ,C4_=_C184 ,C4_=_C185 ,\nC4_=_C186 ,C4_=_C187 ,C4_=_C188 ,C4_=_C189 ,C4_=_C190 ,C4_=_C191 ,\nC4_=_C192 ,C4_=_C193 ,C4_=_C194 ,C4_=_C195 ,C4_=_C196 ,C4_=_C197 ,\nC4_=_C198 ,C4_=_C199 ,C4_=_C200 ,C4_=_C201 ,C4_=_C202 ,C4_=_C203 ,\nC4_=_C204 ,C4_=_C205 ,C4_=_C206 ,C4_=_C207 ,C4_=_C208 ,C4_=_C209 ,\nC4_=_C210 ,C4_=_C211 ,C38_=_C40 ,C38_=_C75 ,C38_=_C111 ,C38_=_C113 ,\nC38_=_C114 ,C38_=_C115 ,C38_=_C116 ,C38_=_C117 ,C38_=_C118 ,C38_=_C119 ,\nC38_=_C120 ,C38_=_C121 ,C38_=_C122 ,C38_=_C123 ,C38_=_C124 ,C38_=_C125 ,\nC38_=_C126 ,C38_=_C127 ,C38_=_C128 ,C38_=_C129 ,C38_=_C130 ,C38_=_C131 ,\nC38_=_C132 ,C38_=_C133 ,C38_=_C134 ,C38_=_C135 ,C38_=_C136 ,C38_=_C137 ,\nC38_=_C138 ,C38_=_C139 ,C38_=_C140 ,C38_=_C141 ,C38_=_C142 ,C38_=_C143 ,\nC38_=_C144 ,C38_=_C145 ,C40_=_C77 ,C40_=_C146 ,C40_=_C179 ,C40_=_C180 ,\nC40_=_C181 ,C40_=_C182 ,C40_=_C183 ,C40_=_C184 ,C40_=_C185 ,C40_=_C186 ,\nC40_=_C187 ,C40_=_C188 ,C40_=_C189 ,C40_=_C190 ,C40_=_C191 ,C40_=_C192 ,\nC40_=_C193 ,C40_=_C194 ,C40_=_C195 ,C40_=_C196 ,C40_=_C197 ,C40_=_C198 ,\nC40_=_C199 ,C40_=_C200 ,C40_=_C201 ,C40_=_C202 ,C40_=_C203 ,C40_=_C204 ,\nC40_=_C205 ,C40_=_C206 ,C40_=_C207 ,C40_=_C208 ,C40_=_C209 ,C40_=_C210 ,\nC40_=_C211 ,C75_=_C77 ,C75_=_C111 ,C75_=_C113 ,C75_=_C114 ,C75_=_C115 ,\nC75_=_C116 ,C75_=_C117 ,C75_=_C118 ,C75_=_C119 ,C75_=_C120 ,C75_=_C121 ,\nC75_=_C122 ,C75_=_C123 ,C75_=_C124 ,C75_=_C125 ,C75_=_C126 ,C75_=_C127 ,\nC75_=_C128 ,C75_=_C129 ,C75_=_C130 ,C75_=_C131 ,C75_=_C132 ,C75_=_C133 ,\nC75_=_C134 ,C75_=_C135 ,C75_=_C136 ,C75_=_C137 ,C75_=_C138 ,C75_=_C139 ,\nC75_=_C140 ,C75_=_C141 ,C75_=_C142 ,C75_=_C143 ,C75_=_C144 ,C75_=_C145 ,\nC77_=_C146 ,C77_=_C179 ,C77_=_C180 ,C77_=_C181 ,C77_=_C182 ,C77_=_C183 ,\nC77_=_C184 ,C77_=_C185 ,C77_=_C186 ,C77_=_C187 ,C77_=_C188 ,C77_=_C189 ,\nC77_=_C190 ,C77_=_C191 ,C77_=_C192 ,C77_=_C193 ,C77_=_C194 ,C77_=_C195 ,\nC77_=_C196 ,C77_=_C197 ,C77_=_C198 ,C77_=_C199 ,C77_=_C200 ,C77_=_C201 ,\nC77_=_C202 ,C77_=_C203 ,C77_=_C204 ,C77_=_C205 ,C77_=_C206 ,C77_=_C207 ,\nC77_=_C208 ,C77_=_C209 ,C77_=_C210 ,C77_=_C211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79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5 ,\nC114_=_C180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81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2 ,C116_=_C143 ,C116_=_C144 ,\nC116_=_C145 ,C116_=_C182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83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84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85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86 ,C121_=_C122 ,C121_=_C123 ,\nC121_=_C124 ,C121_=_C125 ,C121_=_C126 ,C121_=_C127 ,C121_=_C128 ,C121_=_C129 ,\nC121_=_C130 ,C121_=_C131 ,C121_=_C132 ,C121_=_C133 ,C121_=_C134 ,C121_=_C135 ,\nC121_=_C136 ,C121_=_C137</w:t>
      </w:r>
    </w:p>
    <w:p>
      <w:pPr>
        <w:pStyle w:val="PreformattedText"/>
        <w:bidi w:val="0"/>
        <w:spacing w:before="0" w:after="0"/>
        <w:jc w:val="left"/>
        <w:rPr/>
      </w:pPr>
      <w:r>
        <w:rPr/>
        <w:t xml:space="preserve"> </w:t>
      </w:r>
      <w:r>
        <w:rPr/>
        <w:t>,C121_=_C138 ,C121_=_C139 ,C121_=_C140 ,C121_=_C141 ,\nC121_=_C142 ,C121_=_C143 ,C121_=_C144 ,C121_=_C145 ,C121_=_C187 ,C122_=_C123 ,\nC122_=_C124 ,C122_=_C125 ,C122_=_C126 ,C122_=_C127 ,C122_=_C128 ,C122_=_C129 ,\nC122_=_C130 ,C122_=_C131 ,C122_=_C132 ,C122_=_C133 ,C122_=_C134 ,C122_=_C135 ,\nC122_=_C136 ,C122_=_C137 ,C122_=_C138 ,C122_=_C139 ,C122_=_C140 ,C122_=_C141 ,\nC122_=_C142 ,C122_=_C143 ,C122_=_C144 ,C122_=_C145 ,C122_=_C188 ,C123_=_C124 ,\nC123_=_C125 ,C123_=_C126 ,C123_=_C127 ,C123_=_C128 ,C123_=_C129 ,C123_=_C130 ,\nC123_=_C131 ,C123_=_C132 ,C123_=_C133 ,C123_=_C134 ,C123_=_C135 ,C123_=_C136 ,\nC123_=_C137 ,C123_=_C138 ,C123_=_C139 ,C123_=_C140 ,C123_=_C141 ,C123_=_C142 ,\nC123_=_C143 ,C123_=_C144 ,C123_=_C145 ,C123_=_C189 ,C124_=_C125 ,C124_=_C126 ,\nC124_=_C127 ,C124_=_C128 ,C124_=_C129 ,C124_=_C130 ,C124_=_C131 ,C124_=_C132 ,\nC124_=_C133 ,C124_=_C134 ,C124_=_C135 ,C124_=_C136 ,C124_=_C137 ,C124_=_C138 ,\nC124_=_C139 ,C124_=_C140 ,C124_=_C141 ,C124_=_C142 ,C124_=_C143 ,C124_=_C144 ,\nC124_=_C145 ,C124_=_C190 ,C125_=_C126 ,C125_=_C127 ,C125_=_C128 ,C125_=_C129 ,\nC125_=_C130 ,C125_=_C131 ,C125_=_C132 ,C125_=_C133 ,C125_=_C134 ,C125_=_C135 ,\nC125_=_C136 ,C125_=_C137 ,C125_=_C138 ,C125_=_C139 ,C125_=_C140 ,C125_=_C141 ,\nC125_=_C142 ,C125_=_C143 ,C125_=_C144 ,C125_=_C145 ,C125_=_C191 ,C126_=_C127 ,\nC126_=_C128 ,C126_=_C129 ,C126_=_C130 ,C126_=_C131 ,C126_=_C132 ,C126_=_C133 ,\nC126_=_C134 ,C126_=_C135 ,C126_=_C136 ,C126_=_C137 ,C126_=_C138 ,C126_=_C139 ,\nC126_=_C140 ,C126_=_C141 ,C126_=_C142 ,C126_=_C143 ,C126_=_C144 ,C126_=_C145 ,\nC126_=_C192 ,C127_=_C128 ,C127_=_C129 ,C127_=_C130 ,C127_=_C131 ,C127_=_C132 ,\nC127_=_C133 ,C127_=_C134 ,C127_=_C135 ,C127_=_C136 ,C127_=_C137 ,C127_=_C138 ,\nC127_=_C139 ,C127_=_C140 ,C127_=_C141 ,C127_=_C142 ,C127_=_C143 ,C127_=_C144 ,\nC127_=_C145 ,C127_=_C193 ,C128_=_C129 ,C128_=_C130 ,C128_=_C131 ,C128_=_C132 ,\nC128_=_C133 ,C128_=_C134 ,C128_=_C135 ,C128_=_C136 ,C128_=_C137 ,C128_=_C138 ,\nC128_=_C139 ,C128_=_C140 ,C128_=_C141 ,C128_=_C142 ,C128_=_C143 ,C128_=_C144 ,\nC128_=_C145 ,C128_=_C195 ,C129_=_C130 ,C129_=_C131 ,C129_=_C132 ,C129_=_C133 ,\nC129_=_C134 ,C129_=_C135 ,C129_=_C136 ,C129_=_C137 ,C129_=_C138 ,C129_=_C139 ,\nC129_=_C140 ,C129_=_C141 ,C129_=_C142 ,C129_=_C143 ,C129_=_C144 ,C129_=_C145 ,\nC129_=_C196 ,C130_=_C131 ,C130_=_C132 ,C130_=_C133 ,C130_=_C134 ,C130_=_C135 ,\nC130_=_C136 ,C130_=_C137 ,C130_=_C138 ,C130_=_C139 ,C130_=_C140 ,C130_=_C141 ,\nC130_=_C142 ,C130_=_C143 ,C130_=_C144 ,C130_=_C145 ,C130_=_C197 ,C131_=_C132 ,\nC131_=_C133 ,C131_=_C134 ,C131_=_C135 ,C131_=_C136 ,C131_=_C137 ,C131_=_C138 ,\nC131_=_C139 ,C131_=_C140 ,C131_=_C141 ,C131_=_C142 ,C131_=_C143 ,C131_=_C144 ,\nC131_=_C145 ,C131_=_C198 ,C132_=_C133 ,C132_=_C134 ,C132_=_C135 ,C132_=_C136 ,\nC132_=_C137 ,C132_=_C138 ,C132_=_C139 ,C132_=_C140 ,C132_=_C141 ,C132_=_C142 ,\nC132_=_C143 ,C132_=_C144 ,C132_=_C145 ,C132_=_C199 ,C133_=_C134 ,C133_=_C135 ,\nC133_=_C136 ,C133_=_C137 ,C133_=_C138 ,C133_=_C139 ,C133_=_C140 ,C133_=_C141 ,\nC133_=_C142 ,C133_=_C143 ,C133_=_C144 ,C133_=_C145 ,C133_=_C200 ,C134_=_C135 ,\nC134_=_C136 ,C134_=_C137 ,C134_=_C138 ,C134_=_C139 ,C134_=_C140 ,C134_=_C141 ,\nC134_=_C142 ,C134_=_C143 ,C134_=_C144 ,C134_=_C145 ,C134_=_C201 ,C135_=_C136 ,\nC135_=_C137 ,C135_=_C138 ,C135_=_C139 ,C135_=_C140 ,C135_=_C141 ,C135_=_C142 ,\nC135_=_C143 ,C135_=_C144 ,C135_=_C145 ,C135_=_C202 ,C136_=_C137 ,C136_=_C138 ,\nC136_=_C139 ,C136_=_C140 ,C136_=_C141 ,C136_=_C142 ,C136_=_C143 ,C136_=_C144 ,\nC136_=_C145 ,C136_=_C203 ,C137_=_C138 ,C137_=_C139 ,C137_=_C140 ,C137_=_C141 ,\nC137_=_C142 ,C137_=_C143 ,C137_=_C144 ,C137_=_C145 ,C137_=_C204 ,C138_=_C139 ,\nC138_=_C140 ,C138_=_C141 ,C138_=_C142 ,C138_=_C143 ,C138_=_C144 ,C138_=_C145 ,\nC138_=_C205 ,C139_=_C140 ,C139_=_C141 ,C139_=_C142 ,C139_=_C143 ,C139_=_C144 ,\nC139_=_C145 ,C139_=_C206 ,C140_=_C141 ,C140_=_C142 ,C140_=_C143 ,C140_=_C144 ,\nC140_=_C145 ,C140_=_C207 ,C141_=_C142 ,C141_=_C143 ,C141_=_C144 ,C141_=_C145 ,\nC141_=_C208 ,C142_=_C143 ,C142_=_C144 ,C142_=_C145 ,C142_=_C209 ,C143_=_C144 ,\nC143_=_C145 ,C143_=_C210 ,C144_=_C145 ,C145_=_C211 ,C146_=_C179 ,C146_=_C180 ,\nC146_=_C181 ,C146_=_C182 ,C146_=_C183 ,C146_=_C184 ,C146_=_C185 ,C146_=_C186 ,\nC146_=_C187 ,C146_=_C188 ,C146_=_C189 ,C146_=_C190 ,C146_=_C191 ,C146_=_C192 ,\nC146_=_C193 ,C146_=_C194 ,C146_=_C195 ,C146_=_C196 ,C146_=_C197 ,C146_=_C198 ,\nC146_=_C199 ,C146_=_C200 ,C146_=_C201 ,C146_=_C202 ,C146_=_C203 ,C146_=_C204 ,\nC146_=_C205 ,C146_=_C206 ,C146_=_C207 ,C146_=_C208 ,C146_=_C209 ,C146_=_C210 ,\nC146_=_C211 ,C179_=_C180 ,C179_=_C181 ,C179_=_C182 ,C179_=_C183 ,C179_=_C184 ,\nC179_=_C185 ,C179_=_C186 ,C179_=_C187 ,C179_=_C188 ,C179_=_C189 ,C179_=_C190 ,\nC179_=_C191 ,C179_=_C192 ,C179_=_C193 ,C179_=_C194 ,C179_=_C195 ,C179_=_C196 ,\nC179_=_C197 ,C179_=_C198 ,C179_=_C199 ,C179_=_C200 ,C179_=_C201 ,C179_=_C202 ,\nC179_=_C203 ,C179_=_C204 ,C179_=_C205 ,C179_=_C206 ,C179_=_C207 ,C179_=_C208 ,\nC179_=_C209 ,C179_=_C210 ,C179_=_C211 ,C180_=_C181 ,C180_=_C182 ,C180_=_C183 ,\nC180_=_C184 ,C180_=_C185 ,C180_=_C186 ,C180_=_C187 ,C180_=_C188 ,C180_=_C189 ,\nC180_=_C190 ,C180_=_C191 ,C180_=_C192 ,C180_=_C193 ,C180_=_C194 ,C180_=_C195 ,\nC180_=_C196 ,C180_=_C197 ,C180_=_C198 ,C180_=_C199 ,C180_=_C200 ,C180_=_C201 ,\nC180_=_C202 ,C180_=_C203 ,C180_=_C204 ,C180_=_C205 ,C180_=_C206 ,C180_=_C207 ,\nC180_=_C208 ,C180_=_C209 ,C180_=_C210 ,C180_=_C211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2_=_C183 ,C182_=_C184 ,\nC182_=_C185 ,C182_=_C186 ,C182_=_C187 ,C182_=_C188 ,C182_=_C189 ,C182_=_C190 ,\nC182_=_C191 ,C182_=_C192 ,C182_=_C193 ,C182_=_C194 ,C182_=_C195 ,C182_=_C196 ,\nC182_=_C197 ,C182_=_C198 ,C182_=_C199 ,C182_=_C200 ,C182_=_C201 ,C182_=_C202 ,\nC182_=_C203 ,C182_=_C204 ,C182_=_C205 ,C182_=_C206 ,C182_=_C207 ,C182_=_C208 ,\nC182_=_C209 ,C182_=_C210 ,C182_=_C211 ,C183_=_C184 ,C183_=_C185 ,C183_=_C186 ,\nC183_=_C187 ,C183_=_C188 ,C183_=_C189 ,C183_=_C190 ,C183_=_C191 ,C183_=_C192 ,\nC183_=_C193 ,C183_=_C194 ,C183_=_C195 ,C183_=_C196 ,C183_=_C197 ,C183_=_C198 ,\nC183_=_C199 ,C183_=_C200 ,C183_=_C201 ,C183_=_C202 ,C183_=_C203 ,C183_=_C204 ,\nC183_=_C205 ,C183_=_C206 ,C183_=_C207 ,C183_=_C208 ,C183_=_C209 ,C183_=_C210 ,\nC183_=_C211 ,C184_=_C185 ,C184_=_C186 ,C184_=_C187 ,C184_=_C188 ,C184_=_C189 ,\nC184_=_C190 ,C184_=_C191 ,C184_=_C192 ,C184_=_C193 ,C184_=_C194 ,C184_=_C195 ,\nC184_=_C196 ,C184_=_C197 ,C184_=_C198 ,C184_=_C199 ,C184_=_C200 ,C184_=_C201 ,\nC184_=_C202 ,C184_=_C203 ,C184_=_C204 ,C184_=_C205 ,C184_=_C206 ,C184_=_C207 ,\nC184_=_C208 ,C184_=_C209 ,C184_=_C210 ,C184_=_C211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5_=_C211 ,\nC186_=_C187 ,C186_=_C188 ,C186_=_C189 ,C186_=_C190 ,C186_=_C191 ,C186_=_C192 ,\nC186_=_C193 ,C186_=_C194 ,C186_=_C195 ,C186_=_C196 ,C186_=_C197 ,C186_=_C198 ,\nC186_=_C199 ,C186_=_C200 ,C186_=_C201 ,C186_=_C202 ,C186_=_C203 ,C186_=_C204 ,\nC186_=_C205 ,C186_=_C206 ,C186_=_C207 ,C186_=_C208 ,C186_=_C209 ,C186_=_C210 ,\nC186_=_C211 ,C187_=_C188 ,C187_=_C189 ,C187_=_C190 ,C187_=_C191 ,C187_=_C192 ,\nC187_=_C193 ,C187_=_C194 ,C187_=_C195 ,C187_=_C196 ,C187_=_C197 ,C187_=_C198 ,\nC187_=_C199 ,C187_=_C200 ,C187_=_C201 ,C187_=_C202 ,C187_=_C203 ,C187_=_C204 ,\nC187_=_C205 ,C187_=_C206 ,C187_=_C207 ,C187_=_C208 ,C187_=_C209 ,C187_=_C210 ,\nC187_=_C211 ,C188_=_C189 ,C188_=_C190 ,C188_=_C191 ,C188_=_C192 ,C188_=_C193 ,\nC188_=_C194 ,C188_=_C195 ,C188_=_C196 ,C188_=_C197 ,C188_=_C198 ,C188_=_C199 ,\nC188_=_C200 ,C188_=_C201 ,C188_=_C202 ,C188_=_C203 ,C188_=_C204 ,C188_=_C205 ,\nC188_=_C206 ,C188_=_C207 ,C188_=_C208 ,C188_=_C209 ,C188_=_C210 ,C188_=_C211 ,\nC189_=_C190 ,C189_=_C191 ,C189_=_C192 ,C189_=_C193 ,C189_=_C194 ,C189_=_C195 ,\nC189_=_C196 ,C189_=_C197 ,C189_=_C198 ,C189_=_C199 ,C189_=_C200 ,C189_=_C201 ,\nC189_=_C202 ,C189_=_C203 ,C189_=_C204 ,C189_=_C205 ,C189_=_C206 ,C189_=_C207 ,\nC189_=_C208 ,C189_=_C209 ,C189_=_C210 ,C189_=_C211 ,C190_=_C191 ,C190_=_C192 ,\nC190_=_C193 ,C190_=_C194 ,C190_=_C195 ,C190_=_C196 ,C190_=_C197 ,C190_=_C198 ,\nC190_=_C199 ,C190_=_C200 ,C190_=_C201 ,C190_=_C202 ,C190_=_C203 ,C190_=_C204 ,\nC190_=_C205 ,C190_=_C206 ,C190_=_C207 ,C190_=_C208 ,C190_=_C209 ,C190_=_C210 ,\nC190_=_C211 ,C191_=_C192 ,C191_=_C193 ,C191_=_C194 ,C191_=_C195 ,C191_=_C196 ,\nC191_=_C197 ,C191_=_C198 ,C191_=_C199 ,C191_=_C200 ,C191_=_C201 ,C191_=_C202 ,\nC191_=_C203 ,C191_=_C204 ,C191_=_C205 ,C191_=_C206 ,C191_=_C207 ,C191_=_C208 ,\nC191_=_C209 ,C191_=_C210 ,C191_=_C211 ,C192_=_C193 ,C192_=_C194 ,C192_=_C195 ,\nC192_=_C196 ,C192_=_C197 ,C192_=_C198 ,C192_=_C199 ,C192_=_C200 ,C192_=_C201 ,\nC192_=_C202 ,C192_=_C203 ,C192_=_C204 ,C192_=_C205 ,C192_=_C206 ,C192_=_C207 ,\nC192_=_C208 ,C192_=_C209 ,C192_=_C210 ,C192_=_C211 ,C193_=_C194 ,C193_=_C195 ,\nC193_=_C196 ,C193_=_C197 ,C193_=_C198 ,C193_=_C199 ,C193_=_C200 ,C193_=_C201 ,\nC193_=_C202 ,C193_=_C203 ,C193_=_C204 ,C193_=_C205 ,C193_=_C206 ,C193_=_C207 ,\nC193_=_C208 ,C193_=_C209 ,C193_=_C210 ,C193_=_C211 ,C194_=_C195 ,C194_=_C196 ,\nC194_=_C197 ,C194_=_C198 ,C194_=_C199 ,C194_=_C200 ,C194_=_C201 ,C194_=_C202 ,\nC194_=_C203 ,C194_=_C204 ,C194_=_C205 ,C194_=_C206 ,C194_=_C207 ,C194_=_C208 ,\nC194_=_C209 ,C194_=_C210 ,C194_=_C211 ,C195_=_C196 ,C195_=_C197 ,C195_=_C198 ,\nC195_=_C199 ,C195_=_C200 ,C195_=_C201 ,C195_=_C202 ,C195_=_C203 ,C195_=_C204 ,\nC195_=_C205</w:t>
      </w:r>
    </w:p>
    <w:p>
      <w:pPr>
        <w:pStyle w:val="PreformattedText"/>
        <w:bidi w:val="0"/>
        <w:spacing w:before="0" w:after="0"/>
        <w:jc w:val="left"/>
        <w:rPr/>
      </w:pPr>
      <w:r>
        <w:rPr/>
        <w:t xml:space="preserve"> </w:t>
      </w:r>
      <w:r>
        <w:rPr/>
        <w:t>,C195_=_C206 ,C195_=_C207 ,C195_=_C208 ,C195_=_C209 ,C195_=_C210 ,\nC195_=_C211 ,C196_=_C197 ,C196_=_C198 ,C196_=_C199 ,C196_=_C200 ,C196_=_C201 ,\nC196_=_C202 ,C196_=_C203 ,C196_=_C204 ,C196_=_C205 ,C196_=_C206 ,C196_=_C207 ,\nC196_=_C208 ,C196_=_C209 ,C196_=_C210 ,C196_=_C211 ,C197_=_C198 ,C197_=_C199 ,\nC197_=_C200 ,C197_=_C201 ,C197_=_C202 ,C197_=_C203 ,C197_=_C204 ,C197_=_C205 ,\nC197_=_C206 ,C197_=_C207 ,C197_=_C208 ,C197_=_C209 ,C197_=_C210 ,C197_=_C211 ,\nC198_=_C199 ,C198_=_C200 ,C198_=_C201 ,C198_=_C202 ,C198_=_C203 ,C198_=_C204 ,\nC198_=_C205 ,C198_=_C206 ,C198_=_C207 ,C198_=_C208 ,C198_=_C209 ,C198_=_C210 ,\nC198_=_C211 ,C199_=_C200 ,C199_=_C201 ,C199_=_C202 ,C199_=_C203 ,C199_=_C204 ,\nC199_=_C205 ,C199_=_C206 ,C199_=_C207 ,C199_=_C208 ,C199_=_C209 ,C199_=_C210 ,\nC199_=_C211 ,C200_=_C201 ,C200_=_C202 ,C200_=_C203 ,C200_=_C204 ,C200_=_C205 ,\nC200_=_C206 ,C200_=_C207 ,C200_=_C208 ,C200_=_C209 ,C200_=_C210 ,C200_=_C211 ,\nC201_=_C202 ,C201_=_C203 ,C201_=_C204 ,C201_=_C205 ,C201_=_C206 ,C201_=_C207 ,\nC201_=_C208 ,C201_=_C209 ,C201_=_C210 ,C201_=_C211 ,C202_=_C203 ,C202_=_C204 ,\nC202_=_C205 ,C202_=_C206 ,C202_=_C207 ,C202_=_C208 ,C202_=_C209 ,C202_=_C210 ,\nC202_=_C211 ,C203_=_C204 ,C203_=_C205 ,C203_=_C206 ,C203_=_C207 ,C203_=_C208 ,\nC203_=_C209 ,C203_=_C210 ,C203_=_C211 ,C204_=_C205 ,C204_=_C206 ,C204_=_C207 ,\nC204_=_C208 ,C204_=_C209 ,C204_=_C210 ,C204_=_C211 ,C205_=_C206 ,C205_=_C207 ,\nC205_=_C208 ,C205_=_C209 ,C205_=_C210 ,C205_=_C211 ,C206_=_C207 ,C206_=_C208 ,\nC206_=_C209 ,C206_=_C210 ,C206_=_C211 ,C207_=_C208 ,C207_=_C209 ,C207_=_C210 ,\nC207_=_C211 ,C208_=_C209 ,C208_=_C210 ,C208_=_C211 ,C209_=_C210 ,C209_=_C211 ,\nC210_=_C211 ,"];40[shape=box, label="id:40 level: 4\n75: C34 C36 C72 C74 C108 \nC110 C143 C145 C176 C178 C210 \nC211 C240 C242 C272 C274 C302 \nC304 C332 C334 C360 C362 C385 \nC387 C411 C413 C437 C439 C461 \nC463 C484 C486 C506 C508 C528 \nC530 C549 C551 C568 C570 C587 \nC589 C605 C607 C622 C624 C636 \nC638 C650 C652 C664 C666 C674 \nC676 C686 C688 C697 C699 C707 \nC709 C716 C718 C724 C726 C731 \nC733 C736 C738 C741 C743 C745 \nC747 C748 C750 C751 \n1443: C34_=_C36( C34 C36 ) C34_=_C72( C34 C72 ) C34_=_C108( C34 C108 ) C34_=_C143( C34 C143 ) C34_=_C176( C34 C176 ) \nC34_=_C210( C34 C210 ) C34_=_C240( C34 C240 ) C34_=_C272( C34 C272 ) C34_=_C302( C34 C302 ) C34_=_C332( C34 C332 ) C34_=_C360( C34 C360 ) \nC34_=_C385( C34 C385 ) C34_=_C411( C34 C411 ) C34_=_C437( C34 C437 ) C34_=_C461( C34 C461 ) C34_=_C484( C34 C484 ) C34_=_C506( C34 C506 ) \nC34_=_C528( C34 C528 ) C34_=_C549( C34 C549 ) C34_=_C568( C34 C568 ) C34_=_C587( C34 C587 ) C34_=_C605( C34 C605 ) C34_=_C622( C34 C622 ) \nC34_=_C636( C34 C636 ) C34_=_C650( C34 C650 ) C34_=_C664( C34 C664 ) C34_=_C674( C34 C674 ) C34_=_C686( C34 C686 ) C34_=_C697( C34 C697 ) \nC34_=_C707( C34 C707 ) C34_=_C716( C34 C716 ) C34_=_C724( C34 C724 ) C34_=_C731( C34 C731 ) C34_=_C736( C34 C736 ) C34_=_C741( C34 C741 ) \nC34_=_C745( C34 C745 ) C34_=_C748( C34 C748 ) C34_=_C751( C34 C751 ) C36_=_C74( C36 C74 ) C36_=_C110( C36 C110 ) C36_=_C145( C36 C145 ) \nC36_=_C178( C36 C178 ) C36_=_C211( C36 C211 ) C36_=_C242( C36 C242 ) C36_=_C274( C36 C274 ) C36_=_C304( C36 C304 ) C36_=_C334( C36 C334 ) \nC36_=_C362( C36 C362 ) C36_=_C387( C36 C387 ) C36_=_C413( C36 C413 ) C36_=_C439( C36 C439 ) C36_=_C463( C36 C463 ) C36_=_C486( C36 C486 ) \nC36_=_C508( C36 C508 ) C36_=_C530( C36 C530 ) C36_=_C551( C36 C551 ) C36_=_C570( C36 C570 ) C36_=_C589( C36 C589 ) C36_=_C607( C36 C607 ) \nC36_=_C624( C36 C624 ) C36_=_C638( C36 C638 ) C36_=_C652( C36 C652 ) C36_=_C666( C36 C666 ) C36_=_C676( C36 C676 ) C36_=_C688( C36 C688 ) \nC36_=_C699( C36 C699 ) C36_=_C709( C36 C709 ) C36_=_C718( C36 C718 ) C36_=_C726( C36 C726 ) C36_=_C733( C36 C733 ) C36_=_C738( C36 C738 ) \nC36_=_C743( C36 C743 ) C36_=_C747( C36 C747 ) C36_=_C750( C36 C750 ) C36_=_C751( C36 C751 ) C72_=_C74( C72 C74 ) C72_=_C108( C72 C108 ) \nC72_=_C143( C72 C143 ) C72_=_C176( C72 C176 ) C72_=_C210( C72 C210 ) C72_=_C240( C72 C240 ) C72_=_C272( C72 C272 ) C72_=_C302( C72 C302 ) \nC72_=_C332( C72 C332 ) C72_=_C360( C72 C360 ) C72_=_C385( C72 C385 ) C72_=_C411( C72 C411 ) C72_=_C437( C72 C437 ) C72_=_C461( C72 C461 ) \nC72_=_C484( C72 C484 ) C72_=_C506( C72 C506 ) C72_=_C528( C72 C528 ) C72_=_C549( C72 C549 ) C72_=_C568( C72 C568 ) C72_=_C587( C72 C587 ) \nC72_=_C605( C72 C605 ) C72_=_C622( C72 C622 ) C72_=_C636( C72 C636 ) C72_=_C650( C72 C650 ) C72_=_C664( C72 C664 ) C72_=_C674( C72 C674 ) \nC72_=_C686( C72 C686 ) C72_=_C697( C72 C697 ) C72_=_C707( C72 C707 ) C72_=_C716( C72 C716 ) C72_=_C724( C72 C724 ) C72_=_C731( C72 C731 ) \nC72_=_C736( C72 C736 ) C72_=_C741( C72 C741 ) C72_=_C745( C72 C745 ) C72_=_C748( C72 C748 ) C72_=_C751( C72 C751 ) C74_=_C110( C74 C110 ) \nC74_=_C145( C74 C145 ) C74_=_C178( C74 C178 ) C74_=_C211( C74 C211 ) C74_=_C242( C74 C242 ) C74_=_C274( C74 C274 ) C74_=_C304( C74 C304 ) \nC74_=_C334( C74 C334 ) C74_=_C362( C74 C362 ) C74_=_C387( C74 C387 ) C74_=_C413( C74 C413 ) C74_=_C439( C74 C439 ) C74_=_C463( C74 C463 ) \nC74_=_C486( C74 C486 ) C74_=_C508( C74 C508 ) C74_=_C530( C74 C530 ) C74_=_C551( C74 C551 ) C74_=_C570( C74 C570 ) C74_=_C589( C74 C589 ) \nC74_=_C607( C74 C607 ) C74_=_C624( C74 C624 ) C74_=_C638( C74 C638 ) C74_=_C652( C74 C652 ) C74_=_C666( C74 C666 ) C74_=_C676( C74 C676 ) \nC74_=_C688( C74 C688 ) C74_=_C699( C74 C699 ) C74_=_C709( C74 C709 ) C74_=_C718( C74 C718 ) C74_=_C726( C74 C726 ) C74_=_C733( C74 C733 ) \nC74_=_C738( C74 C738 ) C74_=_C743( C74 C743 ) C74_=_C747( C74 C747 ) C74_=_C750( C74 C750 ) C74_=_C751( C74 C751 ) C108_=_C110( C108 C110 ) \nC108_=_C143( C108 C143 ) C108_=_C176( C108 C176 ) C108_=_C210( C108 C210 ) C108_=_C240( C108 C240 ) C108_=_C272( C108 C272 ) C108_=_C302( C108 C302 ) \nC108_=_C332( C108 C332 ) C108_=_C360( C108 C360 ) C108_=_C385( C108 C385 ) C108_=_C411( C108 C411 ) C108_=_C437( C108 C437 ) C108_=_C461( C108 C461 ) \nC108_=_C484( C108 C484 ) C108_=_C506( C108 C506 ) C108_=_C528( C108 C528 ) C108_=_C549( C108 C549 ) C108_=_C568( C108 C568 ) C108_=_C587( C108 C587 ) \nC108_=_C605( C108 C605 ) C108_=_C622( C108 C622 ) C108_=_C636( C108 C636 ) C108_=_C650( C108 C650 ) C108_=_C664( C108 C664 ) C108_=_C674( C108 C674 ) \nC108_=_C686( C108 C686 ) C108_=_C697( C108 C697 ) C108_=_C707( C108 C707 ) C108_=_C716( C108 C716 ) C108_=_C724( C108 C724 ) C108_=_C731( C108 C731 ) \nC108_=_C736( C108 C736 ) C108_=_C741( C108 C741 ) C108_=_C745( C108 C745 ) C108_=_C748( C108 C748 ) C108_=_C751( C108 C751 ) C110_=_C145( C110 C145 ) \nC110_=_C178( C110 C178 ) C110_=_C211( C110 C211 ) C110_=_C242( C110 C242 ) C110_=_C274( C110 C274 ) C110_=_C304( C110 C304 ) C110_=_C334( C110 C334 ) \nC110_=_C362( C110 C362 ) C110_=_C387( C110 C387 ) C110_=_C413( C110 C413 ) C110_=_C439( C110 C439 ) C110_=_C463( C110 C463 ) C110_=_C486( C110 C486 ) \nC110_=_C508( C110 C508 ) C110_=_C530( C110 C530 ) C110_=_C551( C110 C551 ) C110_=_C570( C110 C570 ) C110_=_C589( C110 C589 ) C110_=_C607( C110 C607 ) \nC110_=_C624( C110 C624 ) C110_=_C638( C110 C638 ) C110_=_C652( C110 C652 ) C110_=_C666( C110 C666 ) C110_=_C676( C110 C676 ) C110_=_C688( C110 C688 ) \nC110_=_C699( C110 C699 ) C110_=_C709( C110 C709 ) C110_=_C718( C110 C718 ) C110_=_C726( C110 C726 ) C110_=_C733( C110 C733 ) C110_=_C738( C110 C738 ) \nC110_=_C743( C110 C743 ) C110_=_C747( C110 C747 ) C110_=_C750( C110 C750 ) C110_=_C751( C110 C751 ) C143_=_C145( C143 C145 ) C143_=_C176( C143 C176 ) \nC143_=_C210( C143 C210 ) C143_=_C240( C143 C240 ) C143_=_C272( C143 C272 ) C143_=_C302( C143 C302 ) C143_=_C332( C143 C332 ) C143_=_C360( C143 C360 ) \nC143_=_C385( C143 C385 ) C143_=_C411( C143 C411 ) C143_=_C437( C143 C437 ) C143_=_C461( C143 C461 ) C143_=_C484( C143 C484 ) C143_=_C506( C143 C506 ) \nC143_=_C528( C143 C528 ) C143_=_C549( C143 C549 ) C143_=_C568( C143 C568 ) C143_=_C587( C143 C587 ) C143_=_C605( C143 C605 ) C143_=_C622( C143 C622 ) \nC143_=_C636( C143 C636 ) C143_=_C650( C143 C650 ) C143_=_C664( C143 C664 ) C143_=_C674( C143 C674 ) C143_=_C686( C143 C686 ) C143_=_C697( C143 C697 ) \nC143_=_C707( C143 C707 ) C143_=_C716( C143 C716 ) C143_=_C724( C143 C724 ) C143_=_C731( C143 C731 ) C143_=_C736( C143 C736 ) C143_=_C741( C143 C741 ) \nC143_=_C745( C143 C745 ) C143_=_C748( C143 C748 ) C143_=_C751( C143 C751 ) C145_=_C178( C145 C178 ) C145_=_C211( C145 C211 ) C145_=_C242( C145 C242 ) \nC145_=_C274( C145 C274 ) C145_=_C304( C145 C304 ) C145_=_C334( C145 C334 ) C145_=_C362( C145 C362 ) C145_=_C387( C145 C387 ) C145_=_C413( C145 C413 ) \nC145_=_C439( C145 C439 ) C145_=_C463( C145 C463 ) C145_=_C486( C145 C486 ) C145_=_C508( C145 C508 ) C145_=_C530( C145 C530 ) C145_=_C551( C145 C551 ) \nC145_=_C570( C145 C570 ) C145_=_C589( C145 C589 ) C145_=_C607( C145 C607 ) C145_=_C624( C145 C624 ) C145_=_C638( C145 C638 ) C145_=_C652( C145 C652 ) \nC145_=_C666( C145 C666 ) C145_=_C676( C145 C676 ) C145_=_C688( C145 C688 ) C145_=_C699( C145 C699 ) C145_=_C709( C145 C709 ) C145_=_C718( C145 C718 ) \nC145_=_C726( C145 C726 ) C145_=_C733( C145 C733 ) C145_=_C738( C145 C738 ) C145_=_C743( C145 C743 ) C145_=_C747( C145 C747 ) C145_=_C750( C145 C750 ) \nC145_=_C751( C145 C751 ) C176_=_C178( C176 C178 ) C176_=_C210( C176 C210 ) C176_=_C240( C176 C240 ) C176_=_C272( C176 C272 ) C176_=_C302( C176 C302 ) \nC176_=_C332( C176 C332 ) C176_=_C360( C176 C360 ) C176_=_C385( C176 C385 ) C176_=_C411( C176 C411 ) C176_=_C437( C176 C437 ) C176_=_C461( C176 C461 ) \nC176_=_C484( C176 C484 ) C176_=_C506( C176 C506 ) C176_=_C528( C176 C528 ) C176_=_C549( C176 C549 ) C176_=_C568( C176 C568 ) C176_=_C587( C176 C587 ) \nC176_=_C605( C176 C605 ) C176_=_C622( C176 C622 ) C176_=_C636( C176 C636 ) C176_=_C650( C176 C650 ) C176_=_C664( C176 C664 ) C176_=_C674( C176 C674 ) \nC176_=_C686( C176 C686 ) C176_=_C697( C176 C697 ) C176_=_C707( C176 C707 ) C176_=_C716( C176 C716 ) C176_=_C724( C176 C724 ) C176_=_C731( C176 C731 ) \nC176_=_C736( C176 C736 ) C176_=_C741( C176 C741</w:t>
      </w:r>
    </w:p>
    <w:p>
      <w:pPr>
        <w:pStyle w:val="PreformattedText"/>
        <w:bidi w:val="0"/>
        <w:spacing w:before="0" w:after="0"/>
        <w:jc w:val="left"/>
        <w:rPr/>
      </w:pPr>
      <w:r>
        <w:rPr/>
        <w:t xml:space="preserve"> </w:t>
      </w:r>
      <w:r>
        <w:rPr/>
        <w:t>) C176_=_C745( C176 C745 ) C176_=_C748( C176 C748 ) C176_=_C751( C176 C751 ) C178_=_C211( C178 C211 ) \nC178_=_C242( C178 C242 ) C178_=_C274( C178 C274 ) C178_=_C304( C178 C304 ) C178_=_C334( C178 C334 ) C178_=_C362( C178 C362 ) C178_=_C387( C178 C387 ) \nC178_=_C413( C178 C413 ) C178_=_C439( C178 C439 ) C178_=_C463( C178 C463 ) C178_=_C486( C178 C486 ) C178_=_C508( C178 C508 ) C178_=_C530( C178 C530 ) \nC178_=_C551( C178 C551 ) C178_=_C570( C178 C570 ) C178_=_C589( C178 C589 ) C178_=_C607( C178 C607 ) C178_=_C624( C178 C624 ) C178_=_C638( C178 C638 ) \nC178_=_C652( C178 C652 ) C178_=_C666( C178 C666 ) C178_=_C676( C178 C676 ) C178_=_C688( C178 C688 ) C178_=_C699( C178 C699 ) C178_=_C709( C178 C709 ) \nC178_=_C718( C178 C718 ) C178_=_C726( C178 C726 ) C178_=_C733( C178 C733 ) C178_=_C738( C178 C738 ) C178_=_C743( C178 C743 ) C178_=_C747( C178 C747 ) \nC178_=_C750( C178 C750 ) C178_=_C751( C178 C751 ) C210_=_C211( C210 C211 ) C210_=_C240( C210 C240 ) C210_=_C272( C210 C272 ) C210_=_C302( C210 C302 ) \nC210_=_C332( C210 C332 ) C210_=_C360( C210 C360 ) C210_=_C385( C210 C385 ) C210_=_C411( C210 C411 ) C210_=_C437( C210 C437 ) C210_=_C461( C210 C461 ) \nC210_=_C484( C210 C484 ) C210_=_C506( C210 C506 ) C210_=_C528( C210 C528 ) C210_=_C549( C210 C549 ) C210_=_C568( C210 C568 ) C210_=_C587( C210 C587 ) \nC210_=_C605( C210 C605 ) C210_=_C622( C210 C622 ) C210_=_C636( C210 C636 ) C210_=_C650( C210 C650 ) C210_=_C664( C210 C664 ) C210_=_C674( C210 C674 ) \nC210_=_C686( C210 C686 ) C210_=_C697( C210 C697 ) C210_=_C707( C210 C707 ) C210_=_C716( C210 C716 ) C210_=_C724( C210 C724 ) C210_=_C731( C210 C731 ) \nC210_=_C736( C210 C736 ) C210_=_C741( C210 C741 ) C210_=_C745( C210 C745 ) C210_=_C748( C210 C748 ) C210_=_C751( C210 C751 ) C211_=_C242( C211 C242 ) \nC211_=_C274( C211 C274 ) C211_=_C304( C211 C304 ) C211_=_C334( C211 C334 ) C211_=_C362( C211 C362 ) C211_=_C387( C211 C387 ) C211_=_C413( C211 C413 ) \nC211_=_C439( C211 C439 ) C211_=_C463( C211 C463 ) C211_=_C486( C211 C486 ) C211_=_C508( C211 C508 ) C211_=_C530( C211 C530 ) C211_=_C551( C211 C551 ) \nC211_=_C570( C211 C570 ) C211_=_C589( C211 C589 ) C211_=_C607( C211 C607 ) C211_=_C624( C211 C624 ) C211_=_C638( C211 C638 ) C211_=_C652( C211 C652 ) \nC211_=_C666( C211 C666 ) C211_=_C676( C211 C676 ) C211_=_C688( C211 C688 ) C211_=_C699( C211 C699 ) C211_=_C709( C211 C709 ) C211_=_C718( C211 C718 ) \nC211_=_C726( C211 C726 ) C211_=_C733( C211 C733 ) C211_=_C738( C211 C738 ) C211_=_C743( C211 C743 ) C211_=_C747( C211 C747 ) C211_=_C750( C211 C750 ) \nC211_=_C751( C211 C751 ) C240_=_C242( C240 C242 ) C240_=_C272( C240 C272 ) C240_=_C302( C240 C302 ) C240_=_C332( C240 C332 ) C240_=_C360( C240 C360 ) \nC240_=_C385( C240 C385 ) C240_=_C411( C240 C411 ) C240_=_C437( C240 C437 ) C240_=_C461( C240 C461 ) C240_=_C484( C240 C484 ) C240_=_C506( C240 C506 ) \nC240_=_C528( C240 C528 ) C240_=_C549( C240 C549 ) C240_=_C568( C240 C568 ) C240_=_C587( C240 C587 ) C240_=_C605( C240 C605 ) C240_=_C622( C240 C622 ) \nC240_=_C636( C240 C636 ) C240_=_C650( C240 C650 ) C240_=_C664( C240 C664 ) C240_=_C674( C240 C674 ) C240_=_C686( C240 C686 ) C240_=_C697( C240 C697 ) \nC240_=_C707( C240 C707 ) C240_=_C716( C240 C716 ) C240_=_C724( C240 C724 ) C240_=_C731( C240 C731 ) C240_=_C736( C240 C736 ) C240_=_C741( C240 C741 ) \nC240_=_C745( C240 C745 ) C240_=_C748( C240 C748 ) C240_=_C751( C240 C751 ) C242_=_C274( C242 C274 ) C242_=_C304( C242 C304 ) C242_=_C334( C242 C334 ) \nC242_=_C362( C242 C362 ) C242_=_C387( C242 C387 ) C242_=_C413( C242 C413 ) C242_=_C439( C242 C439 ) C242_=_C463( C242 C463 ) C242_=_C486( C242 C486 ) \nC242_=_C508( C242 C508 ) C242_=_C530( C242 C530 ) C242_=_C551( C242 C551 ) C242_=_C570( C242 C570 ) C242_=_C589( C242 C589 ) C242_=_C607( C242 C607 ) \nC242_=_C624( C242 C624 ) C242_=_C638( C242 C638 ) C242_=_C652( C242 C652 ) C242_=_C666( C242 C666 ) C242_=_C676( C242 C676 ) C242_=_C688( C242 C688 ) \nC242_=_C699( C242 C699 ) C242_=_C709( C242 C709 ) C242_=_C718( C242 C718 ) C242_=_C726( C242 C726 ) C242_=_C733( C242 C733 ) C242_=_C738( C242 C738 ) \nC242_=_C743( C242 C743 ) C242_=_C747( C242 C747 ) C242_=_C750( C242 C750 ) C242_=_C751( C242 C751 ) C272_=_C274( C272 C274 ) C272_=_C302( C272 C302 ) \nC272_=_C332( C272 C332 ) C272_=_C360( C272 C360 ) C272_=_C385( C272 C385 ) C272_=_C411( C272 C411 ) C272_=_C437( C272 C437 ) C272_=_C461( C272 C461 ) \nC272_=_C484( C272 C484 ) C272_=_C506( C272 C506 ) C272_=_C528( C272 C528 ) C272_=_C549( C272 C549 ) C272_=_C568( C272 C568 ) C272_=_C587( C272 C587 ) \nC272_=_C605( C272 C605 ) C272_=_C622( C272 C622 ) C272_=_C636( C272 C636 ) C272_=_C650( C272 C650 ) C272_=_C664( C272 C664 ) C272_=_C674( C272 C674 ) \nC272_=_C686( C272 C686 ) C272_=_C697( C272 C697 ) C272_=_C707( C272 C707 ) C272_=_C716( C272 C716 ) C272_=_C724( C272 C724 ) C272_=_C731( C272 C731 ) \nC272_=_C736( C272 C736 ) C272_=_C741( C272 C741 ) C272_=_C745( C272 C745 ) C272_=_C748( C272 C748 ) C272_=_C751( C272 C751 ) C274_=_C304( C274 C304 ) \nC274_=_C334( C274 C334 ) C274_=_C362( C274 C362 ) C274_=_C387( C274 C387 ) C274_=_C413( C274 C413 ) C274_=_C439( C274 C439 ) C274_=_C463( C274 C463 ) \nC274_=_C486( C274 C486 ) C274_=_C508( C274 C508 ) C274_=_C530( C274 C530 ) C274_=_C551( C274 C551 ) C274_=_C570( C274 C570 ) C274_=_C589( C274 C589 ) \nC274_=_C607( C274 C607 ) C274_=_C624( C274 C624 ) C274_=_C638( C274 C638 ) C274_=_C652( C274 C652 ) C274_=_C666( C274 C666 ) C274_=_C676( C274 C676 ) \nC274_=_C688( C274 C688 ) C274_=_C699( C274 C699 ) C274_=_C709( C274 C709 ) C274_=_C718( C274 C718 ) C274_=_C726( C274 C726 ) C274_=_C733( C274 C733 ) \nC274_=_C738( C274 C738 ) C274_=_C743( C274 C743 ) C274_=_C747( C274 C747 ) C274_=_C750( C274 C750 ) C274_=_C751( C274 C751 ) C302_=_C304( C302 C304 ) \nC302_=_C332( C302 C332 ) C302_=_C360( C302 C360 ) C302_=_C385( C302 C385 ) C302_=_C411( C302 C411 ) C302_=_C437( C302 C437 ) C302_=_C461( C302 C461 ) \nC302_=_C484( C302 C484 ) C302_=_C506( C302 C506 ) C302_=_C528( C302 C528 ) C302_=_C549( C302 C549 ) C302_=_C568( C302 C568 ) C302_=_C587( C302 C587 ) \nC302_=_C605( C302 C605 ) C302_=_C622( C302 C622 ) C302_=_C636( C302 C636 ) C302_=_C650( C302 C650 ) C302_=_C664( C302 C664 ) C302_=_C674( C302 C674 ) \nC302_=_C686( C302 C686 ) C302_=_C697( C302 C697 ) C302_=_C707( C302 C707 ) C302_=_C716( C302 C716 ) C302_=_C724( C302 C724 ) C302_=_C731( C302 C731 ) \nC302_=_C736( C302 C736 ) C302_=_C741( C302 C741 ) C302_=_C745( C302 C745 ) C302_=_C748( C302 C748 ) C302_=_C751( C302 C751 ) C304_=_C334( C304 C334 ) \nC304_=_C362( C304 C362 ) C304_=_C387( C304 C387 ) C304_=_C413( C304 C413 ) C304_=_C439( C304 C439 ) C304_=_C463( C304 C463 ) C304_=_C486( C304 C486 ) \nC304_=_C508( C304 C508 ) C304_=_C530( C304 C530 ) C304_=_C551( C304 C551 ) C304_=_C570( C304 C570 ) C304_=_C589( C304 C589 ) C304_=_C607( C304 C607 ) \nC304_=_C624( C304 C624 ) C304_=_C638( C304 C638 ) C304_=_C652( C304 C652 ) C304_=_C666( C304 C666 ) C304_=_C676( C304 C676 ) C304_=_C688( C304 C688 ) \nC304_=_C699( C304 C699 ) C304_=_C709( C304 C709 ) C304_=_C718( C304 C718 ) C304_=_C726( C304 C726 ) C304_=_C733( C304 C733 ) C304_=_C738( C304 C738 ) \nC304_=_C743( C304 C743 ) C304_=_C747( C304 C747 ) C304_=_C750( C304 C750 ) C304_=_C751( C304 C751 ) C332_=_C334( C332 C334 ) C332_=_C360( C332 C360 ) \nC332_=_C385( C332 C385 ) C332_=_C411( C332 C411 ) C332_=_C437( C332 C437 ) C332_=_C461( C332 C461 ) C332_=_C484( C332 C484 ) C332_=_C506( C332 C506 ) \nC332_=_C528( C332 C528 ) C332_=_C549( C332 C549 ) C332_=_C568( C332 C568 ) C332_=_C587( C332 C587 ) C332_=_C605( C332 C605 ) C332_=_C622( C332 C622 ) \nC332_=_C636( C332 C636 ) C332_=_C650( C332 C650 ) C332_=_C664( C332 C664 ) C332_=_C674( C332 C674 ) C332_=_C686( C332 C686 ) C332_=_C697( C332 C697 ) \nC332_=_C707( C332 C707 ) C332_=_C716( C332 C716 ) C332_=_C724( C332 C724 ) C332_=_C731( C332 C731 ) C332_=_C736( C332 C736 ) C332_=_C741( C332 C741 ) \nC332_=_C745( C332 C745 ) C332_=_C748( C332 C748 ) C332_=_C751( C332 C751 ) C334_=_C362( C334 C362 ) C334_=_C387( C334 C387 ) C334_=_C413( C334 C413 ) \nC334_=_C439( C334 C439 ) C334_=_C463( C334 C463 ) C334_=_C486( C334 C486 ) C334_=_C508( C334 C508 ) C334_=_C530( C334 C530 ) C334_=_C551( C334 C551 ) \nC334_=_C570( C334 C570 ) C334_=_C589( C334 C589 ) C334_=_C607( C334 C607 ) C334_=_C624( C334 C624 ) C334_=_C638( C334 C638 ) C334_=_C652( C334 C652 ) \nC334_=_C666( C334 C666 ) C334_=_C676( C334 C676 ) C334_=_C688( C334 C688 ) C334_=_C699( C334 C699 ) C334_=_C709( C334 C709 ) C334_=_C718( C334 C718 ) \nC334_=_C726( C334 C726 ) C334_=_C733( C334 C733 ) C334_=_C738( C334 C738 ) C334_=_C743( C334 C743 ) C334_=_C747( C334 C747 ) C334_=_C750( C334 C750 ) \nC334_=_C751( C334 C751 ) C360_=_C362( C360 C362 ) C360_=_C385( C360 C385 ) C360_=_C411( C360 C411 ) C360_=_C437( C360 C437 ) C360_=_C461( C360 C461 ) \nC360_=_C484( C360 C484 ) C360_=_C506( C360 C506 ) C360_=_C528( C360 C528 ) C360_=_C549( C360 C549 ) C360_=_C568( C360 C568 ) C360_=_C587( C360 C587 ) \nC360_=_C605( C360 C605 ) C360_=_C622( C360 C622 ) C360_=_C636( C360 C636 ) C360_=_C650( C360 C650 ) C360_=_C664( C360 C664 ) C360_=_C674( C360 C674 ) \nC360_=_C686( C360 C686 ) C360_=_C697( C360 C697 ) C360_=_C707( C360 C707 ) C360_=_C716( C360 C716 ) C360_=_C724( C360 C724 ) C360_=_C731( C360 C731 ) \nC360_=_C736( C360 C736 ) C360_=_C741( C360 C741 ) C360_=_C745( C360 C745 ) C360_=_C748( C360 C748 ) C360_=_C751( C360 C751 ) C362_=_C387( C362 C387 ) \nC362_=_C413( C362 C413 ) C362_=_C439( C362 C439 ) C362_=_C463( C362 C463 ) C362_=_C486( C362 C486 ) C362_=_C508( C362 C508 ) C362_=_C530( C362 C530 ) \nC362_=_C551( C362 C551 ) C362_=_C570( C362 C570 ) C362_=_C589( C362 C589 ) C362_=_C607( C362 C607 ) C362_=_C624( C362 C624 ) C362_=_C638( C362 C638 ) \nC362_=_C652( C362 C652 ) C362_=_C666( C362 C666 ) C362_=_C676( C362 C676 ) C362_=_C688( C362 C688 ) C362_=_C699( C362 C699 ) C362_=_C709( C362 C709 ) \nC362_=_C718( C362 C718 ) C362_=_C726( C362 C726 ) C362_=_C733( C362</w:t>
      </w:r>
    </w:p>
    <w:p>
      <w:pPr>
        <w:pStyle w:val="PreformattedText"/>
        <w:bidi w:val="0"/>
        <w:spacing w:before="0" w:after="0"/>
        <w:jc w:val="left"/>
        <w:rPr/>
      </w:pPr>
      <w:r>
        <w:rPr/>
        <w:t xml:space="preserve"> </w:t>
      </w:r>
      <w:r>
        <w:rPr/>
        <w:t>C733 ) C362_=_C738( C362 C738 ) C362_=_C743( C362 C743 ) C362_=_C747( C362 C747 ) \nC362_=_C750( C362 C750 ) C362_=_C751( C362 C751 ) C385_=_C387( C385 C387 ) C385_=_C411( C385 C411 ) C385_=_C437( C385 C437 ) C385_=_C461( C385 C461 ) \nC385_=_C484( C385 C484 ) C385_=_C506( C385 C506 ) C385_=_C528( C385 C528 ) C385_=_C549( C385 C549 ) C385_=_C568( C385 C568 ) C385_=_C587( C385 C587 ) \nC385_=_C605( C385 C605 ) C385_=_C622( C385 C622 ) C385_=_C636( C385 C636 ) C385_=_C650( C385 C650 ) C385_=_C664( C385 C664 ) C385_=_C674( C385 C674 ) \nC385_=_C686( C385 C686 ) C385_=_C697( C385 C697 ) C385_=_C707( C385 C707 ) C385_=_C716( C385 C716 ) C385_=_C724( C385 C724 ) C385_=_C731( C385 C731 ) \nC385_=_C736( C385 C736 ) C385_=_C741( C385 C741 ) C385_=_C745( C385 C745 ) C385_=_C748( C385 C748 ) C385_=_C751( C385 C751 ) C387_=_C413( C387 C413 ) \nC387_=_C439( C387 C439 ) C387_=_C463( C387 C463 ) C387_=_C486( C387 C486 ) C387_=_C508( C387 C508 ) C387_=_C530( C387 C530 ) C387_=_C551( C387 C551 ) \nC387_=_C570( C387 C570 ) C387_=_C589( C387 C589 ) C387_=_C607( C387 C607 ) C387_=_C624( C387 C624 ) C387_=_C638( C387 C638 ) C387_=_C652( C387 C652 ) \nC387_=_C666( C387 C666 ) C387_=_C676( C387 C676 ) C387_=_C688( C387 C688 ) C387_=_C699( C387 C699 ) C387_=_C709( C387 C709 ) C387_=_C718( C387 C718 ) \nC387_=_C726( C387 C726 ) C387_=_C733( C387 C733 ) C387_=_C738( C387 C738 ) C387_=_C743( C387 C743 ) C387_=_C747( C387 C747 ) C387_=_C750( C387 C750 ) \nC387_=_C751( C387 C751 ) C411_=_C413( C411 C413 ) C411_=_C437( C411 C437 ) C411_=_C461( C411 C461 ) C411_=_C484( C411 C484 ) C411_=_C506( C411 C506 ) \nC411_=_C528( C411 C528 ) C411_=_C549( C411 C549 ) C411_=_C568( C411 C568 ) C411_=_C587( C411 C587 ) C411_=_C605( C411 C605 ) C411_=_C622( C411 C622 ) \nC411_=_C636( C411 C636 ) C411_=_C650( C411 C650 ) C411_=_C664( C411 C664 ) C411_=_C674( C411 C674 ) C411_=_C686( C411 C686 ) C411_=_C697( C411 C697 ) \nC411_=_C707( C411 C707 ) C411_=_C716( C411 C716 ) C411_=_C724( C411 C724 ) C411_=_C731( C411 C731 ) C411_=_C736( C411 C736 ) C411_=_C741( C411 C741 ) \nC411_=_C745( C411 C745 ) C411_=_C748( C411 C748 ) C411_=_C751( C411 C751 ) C413_=_C439( C413 C439 ) C413_=_C463( C413 C463 ) C413_=_C486( C413 C486 ) \nC413_=_C508( C413 C508 ) C413_=_C530( C413 C530 ) C413_=_C551( C413 C551 ) C413_=_C570( C413 C570 ) C413_=_C589( C413 C589 ) C413_=_C607( C413 C607 ) \nC413_=_C624( C413 C624 ) C413_=_C638( C413 C638 ) C413_=_C652( C413 C652 ) C413_=_C666( C413 C666 ) C413_=_C676( C413 C676 ) C413_=_C688( C413 C688 ) \nC413_=_C699( C413 C699 ) C413_=_C709( C413 C709 ) C413_=_C718( C413 C718 ) C413_=_C726( C413 C726 ) C413_=_C733( C413 C733 ) C413_=_C738( C413 C738 ) \nC413_=_C743( C413 C743 ) C413_=_C747( C413 C747 ) C413_=_C750( C413 C750 ) C413_=_C751( C413 C751 ) C437_=_C439( C437 C439 ) C437_=_C461( C437 C461 ) \nC437_=_C484( C437 C484 ) C437_=_C506( C437 C506 ) C437_=_C528( C437 C528 ) C437_=_C549( C437 C549 ) C437_=_C568( C437 C568 ) C437_=_C587( C437 C587 ) \nC437_=_C605( C437 C605 ) C437_=_C622( C437 C622 ) C437_=_C636( C437 C636 ) C437_=_C650( C437 C650 ) C437_=_C664( C437 C664 ) C437_=_C674( C437 C674 ) \nC437_=_C686( C437 C686 ) C437_=_C697( C437 C697 ) C437_=_C707( C437 C707 ) C437_=_C716( C437 C716 ) C437_=_C724( C437 C724 ) C437_=_C731( C437 C731 ) \nC437_=_C736( C437 C736 ) C437_=_C741( C437 C741 ) C437_=_C745( C437 C745 ) C437_=_C748( C437 C748 ) C437_=_C751( C437 C751 ) C439_=_C463( C439 C463 ) \nC439_=_C486( C439 C486 ) C439_=_C508( C439 C508 ) C439_=_C530( C439 C530 ) C439_=_C551( C439 C551 ) C439_=_C570( C439 C570 ) C439_=_C589( C439 C589 ) \nC439_=_C607( C439 C607 ) C439_=_C624( C439 C624 ) C439_=_C638( C439 C638 ) C439_=_C652( C439 C652 ) C439_=_C666( C439 C666 ) C439_=_C676( C439 C676 ) \nC439_=_C688( C439 C688 ) C439_=_C699( C439 C699 ) C439_=_C709( C439 C709 ) C439_=_C718( C439 C718 ) C439_=_C726( C439 C726 ) C439_=_C733( C439 C733 ) \nC439_=_C738( C439 C738 ) C439_=_C743( C439 C743 ) C439_=_C747( C439 C747 ) C439_=_C750( C439 C750 ) C439_=_C751( C439 C751 ) C461_=_C463( C461 C463 ) \nC461_=_C484( C461 C484 ) C461_=_C506( C461 C506 ) C461_=_C528( C461 C528 ) C461_=_C549( C461 C549 ) C461_=_C568( C461 C568 ) C461_=_C587( C461 C587 ) \nC461_=_C605( C461 C605 ) C461_=_C622( C461 C622 ) C461_=_C636( C461 C636 ) C461_=_C650( C461 C650 ) C461_=_C664( C461 C664 ) C461_=_C674( C461 C674 ) \nC461_=_C686( C461 C686 ) C461_=_C697( C461 C697 ) C461_=_C707( C461 C707 ) C461_=_C716( C461 C716 ) C461_=_C724( C461 C724 ) C461_=_C731( C461 C731 ) \nC461_=_C736( C461 C736 ) C461_=_C741( C461 C741 ) C461_=_C745( C461 C745 ) C461_=_C748( C461 C748 ) C461_=_C751( C461 C751 ) C463_=_C486( C463 C486 ) \nC463_=_C508( C463 C508 ) C463_=_C530( C463 C530 ) C463_=_C551( C463 C551 ) C463_=_C570( C463 C570 ) C463_=_C589( C463 C589 ) C463_=_C607( C463 C607 ) \nC463_=_C624( C463 C624 ) C463_=_C638( C463 C638 ) C463_=_C652( C463 C652 ) C463_=_C666( C463 C666 ) C463_=_C676( C463 C676 ) C463_=_C688( C463 C688 ) \nC463_=_C699( C463 C699 ) C463_=_C709( C463 C709 ) C463_=_C718( C463 C718 ) C463_=_C726( C463 C726 ) C463_=_C733( C463 C733 ) C463_=_C738( C463 C738 ) \nC463_=_C743( C463 C743 ) C463_=_C747( C463 C747 ) C463_=_C750( C463 C750 ) C463_=_C751( C463 C751 ) C484_=_C486( C484 C486 ) C484_=_C506( C484 C506 ) \nC484_=_C528( C484 C528 ) C484_=_C549( C484 C549 ) C484_=_C568( C484 C568 ) C484_=_C587( C484 C587 ) C484_=_C605( C484 C605 ) C484_=_C622( C484 C622 ) \nC484_=_C636( C484 C636 ) C484_=_C650( C484 C650 ) C484_=_C664( C484 C664 ) C484_=_C674( C484 C674 ) C484_=_C686( C484 C686 ) C484_=_C697( C484 C697 ) \nC484_=_C707( C484 C707 ) C484_=_C716( C484 C716 ) C484_=_C724( C484 C724 ) C484_=_C731( C484 C731 ) C484_=_C736( C484 C736 ) C484_=_C741( C484 C741 ) \nC484_=_C745( C484 C745 ) C484_=_C748( C484 C748 ) C484_=_C751( C484 C751 ) C486_=_C508( C486 C508 ) C486_=_C530( C486 C530 ) C486_=_C551( C486 C551 ) \nC486_=_C570( C486 C570 ) C486_=_C589( C486 C589 ) C486_=_C607( C486 C607 ) C486_=_C624( C486 C624 ) C486_=_C638( C486 C638 ) C486_=_C652( C486 C652 ) \nC486_=_C666( C486 C666 ) C486_=_C676( C486 C676 ) C486_=_C688( C486 C688 ) C486_=_C699( C486 C699 ) C486_=_C709( C486 C709 ) C486_=_C718( C486 C718 ) \nC486_=_C726( C486 C726 ) C486_=_C733( C486 C733 ) C486_=_C738( C486 C738 ) C486_=_C743( C486 C743 ) C486_=_C747( C486 C747 ) C486_=_C750( C486 C750 ) \nC486_=_C751( C486 C751 ) C506_=_C508( C506 C508 ) C506_=_C528( C506 C528 ) C506_=_C549( C506 C549 ) C506_=_C568( C506 C568 ) C506_=_C587( C506 C587 ) \nC506_=_C605( C506 C605 ) C506_=_C622( C506 C622 ) C506_=_C636( C506 C636 ) C506_=_C650( C506 C650 ) C506_=_C664( C506 C664 ) C506_=_C674( C506 C674 ) \nC506_=_C686( C506 C686 ) C506_=_C697( C506 C697 ) C506_=_C707( C506 C707 ) C506_=_C716( C506 C716 ) C506_=_C724( C506 C724 ) C506_=_C731( C506 C731 ) \nC506_=_C736( C506 C736 ) C506_=_C741( C506 C741 ) C506_=_C745( C506 C745 ) C506_=_C748( C506 C748 ) C506_=_C751( C506 C751 ) C508_=_C530( C508 C530 ) \nC508_=_C551( C508 C551 ) C508_=_C570( C508 C570 ) C508_=_C589( C508 C589 ) C508_=_C607( C508 C607 ) C508_=_C624( C508 C624 ) C508_=_C638( C508 C638 ) \nC508_=_C652( C508 C652 ) C508_=_C666( C508 C666 ) C508_=_C676( C508 C676 ) C508_=_C688( C508 C688 ) C508_=_C699( C508 C699 ) C508_=_C709( C508 C709 ) \nC508_=_C718( C508 C718 ) C508_=_C726( C508 C726 ) C508_=_C733( C508 C733 ) C508_=_C738( C508 C738 ) C508_=_C743( C508 C743 ) C508_=_C747( C508 C747 ) \nC508_=_C750( C508 C750 ) C508_=_C751( C508 C751 ) C528_=_C530( C528 C530 ) C528_=_C549( C528 C549 ) C528_=_C568( C528 C568 ) C528_=_C587( C528 C587 ) \nC528_=_C605( C528 C605 ) C528_=_C622( C528 C622 ) C528_=_C636( C528 C636 ) C528_=_C650( C528 C650 ) C528_=_C664( C528 C664 ) C528_=_C674( C528 C674 ) \nC528_=_C686( C528 C686 ) C528_=_C697( C528 C697 ) C528_=_C707( C528 C707 ) C528_=_C716( C528 C716 ) C528_=_C724( C528 C724 ) C528_=_C731( C528 C731 ) \nC528_=_C736( C528 C736 ) C528_=_C741( C528 C741 ) C528_=_C745( C528 C745 ) C528_=_C748( C528 C748 ) C528_=_C751( C528 C751 ) C530_=_C551( C530 C551 ) \nC530_=_C570( C530 C570 ) C530_=_C589( C530 C589 ) C530_=_C607( C530 C607 ) C530_=_C624( C530 C624 ) C530_=_C638( C530 C638 ) C530_=_C652( C530 C652 ) \nC530_=_C666( C530 C666 ) C530_=_C676( C530 C676 ) C530_=_C688( C530 C688 ) C530_=_C699( C530 C699 ) C530_=_C709( C530 C709 ) C530_=_C718( C530 C718 ) \nC530_=_C726( C530 C726 ) C530_=_C733( C530 C733 ) C530_=_C738( C530 C738 ) C530_=_C743( C530 C743 ) C530_=_C747( C530 C747 ) C530_=_C750( C530 C750 ) \nC530_=_C751( C530 C751 ) C549_=_C551( C549 C551 ) C549_=_C568( C549 C568 ) C549_=_C587( C549 C587 ) C549_=_C605( C549 C605 ) C549_=_C622( C549 C622 ) \nC549_=_C636( C549 C636 ) C549_=_C650( C549 C650 ) C549_=_C664( C549 C664 ) C549_=_C674( C549 C674 ) C549_=_C686( C549 C686 ) C549_=_C697( C549 C697 ) \nC549_=_C707( C549 C707 ) C549_=_C716( C549 C716 ) C549_=_C724( C549 C724 ) C549_=_C731( C549 C731 ) C549_=_C736( C549 C736 ) C549_=_C741( C549 C741 ) \nC549_=_C745( C549 C745 ) C549_=_C748( C549 C748 ) C549_=_C751( C549 C751 ) C551_=_C570( C551 C570 ) C551_=_C589( C551 C589 ) C551_=_C607( C551 C607 ) \nC551_=_C624( C551 C624 ) C551_=_C638( C551 C638 ) C551_=_C652( C551 C652 ) C551_=_C666( C551 C666 ) C551_=_C676( C551 C676 ) C551_=_C688( C551 C688 ) \nC551_=_C699( C551 C699 ) C551_=_C709( C551 C709 ) C551_=_C718( C551 C718 ) C551_=_C726( C551 C726 ) C551_=_C733( C551 C733 ) C551_=_C738( C551 C738 ) \nC551_=_C743( C551 C743 ) C551_=_C747( C551 C747 ) C551_=_C750( C551 C750 ) C551_=_C751( C551 C751 ) C568_=_C570( C568 C570 ) C568_=_C587( C568 C587 ) \nC568_=_C605( C568 C605 ) C568_=_C622( C568 C622 ) C568_=_C636( C568 C636 ) C568_=_C650( C568 C650 ) C568_=_C664( C568 C664 ) C568_=_C674( C568 C674 ) \nC568_=_C686( C568 C686 ) C568_=_C697( C568 C697 ) C568_=_C707( C568 C707 ) C568_=_C716( C568 C716 ) C568_=_C724( C568 C724 ) C568_=_C731( C568 C731 ) \nC568_=_C736( C568 C736 ) C568_=_C741( C568 C741 ) C568_=_C745( C568 C745 ) C568_=_C748(</w:t>
      </w:r>
    </w:p>
    <w:p>
      <w:pPr>
        <w:pStyle w:val="PreformattedText"/>
        <w:bidi w:val="0"/>
        <w:spacing w:before="0" w:after="0"/>
        <w:jc w:val="left"/>
        <w:rPr/>
      </w:pPr>
      <w:r>
        <w:rPr/>
        <w:t xml:space="preserve"> </w:t>
      </w:r>
      <w:r>
        <w:rPr/>
        <w:t>C568 C748 ) C568_=_C751( C568 C751 ) C570_=_C589( C570 C589 ) \nC570_=_C607( C570 C607 ) C570_=_C624( C570 C624 ) C570_=_C638( C570 C638 ) C570_=_C652( C570 C652 ) C570_=_C666( C570 C666 ) C570_=_C676( C570 C676 ) \nC570_=_C688( C570 C688 ) C570_=_C699( C570 C699 ) C570_=_C709( C570 C709 ) C570_=_C718( C570 C718 ) C570_=_C726( C570 C726 ) C570_=_C733( C570 C733 ) \nC570_=_C738( C570 C738 ) C570_=_C743( C570 C743 ) C570_=_C747( C570 C747 ) C570_=_C750( C570 C750 ) C570_=_C751( C570 C751 ) C587_=_C589( C587 C589 ) \nC587_=_C605( C587 C605 ) C587_=_C622( C587 C622 ) C587_=_C636( C587 C636 ) C587_=_C650( C587 C650 ) C587_=_C664( C587 C664 ) C587_=_C674( C587 C674 ) \nC587_=_C686( C587 C686 ) C587_=_C697( C587 C697 ) C587_=_C707( C587 C707 ) C587_=_C716( C587 C716 ) C587_=_C724( C587 C724 ) C587_=_C731( C587 C731 ) \nC587_=_C736( C587 C736 ) C587_=_C741( C587 C741 ) C587_=_C745( C587 C745 ) C587_=_C748( C587 C748 ) C587_=_C751( C587 C751 ) C589_=_C607( C589 C607 ) \nC589_=_C624( C589 C624 ) C589_=_C638( C589 C638 ) C589_=_C652( C589 C652 ) C589_=_C666( C589 C666 ) C589_=_C676( C589 C676 ) C589_=_C688( C589 C688 ) \nC589_=_C699( C589 C699 ) C589_=_C709( C589 C709 ) C589_=_C718( C589 C718 ) C589_=_C726( C589 C726 ) C589_=_C733( C589 C733 ) C589_=_C738( C589 C738 ) \nC589_=_C743( C589 C743 ) C589_=_C747( C589 C747 ) C589_=_C750( C589 C750 ) C589_=_C751( C589 C751 ) C605_=_C607( C605 C607 ) C605_=_C622( C605 C622 ) \nC605_=_C636( C605 C636 ) C605_=_C650( C605 C650 ) C605_=_C664( C605 C664 ) C605_=_C674( C605 C674 ) C605_=_C686( C605 C686 ) C605_=_C697( C605 C697 ) \nC605_=_C707( C605 C707 ) C605_=_C716( C605 C716 ) C605_=_C724( C605 C724 ) C605_=_C731( C605 C731 ) C605_=_C736( C605 C736 ) C605_=_C741( C605 C741 ) \nC605_=_C745( C605 C745 ) C605_=_C748( C605 C748 ) C605_=_C751( C605 C751 ) C607_=_C624( C607 C624 ) C607_=_C638( C607 C638 ) C607_=_C652( C607 C652 ) \nC607_=_C666( C607 C666 ) C607_=_C676( C607 C676 ) C607_=_C688( C607 C688 ) C607_=_C699( C607 C699 ) C607_=_C709( C607 C709 ) C607_=_C718( C607 C718 ) \nC607_=_C726( C607 C726 ) C607_=_C733( C607 C733 ) C607_=_C738( C607 C738 ) C607_=_C743( C607 C743 ) C607_=_C747( C607 C747 ) C607_=_C750( C607 C750 ) \nC607_=_C751( C607 C751 ) C622_=_C624( C622 C624 ) C622_=_C636( C622 C636 ) C622_=_C650( C622 C650 ) C622_=_C664( C622 C664 ) C622_=_C674( C622 C674 ) \nC622_=_C686( C622 C686 ) C622_=_C697( C622 C697 ) C622_=_C707( C622 C707 ) C622_=_C716( C622 C716 ) C622_=_C724( C622 C724 ) C622_=_C731( C622 C731 ) \nC622_=_C736( C622 C736 ) C622_=_C741( C622 C741 ) C622_=_C745( C622 C745 ) C622_=_C748( C622 C748 ) C622_=_C751( C622 C751 ) C624_=_C638( C624 C638 ) \nC624_=_C652( C624 C652 ) C624_=_C666( C624 C666 ) C624_=_C676( C624 C676 ) C624_=_C688( C624 C688 ) C624_=_C699( C624 C699 ) C624_=_C709( C624 C709 ) \nC624_=_C718( C624 C718 ) C624_=_C726( C624 C726 ) C624_=_C733( C624 C733 ) C624_=_C738( C624 C738 ) C624_=_C743( C624 C743 ) C624_=_C747( C624 C747 ) \nC624_=_C750( C624 C750 ) C624_=_C751( C624 C751 ) C636_=_C638( C636 C638 ) C636_=_C650( C636 C650 ) C636_=_C664( C636 C664 ) C636_=_C674( C636 C674 ) \nC636_=_C686( C636 C686 ) C636_=_C697( C636 C697 ) C636_=_C707( C636 C707 ) C636_=_C716( C636 C716 ) C636_=_C724( C636 C724 ) C636_=_C731( C636 C731 ) \nC636_=_C736( C636 C736 ) C636_=_C741( C636 C741 ) C636_=_C745( C636 C745 ) C636_=_C748( C636 C748 ) C636_=_C751( C636 C751 ) C638_=_C652( C638 C652 ) \nC638_=_C666( C638 C666 ) C638_=_C676( C638 C676 ) C638_=_C688( C638 C688 ) C638_=_C699( C638 C699 ) C638_=_C709( C638 C709 ) C638_=_C718( C638 C718 ) \nC638_=_C726( C638 C726 ) C638_=_C733( C638 C733 ) C638_=_C738( C638 C738 ) C638_=_C743( C638 C743 ) C638_=_C747( C638 C747 ) C638_=_C750( C638 C750 ) \nC638_=_C751( C638 C751 ) C650_=_C652( C650 C652 ) C650_=_C664( C650 C664 ) C650_=_C674( C650 C674 ) C650_=_C686( C650 C686 ) C650_=_C697( C650 C697 ) \nC650_=_C707( C650 C707 ) C650_=_C716( C650 C716 ) C650_=_C724( C650 C724 ) C650_=_C731( C650 C731 ) C650_=_C736( C650 C736 ) C650_=_C741( C650 C741 ) \nC650_=_C745( C650 C745 ) C650_=_C748( C650 C748 ) C650_=_C751( C650 C751 ) C652_=_C666( C652 C666 ) C652_=_C676( C652 C676 ) C652_=_C688( C652 C688 ) \nC652_=_C699( C652 C699 ) C652_=_C709( C652 C709 ) C652_=_C718( C652 C718 ) C652_=_C726( C652 C726 ) C652_=_C733( C652 C733 ) C652_=_C738( C652 C738 ) \nC652_=_C743( C652 C743 ) C652_=_C747( C652 C747 ) C652_=_C750( C652 C750 ) C652_=_C751( C652 C751 ) C664_=_C666( C664 C666 ) C664_=_C674( C664 C674 ) \nC664_=_C686( C664 C686 ) C664_=_C697( C664 C697 ) C664_=_C707( C664 C707 ) C664_=_C716( C664 C716 ) C664_=_C724( C664 C724 ) C664_=_C731( C664 C731 ) \nC664_=_C736( C664 C736 ) C664_=_C741( C664 C741 ) C664_=_C745( C664 C745 ) C664_=_C748( C664 C748 ) C664_=_C751( C664 C751 ) C666_=_C676( C666 C676 ) \nC666_=_C688( C666 C688 ) C666_=_C699( C666 C699 ) C666_=_C709( C666 C709 ) C666_=_C718( C666 C718 ) C666_=_C726( C666 C726 ) C666_=_C733( C666 C733 ) \nC666_=_C738( C666 C738 ) C666_=_C743( C666 C743 ) C666_=_C747( C666 C747 ) C666_=_C750( C666 C750 ) C666_=_C751( C666 C751 ) C674_=_C676( C674 C676 ) \nC674_=_C686( C674 C686 ) C674_=_C697( C674 C697 ) C674_=_C707( C674 C707 ) C674_=_C716( C674 C716 ) C674_=_C724( C674 C724 ) C674_=_C731( C674 C731 ) \nC674_=_C736( C674 C736 ) C674_=_C741( C674 C741 ) C674_=_C745( C674 C745 ) C674_=_C748( C674 C748 ) C674_=_C751( C674 C751 ) C676_=_C688( C676 C688 ) \nC676_=_C699( C676 C699 ) C676_=_C709( C676 C709 ) C676_=_C718( C676 C718 ) C676_=_C726( C676 C726 ) C676_=_C733( C676 C733 ) C676_=_C738( C676 C738 ) \nC676_=_C743( C676 C743 ) C676_=_C747( C676 C747 ) C676_=_C750( C676 C750 ) C676_=_C751( C676 C751 ) C686_=_C688( C686 C688 ) C686_=_C697( C686 C697 ) \nC686_=_C707( C686 C707 ) C686_=_C716( C686 C716 ) C686_=_C724( C686 C724 ) C686_=_C731( C686 C731 ) C686_=_C736( C686 C736 ) C686_=_C741( C686 C741 ) \nC686_=_C745( C686 C745 ) C686_=_C748( C686 C748 ) C686_=_C751( C686 C751 ) C688_=_C699( C688 C699 ) C688_=_C709( C688 C709 ) C688_=_C718( C688 C718 ) \nC688_=_C726( C688 C726 ) C688_=_C733( C688 C733 ) C688_=_C738( C688 C738 ) C688_=_C743( C688 C743 ) C688_=_C747( C688 C747 ) C688_=_C750( C688 C750 ) \nC688_=_C751( C688 C751 ) C697_=_C699( C697 C699 ) C697_=_C707( C697 C707 ) C697_=_C716( C697 C716 ) C697_=_C724( C697 C724 ) C697_=_C731( C697 C731 ) \nC697_=_C736( C697 C736 ) C697_=_C741( C697 C741 ) C697_=_C745( C697 C745 ) C697_=_C748( C697 C748 ) C697_=_C751( C697 C751 ) C699_=_C709( C699 C709 ) \nC699_=_C718( C699 C718 ) C699_=_C726( C699 C726 ) C699_=_C733( C699 C733 ) C699_=_C738( C699 C738 ) C699_=_C743( C699 C743 ) C699_=_C747( C699 C747 ) \nC699_=_C750( C699 C750 ) C699_=_C751( C699 C751 ) C707_=_C709( C707 C709 ) C707_=_C716( C707 C716 ) C707_=_C724( C707 C724 ) C707_=_C731( C707 C731 ) \nC707_=_C736( C707 C736 ) C707_=_C741( C707 C741 ) C707_=_C745( C707 C745 ) C707_=_C748( C707 C748 ) C707_=_C751( C707 C751 ) C709_=_C718( C709 C718 ) \nC709_=_C726( C709 C726 ) C709_=_C733( C709 C733 ) C709_=_C738( C709 C738 ) C709_=_C743( C709 C743 ) C709_=_C747( C709 C747 ) C709_=_C750( C709 C750 ) \nC709_=_C751( C709 C751 ) C716_=_C718( C716 C718 ) C716_=_C724( C716 C724 ) C716_=_C731( C716 C731 ) C716_=_C736( C716 C736 ) C716_=_C741( C716 C741 ) \nC716_=_C745( C716 C745 ) C716_=_C748( C716 C748 ) C716_=_C751( C716 C751 ) C718_=_C726( C718 C726 ) C718_=_C733( C718 C733 ) C718_=_C738( C718 C738 ) \nC718_=_C743( C718 C743 ) C718_=_C747( C718 C747 ) C718_=_C750( C718 C750 ) C718_=_C751( C718 C751 ) C724_=_C726( C724 C726 ) C724_=_C731( C724 C731 ) \nC724_=_C736( C724 C736 ) C724_=_C741( C724 C741 ) C724_=_C745( C724 C745 ) C724_=_C748( C724 C748 ) C724_=_C751( C724 C751 ) C726_=_C733( C726 C733 ) \nC726_=_C738( C726 C738 ) C726_=_C743( C726 C743 ) C726_=_C747( C726 C747 ) C726_=_C750( C726 C750 ) C726_=_C751( C726 C751 ) C731_=_C733( C731 C733 ) \nC731_=_C736( C731 C736 ) C731_=_C741( C731 C741 ) C731_=_C745( C731 C745 ) C731_=_C748( C731 C748 ) C731_=_C751( C731 C751 ) C733_=_C738( C733 C738 ) \nC733_=_C743( C733 C743 ) C733_=_C747( C733 C747 ) C733_=_C750( C733 C750 ) C733_=_C751( C733 C751 ) C736_=_C738( C736 C738 ) C736_=_C741( C736 C741 ) \nC736_=_C745( C736 C745 ) C736_=_C748( C736 C748 ) C736_=_C751( C736 C751 ) C738_=_C743( C738 C743 ) C738_=_C747( C738 C747 ) C738_=_C750( C738 C750 ) \nC738_=_C751( C738 C751 ) C741_=_C743( C741 C743 ) C741_=_C745( C741 C745 ) C741_=_C748( C741 C748 ) C741_=_C751( C741 C751 ) C743_=_C747( C743 C747 ) \nC743_=_C750( C743 C750 ) C743_=_C751( C743 C751 ) C745_=_C747( C745 C747 ) C745_=_C748( C745 C748 ) C745_=_C751( C745 C751 ) C747_=_C750( C747 C750 ) \nC747_=_C751( C747 C751 ) C748_=_C750( C748 C750 ) C748_=_C751( C748 C751 ) C750_=_C751( C750 C751 ) "];25-&gt;40[label="74: C34 C36 C72 C74 C108 \nC110 C143 C145 C176 C178 C210 \nC211 C240 C242 C272 C274 C302 \nC304 C332 C334 C360 C362 C385 \nC387 C411 C413 C437 C439 C461 \nC463 C484 C486 C506 C508 C528 \nC530 C549 C551 C568 C570 C587 \nC589 C605 C607 C622 C624 C636 \nC638 C650 C652 C664 C666 C674 \nC676 C686 C688 C697 C699 C707 \nC709 C716 C718 C724 C726 C731 \nC733 C736 C738 C741 C743 C745 \nC747 C748 C750 \n1369: C34_=_C36 ,C34_=_C72 ,C34_=_C108 ,C34_=_C143 ,C34_=_C176 ,\nC34_=_C210 ,C34_=_C240 ,C34_=_C272 ,C34_=_C302 ,C34_=_C332 ,C34_=_C360 ,\nC34_=_C385 ,C34_=_C411 ,C34_=_C437 ,C34_=_C461 ,C34_=_C484 ,C34_=_C506 ,\nC34_=_C528 ,C34_=_C549 ,C34_=_C568 ,C34_=_C587 ,C34_=_C605 ,C34_=_C622 ,\nC34_=_C636 ,C34_=_C650 ,C34_=_C664 ,C34_=_C674 ,C34_=_C686 ,C34_=_C697 ,\nC34_=_C707 ,C34_=_C716 ,C34_=_C724 ,C34_=_C731 ,C34_=_C736 ,C34_=_C741 ,\nC34_=_C745 ,C34_=_C748 ,C36_=_C74 ,C36_=_C110 ,C36_=_C145 ,C36_=_C178 ,\nC36_=_C211 ,C36_=_C242 ,C36_=_C274 ,C36_=_C304 ,C36_=_C334 ,C36_=_C362 ,\nC36_=_C387 ,C36_=_C413 ,C36_=_C439 ,C36_=_C463 ,C36_=_C486 ,C36_=_C508 ,\nC36_=_C530 ,C36_=_C551 ,C36_=_C570 ,C36_=_C589 ,C36_=_C607 ,C36_=_C624 ,\nC36_=_C638 ,C36_=_C652 ,C36_=_C666 ,C36_=_C676 ,C36_=_C688 ,C36_=_C699 ,\nC36_=_C709</w:t>
      </w:r>
    </w:p>
    <w:p>
      <w:pPr>
        <w:pStyle w:val="PreformattedText"/>
        <w:bidi w:val="0"/>
        <w:spacing w:before="0" w:after="0"/>
        <w:jc w:val="left"/>
        <w:rPr/>
      </w:pPr>
      <w:r>
        <w:rPr/>
        <w:t xml:space="preserve"> </w:t>
      </w:r>
      <w:r>
        <w:rPr/>
        <w:t>,C36_=_C718 ,C36_=_C726 ,C36_=_C733 ,C36_=_C738 ,C36_=_C743 ,\nC36_=_C747 ,C36_=_C750 ,C72_=_C74 ,C72_=_C108 ,C72_=_C143 ,C72_=_C176 ,\nC72_=_C210 ,C72_=_C240 ,C72_=_C272 ,C72_=_C302 ,C72_=_C332 ,C72_=_C360 ,\nC72_=_C385 ,C72_=_C411 ,C72_=_C437 ,C72_=_C461 ,C72_=_C484 ,C72_=_C506 ,\nC72_=_C528 ,C72_=_C549 ,C72_=_C568 ,C72_=_C587 ,C72_=_C605 ,C72_=_C622 ,\nC72_=_C636 ,C72_=_C650 ,C72_=_C664 ,C72_=_C674 ,C72_=_C686 ,C72_=_C697 ,\nC72_=_C707 ,C72_=_C716 ,C72_=_C724 ,C72_=_C731 ,C72_=_C736 ,C72_=_C741 ,\nC72_=_C745 ,C72_=_C748 ,C74_=_C110 ,C74_=_C145 ,C74_=_C178 ,C74_=_C211 ,\nC74_=_C242 ,C74_=_C274 ,C74_=_C304 ,C74_=_C334 ,C74_=_C362 ,C74_=_C387 ,\nC74_=_C413 ,C74_=_C439 ,C74_=_C463 ,C74_=_C486 ,C74_=_C508 ,C74_=_C530 ,\nC74_=_C551 ,C74_=_C570 ,C74_=_C589 ,C74_=_C607 ,C74_=_C624 ,C74_=_C638 ,\nC74_=_C652 ,C74_=_C666 ,C74_=_C676 ,C74_=_C688 ,C74_=_C699 ,C74_=_C709 ,\nC74_=_C718 ,C74_=_C726 ,C74_=_C733 ,C74_=_C738 ,C74_=_C743 ,C74_=_C747 ,\nC74_=_C750 ,C108_=_C110 ,C108_=_C143 ,C108_=_C176 ,C108_=_C210 ,C108_=_C240 ,\nC108_=_C272 ,C108_=_C302 ,C108_=_C332 ,C108_=_C360 ,C108_=_C385 ,C108_=_C411 ,\nC108_=_C437 ,C108_=_C461 ,C108_=_C484 ,C108_=_C506 ,C108_=_C528 ,C108_=_C549 ,\nC108_=_C568 ,C108_=_C587 ,C108_=_C605 ,C108_=_C622 ,C108_=_C636 ,C108_=_C650 ,\nC108_=_C664 ,C108_=_C674 ,C108_=_C686 ,C108_=_C697 ,C108_=_C707 ,C108_=_C716 ,\nC108_=_C724 ,C108_=_C731 ,C108_=_C736 ,C108_=_C741 ,C108_=_C745 ,C108_=_C748 ,\nC110_=_C145 ,C110_=_C178 ,C110_=_C211 ,C110_=_C242 ,C110_=_C274 ,C110_=_C304 ,\nC110_=_C334 ,C110_=_C362 ,C110_=_C387 ,C110_=_C413 ,C110_=_C439 ,C110_=_C463 ,\nC110_=_C486 ,C110_=_C508 ,C110_=_C530 ,C110_=_C551 ,C110_=_C570 ,C110_=_C589 ,\nC110_=_C607 ,C110_=_C624 ,C110_=_C638 ,C110_=_C652 ,C110_=_C666 ,C110_=_C676 ,\nC110_=_C688 ,C110_=_C699 ,C110_=_C709 ,C110_=_C718 ,C110_=_C726 ,C110_=_C733 ,\nC110_=_C738 ,C110_=_C743 ,C110_=_C747 ,C110_=_C750 ,C143_=_C145 ,C143_=_C176 ,\nC143_=_C210 ,C143_=_C240 ,C143_=_C272 ,C143_=_C302 ,C143_=_C332 ,C143_=_C360 ,\nC143_=_C385 ,C143_=_C411 ,C143_=_C437 ,C143_=_C461 ,C143_=_C484 ,C143_=_C506 ,\nC143_=_C528 ,C143_=_C549 ,C143_=_C568 ,C143_=_C587 ,C143_=_C605 ,C143_=_C622 ,\nC143_=_C636 ,C143_=_C650 ,C143_=_C664 ,C143_=_C674 ,C143_=_C686 ,C143_=_C697 ,\nC143_=_C707 ,C143_=_C716 ,C143_=_C724 ,C143_=_C731 ,C143_=_C736 ,C143_=_C741 ,\nC143_=_C745 ,C143_=_C748 ,C145_=_C178 ,C145_=_C211 ,C145_=_C242 ,C145_=_C274 ,\nC145_=_C304 ,C145_=_C334 ,C145_=_C362 ,C145_=_C387 ,C145_=_C413 ,C145_=_C439 ,\nC145_=_C463 ,C145_=_C486 ,C145_=_C508 ,C145_=_C530 ,C145_=_C551 ,C145_=_C570 ,\nC145_=_C589 ,C145_=_C607 ,C145_=_C624 ,C145_=_C638 ,C145_=_C652 ,C145_=_C666 ,\nC145_=_C676 ,C145_=_C688 ,C145_=_C699 ,C145_=_C709 ,C145_=_C718 ,C145_=_C726 ,\nC145_=_C733 ,C145_=_C738 ,C145_=_C743 ,C145_=_C747 ,C145_=_C750 ,C176_=_C178 ,\nC176_=_C210 ,C176_=_C240 ,C176_=_C272 ,C176_=_C302 ,C176_=_C332 ,C176_=_C360 ,\nC176_=_C385 ,C176_=_C411 ,C176_=_C437 ,C176_=_C461 ,C176_=_C484 ,C176_=_C506 ,\nC176_=_C528 ,C176_=_C549 ,C176_=_C568 ,C176_=_C587 ,C176_=_C605 ,C176_=_C622 ,\nC176_=_C636 ,C176_=_C650 ,C176_=_C664 ,C176_=_C674 ,C176_=_C686 ,C176_=_C697 ,\nC176_=_C707 ,C176_=_C716 ,C176_=_C724 ,C176_=_C731 ,C176_=_C736 ,C176_=_C741 ,\nC176_=_C745 ,C176_=_C748 ,C178_=_C211 ,C178_=_C242 ,C178_=_C274 ,C178_=_C304 ,\nC178_=_C334 ,C178_=_C362 ,C178_=_C387 ,C178_=_C413 ,C178_=_C439 ,C178_=_C463 ,\nC178_=_C486 ,C178_=_C508 ,C178_=_C530 ,C178_=_C551 ,C178_=_C570 ,C178_=_C589 ,\nC178_=_C607 ,C178_=_C624 ,C178_=_C638 ,C178_=_C652 ,C178_=_C666 ,C178_=_C676 ,\nC178_=_C688 ,C178_=_C699 ,C178_=_C709 ,C178_=_C718 ,C178_=_C726 ,C178_=_C733 ,\nC178_=_C738 ,C178_=_C743 ,C178_=_C747 ,C178_=_C750 ,C210_=_C211 ,C210_=_C240 ,\nC210_=_C272 ,C210_=_C302 ,C210_=_C332 ,C210_=_C360 ,C210_=_C385 ,C210_=_C411 ,\nC210_=_C437 ,C210_=_C461 ,C210_=_C484 ,C210_=_C506 ,C210_=_C528 ,C210_=_C549 ,\nC210_=_C568 ,C210_=_C587 ,C210_=_C605 ,C210_=_C622 ,C210_=_C636 ,C210_=_C650 ,\nC210_=_C664 ,C210_=_C674 ,C210_=_C686 ,C210_=_C697 ,C210_=_C707 ,C210_=_C716 ,\nC210_=_C724 ,C210_=_C731 ,C210_=_C736 ,C210_=_C741 ,C210_=_C745 ,C210_=_C748 ,\nC211_=_C242 ,C211_=_C274 ,C211_=_C304 ,C211_=_C334 ,C211_=_C362 ,C211_=_C387 ,\nC211_=_C413 ,C211_=_C439 ,C211_=_C463 ,C211_=_C486 ,C211_=_C508 ,C211_=_C530 ,\nC211_=_C551 ,C211_=_C570 ,C211_=_C589 ,C211_=_C607 ,C211_=_C624 ,C211_=_C638 ,\nC211_=_C652 ,C211_=_C666 ,C211_=_C676 ,C211_=_C688 ,C211_=_C699 ,C211_=_C709 ,\nC211_=_C718 ,C211_=_C726 ,C211_=_C733 ,C211_=_C738 ,C211_=_C743 ,C211_=_C747 ,\nC211_=_C750 ,C240_=_C242 ,C240_=_C272 ,C240_=_C302 ,C240_=_C332 ,C240_=_C360 ,\nC240_=_C385 ,C240_=_C411 ,C240_=_C437 ,C240_=_C461 ,C240_=_C484 ,C240_=_C506 ,\nC240_=_C528 ,C240_=_C549 ,C240_=_C568 ,C240_=_C587 ,C240_=_C605 ,C240_=_C622 ,\nC240_=_C636 ,C240_=_C650 ,C240_=_C664 ,C240_=_C674 ,C240_=_C686 ,C240_=_C697 ,\nC240_=_C707 ,C240_=_C716 ,C240_=_C724 ,C240_=_C731 ,C240_=_C736 ,C240_=_C741 ,\nC240_=_C745 ,C240_=_C748 ,C242_=_C274 ,C242_=_C304 ,C242_=_C334 ,C242_=_C362 ,\nC242_=_C387 ,C242_=_C413 ,C242_=_C439 ,C242_=_C463 ,C242_=_C486 ,C242_=_C508 ,\nC242_=_C530 ,C242_=_C551 ,C242_=_C570 ,C242_=_C589 ,C242_=_C607 ,C242_=_C624 ,\nC242_=_C638 ,C242_=_C652 ,C242_=_C666 ,C242_=_C676 ,C242_=_C688 ,C242_=_C699 ,\nC242_=_C709 ,C242_=_C718 ,C242_=_C726 ,C242_=_C733 ,C242_=_C738 ,C242_=_C743 ,\nC242_=_C747 ,C242_=_C750 ,C272_=_C274 ,C272_=_C302 ,C272_=_C332 ,C272_=_C360 ,\nC272_=_C385 ,C272_=_C411 ,C272_=_C437 ,C272_=_C461 ,C272_=_C484 ,C272_=_C506 ,\nC272_=_C528 ,C272_=_C549 ,C272_=_C568 ,C272_=_C587 ,C272_=_C605 ,C272_=_C622 ,\nC272_=_C636 ,C272_=_C650 ,C272_=_C664 ,C272_=_C674 ,C272_=_C686 ,C272_=_C697 ,\nC272_=_C707 ,C272_=_C716 ,C272_=_C724 ,C272_=_C731 ,C272_=_C736 ,C272_=_C741 ,\nC272_=_C745 ,C272_=_C748 ,C274_=_C304 ,C274_=_C334 ,C274_=_C362 ,C274_=_C387 ,\nC274_=_C413 ,C274_=_C439 ,C274_=_C463 ,C274_=_C486 ,C274_=_C508 ,C274_=_C530 ,\nC274_=_C551 ,C274_=_C570 ,C274_=_C589 ,C274_=_C607 ,C274_=_C624 ,C274_=_C638 ,\nC274_=_C652 ,C274_=_C666 ,C274_=_C676 ,C274_=_C688 ,C274_=_C699 ,C274_=_C709 ,\nC274_=_C718 ,C274_=_C726 ,C274_=_C733 ,C274_=_C738 ,C274_=_C743 ,C274_=_C747 ,\nC274_=_C750 ,C302_=_C304 ,C302_=_C332 ,C302_=_C360 ,C302_=_C385 ,C302_=_C411 ,\nC302_=_C437 ,C302_=_C461 ,C302_=_C484 ,C302_=_C506 ,C302_=_C528 ,C302_=_C549 ,\nC302_=_C568 ,C302_=_C587 ,C302_=_C605 ,C302_=_C622 ,C302_=_C636 ,C302_=_C650 ,\nC302_=_C664 ,C302_=_C674 ,C302_=_C686 ,C302_=_C697 ,C302_=_C707 ,C302_=_C716 ,\nC302_=_C724 ,C302_=_C731 ,C302_=_C736 ,C302_=_C741 ,C302_=_C745 ,C302_=_C748 ,\nC304_=_C334 ,C304_=_C362 ,C304_=_C387 ,C304_=_C413 ,C304_=_C439 ,C304_=_C463 ,\nC304_=_C486 ,C304_=_C508 ,C304_=_C530 ,C304_=_C551 ,C304_=_C570 ,C304_=_C589 ,\nC304_=_C607 ,C304_=_C624 ,C304_=_C638 ,C304_=_C652 ,C304_=_C666 ,C304_=_C676 ,\nC304_=_C688 ,C304_=_C699 ,C304_=_C709 ,C304_=_C718 ,C304_=_C726 ,C304_=_C733 ,\nC304_=_C738 ,C304_=_C743 ,C304_=_C747 ,C304_=_C750 ,C332_=_C334 ,C332_=_C360 ,\nC332_=_C385 ,C332_=_C411 ,C332_=_C437 ,C332_=_C461 ,C332_=_C484 ,C332_=_C506 ,\nC332_=_C528 ,C332_=_C549 ,C332_=_C568 ,C332_=_C587 ,C332_=_C605 ,C332_=_C622 ,\nC332_=_C636 ,C332_=_C650 ,C332_=_C664 ,C332_=_C674 ,C332_=_C686 ,C332_=_C697 ,\nC332_=_C707 ,C332_=_C716 ,C332_=_C724 ,C332_=_C731 ,C332_=_C736 ,C332_=_C741 ,\nC332_=_C745 ,C332_=_C748 ,C334_=_C362 ,C334_=_C387 ,C334_=_C413 ,C334_=_C439 ,\nC334_=_C463 ,C334_=_C486 ,C334_=_C508 ,C334_=_C530 ,C334_=_C551 ,C334_=_C570 ,\nC334_=_C589 ,C334_=_C607 ,C334_=_C624 ,C334_=_C638 ,C334_=_C652 ,C334_=_C666 ,\nC334_=_C676 ,C334_=_C688 ,C334_=_C699 ,C334_=_C709 ,C334_=_C718 ,C334_=_C726 ,\nC334_=_C733 ,C334_=_C738 ,C334_=_C743 ,C334_=_C747 ,C334_=_C750 ,C360_=_C362 ,\nC360_=_C385 ,C360_=_C411 ,C360_=_C437 ,C360_=_C461 ,C360_=_C484 ,C360_=_C506 ,\nC360_=_C528 ,C360_=_C549 ,C360_=_C568 ,C360_=_C587 ,C360_=_C605 ,C360_=_C622 ,\nC360_=_C636 ,C360_=_C650 ,C360_=_C664 ,C360_=_C674 ,C360_=_C686 ,C360_=_C697 ,\nC360_=_C707 ,C360_=_C716 ,C360_=_C724 ,C360_=_C731 ,C360_=_C736 ,C360_=_C741 ,\nC360_=_C745 ,C360_=_C748 ,C362_=_C387 ,C362_=_C413 ,C362_=_C439 ,C362_=_C463 ,\nC362_=_C486 ,C362_=_C508 ,C362_=_C530 ,C362_=_C551 ,C362_=_C570 ,C362_=_C589 ,\nC362_=_C607 ,C362_=_C624 ,C362_=_C638 ,C362_=_C652 ,C362_=_C666 ,C362_=_C676 ,\nC362_=_C688 ,C362_=_C699 ,C362_=_C709 ,C362_=_C718 ,C362_=_C726 ,C362_=_C733 ,\nC362_=_C738 ,C362_=_C743 ,C362_=_C747 ,C362_=_C750 ,C385_=_C387 ,C385_=_C411 ,\nC385_=_C437 ,C385_=_C461 ,C385_=_C484 ,C385_=_C506 ,C385_=_C528 ,C385_=_C549 ,\nC385_=_C568 ,C385_=_C587 ,C385_=_C605 ,C385_=_C622 ,C385_=_C636 ,C385_=_C650 ,\nC385_=_C664 ,C385_=_C674 ,C385_=_C686 ,C385_=_C697 ,C385_=_C707 ,C385_=_C716 ,\nC385_=_C724 ,C385_=_C731 ,C385_=_C736 ,C385_=_C741 ,C385_=_C745 ,C385_=_C748 ,\nC387_=_C413 ,C387_=_C439 ,C387_=_C463 ,C387_=_C486 ,C387_=_C508 ,C387_=_C530 ,\nC387_=_C551 ,C387_=_C570 ,C387_=_C589 ,C387_=_C607 ,C387_=_C624 ,C387_=_C638 ,\nC387_=_C652 ,C387_=_C666 ,C387_=_C676 ,C387_=_C688 ,C387_=_C699 ,C387_=_C709 ,\nC387_=_C718 ,C387_=_C726 ,C387_=_C733 ,C387_=_C738 ,C387_=_C743 ,C387_=_C747 ,\nC387_=_C750 ,C411_=_C413 ,C411_=_C437 ,C411_=_C461 ,C411_=_C484 ,C411_=_C506 ,\nC411_=_C528 ,C411_=_C549 ,C411_=_C568 ,C411_=_C587 ,C411_=_C605 ,C411_=_C622 ,\nC411_=_C636 ,C411_=_C650 ,C411_=_C664 ,C411_=_C674 ,C411_=_C686 ,C411_=_C697 ,\nC411_=_C707 ,C411_=_C716 ,C411_=_C724 ,C411_=_C731 ,C411_=_C736 ,C411_=_C741 ,\nC411_=_C745 ,C411_=_C748 ,C413_=_C439 ,C413_=_C463 ,C413_=_C486 ,C413_=_C508 ,\nC413_=_C530 ,C413_=_C551 ,C413_=_C570 ,C413_=_C589 ,C413_=_C607 ,C413_=_C624 ,\nC413_=_C638 ,C413_=_C652 ,C413_=_C666 ,C413_=_C676 ,C413_=_C688 ,C413_=_C699 ,\nC413_=_C709 ,C413_=_C718 ,C413_=_C726 ,C413_=_C733 ,C413_=_C738 ,C413_=_C743 ,\nC413_=_C747 ,C413_=_C750 ,C437_=_C439 ,C437_=_C461 ,C437_=_C484 ,C437_=_C506 ,\nC437_=_C528 ,C437_=_C549 ,C437_=_C568 ,C437_=_C587 ,C437_=_C605 ,C437_=_C622 ,\nC437_=_C636 ,C437_=_C650 ,C437_=_C664 ,C437_=_C674 ,C437_=_C686 ,C437_=_C697 ,\nC437_=_C707 ,C437_=_C716 ,C437_=_C724 ,C437_=_C731 ,C437_=_C736 ,C437_=_C741</w:t>
      </w:r>
    </w:p>
    <w:p>
      <w:pPr>
        <w:pStyle w:val="PreformattedText"/>
        <w:bidi w:val="0"/>
        <w:spacing w:before="0" w:after="0"/>
        <w:jc w:val="left"/>
        <w:rPr/>
      </w:pPr>
      <w:r>
        <w:rPr/>
        <w:t xml:space="preserve"> </w:t>
      </w:r>
      <w:r>
        <w:rPr/>
        <w:t>,\nC437_=_C745 ,C437_=_C748 ,C439_=_C463 ,C439_=_C486 ,C439_=_C508 ,C439_=_C530 ,\nC439_=_C551 ,C439_=_C570 ,C439_=_C589 ,C439_=_C607 ,C439_=_C624 ,C439_=_C638 ,\nC439_=_C652 ,C439_=_C666 ,C439_=_C676 ,C439_=_C688 ,C439_=_C699 ,C439_=_C709 ,\nC439_=_C718 ,C439_=_C726 ,C439_=_C733 ,C439_=_C738 ,C439_=_C743 ,C439_=_C747 ,\nC439_=_C750 ,C461_=_C463 ,C461_=_C484 ,C461_=_C506 ,C461_=_C528 ,C461_=_C549 ,\nC461_=_C568 ,C461_=_C587 ,C461_=_C605 ,C461_=_C622 ,C461_=_C636 ,C461_=_C650 ,\nC461_=_C664 ,C461_=_C674 ,C461_=_C686 ,C461_=_C697 ,C461_=_C707 ,C461_=_C716 ,\nC461_=_C724 ,C461_=_C731 ,C461_=_C736 ,C461_=_C741 ,C461_=_C745 ,C461_=_C748 ,\nC463_=_C486 ,C463_=_C508 ,C463_=_C530 ,C463_=_C551 ,C463_=_C570 ,C463_=_C589 ,\nC463_=_C607 ,C463_=_C624 ,C463_=_C638 ,C463_=_C652 ,C463_=_C666 ,C463_=_C676 ,\nC463_=_C688 ,C463_=_C699 ,C463_=_C709 ,C463_=_C718 ,C463_=_C726 ,C463_=_C733 ,\nC463_=_C738 ,C463_=_C743 ,C463_=_C747 ,C463_=_C750 ,C484_=_C486 ,C484_=_C506 ,\nC484_=_C528 ,C484_=_C549 ,C484_=_C568 ,C484_=_C587 ,C484_=_C605 ,C484_=_C622 ,\nC484_=_C636 ,C484_=_C650 ,C484_=_C664 ,C484_=_C674 ,C484_=_C686 ,C484_=_C697 ,\nC484_=_C707 ,C484_=_C716 ,C484_=_C724 ,C484_=_C731 ,C484_=_C736 ,C484_=_C741 ,\nC484_=_C745 ,C484_=_C748 ,C486_=_C508 ,C486_=_C530 ,C486_=_C551 ,C486_=_C570 ,\nC486_=_C589 ,C486_=_C607 ,C486_=_C624 ,C486_=_C638 ,C486_=_C652 ,C486_=_C666 ,\nC486_=_C676 ,C486_=_C688 ,C486_=_C699 ,C486_=_C709 ,C486_=_C718 ,C486_=_C726 ,\nC486_=_C733 ,C486_=_C738 ,C486_=_C743 ,C486_=_C747 ,C486_=_C750 ,C506_=_C508 ,\nC506_=_C528 ,C506_=_C549 ,C506_=_C568 ,C506_=_C587 ,C506_=_C605 ,C506_=_C622 ,\nC506_=_C636 ,C506_=_C650 ,C506_=_C664 ,C506_=_C674 ,C506_=_C686 ,C506_=_C697 ,\nC506_=_C707 ,C506_=_C716 ,C506_=_C724 ,C506_=_C731 ,C506_=_C736 ,C506_=_C741 ,\nC506_=_C745 ,C506_=_C748 ,C508_=_C530 ,C508_=_C551 ,C508_=_C570 ,C508_=_C589 ,\nC508_=_C607 ,C508_=_C624 ,C508_=_C638 ,C508_=_C652 ,C508_=_C666 ,C508_=_C676 ,\nC508_=_C688 ,C508_=_C699 ,C508_=_C709 ,C508_=_C718 ,C508_=_C726 ,C508_=_C733 ,\nC508_=_C738 ,C508_=_C743 ,C508_=_C747 ,C508_=_C750 ,C528_=_C530 ,C528_=_C549 ,\nC528_=_C568 ,C528_=_C587 ,C528_=_C605 ,C528_=_C622 ,C528_=_C636 ,C528_=_C650 ,\nC528_=_C664 ,C528_=_C674 ,C528_=_C686 ,C528_=_C697 ,C528_=_C707 ,C528_=_C716 ,\nC528_=_C724 ,C528_=_C731 ,C528_=_C736 ,C528_=_C741 ,C528_=_C745 ,C528_=_C748 ,\nC530_=_C551 ,C530_=_C570 ,C530_=_C589 ,C530_=_C607 ,C530_=_C624 ,C530_=_C638 ,\nC530_=_C652 ,C530_=_C666 ,C530_=_C676 ,C530_=_C688 ,C530_=_C699 ,C530_=_C709 ,\nC530_=_C718 ,C530_=_C726 ,C530_=_C733 ,C530_=_C738 ,C530_=_C743 ,C530_=_C747 ,\nC530_=_C750 ,C549_=_C551 ,C549_=_C568 ,C549_=_C587 ,C549_=_C605 ,C549_=_C622 ,\nC549_=_C636 ,C549_=_C650 ,C549_=_C664 ,C549_=_C674 ,C549_=_C686 ,C549_=_C697 ,\nC549_=_C707 ,C549_=_C716 ,C549_=_C724 ,C549_=_C731 ,C549_=_C736 ,C549_=_C741 ,\nC549_=_C745 ,C549_=_C748 ,C551_=_C570 ,C551_=_C589 ,C551_=_C607 ,C551_=_C624 ,\nC551_=_C638 ,C551_=_C652 ,C551_=_C666 ,C551_=_C676 ,C551_=_C688 ,C551_=_C699 ,\nC551_=_C709 ,C551_=_C718 ,C551_=_C726 ,C551_=_C733 ,C551_=_C738 ,C551_=_C743 ,\nC551_=_C747 ,C551_=_C750 ,C568_=_C570 ,C568_=_C587 ,C568_=_C605 ,C568_=_C622 ,\nC568_=_C636 ,C568_=_C650 ,C568_=_C664 ,C568_=_C674 ,C568_=_C686 ,C568_=_C697 ,\nC568_=_C707 ,C568_=_C716 ,C568_=_C724 ,C568_=_C731 ,C568_=_C736 ,C568_=_C741 ,\nC568_=_C745 ,C568_=_C748 ,C570_=_C589 ,C570_=_C607 ,C570_=_C624 ,C570_=_C638 ,\nC570_=_C652 ,C570_=_C666 ,C570_=_C676 ,C570_=_C688 ,C570_=_C699 ,C570_=_C709 ,\nC570_=_C718 ,C570_=_C726 ,C570_=_C733 ,C570_=_C738 ,C570_=_C743 ,C570_=_C747 ,\nC570_=_C750 ,C587_=_C589 ,C587_=_C605 ,C587_=_C622 ,C587_=_C636 ,C587_=_C650 ,\nC587_=_C664 ,C587_=_C674 ,C587_=_C686 ,C587_=_C697 ,C587_=_C707 ,C587_=_C716 ,\nC587_=_C724 ,C587_=_C731 ,C587_=_C736 ,C587_=_C741 ,C587_=_C745 ,C587_=_C748 ,\nC589_=_C607 ,C589_=_C624 ,C589_=_C638 ,C589_=_C652 ,C589_=_C666 ,C589_=_C676 ,\nC589_=_C688 ,C589_=_C699 ,C589_=_C709 ,C589_=_C718 ,C589_=_C726 ,C589_=_C733 ,\nC589_=_C738 ,C589_=_C743 ,C589_=_C747 ,C589_=_C750 ,C605_=_C607 ,C605_=_C622 ,\nC605_=_C636 ,C605_=_C650 ,C605_=_C664 ,C605_=_C674 ,C605_=_C686 ,C605_=_C697 ,\nC605_=_C707 ,C605_=_C716 ,C605_=_C724 ,C605_=_C731 ,C605_=_C736 ,C605_=_C741 ,\nC605_=_C745 ,C605_=_C748 ,C607_=_C624 ,C607_=_C638 ,C607_=_C652 ,C607_=_C666 ,\nC607_=_C676 ,C607_=_C688 ,C607_=_C699 ,C607_=_C709 ,C607_=_C718 ,C607_=_C726 ,\nC607_=_C733 ,C607_=_C738 ,C607_=_C743 ,C607_=_C747 ,C607_=_C750 ,C622_=_C624 ,\nC622_=_C636 ,C622_=_C650 ,C622_=_C664 ,C622_=_C674 ,C622_=_C686 ,C622_=_C697 ,\nC622_=_C707 ,C622_=_C716 ,C622_=_C724 ,C622_=_C731 ,C622_=_C736 ,C622_=_C741 ,\nC622_=_C745 ,C622_=_C748 ,C624_=_C638 ,C624_=_C652 ,C624_=_C666 ,C624_=_C676 ,\nC624_=_C688 ,C624_=_C699 ,C624_=_C709 ,C624_=_C718 ,C624_=_C726 ,C624_=_C733 ,\nC624_=_C738 ,C624_=_C743 ,C624_=_C747 ,C624_=_C750 ,C636_=_C638 ,C636_=_C650 ,\nC636_=_C664 ,C636_=_C674 ,C636_=_C686 ,C636_=_C697 ,C636_=_C707 ,C636_=_C716 ,\nC636_=_C724 ,C636_=_C731 ,C636_=_C736 ,C636_=_C741 ,C636_=_C745 ,C636_=_C748 ,\nC638_=_C652 ,C638_=_C666 ,C638_=_C676 ,C638_=_C688 ,C638_=_C699 ,C638_=_C709 ,\nC638_=_C718 ,C638_=_C726 ,C638_=_C733 ,C638_=_C738 ,C638_=_C743 ,C638_=_C747 ,\nC638_=_C750 ,C650_=_C652 ,C650_=_C664 ,C650_=_C674 ,C650_=_C686 ,C650_=_C697 ,\nC650_=_C707 ,C650_=_C716 ,C650_=_C724 ,C650_=_C731 ,C650_=_C736 ,C650_=_C741 ,\nC650_=_C745 ,C650_=_C748 ,C652_=_C666 ,C652_=_C676 ,C652_=_C688 ,C652_=_C699 ,\nC652_=_C709 ,C652_=_C718 ,C652_=_C726 ,C652_=_C733 ,C652_=_C738 ,C652_=_C743 ,\nC652_=_C747 ,C652_=_C750 ,C664_=_C666 ,C664_=_C674 ,C664_=_C686 ,C664_=_C697 ,\nC664_=_C707 ,C664_=_C716 ,C664_=_C724 ,C664_=_C731 ,C664_=_C736 ,C664_=_C741 ,\nC664_=_C745 ,C664_=_C748 ,C666_=_C676 ,C666_=_C688 ,C666_=_C699 ,C666_=_C709 ,\nC666_=_C718 ,C666_=_C726 ,C666_=_C733 ,C666_=_C738 ,C666_=_C743 ,C666_=_C747 ,\nC666_=_C750 ,C674_=_C676 ,C674_=_C686 ,C674_=_C697 ,C674_=_C707 ,C674_=_C716 ,\nC674_=_C724 ,C674_=_C731 ,C674_=_C736 ,C674_=_C741 ,C674_=_C745 ,C674_=_C748 ,\nC676_=_C688 ,C676_=_C699 ,C676_=_C709 ,C676_=_C718 ,C676_=_C726 ,C676_=_C733 ,\nC676_=_C738 ,C676_=_C743 ,C676_=_C747 ,C676_=_C750 ,C686_=_C688 ,C686_=_C697 ,\nC686_=_C707 ,C686_=_C716 ,C686_=_C724 ,C686_=_C731 ,C686_=_C736 ,C686_=_C741 ,\nC686_=_C745 ,C686_=_C748 ,C688_=_C699 ,C688_=_C709 ,C688_=_C718 ,C688_=_C726 ,\nC688_=_C733 ,C688_=_C738 ,C688_=_C743 ,C688_=_C747 ,C688_=_C750 ,C697_=_C699 ,\nC697_=_C707 ,C697_=_C716 ,C697_=_C724 ,C697_=_C731 ,C697_=_C736 ,C697_=_C741 ,\nC697_=_C745 ,C697_=_C748 ,C699_=_C709 ,C699_=_C718 ,C699_=_C726 ,C699_=_C733 ,\nC699_=_C738 ,C699_=_C743 ,C699_=_C747 ,C699_=_C750 ,C707_=_C709 ,C707_=_C716 ,\nC707_=_C724 ,C707_=_C731 ,C707_=_C736 ,C707_=_C741 ,C707_=_C745 ,C707_=_C748 ,\nC709_=_C718 ,C709_=_C726 ,C709_=_C733 ,C709_=_C738 ,C709_=_C743 ,C709_=_C747 ,\nC709_=_C750 ,C716_=_C718 ,C716_=_C724 ,C716_=_C731 ,C716_=_C736 ,C716_=_C741 ,\nC716_=_C745 ,C716_=_C748 ,C718_=_C726 ,C718_=_C733 ,C718_=_C738 ,C718_=_C743 ,\nC718_=_C747 ,C718_=_C750 ,C724_=_C726 ,C724_=_C731 ,C724_=_C736 ,C724_=_C741 ,\nC724_=_C745 ,C724_=_C748 ,C726_=_C733 ,C726_=_C738 ,C726_=_C743 ,C726_=_C747 ,\nC726_=_C750 ,C731_=_C733 ,C731_=_C736 ,C731_=_C741 ,C731_=_C745 ,C731_=_C748 ,\nC733_=_C738 ,C733_=_C743 ,C733_=_C747 ,C733_=_C750 ,C736_=_C738 ,C736_=_C741 ,\nC736_=_C745 ,C736_=_C748 ,C738_=_C743 ,C738_=_C747 ,C738_=_C750 ,C741_=_C743 ,\nC741_=_C745 ,C741_=_C748 ,C743_=_C747 ,C743_=_C750 ,C745_=_C747 ,C745_=_C748 ,\nC747_=_C750 ,C748_=_C750 ,"];41[shape=box, label="id:41 level: 4\n75: C1 C31 C37 C69 C75 \nC76 C77 C78 C79 C80 C81 \nC82 C83 C84 C85 C86 C87 \nC88 C89 C90 C91 C92 C93 \nC94 C95 C96 C97 C98 C99 \nC100 C101 C102 C103 C104 C105 \nC106 C107 C108 C109 C110 C140 \nC173 C207 C237 C269 C299 C329 \nC357 C383 C409 C434 C458 C481 \nC503 C525 C546 C584 C602 C619 \nC634 C647 C661 C671 C683 C694 \nC704 C713 C721 C728 C734 C739 \nC740 C741 C742 C743 \n1442: C1_=_C31( C1 C31 ) C1_=_C37( C1 C37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31_=_C69( C31 C69 ) C31_=_C105( C31 C105 ) C31_=_C140( C31 C140 ) \nC31_=_C173( C31 C173 ) C31_=_C207( C31 C207 ) C31_=_C237( C31 C237 ) C31_=_C269( C31 C269 ) C31_=_C299( C31 C299 ) C31_=_C329( C31 C329 ) \nC31_=_C357( C31 C357 ) C31_=_C383( C31 C383 ) C31_=_C409( C31 C409 ) C31_=_C434( C31 C434 ) C31_=_C458( C31 C458 ) C31_=_C481( C31 C481 ) \nC31_=_C503( C31 C503 ) C31_=_C525( C31 C525 ) C31_=_C546( C31 C546 ) C31_=_C584( C31 C584 ) C31_=_C602( C31 C602 ) C31_=_C619( C31 C619 ) \nC31_=_C634( C31 C634 ) C31_=_C647( C31 C647 ) C31_=_C661( C31 C661 ) C31_=_C671( C31 C671 ) C31_=_C683( C31 C683 ) C31_=_C694( C31 C694 ) \nC31_=_C704( C31 C704 ) C31_=_C713( C31 C713 ) C31_=_C721( C31 C721 ) C31_=_C728( C31 C728 ) C31_=_C734( C31 C734 ) C31_=_C739( C31 C739 ) \nC31_=_C740( C31 C740 ) C31_=_C741( C31 C741 ) C31_=_C742( C31 C742 ) C31_=_C743( C31 C743 ) C37_=_C69( C37 C69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w:t>
      </w:r>
    </w:p>
    <w:p>
      <w:pPr>
        <w:pStyle w:val="PreformattedText"/>
        <w:bidi w:val="0"/>
        <w:spacing w:before="0" w:after="0"/>
        <w:jc w:val="left"/>
        <w:rPr/>
      </w:pPr>
      <w:r>
        <w:rPr/>
        <w:t xml:space="preserve"> </w:t>
      </w:r>
      <w:r>
        <w:rPr/>
        <w:t>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69_=_C105( C69 C105 ) \nC69_=_C140( C69 C140 ) C69_=_C173( C69 C173 ) C69_=_C207( C69 C207 ) C69_=_C237( C69 C237 ) C69_=_C269( C69 C269 ) C69_=_C299( C69 C299 ) \nC69_=_C329( C69 C329 ) C69_=_C357( C69 C357 ) C69_=_C383( C69 C383 ) C69_=_C409( C69 C409 ) C69_=_C434( C69 C434 ) C69_=_C458( C69 C458 ) \nC69_=_C481( C69 C481 ) C69_=_C503( C69 C503 ) C69_=_C525( C69 C525 ) C69_=_C546( C69 C546 ) C69_=_C584( C69 C584 ) C69_=_C602( C69 C602 ) \nC69_=_C619( C69 C619 ) C69_=_C634( C69 C634 ) C69_=_C647( C69 C647 ) C69_=_C661( C69 C661 ) C69_=_C671( C69 C671 ) C69_=_C683( C69 C683 ) \nC69_=_C694( C69 C694 ) C69_=_C704( C69 C704 ) C69_=_C713( C69 C713 ) C69_=_C721( C69 C721 ) C69_=_C728( C69 C728 ) C69_=_C734( C69 C734 ) \nC69_=_C739( C69 C739 ) C69_=_C740( C69 C740 ) C69_=_C741( C69 C741 ) C69_=_C742( C69 C742 ) C69_=_C743( C69 C743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40( C75 C140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73( C76 C173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207( C77 C207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237( C78 C237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269( C79 C269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299( C80 C299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329( C81 C32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357( C82 C357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383( C83 C383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409( C84 C40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434( C85 C434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458( C86 C458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481( C87 C481 ) C88_=_C89( C88 C89 ) \nC88_=_C90( C88 C90 ) C88_=_C91( C88 C91 ) C88_=_C92( C88 C92 ) C88_=_C93( C88</w:t>
      </w:r>
    </w:p>
    <w:p>
      <w:pPr>
        <w:pStyle w:val="PreformattedText"/>
        <w:bidi w:val="0"/>
        <w:spacing w:before="0" w:after="0"/>
        <w:jc w:val="left"/>
        <w:rPr/>
      </w:pPr>
      <w:r>
        <w:rPr/>
        <w:t xml:space="preserve"> </w:t>
      </w:r>
      <w:r>
        <w:rPr/>
        <w:t>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503( C88 C503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546( C89 C546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584( C91 C584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602( C92 C602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619( C93 C61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634( C94 C634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647( C95 C647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661( C96 C661 ) C97_=_C98( C97 C98 ) C97_=_C99( C97 C99 ) C97_=_C100( C97 C100 ) C97_=_C101( C97 C101 ) C97_=_C102( C97 C102 ) \nC97_=_C103( C97 C103 ) C97_=_C104( C97 C104 ) C97_=_C105( C97 C105 ) C97_=_C106( C97 C106 ) C97_=_C107( C97 C107 ) C97_=_C108( C97 C108 ) \nC97_=_C109( C97 C109 ) C97_=_C110( C97 C110 ) C97_=_C671( C97 C671 ) C98_=_C99( C98 C99 ) C98_=_C100( C98 C100 ) C98_=_C101( C98 C101 ) \nC98_=_C102( C98 C102 ) C98_=_C103( C98 C103 ) C98_=_C104( C98 C104 ) C98_=_C105( C98 C105 ) C98_=_C106( C98 C106 ) C98_=_C107( C98 C107 ) \nC98_=_C108( C98 C108 ) C98_=_C109( C98 C109 ) C98_=_C110( C98 C110 ) C98_=_C683( C98 C683 ) C99_=_C100( C99 C100 ) C99_=_C101( C99 C101 ) \nC99_=_C102( C99 C102 ) C99_=_C103( C99 C103 ) C99_=_C104( C99 C104 ) C99_=_C105( C99 C105 ) C99_=_C106( C99 C106 ) C99_=_C107( C99 C107 ) \nC99_=_C108( C99 C108 ) C99_=_C109( C99 C109 ) C99_=_C110( C99 C110 ) C99_=_C694( C99 C694 ) C100_=_C101( C100 C101 ) C100_=_C102( C100 C102 ) \nC100_=_C103( C100 C103 ) C100_=_C104( C100 C104 ) C100_=_C105( C100 C105 ) C100_=_C106( C100 C106 ) C100_=_C107( C100 C107 ) C100_=_C108( C100 C108 ) \nC100_=_C109( C100 C109 ) C100_=_C110( C100 C110 ) C100_=_C704( C100 C704 ) C101_=_C102( C101 C102 ) C101_=_C103( C101 C103 ) C101_=_C104( C101 C104 ) \nC101_=_C105( C101 C105 ) C101_=_C106( C101 C106 ) C101_=_C107( C101 C107 ) C101_=_C108( C101 C108 ) C101_=_C109( C101 C109 ) C101_=_C110( C101 C110 ) \nC101_=_C713( C101 C713 ) C102_=_C103( C102 C103 ) C102_=_C104( C102 C104 ) C102_=_C105( C102 C105 ) C102_=_C106( C102 C106 ) C102_=_C107( C102 C107 ) \nC102_=_C108( C102 C108 ) C102_=_C109( C102 C109 ) C102_=_C110( C102 C110 ) C102_=_C721( C102 C721 ) C103_=_C104( C103 C104 ) C103_=_C105( C103 C105 ) \nC103_=_C106( C103 C106 ) C103_=_C107( C103 C107 ) C103_=_C108( C103 C108 ) C103_=_C109( C103 C109 ) C103_=_C110( C103 C110 ) C103_=_C728( C103 C728 ) \nC104_=_C105( C104 C105 ) C104_=_C106( C104 C106 ) C104_=_C107( C104 C107 ) C104_=_C108( C104 C108 ) C104_=_C109( C104 C109 ) C104_=_C110( C104 C110 ) \nC104_=_C734( C104 C734 ) C105_=_C106( C105 C106 ) C105_=_C107( C105 C107 ) C105_=_C108( C105 C108 ) C105_=_C109( C105 C109 ) C105_=_C110( C105 C110 ) \nC105_=_C140( C105 C140 ) C105_=_C173( C105 C173 ) C105_=_C207( C105 C207 ) C105_=_C237( C105 C237 ) C105_=_C269( C105 C269 ) C105_=_C299( C105 C299 ) \nC105_=_C329( C105 C329 ) C105_=_C357( C105 C357 ) C105_=_C383( C105 C383 ) C105_=_C409( C105 C409 ) C105_=_C434( C105 C434 ) C105_=_C458( C105 C458 ) \nC105_=_C481( C105 C481 ) C105_=_C503( C105 C503 ) C105_=_C525( C105 C525 ) C105_=_C546( C105 C546 ) C105_=_C584( C105 C584 ) C105_=_C602( C105 C602 ) \nC105_=_C619( C105 C619 ) C105_=_C634( C105 C634 ) C105_=_C647( C105 C647 ) C105_=_C661( C105 C661 ) C105_=_C671( C105 C671 ) C105_=_C683( C105 C683 ) \nC105_=_C694( C105 C694 ) C105_=_C704( C105 C704 ) C105_=_C713( C105 C713 ) C105_=_C721( C105 C721 ) C105_=_C728( C105 C728 ) C105_=_C734( C105 C734 ) \nC105_=_C739( C105 C739 ) C105_=_C740( C105 C740 ) C105_=_C741( C105 C741 ) C105_=_C742( C105 C742 ) C105_=_C743( C105 C743 ) C106_=_C107( C106 C107 ) \nC106_=_C108( C106 C108 ) C106_=_C109( C106 C109 ) C106_=_C110( C106 C110 ) C106_=_C739( C106 C739 ) C107_=_C108( C107 C108 ) C107_=_C109( C107 C109 ) \nC107_=_C110( C107 C110 ) C107_=_C740( C107 C740 ) C108_=_C109( C108 C109 ) C108_=_C110( C108 C110 ) C108_=_C741( C108 C741 ) C109_=_C110( C109 C110 ) \nC109_=_C742( C109 C742 ) C110_=_C743( C110 C743 ) C140_=_C173( C140 C173 ) C140_=_C207( C140 C207 ) C140_=_C237( C140 C237 ) C140_=_C269( C140 C269 ) \nC140_=_C299( C140 C299 ) C140_=_C329( C140 C329 ) C140_=_C357( C140 C357 ) C140_=_C383( C140 C383 ) C140_=_C409( C140 C409 ) C140_=_C434( C140 C434 ) \nC140_=_C458( C140 C458 ) C140_=_C481( C140 C481 ) C140_=_C503( C140 C503 ) C140_=_C525( C140 C525 ) C140_=_C546( C140 C546 ) C140_=_C584( C140 C584 ) \nC140_=_C602( C140 C602 ) C140_=_C619( C140 C619 ) C140_=_C634( C140 C634 ) C140_=_C647( C140 C647 ) C140_=_C661( C140 C661 ) C140_=_C671( C140 C671 ) \nC140_=_C683( C140 C683 ) C140_=_C694( C140 C694 ) C140_=_C704( C140 C704 ) C140_=_C713( C140 C713 ) C140_=_C721( C140 C721 ) C140_=_C728( C140 C728 ) \nC140_=_C734( C140 C734 ) C140_=_C739( C140 C739 ) C140_=_C740( C140 C740 ) C140_=_C741( C140 C741 ) C140_=_C742( C140 C742 ) C140_=_C743( C140 C743 ) \nC173_=_C207( C173 C207 ) C173_=_C237( C173 C237 ) C173_=_C269( C173 C269 ) C173_=_C299( C173 C299 ) C173_=_C329( C173 C329 ) C173_=_C357( C173 C357 ) \nC173_=_C383( C173 C383 ) C173_=_C409( C173 C409 ) C173_=_C434( C173 C434 ) C173_=_C458( C173 C458 ) C173_=_C481( C173 C481 ) C173_=_C503( C173 C503 ) \nC173_=_C525( C173 C525 ) C173_=_C546( C173 C546 ) C173_=_C584( C173 C584 ) C173_=_C602( C173 C602 ) C173_=_C619( C173 C619 ) C173_=_C634( C173 C634 ) \nC173_=_C647( C173 C647 ) C173_=_C661( C173 C661 ) C173_=_C671( C173 C671 ) C173_=_C683( C173 C683 ) C173_=_C694( C173 C694 ) C173_=_C704( C173 C704 ) \nC173_=_C713( C173 C713 ) C173_=_C721( C173 C721 ) C173_=_C728( C173 C728 ) C173_=_C734( C173 C734 ) C173_=_C739( C173 C739 ) C173_=_C740( C173 C740 ) \nC173_=_C741( C173 C741 ) C173_=_C742( C173 C742 ) C173_=_C743( C173 C743 ) C207_=_C237( C207 C237 ) C207_=_C269( C207 C269 ) C207_=_C299( C207 C299 ) \nC207_=_C329( C207 C329 ) C207_=_C357( C207 C357 ) C207_=_C383( C207 C383 ) C207_=_C409( C207 C409 ) C207_=_C434( C207 C434 ) C207_=_C458( C207 C458 ) \nC207_=_C481( C207 C481 ) C207_=_C503( C207 C503 ) C207_=_C525( C207 C525 ) C207_=_C546( C207 C546 ) C207_=_C584( C207 C584 ) C207_=_C602( C207 C602 ) \nC207_=_C619( C207 C619 ) C207_=_C634( C207 C634 ) C207_=_C647( C207 C647 ) C207_=_C661( C207 C661 ) C207_=_C671( C207 C671 ) C207_=_C683( C207 C683 ) \nC207_=_C694( C207 C694 ) C207_=_C704( C207 C704 ) C207_=_C713( C207 C713 ) C207_=_C721( C207 C721 ) C207_=_C728( C207 C728 ) C207_=_C734( C207 C734 ) \nC207_=_C739( C207 C739 ) C207_=_C740( C207 C740 ) C207_=_C741( C207 C741 ) C207_=_C742( C207 C742 ) C207_=_C743( C207 C743 ) C237_=_C269( C237 C269 ) \nC237_=_C299( C237 C299 ) C237_=_C329( C237 C329 ) C237_=_C357( C237 C357 ) C237_=_C383( C237 C383 ) C237_=_C409( C237 C409 ) C237_=_C434( C237 C434 ) \nC237_=_C458( C237 C458 ) C237_=_C481(</w:t>
      </w:r>
    </w:p>
    <w:p>
      <w:pPr>
        <w:pStyle w:val="PreformattedText"/>
        <w:bidi w:val="0"/>
        <w:spacing w:before="0" w:after="0"/>
        <w:jc w:val="left"/>
        <w:rPr/>
      </w:pPr>
      <w:r>
        <w:rPr/>
        <w:t xml:space="preserve"> </w:t>
      </w:r>
      <w:r>
        <w:rPr/>
        <w:t>C237 C481 ) C237_=_C503( C237 C503 ) C237_=_C525( C237 C525 ) C237_=_C546( C237 C546 ) C237_=_C584( C237 C584 ) \nC237_=_C602( C237 C602 ) C237_=_C619( C237 C619 ) C237_=_C634( C237 C634 ) C237_=_C647( C237 C647 ) C237_=_C661( C237 C661 ) C237_=_C671( C237 C671 ) \nC237_=_C683( C237 C683 ) C237_=_C694( C237 C694 ) C237_=_C704( C237 C704 ) C237_=_C713( C237 C713 ) C237_=_C721( C237 C721 ) C237_=_C728( C237 C728 ) \nC237_=_C734( C237 C734 ) C237_=_C739( C237 C739 ) C237_=_C740( C237 C740 ) C237_=_C741( C237 C741 ) C237_=_C742( C237 C742 ) C237_=_C743( C237 C743 ) \nC269_=_C299( C269 C299 ) C269_=_C329( C269 C329 ) C269_=_C357( C269 C357 ) C269_=_C383( C269 C383 ) C269_=_C409( C269 C409 ) C269_=_C434( C269 C434 ) \nC269_=_C458( C269 C458 ) C269_=_C481( C269 C481 ) C269_=_C503( C269 C503 ) C269_=_C525( C269 C525 ) C269_=_C546( C269 C546 ) C269_=_C584( C269 C584 ) \nC269_=_C602( C269 C602 ) C269_=_C619( C269 C619 ) C269_=_C634( C269 C634 ) C269_=_C647( C269 C647 ) C269_=_C661( C269 C661 ) C269_=_C671( C269 C671 ) \nC269_=_C683( C269 C683 ) C269_=_C694( C269 C694 ) C269_=_C704( C269 C704 ) C269_=_C713( C269 C713 ) C269_=_C721( C269 C721 ) C269_=_C728( C269 C728 ) \nC269_=_C734( C269 C734 ) C269_=_C739( C269 C739 ) C269_=_C740( C269 C740 ) C269_=_C741( C269 C741 ) C269_=_C742( C269 C742 ) C269_=_C743( C269 C743 ) \nC299_=_C329( C299 C329 ) C299_=_C357( C299 C357 ) C299_=_C383( C299 C383 ) C299_=_C409( C299 C409 ) C299_=_C434( C299 C434 ) C299_=_C458( C299 C458 ) \nC299_=_C481( C299 C481 ) C299_=_C503( C299 C503 ) C299_=_C525( C299 C525 ) C299_=_C546( C299 C546 ) C299_=_C584( C299 C584 ) C299_=_C602( C299 C602 ) \nC299_=_C619( C299 C619 ) C299_=_C634( C299 C634 ) C299_=_C647( C299 C647 ) C299_=_C661( C299 C661 ) C299_=_C671( C299 C671 ) C299_=_C683( C299 C683 ) \nC299_=_C694( C299 C694 ) C299_=_C704( C299 C704 ) C299_=_C713( C299 C713 ) C299_=_C721( C299 C721 ) C299_=_C728( C299 C728 ) C299_=_C734( C299 C734 ) \nC299_=_C739( C299 C739 ) C299_=_C740( C299 C740 ) C299_=_C741( C299 C741 ) C299_=_C742( C299 C742 ) C299_=_C743( C299 C743 ) C329_=_C357( C329 C357 ) \nC329_=_C383( C329 C383 ) C329_=_C409( C329 C409 ) C329_=_C434( C329 C434 ) C329_=_C458( C329 C458 ) C329_=_C481( C329 C481 ) C329_=_C503( C329 C503 ) \nC329_=_C525( C329 C525 ) C329_=_C546( C329 C546 ) C329_=_C584( C329 C584 ) C329_=_C602( C329 C602 ) C329_=_C619( C329 C619 ) C329_=_C634( C329 C634 ) \nC329_=_C647( C329 C647 ) C329_=_C661( C329 C661 ) C329_=_C671( C329 C671 ) C329_=_C683( C329 C683 ) C329_=_C694( C329 C694 ) C329_=_C704( C329 C704 ) \nC329_=_C713( C329 C713 ) C329_=_C721( C329 C721 ) C329_=_C728( C329 C728 ) C329_=_C734( C329 C734 ) C329_=_C739( C329 C739 ) C329_=_C740( C329 C740 ) \nC329_=_C741( C329 C741 ) C329_=_C742( C329 C742 ) C329_=_C743( C329 C743 ) C357_=_C383( C357 C383 ) C357_=_C409( C357 C409 ) C357_=_C434( C357 C434 ) \nC357_=_C458( C357 C458 ) C357_=_C481( C357 C481 ) C357_=_C503( C357 C503 ) C357_=_C525( C357 C525 ) C357_=_C546( C357 C546 ) C357_=_C584( C357 C584 ) \nC357_=_C602( C357 C602 ) C357_=_C619( C357 C619 ) C357_=_C634( C357 C634 ) C357_=_C647( C357 C647 ) C357_=_C661( C357 C661 ) C357_=_C671( C357 C671 ) \nC357_=_C683( C357 C683 ) C357_=_C694( C357 C694 ) C357_=_C704( C357 C704 ) C357_=_C713( C357 C713 ) C357_=_C721( C357 C721 ) C357_=_C728( C357 C728 ) \nC357_=_C734( C357 C734 ) C357_=_C739( C357 C739 ) C357_=_C740( C357 C740 ) C357_=_C741( C357 C741 ) C357_=_C742( C357 C742 ) C357_=_C743( C357 C743 ) \nC383_=_C409( C383 C409 ) C383_=_C434( C383 C434 ) C383_=_C458( C383 C458 ) C383_=_C481( C383 C481 ) C383_=_C503( C383 C503 ) C383_=_C525( C383 C525 ) \nC383_=_C546( C383 C546 ) C383_=_C584( C383 C584 ) C383_=_C602( C383 C602 ) C383_=_C619( C383 C619 ) C383_=_C634( C383 C634 ) C383_=_C647( C383 C647 ) \nC383_=_C661( C383 C661 ) C383_=_C671( C383 C671 ) C383_=_C683( C383 C683 ) C383_=_C694( C383 C694 ) C383_=_C704( C383 C704 ) C383_=_C713( C383 C713 ) \nC383_=_C721( C383 C721 ) C383_=_C728( C383 C728 ) C383_=_C734( C383 C734 ) C383_=_C739( C383 C739 ) C383_=_C740( C383 C740 ) C383_=_C741( C383 C741 ) \nC383_=_C742( C383 C742 ) C383_=_C743( C383 C743 ) C409_=_C434( C409 C434 ) C409_=_C458( C409 C458 ) C409_=_C481( C409 C481 ) C409_=_C503( C409 C503 ) \nC409_=_C525( C409 C525 ) C409_=_C546( C409 C546 ) C409_=_C584( C409 C584 ) C409_=_C602( C409 C602 ) C409_=_C619( C409 C619 ) C409_=_C634( C409 C634 ) \nC409_=_C647( C409 C647 ) C409_=_C661( C409 C661 ) C409_=_C671( C409 C671 ) C409_=_C683( C409 C683 ) C409_=_C694( C409 C694 ) C409_=_C704( C409 C704 ) \nC409_=_C713( C409 C713 ) C409_=_C721( C409 C721 ) C409_=_C728( C409 C728 ) C409_=_C734( C409 C734 ) C409_=_C739( C409 C739 ) C409_=_C740( C409 C740 ) \nC409_=_C741( C409 C741 ) C409_=_C742( C409 C742 ) C409_=_C743( C409 C743 ) C434_=_C458( C434 C458 ) C434_=_C481( C434 C481 ) C434_=_C503( C434 C503 ) \nC434_=_C525( C434 C525 ) C434_=_C546( C434 C546 ) C434_=_C584( C434 C584 ) C434_=_C602( C434 C602 ) C434_=_C619( C434 C619 ) C434_=_C634( C434 C634 ) \nC434_=_C647( C434 C647 ) C434_=_C661( C434 C661 ) C434_=_C671( C434 C671 ) C434_=_C683( C434 C683 ) C434_=_C694( C434 C694 ) C434_=_C704( C434 C704 ) \nC434_=_C713( C434 C713 ) C434_=_C721( C434 C721 ) C434_=_C728( C434 C728 ) C434_=_C734( C434 C734 ) C434_=_C739( C434 C739 ) C434_=_C740( C434 C740 ) \nC434_=_C741( C434 C741 ) C434_=_C742( C434 C742 ) C434_=_C743( C434 C743 ) C458_=_C481( C458 C481 ) C458_=_C503( C458 C503 ) C458_=_C525( C458 C525 ) \nC458_=_C546( C458 C546 ) C458_=_C584( C458 C584 ) C458_=_C602( C458 C602 ) C458_=_C619( C458 C619 ) C458_=_C634( C458 C634 ) C458_=_C647( C458 C647 ) \nC458_=_C661( C458 C661 ) C458_=_C671( C458 C671 ) C458_=_C683( C458 C683 ) C458_=_C694( C458 C694 ) C458_=_C704( C458 C704 ) C458_=_C713( C458 C713 ) \nC458_=_C721( C458 C721 ) C458_=_C728( C458 C728 ) C458_=_C734( C458 C734 ) C458_=_C739( C458 C739 ) C458_=_C740( C458 C740 ) C458_=_C741( C458 C741 ) \nC458_=_C742( C458 C742 ) C458_=_C743( C458 C743 ) C481_=_C503( C481 C503 ) C481_=_C525( C481 C525 ) C481_=_C546( C481 C546 ) C481_=_C584( C481 C584 ) \nC481_=_C602( C481 C602 ) C481_=_C619( C481 C619 ) C481_=_C634( C481 C634 ) C481_=_C647( C481 C647 ) C481_=_C661( C481 C661 ) C481_=_C671( C481 C671 ) \nC481_=_C683( C481 C683 ) C481_=_C694( C481 C694 ) C481_=_C704( C481 C704 ) C481_=_C713( C481 C713 ) C481_=_C721( C481 C721 ) C481_=_C728( C481 C728 ) \nC481_=_C734( C481 C734 ) C481_=_C739( C481 C739 ) C481_=_C740( C481 C740 ) C481_=_C741( C481 C741 ) C481_=_C742( C481 C742 ) C481_=_C743( C481 C743 ) \nC503_=_C525( C503 C525 ) C503_=_C546( C503 C546 ) C503_=_C584( C503 C584 ) C503_=_C602( C503 C602 ) C503_=_C619( C503 C619 ) C503_=_C634( C503 C634 ) \nC503_=_C647( C503 C647 ) C503_=_C661( C503 C661 ) C503_=_C671( C503 C671 ) C503_=_C683( C503 C683 ) C503_=_C694( C503 C694 ) C503_=_C704( C503 C704 ) \nC503_=_C713( C503 C713 ) C503_=_C721( C503 C721 ) C503_=_C728( C503 C728 ) C503_=_C734( C503 C734 ) C503_=_C739( C503 C739 ) C503_=_C740( C503 C740 ) \nC503_=_C741( C503 C741 ) C503_=_C742( C503 C742 ) C503_=_C743( C503 C743 ) C525_=_C546( C525 C546 ) C525_=_C584( C525 C584 ) C525_=_C602( C525 C602 ) \nC525_=_C619( C525 C619 ) C525_=_C634( C525 C634 ) C525_=_C647( C525 C647 ) C525_=_C661( C525 C661 ) C525_=_C671( C525 C671 ) C525_=_C683( C525 C683 ) \nC525_=_C694( C525 C694 ) C525_=_C704( C525 C704 ) C525_=_C713( C525 C713 ) C525_=_C721( C525 C721 ) C525_=_C728( C525 C728 ) C525_=_C734( C525 C734 ) \nC525_=_C739( C525 C739 ) C525_=_C740( C525 C740 ) C525_=_C741( C525 C741 ) C525_=_C742( C525 C742 ) C525_=_C743( C525 C743 ) C546_=_C584( C546 C584 ) \nC546_=_C602( C546 C602 ) C546_=_C619( C546 C619 ) C546_=_C634( C546 C634 ) C546_=_C647( C546 C647 ) C546_=_C661( C546 C661 ) C546_=_C671( C546 C671 ) \nC546_=_C683( C546 C683 ) C546_=_C694( C546 C694 ) C546_=_C704( C546 C704 ) C546_=_C713( C546 C713 ) C546_=_C721( C546 C721 ) C546_=_C728( C546 C728 ) \nC546_=_C734( C546 C734 ) C546_=_C739( C546 C739 ) C546_=_C740( C546 C740 ) C546_=_C741( C546 C741 ) C546_=_C742( C546 C742 ) C546_=_C743( C546 C743 ) \nC584_=_C602( C584 C602 ) C584_=_C619( C584 C619 ) C584_=_C634( C584 C634 ) C584_=_C647( C584 C647 ) C584_=_C661( C584 C661 ) C584_=_C671( C584 C671 ) \nC584_=_C683( C584 C683 ) C584_=_C694( C584 C694 ) C584_=_C704( C584 C704 ) C584_=_C713( C584 C713 ) C584_=_C721( C584 C721 ) C584_=_C728( C584 C728 ) \nC584_=_C734( C584 C734 ) C584_=_C739( C584 C739 ) C584_=_C740( C584 C740 ) C584_=_C741( C584 C741 ) C584_=_C742( C584 C742 ) C584_=_C743( C584 C743 ) \nC602_=_C619( C602 C619 ) C602_=_C634( C602 C634 ) C602_=_C647( C602 C647 ) C602_=_C661( C602 C661 ) C602_=_C671( C602 C671 ) C602_=_C683( C602 C683 ) \nC602_=_C694( C602 C694 ) C602_=_C704( C602 C704 ) C602_=_C713( C602 C713 ) C602_=_C721( C602 C721 ) C602_=_C728( C602 C728 ) C602_=_C734( C602 C734 ) \nC602_=_C739( C602 C739 ) C602_=_C740( C602 C740 ) C602_=_C741( C602 C741 ) C602_=_C742( C602 C742 ) C602_=_C743( C602 C743 ) C619_=_C634( C619 C634 ) \nC619_=_C647( C619 C647 ) C619_=_C661( C619 C661 ) C619_=_C671( C619 C671 ) C619_=_C683( C619 C683 ) C619_=_C694( C619 C694 ) C619_=_C704( C619 C704 ) \nC619_=_C713( C619 C713 ) C619_=_C721( C619 C721 ) C619_=_C728( C619 C728 ) C619_=_C734( C619 C734 ) C619_=_C739( C619 C739 ) C619_=_C740( C619 C740 ) \nC619_=_C741( C619 C741 ) C619_=_C742( C619 C742 ) C619_=_C743( C619 C743 ) C634_=_C647( C634 C647 ) C634_=_C661( C634 C661 ) C634_=_C671( C634 C671 ) \nC634_=_C683( C634 C683 ) C634_=_C694( C634 C694 ) C634_=_C704( C634 C704 ) C634_=_C713( C634 C713 ) C634_=_C721( C634 C721 ) C634_=_C728( C634 C728 ) \nC634_=_C734( C634 C734 ) C634_=_C739( C634 C739 ) C634_=_C740( C634 C740 ) C634_=_C741( C634 C741 ) C634_=_C742( C634 C742 ) C634_=_C743( C634 C743 ) \nC647_=_C661( C647 C661 ) C647_=_C671( C647 C671 ) C647_=_C683( C647 C683 ) C647_=_C694( C647 C694 ) C647_=_C704( C647 C704 ) C647_=_C713( C647 C713 ) \nC647_=_C721( C647 C721 ) C647_=_C728( C647 C728 ) C647_=_C734(</w:t>
      </w:r>
    </w:p>
    <w:p>
      <w:pPr>
        <w:pStyle w:val="PreformattedText"/>
        <w:bidi w:val="0"/>
        <w:spacing w:before="0" w:after="0"/>
        <w:jc w:val="left"/>
        <w:rPr/>
      </w:pPr>
      <w:r>
        <w:rPr/>
        <w:t xml:space="preserve"> </w:t>
      </w:r>
      <w:r>
        <w:rPr/>
        <w:t>C647 C734 ) C647_=_C739( C647 C739 ) C647_=_C740( C647 C740 ) C647_=_C741( C647 C741 ) \nC647_=_C742( C647 C742 ) C647_=_C743( C647 C743 ) C661_=_C671( C661 C671 ) C661_=_C683( C661 C683 ) C661_=_C694( C661 C694 ) C661_=_C704( C661 C704 ) \nC661_=_C713( C661 C713 ) C661_=_C721( C661 C721 ) C661_=_C728( C661 C728 ) C661_=_C734( C661 C734 ) C661_=_C739( C661 C739 ) C661_=_C740( C661 C740 ) \nC661_=_C741( C661 C741 ) C661_=_C742( C661 C742 ) C661_=_C743( C661 C743 ) C671_=_C683( C671 C683 ) C671_=_C694( C671 C694 ) C671_=_C704( C671 C704 ) \nC671_=_C713( C671 C713 ) C671_=_C721( C671 C721 ) C671_=_C728( C671 C728 ) C671_=_C734( C671 C734 ) C671_=_C739( C671 C739 ) C671_=_C740( C671 C740 ) \nC671_=_C741( C671 C741 ) C671_=_C742( C671 C742 ) C671_=_C743( C671 C743 ) C683_=_C694( C683 C694 ) C683_=_C704( C683 C704 ) C683_=_C713( C683 C713 ) \nC683_=_C721( C683 C721 ) C683_=_C728( C683 C728 ) C683_=_C734( C683 C734 ) C683_=_C739( C683 C739 ) C683_=_C740( C683 C740 ) C683_=_C741( C683 C741 ) \nC683_=_C742( C683 C742 ) C683_=_C743( C683 C743 ) C694_=_C704( C694 C704 ) C694_=_C713( C694 C713 ) C694_=_C721( C694 C721 ) C694_=_C728( C694 C728 ) \nC694_=_C734( C694 C734 ) C694_=_C739( C694 C739 ) C694_=_C740( C694 C740 ) C694_=_C741( C694 C741 ) C694_=_C742( C694 C742 ) C694_=_C743( C694 C743 ) \nC704_=_C713( C704 C713 ) C704_=_C721( C704 C721 ) C704_=_C728( C704 C728 ) C704_=_C734( C704 C734 ) C704_=_C739( C704 C739 ) C704_=_C740( C704 C740 ) \nC704_=_C741( C704 C741 ) C704_=_C742( C704 C742 ) C704_=_C743( C704 C743 ) C713_=_C721( C713 C721 ) C713_=_C728( C713 C728 ) C713_=_C734( C713 C734 ) \nC713_=_C739( C713 C739 ) C713_=_C740( C713 C740 ) C713_=_C741( C713 C741 ) C713_=_C742( C713 C742 ) C713_=_C743( C713 C743 ) C721_=_C728( C721 C728 ) \nC721_=_C734( C721 C734 ) C721_=_C739( C721 C739 ) C721_=_C740( C721 C740 ) C721_=_C741( C721 C741 ) C721_=_C742( C721 C742 ) C721_=_C743( C721 C743 ) \nC728_=_C734( C728 C734 ) C728_=_C739( C728 C739 ) C728_=_C740( C728 C740 ) C728_=_C741( C728 C741 ) C728_=_C742( C728 C742 ) C728_=_C743( C728 C743 ) \nC734_=_C739( C734 C739 ) C734_=_C740( C734 C740 ) C734_=_C741( C734 C741 ) C734_=_C742( C734 C742 ) C734_=_C743( C734 C743 ) C739_=_C740( C739 C740 ) \nC739_=_C741( C739 C741 ) C739_=_C742( C739 C742 ) C739_=_C743( C739 C743 ) C740_=_C741( C740 C741 ) C740_=_C742( C740 C742 ) C740_=_C743( C740 C743 ) \nC741_=_C742( C741 C742 ) C741_=_C743( C741 C743 ) C742_=_C743( C742 C743 ) "];25-&gt;41[label="74: C1 C31 C37 C69 C75 \nC76 C77 C78 C79 C80 C81 \nC82 C83 C84 C85 C86 C87 \nC88 C89 C90 C91 C92 C93 \nC94 C95 C96 C97 C98 C99 \nC100 C101 C102 C103 C104 C106 \nC107 C108 C109 C110 C140 C173 \nC207 C237 C269 C299 C329 C357 \nC383 C409 C434 C458 C481 C503 \nC525 C546 C584 C602 C619 C634 \nC647 C661 C671 C683 C694 C704 \nC713 C721 C728 C734 C739 C740 \nC741 C742 C743 \n1368: C1_=_C31 ,C1_=_C37 ,C1_=_C75 ,C1_=_C76 ,C1_=_C77 ,\nC1_=_C78 ,C1_=_C79 ,C1_=_C80 ,C1_=_C81 ,C1_=_C82 ,C1_=_C83 ,\nC1_=_C84 ,C1_=_C85 ,C1_=_C86 ,C1_=_C87 ,C1_=_C88 ,C1_=_C89 ,\nC1_=_C90 ,C1_=_C91 ,C1_=_C92 ,C1_=_C93 ,C1_=_C94 ,C1_=_C95 ,\nC1_=_C96 ,C1_=_C97 ,C1_=_C98 ,C1_=_C99 ,C1_=_C100 ,C1_=_C101 ,\nC1_=_C102 ,C1_=_C103 ,C1_=_C104 ,C1_=_C106 ,C1_=_C107 ,C1_=_C108 ,\nC1_=_C109 ,C1_=_C110 ,C31_=_C69 ,C31_=_C140 ,C31_=_C173 ,C31_=_C207 ,\nC31_=_C237 ,C31_=_C269 ,C31_=_C299 ,C31_=_C329 ,C31_=_C357 ,C31_=_C383 ,\nC31_=_C409 ,C31_=_C434 ,C31_=_C458 ,C31_=_C481 ,C31_=_C503 ,C31_=_C525 ,\nC31_=_C546 ,C31_=_C584 ,C31_=_C602 ,C31_=_C619 ,C31_=_C634 ,C31_=_C647 ,\nC31_=_C661 ,C31_=_C671 ,C31_=_C683 ,C31_=_C694 ,C31_=_C704 ,C31_=_C713 ,\nC31_=_C721 ,C31_=_C728 ,C31_=_C734 ,C31_=_C739 ,C31_=_C740 ,C31_=_C741 ,\nC31_=_C742 ,C31_=_C743 ,C37_=_C69 ,C37_=_C75 ,C37_=_C76 ,C37_=_C77 ,\nC37_=_C78 ,C37_=_C79 ,C37_=_C80 ,C37_=_C81 ,C37_=_C82 ,C37_=_C83 ,\nC37_=_C84 ,C37_=_C85 ,C37_=_C86 ,C37_=_C87 ,C37_=_C88 ,C37_=_C89 ,\nC37_=_C90 ,C37_=_C91 ,C37_=_C92 ,C37_=_C93 ,C37_=_C94 ,C37_=_C95 ,\nC37_=_C96 ,C37_=_C97 ,C37_=_C98 ,C37_=_C99 ,C37_=_C100 ,C37_=_C101 ,\nC37_=_C102 ,C37_=_C103 ,C37_=_C104 ,C37_=_C106 ,C37_=_C107 ,C37_=_C108 ,\nC37_=_C109 ,C37_=_C110 ,C69_=_C140 ,C69_=_C173 ,C69_=_C207 ,C69_=_C237 ,\nC69_=_C269 ,C69_=_C299 ,C69_=_C329 ,C69_=_C357 ,C69_=_C383 ,C69_=_C409 ,\nC69_=_C434 ,C69_=_C458 ,C69_=_C481 ,C69_=_C503 ,C69_=_C525 ,C69_=_C546 ,\nC69_=_C584 ,C69_=_C602 ,C69_=_C619 ,C69_=_C634 ,C69_=_C647 ,C69_=_C661 ,\nC69_=_C671 ,C69_=_C683 ,C69_=_C694 ,C69_=_C704 ,C69_=_C713 ,C69_=_C721 ,\nC69_=_C728 ,C69_=_C734 ,C69_=_C739 ,C69_=_C740 ,C69_=_C741 ,C69_=_C742 ,\nC69_=_C743 ,C75_=_C76 ,C75_=_C77 ,C75_=_C78 ,C75_=_C79 ,C75_=_C80 ,\nC75_=_C81 ,C75_=_C82 ,C75_=_C83 ,C75_=_C84 ,C75_=_C85 ,C75_=_C86 ,\nC75_=_C87 ,C75_=_C88 ,C75_=_C89 ,C75_=_C90 ,C75_=_C91 ,C75_=_C92 ,\nC75_=_C93 ,C75_=_C94 ,C75_=_C95 ,C75_=_C96 ,C75_=_C97 ,C75_=_C98 ,\nC75_=_C99 ,C75_=_C100 ,C75_=_C101 ,C75_=_C102 ,C75_=_C103 ,C75_=_C104 ,\nC75_=_C106 ,C75_=_C107 ,C75_=_C108 ,C75_=_C109 ,C75_=_C110 ,C75_=_C140 ,\nC76_=_C77 ,C76_=_C78 ,C76_=_C79 ,C76_=_C80 ,C76_=_C81 ,C76_=_C82 ,\nC76_=_C83 ,C76_=_C84 ,C76_=_C85 ,C76_=_C86 ,C76_=_C87 ,C76_=_C88 ,\nC76_=_C89 ,C76_=_C90 ,C76_=_C91 ,C76_=_C92 ,C76_=_C93 ,C76_=_C94 ,\nC76_=_C95 ,C76_=_C96 ,C76_=_C97 ,C76_=_C98 ,C76_=_C99 ,C76_=_C100 ,\nC76_=_C101 ,C76_=_C102 ,C76_=_C103 ,C76_=_C104 ,C76_=_C106 ,C76_=_C107 ,\nC76_=_C108 ,C76_=_C109 ,C76_=_C110 ,C76_=_C173 ,C77_=_C78 ,C77_=_C79 ,\nC77_=_C80 ,C77_=_C81 ,C77_=_C82 ,C77_=_C83 ,C77_=_C84 ,C77_=_C85 ,\nC77_=_C86 ,C77_=_C87 ,C77_=_C88 ,C77_=_C89 ,C77_=_C90 ,C77_=_C91 ,\nC77_=_C92 ,C77_=_C93 ,C77_=_C94 ,C77_=_C95 ,C77_=_C96 ,C77_=_C97 ,\nC77_=_C98 ,C77_=_C99 ,C77_=_C100 ,C77_=_C101 ,C77_=_C102 ,C77_=_C103 ,\nC77_=_C104 ,C77_=_C106 ,C77_=_C107 ,C77_=_C108 ,C77_=_C109 ,C77_=_C110 ,\nC77_=_C207 ,C78_=_C79 ,C78_=_C80 ,C78_=_C81 ,C78_=_C82 ,C78_=_C83 ,\nC78_=_C84 ,C78_=_C85 ,C78_=_C86 ,C78_=_C87 ,C78_=_C88 ,C78_=_C89 ,\nC78_=_C90 ,C78_=_C91 ,C78_=_C92 ,C78_=_C93 ,C78_=_C94 ,C78_=_C95 ,\nC78_=_C96 ,C78_=_C97 ,C78_=_C98 ,C78_=_C99 ,C78_=_C100 ,C78_=_C101 ,\nC78_=_C102 ,C78_=_C103 ,C78_=_C104 ,C78_=_C106 ,C78_=_C107 ,C78_=_C108 ,\nC78_=_C109 ,C78_=_C110 ,C78_=_C237 ,C79_=_C80 ,C79_=_C81 ,C79_=_C82 ,\nC79_=_C83 ,C79_=_C84 ,C79_=_C85 ,C79_=_C86 ,C79_=_C87 ,C79_=_C88 ,\nC79_=_C89 ,C79_=_C90 ,C79_=_C91 ,C79_=_C92 ,C79_=_C93 ,C79_=_C94 ,\nC79_=_C95 ,C79_=_C96 ,C79_=_C97 ,C79_=_C98 ,C79_=_C99 ,C79_=_C100 ,\nC79_=_C101 ,C79_=_C102 ,C79_=_C103 ,C79_=_C104 ,C79_=_C106 ,C79_=_C107 ,\nC79_=_C108 ,C79_=_C109 ,C79_=_C110 ,C79_=_C269 ,C80_=_C81 ,C80_=_C82 ,\nC80_=_C83 ,C80_=_C84 ,C80_=_C85 ,C80_=_C86 ,C80_=_C87 ,C80_=_C88 ,\nC80_=_C89 ,C80_=_C90 ,C80_=_C91 ,C80_=_C92 ,C80_=_C93 ,C80_=_C94 ,\nC80_=_C95 ,C80_=_C96 ,C80_=_C97 ,C80_=_C98 ,C80_=_C99 ,C80_=_C100 ,\nC80_=_C101 ,C80_=_C102 ,C80_=_C103 ,C80_=_C104 ,C80_=_C106 ,C80_=_C107 ,\nC80_=_C108 ,C80_=_C109 ,C80_=_C110 ,C80_=_C299 ,C81_=_C82 ,C81_=_C83 ,\nC81_=_C84 ,C81_=_C85 ,C81_=_C86 ,C81_=_C87 ,C81_=_C88 ,C81_=_C89 ,\nC81_=_C90 ,C81_=_C91 ,C81_=_C92 ,C81_=_C93 ,C81_=_C94 ,C81_=_C95 ,\nC81_=_C96 ,C81_=_C97 ,C81_=_C98 ,C81_=_C99 ,C81_=_C100 ,C81_=_C101 ,\nC81_=_C102 ,C81_=_C103 ,C81_=_C104 ,C81_=_C106 ,C81_=_C107 ,C81_=_C108 ,\nC81_=_C109 ,C81_=_C110 ,C81_=_C329 ,C82_=_C83 ,C82_=_C84 ,C82_=_C85 ,\nC82_=_C86 ,C82_=_C87 ,C82_=_C88 ,C82_=_C89 ,C82_=_C90 ,C82_=_C91 ,\nC82_=_C92 ,C82_=_C93 ,C82_=_C94 ,C82_=_C95 ,C82_=_C96 ,C82_=_C97 ,\nC82_=_C98 ,C82_=_C99 ,C82_=_C100 ,C82_=_C101 ,C82_=_C102 ,C82_=_C103 ,\nC82_=_C104 ,C82_=_C106 ,C82_=_C107 ,C82_=_C108 ,C82_=_C109 ,C82_=_C110 ,\nC82_=_C357 ,C83_=_C84 ,C83_=_C85 ,C83_=_C86 ,C83_=_C87 ,C83_=_C88 ,\nC83_=_C89 ,C83_=_C90 ,C83_=_C91 ,C83_=_C92 ,C83_=_C93 ,C83_=_C94 ,\nC83_=_C95 ,C83_=_C96 ,C83_=_C97 ,C83_=_C98 ,C83_=_C99 ,C83_=_C100 ,\nC83_=_C101 ,C83_=_C102 ,C83_=_C103 ,C83_=_C104 ,C83_=_C106 ,C83_=_C107 ,\nC83_=_C108 ,C83_=_C109 ,C83_=_C110 ,C83_=_C383 ,C84_=_C85 ,C84_=_C86 ,\nC84_=_C87 ,C84_=_C88 ,C84_=_C89 ,C84_=_C90 ,C84_=_C91 ,C84_=_C92 ,\nC84_=_C93 ,C84_=_C94 ,C84_=_C95 ,C84_=_C96 ,C84_=_C97 ,C84_=_C98 ,\nC84_=_C99 ,C84_=_C100 ,C84_=_C101 ,C84_=_C102 ,C84_=_C103 ,C84_=_C104 ,\nC84_=_C106 ,C84_=_C107 ,C84_=_C108 ,C84_=_C109 ,C84_=_C110 ,C84_=_C409 ,\nC85_=_C86 ,C85_=_C87 ,C85_=_C88 ,C85_=_C89 ,C85_=_C90 ,C85_=_C91 ,\nC85_=_C92 ,C85_=_C93 ,C85_=_C94 ,C85_=_C95 ,C85_=_C96 ,C85_=_C97 ,\nC85_=_C98 ,C85_=_C99 ,C85_=_C100 ,C85_=_C101 ,C85_=_C102 ,C85_=_C103 ,\nC85_=_C104 ,C85_=_C106 ,C85_=_C107 ,C85_=_C108 ,C85_=_C109 ,C85_=_C110 ,\nC85_=_C434 ,C86_=_C87 ,C86_=_C88 ,C86_=_C89 ,C86_=_C90 ,C86_=_C91 ,\nC86_=_C92 ,C86_=_C93 ,C86_=_C94 ,C86_=_C95 ,C86_=_C96 ,C86_=_C97 ,\nC86_=_C98 ,C86_=_C99 ,C86_=_C100 ,C86_=_C101 ,C86_=_C102 ,C86_=_C103 ,\nC86_=_C104 ,C86_=_C106 ,C86_=_C107 ,C86_=_C108 ,C86_=_C109 ,C86_=_C110 ,\nC86_=_C458 ,C87_=_C88 ,C87_=_C89 ,C87_=_C90 ,C87_=_C91 ,C87_=_C92 ,\nC87_=_C93 ,C87_=_C94 ,C87_=_C95 ,C87_=_C96 ,C87_=_C97 ,C87_=_C98 ,\nC87_=_C99 ,C87_=_C100 ,C87_=_C101 ,C87_=_C102 ,C87_=_C103 ,C87_=_C104 ,\nC87_=_C106 ,C87_=_C107 ,C87_=_C108 ,C87_=_C109 ,C87_=_C110 ,C87_=_C481 ,\nC88_=_C89 ,C88_=_C90 ,C88_=_C91 ,C88_=_C92 ,C88_=_C93 ,C88_=_C94 ,\nC88_=_C95 ,C88_=_C96 ,C88_=_C97 ,C88_=_C98 ,C88_=_C99 ,C88_=_C100 ,\nC88_=_C101 ,C88_=_C102 ,C88_=_C103 ,C88_=_C104 ,C88_=_C106 ,C88_=_C107 ,\nC88_=_C108 ,C88_=_C109 ,C88_=_C110 ,C88_=_C503 ,C89_=_C90 ,C89_=_C91 ,\nC89_=_C92 ,C89_=_C93 ,C89_=_C94 ,C89_=_C95 ,C89_=_C96 ,C89_=_C97 ,\nC89_=_C98 ,C89_=_C99 ,C89_=_C100 ,C89_=_C101 ,C89_=_C102 ,C89_=_C103 ,\nC89_=_C104 ,C89_=_C106 ,C89_=_C107 ,C89_=_C108 ,C89_=_C109 ,C89_=_C110 ,\nC89_=_C546 ,C90_=_C91 ,C90_=_C92 ,C90_=_C93 ,C90_=_C94 ,C90_=_C95 ,\nC90_=_C96 ,C90_=_C97 ,C90_=_C98 ,C90_=_C99 ,C90_=_C100 ,C90_=_C101 ,\nC90_=_C102 ,C90_=_C103 ,C90_=_C104 ,C90_=_C106 ,C90_=_C107 ,C90_=_C108 ,\nC90_=_C109 ,C90_=_C110 ,C91_=_C92 ,C91_=_C93 ,C91_=_C94 ,C91_=_C95 ,\nC91_=_C96 ,C91_=_C97 ,C91_=_C98 ,C91_=_C99 ,C91_=_C100 ,C91_=_C101 ,\nC91_=_C102 ,C91_=_C103 ,C91_=_C104 ,C91_=_C106 ,C91_=_C107 ,C91_=_C108 ,\nC91_=_C109 ,C91_=_C110 ,C91_=_C584 ,C92_=_C93</w:t>
      </w:r>
    </w:p>
    <w:p>
      <w:pPr>
        <w:pStyle w:val="PreformattedText"/>
        <w:bidi w:val="0"/>
        <w:spacing w:before="0" w:after="0"/>
        <w:jc w:val="left"/>
        <w:rPr/>
      </w:pPr>
      <w:r>
        <w:rPr/>
        <w:t xml:space="preserve"> </w:t>
      </w:r>
      <w:r>
        <w:rPr/>
        <w:t>,C92_=_C94 ,C92_=_C95 ,\nC92_=_C96 ,C92_=_C97 ,C92_=_C98 ,C92_=_C99 ,C92_=_C100 ,C92_=_C101 ,\nC92_=_C102 ,C92_=_C103 ,C92_=_C104 ,C92_=_C106 ,C92_=_C107 ,C92_=_C108 ,\nC92_=_C109 ,C92_=_C110 ,C92_=_C602 ,C93_=_C94 ,C93_=_C95 ,C93_=_C96 ,\nC93_=_C97 ,C93_=_C98 ,C93_=_C99 ,C93_=_C100 ,C93_=_C101 ,C93_=_C102 ,\nC93_=_C103 ,C93_=_C104 ,C93_=_C106 ,C93_=_C107 ,C93_=_C108 ,C93_=_C109 ,\nC93_=_C110 ,C93_=_C619 ,C94_=_C95 ,C94_=_C96 ,C94_=_C97 ,C94_=_C98 ,\nC94_=_C99 ,C94_=_C100 ,C94_=_C101 ,C94_=_C102 ,C94_=_C103 ,C94_=_C104 ,\nC94_=_C106 ,C94_=_C107 ,C94_=_C108 ,C94_=_C109 ,C94_=_C110 ,C94_=_C634 ,\nC95_=_C96 ,C95_=_C97 ,C95_=_C98 ,C95_=_C99 ,C95_=_C100 ,C95_=_C101 ,\nC95_=_C102 ,C95_=_C103 ,C95_=_C104 ,C95_=_C106 ,C95_=_C107 ,C95_=_C108 ,\nC95_=_C109 ,C95_=_C110 ,C95_=_C647 ,C96_=_C97 ,C96_=_C98 ,C96_=_C99 ,\nC96_=_C100 ,C96_=_C101 ,C96_=_C102 ,C96_=_C103 ,C96_=_C104 ,C96_=_C106 ,\nC96_=_C107 ,C96_=_C108 ,C96_=_C109 ,C96_=_C110 ,C96_=_C661 ,C97_=_C98 ,\nC97_=_C99 ,C97_=_C100 ,C97_=_C101 ,C97_=_C102 ,C97_=_C103 ,C97_=_C104 ,\nC97_=_C106 ,C97_=_C107 ,C97_=_C108 ,C97_=_C109 ,C97_=_C110 ,C97_=_C671 ,\nC98_=_C99 ,C98_=_C100 ,C98_=_C101 ,C98_=_C102 ,C98_=_C103 ,C98_=_C104 ,\nC98_=_C106 ,C98_=_C107 ,C98_=_C108 ,C98_=_C109 ,C98_=_C110 ,C98_=_C683 ,\nC99_=_C100 ,C99_=_C101 ,C99_=_C102 ,C99_=_C103 ,C99_=_C104 ,C99_=_C106 ,\nC99_=_C107 ,C99_=_C108 ,C99_=_C109 ,C99_=_C110 ,C99_=_C694 ,C100_=_C101 ,\nC100_=_C102 ,C100_=_C103 ,C100_=_C104 ,C100_=_C106 ,C100_=_C107 ,C100_=_C108 ,\nC100_=_C109 ,C100_=_C110 ,C100_=_C704 ,C101_=_C102 ,C101_=_C103 ,C101_=_C104 ,\nC101_=_C106 ,C101_=_C107 ,C101_=_C108 ,C101_=_C109 ,C101_=_C110 ,C101_=_C713 ,\nC102_=_C103 ,C102_=_C104 ,C102_=_C106 ,C102_=_C107 ,C102_=_C108 ,C102_=_C109 ,\nC102_=_C110 ,C102_=_C721 ,C103_=_C104 ,C103_=_C106 ,C103_=_C107 ,C103_=_C108 ,\nC103_=_C109 ,C103_=_C110 ,C103_=_C728 ,C104_=_C106 ,C104_=_C107 ,C104_=_C108 ,\nC104_=_C109 ,C104_=_C110 ,C104_=_C734 ,C106_=_C107 ,C106_=_C108 ,C106_=_C109 ,\nC106_=_C110 ,C106_=_C739 ,C107_=_C108 ,C107_=_C109 ,C107_=_C110 ,C107_=_C740 ,\nC108_=_C109 ,C108_=_C110 ,C108_=_C741 ,C109_=_C110 ,C109_=_C742 ,C110_=_C743 ,\nC140_=_C173 ,C140_=_C207 ,C140_=_C237 ,C140_=_C269 ,C140_=_C299 ,C140_=_C329 ,\nC140_=_C357 ,C140_=_C383 ,C140_=_C409 ,C140_=_C434 ,C140_=_C458 ,C140_=_C481 ,\nC140_=_C503 ,C140_=_C525 ,C140_=_C546 ,C140_=_C584 ,C140_=_C602 ,C140_=_C619 ,\nC140_=_C634 ,C140_=_C647 ,C140_=_C661 ,C140_=_C671 ,C140_=_C683 ,C140_=_C694 ,\nC140_=_C704 ,C140_=_C713 ,C140_=_C721 ,C140_=_C728 ,C140_=_C734 ,C140_=_C739 ,\nC140_=_C740 ,C140_=_C741 ,C140_=_C742 ,C140_=_C743 ,C173_=_C207 ,C173_=_C237 ,\nC173_=_C269 ,C173_=_C299 ,C173_=_C329 ,C173_=_C357 ,C173_=_C383 ,C173_=_C409 ,\nC173_=_C434 ,C173_=_C458 ,C173_=_C481 ,C173_=_C503 ,C173_=_C525 ,C173_=_C546 ,\nC173_=_C584 ,C173_=_C602 ,C173_=_C619 ,C173_=_C634 ,C173_=_C647 ,C173_=_C661 ,\nC173_=_C671 ,C173_=_C683 ,C173_=_C694 ,C173_=_C704 ,C173_=_C713 ,C173_=_C721 ,\nC173_=_C728 ,C173_=_C734 ,C173_=_C739 ,C173_=_C740 ,C173_=_C741 ,C173_=_C742 ,\nC173_=_C743 ,C207_=_C237 ,C207_=_C269 ,C207_=_C299 ,C207_=_C329 ,C207_=_C357 ,\nC207_=_C383 ,C207_=_C409 ,C207_=_C434 ,C207_=_C458 ,C207_=_C481 ,C207_=_C503 ,\nC207_=_C525 ,C207_=_C546 ,C207_=_C584 ,C207_=_C602 ,C207_=_C619 ,C207_=_C634 ,\nC207_=_C647 ,C207_=_C661 ,C207_=_C671 ,C207_=_C683 ,C207_=_C694 ,C207_=_C704 ,\nC207_=_C713 ,C207_=_C721 ,C207_=_C728 ,C207_=_C734 ,C207_=_C739 ,C207_=_C740 ,\nC207_=_C741 ,C207_=_C742 ,C207_=_C743 ,C237_=_C269 ,C237_=_C299 ,C237_=_C329 ,\nC237_=_C357 ,C237_=_C383 ,C237_=_C409 ,C237_=_C434 ,C237_=_C458 ,C237_=_C481 ,\nC237_=_C503 ,C237_=_C525 ,C237_=_C546 ,C237_=_C584 ,C237_=_C602 ,C237_=_C619 ,\nC237_=_C634 ,C237_=_C647 ,C237_=_C661 ,C237_=_C671 ,C237_=_C683 ,C237_=_C694 ,\nC237_=_C704 ,C237_=_C713 ,C237_=_C721 ,C237_=_C728 ,C237_=_C734 ,C237_=_C739 ,\nC237_=_C740 ,C237_=_C741 ,C237_=_C742 ,C237_=_C743 ,C269_=_C299 ,C269_=_C329 ,\nC269_=_C357 ,C269_=_C383 ,C269_=_C409 ,C269_=_C434 ,C269_=_C458 ,C269_=_C481 ,\nC269_=_C503 ,C269_=_C525 ,C269_=_C546 ,C269_=_C584 ,C269_=_C602 ,C269_=_C619 ,\nC269_=_C634 ,C269_=_C647 ,C269_=_C661 ,C269_=_C671 ,C269_=_C683 ,C269_=_C694 ,\nC269_=_C704 ,C269_=_C713 ,C269_=_C721 ,C269_=_C728 ,C269_=_C734 ,C269_=_C739 ,\nC269_=_C740 ,C269_=_C741 ,C269_=_C742 ,C269_=_C743 ,C299_=_C329 ,C299_=_C357 ,\nC299_=_C383 ,C299_=_C409 ,C299_=_C434 ,C299_=_C458 ,C299_=_C481 ,C299_=_C503 ,\nC299_=_C525 ,C299_=_C546 ,C299_=_C584 ,C299_=_C602 ,C299_=_C619 ,C299_=_C634 ,\nC299_=_C647 ,C299_=_C661 ,C299_=_C671 ,C299_=_C683 ,C299_=_C694 ,C299_=_C704 ,\nC299_=_C713 ,C299_=_C721 ,C299_=_C728 ,C299_=_C734 ,C299_=_C739 ,C299_=_C740 ,\nC299_=_C741 ,C299_=_C742 ,C299_=_C743 ,C329_=_C357 ,C329_=_C383 ,C329_=_C409 ,\nC329_=_C434 ,C329_=_C458 ,C329_=_C481 ,C329_=_C503 ,C329_=_C525 ,C329_=_C546 ,\nC329_=_C584 ,C329_=_C602 ,C329_=_C619 ,C329_=_C634 ,C329_=_C647 ,C329_=_C661 ,\nC329_=_C671 ,C329_=_C683 ,C329_=_C694 ,C329_=_C704 ,C329_=_C713 ,C329_=_C721 ,\nC329_=_C728 ,C329_=_C734 ,C329_=_C739 ,C329_=_C740 ,C329_=_C741 ,C329_=_C742 ,\nC329_=_C743 ,C357_=_C383 ,C357_=_C409 ,C357_=_C434 ,C357_=_C458 ,C357_=_C481 ,\nC357_=_C503 ,C357_=_C525 ,C357_=_C546 ,C357_=_C584 ,C357_=_C602 ,C357_=_C619 ,\nC357_=_C634 ,C357_=_C647 ,C357_=_C661 ,C357_=_C671 ,C357_=_C683 ,C357_=_C694 ,\nC357_=_C704 ,C357_=_C713 ,C357_=_C721 ,C357_=_C728 ,C357_=_C734 ,C357_=_C739 ,\nC357_=_C740 ,C357_=_C741 ,C357_=_C742 ,C357_=_C743 ,C383_=_C409 ,C383_=_C434 ,\nC383_=_C458 ,C383_=_C481 ,C383_=_C503 ,C383_=_C525 ,C383_=_C546 ,C383_=_C584 ,\nC383_=_C602 ,C383_=_C619 ,C383_=_C634 ,C383_=_C647 ,C383_=_C661 ,C383_=_C671 ,\nC383_=_C683 ,C383_=_C694 ,C383_=_C704 ,C383_=_C713 ,C383_=_C721 ,C383_=_C728 ,\nC383_=_C734 ,C383_=_C739 ,C383_=_C740 ,C383_=_C741 ,C383_=_C742 ,C383_=_C743 ,\nC409_=_C434 ,C409_=_C458 ,C409_=_C481 ,C409_=_C503 ,C409_=_C525 ,C409_=_C546 ,\nC409_=_C584 ,C409_=_C602 ,C409_=_C619 ,C409_=_C634 ,C409_=_C647 ,C409_=_C661 ,\nC409_=_C671 ,C409_=_C683 ,C409_=_C694 ,C409_=_C704 ,C409_=_C713 ,C409_=_C721 ,\nC409_=_C728 ,C409_=_C734 ,C409_=_C739 ,C409_=_C740 ,C409_=_C741 ,C409_=_C742 ,\nC409_=_C743 ,C434_=_C458 ,C434_=_C481 ,C434_=_C503 ,C434_=_C525 ,C434_=_C546 ,\nC434_=_C584 ,C434_=_C602 ,C434_=_C619 ,C434_=_C634 ,C434_=_C647 ,C434_=_C661 ,\nC434_=_C671 ,C434_=_C683 ,C434_=_C694 ,C434_=_C704 ,C434_=_C713 ,C434_=_C721 ,\nC434_=_C728 ,C434_=_C734 ,C434_=_C739 ,C434_=_C740 ,C434_=_C741 ,C434_=_C742 ,\nC434_=_C743 ,C458_=_C481 ,C458_=_C503 ,C458_=_C525 ,C458_=_C546 ,C458_=_C584 ,\nC458_=_C602 ,C458_=_C619 ,C458_=_C634 ,C458_=_C647 ,C458_=_C661 ,C458_=_C671 ,\nC458_=_C683 ,C458_=_C694 ,C458_=_C704 ,C458_=_C713 ,C458_=_C721 ,C458_=_C728 ,\nC458_=_C734 ,C458_=_C739 ,C458_=_C740 ,C458_=_C741 ,C458_=_C742 ,C458_=_C743 ,\nC481_=_C503 ,C481_=_C525 ,C481_=_C546 ,C481_=_C584 ,C481_=_C602 ,C481_=_C619 ,\nC481_=_C634 ,C481_=_C647 ,C481_=_C661 ,C481_=_C671 ,C481_=_C683 ,C481_=_C694 ,\nC481_=_C704 ,C481_=_C713 ,C481_=_C721 ,C481_=_C728 ,C481_=_C734 ,C481_=_C739 ,\nC481_=_C740 ,C481_=_C741 ,C481_=_C742 ,C481_=_C743 ,C503_=_C525 ,C503_=_C546 ,\nC503_=_C584 ,C503_=_C602 ,C503_=_C619 ,C503_=_C634 ,C503_=_C647 ,C503_=_C661 ,\nC503_=_C671 ,C503_=_C683 ,C503_=_C694 ,C503_=_C704 ,C503_=_C713 ,C503_=_C721 ,\nC503_=_C728 ,C503_=_C734 ,C503_=_C739 ,C503_=_C740 ,C503_=_C741 ,C503_=_C742 ,\nC503_=_C743 ,C525_=_C546 ,C525_=_C584 ,C525_=_C602 ,C525_=_C619 ,C525_=_C634 ,\nC525_=_C647 ,C525_=_C661 ,C525_=_C671 ,C525_=_C683 ,C525_=_C694 ,C525_=_C704 ,\nC525_=_C713 ,C525_=_C721 ,C525_=_C728 ,C525_=_C734 ,C525_=_C739 ,C525_=_C740 ,\nC525_=_C741 ,C525_=_C742 ,C525_=_C743 ,C546_=_C584 ,C546_=_C602 ,C546_=_C619 ,\nC546_=_C634 ,C546_=_C647 ,C546_=_C661 ,C546_=_C671 ,C546_=_C683 ,C546_=_C694 ,\nC546_=_C704 ,C546_=_C713 ,C546_=_C721 ,C546_=_C728 ,C546_=_C734 ,C546_=_C739 ,\nC546_=_C740 ,C546_=_C741 ,C546_=_C742 ,C546_=_C743 ,C584_=_C602 ,C584_=_C619 ,\nC584_=_C634 ,C584_=_C647 ,C584_=_C661 ,C584_=_C671 ,C584_=_C683 ,C584_=_C694 ,\nC584_=_C704 ,C584_=_C713 ,C584_=_C721 ,C584_=_C728 ,C584_=_C734 ,C584_=_C739 ,\nC584_=_C740 ,C584_=_C741 ,C584_=_C742 ,C584_=_C743 ,C602_=_C619 ,C602_=_C634 ,\nC602_=_C647 ,C602_=_C661 ,C602_=_C671 ,C602_=_C683 ,C602_=_C694 ,C602_=_C704 ,\nC602_=_C713 ,C602_=_C721 ,C602_=_C728 ,C602_=_C734 ,C602_=_C739 ,C602_=_C740 ,\nC602_=_C741 ,C602_=_C742 ,C602_=_C743 ,C619_=_C634 ,C619_=_C647 ,C619_=_C661 ,\nC619_=_C671 ,C619_=_C683 ,C619_=_C694 ,C619_=_C704 ,C619_=_C713 ,C619_=_C721 ,\nC619_=_C728 ,C619_=_C734 ,C619_=_C739 ,C619_=_C740 ,C619_=_C741 ,C619_=_C742 ,\nC619_=_C743 ,C634_=_C647 ,C634_=_C661 ,C634_=_C671 ,C634_=_C683 ,C634_=_C694 ,\nC634_=_C704 ,C634_=_C713 ,C634_=_C721 ,C634_=_C728 ,C634_=_C734 ,C634_=_C739 ,\nC634_=_C740 ,C634_=_C741 ,C634_=_C742 ,C634_=_C743 ,C647_=_C661 ,C647_=_C671 ,\nC647_=_C683 ,C647_=_C694 ,C647_=_C704 ,C647_=_C713 ,C647_=_C721 ,C647_=_C728 ,\nC647_=_C734 ,C647_=_C739 ,C647_=_C740 ,C647_=_C741 ,C647_=_C742 ,C647_=_C743 ,\nC661_=_C671 ,C661_=_C683 ,C661_=_C694 ,C661_=_C704 ,C661_=_C713 ,C661_=_C721 ,\nC661_=_C728 ,C661_=_C734 ,C661_=_C739 ,C661_=_C740 ,C661_=_C741 ,C661_=_C742 ,\nC661_=_C743 ,C671_=_C683 ,C671_=_C694 ,C671_=_C704 ,C671_=_C713 ,C671_=_C721 ,\nC671_=_C728 ,C671_=_C734 ,C671_=_C739 ,C671_=_C740 ,C671_=_C741 ,C671_=_C742 ,\nC671_=_C743 ,C683_=_C694 ,C683_=_C704 ,C683_=_C713 ,C683_=_C721 ,C683_=_C728 ,\nC683_=_C734 ,C683_=_C739 ,C683_=_C740 ,C683_=_C741 ,C683_=_C742 ,C683_=_C743 ,\nC694_=_C704 ,C694_=_C713 ,C694_=_C721 ,C694_=_C728 ,C694_=_C734 ,C694_=_C739 ,\nC694_=_C740 ,C694_=_C741 ,C694_=_C742 ,C694_=_C743 ,C704_=_C713 ,C704_=_C721 ,\nC704_=_C728 ,C704_=_C734 ,C704_=_C739 ,C704_=_C740 ,C704_=_C741 ,C704_=_C742 ,\nC704_=_C743 ,C713_=_C721 ,C713_=_C728 ,C713_=_C734 ,C713_=_C739 ,C713_=_C740 ,\nC713_=_C741 ,C713_=_C742 ,C713_=_C743 ,C721_=_C728 ,C721_=_C734 ,C721_=_C739 ,\nC721_=_C740 ,C721_=_C741 ,C721_=_C742 ,C721_=_C743 ,C728_=_C734 ,C728_=_C739 ,\nC728_=_C740 ,C728_=_C741 ,C728_=_C742 ,C728_=_C743 ,C734_=_C739 ,C734_=_C740 ,\nC734_=_C741 ,C734_=_C742</w:t>
      </w:r>
    </w:p>
    <w:p>
      <w:pPr>
        <w:pStyle w:val="PreformattedText"/>
        <w:bidi w:val="0"/>
        <w:spacing w:before="0" w:after="0"/>
        <w:jc w:val="left"/>
        <w:rPr/>
      </w:pPr>
      <w:r>
        <w:rPr/>
        <w:t xml:space="preserve"> </w:t>
      </w:r>
      <w:r>
        <w:rPr/>
        <w:t>,C734_=_C743 ,C739_=_C740 ,C739_=_C741 ,C739_=_C742 ,\nC739_=_C743 ,C740_=_C741 ,C740_=_C742 ,C740_=_C743 ,C741_=_C742 ,C741_=_C743 ,\nC742_=_C7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